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Не стреляй сво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инопсис:      Империя превратилась в землю нежити из-за амбиций Императора. Бог призвал героев из бесчисленных миров, чтобы очистить империю и дать надежду этому миру. Ли Шин Ву, обычный землянин был так же призван, но получил он не совсем то что ожидал.       Также подписывайся на нас в соцсетях, чтобы быть в курсе всех релизов и не пропустить КОНКУРСЫ! https://vk.com/newlateteam https://t.me/newlate_team https://discord.gg/wkt4u7V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9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 Ни тебе, 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 всё прояс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ложила трубку с табаком, которую до этого медленно покусывала, выпустила облачко дыма и облизала губы. Она была красавицей с ярко-рыжими волнистыми волосами, но ещё важнее было то, что она была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Ты хочешь... бессмертное тело и бесконечный потенциал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возможно. Выбирай что-либ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будь такой жа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семилетний мужчина по имени Ли Шин Ву сидел напротив женщины за антикварным столом. Он был обычным офисным работником, любившим фантастические романы и игры. По крайней мере, до того момента, пока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мерев, он станет героем, избранным богом. Н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у меня должна была быть долгая и счастливая жизнь, но я умер раньше срока. Разве я не должен получить компенсацию, раз уж я умер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книги в эти дни испортили детей. Раньше, если бы я сказала, что тебе даётся второй шанс, ты бы стал кричать и визж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ремена меняются, и люд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хотела ударить Ли Шин Ву, который беззаботно кивнул головой и ответил ей в тон, она сдержалась. В конце концов, это она забрала души тех, кто несправедливо умер, потому что ей нужна была их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из моего мира, тогда бы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была богом, но не Земным. Она царствовала над Гегурой, планетой, которая отличалась культурой, историей, размером и остальными аспект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оказалась в такой ситуации, когда ей приходилось приносить души из другого мира? За этим стояла поистине груст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абсолютно бессердечны. Их бог говорит, чтобы они отправились и навели там порядок, но они просто избегают этого, так как не хотя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что было множество героев, которые приняли моё предложение?! И... все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нстинктивно сглотнул и спросил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настольк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е могла скрыть свою горечь и ответив, снова затянулась. Иначе бы показалось, что она грустит над уме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рия произошла несколько десятилетий назад. Хейта, великая империя, которая процветала в подземельях Гегура, столкнулась с огромной проблемой. Их император, Джисехану, мечтал о бессмертии и занимался исследованиями запрещённой чёрной магии, но, как следствие его безрассудства... на подземную империю пало прокляти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проклятие постепенно распространялось, и, если его не остановить, то оно вскоре поглоти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ризнав тяжесть ситуации, ниспослала божественное откровение всем людям и пообещала, что исполнит желание спасите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героев, которые пытались, но все они потерпели неудачу. Проклятье, глубоко укоренившееся в Империи, было сильно, и герои, которые возглавляли подполье, пытаясь спасти Империю, не смогли преодолеть проклятье и, в итоге переродившись в нежить, стали частью импер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Бог решила проявить свою силу более широко. Она распространила часть своей силы в Империи, ободряя новых героев, но это не помогло. Влияние Империи, которое стремилось привести всю жизнь к не-жизни, постепенно увеличивалось и поглотило половину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гда-то Бог, не в силах больше терпеть, решила, что ей нужно остановить Империю, даже если придётся привлекать героев из других миров. Ли Шин Ву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ессмертное тело невозможно. Прос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дай мне что-то похожее на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одняла свою трубку и указала на потрёпанную душу Ли Шин Ву, объясня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ила обременяет владельца. Бессмертное тело? Бесконечный потенциал? Ты не сможешь справиться с такой силой, просто взорвёшься, и умрёшь. Предлагай более реалистичные и подходящ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реалистичной и подходящей силой я, вероятно, как и мои предшественники, умру, не имея возможности ничег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лова глубоко проникли в сердце бога. Прямо сейчас Ли Шин Ву практически объявил богу, что её «борьба была бессмысленной». «Почему я должна выслушивать это от простого героя? Не должна ли я прос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а мгновение почувствовала импульс сделать именно это, но... передумала, увидев испытывающий взгляд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должно быть, прошёл через ад, раз он хоть и немного, но поним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делаю то, что ты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ты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овершенное бессмертное тело невозможно. Ты не умрёшь от обычных вещей, но в тяжёлых ситуациях ты всё же не вы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бесконеч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зависит от тебя, но я сделаю так, что теоретически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щёлкнула трубкой, и пепел пронёс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еряешь нечто очень важное. Твоё физическое тело не сможет просто так приня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Я же не стану импотентном, или, например, не облыс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ее, из того что я могу сделать. Ладно... Ли Шин Ву. Ты согласен пойти н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на его вопрос. Он столкнулся со злобными, холодными глазами Бога, и на мгновение почувствовал внутреннее противоречие, но... в конце концов, он кивнул и согласился. Даже если ему предстоит стать импотентом или лысым, есть времена, когда человек должен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наш договор заключё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нова вложила трубку в рот, и одновременно с этим тело Ли Шин Ву окутало ярким светом. Магия переноса, которая отправила его душу в Империю Хейты,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отправлен ко входу в Империю. Как только ты окажешься там, я не смогу тебе помочь, но я буду отправлять тебе квесты. Ты ведь знаешь, что тако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 когда будешь на месте, не забудь сначала проверить свой статус. Очень важно, чтобы ты зна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Бог усмехнулась и злобно рассмеялась, когда снова взяла трубку в рот, но... он был окутан ярким светом и не смог нич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вет исчез, и Ли Шин Ву упал на холодный пол. Он был телепортирован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Она могла бы сделать это и помягче... о-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тал, тихонько ворча. Он был телепортирован в огромную подземную пещеру, собственно, как и ожидалось от подзем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него было по проходу, и он чувствовал себя жутко, словно мумии в любую минуту повалят со всех сторон. Но, по крайней мере, поблизости не было ника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готов к этому, но... это выглядит действительно серьёзно... тут ещё и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холодно, но это неудивительно, ведь у него не было одежды. Он погладил свою кожу, чтобы немного согреться, но вскоре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тяжёлым. Рука, которая коснулась его тела, также была очень тяжёлой. Когда он поднял руку, чтобы посмотреть, что происходит, он увидел лишь кости, а не человече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был так потрясён, что на некоторое время впал в ступор. Он кое-как вернулся в реальность, и двинул рукой, кости, естественно, сделали тоже самое. Пять пальцев, состоящих из костей, действительно начали ритмично танцев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не-ет. Ха-ха, это же шут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астолько нереально, что он засмеялся на автомате. Решившись, Ли Шин Ву опустил голову и взглянул на своё тело, естественно оно было полностью кост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это увидел, его разум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Это, случайность, ошибка Бога? Возможно, я получил проклятье Империи, как только очутился здесь, и стал нежитью? Затем он вспомнил, что сказала Бог перед их внезапным расста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она сказала мне проверить мой статус, как только я появлю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ин Ву произнес слово «статус», он как будто старался ухватиться за последнюю надежду. В воздухе был выгравирован странный текст. Это было похоже на то, что он часто видел в играх, когда был жив. Да, даже содержание, написанн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скелет,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3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Невидимое сердце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Укрепление косте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кользил по его гладкому (лысому!) черепу, и его пустой (импотент!!)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скрипел» десять минут, прежде чем Ли Шин Ву понял, что это не было ни божьей ошибкой, ни проклятьем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1 -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вшись с тем, что отныне ему придётся довольствоваться телом скелета (лысым импотентом, даже он думал, что это невероятный подвиг для него), Ли Шин Ву начал серьёзно изуча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й врага своего и познай себя, и ты сможешь провести тысячу битв без еди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основной принцип, сначала нужно познать себя, прежде чем идти на поле битвы. Хотя ему всё ещё не хватало мужества, чтобы поня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скелет,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3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Невидимое сердце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Укрепление косте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я скелет, но что значит э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Шин Ву беспокоил его класс. Как на это не посмотри, он больше похож на проклятье, чем на благословление. Что это за благословение? Когда он тщательно подумал об этом, появились строки текста, как когда он вызвал окн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 скелет, который был благословлён и создан Богом. Вы не получите никакого урона от святой магии, вместо этого вы получите восстановление в 1.5 раза выше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двержены проклятиям, так как вы были благословлены Богом. Ваше тело невосприимчиво ко всем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ыла действительно достойной слова «потрясающе»! Вместо его расы «скелет», должно было быть слово «ангел». Она должна была просто сделать его ангелом, но тогда... но думать об этом было бессмысленно, и он стал дум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с первого уровня. А что касается моих физических или магических способностей... я не знаю местных стандартов, так что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устил информацию об уровне и статистике и проверил свои навыки, которые были результатами его переговоров с Богом. У него было одно пассивное умение и одно активное, и Ли Шин Ву сначала проверил пассив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сердце Уровень 1 (пасс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ердце нельзя увидеть, и его нельзя схватить. Вы невосприимчивы к психическим заболеваниям, и вы сможете возродиться, даже если ваше тело будет разбито на части. Каждое возрождение увеличит уровень навыка на 1. Каждый уровень увеличит вашу статистику на 3 единицы. Однако вы умрёте окончательно, если умение достигнет максимального уровня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екретов был решён. Он задавался вопросом, почему его забросили в подобную ситуацию (почему он скелет), и всё это из-за навыка! Однако, поскольку это поможет ему выжить в нынешних реалиях и не окажет пагубного эффекта, он легко эт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е бессмертное тело невозможно? Но с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у него 99 жизней? Ну, похоже, он не умрёт от обычного кровотечения. Более того, всякий раз, после смерти, он будет получать бонусные единицы характеристик. Разве это умение – не способ заставить его примириться с тем, что он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нал, что произойдёт, если его тело будет разбито на несколько частей одновременно, или если он умрёт несколько раз подряд. У него были и другие вопросы, подобные этим, но, поскольку он не мог на них сейчас ответить, Шин Ву решил, что разберётся с этим позже. Хотя, лучше бы так и не узнавать ответов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Уровень 1 (акт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костей или костяных изделий для укрепления ваших костей или ваших вещей из кости. Вы можете поглощать особый опыт и воспоминания из костей. Чем выше уровень, тем эффективне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о умение, которое «теоретически» позволяло Ли Шин Ву бесконечно расти. Но почему он не почувствовал вдохновения,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лностью разобраться в этом, пока я не получу кость и не опробую это умение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перед его глазами появились строки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о подходящее время для квеста, так как он понятия не имел куда идти. Возможно, квест специально ждал этого момента. Содержание было также очень подходящ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одзем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которое вы прибыли, является внешним проходом в Подземную Империю, где эффекты проклятия почти отсутствуют. Однако охранники империи всегда патрулируют эти районы. Истребите ли вы их или уклонитесь от встречи с ними, зависит от вас, но идите вперёд и найдит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Мини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никарта, мда ...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что такое миникарта, но обратной дороги всё равно не было. Подыскать убежище тоже дело не плохое, и у него не было причин игнорирова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испытывал неприязнь к Богу, которая сделала его таким, но так как он не хотел потеряться, сбившись с пути, Ли Шин Ву решил следить за содержанием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начать движение, в дальней части прохода появилас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и... руем... Нет ли... героев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скелет, похожий на Ли Шин Ву; однако, в отличие от него, у того было приличное белое костяное копьё, и, поскольку он явно носил его не просто так, положение дел этого патрульного было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скелет, состоящий только из костей, мог говорить и что он мог понимать, что именно он говорит, но сейчас было не подходящее время уд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скелет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его внешний вид, класс и уровень скелета появились прямо перед глазами Ли Шин Ву. Но подождите секундочку. У него 1-ый уровень, но почему он выглядит минимум на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ёрт возьми, он может быть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олос...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фразу вслух, шокированный тем, что скелет был только 1-го уровня. Скелет, который находился в нескольких метрах, мгновенно повернул к нему голову. Он заметил его, хотя у него даже не был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не видел до этог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чрезвычайно короткий момент в голове Ли Шин Ву пронеслось бесчисленное количеств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 1-ый уровень, я 1-ый уровень с высокой статистикой, поэтому я не должен легко проиграть ему», — подумал он. — «С другой стороны, у него есть оружие, а я не знаю никаких боевых искусств, так что было бы проблемно драться с ним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овичок!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да... приятно...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неправильно понял и считал его союзником, тогда не было необходимости отбрасывать это внезапное преимущество! Ли Шин Ву приветствовал его так ярко и любезно, как только мог, и медленно пошёл к нему. Скелет-солдат тоже приблизился к нему, как будто вокруг не бы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кости... ч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кости тоже... мм... кре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а-солдат казался счастливым от комплимента, и рукой, которая не держала копьё, потёр голову, издавая скрипучий звук. Когда он увидел это, (несуществующие) глаза Ли Шин Ву сверкнули. Это был его луч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тянул кости и украл копьё. Скелет запаниковал, его оружие было выхвачен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я новичок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икогда не обучался работе с копьём при жизни, Ли Шин Ву просто взмахнул копьём как дубиной и атаковал скелета. В момент столкновения копья и скелета, его собственные кости ощутили значительную отдачу, и он изо всех сил старался не выпустит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атель! Ты... с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стар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латит ей позже, за его превращение в ЭТО. К сожалению, на данный момент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махнулся копьём, сосредоточив в ударе всю свою ярость по отношению к Богу и стискивая зубы. Тем не менее, скелет кричал всякий раз, когда попадал под удар костяного копья, но что удивительно не отступал, а вместо этого постеп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слишком для его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трясён тем, что скелет так быстро добрался до него, и он изо всех сил ударил копьём. Однако скелет легко уклонился от очевидной атаки, и врезался в него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ражён решительным ударом своего противника, он жалобно уронил копьё, и упал на пол. Несмотря на то, что он был просто костями, нет, возможно, именно потому, что он был просто костями, было очень да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когда он каким-то образом сумел встать, он увидел, что скелет-солдат поднял своё копьё и указывал на него. Хотя у скелета были переломы в разных местах из-за его ударов, его дух был не ниже, чем у Рыца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екундочку! Вспомни наши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солдата полетело к его черепу, сокрушая его. Это была чистая атака, по сравнению с неприглядными попытками Ли Шин Ву. Это был действительно совершенный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ь завершена. Возвращение в...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вердил, что череп Ли Шин Ву действительно раздавлен, и казалось, что он был уверен в его смерти, он кивнул головой и развернулся. Однако в следующее мгновение сломанные части разбитого черепа Ли Шин Ву испустили слабый свет, собрались в один кусок и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сердце стало 2-го уровня. Все характеристики подняли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аксимального уровня осталось - 98-ем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шёл в сознание через секунду и встал без звука. Его пустые глазницы мгновение мерцали слабым пламенем, прежде чем по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сжал и разжал кулак, а затем атаковал беззащитного и медленно движущегося скелет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получил что-то от своего поражения, то это выяснение самой большой слабости скелета. Ли Шин Ву даже не попытался вырвать копьё на этот раз. Он бросился вплотную, сжал кулаки и стучал по черепу,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акх!?»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солдат вопил и замахнулся копьём, но они были слишком близко, из-за чего его копьё оказалось неэффективным. Он ещё несколько раз поднимал своё копьё в воздух, но вскоре отбросил его, отвечая своими кулаками, но к тому времени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знал, сколько ударов он нанёс ему в голову, но трещины, которые становилось всё больше, внезапно испустили треск и расширились, разбив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солдата-скелет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сообщение появилось перед его глазами, Ли Шин Ву оставался настороже, но, когда он увидел, что скелет-солдат не смог больше поддерживать целостность своего тела и начал разрушаться, он едва смог избавиться от напряжения в своём теле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о нежити не испытывало усталости, его разум, который едва держался внутри,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лжен был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сделал всё, что мог, чтобы подготовиться. Но между ним и солдатом был непреодолимый разрыв в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этого скелета сокрушило его череп одним ударом, ему же пришлось ударить его несколько раз, прежде чем он смог добиться того же. Эта разница в навыках стоила ему од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елать с тем, что я уже один раз умер. Мне просто не следует больше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ся с духом, который был исчерпан ожесточенной битвой. Простой скелет-солдат был не более чем монстром низшего ранга в Империи. Если бы он сдался сейчас, он был ста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то собрал силы и поднял свои кости в вертикальное положение. Затем он увидел три трофея, которые остались на месте исчезновения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оставшихся предметов было белое костяное копьё, которое он использовал, другой – чёрная монета, а последним была кость, которая осталась не разрушенной. Ли Шин Ву инстинктивно протянул руку и схвати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е копьё.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ую руку солдата-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обходимость в деньгах в Империи, состоящей только из нежити?»,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вопрос, который пришёл на ум, но опять же, у него был кожаный кошель, хотя он был всего лишь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жал плечами и решил положить монету в сумку. Оставалась ещё два важных военных тро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93/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5-15]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опьё оставалось крепким, несмотря на то, что несколько раз сталкивалось с костями во время битвы. У него была одна важная деталь: уровень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бы пожертвовать костяным копьём, чтобы укрепить свои кости? Вы можете выбрать один из следующих вариантов для укрепления: кости пальцев ног, кости ноги, кости руки, кости пальцев рук, верхняя челюстная кость и нижняя челюст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остное снаряжение можно принести в жертву, чтобы укрепить тело, но сейчас ему больше пригодилось бы оружие, поэтому он отказался. И что более важно, у него ещё оставалось кое-что, что могло бы укрепить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и бы вы пожертвовать кость руки скелета-солдата, чтобы укрепить свои кости? Вы можете укрепит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гляделся, прежде чем кивнуть. В пустынном коридоре было тихо, до мур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уже убил патрульного, так что пройдёт некоторое время, прежде чем другой придёт ему на смену. После того, как он убедился, что ему ничего не угрожает, он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он использовал своё умение «Костяное укрепление», кость скелета вспыхнула слабым пламенем и растворилась в воздухе, и после этого в левой руке появилось чувство ж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ю руку. Сила увеличилась на единицу. Поглощение части воспоминаний и опыта солдата-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не предназначено для того что бы просто махать им. Посмотри. Хоть оно и может выглядеть так, это техника копья, которой научил меня самый сильный генерал империи, Леофилд.]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У него не было больших ожиданий от первой попытки. Напротив, он должен быть счастлив, что его сила навсегда увеличилась на единицу. Он не знал, как долго сможет увеличивать свою статистику на один пункт, но, если продолжит прилагать усилия, шаг за шагом, возможно сможет противостоять хотя бы скелету-солдату и легко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делал всё возможное, чтобы подавить своё разочарование, и схватив копьё, встал. Однако в этот момент он почувствовал, чт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ось ли копьё? Нет, не так. Изменился он сам. Так же, как и до этого он взял копьё, не задумываясь, и в тот самый момент внезапно ему пришла мысль, что это не лучший способ использования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рудовал им так же, эффективность копья ничем бы не отличалась от простой дубины. Чтобы использовать копьё по назначению, ему нужно было держать его должным образом. Он следовал своим инстинктам и сменил хватку. Где-то в этой позе прослеживалось сходство со стойкой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навык, Начальное владение Копьём - Уровень 1, из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лаза (несществующие) Ли Шин Ву расширились. Он научился владению оружием, просто поглотив воспоминания скелета о том, как сражаться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если бы он получил ещё кости, которые научили бы его другому навыку, разве это не означало, что он тоже сможет изучить столько умений сколько захочет? Его оценка умения «Укрепление костей» сразу же изменила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мог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нормальное человеческое тело, он не мог бы даже и мечтать об укреплении с помощью костей. Воскрешения через его невидимое сердце это конечно же тоже касалось. Эти два навыка были настолько мощными, что у него не было выбора, кроме как принять, что он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началу его мысли были на подобии «несмотря ни на что, как ты могла превратить меня в скелет, сука!», то теперь он подумал: «Раз уж я всё равно стал таким, я буду самым сильным скелетом!» Ли Шин Ву несколько раз помахал копьём и удовлетворё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м я владею по-прежнему паршиво, но, по крайней мере, теперь я могу прилично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Шин Ву никогда не обучался боевым искусствам, но теперь он мог сказать, правильны ли его движен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бросил копьё в отчаянной битве за его мысли, он почувствовал, что сила его ударов была значительно выш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вичок!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 Шин Ву не был уверен, что сможет одолеть солдата-скелета в лобовой атаке, поэтому он поступил как добродушный скелет, когда появился новый патрульный и медленно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келеты, казалось, действительно хорошо относились к новичкам, так как все они приветствовали его без каких-либо подозрений. Он был очень благодар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е Пол, но...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можно пройти и позже. Пока же, пожалуй, не буду покидать эту область и повыш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тствовал солдата, и кончик его копья вспыхнул, нанося удар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ты не смог вспомнить свою прошлую жизнь, Пол. Мы были лучшими друзь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арил череп 138-го Пола своим костяным копьём так сильно, как только мог. Плотность и сила его костяного копья были несравнимы с обычными копьями, и костяное копьё начисто разгромило череп 138-го Пола. Он оставил после себя кость, костяное копьё, а также 10 периум, прежде чем исчезнуть, точно так же,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этот раз кость о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скелеты после смерти оставляли кости. Проведя более 100 экспериментов, Ли Шин Ву смог сделать вывод: они роняли кости рук, ног или смешанные кости (описание объясняло, что это кость неизвестного происхождения). Смешанные кости были пустышкой, которая не увеличивала статистику и не содержала никаких навыков, в то время как кости рук повышали его владение копьём, а кост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ю ногу. Вы получили 5% к владению начальным навыком,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казал, что сейчас не время размахивать копьём! Боже, сюда и правда приближается эпидемия! Я первым покину это место! В отличии от вас, ребята, я быстрее всех!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навык спринт стал 3 уровня. Ваша скорость бега немног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эффект повышения мастерства в единственном навыке передвижения скелетов, сп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позволяло мгновенно, словно молния – спринтовать, правда этот навык потреблял большое количество выносливости, но для нежити, которая являлась расой которой было характерно «никогда не уставать», это был отличный навык, он мог использовать его снова, сразу же после отката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оя статистика больше не увеличивается. Должен ли я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рук и ног, но не смешанные кости, изначально увеличивали силу или ловкость на единицу каждый раз, когда он поглощал их, но в какой-то момент частота этого роста уменьшилась, и теперь его статистика не повысилась даже после поглощения десяти кост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хотел начать продвигаться только, после повышения своих показателей силы и ловкость до сотни... Ли Шин Ву щёлкнул своим отсутствующим языком и проверил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скелет,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6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6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Невидимое Сердце - Уровень 2, Начальное владение копьём -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умения: Укрепление костей - Уровень 1, Начальный спринт -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али лучше. Определенно луч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доволен тремя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мешанные кости не были эффективны в улучшении его статистики, что привело к тому, что его показатель здоровья был ниже его силы или ловкости. Он также не нашёл способ увеличить характеристику магии, и не знал, как её использовать. И наконец, он всё ещё оставался на первом уровне, несмотря на то, что убил стольких скелетов-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е могу увеличить свой уровень с помощью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елеты-солдаты, которых он убивал до сих пор, были слишком сильны, несмотря на то, что были всего 1-го уровня, и каждый скелет-солдат отличался от предыдущего. Тот факт, что все они были на первом уровне, свидетельствовал о том, что в этом мире крайне нелегко увеличив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разумней было подняться хотя бы на один, прежде чем двигаться вперед, но... полагаю, это не поможет. Надо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ередвигался по коридору во время охоты, он знал приблизительное местоположение укрытия. Он явно чувствовал разрозненную энергию, просачивающуюся из трещины в угл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так как скелеты бессознательно избегали этого места, они чувствовали божественную сил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кое-что завершить, прежде чем уйти. А именно – улучшить своё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жертвовать копьём первого уровня для усиления костяного копья Уровень 1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увидел сообщение с просьбой «да» или «нет», он сделал короткий глубокий вдох. Его руки дрожали. Он не мог вести себя иначе, вспоминая процесс создания Костяного Копья (+9), а также о тех костяных копьях, которые использовались в его со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авильно. В отличие от обычного укрепления, укрепление костного оборудования имело шанс неудачи. Конечно, даже если укрепление потерпело неудачу, качество вещи не упадёт, и она также не будет повреждена, но всякий раз, когда он видит, как костяные копья исчезают в никуда, его сердце болит. Хотя его у н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мог с этим поделать? Несмотря на понимание того, что было бы выгоднее укрепить свои кости, а не копьё, на этом этапе он уже не мог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последний скелет-солдат, которого он убил в коридоре, он позволит копью исчезнуть и тем самым покончит со своей затяжной прив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успешно. Костяное копьё стало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ём он мечтал. Более того, в результате этого костяное копьё вырвалось вперед него по уровню! Возможно, ему придется называть его «Лордом» Костяное копьё, в отличии от просто кост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глубоко тронут, плакал (он не мог) и наблюдал за перерождением «Лорда» Костяное Копьё - Уровень 2. Древко копья стало примерно на тридцать сантиметров длиннее, чем раньше, и впечатляющее лезвие сверкало гроз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00/5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25-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ая сила атаки копья первого уровня (+9) составляла 30, но одно усиление увеличило его в 1.5 раза. Не говоря уже об увеличении прочности. Как и ожидалось, инвестиции в его оружие о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тёрся своим черепом по гладкому древку Костяного Копья - Уровень 2, издавая скрипучий звук, и он был явно удовлетворён. Так как он получил «Лорда» Костяное копьё, ему больш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непредвиде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появился квест. Ли Шин Ву быстро начал возмущаться лордом Кост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рад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жити, населяющей подземную империю, есть раса под названием «Пожиратели сокровищ», которые любят есть предметы с магической энергией внутри них. Обычно нет ничего, что могло бы заинтересовать их во внешних коридорах, но созданный вами предмет простимулировал чувства одного из пожирателей. Он намного сильнее обычного солдата-скелета до такой степени, что их даже нельзя сравнивать, но, если вы его победите, вы сможете получить сокровище, которое он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Сокровище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у-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ось уведомление о квесте, из-за пределов коридоров до него донесся крик. В то же время Ли Шин Ву услышал, как что-то рушится. Было также несколько криков солдат-скелетов, смешан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ановился ближе с каждой секундой. Человек... нет, скелет... только приспособился к ситуации, но новое испытание хотело вмешаться в эту адаптацию. Возможно, что пожиратель сокровищ не появился естественным образом, а был послан самим Богом, чтобы пом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сомнения на мгновение бросились ему в голову, но самое главное сейчас – определить курс его дальнейших действий. Ли Шин Ву дважды проверил местонахождение укрытия и быстро выдвинулся. Во-первых, он планировал взглянуть на Пожирателя сокровищ своими двумя (несуществующими) глазами и сражаться, если это покажется выпол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ЭТО, проломившиееся свозь пол коридора, Ли Шин Ву решил бежать без колебаний. Эта штука на том же уровне, что и «Лорд»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ешил бежать, Ли Шин Ву активировал своё умение спринта и рванул к укрытию. Однако в тот же самый момент он получил неожидан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провален! Тем не менее, мини-карта была добавлена в награду за непредвиде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й свет, который просачивался между трещинами в проходе, немедленно исчез. Подтекст было настолько ясным, что он хоте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тия могут исчезнуть!? Ли Шин Ву внезапно остановился и сжал зубы. Вскоре пожиратель сокровищ подошёл и, приветствуя его, широко раскры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ухеек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сё возможное, чтобы он его не убил, как добродушный скелет, но, похоже, ему не понравилось имя Стив. Ли Шин Ву пожал плечами и схватил «Лорда»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тяжёл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3 -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помчался на него с пронзительным визгом. Его рот был полон острых зубов, излучающих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ухи-и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сли его пережуёт это чудовище, ему не отделаться одной или двумя смертями, поэтому Ли Шин Ву отказался от любой мысли о лобовом нападении. Он активировал своё умение спринта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жиратель Сокровищ пронёсся сбоку от него, и следующий за ним порыв ветра ощущался, как от мимо проходящего поезда в метро, у него даже кости за зудели. Также за ним оставался шлейф отвратительного зловония гниющ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е-е-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о не ожидало, что он так ловко уклонится, и пожиратель сокровищ, который напрасно бежал в его сторону, снова завизжал и начал поворачиваться. Похоже, что его разворот займет достаточно много времени, так как его тело было слишком большим по сравнению с шириной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шанс. Ли Шин Ву уверенно сжал копьё обеими руками, держа его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ним движением он пронзил тело этого существа, удар был словно выстрел из пушки, и обе его руки заскрипели от прикладываемых усилий. Он вложил всю мощь своей накопленной, до сегодняшнего дня, силы, в Костяное Копье - Уровень 2; сила Костяного Копья была поистине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дение копьём было закалено благодаря жертвам бесчисленных солдатов-секлетов, в результате чего удар был тяжёлым и резким. Копьё вонзилось и рассекло бок монстра, великолепно разрывая как кожу, так и плоть. Именно тогда Ли Шин Ву понял, что в этом мире существует концепция критичес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е-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думал только о том, как напасть изо всех сил и совсем забыл придумать, что делать после. Почувствовав резкую боль пожиратель сокровищ моментально повернул своё тело и Ли Шин Ву не успев вытащить копьё,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ртовски больно, ему казалось, что каждая кость в его теле раздробилась. Боль просто убивала его, но он знал, что он и правда умрёт, если сейчас потеряет сознание, поэтому он отчаянно старался не вырубиться. Помогало ещё и то, что он бы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проклятая хрен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йман в ловушку между телом этой ошибки природы и стеной; хотя у него был болевой шок, и он чувствовал будто его тело раздроблено на куски, парень схватил копьё и, использовав все свои силы, вырывал его вместе с кусками мертвой плоти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щество завизжало, как свинья, заполняя коридор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овал крик мёртвых. Те, кто подвергнется этому крику, на мгновение войдут в безу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видимому сердцу, вы игнорируете эффект крика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её крика был проигнорирован из-за невидимого сердца! Однако Ли Шин Ву двигался, не обращая внимания на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арь остановилась, чтобы издать крик, он нацелился в то же самое место которое атаковал ранее. Он считал, что сможет нанести ещё один критический удар, атакуя в ту же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всё же не хватило умения преднамеренно нанести критический удар. Хоть Ли Шин Ву и думал, что идеально выбрал время для атаки, он всё же промахнулся. По сравнению с прошлым ударом, в этот раз его атака смогла создать лишь не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тот факт, что сразу же после атаки он смог вернуть своё копье и отступить, показывал его прогресс, по сравнению с прошлым ударом. И в этот момент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е владение копьём стало 4 уровня. Теперь вам легче управляться со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атко вскрикнул от удивления. Всё потому, что начальное владение копьём поднялось до 3 уровня после убийства 133-го скелета. Это было не так давно, но сейчас владение копьём снова выросло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у него явно не было времени на изучение причин таких изменений. Как и было сказано в сообщении, ему стало намного легче использовать копьё. Схватив его покрепче, он снова использовал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успешно сумел изменить направление, несмотря на то, что его атаковали, и широко раскрыл рот, по-видимому, намереваясь проглотить и его, и сокровище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уе-е-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их битвы умов занявшей доли секунды, Ли Шин Ву снова уклонился от его рывка, бросив своё те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опасный момент, определяющий его жизнь или смерть, он мог достаточно легко уклониться от его нападения. А все потому, что стало понятно, что Пожиратель Сокровищ совершает свой рывок только по прямой линии, и используя свое умение спринта, чтобы ускориться в решающий момент, он легко избег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бладал выносливостью скелета, что позволяла ему использовать спринт множество раз, битва уже законч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теперь он был уверен, что сможет идти вровень с ним, столько скольк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шёл к выводу, что ему нужно затянуть бой, поэтому он отбросил все мысли о прямом нападении и решил наносить ему небольшие раны. Скелет пользовался преимуществом длинны костяного копья, чтобы откусывать по кусочку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 копьё, он нанес ещё один удар, разбрызгивая повсюду кровь монстра. Ли Шин Ву успешно атаковал, и немедленно отступил на безопасное расстояние, наблюдая за пожирателе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еакция была странной. Ли Шин Ву ожидал, что он снова впадет в ярость, как и в прошлый раз, но тот, игнорируя все его предположения, свернулся на ск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и-и-и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 был самым раздражающим и неприятным из всех его криков! Ли Шин Ву скрипел зубами, сопротивляясь этому интенсивному крику, от которого у него уже звенело в черепе. И тут на его глазах произошла действительно уж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ует навык: Рёв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пожирателя сокровищ полностью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которые Ли Шин Ву нанёс рискую жизнью, были исцелены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ты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о-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монстр из внешних коридоров, но он исцелялся, словно монстр-босс! Ещё больше злило то, что он не знал, сколько раз пожиратель мог использовать рёв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однократно использовал рёв исцеления, то вся эта борьба была бы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так деморали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о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у него в крови падает уровень сахара, но это всё было простым недоразумением. В конце концов, он был всего лишь костями, и его уровень сахара не мог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яло схватил своё копьё. Он ничего не мог сделать, кроме как действовать исходя из предположения, что прямо сейчас, пожиратель сокровищ не может использовать свой рёв исцеления, хотя бы некоторое время. А если нет? Тогда ему придется бежать, несмотря ни на что, используя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бнаружен... во время пат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мог поверить тому, что услышал. Он определённо слышал голос скелета-солдата за полностью рухнувши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лагодаря буйствующему повсюду пожирателю сокровищ, верхние, нижние и боковые проходы полностью рухнули, и солдаты-скелеты шли отовсюду. Разумеется, пожиратель сокровищ совершенно не интересовался солдатами, снабжёнными паршивыми копьями, но Ли Шин Ву отлич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ебята пришли,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дополнительных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запроса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что-то... сражающееся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келетов-солдат обнаружил Ли Шин Ву, противостоящего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наклонил голову, когда увидел более крупного, относительно других скелетов, кости Ли Шин Ву, (его тело стало немного больше по мере увеличения его статистики) и блестящее костяное копье в руках, в конечном счет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овичок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овичок! Помоги мне! - мучительно заорал Ли Шин Ву. Скелет не мог понять ситуацию, так как рассеяно остановился там на несколько секунд, но вскоре подошёл к проходу и указал своим копьём в сторону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ю... Охот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Ли Шин Ву закричал в благодарность, перед его глазами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достижение, искусный обман своих врагов и манипуляция ими. Использование всех средств что у вас есть - для выживания, может быть самым важным талантом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ое умение, Актёрство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странно, что это был первый навык, который он получил благодаря собственным усилиям, но он будет использовать его как можно больше, если это позволит ему выжить! Ли Шин Ву скрытно сделал шаг назад от Пожирателя Сокровищ и закричал еще более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 будем бить этого монстра вместе! Это вор, который угрожает безопасности н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выполнен...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да ты.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ть... нови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скелетов-солдат агрессивно вступали в битву, и даже те, кто был вдалеке, поддались созданной им с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келеты, которые просто стояли и смотрели, но, когда Ли Шин Ву лично обращался к ним и просил о помощи, они не могли проигнорировать его. Кто бы мог подумать, что тренировка "первой помощи" проводимая военными пригодится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T/N: Вероятно, это относится к оказанию первой помощи (например, обращение в различных ситуациях, привлечение внимания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Куоо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ожае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проигнорировал солдат-скелетов, когда их собралось более 10 и бросился на Ли Шин Ву, но, когда число превзошло 20, это вызывало у монстра панику и оно изменило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овал крик мёртвых. Те, кто подвергся этому крику, на мгновение войдут в безу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видимому сердцу, вы игнорируете эффекты крика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совсем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нож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рицеливаешься, эт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Шин Ву, другие скелеты были бессильны перед криком мёртвых, а скелеты, которые умерли от внутренней борьбы, были быстро заменены новыми. Казалось, что все скелеты-солдаты из внешних коридоров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оох, кувооо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пытался использовать крик мёртвых, но не смог из-за отсутств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жиратель сокровищ пытался повторно использовать свой крик мёртвых, появилось сообщение о том, что он потерпел неудачу из-за недостатк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 вероятность, что пожиратель сокровищ не сможет использовать и свой рёв Исцеления. Все факторы внезапоного риск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л. Используй формацию уничтожения! </w:t>
      </w:r>
    </w:p>
    <w:p>
      <w:pPr>
        <w:pStyle w:val="Normal"/>
        <w:bidi w:val="0"/>
        <w:jc w:val="left"/>
        <w:rPr/>
      </w:pPr>
      <w:r>
        <w:rPr/>
      </w:r>
    </w:p>
    <w:p>
      <w:pPr>
        <w:pStyle w:val="Normal"/>
        <w:bidi w:val="0"/>
        <w:jc w:val="left"/>
        <w:rPr/>
      </w:pPr>
      <w:r>
        <w:rPr>
          <w:rFonts w:eastAsia="Consolas" w:cs="Consolas" w:ascii="Consolas" w:hAnsi="Consolas"/>
          <w:b w:val="false"/>
          <w:sz w:val="28"/>
        </w:rPr>
        <w:t>T/N: Это мем. Это имя, которое главный герой даёт своей формации из 300 силачей, которые окружают и побеждает армию монстров в 5000 штук. Это из этого японского веб-романа: «</w:t>
      </w:r>
      <w:r>
        <w:rPr>
          <w:rFonts w:ascii="Consolas" w:hAnsi="Consolas" w:cs="Consolas" w:eastAsia="Consolas"/>
          <w:b w:val="false"/>
          <w:sz w:val="28"/>
        </w:rPr>
        <w:t>最下位職から最強まで成り上がる〜地道な努力はチートでした〜</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 ...] </w:t>
      </w:r>
    </w:p>
    <w:p>
      <w:pPr>
        <w:pStyle w:val="Normal"/>
        <w:bidi w:val="0"/>
        <w:jc w:val="left"/>
        <w:rPr/>
      </w:pPr>
      <w:r>
        <w:rPr/>
      </w:r>
    </w:p>
    <w:p>
      <w:pPr>
        <w:pStyle w:val="Normal"/>
        <w:bidi w:val="0"/>
        <w:jc w:val="left"/>
        <w:rPr/>
      </w:pPr>
      <w:r>
        <w:rPr>
          <w:rFonts w:eastAsia="Consolas" w:cs="Consolas" w:ascii="Consolas" w:hAnsi="Consolas"/>
          <w:b w:val="false"/>
          <w:sz w:val="28"/>
        </w:rPr>
        <w:t xml:space="preserve">[Убьё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фраза, которую он хотел сказать хоть раз в жизни. Ли Шин Ву был взволнован, вытирая появившиеся (несуществующие) слёзы, и сжал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 исчерпал всю свою ману, физические способности пожирателя сокровищ не изменились и он с лёгкостью уничтожал скелетов-солдат. Для Шин Ву было бы лучше, если бы он уничтожил их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в этом году отличный урожай! - удовлетворённо бормотал он, видя, разбросанные вокруг кости. Затем, перехватив своё копьё, он рванул на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всего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пожирателя сокровищ - Уровень 2. Вы заработали достижение, победа над врагом с более высоким уровнем, чем у вас. Ваша сила и здоровье навсегда увеличиваются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награды за достижения, вы получаете дополнительный опыт в ваших навыках. Начальное умение спринт стало -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завершён! Пожалуйста, проверьте сокровище, оставшееся после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мини-карту. Если вы закроете глаза, то сможете увидеть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монстра. Мне нужен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два Пола... или скелета-солдата, которые выжили к концу битвы. Ли Шин Ву не пытался их спасти, но им удалось выжить. Однако все их кости были повреждены после ожесточенной битвы, и им было трудно даж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 я никогда не забуду время, проведённ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ке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епко обнял двух скелетов, которые прошли через все трудности вместе с ним. Сделав это, он успешно пересёк порог их оставшегося здоровья, и они развали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конец опустилась на поляну (проход значительно расширился и стал поляной), которая ранее была наполнена криками пожирателя сокровищ и грохочущими звуками скелетных костей. Он был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Актёрство стало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дивительно вовремя... фух. Я тоже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бедил, Ли Шин Ву получил множество физических и психических повреждений. Его костные суставы болели, и он даже видел часть, которая треснула. Ему было настолько больно, что он подумывал о том, что лучше умереть и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е сделал этого. Это было бы бесполезной тратой его невидимого сердца, к тому же он уже знал метод восстановления его костей.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приступить ли нам теперь к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изучил окрестности. Множество костей и костяных копий скелетов, погибших в этой битве, валялись вокруг. Были также десятки чёр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всё. Здесь была кость, отчетливо выделявшаяся на фоне других, которая лежала в районе гибели пожирателя сокровищ, а также что-то блестящее, заставляющее сердце Ли Шин Ву трепетать. Преодоление этого испытания стоило того (хотя это были в основном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ложу "самое вкусное"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вил своё желание проверить добычу с пожирателя сокровищ и поднял ближайшую кость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ись смешанные кости, но это было к лучшему. Увеличение его силы или ловкости с помощью костей рук и ног практически достигло предела, и увеличение его здоровья с помощью смешанных костей было намного полезней на данный момент. (П.П. Или автор изменил свойства смешанных костей, или объяснения будут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й копчик. Здоровье увеличилось на единицу. Поглощение части воспоминаний и опыта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уверен, что мой копчик просто сломался. Серьёзно!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и парни знали, что смогут оставить после себя воспоминания о своей жизни, они не оставляли бы столь бесполез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гладил свой копчик и почувствовал, что трещины определенно уменьшились. И он повторил процесс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поглощать кости, его статистика и владение навыками понемногу увеличивались, и одновременно трещины по всему его телу начали исчезать, как будто их стирали ла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сь поглощением, Ли Шин Ву нашёл неожиданный предмет. Он поднял кость, которая отличалась от костей рук, ног или смеш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ёберная кость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оставленная скелетом-солдатом, у которого были крепкие рё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и такое тож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дроп? Ли Шин Ву был слегка взволнован и пожертвовал ей, чтобы укрепить свои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и рёбра. Здоровье увеличилось на два. Поглощение части воспоминаний и опыта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галд совершил измену...? Это невозможно. Я верю в него и последую за ним до конца.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у фразу, мог произнести безымянный солдат,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делал генерал Сигалд? Он не знал, но в любом случае увеличение здоровья на два очка было потрясающим. Он решил запомнить имя, генерала Сигалда, и поглотил оставшиеся кости одну за другой. Он был сродни фермеру, собирающему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ришло время обновить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ору костяных копий, которая набралась, пока он поглощал кости, Ли Шин Ву выглядел растерянным. Ему было так сложно улучшить копьё Уровень 1, поэтому он не мог себе даже представить, сколько костяных копий сломается в процессе усиления костяного Копья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 Фуф. Но тут мне никто не поможет. Я должен са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осознавал важность хорошего оружия во время боя с пожирателем сокровищ. Одна атака его копья была более эффективной, чем десять атак других солдат-скелетов! Он сделал короткий глубокий вдох и протянул руку к горе костяны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только с 4 попытки! Он думал, что предметы первого уровня могут не походить для улучшения предметов второго уровня, но Ли Шин Ву убедился в обратном после своего единственного успеха и начал использовать копья одно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Усил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сработало.] х 30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т, ну что за херня.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опье +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90/59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33 - 57]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я не знаю, какова вероятность успеха, так что не известно, повезло ли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практически закончил с костяными копьями, последние два укрепления были успешны, и в результате костяное копьё стало костяным копьём (улучше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потратил все костяные копья, и какая-то его часть почувствовала, что это было зря, но он решил довольствоваться тем, что его костяное копьё всё же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главного блюда, которое он оставил напоследок. Его костяные суставы противно задребезжали, когда он приблизился к месту, где умер пожиратель. Первым делом он увидел кучу денег. Он протянул руку к ней, и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2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Уф.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енно мне использовать эту валюту? Нет, можно ли её вообще использовать? Он по привычке собирал их из-за своего прошлого игрового опыта, но он не мог понять какой в них смысл. Он проверил сколько денег накопилось в его кошельке; на данный момент он собрал 3,34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елёк становиться достаточно тяжёлым. Здесь нет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олучит инвентарь, выполнив квест, например, также как он получил миникарту. Он подобрал кость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кольку пожиратель сокровищ был намного больше, чем те жалкие солдаты-скелеты, то и одна его кость была больше, чем сам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бы укрепить свои кости нижней челюсти костью пожирателя? Вы можете укрепить свою нижнюю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ня уже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а даже не вся его нижняя челюстная кость, а всего лишь часть той области, которую обычно называют челюстной костью, и только мысль принести её в жертву, чтобы укрепить собственную кость, вызвала мурашки у него на коже (хоть у него её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другого выбора. Он пожал плечами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укрепление костей стало - Уровень 2. Эффективность поглощения костей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нижнюю челюсть. Сила увеличена на единицу, Здоровье на единицу и Магию на пять единиц. Поглощение часть воспоминаний и опыта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ааахк! Кухееееееееехк! - пожирател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чувствовал, как слабые воспоминания просачивались в него, ненадолго замолчал. Он вздрогнул, так как крик пожирателя в послании ощущался слегка, совсем слегка, ласково. Если бы он каким-то образом встретил другого пожирателя сокровищ, ему казалось, что он сможет понять, что тот говорит, хоть 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увеличило мою магию, поэтому не стоит обращать вниман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иобрёл навык, но большинство воспоминаний и опыта, полученных им через укрепление костей, не сразу проявлялись как навыки, а требовали некоторого времени. В большинстве случаев, навык пробуждался только в определё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умение, он определённо хотел бы получить его рёв исцеления... Ли Шин Ву искренне помолился и протянул руку к последнему предмету, который также являлся наградой за выполнение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сапоги +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256/32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5 - 35]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Ловкость +5, умение спринт +1]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у предмета могут быть бонусы как к статистике, так и к навыкам. Это было поистине сокровище, которое было в совершенно другом уровне по сравнению с его костяным копьём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орожно надел ботинки на ноги. Была небольшая проблема; так как и Ли Шин Ву, и сапоги были сделаны из кости, трудно было выяснить, были ли ботинки предметом или тупо чьими-то большими ногами. Но, учитывая тот факт, что его тело стало легче, когда он их надел, этот эффект определенно указывал на то, что они были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скелет,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65 Ловкость - 55 + 5 Здоровье - 48 Магия - 11]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 Невидимое сердце Уровень 2, Начальное владение копьём Уровень 4, Актёрство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Уровень 2, Начальный спринт Уровень 4 +1]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мехнулся, глядя на свою статистику; все эти изменения произошли в результат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которое отставало по сравнению с другими характеристиками, было немного выравнено, да и его магия слегка поднялась. Он был уверен, что в предыдущем сражении успешно переработал боевой опыт скелетов-солдат в свои собств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смотрим, смогу ли я сн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его смерти в автомобильной катастрофе, промелькнул у него в голове. Ли Шин Ву скрипнул зубами и покачал головой, отбрасывая эти воспоминания. Он решил никогда больше не умирать. Было ли это место проклятой Подземной Империей или центром галактической войны, он выживет,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его клятвы, появился своевременный квест. Будто Бог смог услышать его и решил вмешаться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ть в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пожирателя сокровищ и выросли в силе. Однако это только внешние проходы, а не империя. Следуйте указаниям на своей мини-карте, прорвитесь сквозь солдат, охраняющих стены Империи, и проникните в Подзем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Инвентарь, использование магази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сно. Период обучения подходит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закрываю глаза... ох, 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свои (несуществующие) глаза, то смог видеть воображаемый образ. Было похоже на то, что на него сверху смотрел ещё один глаз, который мог обозревать всю площадь. И в этой области ярко подсвечивался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стался здесь, ему удалось бы получить не так много. Ли Шин Ву решился, открыв глаза, и начал двигаться по подтверждён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ищенная площадь ранее тихая, стала мертвенно безмолвной, и только звук его шагов раздавался в округе. Его шаги стали намного тише, возможно, из-за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довольно длинным. Различные его части рухнули благодаря ярости пожирателя сокровищ. Чтобы перебраться через эти места, Ли Шин Ву приходилось время от времени то запрыгивать на обломки, то перепрыгивать провалы. В конце концов он пришёл к ясному пониманию: умение спринт можно было использовать в тандеме с его пры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ану мастером спринта, тогда… нет, я могу стать скелетом, который сможет бежать по небесам...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по продолжающемуся проходу, атмосфера в коридоре в одно мгновени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началу он неохотно тащился по подземному проходу, где не было ничего кроме камней и песка, то данная область являлась первым местом, где путь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ая Империя.. я виж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ёткое различие между внешними проходами и подлинной Подземной Империей: стены замка. Согласно пояснению в квесте, ему придётся снова встретить скелетов-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е думал, что проиграет нескольким скелетам, но он все же не мог позволить себе расслабиться, пока не определит, сколько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ановился, и его костяные суставы задребезжали. На стенах замка располагался единый, внушительный взвод скелетов, держащий его на прицеле своих костяных луков. Тем не менее, их было немного. И вскоре он раскрыл причину их столь малой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охот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делали это! Тем не менее, кроме меня,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начать действовать. Часть солдат, которые охраняли стены, вероятно, отправилась охотится на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потому, что Ли Шин Ву смог создать большую суматоху. Он хвалил себя за предусмотрительность, о которой даже не знал, и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 пожалуйста, открой мне ворота замка, я должен вернуться в кара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квест пройдёт гладко. Однако, мог ли он сглазить такое? Один из скелетов, несущих костяной лук, загрохотал своими зубами, нача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этого... копь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выпало с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был сосредоточен исключительно на проникновении в Империю, небрежно состряпал правдоподобную историю. Но ответ солдата заставил его (несуществующее) сердце з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ожи об этом своему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ож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и не думал, что их армейская дисциплина была столь строгой. Более того, начальство? Разве это не значило, что придёт кто-то более сильный? Он почувствовал давление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л. Подожди, я сам доложусь как войду, поэтому сначала в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а затем его впустят? Чёрт! Он даже не подумал о том, чтобы похвалить и позаботиться о товарище, который вернулся с таким трудом, а вместо этого отправился звать своё начальство, когда услышал новости о том, что он добыл новый предмет. Ты, проклятый эгоистичный и амбициоз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я лично долож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повернулось таким образом, больше не было нужды скрываться. Если его начальник прибудет, он определенно умрёт, хоть раз, но умрёт! Он щёлкнул языком (хотя у него его нет) и спринтовал. Скелеты-солдаты были поражены этим и нацелили на него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сстаёшь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присвоит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игнорировал то, что говорили скелеты, прыгнул используя спринт, и зацепился за стену замка. Удивительно, но ему удалось прыгнуть приблизительно на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 только начальный уровень спринта, он подумал, что уже превзошел человеческие возможности, но с запозданием понял, что физически уже не относиться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давить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скелеты определили в нём врага и стали прицельно посылать в него стрелы. Хоть он и планировал сбить несколько из них, когда стрелы оказались прямо перед ним, его рука, держащая костяное копьё, двину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доли секунды. Сразу после того, как он вычленил траекторию полета стрел невооруженным глазом, он инстинктивно качнул костяным копьём и парировал две стрелы! Стрелы, которые он не смог заблокировать, попали ему в плечо, но урон был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ли пассивное умение, начальная защита оружием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всё. Когда он подумал, что ему нужно остановить скелетов, снова натягивающих свои тетивы, он весьма естественно открыл рот и пронзитель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ухв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учились активному навыку, начинающий крик мёртвых Lv1.]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начинающий крик мёртвых, враги во всей области мгновенно впадают в разъярё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ему удалось изучить защиту оружием, но источник крика мёртвых был понятен. Он достался ему от пожирателя сокровищ! Он хотел узнать рёв исцеления, но результаты противоречили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когда ты пр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почувствовал головокружение, так как он использовал крик мёртвых с низким показателем маны, но его эффекты были поразительны. Скелеты-солдаты увидели друг в друге врагов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спользовался этой возможностью, он приложил все силы и пополз по стене. Он чувствовал, будто у него разыгралась морская болезнь, из-за чрезмерного использования маны, но он скрипел зубами и 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ямо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келеты-солдаты отошли от помешательства, Ли Шин Ву уже был на стене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и не так эффективны на близком расстоянии. Ли Шин Ву хладнокровно размахивал "Лордом" Костяное Копьё - Уровень 2 и убивал их за один удар. Это была быстрая и чист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скелета-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скелета-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в стены замка вернулась тишина. Ли Шин Ву вытащил стрелу, застрявшую в его плече, и вздохнул. Хотя он и был слегка ранен, он не позволил им вызвать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 чёрт возьми,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нялся на стену замка, он наконец смог увидеть чт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ены замка остались нетронутыми, он подумал, что город внутри будет похож на средневековье... но перед ним было другое зрелище, как будто в насмешку над его на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озможно, некоторое время назад, его и можно было так назвать. Однако все здания под влиянием погодных условий, обветшали и заросли сорняками... всё было разрушено, не осталось каких-либо сохранившихся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был единственным, что осталось нетронутым. Когда он посмотрел вперед, он увидел равнины, покрытые густой травой, и песчаную пустыню, которые казалось противостояли друг-другу. Если бы это была игра, то было похоже на то, что разработчики пытались одновременно реализовать карту пустыни и карту равнин, но две локации столкнулись и идея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тут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осталось никаких военных формирований. Скелеты были просто душами, застрявши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с кем ему придётся столкнуться, вероятно, будут такими же. Даже если он думал, что разговаривает с ними, реального диалога совсем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поняв, в какую ситуацию он попал, тихо вздохнул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о того, как он пришёл сюда, когда Бог сказала ему, что хочет, чтобы он очистил это место, он почувствовал что-то вроде "Меня это не заботит, но, если я смогу вернуться к жизни, было бы не плохо". Теперь же ему казалось, что он хотел бы исправить это место, по крайней мере, чтобы избавиться от собствен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адо собрать выпав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сидеть и думать вечно. Ли Шин Ву собрал разбросанные на стене монеты периум, а также кости скелетов-лучников, костяные луки и костя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т них остались кости пальцев, и когда он использовал укрепление, сообщение было похоже на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кость своего пальца. Ловкость увеличена на единицу. Поглощение части воспоминаний и опыта скелета-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кладёшь яблоко мне на голову?... Подожди секунду, отлично, я научусь стрельбе из лука! Боже, я сказал, что научусь! - безымян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крепил кости ног до предела из-за чего ловкость перестала расти, но теперь благодаря укреплению пальцев, появился новый способ повышения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ороткий костяной лук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учились начальной стрельбе из лука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го я так ж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ыскал там всё и использовал все кости пальцев, которые нашёл, чтобы укрепить себя. В результате, даже без эффектов ботинок, его ловкость поднялась до 62, а его начальная стрельба из лука поднялась до 2 уровня, хотя он ещё ни разу не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комбинируя (укрепляя) менее 10 коротких луков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костяной лук +4]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220/2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20 - 25]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ила атаки была несравнима с копьём 2 уровня, он почувствовал себя спокойней, получив возможность атаковать и издалека. И он почувствовал себя ещё лучше, найдя в стенах замка почти 200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инвентарь. Вы можете открыть и закрыть его, с помощью команды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доступ к магазину бога. Вы можете открыть его, с помощью команды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 собирать добычу, он недолго думая перебрался через стену и ступил на территорию Империи и тут же увидел перед собой нескольк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и забыл, что находился в середине выполнения квеста, поэтому Ли Шин Ву был немного удивлён и внутренне взбодрился. В конце концов, он не мог унести сразу 200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вентарь. - тихонько сказал он, и перед ним появилось клетчатое прозрачное окно, которое он часто видел в играх. Ли Шин Ву пробормотал, "это интуитивный инвентарь", и когда он коснулся окна, его руку тут же втянуло внутрь. Поразившись он отдернул её, но с ней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эт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костяную стрелу и положил внутрь. Её мгновенно втянуло, и знак стрелы появился на одной из клеток. Так же рядом с ней появился значок x1.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унул все свои костяные стрелы в инвентарь. Значок моментально взлетел до x189. Он ещё не был до конца уверен, но ему казалось, что он сможет класть один и тот же предмет в одну ячейку, если они будут одинаковыми. Поскольку в инвентаре, разделенном на клетки, в настоящее время было всего 10 ячеек, но когда он понял, что может хранить множество одинаковых вещей в каждой, он испытал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ка положим лук внутрь... ах, и деньг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росил мешочек для денег внутрь, он исчез, и под инвентарем появился чёрный значок монеты вместе с суммой 3,420. Он искренне хотел похвалить кго создателя из-за того, насколько интуитивно прост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крылся. Он подумал, что, возможно, он закроется, если он произнесёт "инвентарь", и когда он это сделал, тот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внезапно возникла идея, и он пробормотал "инвентарь" мысленно, не говоря этого вслух. Инвентарь открылся. При этом он мог бы без особого труда открывать и закрывать инвентар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зучив инвентарь, Ли Шин Ву снова вздохнул и пробормотал команду друг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ружающее пространство исказилось. Ли Шин Ву чуть ли не терял сознание. Он попытался открыть глаза, стараясь прийти в себя, несмотря ни на что,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Гуттен Морген [1], г-н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Доброе утро на немецком язы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 оказался не в Империи, а в каком-то другом месте. Это было замкнутое пространство, с серебряными стенами, излучающими нежный свет со всех четырёх сторон, и одна из этих сторон была "магазином". Разрешение на посещение секретного магазина дало ему возможность прий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мотришь на меня? Извини, но я не про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лонил голову, когда увидел, что женщина за прилавком оглядывала его с заворажив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Мы когда-нибудь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й-ёй, ты решил приударить за мной? К сожалению, ты не мо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заигрывать с тобой, знаешь, даже если бы я преуспел, это не имело бы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раздражающе смеясь, и Ли Шин Ву стал вспыльчивым. Он признал тот факт, что теперь он нежить, но ему нужно было куда больше времени, чтобы принять своё "бес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женщина лавочниц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ы прав. Ох к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ца была удивительно красива, с огненно-рыжими волосами. Её волосы вились по её шее медленно мерцая и колеблясь, словно настоящи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Шин Ву видел подобные, словно живые, рыжие волосы раньше; причём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не стала бы тратить свое время на подобное, она слишком занята. Ты всех людей с рыжими волосами считаешь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отличалась от Бога, о которой помнил Ли Шин Ву. По стандартам Земли, Бог обладала как восточными, так и западными чертами лица, имела поистине странную внешность и выглядела как 10-летняя девочка и 60-летняя леди одновременно, было трудно опис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женщина перед ним была другой. Она выглядела энергичной, не сильно старше 20 и имела западную внешность. Её волосы были короче, а её красные глаза отличались от Божьих (глаза Бога мерцали пятью разн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уверен в одном: она несомненно была красоткой. Это было её единственное сходство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да, думайте обо мне как о жрице. Моя роль, данная мне Богом, заключается в том, чтобы поставлять своим клиентам, то есть героям, то, что им нужно в обмен на соответствующую цену. Я следую Божьим приказам, так что я одновременно и торговец, и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ерою нужно что-то, ты должна отдать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часто слышала подобное ранее, от других героев. Она сузила глаза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едь знаком термин "карма" правильно? Карма существует во всём в этом мире. Когда ты совершаешь особый подвиг, совершенствуешь особое умение... или даже убиваешь других, ты получаешь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ровни и статистика - это своего рода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что ты быстро схватываешь. Ты прав, это тип кармы. И клиент, используя эту карму как плату, может получить другую "карму" взамен. Карма, которую я получаю в обмен на мои предметы...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было длинным, но это означало, что достижения, совершенствование навыков и убийства позволяли ему повышать его уровень и статистику, а периум, полученные от убийства монстров, можно было использовать для покуп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услышал, что периум был также видом кармы, он извлёк часть своей кармы из инвентаря и внимательно посмотрел на неё, но, как и ожидалось, он ничего не смог понять. Но похоже, что женщина привыкла к этому и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способностей для обработки или использования их в другом месте. Гораздо полезней для тебя будет, если ты просто купишь у меня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щё один вопрос: ты сказала, что уровни - тоже тип кармы, но почему же я не поднял ещё ни одного уровня, убив так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орговки стала шире. Уровни были числом, которое представляло собой лигу, а также были стандартом абсолютной силы этого мира. Ли Шин Ву упомянул об этом так небрежно, поэтому она пожал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 каких уровнях говоришь ты, но уровни этого мира не поднимаются с лёгкостью. Тебе нужно собрать соответствующий уровень кармы, чтобы подняться выше. И самый типичный пример этой кармы - это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бы стать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ваша статистика в совокупности должна ровняться 200, причём исключительно вашего тела, не учитывая различные предметы или временные баффы. Тебе это легко поня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200? Как и когда я должен получить так много?", - хотел сказать он, но, когда он сложил все очки своей статистики, уже набралось 186 единиц. Это означало, что он мог повысить свой уровень, набрав ещё 14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бе не нужно так спешить с набором уровней. Понимаешь, то, что ты сделал, чтобы добраться до этого уровня, так же важно, как и сам уровень: будь то особый подвиг или навык, другие типы кармы тоже важны. Ну, ты поймёшь, как только испытаешь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вышение уровня не просто смена цифр, в этом мире. Это означает, что.. это может означать изменение профессии? В любом случае это произойдёт в ближайшее время, так что, как сказала торговка, он точно узнает, как только испытае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долго потерялся в своих размышлениях, и она постучала по стойке, чтобы вырвать е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я достаточно подробно объяснила, что должна получить карму в обмен на товары. Хочешь что-нибудь купить,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од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даю всё, кроме того, чего у меня нет. Во-первых,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что ему нужны зелья, и неважно мог ли вообще скелет пить зелья или нет. Всё потому, что его травмы могли быть излечены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 волшеб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книги, да. Возможно, они могут понадобиться позже, но не сейчас. У него не хватало маны даже для крика мёртвых, и он мог использовать его только один раз, так что бы он делал, изучив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знал крика мёртвых, он мог бы подумать об этом, но, поскольку у него уже было умение, которое могло бы переломить ход битвы, его на самом деле не слишком привлекало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не сможешь купить их прямо сейчас, так как тебе не хватает периум. Конечно, у тебя есть экипировка, которую ты можешь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кипировка, хах. Как я и думал, мне очень хотелось бы у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нас ес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собирался купить экипировку, сразу же, не колеблясь застыл и замолчал. Они продавали кости? Что, если он был прав, и это были кости, о которых он подумал? Он задавался вопросом, почему они продавали подобное, и наклонил голову в раздумьях, а она же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сюду, в разных местах Империи разбросаны кости, поэтому, почему бы нашему магазину их не продавать. У других героев нет навыка укрепления костей, поэтому они продают их мне за не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данный момент ему и нечего было продавать, это сейчас не так важно, ведь в будущем всё определённо изменится. У него теперь был инвентарь, который может хранить практическ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что теперь будет собирать и те материалы, которые ему не пригодятся, и кивнув головой, он озвучил ей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кажи мн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знала, что ты скажешь это, поэтому я уже пригото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ирал между экипировкой и костями, но большая часть его сил исходила от навыка поглощения костей, поэтому он всё же выбра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кости будут лучшим выбором, поскольку они постоянно увеличивали его способности, в то время как экипировку он должен будет в конце концов заменить, но основной причиной был опыт, получаемый от поглощения костей и множество способностей, которые он мог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возможность получить новые умения, но я так же не могу отрицать, что воспоминания первоначального владельца костей сильно влияют на мои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рошо понимал это. Причина, по которой он, кто не обучался боевым искусствам на Земле, смог зайти так далеко и провести достойную битву против пожирателя сокровищ, было то, что он косвенно получил боевой опыт от поглощения костей скелетов-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пособность укрепления костей заключалась не только в увеличении статистики или приобретении навыков. Она позволяла наследовать врождённый опыт и воспоминания, которые были только у других! Если он продолжит собирать их, это в конечном итоге станет его силой, и ни чьей больше, которая превзойдё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клиент. У тебя сейчас 3,420 периум...? У меня, честно говоря, не было таких ожиданий, но ты принёс довольно много, да? Давай посмотрим, какую кость ты можешь купить с такой суммой... вот, вы можете купить одну из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ка достала два куска кости, положив их на прилавок, и он даже не представлял откуда она их вытащила. Обе кости были весьма крупными, поэтому он не мог догадаться к какой части тела они относились. Одна из них была слегка окрашена в красный цвет, а другая в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две кости, Ли Шин Ву не мог не сос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оснёшься ото сна только потому, что выберешь красную кость.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дожди. Разве я не могу купить много костей? Я хочу приобрести как можно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купить только одну кость на те деньги, которые у тебя есть. Наш магазин не продаёт кости монстров первого уровня. Я не стану мешать тебе покупать кости дешевле этих двух, но ты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выбора, кроме как выбрать одну из этих двух. Если так, он хотел бы получить наиболее полную информацию до покупки, но она твёрд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о товаре - это тоже карма. Клиент, тебе не хватает периум, чтобы и получить информацию об этих костях и к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а женщина казалась не жрицей, помогающей героям по приказу божьему, а скорее мошенницей, и было видно, что она не даст ему информации о костях, что бы он не делал. Если обе кости стоят одинаково, то их потенциал должен быть примерно равным... если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орая из них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яя немного дороже, она стоит 3,3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нется всего около 70 периум, после единственной покупки... и это будет неизбежно, независимо от его выбора. Он натяну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 мне эту.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ественный выбор. Вот, она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ум исчез из инвентаря, и ему даже не потребовалось передавать ей деньги. Когда он увидел, что синяя кость заменила деньги в его инвентаре, Ли Шин Ву почувствовал некоторое облегчение. Затем торговка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ришло время расстаться. Если ты будешь упорно работать над квестами, ты, вероятно, увидишь меня снова в ближайшее время. Я скажу тебе одну вещь, ты только что сделал очень хороший выбор, клиент. Так как база имеет важ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хотя он был невероятно смущён, она улыбнулась прекрасной улыбкой и снова хлопнула в ладоши. В тот же момент пространство вокруг Ли Шин Ву сломалось, и он был возвращён туда, где он был прежде чем войт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был немного разочарован. В последние несколько дней он не имел возможности побеседовать с кем-либо. Независимо от того, насколько она была похожа на этого дерзкого бога, просто факт того, что он смог побеседовать с ней, принёс ему чувство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й мысли Ли Шин Ву понял, что он изголодался по человеческому об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льзя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бы ускорить продвижение Ли Шин Ву сейчас, было позитивностью. Если бы он не мыслил позитивно, он ничего не смог бы сделать. Он так сильно тряхнул головой, что его шея скрипнула, а затем извлёк кость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использовать кость "???" чтобы укрепить свои собственные кости? Вы можете укрепить сво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хорошее предчувствие. Это был первый раз, когда он укреплял свою голову, и он чувствовал, что это не та часть, которую было легко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продолжил укрепление, а затем синяя кость бесследно исчезла из его рук; в то же время он почувствовал тупой удар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й череп. Магия увеличилась на 7. Вы получили часть воспоминаний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вас, люди. Эти исследования приведут нас к гибели.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сть воспоминаний первоначального владельца кости перетекала ему в голову, он понял "базу", о которой говорила торговка. Он не знал, как на Земле, но в этом мире, это была способность управлять энергией, которая находилась в основе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ассивное умение, начальное родство с магией - Уровень 1. Увеличивает скорость восстановл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преодолел мигрень, он поднял голову и посмотрел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 этом мире есть только смерть, но оказывается, тут оставалось то, что всё ещё защищал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хороший вид. - небрежно пробормотал Ли Шин Ву. Хотя он был под землей, везде была мана и она... она гармонично парила вокруге. Ли Шин Ву протянул свою руку, и мана ненадолго задержалась на ней, а затем отправившись дальше. Похоже, это было потому, что его сродство с магией было ещё только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ение этого навыка на ранней стадии стало, безусловно, хороши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на месте некоторое время, играя с маной, а затем, отвёл руку и кивнул головой. После постижения родства, он наконец почувствовал, что был в другом мире. Кажется, он должен сказать, что до этого момента это была просто игр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иняя кость была столь эффективной, то каким же эффектом обладает красная? Похоже, что она была бы действительно полезна. Я больше не могу игнорировать периум... 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удивился, увидев сообщение о квесте. Прежде чем появилось сообщение, он увидел, что мана перед ним исказилась, и не только это, он предвидел, что появится пример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благополучно проникли в Империю, вы всё ещё слишком слабы. Подземная империя обширна, и тут существует мощная нежить, которая уже долгое время живёт здесь. Однако, к счастью, некоторые смогли избежать проклятия нежити и продолжили жить. Эти живые существа обитают в изолированной среде,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 должны наращивать свои силы в подземельях, прежде чем начать серьёзную битву с нежитью. Выберите подземелье поблизости и доберитесь до второго уровня. Когда сумма вашей статистики достигнет 200, карма, которую вы собрали к этому моменту, определит ваш будущий внешний вид и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те осторожны. В самом подземелье безопасно от проклятия, но не от тех, кто был проклят и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 чат-канал "Открыты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читал весь квест, глаза Ли Шин Ву ослепительно сверкнули. Канал для общения? Было бы неплохо, если бы они открыли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это тоже карма!? Или это не верно и достижение второго уровня является обязательным условием для получения доступа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идти сейчас.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подземелья отображается на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массе его жалоб, он сразу кивнул головой и принял квест. Он был одинок, так как ему не с кем было поговорить, но существовал канал, где он мог общаться с другими героями внутри Империи? Он солгал бы, если бы сказал, что был н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естно говоря, этот чат-канал был бы полезен. Герои приняли миссию по спасению Империи, а значит, они были на одной стороне. Ли Шин Ву надеялся, что герои, находящиеся глубоко внутри Империи, дадут пару указаний своим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погодите, я слишком оптимистично настроен, из-за того, что истосковался по живому общению, но... в любом случае, я всё узнаю, когда открою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нтролировал себя, Ли Шин Ву мог бы эффективно использовать этот чат-канал. Он был очень доволен наградой за задание, кивнул головой и, наконец, заметил последнюю фразу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те осторожны. В самом подземелье безопасно от проклятия, но не от тех, кто был проклят и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На монстров внутри подземелья не повлияло проклятие, но герои, которые вошли в Империю, уже были затронуты им, поэтому будь осторожен, если ты не хочешь умереть? Он был нежитью, которая была благословлена бессмертием, поэтому он не слишком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Хорошо, надо найти подходящее подземель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слонился к стене соседнего здания и замаскировался; затем он осторожно закрыл глаза и увидел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зоны обитания монстров, не появлялись на мини-карте, но кроме этого, она показала все окрестности в деталях. Ли Шин Ву, как правило, не очень хорошо ориентировался на местности, поэтому осмотр окружающего района дал бы ему чётк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ини-карте есть три ярких точки... их размер немного отличается; соответствует ли сложность их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находилось три подземелья. Прямо сейчас, он не мог сказать, какие монстры обитали в подземельях, и не мог определить их уровень сложности. И он не узнает этого, пока сам не попадё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сё обстоит таким образом, то любой выбор будет хорош. Ли Шин Ву отправился к ближайшему подземелью. Во-первых, ему нужно было выбраться из разрушенного города; затем преодолеть пустынную территорию, конца которой он пока не видел, и только тогда он доберет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легающая территория должна быть безопасной. Раз уж эти скелеты смогли спокойно выживать на эт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позволить себе быть беззаботным. В конце концов, во внешних проходах, которые можно было рассматривать как обучающий этап, появился пожиратель сокровищ, только потому, что он создал предмет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ё ещё не был уверен, что он может с легкостью победить пожирателя сокровищ один на один. Стена, называемая "уровнями", была огромной и прочной. Однако это скоро изменится. Точнее, когда он повысит свою статистику на дев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нужно быть осторожней со свои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Империи с тех пор, как увидел окно предупреждения в квесте, и до этого момента он достаточно безрассудно мчался вперед. Тем не менее, у Ли Шин Ву не было выбора. Сейчас же стоило оставаться на стороже. Он не мог позволить себе относиться беспечно, даже к скелетам 1-го уровня в качестве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его опасения были необоснованными. Он не встретил ни одного зомби или скелета, прежде чем достиг подземелья, которое скрывалась на окраине разруш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икого не встретил, он стал ещё более обеспокоен. Как в Империи могло быть меньше скелетов, чем во внешних проходах? Он готовился к сражению, более серьёзному чем с пожирателем сокровищ, но не встретив ни одного противника, он поучаствовал себя даже более исто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всё как-то связано с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гнорировал это чувство несоответствия. Он убрал свой лук, который доставал, чтобы перехватить врагов на дальнем расстоянии и крепко взялся за костяное копьё. Затем он осторожно двинулся вперед, внимательно следя за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дение копьём четвёртого уровня подойдёт лучше, чем стрельба из лука уровня, против сильного противника. Что ещё более важно, его костяное копьё было второго уровня. Он чувствовал себя уверенней держа копье, а не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омнил свой скудный опыт, полученный в армии и инстинктивно защищался со всех направлений понемногу, и через некоторое время тактического передвижения, он, наконец, дошёл до точки, которая мерцала на его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она продолжал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но... где же именно подземелье? Должен ли я копать в глубь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одземелье был настолько хорошо скрыт, что, если бы место подземелья не отображалось на мини-карте, Ли Шин Ву не смог бы распо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йти его просто глядя на землю, возможно всё было устроено так, что он смог бы найти лестницу, которая вела в подземелье, но, честно говоря, здесь был скрыт секрет. И, к счастью для Ли Шин Ву, до того, как он прошёл через этап раскопок, он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был узор, излучающий слабый свет. Ли Шин Ву некоторое время изучал его и осознал, что узор на самом деле не существует, это был отпечаток маны, который был зафиксирован тут, хоть и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хоже на вход в подземелье. Но что я должен делать с этой маной... оо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остяная рука Ли Шин Ву вступила в контакт с отпечатком маны, и волшебный круг, который блокировал вход в подземелье, отреагировал на него и начал сильно колеблясь, подниматься. Ли Шин Ву инстинктивно направил ману, которая была собрана в его руке и косну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залось, что свет, испускаемый его рукой был мощнее, чем в отпечатке и Ли Шин Ву поглотил его! В то же время он увидел перед собой строки текста, подобные тем, которые появлялись при получении квеста или вызове статус-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ервого уровня - вы получили разрешение на вход в гнездо "Сельских Крыс". Вся ваша статистика в подземелье увеличивается на десять единиц. Информация о подземелье добавляется на вашу мини-карту. Так же в подземелье вы получаете бафф* (термин в компьютерных играх, обозначает временное усиление игрока, как правило, под действием специа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е сродство с магией стало - Уровень 2. Увеличивает скорость восстановл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на полу естественным образом пропал, и появилась лестница, ведущая под землю. Если бы он не изучил сродство с магией, ему, вероятно, пришлось бы копаться в земле до тех пор, пока бы не нашёл лестницу. Он также не узнал бы, что подземелье было первого уровня, что его статистика будет увеличена или что он получит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похвалил свой выбор (хотя это скорее была авантюра, чем выбор) и спустился по лестнице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степенно становилось темнее, и пока он спускался по лестнице, с потолка внезапно раздался звук закрывающегося прохода и тут же посыпались камни. Если бы он всё ещё был человеком, он бы сказал, что стал грязным и испуганным, но после его становления скелетом, мыться ему уже было не нужно. Всё было прекрасно, пока он не получал силь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есть, не нужно мыться, и мне даже не нужно спать. Возможно даже, что я получил наибольшие преимущества для того, чтобы бродить по этому гнезду, полному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читывая тот факт, что он так стратегически подходил к своей "неживой" ситуации, означало, что его мыслительный процесс уже был далеко не таким, как в его бытность человеком, но он не знал об этом. Ему было просто любопытно, когда эта лестница закончится и он просто переставля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напряжённость и настороженность помогли ему избежать глупой поте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ухат!]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в доли секунды. Наконец, увидев каменный пол в конце лестницы, он спускался, в азарте перепрыгивая по несколько ступенек, как вдруг яркий свет внезапно упал на него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быстро, но в то же время мощно. Ли Шин Ву инстинктивно использовал спринт и попытался уклониться, но, несмотря на это, локоть его свободной руки, был полностью раздро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Гхааа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евратился в нежить, он сохранил чувство боли. И боль, которую он ощутил, была, естественно, ужас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Шин Ву подавил своё желание начать кататься по полу и сжав копье приготовился. Он не мог сказать даже где его противник, а уж гневаться из-за полученного ранения в данный момент было просто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беспечен. Я думал, что на входе в подземелье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ак. Он сосредоточился на защите. Его противник был слишком быстр, и он просто не успевал уклони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w:t>
      </w:r>
    </w:p>
    <w:p>
      <w:pPr>
        <w:pStyle w:val="Normal"/>
        <w:bidi w:val="0"/>
        <w:jc w:val="left"/>
        <w:rPr/>
      </w:pPr>
      <w:r>
        <w:rPr/>
      </w:r>
    </w:p>
    <w:p>
      <w:pPr>
        <w:pStyle w:val="Normal"/>
        <w:bidi w:val="0"/>
        <w:jc w:val="left"/>
        <w:rPr/>
      </w:pPr>
      <w:r>
        <w:rPr>
          <w:rFonts w:eastAsia="Consolas" w:cs="Consolas" w:ascii="Consolas" w:hAnsi="Consolas"/>
          <w:b w:val="false"/>
          <w:sz w:val="28"/>
        </w:rPr>
        <w:t xml:space="preserve">[Кеух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мерцающий свет в темноте, было уже слишком поздно. Ли Шин Ву пригнулся, даже не думая и сразу же почувствовал мурашки по всему телу. Что-то проходило над его головой, с разрушительной сило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спринт стал -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едва избежал атаки своего врага, он сжал зубы и ударил перед собой копьём. До сих пор он всегда вкладывал в удар силу обеих рук, но сейчас, поскольку он мог воспользоваться лишь одной, наносимый урон, был не та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ав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чёрт бы тебя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е смог уклониться от столь быстрой контратаки, и копье действительно пробило его плоть, но он мог сказать, что удар не был смертелен из-за ощущения твёрдости, которое появилось при попадании. Он отвёл своё копье, отчаянно отступил назад и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огда он не знал, где именно был его враг, раздался странный звук, после которого факелы на стенах, зажглись в никому не известном порядке, и вся область стала слегка освещена. Ли Шин Ву наконец смог увидеть, как выглядит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еееу... Геу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и гниющая и разлагающаяся одежда, покрытая грязью. А по всему его телу расползались трещины, и контрастируя с его внешностью, в руках он держал длинным меч, отливающий серебром... это определённо был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думал, что появится нежить, кроме того... он один появился на стартовом входе. Он не знал, что думать и на мгновение застыл. Это была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ившие глазные яблоки зомби завращались, и он ринулся к нему, размахивая мечом. Ли Шин Ву мгновенно лишился голову. Это был абсурдно проворный и рез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ал головой, которая летела по воздуху. Доведя его до такого состояния, проклятый зомби, убивший его, не сводил с него взгляда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лялся никогда больше не умирать, и было несправедливо, что он потратил одну из своих жизней так бесполезно. Они говорили, что нежить не появится в этом подземелье, но тот факт, что она внезапно появилась с самого начала, разоз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сердце стало - Уровень 3. Вся статистика увеличивается на три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97 уровней осталось до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сообщение, сразу же узнал его, так как уже виде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общий показатель статистики выше 200 единиц. Хотели бы вы получить карму второго уровня? Вы можете временно отлож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героем-нежитью (Уровень 2). Если вам удастся подарить ему покой, вы унаследуете периум противника, который он собрал до своей смерти, а также разрешение на посещение магази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странные сообщения заполнили его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нежить... чёрт возьми, так вот о чём там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читав сообщения, Ли Шин Ву смог понять предупреждение в описании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подземелье безопасно от проклятья, но не от тех, кто был проклят и вошёл в него. Тут говорилось не о нм, как он подумал, а о тех, кто мог войти в подземелье раньше него и стать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торого уровня, и он тоже герой. Итак, если другие герои умирают, они и правда превращаются в нежить,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даже не волновало, что он получит с Героя. Всё потому, что он думал лишь о том, сколько периум успел собрать этот мёртвый герой перед смертью, и что он сможет купить на эти деньги,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и было что-то, что всерьёз беспокоило его сейчас, то это эффект невидимого сердца, увеличивший все его показатели на три, из-за чего общая статистика пробила отметку 200; он задавался вопросом, должен ли он принять повышение уров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но я разрываюсь в своих р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ый смысл диктовал, что он должен сразу же соглашаться и поднимать уровень. Хоть отрубивший ему голову враг и был зомби, он всё ещё оставался героем второго уровня, и, если он хотел легко победить его, он тоже должен был стать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валось нечто, что беспокоило его; возможно сообщение о том, что он мог отложить своё решени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очему они предоставили такую возможность? Если бы ему дали только один вариант, сказав, что он не должен выбирать его, это было бы абсолют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это не так, тогда... возможно, он сможет получить дополнительную награду, отложив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вшаяся голова Ли Шин Ву увидела, как зомби-герой подтвердив его смерть, убрал меч и развернулся. Какие причины могут быть для отсрочки? И что измениться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еухак... кеух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бдумывал это, зомби-герой заковылял прочь, медленно возвращаясь туда,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ело зомби-героя, он заметил, что тот сильно повреждён. Все его тело было изрезано, также были следы от укусов; особенно пострадала его шея, она была наполовину отрублена, а шейная кость изо всех сил пыталась удержать плечо и ше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ну, Ли Шин Ву стал уверенней. Он отложил своё повышение до 2 уровня и понял, что ему делать,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му больше не нужны отговорки. Всё что он хотел сделать прямо сейчас, эт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одвижение к 2 уровню ненадолго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озр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калив себя, он быстро продолжил своё воскрешение. Даже его некогда потерянная рука была полностью восстановлена, и Ли Шин Ву легко вернул костяное копьё, которое валялось на полу; и он тихо, очень тих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даже не думал, что скелет, которого он только что сразил, обладает навыком воскрешения, поэтому он всё так же медленно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рошенько прицелился в шею зомби и сжимая копье, решительно шагнул вперед, одновременно нанося пронзительный удар. Его статистика была повышена из-за баффа подземелья, поэтому его удар содержал силу, которой ещё вчера он не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ое умение, начинающий критический удар - Уровень 1! Вам будет легче выявить слабые места вашего противника, также появляется шанс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кий визг разнёсся по всему подземелью отражаясь от стен. Атака, безусловно, попала в цель, и ему удалось разрушить большую часть шейной кости зомби. Как и ожидалось, у него были все шансы, даже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недавней атаке он изучил новый навык критического удара, так что это было похоже на убийство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Kиик, ких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Кья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герой был крайне встревожен, развернувшись он попытался разрубить его мечом. Ли Шин Ву изо всех сил стараясь вытащить копьё, застрявшее в шее зомби, и закричал так пронзительно, что ничуть не уступал визгу зомби. Он использовал своё единственное умение для которого требовалась мана, крик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спользования крика мёртвых, окружающие враги мгновенно впадают в ис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ертвых стал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 зомби обрушился крик мёртвых, траектория удара его меча сильно отклонилась. Ли Шин Ву воспользовался этой возможностью, чтобы безопасно вытащить копьё и отступить. Однако его (несуществующие) глаза заполнились не очень приятными сообщениями, особенно сравнивая с теми, которые появились, когда он нанёс удар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сопротивляется негативному эффекту крика. Он не смог полностью противостоять ему, но восстановил свою снизившуюся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ав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быстро пришёл в норму, а его меч стремительно приближался к нему! Прежде чем стало слишком поздно, Ли Шин Ву вычислил траекторию удара и поднял своё копье, используя защиту оружие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ик (звук п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емительный удар мечом разрубил его копьё пополам, костяное копьё, которое было 2 уровня и усилено три раза (+3)! Его сила ощущалась словно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сумасшедшую ситуацию, Ли Шин Ву отчаянно подавил своё беспокойство и нанёс колющий удар оставшейся частью копья, попав в шею. Зомби закричал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ах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днял оставшуюся половину сломанного костяного копья. Однако, не смотря на застрявшей в шее обломок, зомби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его удара была определенно слабее, чем раньше. Урон, который он получил, был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Уф...!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столкнулись, Ли Шин Ву полностью доверился своим инстинктам и использовал умение спринт, буквально бросив своё тело в зомби; меч зомби пролетел в опасной близости от его спины. За ним раздался свирепый звук разрушения, и в тот же момент Ли Шин Ву ловко выпрямился, и, прежде чем зомби смог вернуться в позицию, он воткнул оставшуюся часть костяного копья в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кухааак, ку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ло точное попадание. Более того, теперь его шея была зажата между двумя крупными кусками копья, поэтому зомби даже не мог пошевелиться, а просто махал руками. Проблема заключалась в мече, который держали эти машущие руки, ведь он обладал такой разрушительной силой, которую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не раз, он пришёл к выводу, что сила зомби в основном исходила от его оружия, а не от его физических способностей. В ином случае, у него не было бы возможности разрезать оружие второго уровня, словно сухую со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знал, насколько опасен был меч зомби, Ли Шин Ву не торопился приближаться, достав вместо этого лук со стрелами из своего инвентаря и сохраняя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авык стрельбы был только 2-го уровня, он никак не мог промазать с такого расстояния. Он наложил стрелу на тетиву, осторожно прицелился ему в голову,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Ггх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цель. Конечно, даже попав в голову оружие первого уровня не могло нанести смертельную рану. Хотя кинетическая энергия стрелы высвободила силу, которая яростно встряхнула голову зомби, силы удара было недостаточно чтобы повредить его покалеченн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лучай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релял снова и снова. С шеи зомби свисали куски мяса, а каждый выстрел сопровождался звуком разрывающейся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которым он непрерывно пластал воздух, внезапно остановился. Несмотря на это, Ли Шин Ву не расслаблялся ни на секунду, и снова достав стрелу, натянул тетиву изо всех сил, и...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навык критического удара становится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хк...]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что-то пробормотал, и в тот момент, когда он сделал шаг вперед, его шейная кость испустила ужасающий трескающийся звук и сломалась. Его шея больше не могла выдерживать такую нагрузку, по этому его голова оторвавшись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вольно наступил на неё, когда она подкатилась к его ноге. Это был момент, когда он свершил свою месть, и в то же время началось повышение е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героя-зомби второго уровня. Вы совершили подвиг: победа над врагом с более высоким уровнем. Ловкость и магия увеличены на два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разрешение на доступ к магазину Бога. Вы приобрели 228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ирились с поражением и преуспели в своей мести. Пришло время получить вашу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костяного пера второго уровня (+1), сломанное костяное копьё второго уровня (+3) и кости рук героя зомби второго уровня поглощаются при помощи укрепления костей. Умение спринтер-новичок стало седьмого уровня. Сила увеличивается на 5, ловкость на 10, здоровье на 5 и магия на 15 единиц соответственно. Поглощение части воспоминаний и опыта героя-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ое умение, мечник-новичок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ое умение "Громовой раскат низкого ранга." Копейщик-новичок (Ур.4), Мечник-новичок (Ур.1), Защита оружием для начинающих (Ур.1) и Критический удар для начинающих (Ур.2) были поглощены "Громовым раскатом." Ваш уровень владения умением низкого ранга "Громовой раскат" - 17%.]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достижение за приобретение умения низкого ранга. Магия увеличивается на 5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е костей" стал третьего уровня. Эффективность навыка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го уровень повысился, несмотря на то, что "Укрепление костей" не было активировано, кости вокруг начали сверкать и тут же исчезать. Энергия внутри них была полностью поглощена им. Даже сапоги костяного пера, которые были на нё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рг... голова раскал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вые знания наполняли его голову, вызывая боль. Воспоминания героя-зомби, по всей видимости, превысили определенный рубеж, и его уровень понимания этого мир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авил желание потерять сознание, стиснул зубы, а затем начал принимать и организовывать появляющиеся знания как можно более спокойно. Его тело издавало довольно мрачные звуки, оно менялось и перестраивалось. Однако, из-за невероятно сильной головной боли, боль от эволюции его физического тела практически не чув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рупкие кости становились толще и плотней, а их форма принимала более подходящей для боя вид. Череп, чрезмерно большой по сравнению с телом, уменьшился и стал крепче, а его скелет, не смотря на то что на нем не было грязи, слегка пому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лбу появилось клеймо, испускающее слабый красноватый свет. Прямо сейчас хоть у Ли Шин Ву и не было возможности узнать, что оно означает, ему казалось, что это слово "мститель". Оно доказывало то, что его решение отложить свой уровень и сначала уничтожить зомби было 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второго уровня. Эффективность ваших характеристик увеличивается. Ваш инвентарь увеличивается на 10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шему достижению вы приобрели способность мстителя. Вы изучили пассивное умение, начинающий мститель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как появилось это сообщение? Он отчаянно систематизировал и накапливал знания, а также информацию, в то же время все пространство перед его глазами заполнилось сообщениями. Поначалу Ли Шин Ву даже не понял, что боль, охватившая его тело и разум,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клемавшись, он осмотрел окрестности, а затем с облегчением вздохнул. Несмотря на все беспорядки, никаких монстров не появилось. Возможно герой-зомби, с которым он сражался, убил всех живых существ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Иначе.. почему они не 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лишком многое изменилось. Ему нужно было более тщательно изучить подземелье. Ли Шин Ву коротко вздохнул и тихо произнес: -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Мститель,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2 (Эффективность 1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73 + 10; Ловкость - 77 + 10; Здоровье - 61 + 10; Магия - 43 + 10] (бонусы подземелья всё ещё при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 Невидимое Сердце 3-го уровня, Актерские навыки 2-го уровня, Начинающий Мститель 1-го уровня, Громовой Раскат низкого ранга 1-го уровня, Стрельба из лука для новичков 2-го уровня, Начальное Родство с Магией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3-го уровня, Спринтер-новичок 7-го уровня, Крик мёртвых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внезапно осознал, что его победы над пожирателем сокровищ и героем-зомби были ничем иным как - чу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верил свой статус и не смог скрыт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увеличение статистики, а улучшение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уществует такой очевидный, подавляющий разрыв между первым и вторым уровнем! Если в будущем будет происходить подобное улучшение, появиться ещё большая разница между 2 и 3 уровнем или 3 и 4...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весьма ошеломлённым, как только представил это. Он понял, что ему ещё только предстоит пройти этот долгий путь. Если бы он знал эту информацию ранее, он бы даже не подумал о борьбе с героем-зомби. Единственная причина, по которой он смог победить, была в том, что тело его противника было весьма серьёзно повреждено. Ему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73 + 10; ловкость - 77 + 10; здоровье - 61 + 10; магия - 43 + 10] (пока действуют бонусы з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амого повышения уровня была поразительной, но его характеристики, которые повысились после поглощения костяного копья, сапогов костяного пера и кости, которую оставил герой-зомби, также были довольно впечатляющими. Из-за его бонуса к характеристикам после смерти, а также эффекта от его достижения и укрепления костей произошло резкое увеличение его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костяное копьё второго уровня было досадно, настолько что хотелось плакать, но оно помогло его росту, к тому же оно всё равно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у меня есть два новых навыка,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вышении уровня он приобрёл навык "Мститель" и навык из воспоминаний героя-зомби "Громовой раск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них были такие грандиозные названия, Ли Шин Ву был обеспокоен тем, что они могут быть показушными, не имея настоящей силы, но это было просто абсурдн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мститель - Уровень 1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затаите на кого-то злобу, они не смогут сбежать. Если вы покинете поле боя, вы получите положительный эффект и сможете найти противника, победившего вас на мини-карте. Когда вы снова сразитесь с этим противником, все ваши способности увеличатся на 20%. Каждый раз, когда ваша месть будет успешно осуществлена - навык будет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стителя начинает работать только при условии, что он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ределённо отличный навык. Тем не менее, он показался весьма странным, и казалось у него не было серьезных возможностей для роста, поэтому он немного разочаровался, но, когда Ли Шин Ву понял значение, лежащее в основе "Если вы покинете поле боя, вы получите положительный эффект", всё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можно убежать с целью отомстить позже? Если это так, то смерть в бою - не единственное, что засчитывается как поражение... похоже это не такой простой навык, как я сначал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сли бы поражение засчитывалось только в результате смерти, тогда этот навык, очевидно, не имел бы смысла, поскольку не все могут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использования навыка мстителя отличался от других, которые он приобрёл до сих пор, и был непосредственно завязан на его действия. Потенциальный рост этого навыка зависел от того, насколько продуманно он будет его использовать. Конечно, он ещё не все знал о навыке, поэтому признание того, что у него был потенциал, было лучшим, что он мог сдела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раскат - Уровень 1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ближнего боя, созданный легендарным героем; это умение родилось после того, как было усилено силой Бога. Будучи величайшим боевым стилем, который включает в себя все техники ближнего боя и защитные приемы, относящиеся к ближнему бою, его мощность и скорость подобны смертоносной молнии. Чтобы должным образом продемонстрировать эту силу, в технику естественным образом вплетены приемы магии, но это невозможно на теку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отличие от "Мстителя", "Громовой раскат" был невероятно интуитивной способностью. По какой-то причине он смог естественным образом понять, почему владение копьём, мечом, даже защита оружием и критический удар были поглощены в процессе полу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которая включала все техники ближнего боя! Ему не нужно было говорить, насколько это было удивительно. Это была не та техника, которую можно получить где угодно. Поглотив кость, оставленную героем-зомби, он извлёк воспоминания и опыт, заключенные внутри. Если бы не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легендарного героя, усиленная силой Бога. Герой 2-го уровня определенно не смог бы создать подобный навык, поэтому он, вероятно, попросил это умение 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в своих размышлениях до этой мысли, он почувствовал, что сорвал джек-пот. Он сможет получить способности, которые Бог даровал другим героям благодаря укреплению костей! Он ещё раз осознал, что потенциал этого навыка без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это было удивительно, но навык "Громовой раскат" относился к низкому рангу. Это был первый навык низкого ранга, который он получил, и, учитывая его описание, он был уверен, что этот навык скорее высокого ранга, чем низ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сладкое, наконец... надо взглянуть на меч, оставлен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он победил героя-зомби, он был больше всего озабочен получением его меча, а не повышением уровня или приобретением навыков. Независимо от того, насколько опытным он был в громовом раскате, возможность разрезать костяное копьё 2-го уровня одним махом, свидетельствовала о том, что его оружие было яв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ерой-зомби уже исчез, было не сложно найти меч, который лежал на земле. Меч светился в темноте синим светом и выглядел по-настоящему таинственным, поэтому его ожидания насчёт него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Ли Шин Ву взволнованно схватил меч, произошло нечто странное. Меч, который был определенно сделан из металла, издал трескающийся звук и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укрепления костей" всё оружие, которое вы получаете, превращается в костя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роза" 4-го уровня превратился в "Костяная гроза"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олностью изменилось, когда он прикоснулся к нему, и оно стало гораздо короче. Костяной клинок излучал легкий синий свет, а рукоять обесцвечивалась, превращаясь в чёрн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ока игнорировал невозможность превращения металла в кость. Но как предмет 4-го уровня может мгновенно понизиться до предмета 3-го уровня? Огромная у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ё будет хорошо, даже не предполагая, что у укрепления костей будет такой роковой недостаток. До сих пор все предметы, которые он получал, были сделаны из кости, поэтому он даже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на мгновение растерялся, став апатичным. Если бы он обладал оружием 4-го уровня прямо сейчас, он чувствовал бы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оооп... чёрт возьми, возьми себя в руки. Я должен был ожидать такого рода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сказать, что это было таким уж недостатком. Хоть укрепление костей и изменит всё приобретённое им оружие, он по крайней мере ещё смож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рассматривать это в долгосрочной перспективе, это определённо было бы преимуществом. У него не было выбора, кроме как думать в таком ключе. Слёзы текли из его глаз (хотя на самом деле это не так), и он проверил состояние оружия, которое превратилось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750/7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100 - 120]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Сила + 5, Ловкость + 5, Увеличивает эффективность Громового раската + 10%)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вероятно оружие он тоже получил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героя, которого он только что победил, были паршивыми, в то время как скрытый потенциал навыка "Громового раската" был до нелепого велик; Мало того, его оружие также было тесно связано с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герой в обмен на отправку в этот мир попросил Бога дать ему навык и оружие. Когда он сравнивал их с приобретёнными им способностями, они казались неполноценными, и, кроме "Громового раската", существовала высокая вероятность того, что герой получил и другие способности, но ему было всё равно, поскольку ему эти способности не д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решение получить оружие высокого уровня с самого начала хорошо, но... чт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вещь, достойная похвалы; которую он мог упомянуть. Но он, вероятно, скоро забуд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ружие ухудшилось до 3 уровня, костяная гроза имела силу, которая полностью превосходила костяное копьё. Он сделал несколько пробных взмахов и, наконец, вздохнул, избавившись от сожалений, что не получил оружие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Открывается канал ч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3.7 Пoвышeние уp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иcтер Ли Шин Bу входит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Эй, что это? Неужели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Pетедейн: Здравствуйте, мистер Ли Шин Ву. Стать героем не простое решение, поэтому спасибо вам за храбрость. Давайте вместе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Aлтаний: Во всяком случае, на каком ты уровне? 5? 4? Ты же не 3 уровня, да? Пожалуйста, скажи мн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Oн может начать с 3 уровня и постепенно расти. Почему ты создаёшь ему проблемы сразу же как только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й: Чёрт возьми. Это потому, что, если покинуть стартовую локацию на 3 уровне, даже если ты будешь отчаянно пытаться заработать периум, ты всё равно достигнешь максимум 5 уровня. Знаешь ли ты, сколько я уже видел подобных людей, которые погибл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Но я начал с 3 уровня, и сейчас я уже на 6.]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й: Ты... ты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нал чата был открыт, несколько человек начали суетливо болтать в нём. Это называлось каналом чата, но он было больше похоже на групповой чат, поэтому было шумно и непривычно слышать так много голосов одновременно в сво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был так счастлив возможности слышать живую речь других людей, что слёзы готовы были брызнуть у него их глаз. До такой степени, что он даже начал сожалеть, что у него не было глаз, из которых могли теч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ятно познакомиться, старшие. Пожалуйста, позаботь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нал чата открылся, он инстинктивно понял, как им пользоваться, и осторожно согнув левый мизинец заговорил. Он говорил разумно и спокойно, до такой степени, что трудно было поверить, что это говорил скелет. Нет, подождите, разговор со скелетом был странным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Учитывая, насколько новичок вежлив... он хорошо поладит с Ретед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едейн: Очень приятно с вами познакомиться. Вы всё ещё во внешней области, верно? Если вы столкнётесь с какими-то трудностями, пожалуйста, обращайтесь ко мн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Шино Ренду[1]: Так какого ты уровня?... Должен ли я дать тебе немного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вините, но почему мой уровень или периум имеют та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сначала спросить о том, что его больше всего заинтересовало. Он думал, что, усердно убивая монстров и увеличивая статистику с помощью укрепления костей, он получит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шие герои спрашивали только о периуме и уровнях, поэтому его любопытство не могло не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но Ренду: Что? Ты шути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Шино, если он только вышел из магазина купив там экипировку, он может ещё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но Ренду: А... это возможно. И вправду, в это время любой будет невежественен. Извини, новичок. Я потерял товарища совсем недавно, поэтому я немного вспыль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ё в порядке, я понимаю, старший. Я был недогадлив, по всей видимости, в магазине появляются только те предметы, которые соответствуют тво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говорил через канал чата, он почувствовал странное чувство. Его личность была спокойнее, чем раньше, и он говорил с уважением; казалось, что у него было две личности. Казалось, что он был в маске... ах, он использовал своё актерс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о Ренду: К счастью, ты неплохо соображаешь. Да, всё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едейн: В этом смысл магазина. Вы охотитесь на нежить в пределах империи, зарабатываете периум, а затем идёте в магазин, чтобы купить зелье, которые увеличат ваши характеристики. Благодаря этому мы преодолеваем наши пределы и затем можем исследовать более сложные области. И в то же время мы постепенно очищаем империю. Всё в порядке, даже если ваш уровень низок. Поскольку благодаря магазину Бога у вас "бесконечный потенциал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Чем выше ваш уровень, тем дороже стоит зелье... знаете ли вы, сколько стоит купить один препарат для здоровья? 300 000 Периум, чёрт побери. Вероятно, было бы быстрее совершить подвиг и таким образом увеличить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Шино Ренду: Но совершить подвиг далеко не легко. Алфи хотел сделать это и перегрузил себ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тронут, услышав жалобы старшего героя. Внезапно он почувствовал, что его просьба к Богу не была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у них не было особой характеристики, такой как укрепление костей, и он не знал, через сколько неприятностей им пришлось пройти, чтобы просто улучшить характеристики. Если им пришлось пережить столько трудностей, то стать лысым и "бессильным" стоило того! Наверное!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й: Пока мы затронули эту тему, какого ты сейчас уровня, Ретед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едейн: Разве мистер Ли Шин Ву сейчас не важ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Вы снова избегаете этого. Итак, новичок, какой у теб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лчал. Он только что узнал новую информацию и внезапно осознал, насколько удивительными были его способности, поэтому он немного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уверен в одном, ему не нужно было говорить им, что он 2-го уровня, иначе это серьёзно огорчит их. Была разница между уровнем, который они имели ввиду, и уровнем, который был у него, и, по их мнению, скорость его роста в будущем будет зависеть именн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Отлично. Если ты достиг 4 уровня, тогда в этом мире всё ещё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едейн: Это обнадёживает. Кажется, что вы не умрете безнадежно на окра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но Ренду: Неплохо. Эй, после того, как соответствующе вооружитесь, убедись, что не забыл приобрести зелье. Повышение твоего уровня должно быть для тебя на первом месте. Но ты это уже должен поним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огадывался, что они так среагируют, он сильно преувеличил. Он даже не представлял, на сколько ему придётся поднять свою статистику, чтобы добраться до 4 уровня, но он всё же решил сказать так. И они отреагировали в пределах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й: Тем не менее, ты не кажешься очень сильным, поэтому вероятно, ты получил особую способность, основанную на твоих характеристиках. Что ты получил? Ты же не просил что-то вроде стрельбы огнем или улучшенное владение мечом, да? Пожалуйста, скажи мне, что ты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которые человек получает при переходе в Хегуроа, зависят от того, насколько сильны они были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ильный человек из фэнтезийного мира получил бы сравнительно более слабые способности, в то время как среднестатистический гражданский человек с Земли, такой как Ли Шин Ву, получил бы наиболее сильным. И этот ублюдочный принц прямо сейчас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получи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й: Хорошая работа! Серьёзно,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Твоя основа хороша. Если ты преуспеешь, то должен стать достато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едейн: Ты хорошо справился. Ни один из навыков, которые дарует Бог, не является обычным. Да... возможно мы можем как-то помочь мистеру Ли Шин В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Новичок, расскажи нам о своей нынешней ситуации. Поскольку мы готовы сделать всё возможное,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старшие товарищи казались весьма дружелюбными людьми. Он не знал, сколько героев было в империи, но... он почувствовал немного облегчени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ейчас со мной всё в порядке. Если я попаду в сложную ситуацию, могу ли я рассчитывать на ваш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Эй, ты можешь говорить немного мен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Хм, похоже в кой-то веке мы встретили парня со здравым смыслом. Если ты благополучно доберёшься до столицы, тогда я устрою тебе приветственн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йд Х.К: Акира, ты ещё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Ты идиот, не обращайся ко мн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своим меркам он был чрезвычайно вежлив, до такой степени, что чувствовались мурашки по коже! Однако Ли Шин Ву был определённо слабее, чем его старшие, поэтому он решил, что пока что ему нужно склонить голову. Плюс, он сейчас скелет! Не было ничего плохого в том, чтобы всегда быть осторожным, независимо от того, с кем он име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й: Да, когда придёт время, я дам тебе несколько советов. Думай об этом как о мое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едейн: Если ты постоянно будешь поддерживать канал чата открытым, ты не сможешь сосредоточиться на текущей ситуации, мистер Ли Шин Ву. Пожалуйста, имейте это в виду. Я буду молиться за тебя, чтобы ты благополучно прибыл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асибо за совет. Тогда,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ежливо попрощался и закрыл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слышать голоса, которые раздавались в его ушах, и ему было одиноко, но, тем не менее, он нашёл место, где мог бы поболтать, когда захочет, поэтому он был в восторге. Отныне он был уверен, что сможет справиться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так как новых квестов нет... можно сказать что мне намекают заниматься чем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шло хорошо. После этого он решил очистить подземелье, чтобы приспособиться к своему телу, которое продвинулось до второго уровня, а также к новому навыку и оружию. Конечно, получение периум и костей было его высш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надо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влетворённо вздохнул и шагну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ностью приспособиться к этому миру, скелет сделал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Он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Oxoта гep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стально смотрел, но на входе действительно не было никаких монстров, даже одного. Ли Шин Ву подумал, что герой-зомби, который вошёл в подземелье перед ним, вероятно, зачистил их. Но он не знал, с какими монстрами тот повстречался, после чего его тело пришло в такое ужас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еянно бегал по подземелью где никого не было в течение 10 минут и, наконец, встретил монстра после того, как по ощущениям прошёл половин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взяли обыкновенную домашнюю крысу с Земли и увеличили её в пять раз, насколько отвратительной и здоровой она бы стала! А затем он вспомнил, что подземелье называлось сельским крысиным гн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 Xе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ни выглядели слабее, чем скелеты-солдаты, но он не знал, какие способности скрывали монстры этого мира! Ли Шин Ву выхватил меч и осторожно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льская крыса обнажила свои устрашающе поблескивающие резцы и бросилась на него! Ли Шин Ву инстинктивно занял оборонительную позицию и направил клинок на своего врага. Это была настолько крепкая стойка, что, если бы скелет, от которого он узнал защиту оружием, увидел это, он остался б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сельскую крысу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5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рёбра сельской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овко говорить, что это было убийство с одного удара. Он просто крепко держал свой меч и расположил его так, чтобы он препятствовал рывку крысы, но крыса сама насадилась на его меч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было связано с тем, что меч был просто идеален, но взглянув на количество выпавших периум, он пришёл к очевидному выводу. Сельская крыса была смехотворно слаба, даже по сравнению с скелетами-солдатами! Его напряжённость спала, и он почувствовал себя подавленным. Несмотря на это, он инстинктивно поднял рёберную кость и использовал свое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и бы вы использовать рёберную кость сельской крысы для укрепления своих костей? Вы можете укрепить рё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рёбра были укреплены. Поглощена часть воспоминаний и опыта сельской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джик, Джииик! - сельск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гновение остановился и почувствовал противоречие. Какой смысл сейчас исследовать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взял себя в руки и дал себе пощёчину. При столкновении костей раздался непри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могу даже немного увеличить свою статистику костями этих парней, это всё равно будет не плохо, так что лучше бы перебить их всех. Да, теперь, когда я принял решение, я зачищу все подземель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 хорошо, если бы он стал высокомерным только потому, что стал немного сильнее. Tот факт, что он смог так сильно вырасти, несмотря на то, что не знал ни магии, ни приёмов борьбы, был из-за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двигаться спокойно и постепенно, и отправился глубже в подземелье. Кажется, что его предшественник не заходил дальше этого места, поскольку выскакивало всё больше и больше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разбирался с ними одним ударом, но со временем ему пришлось прикладывать больше усилий, но казалось, что и здоровье крыс постеп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и рёбра. Ваше здоровье увеличилось на единицу. Уровень навыка "Скрытность новичка" увеличился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крытность новичка" стал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джик, джжиик? - сельск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стал 2-го уровня? Из-за этого кости сельских крыс 1-го уровня едва повышают его характеристики... Однако, умение сельских крыс к скрытности было не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друг понял. У каждого монстра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могу лишь немного скрывать звук своих шагов, но, если я разовью этот навык, он может быть очень полезным, когда мне понадобиться у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было бы лучше использовать его в сочетании с навыком мстителя. Убивая, казалось бы, ничем не примечательных крыс, он приобрёл навык с таким удивительным потенциалом роста, поэтому, если бы он развернулся после убийства первой крысы, он бы действительно много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джик... Дж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рушаю ваши границы, так почему бы тебе не попытаться кричать не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ы появлялись отовсюду, и, позаботившись о них без особого труда, он жадно поглощал их кости. Пройдя некоторое время, Ли Шин Ву понял, что путь становится всё более узким. И наоборот, всё больше крыс прибывало, что весьма меш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жи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это подземелье намеревалось вселить ужас в нарушителя, но, к сожалению, он мог с помощью меча сразить всех крыс, которые преграждали его путь. Ли Шин Ву чувствовал, что становиться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мере того, как он пробирался глубже в подземелье, его тело всё больше привыкало к навыку "Громовой раск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свой прогресс, он взмахнул мечом, направив наконечник к земле, а затем вверх, и "Костяная гроза" словно молния зверски рассекла крыс в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и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 (Он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мертные хрипы сельских крыс заполнили узкий проход. В то время как он укрепил свои кости их костями, ему наконец стал понятен их язык, и естественно, он был в состоянии интерпретировать значение их криков; только чувствовал он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чаянное поведение только подтвердило, что внутри было что-то большее, но он понятия не имел, что это было. Если это была среда, похожая на подземелья, о которых он слышал в веб-новеллах или манхве, то внутри должен быть босс, 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монстрируют слишком высокий уровень лояльности, так что вряд ли там обычный бо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2 Oхoта гep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резмерно плотная популяция крыс в этой области полностью демонстрировала сво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Bсякий раз, когда он взмахивал своим мечом, крысы, заполняющие проход, мгновенно умирали, так что теперь это была уже не тренировка навыков, а простое размахивание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у него не было выбора, кроме как использовать другой навык. Когда всё вокруг заполонили крысы, он использовал отличное умение, которое помогло ему избежать кризиса и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к... Куаааа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 крик мёртвых. Враги во всей области впали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ик мёртвых" стал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 был поразительный! В тот момент, когда крысы, которые бросились на него с намерением убить, услышали вопль, они попали под его воздействие и вступили в братоубийственную войну! Увидев, как грязная кровь и плоть разлетались во все стороны, Ли Шин Ву внезап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вык не очень хорошо сказывается на моём психическом здоровье. Однако, если я как следует натренирую его, он может стать более удивительным, чем любой друг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нял, что крик мёртвых, очевидно, прогрессирует быстрее, когда применяется к большому количество противников. Cколько же врагов нужно было поразить, чтобы навык сразу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джик,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цы. Покойте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ока шум утихнет, прежде чем заняться зачисткой этой области. После этого он, не прерываясь на отдых, начала собирать рёбра крыс и тут же использовал их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тратил почти целый день, сосредоточив все свои усилия на убийстве крыс и поглощении их костей, его здоровье улучшилось только на 5; но вместо этого его навык скрытности стал четвертого уровня. Xотя его передвижение всё ещё было заметно, но его движения стали легкими, как у крысы, это было странно даже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ближе познакомился с громовым раскатом, а также с моим обновлённым телом и меч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было настолько удивительным, что он чувствовал, что не может использовать даже четверть силы громового раската, пока что у него получалось только грубая имитация техники. Несколько раз взмахнув мечом в воздухе, он кивнул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вно находились разрушенные желез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ману, исходящую от ворот. Поскольку мана внутри них не может выйти наружу, возможно они были созданы для того что бы не позволить чему-т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как создавалось подземелье, но, когда он посмотрел на ворота, он подумал, что, возможно, подземелья изначально были созданы Богом для защиты людей о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когда все люди, которые должны были спасаться в подземельях, стали нежитью, они, вероятно, больше не имеют никакого значения, но... он горько рассмеялся и положил руку на ворота. В этот момент перед ни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войдёте в комнату босса, вы не сможете выйти, пока не умрёте или не умрет босс. Вы всё ещё хоти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возможно, секретный магазин продавал предмет, связанный с побегом из подземелья, но сейчас подобное ему было не нужно. Он не был высокомерным; это стало результатом его взвешенного и спокой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ая королева крыс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олюд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ёл в комнату босса, первое, что он увидел, были эти два существа. Все ли боссы обычно превышали уровень самого подземелья? Он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а, которая была несопоставима по размеру с обычными сельскими крысами; Королева крыс застряла в углу обширного помещения, и перед ней стояла ещё одна... да, крыса, стоящая на двух ногах, была Крысолюдом. Это была крыса, обычно называемая крысой-оборотнем. По сравнению с простыми сельскими урысами, он почувствовал другую силу, исходящую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Кихик... Кихииик! (Ты не можешь коснуться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ихек, Кихек, Ких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жется, это подземелье было маленьким королевством. Королевство, где все крысы служат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 Шин Ву понял личности и местонахождение своих врагов, его противник уже решили начать битву. Крысолюд напал на него с удивительной скоростью. В то же время Королева крыс начала действовать агрессивно, на удивление... она начала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джи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ая крыса - элитный солдат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ая крыса - элитный солдат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ая крыса - элитный солдат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и Шин Ву увидел только что выросших элитных монстров, следующих за Крысолюдом и атаковавших под его прикрытием, он довольно удивлё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олюд охранял королеву от нарушителей, а королева производила солдат, чтобы помочь Крысолюду отбиться от врага. Честно говоря, для подземелья 1-го уровня у них была удивительная тактика, у него не было выбора, кроме как стать серьёзным. В лучшем случае он ожидал невероятно крупную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обладали силой, соответствующей боссам, к сожалению, он боролся против героя-зомби на входе в подземелье и победил, получив 2 уровень. Так что теперь Крысолюд не был серьёзным противником для Ли Шин Ву. Так что как бы быстро он ни двигался, он мог чит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х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3 Oхота гe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иcпользовал Спринт и бросился к Kрысолюду, когти которого со смертельным блеском уже стремились к нему. Крысолюд пытался заблокировать удар взмахом когтей, но в этот момент Ли Шин Ву нацелившись на его грудь нанёс удар, в котором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ьяа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айне обыденно пронзил грудь Крысолюда. И это всё? Используя спринт во время удара ему удалось нанести серьёзную рану Крысолюду, к тому же оттолкнув его и повалив на пол. Eго грязная кровь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литные сельские крысы, которые следовали за Крысолюдом, столкнулись друг с другом и рухнули на пол. И Ли Шин Ву воспользовавшись моментом добил ошеломлён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5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рёберную кость элитного солдата се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 сторону количество полученного периум и посмотреть на них объективно, элитные солдаты сельских крыс были сильнее солдат-скелетов. Конечно, даже при этом они всё равно пали от ударов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рёберную кость, он решил оглядеться. Hе смотря на текущую из груди кровь Крысолюд храбро стоял перед ним защищая королеву, которая испугавшись силы Ли Шин Ву, начала рожать крыс с еще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иик ...! (Я защищу королев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упустил прекрасную возможность, так что позд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Ли Шин Ву вспыхнули, и оценив состояние стоящего перед ним Крысолюда он подготовил свой навык Спринта. Если бы он не получил "Костяную Грозу" ему пришлось бы ещё повозиться, но сейчас, казалось, что будет достаточно всего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удивительное. Крысолюд поднял свои лапы, словно собираясь броситься на него, но в следующий момент все его когти выстрелили и полетели к Ли Шин Ву. Всего их было десять, и, учитывая силу когтей и ману заключенную в них, это, конечно, не было обыч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A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думал, что существует такой оригинальный метод атаки, и поспешно взмахнул мечом, стараясь парировать летящие когти. Он не смог отбить их все и некоторые из них попали в различные части его тела, и, хотя это было больно, он, к счастью, заблокировал те, которые были нацелены на жизненно важ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ыучил "Раскат Грома", нет, если бы он до этого не практиковался в защите оружием, он бы мог умереть от э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иииик!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т короткий момент, когда он блокировал когти, Крысолюд возглавил пять элитных солдат и набросился на Ли Шин Ву. Xотя кровь текла по лапам Крысолюда, он, рискуя своей жизнью, стремился выполнить данную клятву, и старался убит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Tц...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же не стоял на месте. Он немедленно выдернул когти, которые ограничивали его движение, стиснул зубы и использовал спринт, бросаясь вперед. Элитные солдаты пытались закрыть ему обзор бросаясь на него всем телом, но это не могло помешать его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Кухаак!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ап!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крыс, вопль Крысолюда, а также боевой клич Ли Шин Ву смешались воедино. В углу Королева крыс ещё быстрее старалась производить элитных солдат, чтобы уничтожить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огда была завершена следующая партия, ситуация уже полностью про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ик... кихи... (Мо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Крысолюда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меча Ли Шин Ву убил трех монстров, включая Крысолюда, и ловко взмахнув мечом закончил с оставшимися элитными солдатами. Его удары действительно напоминали молнии, бьющие с неба и вонзающие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литного солдата сельских крыс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иик ...!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Королева Крыс с недоверием в голосе. Ли Шин Ву был всё ещё был в порядке, он сразу же подобрал кости и периум разбросанны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хотел сначала укрепить себя костью Крысолюда, но сейчас ему нужно было сначала кое-что проверить. Это была способность от ребер элит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и рёберные кости. Ваше мастерство в скрытности увеличило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Джиджиджик! - элитный солдат се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в его рёбрах от метания когтей Крысолюда быстро зажила. Это всё? Его мастерство скрытности увеличилось на 5%. Хотя он и предполагал это, но всё же они были намного эффективнее, чем обычные сельски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Шин Ву, которые смотрели на Королеву Ккрыс, мрач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юбопытно, как долго ты сможешь продолжать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дж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рыс столкнулась со злобным взглядом скелетом и была до ужас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что она могла сделать, это рожать, и в соответствии с его ожиданиями, она предоставила ему материалы для укрепления... у неё не было выбора, кроме как продолжить поставлять ему элитных солд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4 Oхота гep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рёберные коcти. Вы поглотили все воспоминания и опыт, которые можно было получить от сельской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ии! - элитный солдат се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Дж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мазнул взглядом по сообщению и повернулся. Там перед ним предстала морда умирающей королевы сельских крыс. Кажется, она достигла своего предела в рождении солдат, и как бы ни старалась, ей больше не удастся произвести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та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уверен сколько потратил здесь времени, всё же часов у него не было, но он не прерываясь убивал элитных солдат, которых ему поставляла королева, и поглощал оставленные ими кости; он чувствовал он проделал это несколько десятков раз, а то и больше, и по ощущениям это заняло прилично времени. И под конец он достиг максимальной выгоды от поглощения крыси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временах, когда он играл в РПГ; он оставлял своего персонажа в подходящих охотничьих угодьях и использовал макросы для фарм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к, Дж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хорошо потрудилась. Hадеюсь, в следующей жизни ты будешь кучером у золушки. - нежно произнёс Ли Шин Ву и размахнувшись мечом, одним ударом обезглавил королеву. В этот момент он услышал звук фанфар, раздавшийся у него в ушах, и его обзор закрыли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1-го уровня, гнездо сельских крыс, очищенно. Магия увеличила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верски истребили всё живое в подземелье. Вы получили один жетон мя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награду за зачистк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левы выпала только крупная кость и немного периум, а вскоре после этого она рассыпалась в прах. Однако, когда Ли Шин Ву подбирал кости и периум, он обнаружил деревянный ящик, на том месте где умер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хлипкая коробочка, которая, казалось, развалиться с минуты на минуту. Это наверняка была награда за очистк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Xм, ну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крыл коробку. Там была книга и мешочек с периум. A на самом дне лежал кинжал, но он не трансформировался, несмотря на то, что Ли Шин Ву прикоснулся к нему, поэтому он решил приглядеться к нему и это, к счастью оказалось оружие из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ровоточащий Зуб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точащи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450/4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18 - 36]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когда вы атакуете, есть определённый шанс того, что вы наложите на врага отрицательный статус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ого говоря, это не кость... ну-у, какая разница, с другой стороны. На скелете тоже есть зубы, так что, вероятно это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относились ли зубы к костями или нет с медицинской точки зрения, важно было, что оружие из них не трансформировалось и не опускалось в уровне. Вероятно, найдутся люди, которые будут наставить на том, что зуб должен был измениться, поскольку технически он не кость, но он был готов убить каждого кому это не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5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нигу навыков "Стелс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л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ожидал, что это будет книга навыков. И был в тайне, очень взволнован, так как думал, что получит новый навык, который поможет увеличить его боевые способности, но... подумать, что это будет стелс, который он до последнего тренировал в э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Eго зубы заскрипели, и он покрепче сжал книгу. Он уже был знаком с этим навыком, поэтому ему казалось, что использование этой книги ничего ему не даст, и он решил продать её в секрет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ложить всё вместе, награда за очистку подземелья не так и велика. Наверное, всё из-за того, что это подземелье только 1-го уровня... т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успокоиться пока не пожалуется. Ли Шин Ву вздохнул и проверил предметы, оставшиеся у него в руках. Это было не что иное, как кости крысолюда, а также кости королевы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я надежда только на вас...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кость из пальца крысолюда, чтобы укрепить свои кости. Ловкость и Магия увеличились на единицу. Вы поглотили часть опыта и воспоминаний Крысо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иик! Ггихик, Ггиииик! (Боль от потери части моего тела ничто по сравнению с болью от потери Королевы!) - Крысолю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удак, даже твоя посмертная воля слишком крута! Более того, он даже смог приблизительно прикинуть, какое умение он получит от этой кости, автоматически переведя реплик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нетерпением на лице проверил свою руку. Хм, как и ожидалось, никаких когтей не было. Зубы считаются костями, так почему же ког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авыком только номин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вкость и магия, которые становилось всё труднее прокачивать после достижения 2 уровня, увеличились на единицу, поэтому он не должен быть разочарован, но... он всё же не мог не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хватил кость Королевы крыс, надеясь, что уж она то подарит ему отличный навык, но результат оказался достаточно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тазовую кость Королевы сельских крыс, чтобы укрепить таз. Здоровье увеличилось на единицу, а магия - на две. Поглощена часть воспоминаний и опыта Королевы се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Ггии, Ггииии! (Ах, ах, мои восхитительные детки!) – Королева сель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именно тазовая кость...? Нет, это вероятно не правда... это ведь не правда? Он не смог контролировать поднявшееся чувство тошноты, и Ли Шин Ву изо всех сил постарался боль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ось своевреме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скоро рухнет. Пожалуйста, убегайте,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выполнило свою функцию и теперь исчезает, хе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долго остановился, глубоко вздохнул и обернулся. Уже чувствовалось, как подземелье начинает слегка вибрировать. Ли Шин Ву хотел ещё проверить жетон мясника, но похоже ему придётся сделать это когда он выберется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ё раз глубоко вздохнул и использовав спринт побежал. Небольшие осколки начали падать за его спиной издавая злове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Мститель,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73 Ловкость - 78 Здоровье - 82 Магия - 47]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 Невидимое Сердце, Ур.3, Актерские навыки Ур.2, Мститель (новичок), Ур.1, Громовой раскат, Ур.1, Стрельба из лука (новичок), Ур.2, Родство с магией (новичок) Ур.2, Стелс (новичок) Ур.7]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Ур.3, Спринт (новичок) Ур.7, Крик мёртвых Ур.3]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выйдя из подземелья, это проверил свою статистику, и её показатели сделали его невероятно довольным. Непосредственно перед входом в темницу его показатели не достигали даже 200; и несмотря на то, что один раз активировалось невидимое сердце, всё же результат в 280 очков был весьма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знал, сколько ещё необходимо для достижения 3 уровня, но он был уверен, что этот день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мое низкое ранее здоровье полностью вырвалось вперед, обогнав мою силу и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ыс, которая была боссом подземелья, сыграла в этом важную роль. Благодаря тому, что она породила несколько сотен элитных солдат, он смог значительно повысить свои характеристики, несмотря на то что все солдаты были 1-го уровня. К тому же он поднял стелс до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и кости не должны сломаться даже от серьёз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личение здоровья благодаря повышению уровня, безусловно, уплотнило его кости и сделало их более крепкими; постучав по костям на груди Ли Шин Ву весело рассмеялся. Затем, когда подземелье из которого он выбежал полностью разрушилось, появилось сооб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генеpирoван квеc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ость и жестокость, проявленные вами в темнице, пробудили карму мясника. Тем не менее, вы всё ещё слишком слабы, а ваши враги были ещё слабее; в конечном счёте, вы заполучили не всю карму, а лишь её знак. Eсли вы действительно уверены в том, что сможете выдержать вес этой кармы, тогда соберите 10 жетонов и завершите карму. Bы уже должны быть xорошо осведомлены о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Hаграда за квест - 1 разрешение на посещение секретного магазина бога и 1 эксклюзи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Oн думал, что это будет квест типа "Ты прошёл через темницу, так что иди глубже в Империю и уничтожь нежить!", но вместо этого он получил квест, полностью превзошедший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вещи, о которой он уже забыл, и указало ему направление, в котором он мог развиваться, поэтому казалось, что Бог лично говорит ему: - Ты всё ещё слишком слаб, чтобы получить надлежащую миссию, поэтому стань настолько сильным,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х может быть 10? Мне же не придётся пройти 10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способа, с помощью которого он смог бы пройти через это множество данжей. Так или иначе, это определённо будет долгое путешествие. Ли Шин Ву подумал, сможет ли он получить другой квест, проходя этот, и ему стало немного неловко, но у него не оставалось выбора, кроме как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кармы мясника. Как только вы соберёте 10 жетонов, карма станет цельной. Это имеет смысл только тогда, когда вы собираете их своими силами. Так как вы получили свой первый фрагмент, вам станет легче получить подобный знак кармы в схож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жетоны всё-таки имеют значение. Означает ли это, что проще получить новый, воспользовавшись тем же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обеспокоен трудными для понимания и многочисленными факторами, поэтому он решил не сильно заморачиватьс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умал о том, чтобы порасспросить своих старших в чате, но, если это был какой-то редкий случай, это может привести излишнему вниманию с их стороный, так что он отказался от этой идеи. Даже он думал, что карма мясника была несколько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цель состояла в том, чтобы получить 10 жетонов до того, как он достигнет 3 уровня. Ли Шин Ву внутренне поставил перед собой цель и ускорил свои шаги. Он крепко сжал в руке оружие 3 уровня костяная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сокровище привлекало монстров, с которыми он уже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дождите-ка, все эти ребята живут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и пожиратели сокровищ (Ли Шин Ву впервые столкнулся с пожирателем сокровищ во внешних проходах), собрались вместе и нацелились на героя, его предшественника (они были врагами, с которыми было относительно трудно совладать для других героев), который вошёл в империю с тогдашней версией костяной грозы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шественник, вероятно, был ранен и измучен борьбой с множеством пожирателей и поэтому скрылся в подземелье, где и умер, но Ли Шин Ву, очевидно, не знал о произошедшей до этого момента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него была важна только одна вещь: благодаря усилиям его предшественника, пожиратели сокровищ собрались в этой области. Не говоря уже о том, что они потеряли предмет 4-го уровня и были действительно взб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овал крик мёртвых, но он был аннулирован невидим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действительно хотели его сокровища, так как один из пожирателей сразу же использовал крик мёртвых, как только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разнесся по всей округе и привел к чему-то, чего Ли Шин Ву никак не ожидал; Собрание нежити. И прямо сейчас это стало хорошей новост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ирование.. обнаруженные монстры... скелет... обаяте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хорошо относящиеся к новичкам, приходили по одному-двум за раз. Были также скелеты, с которыми он был знаком, такие как скелеты-солдаты или скелеты-лучники, но, что удивительно, среди них был и огромный скелет с большим костя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келет 2-го уровня, которого он увидел с тех пор, как вошел в империю, воин-скелет! Если бы он боролся с ним один на один, Ли Шин Ву конечно победил бы, но он не был уверен, что сможет победить группу из подобных воинов, так как он ещё ничего не знал об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 рад тебя видеть! Поспеши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приятно 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просто рад, что вся эта сила была на его стороне прямо сейчас! Тем более, что он был таким же безмозглым, как солдат-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ь... нов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шиваю... подкрепление. Есть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Полы и сильные Полы стекались из разных мест. Однако это постепенно заставляло его ещё больше нервничать, ведь и пожирателей сокровищ становилось больше, когда они уловили его запах. Ситуация превращалась в пол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Шин Ву застыл, когда по совпадению опознал одного из вновь прибывших пожирателе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монстр 3-го уровня...? Причём это пожиратель сокровищ, так что он намного сильнее обыч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этом уверен. Учитывая, что пожиратель сокровищ 2-го уровня значительно превосходит по силе крысолюда 2-го уровня, который появился как босс подземелья, пожиратели сокровищ определённо были элит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овал крик мёртвых, но он был аннулирован невидим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ть, что первым монстром 3-го уровня, которого он увидит, будет пожиратель сокровищ... Казалось, что Ли Шин Ву имеет прочную связь с этим вид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герои услышал это, они бы восприняли его как ходячий лотерейный билет. Поскольку пожиратель сокровищ был и правда элитным монстром, и столкнуться с ним было куда сложнее че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мог впервые попробовать здесь умение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Ли Шин Ву ломал голову над тем, как извлечь максимальную пользу из этой ситуации, он поднял меч в одной руке и храбр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двигаемся; используйте формирование штурма! Поторапливайтесь,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жестокая битва между скелетами во главе со скелетом-мошенником и пожирателями сокровищ. Это была битва, которая не шла ни в какое сравнение с предыду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4.6 Оx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в течение 20 минут, и Ли Шин Ву решил не использовать свой навык "мстителя" против пожирателе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лы сражались против пожирателей сокровищ, он использовал свою начинающую скрытность и пытался скрытно уйти с поля боя, но было невозможно избежать их взгляда, особенно когда их целью было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я не могу использовать своё оружие как приманку, чтобы убежать. В конце-концов, я должен убить их всех здесь, прежде чем я смогу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дохнул и поднял голову. Он увидел четырёх пожирателей сокровищ, которые следовали за ним.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менно я должен разрешить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ока кости Полов трепетали на ветру, они были заняты тем, что неистово сражались, и каким-то образом сумели уничтожить двух пожирателей сокровищ. Было нетрудно нанести им смертельный удар, если их мечи обладали огромн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у него не было возможности забрать их тела, поскольку другие пожиратели сокровищ взбесились, съев тело своего товарища и выпавшие вещи целиком. Несмотря на то, что они принадлежали к одному виду, их жадность ничуть не уменьшилась. Более того, похоже, что они стали сильнее, когда съели тела своих товарищей, словно они были питательным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овал крик мёртвых, но он был сведён на нет невидим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крик мёртвых стал -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рика мёртвых пожирателя сокровищ 3 уровня, собственный крик мёртвых Ли Шин Ву вырос. Сегодня он впервые осознал, что даже если он не использует навык лично, это увеличит его мастерство, пока он будет подвергаться воздействию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предатели...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мщу за это... Генерал Сигал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кий раз, когда пожиратели сокровищ кричали, более половины скелетов, которых он собрал тут, сражались друг с другом; тот факт, что их число уменьшилось, действительно причинял боль его костям. Нет, теперь, когда он подумал об этом, они знали о генерале Сигальде! Насколько же он мог быть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ы, возьмите себя в руки! Вы ж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тож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ится...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его... и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почему его искренний крик не заставил скелетов взять себя в руки. Он был нацелен на скелетов, которые были не в своем уме из-за крика мёртвых. Ну почему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суп...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 время неторопливо разбираться со скелетами. Хотя они убили двух пожирателей сокровищ, осталось ещё четверо, и среди них был даже пожиратель сокровищ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до этого дошло, пора контратаковать! Ли Шин Ву забрался на крышу здания, разрушенного яростью пожирателей сокровищ, и пронзитель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крик мёртвых! Враги во всей области на мгновение впали в беше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3 уровня сопротивляется крику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мосфера всей области, казалось, успокоила несколько скелетов, которые нападали на него, а также огромные монстры в форме гусеницы, безумно ползущие к нему... пожиратели сокровищ даже остановились, словно их огл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подумал, что это невозможно, но эта невозможность овладела людьми, а не теми монстрами. Пожиратели сокровищ начали др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ольше не осознавали, что они союзники, то добыча, которой они больше всего жаждали, очевидно, принадлежала к их собствен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ааахк, гуееееееееееех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 Уровень 3, единственный, кто сопротивлялся крику мёртвых, попытался разнять их и встал между ними, но это возымело обратный эффект. Подобно тому, как скелеты пытались напасть на Ли Шин Ву, пожиратели сокровищ также начали атаковать пожирателя сокровищ третьего уровня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ой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жиратели сокровищ были связаны в борьбе между собой, Ли Шин Ву убивал скелетов, бегущ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и сокровищ были второго уровня и обладали криком мёртвых, поэтому он не думал, что это сработает, но это было его предубеждением. Как и следовало ожидать, до того, как он использовал его сам, он не мог знать, как это получится. Таким образом, он получил ещё один хорош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Умр... Ты поправился, пол? Ты тупица, я волновал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обирался разбить голову скелета-воина своим навыком разрывного грома, она оправилась от последствий крика мёртвых. Увидев это, Ли Шин Ву быстро вытащил свой меч и похлопал его по плечу. Даже будучи ошеломлённым словами Ли Шин Ву, о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живой, переходите на эту сторону! Мы ничего не можем сделать сами, но если мы с товарищами, мы можем сдел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илу... от голос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гегег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оворил невредимых скелетов поблизости и закончил собирать кости пострадавши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се все скелеты 1 уровня уже умерли, но скелеты 2 уровня были довольно неповреждёнными, и в результате он собрал 15 скелетов-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злые существа, которые разрушают Империю, давайте уничтожим их - вместе! Давайте объединим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стало -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воины, по сравнению со скелетами-солдатами или лучниками, были относительно крепкими. Это было особенно верно в отношении их боевого духа, который был зажжён от реч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редставление о системе командования всё ещё было беспорядочным, и просто от того, что он говорил немного храбро, казалось, что они в какой-то момент признали его своим начальником. Хотя это было самое лучшее, что могло с ним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ук... кухеееее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имерно в то же время, когда Ли Шин Ву собрал воинов-скелетов, пожиратели сокровищ внезапно закончили свою кровавую битву. Причём самым ужа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еееееее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ломками теперь разрушенного здания, единственный оставшийся пожиратель сокровищ третьего уровня закричал - словно победитель. После того, как они были наполовину разорваны и съедены, трупы других брошенных пожирателей сокровищ выглядели жалко. Но Ли Шин Ву не очень удивился, так как примерно на полпути понял, что именно так всё и об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лучить все сокровища, если позабочусь об этом парне. И он получил много травм от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понял. Но сначала мы должны убрать оставшего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даже не было начальников, чтобы отчитываться им, воины-скелеты продолжали говорить о начальниках, поэтому Ли Шин Ву адекватно успокоил их и высоко поднял свой меч. Это была своего рода провокация по отношению к пожирател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устую пыль, заполняющую окружающую среду, из-за хаоса, который происходил повсюду, его поднятая кость грома (оружие) постоянно излучала свет. Несмотря на то, что клинок превратился в кость, он всё ещё светился, являя собой поистине таинстве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 Уровень 3 использовал крик мёртвых, но это не удалось из-за отсутств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Пошл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 империю...! Такова воля божья... Генерал Сигал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чёрт возьми, сделал генерал Сигалд!? Стооп, я слышал, что этот мудак замышлял из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жиратель сокровищ перестал кричать о мёртвых, ему стало очень не по себе, когда он повернулся лицом к атакующим воинам-скелетам и издавал безжалостный вопль. Затем он рва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близка к силе мчащегося локомо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скелеты попытались напасть на пожирателя сокровищ и по глупости попытались ударить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Уклоняйтесь от любых атак, которые можете! Мы выживем и защитим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 атаку... з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спринт и прыгнул высоко в воздух. Слова, которые Ли Шин Ву выпалил пробудили странное чувство внутри каждого скелета-воина, когда они передумали и занялись манёврами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акие, кто не мог угнаться за скоростью пожирателя сокровищ, поэтому их ударили спереди, но, к счастью, эти парни не умерли от одного удара, выдержали и вонзили свои костяные мечи в плоть пожирателя сокровищ. "Даже когда она гнилая, это всё равно селедка." [1]; это стоит тог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нет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илиям этих парней, атака пожирателя сокровищ была остановлена; Ли Шин Ву нацелился на это время и атаковал. Он прицелился ему в голову; он пронзил её мечом, нанося удар с силой, похожей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гувееееееее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ом был не более чем пассивным навыком, в тот момент, когда он сталкивался с врагом с помощью оружия ближнего боя, следуя гармонизации между движениями его тела и его манной, взрывная сила возникала до такой степени, что её можно было по праву назвать тайной. Если бы он был на промежуточном уровне, эта битва уже была бы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навык был только низкого ранга, после прохождения через подземелье, он несколько ознакомил своё тело с техникой, так что его удара мечом было достаточно, чтобы применить силу сродни молнии против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зьми ещ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понимать и простые слова. Он говорил, что это ужас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лучал свет и увернулся от пожирателя сокровищ, изрыгающего гнилую кровь. Он использовал свой спринт, чтобы снова прыгнуть и благополучно приземлился на землю. Он увидел несколько скелетов-воинов, которые не смогли увернуться от его ярости и были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нись, даже если тебе придётся кататься по полу! И вонзите свои меч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как воин, как солдат...! Я буду смотреть смерти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егайте его...! Вы должны избегать его атак, так вы сможете защит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рдые воин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 намерением его слов было: "мне трудно победить этого парня в одиночку, так что вы, ребята, не можете умереть, пока он не умрёт!"- но воины-скелеты восприняли это как поощ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зависимо от того, что он говорил, боевой дух скелета-воина возрастал. Он мельком подумал: "Вот каково это - быть религиозным лидером псевдорелигии?" Если бы Бог, превративший его в скелет, увидел эту сцену, её кровяное давление подня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должен убить его, прежде чем он восстановит свою ману. Мы прошли уже больше половины пути, больше половины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состояние пожирателя сокровищ, а также состояние воинов-скелетов и напряжённо прикинул, как ему следует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казалось, что он отвлёкся на воинов-скелетов, он провоцировал его, размахивая мечом в пределах его видимости; и если казалось, что много воинов-скелетов останется, пока пожиратель сокровищ постепенно накапливает урон, он хладнокровно вёл их к смерти. Это ситуационное принятие решений было способностью, которой он всегда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эк, кухе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продолжалась эта ужасная битва? Благодаря одной из блестящих жертв воина-скелета, Ли Шин Ву заблокировал атаку пожирателя сокровищ и с силой ударил его мечом. В тот момент, когда он рассёк его гнилое брюхо, пожиратель сокровищ сильно закашлялся и выплюнул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ребята! Объединяйте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ууухааааххп!]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с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мирал, они должны были добивать его! Ли Шин Ву взмахнул рукой, посылая сигнал, и воины скелетов одновременно бросились на пожирателя сокровищ. Пожиратель сокровищ превратился в месиво, и один за другим мечи скелетов глубоко вонзились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хек, куе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выплюнул ещё один сгусток крови и почувствовал боль. Он, несомненно, был в предстмертном состоянии! Ли Шин Ву поднял свой меч и с силой закричал. Теперь пришло время пожинать плоды этой долгой и мучительной битвы! Формирование (или объединение) ок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очти сделали это! Ударьт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 тобой... я могу дел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лав на нашем сайте - newlate.ru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использует пламя негодования! Палящее пламя охватывает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жирателя сокровищ - Уровень 2 не было этого навыка! Но он не мог жаловаться. В конце концов, когда Ли Шин Ву понял, что у него был более высокий уровень, он должен был заподозрить, что у него была способность, которой до сих пор не было 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уверен, что одержал победу, Ли Шин Ву забыл о своём чувстве опасности и действовал опрометчиво; это была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ня отрезвило. Если я выйду из этого пламени живым, это будет выгод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все свои силы в попытке выбраться из алого пламени, которое охватило поле боя. Хотя если он умрёт здесь, он может положиться на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инстинктивно открыл свой инвентарь и схватил свои костяные стрелы в момент удара, был действительно мудрым решением. Даже если сила, содержащаяся в каждой отдельной стреле, не сравнится с костями, оставленными после охоты на монстров, их, по крайней мере, будет достаточно для оказания перв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укрепление!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стрелы были полностью израсходованы, а его тело, которое было полностью сожжено огромным взрывом, было мгновенно исц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и обычные костяные стрелы, они не оставили после себя никакого опыта, воспоминаний или навыков, и его статистика тоже не увеличилась, но этого было достаточно, чтобы он избежал мгновенной смерти. И конечно, он ещё не вышел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мне нужно больш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ле боя было заполнено костями скелетов, умерших ранее. Однако сами кости горели в этом зловещем пламени, так что ему придётся поторопиться, если он захочет использовать их для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обрал около десятк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костей!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ость правой руки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ашей ноги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плечевая кость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ость левой руки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не мог получить от костей обычных солдат-скелетов. Но они всё равно исцелили бы его, если бы он использовал костное укрепление, и он увидел, что его красноватые кости вернулись к своему естественн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разу же после этого он увидел ещё более сильное пламя, устремившееся к нему, и снова оказался на грани. Именно в этот момент он понял, какое бедствие представляет собой пожар. Тем более что это было магиче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в, ты засранец...! Укрепление костей,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ость правой руки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ашей ладони была укреплена. Сила увеличилась на единицу. Поглощена часть воспоминаний и опыта скелет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ить ещё сильнее. Мы - мечи Империи!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ости скелетов-воинов начали давать ему опыт. Их целебный эффект был ещё лучше! Глаза Ли Шин Ву заблестели, и он задвигался ещё быстрее. Ему нужно было собрать ещё больше этих драгоценных костей, прежде чем они с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ость руки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ашей ладони была укреплена. Поглощение части воспоминаний и опыта скелет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если ты размахиваешь мечом тысячу раз, но не успеваешь разрубить своего врага. Наша цель состоит в том, чтобы точно убить противника - одним замахом.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ашей правой ладони была укреплена. Сила увеличилась на единицу. Поглощение части воспоминаний и опыта скелет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армия сильна. Мы должны заставить всех, кто смотрит на нас, понять это.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укрепит свои кости до такой степени, что у него перехватит дыхание, он не знал, утихнет ли пламя пожирателя сокровищ, и даже если это произойдёт, он не мог просто сидеть и ничего не делать, иначе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ело дошло до этого, он подумал о том, чтобы просто умереть один раз и воскреснуть, но чем больше он думал об этом, тем больше он решил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важды умирал. Это означало, что если бы он не пришёл в Империю без лишних жизней, то уже был бы мёртв. Он не мог смириться с зависимостью от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так легко умереть...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ашей левой ладони была укреплена. Поглощение части воспоминаний и опыта скелет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Только что в моём мече была магия!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бежал сквозь бушующее пламя и начал искать ещё кости. Когда он не смог найти больше костей, он попытался убежать от бушующего пламени, но к его шоку, это пламя прилипло к его телу и не отпуск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как если бы негодующая воля пожирателя сокровищ жила в пламени, стиснув зубы и говоря, что убьёт его. И это не было недоразумением. Уцелевшие языки пламени сжимались вокруг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бьёт пожирателя сокровищ, это пламя не исчезнет. И он понял это инстинктивно. В тот момент, когда он был уверен в этом, Ли Шин Ву нашёл пожирателя сокровищ и переверну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же распространилось по всему его телу и всему месту сражения, он даже не мог нормально видеть, но мана внутри этого пламени, которая прилипла к его телу, вела его. Ему самому показалось странным, что он ощущает ману, несмотря на боль от вс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ят, что если ты хочешь кому-то отомстить, тебе придётся выкопать две могилы? И этот навык был таким. Его пламя было навыком, который сжигал противника, используя его собственную кровь и ману в качестве топлива. Эти две вещи, очевидно, тесно связаны с жизненной силой и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Шин Ву чувствовал эту связь. В этой неотложной ситуации его способности росли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магический навык Аффинити повысился -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магический навык Аффинити повысился -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го магический навык сродства увеличился, определённо был чем-то, чему можно было радоваться, но пробиваться сквозь пламя и бежать становилось всё труд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больше костей, чтобы укрепить себя, и его костяное тело горело, он чувствовал, что его способность постепенно усколь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магический навык Аффинити повысился - 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навык спринт повысился - 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инт...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вёл такую тяжёлую битву, он только всё больше ненавидел и жалел того, кто был привязан к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здоровье постепенно падало, и именно в тот момент, когда он почувствовал его падение; в тот момент, когда он приготовился к смерти и стиснул зубы, масса маны внутри его тела изменила его, и он почувствовал, как она распространила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активный навык, малая регенерация -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и, которые, казалось, вот-вот рассыплются, были пропитаны магией и мгновенно вернули её в здоровое состояние. Больше, чем кто-либо другой, Ли Шин Ву смог убедиться в его эффекте. Это был действительно простой навык; он потреблял ману, чтобы регенерировать его тело! То же самое было и с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о любопытно, как он научился этому навыку, но у него не было времени, чтобы думать об этом сейчас. Когда он восстановил свою энергию, то использовал свой спринт и оттолкнулся от пола, прыгну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ненадолго покинул море огня, заметил извивающегося и двигающегося пожирателя сокровищ. Как и он, пожиратель сокровищ умир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хи... к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бно сидел в центре пламени, а затем расширил его; он двигался по кругу, как будто рисуя круг. Он чувствовал, что это будет, пока он не умрёт, и тогда пожиратель сокровищ заберёт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разозлился, но он также был раздражён тем, что ничего не мог с этим поделать. Он был слишком далёк от него! Бло здорово, что он пробудил навык регенерации в нужное время, но у него был недостаток в использовании магии. У него закончи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так, я же не могу стрелять из лук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познания в стрельбе из лука были весьма скудными. И даже если бы у него был навык, он использовал все свои стрелы, чтобы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иснул зубы, его тело ощутило силу тяжести и падало обратно к опалённой пламенем земле. Падая, Ли Шин Ву внезапно, без всякой мысли, естественно поднял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навык, начинающий лучник - Уровень 2 был уда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активный навык, новичок в катапультах -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увство, которое он испытал всего мгновение назад, овладело всем его телом. Это было ощущение пробуждения навыка! После регенерации, он пробудил навык использования катап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и сильная боль сопровождала вытягивание его левого указательного пальца, и он выстрелил, как стрелой. Большая часть оставшейся у него маны находилась внутри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чность, как и скорость, были несравнимы с обычной стрельбой из лука новичка; снаряд рассекал воздух, зарылся в середину лба пожирателя сокровищ и в конце концов пронизил его насквозь. Поскольку это произошло в мгновение ока, сам Ли Шин Ву не мог полностью проследить пу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иииииии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был ясен. В тот момент, когда Ли Шин Ву с ужасом упал в огонь, пожиратель сокровищ издал ужасный предсмертный хрип и упал с глухим стуком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ламя, которое прилипло к его телу, а также пламя, заполняющее всё вокруг, полностью рассеялось. Он стоял ошеломлённый, и перед ним начали появляться строки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пожирателя сокровищ третьего уровня. Вы достигли подвига - командовать своими товарищами и победить врага, который был более высоким уровнем, чем вы. Все характеристики постоянно увеличиваются на два. Вы приобрели пассивный навык, команда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титул "Охотник за сокровищами"! Всякий раз, когда вы охотитесь на монстров или исследуете подземелье, вам будет легче получить более высок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награды за ваш подвиг, мастерство ваших боевых навыков увеличивается. Низкий ранг грома стал - Уровень 2, начинающий стелс - Уровень 8, начинающий крик мёртвых - Уровень 6, новичок в катапультах - Уровень 6 и команда -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Он был уверен, что навык, который он использовал в последний момент, был навыком, который он получил от крысолова, и он не думал, что он будет иметь такую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очень пустым, когда потерял палец, но он получил навык регенерации как раз вовремя, поэтому, когда он получает достаточно маны, он сможет просто-напросто восстановить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екунду, может быть, я получил навык регенерации от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способности крысиной королевы, породившей элиту, и автоматически кивнул головой. Независимо от того, сколько у него было маны, это число рождений было безмерным. Однако, если бы он обладал целебной способностью, он мог бы понять, что за это короткое время родилось так мно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апульта, которая вырывает палец и запускает его, и регенерация, которая восстановит эту кость... кто бы мог подумать, что я найду такую идеальную пару в одном и том ж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выжил благодаря этим двум навыкам. Он подумал, что было бы лучше, если бы они "проснулись" немного раньше, но... ..он не мог быть слишком жадным. Из-за того, что он двигался так интенсивно, он так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го-го... ничего себе, это настояще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ему больше не грозит опасность умереть, он осторожно встал и осмотрелся. Смотреть было не на что. Всё превратило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йти ни скелетов-солдат, ни скелетов-воинов. Он видел некоторые из больших мечей, которыми пользовался скелет-воин, но не было никаких копий. Он понял, что воины-скелеты лучше владеют мечом, че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ду за вами позж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проверил, что тела других пожирателей сокровищ полностью исчезли, он повернулся, а по его лицу текли слёзы (хотя он не может плакать). Несмотря на то, что у него не было возможности восстановить их тела... у него осталась самая глав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пожирателя сокровищ третье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тарший брат не ждёт многого, Стив. Может из тебя выпадет часть снаряжения из кости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довольно бурчал и подошёл к пожирател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естким, похожим на цикаду, которая упала с дерева и умерла, и её гниющая плоть и ожоги были покрыты кровью; это было не совсем замечательное зрелище, но прямо сейчас, для Ли Шин Ву (несуществующих) глаз, он выглядел как стопк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особенного, так почему же его трясло? Ли Шин Ву осторожно приблизился и указательным пальцем (который он регенерировал с помощью своей маны) ткнул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разделилось на частицы света и разлетелось, как весенние вишнёвые цветы. Он смог увидеть, как нежить полностью исчезла, и впервые увидел, как она естественным образом регрессировала в ману! И он увидел, как изнутри на Землю падают шары света. Это были предметы, которые пожиратель сокровищ оставил после себя, покида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ости черепа пожирателя сокровищ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4 960 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железное копьё - Уровень 2. Оно превратилось в сильное костяное копье (+5)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железный щит - Уровень 2. Он превратился в сильный костный щит (+5)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осох благословенного розового дерева - Уровень 2. Он превратился в благословенную костяную палочку (+3)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броня из волчьей кости -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кость черепа пожирателя сокровищ, 14 960 периум, а также четыре предмета. Ли Шин Ву снова проверил свой список и пришё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не могу забрать кости у других пожирателе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кровищ, которыми они обладали, часть из них попала в органы хранения пожирателя сокровищ третьего уровня, и он смог их собрать. Однако, из-за пламени этого мудака, он не мог собрать кости другого пожирателя сокровищ. Он подумал, что, возможно, она также будет хранить кости других, когда проглотит сокровище, но это был всего лишь глуп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 через такое тяжелое испытание, но не смог раздобыть кости элитных монстров; Ли Шин Ву понял, что выиграл эту битву, укрепив свои кости, так что во многих отношениях эта ситуация была горькой пилюлей, чтобы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изучу магию, то сначала должна научиться магии, которая гасит огонь из мо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не все плохие новости. Во-первых, главное блюдо награды, сокровище, которое пожиратель сокровищ третьего уровня держал, было, к счастью, оборудованием, состоящим из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 волчье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800/8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0-115]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ы: увеличивает здоровье на 2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осто посмотрю на способности, всё действительно прос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отношениях это был предмет, который не казался очень захватывающим по сравнению с великой грома, но, несмотря на это, ужасная броня из волчьей кости была потрясающей. Это потому, что его целью как защитного оборудования была защита тела, и он сделал это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ний бронежилет, созданный из окрашенных в тёмно-рыжий цвет костей страшного волка, был до смешного прочным, хотя он не знал, как они обработали кости. Он был крепким до такой степени, что он нашёл бы это хлопотным и повернул назад, если бы противник, носящий это, появился. Это было очевидно, так как это была вещь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сто надев его, его здоровье увеличится на 20 единиц; это увеличит его общую защиту, а также увеличит его выносливость. Ли Шин Ву немедленно снарядил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 выровнялся или насколько больше он стал, он выглядел как обычный скелет, который появился в подземелье новичка; но носить эту довольно красивую броню и держать в руках кость грома, у него была сила, которая не заставила бы его завидовать другим значительным, названным монстрам. Как и ожидалось, предметы являются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прекрасно. Я не должна больше слышать, как они называют меня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и другие хорошие новости. Посох благословенного розового дерева превратился в благословенную костяную палочку, и, несмотря на то, что он был экипирован на втором уровне, уровень предмета даже не уменьшился, а наоборот, был у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ённая костяная палочка (+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350/3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10-15]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ы: увеличивает магию на 11, увеличивает скорость магического литья на 11%, увеличивает урон, полученный от живых врагов на 11%]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нет никакой гарантии, что изменение в кости обязательно будет по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ело от предмета; как и в этом случае, когда произошло изменение, он стал бы сильнее, или, возможно, предмет может даже увеличить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амного лучше, по крайней мере, по сравнению с тем, когда он думал, что предмет всегда будет уменьшаться в уровне. Конечно, сейчас у него не было возможности воспользоваться палочкой, поэтому он засунул её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ейдём к настоящему главному блю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блюдом была кость черепа пожирателя сокровищ, которую он аккуратно положил на пол. Он поднял и поднял череп, и почувствовал необычную магию, заключенную внутри. Он мог сказать, что там был сильный жар, который обита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умение пожирателя сокровищ, которое угрожало уничтожить его и скелетов-воинов, а также подтолкнуть их к кризису; после глотка он осторожно активировал своё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ю черепную кость. Магия увеличилась на пятнадцать. Поглощая часть воспоминаний и опыта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15! Его магия увеличилась сразу на целых 15 единиц. На него напала боль от внезапной перемены, но он уже был несколько подготовлен к ней, поэтому Ли Шин Ву спокойно перенёс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ледил за движением маны. Внутри боли, которая чувствовалась, как будто его голова была скручена, новая мана поднялась и расширилась через его тело; мана была действительно освежающ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должалось, крошечное пламя расцвело внутри этой маны. В тот момент, когда Ли Шин Ву собирался воскликнуть, обнаружив его, оно мгновенно раздулось, не имея возможности схватить его, и полностью заполнило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чёрное пламя поднялось вверх и тут же исчезло. Ли Шин Ву понял, что пламя не может причинить ему вреда. В этом пламени жила сильная воля. Это было не что иное, как его собствен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активный навык, пламя мести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сти (активны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ь вложен в их магию и проявляется в пламени. Он будет преследовать и захватывать вашу цель и не погаснет, пока не закончится мана, не умрёте вы или не умрёт ваш противник. Его может погасить кто-то с более высокой магией, чем вы. Также возможно включить пламя в в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которое он использовал, было пламенем негодования. Но чтобы название навыка поменялось? Ли Шин Ву был озадачен изменением названия, но, честно говоря, это было очень очевидно. Это потому, что когда он укреплял свои кости, он просто получал воспоминания и опыт объекта, но он не получал навыки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го собственные воспоминания и опыт будут добавлены к навыку, который был проявлен на основе воспоминаний и опыта человека, поэтому всегда было возможно, что это приведёт к тому, что навык примет совершенно другую форму. Подобно тому, как он поглотил кость пальца крысолова, он пробудил способность катапульты, а не способность крысолова запускать свои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ху, теперь я чувствую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 а также головокружение от внезапного усиления магии прошли, Ли Шин Ву покачал головой и взял себя в руки. Он чувствовал, что внутри его разум был намного более свежим. Хотя, честно говоря, он всё ещё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т быть, мы адаптируемся и будем двигаться вокруг на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сё, что оставил пожиратель сокровищ третьего уровня, но на поле боя могла остаться добыча, которую он не собрал. Даже если бы он исключил двуручные мечи воинов скелетов, которые он мог легко увидеть, там могут быть кости, похороненные под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поиска по всей области в течение 30 минут Ли Шин Ву собрал 15 длинных костяных мечей (+5) первого уровня, одну кость второго уровня нижней челюсти пожирателя сокровищ, три кости ладони скелета воинов и, наконец, 256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даже одна кость пожирателя сокровищ осталась нетронутой, был поистине счастливым случаем, но... проблема была в том, что это не закончилось тем, что он просто получи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жетон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ин Ву нахмурилось, когда он увидел золотую монету в своей ладони, изображающую странного человека в шлеме и шортах, с копьём в одной руке и трубой в другой. Естественно, объяснение этому пункту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который ненавидит гармонию, провоцирует беспорядок и может замышлять что угодно. Одного вполне достаточно, а двух -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олучил жетон мясника, он был уверен, что помнил, что получить жетоны мясника будет определенно легче, чем другие типы жетонов. И он подумал, что сделал здесь достаточно, чтобы заслужить ещё один знак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же это такое? Трикстер? Что это за чертовщина? Это говорит о том, что он должен был собрать жетоны убийцы, так и жетон обманщика? Ли Шин Ву нахмурил свой (несуществующий) лоб и в тот момент, когда мучился над этим вопросом, и заметил знакомое искажение маны. Очевидно, это было уведомление о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Жетон убийцы" было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квест был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которыми вы обладаете, чрезвычайно многочисленны. И ни одна из них не является правдой. Если это так, одурачьте всех. Если вы сделаете это, вы можете стать кем угодно! Чтобы быть более конкретным, соберите 10 различных жетонов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квеста - жетон 1/1, жетоны кармы 2/10]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 оружие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знаки кармы? Получить другие знаки кармы, такие как то, как он получил знак убийцы и знак обманщика? Разве сложность квеста н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том, почему он получил такой знак. Он думал, что его действия как союзника скелета-воина, ведущего их, а также заставляющего их сражаться против пожирателей сокровищ, могли бы иметь огромный эффект, но... тем не менее, реальность слишком су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знал, какие условия ему придется выполнить, чтобы получить другие жетоны кармы, и всё же ему был дан этот квест; какой, чёрт возьми, ловкач из него, чтобы получить тако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если я просто проигнорирую этот квест, верно? Это, вероятно, не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казал, но на самом деле это сильно тяготило его. Это было задание, которое появилось после "пережевывания" символического задания мясника Он не мог не испытывать любопытства. Ему не нужно было собирать 10 жетонов мясника, но включая этот, он должен был собрать в общей сложности 10 различных же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Фу... не похоже, что что-то произойдёт сразу, если я буду напрягаться, поэтому можно пока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Ли Шин Ву решил отложить это. Вместо того, чтобы ломать мозг от слишком глубоких размышлений об этом, он решил вместо этого сделать всё возможное, когда дело доходит до ситуации, когда ему покажется, что он сможет получить новые жетоны. После того, как он решил это сделать, он почувствовал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награда за поиски изменилась, так что мне стало немного неловко сразу же использовать разрешение н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через подземелье и пожирателей сокровищ одновременно, так что он стал обладателем состояния в 25 000 периум в мгновение ока. Купит ли он кость или волшебную книгу - у него было достаточно денег, чтобы сделать это! ..вот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него не было обещания, когда он получит своё следующее разрешение на посещение магазина, он отказался использовать своё оставшееся разрешение без тщательных раздумий. В конце концов, Ли Шин Ву вздохнул и передумал. Он будет продолжать делать то, что делал раньше... другими словами, вычищать подземелья первого уровня в непосредственной близости, а затем отправится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орожно закрыл свои (несуществующие) глаза и, проверив, где находится каждое подземелье, сжал свою кость грома и ускорил шаги. Он стал сильнее после напряжённой битвы, и его шаги определённо содержали больше сил,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орого уровня, и его общая статистика была 323 единицы. Он был уверен, что растёт с невероятной скоростью. Возможно, даже за пределами его собственного по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Охот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ходился под землёй, казалось нормальным не знать, сколько прошло времени, но в зависимости от времени подземная империя то светлела, то темнела, а потом всё повторялась. Судя по тому, что он слышал, магия, исходящая от крупномасштабных магических сфер, которые были установлены и прикреплены к чрезвычайно высокому потолку, сделала это возможным, хотя на самом деле это было не особо важ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шёл в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молвной темноте Ли Шин Ву осторожно прислонился к гнилому, гниющему старому дереву, а затем проверил канал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Новичок, ты ведь ещё не ум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 уж ты беспокоишься обо мне, я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Хорошо, что у тебя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Шин Ву не нуждался во сне, поэтому независимо от того, было ли его окружение светлым или тёмным, он продолжал двигаться; но он был морально истощён после очистки другого подземелья после битвы с пожирателем сокровищ, поэтому он не чувствовал желани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отдохнуть, используя ночное время в качестве предлога, а также подглядывать за каналом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арший, ты не собираеш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Я чувствую, что мне это не надо ещё около четы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парень тоже нежить", - подумал он, но это было невозможно. Просто чем выше уровень человека, тем выше его физические возможности, и тем меньше ему нуж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Ллойд, как ты всегда здесь? Ты же не торчишь здесь весь день, правда? Пожалуйста, скажи мн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Заткнись. Я на самом деле готовлюсь дать группе нежити хороший нагоняй,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Ну, похоже, ты всё ещё усердно выполняешь те героические задания, которые не дают тебе большой награды... просто прекрати это. Я обнаружил подземелье 5 уровня, ты знал? Если хочешь, я могу пригласить тебя в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Хм... отправь на мой личный канал. Я закончу здесь и немедленн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В конце концов, ты всё ещё собираешься выполнять задание. Какое удивительное чувств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канал. В отличие от канала чата, личный канал позволял героям отправлять сообщения друг другу и друг от друга, и он ещё не открылся для Ли Шин Ву. Конечно, даже если бы он открылся, не было никого, с кем можно было бы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Подземелье? Эй, возьми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всё ещё на 5 уровне. Разве ты не знаешь основное правило: ты должен быть на один уровень выше, чем подземелье, в которое ты в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Фу, это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Прости, Сино. Ах, мне нужна помощь здесь, как ты думаешь, ты мог бы помочь мне? Я также могу поделиться с тобой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Ну ладно... он быстро перейдёт с 5 уровня на 6. Я должен ободрить его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Ллойд, ты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и принц говорили о том или о сём, и казалось, что они были довольно близки. Это должно означать, что они провели много времени вместе после того, как попал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был добродушным и честным, в то время как принц был незрелым и говорил всё, что хотел; казалось, что они были хорошим соче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жа Е Цзинь Цзинь вошла в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э-все. Вы тоже все это видели?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О, это было так давно, новичок. Теперь, когда я думаю об этом, ты больше не новичок. Знаешь ли ты, что у тебя есть более сильный младший недалек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Е Цзинь Цзинь? Я давно тебя не видел, поэтому решил, что ты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я не мёртва, ты же знаешь! Но что ещё более важно, более сильный младший...? А, не то. Лошадь - это проблема прямо сейчас, мне нуж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Лошадь? Цзинь Цзинь, как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полуха слушал, о чем болтали его старшие товарищи, и отдыхал. В руке он держал круглую фишку, похожую на золотую монету; на ней был выгравирован мускулистый воин с больш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который никогда не оглядывается назад и доблестно борется. Для бойца любой план или помощь - лишь по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лучить эти жетоны, но он не знал, что ему нужно сделать, чтобы получить их все. Для него, чтобы просто получить один для зачистки подземелья... если бы он стал придираться к тому, почему этот знак выпал, он думал, что это из-за того, что он пробирался через подземелье как бульдозер, не используя ника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поднять свой навык регенерации, но я был взволнован, так как я вообще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ражался против пожирателя сокровищ, Ли Шин Ву значительно вырос в боевом опыте, а также в статистике после его битвы с пожирателем сокровищ, поэтому он больше не мог чувствовать никакой опасности из подземелий первого уровня; он вытащил свою кость грома (оружие) и прошёл через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тренировать свой навык регенерации, используя его всякий раз, когда он был ранен, и таким образом увеличить своё мастерство в нём, но подземелье было слишком лёгким, поэтому он не смог использовать свой навы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был второго уровня, но его сила атаки, а также его выносливость были немного выше, чем у Крысолова. Тем не менее, ему не нужно было никаких других навыков, кроме взрыва грома,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ездумно очистил подземелье, он получил знак бойца. Раз уж он чего-то добился, стоило так невежественно пробираться через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озможно, было бы лучше придерживаться твердой сингулярной концепции, чтобы получить другие жетоны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он получил жетон убийцы. Проходя через подземелью без использования навыков (возможно, время, которое потребовалось, чтобы пройти через подземелье или его боевой стиль имел эффект), он получил жетон бойца. В битве, где он одурачил воинов скелетов и привёл их к смерти, он получил жетон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овать этой логике, то он подумал, что было бы лучше объединить другие способности, которыми он обладает, в единую концепцию, чтобы выполнить задание. Однако, 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разговоры - это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концепцию он вообще должен выбрать? Кроме того, не было никакой гарантии, что он будет продолжать сталкиваться с лёгкими битвами, которые он сможет пройти, не используя всю свою силу. Как бы он ни старался мыслить позитивно, голова просто болела, поэтому он просто останов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говорю тебе, что это правда. Скелет лошади, которая может бегать очень быстро! Это действительно страшно 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Вот дерьмо. Если бы это была нежить, то она была бы враждебна людям. Ты забыл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Новичок... нет, погоди, это не так. Е Цзинь Цзинь. Объясни всё более подробно. Во-первых, это действительно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и говорю. Он был весь из костей, и там, где должны были быть два его глаза, горел тёмно-синий гоблинский огонь... он такой же страшный, как скелет-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Рыцарь-скелет - это ничто, независимо от того, какого он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Сэр Алтания, Цзинь Цзинь всё ещё на третьем уровне. Пожалуйста, исправь свою бесчувственную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е все ещё были заняты тем, что говорили странные вещи в чате. Тем не менее, Ли Шин Ву подумал, что поскольку существуют герои-скелеты, скелет, который просто бежит, не был очень странным, поэтому он перестал обращать внимание на раннем этап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пойду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Хорошо. Пожалуйста,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Ах, ты новичок, да! Приятно познакомиться! Если ты чего-то не знаешь, можешь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Этот новичок сильнее тебя, ты же знаешь. Просто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ягко улыбнулся, услышав голос расстроенной молодой девушки, и покинул канал чата. Несмотря на то, что он был проклят и послан в этот искажённый мир, тот факт, что было много других, которые изо всех сил пытались выжить, кроме него самого, стал для него больше, чем просто небольшим ут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у, тогда пойду в следующе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вернулась. Ли Шин Ву энергично встал и поспешил по тропинке к следующему подземелью. Его цель: получение жетона с кажд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а идея, которую он использовал, чтобы зачистить следующее подземелье. У него были навыки скрытности и катапульты, поэтому он думал, что если он правильно сбалансирует их, он получит карму, связанную с убийством, а также соответствующ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сть также весёлая штука. Я думаю, что смогу сделать это с навыком начального уровня, пока мои враги не обнаружат мен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онял, что скрытность была эффективным навыком, который не занимал много маны, тренировал свою скрытность всякий раз, когда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учился всему, что можно было утаить от крыс. Он опускал своё тело, двигался ближе к темноте, чем к свету, и производил как можно меньше шума. Если он поймёт, с какой стороны кто-то приближается, и будет избегать их, то, скорее всего, его не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жил, потому что использовал скрытность. Он был действительно благодарен за свои чувства! Ли Шин Ву увидел гигантского монстра, вышедшего из темноты на лунный свет; он отчаянно успокаивал себя, чтобы не издать ни звука. Он даже не знал, откуда она вы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ичего н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омби-Эдвард Л.Бейкер -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названный монстр! У него был такой же уровень, как у того пожирателя сокровищ, но он чувствовал несравненно жестокий дух, исходящий от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медленными, но его тело было таким большим, что казалось, он перемещается на несколько метров за один шаг; его огромные глаза, которые постоянно качались вокруг, были гнилостно-желтыми, вызывая чувство отвращения. Прежде всего, слабый зелёный туман распространялся от его тела, и когда он слегка коснулся его,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вергаетесь воздействию кислотного яда элитного гигантского зомби. Пожалуйста, спешите чтобы избежать опасной области и нача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прикосновение, но его охватила ужасная боль. Однако он был бы обнаружен, если бы издал звук, поэтому Ли Шин Ву отчаянно терпел и медленно, чрезвычайно медленно двигался, сохраняя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его собственных ног, тающих вдали, был чрезвычайно ужасным опытом. И только своим присутствием он создал эту ужасную сцену; тот факт, что ему пришлось поспешно бежать в сложившейся ситуации, приводил его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го жизнь была на первом месте. Ведь он поклялся, что с этого момента не позволит своему невидимому сердцу актив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со своей нечеловеческой выносливостью и отошёл как можно дальше от зомби. К счастью, его чувства казались тупыми, как у настоящего зомби, так как он не заметил Ли Шин Ву и начал медленно идти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сто поем...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омби, Эдвард, зловеще говорил что-то и исчез вдалеке. После того, как Ли Шин Ву убедился, что ему удалось благополучно выбраться из зоны действия кислотного яда, он вздохнул с облегчением и ещё раз пообещал, что будет продолжать сохранять скрытность, когда выйдет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частье, что зомби не появился, когда он сражался с пожирателе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ктивировал свою регенерацию. Он собрал кучу костей монстра первого уровня из предыдущего подземелья на случай чрезвычайной ситуации (кости монстра первого уровня больше не поднимают его статистику), но поскольку у него была мана, ему не нужно было использова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было лучше увеличить его мастерство в регенерации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регенерации новичка. Потребление маны для восстановлени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ая регенерация стала - 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генерация яростно отреагировала, а кислотный яд зомби почти полностью расплавил нижнюю часть его тела. До такой степени, что его уровень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энергично ответила слабым светом в темноте. Как и ожидалось, не использовать его регенерацию в тот момент, когда он получил травму, было ответом. Если бы он это сделал, гигантский зомби заметил бы его, и он умер б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эта броня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ислотный яд был в форме газа, он попал внутрь его брони и действительно расплавил его верхнюю часть тела, но по сравнению с его нижней частью тела, ущерб был минимальным, до такой степени, что он не мог видеть никаких повреждений брони с голым (несуществующ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нужно быстро достать нижнюю часть бронеж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клялся, проверив, что его тело полностью исцелилось. Было бы идеально, если бы он собрал полный сет, но и что-то другое тоже было бы прекрас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арабанил по своим ногам и попытался поторопиться, внезапно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цель для навыка начинающего мстителя. Когда вы встретитесь с ним снова, все ваши способности увеличатс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подвига побега от врага, несмотря на то, что они находятся на более высоком уровне, чем вы. Ловкость увеличилась на 2. Начинающий стелс стал - Уровень 9.]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жетон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вообще не чувствовал себя счастливым, несмотря на то, что совершил подвиг? Кроме того, он уже получил карму мстителя, но он получил жетон мстителя; так что, в конце концов,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возможно ли, что он убьёт этого парня в следующий раз, когда они встретятся? Даже если его тело расплавится от близ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об этом, глубоко вздохнул и ускорил шаг. Именно тогда в нём зажёгся огонь, и он поклялся стать ещё сильнее и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он постоянно соблюдал скрыт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ервого уровня - вы получили разрешение на вход в осквернённые сточные каналы. Все характеристики увеличиваются на 10 единиц внутри подземелья. Информация о подземелье добавляется в вашу миникарту. Все ваши действия в подземельях получают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е Родство с Магией стало Уровня 10 и развилось в Родство с Магией низкого ранга. Магия увеличилась на 10 единиц. Чем выше навык, тем больше ваша магия усилится, в то время как эффективность восстановления маны увеличится пропор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олучил пропуск, он осознал, что его Родство с Магией возросло, и рад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який раз, когда он получал пропуск в подземелье, это означало интенсивный приток маны, и эта мана помогала улучшить его Родство с Магией; поэтому он ожидал, что его навык повысится. И всё же он был счастлив. Это было не простое повышение уровня. Вместо этого, он поднялся до уровня низ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ежду начальным навыком и навыком низкого ранга существует около трёх непреодолимых четырёхмер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вык был переродился в навык низкого ранга, он почувствовал, что поток окружающей маны изменился, и он удовлетворённо рассмеялся (хотя он скелет, его рёбра даже не сдвинулись с места), и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мститель,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Статус Эффективности 1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94 Ловкость - 91 Здоровье - 93 Магия - 86]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 Невидимое сердце Уровня - 3, Актерство Уровня - 4, Начальный Мститель Уровня - 1, Громовой Разрыв Низкого Ранга Уровня - 3, Родство с Магией Низкого Ранга Уровня - 1, Скрытность Низкого Ранга Уровня - 3, Начальная Команда Уровня - 3]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Уровня - 3, Спринт Низкого Ранга Уровня - 2, Начальный Крик Мертвых Уровня - 9, Начальная Регенерация Уровня - 7, Начальная Катапульта Уровня - 8, Начальное Пламя Мести Уровня - 3, Начальный Мощный Удар Уровня - 5]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о три навыка, которые начались на начальном этапе и выросли до низкого ранга, и эти навыки были Родством с Магией, Скрытностью и, наконец, Спр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олкнулся с гигантским зомби, он все время пользовался Скрытностью, так что это было естественно, что она возросла. Он использовал Спринт по полной, так как обладал свойством нежити никогда не уставать, и на фоне этого он поднялся до уровн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авыки стали навыками низкого ранга, он, очевидно, получил некоторые характеристики, и если бы он сравнил их с тем, какими они были на начальном уровне, их функция была совершенно другой; они дополняли его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сть Низкого Ранга Уровня 3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рываете свое присутствие и двигаетесь так, чтобы ваш противник не заметил вас. Вы можете скрыть любые признаки своего присутствия, а также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навыков, Спринт был особенно восхитительным. Он имело огромное влияние на увеличение его скорости в течении его путешествий, уклонения и, конечно, его атак, но когда он поднялся до уровня низкого ранга, стало намного легче использовать эту скорость именно в атаках. Из-за одного этого чувствовалось, что его боевая способность увеличила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Мощный Удар вливал магию в его оружие, которым он затем со всей силой рубил; обычно это был навык, изученный в самом начале игры классами воинов, и чувствовалось, что это был их исключительный активный навык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который он узнал из воспоминаний и опыта воинов-скелетов; несмотря на наличие нескольких навыков, у него не было по-настоящему мощного убивающего с одного удара движения до тех пор, поэтому Мощный Удар был для него как дождь после долгой засухи. Конечно, у него была особенно хорошая совместимость со Спр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спросил, сможет ли он победить именного гигантского зомби, Эдварда, один на один, теперь, когда он стал сильнее, он сказал бы, что определённ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четыре дня с тех пор, как он столкнулся с гигантским зомби и сбежал от него, но даже сейчас, когда он вспоминал о его силе, его кости дрожали. Даже когда он столкнулся с охотником за сокровищами Уровня 3, он не чувствовал такого всепоглощающе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было близко к элитным монстрам 4 уровня. По сути, монстр среди монстров. Несмотря на это, время от времени он чувствовал стойкое намерение убить этого зомби, однако скорее всего это было следствием получения кармы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слишком рано. Моя магия выросла на 10 в этот раз, так что мои характеристики составляют 364, но... они сказали, что мои характеристики должны составлять 400, чтобы добраться до 3 уровня. Логично будет, если я подумаю об этом уже после того, как доберусь до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эту информацию из канала чата. Это был результат того, что он тайно задал вопрос Ллойду, который жаловался, что ему все еще нужно еще 2000 зелий характеристик, прежде чем он достигнет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вызывая лишние подозрения спрашивая, пока он не получит ответ. Поскольку даже опытные игроки, которые обычно не болтали попусту, жаловались в разговорах о зельях характеристик и рассказывали ему все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2 уровня, нужно было 200 характеристик, для уровня 3 - 400 характеристик, а для уровня 4 - 800 характеристик... каждый последующий более высокий уровень требует их уд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он увидел опытных игроков, болтающих о том, что они были на уровне 6, он подумал, что все они могут просто быть хвастунами, но, когда он понял, что они достигли, по крайней мере, 3200 характеристик, он полностью отбросил такие мысли. Прямо сейчас они могли сломать его одним движение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лгал более опытным игрокам, что у меня четвёртый уровень, так что я должен продвигаться по ним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с мыслями, и его взгляд был прикован к гигантскому люку перед ним. Это была лестница, которой мог пользоваться только он, получивший пропуск в подземелье. Он сделал короткий глубокий вдох и начал спуск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мх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вык входить в подземелья, поскольку за последние четыре дня прошел через пять. Хотя это были всего лишь подземелья 1-го уровня. И последнее подземелье уровня 1 в окрестностях был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закончу с этим подземельем и пойду в магазин. Было бы здорово, если бы появилось много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вкушение подземелья остыло по сравнению с первым разом. Честно говоря, он не думал, что обычные мобы дадут ему хорошие навыки, у него было некоторое предвкушение, что босс сможет; но это закончилось неудачей. Даже если у них и был навык, он уже впитал достаточно много навыков, так что это только увеличило его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необычными были боссы в Сельском Крысином Гнезде. Для монстра не было обычным использовать свои когти или атаковать, рождая других монстров. Теперь он мог сделать тако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это Сточные Каналы, и тут действительно очень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не сможет получить много характеристик или навыков в этом подземелье, но может найти здесь периум. Ли Шин Ву планировал вскоре пойти в секретный магазин и купить кости. Он не знал, можно ли повысить свой уровень, купив кости, но он больше не собирался откладывать поход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лестницы он спрыгнул и проворно приземлился на землю. Он прыгнул с высоты двух метров, но приземлился очень легко, словно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дней с тех пор, как его бросили в этот мир, но все же он чувствовал некоторое чувство собственного достоинства. Об этом свидетельствовал лишь тот факт, что как только он приземлился на землю, то сразу же убедился, что находится в безопасности, и проверил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ререур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лышал, как что-то скользнуло к нему, и его (несуществующие) уши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дземельях он должен был бы исследовать около часа, прежде чем столкнуться с любыми монстрами, в то время как в других подземельях беззастенчивые монстры охраняли бы вход. Похоже, на этот раз подземелье было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рер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емноты появился противник, личность которого было трудно установить. Он атаковал его, сопровождаемый звуком странного вопля, который сделал понимание того, что это за тварь еще боле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о было так медленно, как и подобает монстру 1-го уровня, Ли Шин Ву сделал выпад своей Костью Громового Удара и без особого труда разрезал тело монстра. В этот момент он почувствовал странное ощущение, как будто разрезал теплое и жесткое желе, отчего он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следили канализационного слизняка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это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истый монстр, который был разделён на две части, издал булькающий звук и мгновенно испарился. Ли Шин Ву, который наблюдал за этим, выглядел очень раздоса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это фэнтези, то здесь должны быть слизняки, а если есть слизняки, то это должно быть фэнтези. Ли Шин Ву ожидал, что они появятся в какой-то момент. Однако он не хотел встречаться с ними. Это потому, что у слизняков не был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бивать их будет пустой тратой моего времени... 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оврежденную кость руки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всё-таки стоило того. Он не знал почему, но кость руки скелета-солдата выскочила там, где умер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на мгновение озадачен, но вскоре понял причину. В обмен на то, что у слизняков не было костей, было похоже, что они выплюнут любые кости, которые проглот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это не весьма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много не по себе от того, что кости были разъедены, но ничего не поделаешь. Ли Шин Ву собирался положить их в свой инвентарь, но это было неудобно, поэтому он просто решил использовать его, чтобы укрепить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жет умереть снова и снова сотню раз [1], он собрал более чем достаточно костей, чтобы восстано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ю кость руки. Поглощены воспоминания и опыт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гхаглхааак, я таю, таю! Мои шейные позвонки..!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получит воспоминания о последних мгновениях скелета, умирающего от слизняка. Разве это воспоминание не должно направить его мысл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серьезно обеспокоен этим. Однако, поскольку он получил много воспоминаний скелетов-солдат, он думал, что то, что случилось, уже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ы займемся исследованиями всерьёз... 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ыбрать концепт, если он хотел получить жетон кармы из этого подземелья. В прошлый раз, когда он убегал от гигантского зомби, он благополучно приобрел Жетон Мстителя. После этого, всякий раз, когда он входил в подземелье, он напрягал свой (несуществующий) мозг и проходил через подземелье с совершенно другой концеп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наиболее успешными был концепт НИНДЗЯ (жетон Убийцы), где он двигался скрытно и убивал своих противников одного за другим, и концепт Лелуша Ламперужа (жетон Серого Кардинала), где он использовал свой Крик Мертвых, чтобы заставить своих врагов 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были жетоны Мясника, Обманщика, Бойца, Мстителя, Убийцы и Серого Кардинала, в общей сложности шесть жетонов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было только получить еще четыре жетона! Ну, было время, когда он думал так позитивно. Однако эта превосходная ситуация была не более чем заблуждением. Получить эти четыре жетона было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т Героя Щита... нет, в последний раз я потерпел неудачу. Тогда как насчёт концепта Берсерка?.. В этом я тоже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бовал концепт Ли Бонг Джу [2], где он бежал через подземелье, сражаясь с как можно меньшим количеством монстров, и концепцию Ганди, где он прошел через подземелье как можно более мирно, не сражаясь, но они потерпели неудачу. После этого он понял, что они оба не были концептами, которые следует использова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ело дошло до этого, может быть, лучше попробовать концепт Императора. Он требовал 100 костей той же расы от своих врагов в обмен на их жизни. Он обещал, что воспользуется этим позже, когда найдет монстров, с которыми смож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тогда у меня нет выбора... Поскольку моя магия увеличилась, надо переходить к концепту Снай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не было никаких альтернатив, поэтому он выбрал концепт, который пока не использовал, концептом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ны, которую он использовал для регенерации пальцев всякий раз, когда использовал Катапульту, он не мог полностью сосредоточиться на концепте Снайпера, но поскольку его Родство с Магией стало навыком низкого ранга, казалось, что теперь это ста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здесь смогу получить поле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нял решение и, убрав свой меч в инвентарь, выставил вперед палец и медленно вошел в подземелье. До сих пор ни один герой не осмеливался войти в подземелье Сточных Каналов (оно было слишком грязным); и в тот момент, когда появился первый ис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известная корейская поговорка из династии Горюе. Она описывает то, что остается неизменным. В данном случае это тот факт, что у него будет достаточно накопленных костей, независимо от того, сколько ему нужно использовать, чтобы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2] T/N: Ли Бонг Джу - южнокорейский мараф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кислотный яд слизняка плавит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казался от концепта Снайпера уже через 10 минут после принятия этого решения. Причина была проста. В канализации было слишком много слизней, чтобы он мог убивать их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рур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этот самый момент он был рад, что был скелетом. Слизняки, заполонившие всё окружающее пространство, торчали у него на голове, спине и ногах и издавали звук "гуреюк"; если бы он по-прежнему нормально думал о гигиене, как это должен делать человек, то, наверное, давно бы отсюд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укгу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юрюрюр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просто канализационные слизняки 1 уровня, обитающие в паршивом подземелье сточных каналов 1 уровня, так что они, вероятно, не думали, о том, чтобы произвести на кого-то хорошее впечатление. Вот почему все герои избегали канализации, и в результате слизняки продолжали скапливаться под землей все больше и больше, пока... они не размножились в так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5 минут с тех пор, как он вошёл в подземелье, и теперь всё тело Ли Шин Ву было погребено под слизнями. Если бы он был обычным солдатом-скелетом, он бы уже полностью расплавился и исчез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несчастью для слизняков, он был на 2 уровне, приближаясь к 3 уровню, его характеристики также увеличились ещё на 10 от пропуска в подземелье, и... решающим фактором было то, что он был скелетом, который обладал навыком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наряжение может пострадать, так что пора обнажать свои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олся со слизнями в течение нескольких минут, но в конечном счёте забеспокоился, что его снаряжение будет повреждено от кислотного яда слизняков, поэтому он снял все элементы снаряжения. Он, естественно, положил свои доспехи в инвентарь, вместе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должно быть неплохо хотя бы из-за моей естественно восстанавливающейс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нял свою броню, эффект увеличения здоровья от брони исчез, и он начал получать больше травм от кислотных ядовитых атак слизняков, но это было на том уровне, который мог выдержать его начинающий навык регенерации. Конечно, если бы его Родство с Магией не достигло уровня низкого ранга, он бы даже не мог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нял снаряжение, у него не было никаких трудностей с охотой на слизняков. Мало того, что его уровень был выше, чем у слизняков, но и техника боя, которую он изучил, Громовой Разрыв, была техникой, которую можно было использовать и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ейk!]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 стороны мог бы увидеть весьма необычную сцену; набухающая и колыхающаяся волна слизней. Их было так много, что это было похоже на целое море из слизи. Но, по правде говоря, Ли Шин Ву был там, внутри, убивая слизняков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ге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Гги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л ли он в ход Громовой Разрыв с помощью меча, копья, топора или даже кулаков, всё равно всё происходило так, как и обычно. Так же быстро и горячо, как взрывающаяся молния! Это было началом и концом Громовог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атаке не было использовано никакой маны, сила, созданная его двумя кулаками, была достаточно сильна. Всякий раз, когда эта огромная сила, сконцентрированная в его руках, проходила сквозь слизняков, они превращались в частицы света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оврежденную кость ноги солдата-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овреждённую берцовую кос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бирал периум, он сразу же отправлялся в инвентарь, но, когда он собирал кости, он немедленно использовал их, чтобы укрепить свои кости. Одной из его целей была регенерация тела, но, как и следовало ожидать, самым важным было его любопытство к тем похожим воспоминаниям, которые были только у тех, кто был поглощён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тает. Ты не был удовлетворен моей уже расплавленной кожей, мышцами, кровью и плотью. А теперь ты пытаешься расплавить мои кости, то последнее, что у меня осталось. - безымян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гуиииииииик. Я не могу избежать этого; этот сон более удушливый, чем смерть. Приближается мой вечный покой...! - безымян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впитывать воспоминания из момента их смерти, но Ли шин Ву думал, что здесь была причина для этого. Если быть более конкретным, он был взволнован тем, что может получить здес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ееек!] </w:t>
      </w:r>
    </w:p>
    <w:p>
      <w:pPr>
        <w:pStyle w:val="Normal"/>
        <w:bidi w:val="0"/>
        <w:jc w:val="left"/>
        <w:rPr/>
      </w:pPr>
      <w:r>
        <w:rPr/>
      </w:r>
    </w:p>
    <w:p>
      <w:pPr>
        <w:pStyle w:val="Normal"/>
        <w:bidi w:val="0"/>
        <w:jc w:val="left"/>
        <w:rPr/>
      </w:pPr>
      <w:r>
        <w:rPr>
          <w:rFonts w:eastAsia="Consolas" w:cs="Consolas" w:ascii="Consolas" w:hAnsi="Consolas"/>
          <w:b w:val="false"/>
          <w:sz w:val="28"/>
        </w:rPr>
        <w:t xml:space="preserve">[Ггирек!]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аахк, у меня голова раскалывается. Они лезут в неё! - безымян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хеук, Генерал Леофилд...! Я войду в историю раньше тебя... - безымян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г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квиииииииик! - безымянная сельск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гек... Подумать только, что мой конец исходит от команды городских уборщиков... - безымян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было на то, что навык в этот раз был вполне нешуточным, так как не было никакой реакции на поглощение десятков костей, ни в характеристиках, ни в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действительно беспокоили скелеты, которые странным образом сохранили своё сознание нетронутым, лишившись при этом своей воли! Он также помнил, что слышал о Леофилде раньше! Должно быть, он так же знаменит, как Сигал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Регенерация стала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было похоже на то, что это подземелье стало для него полным провалом. Отложив в сторону количество накопленных периум от крупного моба, он искал место для тренировки своего навыка регенерации, и здесь была оптимальная среда для ег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постоянно получал урон со всех сторон, он мог постоянно поддерживать свой навык регенерации активным только с той маной, которая у него была. Его мастерство в регенерации росло так быстро, что он задался вопросом, не было ли это место специально создано для тренировки навыка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итуация давал ещё хоть что-то полезное, так это то, что его мастерство в рукопашном бою постепенно увеличивалось, что-то, чему у него не было времени тщатель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кулаки не могли сравниться с силой его оружия 3-го уровня, но он мог наносить удары с большой разрушительной силой своими костяными кулаками. Прежде всего, он наносил удары обеими руками, не останавливая ни на секунду ни одну, ни другую, так что его скорость атаки была несравнима с тем, когда он владел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Разрыв... Назвать эту технику удивительной было бы жестоким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не только её разрушительной силой и скоростью. Чем больше он использовал навык, а также чем больше его мастерство в этом навыке росло, тем больше он чувствовал, что расклад сил во время битвы ощутим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том, куда ему нужно будет направить свою атаку, чтобы это было наиболее эффективно, в какое время и как он отступит, чтобы получить возможность удара; эти мысли появлялись инстинктивно, и если он двигался соответственно, его мастерство навыка увеличивалось неимоверно. Это был навык, который включал в себя все методы ближнего боя, и смысл этого, конечно, не был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умудрился погибнуть с такой ужасающей способностью. Этот опытный игрок, должно быть, был в невероятн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а его мысли были заняты сочувствием опытному игроку, он без промедления давил слизняков обеими руками. Чем больше он применял рукопашный бой, тем больше его тело приспосабливалось к нему, и несмотря на то, что его физические способности не менялись, он стал двигаться куда более проворно. Естественно, его скорость в охоте на монстров также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навал, что охотится на чудовищ гораздо быстрее, чем до того, как грянул гром. Возможно, использование этого навыка, который включал бой голыми руками, с различным оружием, а также различные боевые методы, заставило ег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овреждённую кость руки скелета-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о около 30 минут после того, как он был завален монстрами, волна слизней уменьшилась, и Ли Шин Ву снова смог видеть. Даже в то время, как он отчаянно лупил по слизнякам, он украдкой осматри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тогда сколько... 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умел наконец рассмотреть окружающую обстановку, то не смог удержаться от смеха. Он вошёл в подземелье, полный надежд, и прошло около часа, но он всё ещё был у самого входа в подземелье. Даже несмотря на то, что он убил так много слиз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было невероятное количество монстров, несравнимое с подземельями, через которые он проходил раньше. Если бы он суммировал количество монстров, убитых им с момента прибытия в этот мир, то оно, вероятно, все еще было бы меньше, чем число убитых им в одном э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м месте и правда дела нешуточны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рюк]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рю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 головой, и как будто они адаптировались под ритм бормочущего скелета, слизняки завопили и напали на него. Вместо ответа он нанёс один-два точных удара, начисто раздавил слизней и ухмыльнулся. Он был доволен, что теперь находился просто в отличной форме, даже с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наверное стоило бы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момента, Ли Шин Ву перестал беспокоиться об экономии времени и думал только о том, чтобы давить своих противников Разрывным Громом и исцелять себя регенерацией. Он будет единственным, кто тут устанет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еююк!]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кислотный яд слизня плавит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Регенерация стала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ислотным ядом гигантского зомби, которому он подвергался очень недолго, слизь скорее просто вызывала зуд, и потому что он продолжал использовать Регенерацию непрерывно, он стал неспособен даже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яд, который испускали слизняки, был похож... да, это было похоже на лёгкий дождик, и его кости почувствовали себя немного получше. Если бы другие герои знали, о чём он думает, они бы прищёлкнули языками, жалея новичка, который совсем слетел с катушек в экстрема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еюююк!]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месить кулаками бесконечные волны слизи, он в конце концов совсем перестал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отличалось от того, что часто называют отстранением от своего "я", но после того как он дрался, оставляя своё тело инстинктам, его ненужные, праздные мысли исчезали, и он двигался только с целью быстрого и точного уничтожения своих врагов. Когда он это делал, у его мастерства, естественно, не было выбора, кроме как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времени прошло? Ли Шин Ву видел только четкую траекторию движения своих кулаков. Ему казалось, что он без проблем совершает атаки, которая казались возможными только в его сознании. Тела разорванных слизняков были повсюду, служа доказательством отмен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Разрыв Низкого Ранга стал 4 уровня. Сила, Ловкость и Магия увеличиваются на две единицы. Вам стало легче обращаться с оружием, даже если вы никогда не владели им раньше. Скорость, с которой повышается уровень владения боевыми навыками,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лепное достижение, которое было несравнимо с ростом навыка регенерации. Громовой Разрыв, который был в центре всех его навыков, не поднимался в мастерстве раньше; однако, всего через четыре дня после достижения 3 уровня, он поднялся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актеристики, естественно, увеличились, и сила навыка также резко возросла. Теперь, даже те слизняки, до которых не долетели прямые попадания, получили урон, поскольку части их бесформенных тел лопнули. Ли Шин Ву слабо улыбнулся и начал двигать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ничего...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в мгновение ока вычистил кучу слизняков, в центре её осталась кость, которая привлекла его внимание. Ли Шин Ву схватил её и немедленно использовал укрепление костей.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ребили разлагающуюся кость пальца Ядовитого Зомби, чтобы укрепить свои кости пальцев. Магия увеличилась на единицу. Поглощена часть воспоминаний и опыта Ядовитог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Гувахк... Яд, даже с моим ядом...! - Безымянный Ядовит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питал в себя переживания и воспоминания, он почувствовал, что что-то изменилось. Это определённо было воспоминание о зомби, умирающем от слизи, но чтобы убить этого зомби потребовалось бесчисленное количество слиз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омби сопротивлялся до самого конца. Была ли защита Ядовитого Зомби высокой, или её уровень был высоким, но он был, по крайней мере, уверен, что Ядовитый Зомби встретил героическую смерть, по сравнению с дру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слизняк прилип к его спине и распылил свой кислотный яд. В тот момент, когда Ли Шин Ву собрался как следует врезать ему кулаком, перед ним появилось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учились Начальному Сопротивлению Кислоте 1 уровня. Вы стали способны, хотя и слабо, противостоять кислотному я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было добавлено в ваш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происходит. Умение, которое он мог получить из этих костей, было не чем иным, как Сопротивлением Кислоте! Теперь всё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теперь я не могу тренировать свой навык регенерации!" - воскликнул Ли Шин Ву, преисполненный благоговения и по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дположил, что поговорка о том, что несчастье и удача идут рука об руку,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е Сопротивление Кислоте Новичка стало 4 уровня. Сопротивление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давно приобретённый навык – Сопротивление Кислоте – был поистине удивителен. Несмотря на то, что он был только на начальной стадии, он уже блокировал половину урона от Кислотного Яда слизняков. Кроме того, в процессе боя, мастерство навыка ещё и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половина урона теперь блокировалось, произошло заметное падение скорости улучшения его навыка регенерации. Он надеялся, что сможет прокачать навык Начальной Регенерации 9-го уровня хотя бы до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юрюрюк!]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юрюрк!]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яки распылили свой слабый Кислотный Яд, но Сопротивление Кислоте без особых проблем снижает наносимый им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у тут уж ничего не поделаешь. У меня нет выбора, кроме как использовать все остатки м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был в полном порядке даже после того, как был весь покрыт слизняками, проверил своё тело и пришёл к выводу, что он не будет плавиться ещё около 10 минут, даже без использования навыка регенерации. Затем он подумал о том, что будет делать со своей оставшейся маной. С тех самых пор как он понял, насколько важны навыки, он решил тренировать их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рик Мёртвых?.. Нет, если эти парни будут драться между собой, я не смогу тренировать свою Регенерацию и Сопротивление Кислоте. Мощный Удар... тоже невозможно, так как мне понадобитс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сё, что осталось, — это либо Катапульта, либо Пламя Мести, и подумал о том, какое из них ему было бы неплохо потренировать; вскоре он решил использовать 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едельно проста. Катапульта просто запускала кость в противника, но, с другой стороны, если бы он сможет прокачать Пламя Мести, то оно сможет помочь ему и в друг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трелять им с большого расстояния и зажечь им свое оружие. Оно также имеет функцию преследования и наносит постоянный урон... Другими словами, просто тренируя его, вся моя сила в целом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этого навыка не был достаточно хорош для количества используемой маны, поэтому у него не было возможности так уж часто использовать его. Тот факт, что это всё ещё был только начальный навык 3 уровня, был доказа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жиратель сокровищ смог создать такое огромное пламя... Возможно, это было связано с несоответствием между их магией, или это могло быть потому, что что-то изменилось, когда оно было изменено от Пламени Ярости до Пламен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ем выше уровень, тем эффективнее оно должен быть. Пожалуй стоит тренировать навык, чтобы хотя бы увидеть,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обрёл навык Сопротивления Кислоте, нагрузка на его ману значительно уменьшилась; прямо сейчас для него было абсолютно возможно одновременно тренировать свое Пламя Мести. Даже если это было против его воли,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ённо хотел поднять свой навык Сопротивления до уровня низкого ранга, но... Ли Шин Ву сделал такое выражение лица, как будто собирался заплакать (хотя, конечно, с виду особо ничего не изменилось), и выпустил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и, которые яростно присасывались к нему, казалось, также были напуганы языками чёрного пламени, плавающего в воздухе, и были тут же расплавлены пламенем; их тела постепенно скукоживались, газ выходил с противным звуком и вскоре они были полностью уничтожены. Поскольку они умерли довольно быстро, ему не пришлось использовать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2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ядр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ещё более удивительная награда. До сих пор он убивал сотни слизняков, а может быть, и тысячи, но награда, которую он раньше не видел, внезапно выскочила именн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ём он был уверен, так это в том, что это не был обычный предмет! Ли Шин Ву взял испускающее тёмный свет Ядро Слизи, прежде чем другие слизняки смогли съесть его. И в этот момент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укрепления костей сущность монстра из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Слизняка стало Костяным Ядром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ё более удивлён, чем когда впервые поднял Ядро. Он думал, что укрепление костей применимо только к снаряжению, но и не гадал, что оно работает и на других предметах! Независимо от того, что он думал об этом, Ядро Слизняка не было похоже на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как тогда...? Ли Шин Ву стоял неподвижно, и даже если слизняки роились вокруг него, он не обращал на них внимания и проверял информацию о пред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Ядр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яки чувствительны к огню. Обычные слизняки просто распространяют свою ману по всему телу, если вы сталкиваетесь с ними, и их тела тают, их мана собирается в их теле. Если вы победите слизняков в таком состоянии, вы иногда будете иметь шанс получить ядро, наполненное их накопившей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быть переработано в снаряжение, которое содержит силу монстра, или может быть переработано в лекарство, которое навсегда увеличит ваши физические способности. Изменение ядер в кости, делает их особые характеристики и редкость гораздо выше, чем у обычны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была лишь банальная и глупая везучесть, но он чувствовал себя невероятно хорошо. Он был уверен, что не может получить от слизняков ничего, кроме разваливающихся костей и периум, но подумать только, что его ждала такая улыбка фор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иблизительно догадаться, почему ядро превратилось в кость, когда прочитал описание предмета. Разве там не сказано, что ядро монстра можно использовать как материал для снаряжения или зелий? Точно так же, как обычное оборудование превращается в кость, ядра, которые могут быть использованы в качестве материалов для снаряжения и зелий, также естественным образом подвергаются воздействи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бернулось как нельзя лучше. Я всё равно не смог бы получить ядро скелета обыч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рывал своего волнения и использовал слизистое Костяное Ядро Слизняка в качестве мишени для укрепления костей. Зате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Ядро Слизняка действует на всё ваше тело. Вы хотите продолжить применение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всего тела. Магия увеличилась на единицу. Получены части воспоминаний и опыта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к! Рюрюрюрюрюрю! -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ее всего, не будет поднимать свою магию на единицу каждый раз, когда будет получать ядро, поэтому он должен был признать, что на этот раз ему повезло. Тем не менее, сам факт, что он мог поглощать ядра, чтобы овладеть магией, был самым настоящим открытием. С тех пор, как он начал тренировать свои навыки, его магия увеличилась весьма сильно, но по сравнению с другими его характеристиками, она была всё ещё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преуспел в этом подземелье, то вполне возможно, что его магия сможет в итоге стать выше, чем его друг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ажно. Конечно, было бы здорово, если бы он смог сжечь всех слизняков, населяющих канализацию, и получить их ядра, но, к сожалению, его количество маны было ограничено, и ему нужна была мана, чтобы использовать свой навык регенерации, чтобы защитить своё тело от их кислот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этого момента он будет отмерять достаточное количество оставшейся маны для регенерации и кислотоустойчивости, а также будет надлежащим образом использовать свое пламя мести, когда сможет; он будет одновременно тренировать пламя мести и приобретать как можно больше ядер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ере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давай поиграем вместе, Пу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должен был обрадоваться Ядрам Слизняков, если из-за этого стал давать этим монстрам клички!? Ли Шин Ву глубоко вздохнул и использовал всю оставшуюся ману, кроме той, что была сохранена для его навыка Регенерации... и снова использовал своё 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бишь играть с огнём, да, Пу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гурерю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Пудингов... слизняков сильно затряслись и были встречены огнём. Ли Шин Ву увидел это и радостно рассмеялся, когда они обратились в пепел. Прямо как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жрите, не обляп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идимому, не понимали, что он говорит, и слизняки дрожали ещё сильнее. Ли Шин Ву издал короткий смешок "ха-ха" и выбросил вперёд кулак, заставив лопнуть слизняков в центре, которые не могли выдержать пламя с их собственной 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туннельного Слизняк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туннельного Сл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далеко не идеальный подход, но после многократных проб и ошибок, а также тонкой настройки своей выносливости и магии, он был уверен, что сможет полностью превратить это в тренировоч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действительно к этому и шло. Это потому, что он начал так, как надо? Или, может быть, потому что его чувства маны были особенно о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Магией низкого ранга стало 2 уровня. Магия увеличивается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Родства с Магией, который был перерожден в навык низкого ранга, наконец поднялся до 2 уровня с момента входа в это подземелье. Его Регенерация маны была теперь быстрее, его Пламя Мести, само собой, стало более эффективным, он мог использовать его больше, и в результате, его мастерств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стал двигаться медленнее, чем раньше, но его Регенерация всё ещё улучшалась. Всякий раз, когда его Сопротивление Кислоте блокировало Кислотный Яд Слизняков и когда он поглощал разрушенные кости, которые выпадали из врагов, он быстро рос. Это подземелье было поистине неизмеримо ценным сокровищ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йду опытного игрока, который мне понравится, я должен рассказать ему об этом месте. Что они определённо должны войти в Сточные Каналы, если они ест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обдумывал свой ужасный план, который толкал бы кого-то, кто ему понравится, в ад, и о котором ни одна нормальная человеческая сущность и думать бы не стала, он постепенно проползал всё дальше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сточных каналов была настолько обширна, что опутывала весь этот маленький городок, и была шире и глубже, чем любое другое подземелье, о котором он знал, что очевидно там были кучи слизняков, нагроможденные, как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когда прошло пять дней. Ему вдруг показалось, что он почувствовал поток маны; уже прошло весьма много времени с тех пор, как он увидел перед собой дли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нулись к своим диким инстинктам и добились поразительных результатов в охоте. Сила, ловкость и здоровье увеличились на два. Вы получили Жетон Варвара. Мастерство в Громовом Разрыве низкого ранга и Начальном Пламени Мести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е Пламя Мести стал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не особо напрягаясь рассекал слизняков движениями, уже ставшими привычными его телу, и использовал оставшуюся ману для создания пламени, снова и снова сжигая их (к сожалению, даже несмотря на то, что он сжигал монстров частота выпадения ядер была прискорбно низкой), был взволнован внезапным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Варвара? Какого ещё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полностью отказался от того, чтобы в этот раз пройти через это подземелье с определенным концептом, но он внезапно сумел выполнить подвиг и даже получить жетон! Он безжалостно раздавил оставшихся в проходе слизняков и тут же достал из инвентаря н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которая подходит тем, кто сражается только естественной силой их тела, не полагаясь на оружие, броню или усовершенствованные техники. Иногда среди них есть один, который может использовать силу природы, и если эта сила используется до своего предела, то он выйдет за пределы класса Варвара и пробудит способности Дру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дземелье, он убивал слизняков, используя только свои голые кулаки, не размахивая оружием, и даже используя огонь; так вот почему он получил этот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с этой стороны, Ли Шин Ву честно не смог почувствовать себя довольным. Это чувствовалось странно, как в тот раз, когда он получил жетон Серого Кардинала или знак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карма есть карма,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это была карма, которую он мог получить, только нагишом охотясь в течение долгого времени, игроки с развитым интеллектом даже не смогли бы взгляну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Шин Ву (хоть его и не было) болело, когда он думал об этом всерьёз, поэтому он перестал думать об этом. В любом случае, теперь у него было всего семь жетонов. Если бы он получил ещё три, то смог бы достичь кармы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 что мне понадобится вечность, чтобы собрать целых 10 жетонов, но таким образом мне сейчас всего лишь осталось получить ещё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ё лучше было бы получить больше навыков и попробовать какой-нибудь новый концепт. Например, такой как Друид... Ли Шин Ву пообещал себе пока запомнить термин "Друид" и поднял голову. Теперь он смог спокойно подумать об этом... почему слизняки не напали на него снова, хотя ни на секунду не оставляли его в поко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путь подходил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этого пути виднелись круглые железные вор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комнат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в которое он вошёл, имело довольно простую структуру. Хотя здесь однозначно были пути, которые разделялись, кроме небольшого подводного входа, в который никакие организмы не могли войти или выйти, было только несколько широких проходов, поэтому он мог просто бездумно убивать слизняков и следовать по определён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этого пути было вот это. У него было подозрение, что все проходы постепенно сливаются в один, и оказалось, что всё это было из-за комнаты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жалуй, нет причин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он убил всех слизняков, и у него не было причин поворачивать назад, не убив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чувствовал опасности ни от одного врага в этом подземелье, но он был немного измотан, так что, если он будет сражаться с боссом в этом состоянии, то может потерять одну из своих драгоценных жизней, поэтому, прежде чем сражаться с боссом, Ли Шин Ву начал размышлять,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ё нужно наде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осил своё снаряжение последние дней пять, поэтому чувствовал себя немного неловко. Ли Шин Ву надел Костяную Броню Лютоволка, удостоверился, что его здоровье действительно увеличилось, и крепко сжал Кость Громового Удара в своей руке. На этот раз его сила и магия возросли. Когда он проверял свои характеристики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мститель благословлё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2 (Статус эффективности 1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98 + 16 ловкость - 95 + 10 здоровье - 95 + 30 магия - 102 + 15] (бонусы подземелья при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 Невидимое сердце Ур.3, Актёрство Ур.4, Начальный мститель Ур.1, Громовой разрыв низкого ранга Ур.4, Родство с магией низкого ранга Ур.2, Скрытность низкого ранга Ур.3, Начальная команда Ур.3]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Ур.3, Спринт низкого ранга Ур.2, Начальный крик мёртвых Ур.9, Начальная регенерация Ур.9, Начальная катапульта Ур.8, Начальное пламя мести Ур.7, Начальный мощный удар Ур.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 Кислота - Начальное Уровня 9]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ловкость и здоровье почти не изменились. Максимум, его навыки получили повышение, или его характеристики немного увеличились, как дополнительный эффект получения небольшой части кармы Варвара. Однако изменения в его магии был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 своё магическое сродство низкого ранга и укреплял себя костяными ядрами слизняков, которые иногда находил; в результате его характеристика, которая, как ни странно, была самой низкой, теперь была характеристикой, который превысила 100! Из-за этого его характеристики достигли в общей сложности 390 единиц. Если бы он поднял свои характеристики на 10, он достиг бы в общей сложности 400 единиц, и вскоре достиг бы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бонус, то я считай уже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когда он увидел эффекты снаряжения, а также бонус подземелий на его характеристиках. Он думал, что ему нужно как следует сосредоточиться, но, когда он увидел свои постоянно растущие характеристики, он не мог остановить стремительное чувство полной уверенности в том, что ему нет смысла чего-т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олжен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арил себя по щеке. Было досадно, что он даже не услышал шлепка, а вместо этого только какой-то глухой звук, но ему удалось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готовления были безупречны. Его здоровье и мана были полными, и его боевые чувства были напряжены до предела, в отличие от предыдущих битв. Его Сопротивление Кислоте также резко возросло из-за того, что его тело боролось с таким количеством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и Шин Ву подошёл к круглым железным воротам. И смело распах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весьма внушительное свободное пространство, и действительно большой слизняк занимал примерно треть его. ...Очень большой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редыдущие приготовления были бессмысленны. В тот момент, когда он увидел это, его твёрдая уверенность растворилась без всяк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остаточную подготовку к битве с боссом, он не предполагал, что его ждёт такая ситуация. Почему, чёрт возьми, в подземелье 1-го уровня был босс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ремени размышлять о причинах. Это потому, что Огромный Слизняк заметил его, легко сорвался с места всем своим пухлым телом, и... с поразительной скоростью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удак, это же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друг он просто промчится мимо?" — это то, о чем он по глупости подумал и в результате этоговыжил. Он инстинктивно использовал свой спринт и смог избеж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дарить Ли Шин Ву, Огромный Слизняк врезался в железные ворота, с силой закрыв их своим ударом, и сделав это место скрыто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это и на мгновение почувствовал что-то странное, но это продолжалось не очень долго. Так как ему и так было слишком сложно полностью сосредоточиться на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лизняку было не очень больно даже после удара о стену, он снова подпрыгнул на месте и бросился к нему. Как будто это доказывало, что он был 3 уровня, он бросился на него с абсурдной скоростью, которую он еще не видел от монстров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скелет уворачивается от слизняка, подпрыгивающего на месте; кто-то, наблюдающий со стороны, подумал бы, что это довольно комичная сцене, но, честно говоря, Ли Шин Ву, который стоял перед слизняком, чувствовал себя солдатом, который сражался с куском скалы, запущенным из катап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ектория его рывка была очень проста, так что пока он понимал ее заранее, уклониться от него было не так уж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так изворачиваться вечно. Ли Шин Ву очень не нравилась эта ситуация. Он вспомнил, как в старших классах играл в вышибалы, и как он остался один посред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ёл бы, быть быстро выбитым и поскорее выйти из игры, но специально подставляться под удар было бы крайне унизительно, поэтому он бегал как сумасшедший; тогда он чувствовал себя действительн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 этом, в его (несуществующих) глазах вспыхнула злоба. Это было время мести. Сейчас он отомстит за свое прошлое этому парню! Некоторые люди могли бы сказать, что он обвиняет не то существо или перекладывает на него вину, но е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четвёртого удара, он создал сгусток чёрного пламени в одной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то, что хотел, он смог бы сражаться, поджигая своё оружие, но если бы он столкнулся прямо со слизняком, который непрерывно набрасывался на него без остановки, или его оружие или его тело были бы раздавлены, так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катился, и даже когда его тело уже стало мокрым от грязной подземной воды, он снова уклонился от атаки Огромного Слизняка. Он снова ударился о стену, подняв чудовищный шум. И на короткое мгновение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ждал этой возможности, быстро выпустил чёрное пламя, попав точно в цель. Оно обладало способностью самонаведения, поэтому точно ударило в тело Огромного Слизняка, стало вытягивать его ману и начало живописн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поистине яростным. Общей слабостью слизняков был огонь, и то, что он полностью загорелся прямо сейчас, было доказательством этого! Он ерзал в грязной воде, пытаясь погасить огонь, но его бы нельзя было назвать Пламенем Мести, если бы его было так легко пог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геугеугеугеугеу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так хорошо г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был самым счастливым в его жизни. Было бы здорово, если бы он мог так же сжечь тех ублюдков, которые целились в него тогда в вышиб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неторопливая мысль длилась лишь мгновение. Интенсивность пламени постепенно увеличивалась, и когда его тело было поглощено и горело, Огромный Слизняк, казалось, затрясся... и мгновенно лопнул в грандиозн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онь прилип к нему, он разделил часть своего тела на куски и взорвался, разбрасывая их повсюду! Это было похоже на снаряд, который врезался в землю. Поскольку увернуться было некуда, он просто поспешно свернулся калачиком и прикры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он свернулся в клубок, и Огромный Слизняк выстрелил кусками себя, как снарядами, летя к нему и нанося удары. Это было очень больно. Каждый из этих фрагментов содержал разрушительную кислоту внутри, и он чувствовал, как его руки и ноги, и другие различные части его тела были мгновенно пробиты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Слизняк снова взревел. Ли Шин Ву был уверен, что это знак того, что большая слизь собирается атаковать, и он стиснул зубы и покатился на пол, хотя его тело было полно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сразу же после этого он услышал ужасающий шум ветра, и Огромный Слизняк пронёсся мимо него и с глухим стуком рухнул на землю. Его приземление вызвало звук, похожий на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дошло до этого, он не мог позволить себе экономить свою ману. Ли Шин Ву поспешно встал, восстановил свое тело через Регенерацию и обеспечил себе ясный обзор. В процессе раздирания своего тела на части для самоубийственного взрыва, монстр определенно стал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сё тот же, хотя сейчас он намного меньше... Магия в его теле, кажется, тоже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взорвав часть своего тела, сумела погасить огонь, который никогда не погаснет, если его цель не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го тело стало меньше, но магия была сосредоточена и сконцентрирована в его теле, так что его сила не уменьшилась ни на йоту. Напротив, хотя его статистика была одинаковой, из-за его меньшего размера, он, казалось, стал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итуация становилась всё хуже, он был уверен, что его метод был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дирался к его природным способностям, это был монстр, который намного превосходил пожирателя сокровищ. Он даже представить себе не мог, что убьёт его в лоб, поэтому ему нужно было уменьшить его размер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гу его тело, используя пламя мести, заставляя его стряхнуть его, используя свой самоубийственный взрыв. Я восстановлю ущерб, который получу от его взрыва, и в этом процессе заряд слизи постепенно станет быстрее. Я уворачиваюсь от его атаки, а затем снова поражаю его своим пламенем мести. ...Да, это прекрасно. Это идеальны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однократно тренировался в этом подземелье, он, безусловно, вырос в характеристиках, навыках и опыте; но всё же он чувствовал разочарование, что ему до сих пор приходилось бороться против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авде говоря, все было наоборот. Потому что он сделал все возможное, чтобы натренироваться и прошел через огонь и воду, чтобы испытать свои навыки на деле, он был в состоянии бороться с этим монстром 1 на 1. Если бы он не подумал о тренировке своего Пламени Мести, нет, если бы он не подумал о немедленном знакомстве со своим навыком Регенерации, у него не было бы и шанса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то же,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чувством, что он был ньютипом[1], полагающимся на свою машину, чтобы совершить прыжок в атмосферу, сформировал своё Пламя Мести. Он не знал, выдержат ли его здоровье и магия до конца этой битвы, но у него не было выбора, кроме как попробоват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готовился к атаке, но как бы быстро он ни двигался, тот факт, что его маршрут был простым, не менялся. Ли Шин Ву тоже был знаком с ним, поэтому в тот момент, когда он атаковал, он использовал свой спринт и избежал удара; одновременно он успешно атаковал его своим пламенем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кочил так быстро, что не заметил приближающегося огня и был поражён прямым попаданием. Он ударился о стену, его тело покатилось по земле, а затем... когда он понял, что его тело в огне, он неистовствовал, как в прошлый раз, и снова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заранее подготовился, он прикрыл свою голову, и в тот момент, когда он получил повреждения, то выхватил накопленные материалы в своём инвентаре и использовал Укрепление Костей, исцеляя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нова использовать Пламя Мести, так что мне придётся терпеть, используя кости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Родство с Магией Низкого Ранга выросло, это был всё ещё низкий ранг, и несмотря на то, насколько выше стала его магия, он был всё ещё 2 уровнем. Он не мог бесконечно использовать Пламя Мести и Регенерацию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ин Ву обладал способностью, которая позволяла ему противостоять своему противнику, он тосковал, что не может использовать её так, как хочет, и двигался безостановочно. Он переживёт эту битву, несмотря ни на что, и в следующий раз будет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чёртов пудинг. Давай ещё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пробормотал что-то и пустился бежать. Сразу же после этого Огромный Слизняк, который снова уменьшился в размерах, врезалася в то место, где только что был он. Как и следовало ожидать, он постепенно становился вс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что его спринтерский навык, которым он пренебрёг в этом подземелье, в конце концов получил хорошую прок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Отсылка на Гандам. Это аниме и манга о гигантских мехах, и ньютайпы это в что-то вроде людей с экстрасенсорными спосо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Спринт Низкого Ранга стал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ое Сопротивление Кислоте развилось до уровня низкого ранга. Вы можете противостоять кислоте более эффективно, и устойчивость к кислоте также даётся вашему снар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ему придётся кататься по пространству, заполненному грязной водой? Ли Шин Ву, честно говоря, почувствовал благодарность за то, что он был скелетом с неограниченным запасом выносливости. Даже если бы его характеристики были такими же, он бы уже исчерпал энергию, если бы был человеком, и был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ы всё ещё пы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аморазрушения в попытке стряхнуть Пламя Мести, огромный слизняк уменьшился до размеров обычного слизняка. Он значительно увеличил свою скорость, но проблема была в том, что он ещё не привык к своим меньшим размерам, поэтому точность его атак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Умхп." (давай погля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бегал его атаки, так как уже привык к его движениям. Он врезался в противоположную стену и полностью разрушил её поверхность. Сила, вложенная в его атаку, несомненно, стала огромной, но теперь он мог бы уклоняться от его атак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медленно достигает своего предела. Дава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ости, хранившиеся в его инвентаре, он бы не смог продержаться так долго. Он полностью израсходовал их и выжал ману, чтобы использовать свой навык Регенерации. Всё для того, чтобы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он не смог восстановить часть своих рёберных костей, и они оставались повреждёнными до сих пор. Его доспехи тоже были изношены. Он уже был в этой ситуации к тому времени, когда его Сопротивление Кислоте поднялось до низкого ранга, и он смог распространить его на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е главное, что он ещё не умер и смог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бы вложить всю свою ману в пламя, но отчаянно сдержал это желание, лишь вложив в него около половины своей маны. Он оставил достаточно маны, чтобы использовать Регенерацию или Пламя Мести еще раз. Если монстр не умрет после двух выстрелов, то ему самому придется умереть и верну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Магией Низкого Ранга стало 3 уровня. Магия увеличилась на две единицы. Ваша магия будет иметь больший эффект при меньшем количеств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значительно повысился, но, когда он сражался в различных битвах в этом подземелье, он чувствовал, что сделал шаг в сторону детального контроля маны, который не мог быть объяснен просто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реди опытных героев было не так много тех, кто мог так же искусно манипулировать маной, как он, поэтому он мог сказать, что обладал действительно изумительным мастерством. Хотя сам он этого 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рюрюрюрюр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взревел. Он понял, что пламя, которое использовал Ли Шин Ву, не был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 следующий раз, когда это пламя коснётся его, он умрёт, и попытался избежать огня любой ценой. Он начал быстро прыгать по сторонам с такой скоростью, что любого, кто посмотрел бы на это, мгновенно бы ук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шин Ву запустил свое Пламя Мести, даже не целясь должным образом. Так как его размер значительно уменьшился, слизняк, казалось, думал, что он сможет каким-то образом избежать пламени, но Пламя Мести изначально было техникой, которой нельзя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гугреюрю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ламя Мести, ни быстро, ни медленно, прошло через поляну и точно ударило в тело великого слизняка. И поскольку Ли Шин Ву воспользовался ветром, слизь занялась мгновенно. Пламя горело медленно, когда его тело было ещё огромным, но теперь, все его тело было поглощено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Кик... Ких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звук, которого раньше не слышал от слизняка. Ли Шин Ву приготовился к его самоуничтожению и снова свернулся калачиком, но как бы долго он ни ждал, он не взорвался. Вместо этого, сообщение появилос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Огромного Слизняк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одвиг победы над элитным монстром, который был на более высоком уровне, чем вы, используя только огонь. Магия увеличилась на 5. Вы приобрели жетон "Четыре Стихии: Огонь". Начальное Пламя Мести достигло 10 уровня, и перешло на уровень низкого ранга. Вы можете создать более сильное пламя с меньшим количеством маны, и вы можете усилить огнем не только своё оружие, но и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раскрыл свои (несуществующие) глаза. То, что он получил свой второй жетон в этом подземелье, само по себе было уже удивительно, но тот факт, что это сообщение появилось,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орожно поднял голову. Не было никакого взрыва, и определенно не было И никакого рывка. Из-за буйства огромного слизняка, различные части арены обрушились, и он увидел сферу, излучающую свет в центре. Это был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это, и протяжный вздох вырвался из его рта. Это была такая долгая и напряжённая битва, что он не мог поверить, что она наконец закончилась несмотря на то, что она определённо закончилась. Это было похоже на тот день, когда он ушел из армии. Битва казалась ему такой д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ставить себя сказать, что победил благодаря своему мастерству. Вместо того, чтобы использовать своих отточенные боевые навыки, он был просто занят тем, что убегал и стрелял сгустками пламени. Если бы это была новелла, читатели сказали бы: "Что это за развитие такое?" и раскрити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бедил. Несмотря на все необходимые средства, он победил. Он победил, не умирев ни разу. Этого ему было достаточно. Он был так счастлив,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так что пришло время собирать добычу. Ли Шин Ву сдвинулся с места своим скрипучим телом и подошёл к тому месту, где лежал убитый огромный слизняк. Там было четыре вещи. Периум, Ядро Огромного Слизняка, чья-то повреждённая кость и, наконец, больш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1,21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е Ядро Огромн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оврежденную плечевую кость скелета-щит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й Башенный Щит 2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йдёт хорошо, мне даже не нужно будет идти в магазин, чтобы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достижениям, его характеристики выросли в общей сложности до 396 единиц. У него не было способа сказать, монстром какого уровня был скелет-щитовик, но если он использует это и Костяное Ядро огромного слизняка, похоже, что он сможет поднять свою статистику по крайней мере на 4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собрал периум. Он проверил свой инвентарь и увидел, что он собрал 71 130 периум после своих последних вложений. Он был действительно глубоко тронут. Всего пару дней назад ему казалось, что он раздумывает, как выбрать кость, которая стоит чуть больше 3000 периум, но подумать только, что он уже собрал сумму в 70 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й инвентарь и, несколько раз кивнув головой, перешел к следующему заданию. Это означало, что он должен был сложить всё своё снаряжение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брался до второго уровня, укрепление костей использовало всё моё снаряжение. Так как высока вероятность того, что это произойд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 же время эффект укрепления костей был поистине удивительным. Он сохранит способности оружия, нет, он может увеличить эти способности во время поглощения. Однако... даже если он получит способности, которые были у его оборудования, защитные возможности, а также их сила атаки не сох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сть Громового Удара и Костяная Броня Лютоволка были предметами, которые обладали выдающейся силой атаки и защитными возможностями, было бы совершенно бесполезно жертвовать ими, чтобы получить некоторые характеристики. Итак, ему нужно было подготовиться, прежде чем выро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убрал другие предметы из своего инвентаря, кроме Кости Громового Удара и Костяной Брони Лютоволка; это включало щит, который он только что приобрел. Все они были экипировкой 1 или 2 уровня, и это были предметы, которые он получил в качестве награды из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 его оружие, и броня были 3-го уровня, он думал, что укрепление не сработает с этим снаряжением, поэтому он сохранил их все. И если бы он должен был выбирать нужное время для Укрепления Костей с помощью этого снаряжения, он бы сказал, что это время было сейчас: когда он повысил уровень. Он начинал понимать,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ложил снаряжение рядом с собой, он осмотрел его восхищенными глазами и поднял поврежденную плечевую кость Скелета-Щит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епили свою плечевую кость. Здоровье увеличилось на три. Поглощены часть воспоминаний и опыта скелета-щит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ек, это искорёженное, проклятое тело в конечном счёте будет похоронено здесь... Генерал, пожалуйста, простите меня за то, что я не могу вернуться к вам... - Хайлз Келл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ёрт возьми!? Какого чёрта ты говоришь такие осмысленные вещи!? Нет, и если мы говорим о генерале, то это Сигалд или Леофилд? Если нет, то это новый, третий генерал!? Почему все генералы здесь так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я запомню имя "Хайлз Келл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хотел улучшить свои способности, но почему этот подсюжет постоянно появляется в такие моменты? Его любопытство, естественно, возросло, но Ли Шин Ву решил пока не обращать на это внимания. Что ещё более важно, его характеристики теперь составили 399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боюсь, что меня тряс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ё раз проверил, что его снаряжение надежно спрятано в инвентаре, и осторожно схватил Костяное Ядро Огромного Слизняка. Он сжал его в руке, ещё раз вздохнул и.. активировал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Ядро Огромного Слизняка укрепляет всё ваше тело. Магия увеличилась на 17. Приобретены часть воспоминаний и опыта велик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о! Кугугугугагагагагага! - огромный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ясные воспоминания огромного слизняка прошли через его мозг. Его первым воспоминанием был момент, когда всё его тело горело, сходило с ума и саморазр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лжно бы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получит от Королевы крыс, навык, основанный на рождении, но так как он приобрел навык Регенерации в результате, это должно быть так и на этот раз. Так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робормотал что-то себе под нос, пытаясь заставить себя принять это, темная магия нависла над ним, как будто она ждала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тебе получить карму, которая была тебе предначер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Башенный Щит 2 уровня (+5), а также другие 13 костяных частей снаряжения были израсходованы одновременно, и было выполнено укрепление костей. Эффекты от снаряжения более низкого уровня, чем у вас, уменьшают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шло, как и ожидалось. Он не знал как, но в тот момент, когда он повысил уровень, всё костяное снаряжение в поле его зрения было притянуто к нему, и началось укрепление костей! Возможно, именно поэтому укрепление костей обладало способностью к модификации; возможно, именно дл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взлетело и превратилось в мелкие частицы. В тот момент, когда эти частицы были поглощены, он почувствовал сильную силу, поднимающуюся по всему его телу, а также знак того, что что-то меняется. Ли Шин Ву внезап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нечная цель укрепления костей - ввести всю силу костей, а также костяное снаряжение - моё тело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делать вывод по-прежнему было невозможно. Должен ли он был попытаться укрепить костное оборудование другим костным оборудованием, или он должен был попытаться укрепить свои собственные кости? Это всё ещё была проблема, которую он должен был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 не мог сказать, что именно было более эффективным. С этого момента ему придётся заняться этой проблемой, возможно,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динственное, в чём он был уверен, так это в том, что ему всё ещё нужна помощь мощ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илась на 11, ловкость на 9, здоровье на 13 и магия на 12. Вы изучили активный навык, Затвердение Низкого Ранг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4 уровня. Теперь вы можете нацелиться на других и использовать свое укрепление косте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всерьез задумался о своём укреплении костей и направление своего роста, изменения происходили быстро. Вся потенциальная сила внутри снаряжения была извлечена, и в результате его характеристики были усилены за пределами его самого дикого воображения; в процессе возрастания уровня его кости снова утолщались и становились ещё более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ст значительно увеличился и приблизился к 1 метру и 90 сантиметрам. Его кости были ещё более пропитаны тьмой, и любой, кто видел его, сказал бы, что его кости были чёрными. И как только приобретенные воспоминания и переживания были собраны и организованы, они принесли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инт низкого ранга превратился в навык Боевого Спринта. Уровень остаётся прежним. В обмен на сокращение продолжительности навыка, когда он используется в тандеме с навыком атаки, атака усиливается. Ловкость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активный навык, Самоуничтожение Низкого Ранга 1 уровня. Взрывая часть тела или даже всё своё тело, вы наносите огромный урон всем врагам в окрестностях. Вы также получаете значительный ущерб. Здоровье и магия увеличились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Спринт, вероятно, был способностью, которой обладал щитовик. Всё изменилось так, что это больше подходило ему, и лучше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вопреки Регенерации, он не был избавлен от получения навыка самоуничтожения... Ли Шин Ву решил подумать об этом позже. В конце концов, есть кое-что гораздо более важное, что он должен сделать прямо сейчас. Перемена гораздо большая, чем любой навык...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3 уровня. Эффективность ваших характеристик увеличивается. Ваше мастерство в боевых навыках, с добавлением бонусов, увеличивается. Ячейки вашего инвентаря увеличиваютс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двигов, которые вы совершили, ваш вид меняется. Вы стали Темным Скелетом. Вы более агрессивны и превосходно владеете магией, но Вы чрезвычайно уязвимы для Божественной силы. Однако Вы были благословлены Богом, так что эта слабость сведен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которое дремал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ообщение о том, что его эволюция завершена, Ли Шин Ву, успокоился, проверил свое тело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кел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мститель или скелет-воин — это как "работа" в игре, а не вид. Но на этот раз его вид действите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еперь все его кости были выкрашены в чёрный цвет, и с первого взгляда он производил ещё более угрожающее впечатление, чем раньше. Он чувствовал, что его сила и его магия были намного сильнее, настолько, что они были несравнимы с тем, что было раньше. Если бы это было с его нынешней силой, он чувствовал, что мог бы встретиться с огромным слизняк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и кости почернели, так что смогу ли я как раньше одурачивать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было беспокойство, которое действительно приличествовало герою, и он мягко улыбнулся. Он на самом деле чувствовал, насколько сильнее стало его тело, так что он смог полностью избавиться от волнения и беспокойства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му нужно было кое-что проверить. Несмотря на примерные знания Ли Шин Ву почему-то дрожал, по причине, которую он и сам не мог понять; он горько улыбнулся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 свой стат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келет-с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Статус эффективности 1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13 + 10 Ловкость - 108 + 10 Здоровье - 127 + 10 Магия - 130 + 10] (Применяются бонусы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 Невидимое сердце Ур.3, Актёрство Ур.4, Начальный мститель Ур.1, Низкого ранга Ур.5, Родство с Магией низкого ранга Ур.3, Стелс низкого ранга Ур.3, Начальная команда Ур.5]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Ур.4, Боевой спринт низкого ранга Ур.5, Крик мёртвых низкого ранга Ур.1, Регенерация низкого ранга Ур.1, Начальная катапульта Ур.9, Пламя мести низкого ранга Ур.1, Начальный мощный удар Ур.7, Затвердение низкого ранга Ур.1, Самоуничтожение низкого ранг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 святые атаки: максимум, Проклятие: максимум, кислота: низкого ранг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оно ещё больш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ся с 1 до 2 уровня, эффективность его характеристик увеличилась на 10%. Конечно, это было довольно удивительно, но теперь, когда он поднялся со 2-го уровня до 3-го, его эффективность увеличилась еще на 15% в общей сложности до 125%!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тело переполнено силой, но ведь гигантский слизняк, который был всего на один уровень выше его, казался ему тогда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действительно значат всё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ёл много навыков и довольно сильно вырос, но, чтобы должным образом раскрыть полную силу этих навыков, его характеристики должны были стать его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начинает понимать, почему его опытные игроки были так сосредоточены только на повышении своего уровня. Кроме того, они рассказывали, что находятся на шестом уровне, так что он даже не мог себе представить, насколько они сильны. И все же, даже они не осмелились бы бросить вызов той глубокой тьме, которая лежала внутр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ключить временные бонусные характеристики, которые дают каждое подземелье, мои общие характеристики составляют около 478 единиц. Такие цифры невозможно получить только из-за смены снаряжения... Ах, так значит, когда я поднял свой уровень, мои боевые навыки тоже пошли вверх. Из-за этого мои характеристики увеличили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Громовой Разрыв, Катапульта, Мощный Удар и даже навык Команды, который он не имел возможности использовать должным образом ранее, естественно тоже повысили уровень, и его Крик Мёртвых 9-го уровня, а также Регенерация сразу поднялись до уровн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нал, как резко изменяются навыки, когда они переходят с начального уровня на низкий ранг, поэтому он был очень взволнован и проверил информацию о всех навыках, ранг которых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ёртвых низкого ранга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ет врага потерять рассудок и приводит его в "бешеное" состояние. Кроме того, они страдают от "страха" перед заклин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низкого ранга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ия исцеляются с помощью магии. Скорость и эффективность регенерации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Регенерации была добавлена опция, указывающая на то, что её скорость и эффективность увеличились, и была опция "страх", добавленная к Крику Мёртвых. Он был взволнован, задаваясь вопросом, какие именно изменения это может принес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кое-что, что его больше волновало; это были новые навыки, которые он приобрёл. Честно говоря, большинство навыков начинаются на начальном уровне, но оба навыка начинаются на низком уровн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вердение низкого ранга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ману для того, чтобы затвердеть и укрепить выбранную вами область. Вы также можете применить это к своему оружию или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осто и удобно в использовании, так что всё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авыку Затвердения должно было найтись отличное применение как в атаке, так и в обороне. Особенно, поскольку это был уровень низкого ранга, у него были дополнительные опции, и эти опции заставили его глаза широко раскрыться. Это укрепило бы его снаряжение, сделав его сильнее и крепче. Он будет прекрасно работать как универса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низкого ранга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я часть тела или даже всё своё тело, вы наносите огромный урон своим врагам. Урон увеличивается геометрически, в зависимости от площад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на то, что самоуничтожение, видимо, было бы чрезвычайно трудно использовать в бою. Он бы умер на месте, если бы взорвал всё своё тело, так кто, чёрт возьми, в здравом уме захочет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Ли Шин Ву обладал навыком Невидимого Сердца, так что это было бы не так уж плохо, но даже принимая это во внимание, это был определённо навык с ужасным отрицатель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я просто взорву одну из частей своего тела, это в конечном счете просто означает, что часть моего тела, которая, ясное дело, прикреплена ко мне, взорвется всё ещё будучи на м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ерянно бормотал как сумасшедший, но тут до него дошло. Часть тела... если это так, то что, если он отделит часть своего тела, а потом уже взорвёт её? Для этого у него был как раз подходя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быстро выстрелить своей костью с помощью навыка Катапульты... а затем добавить моё Пламя Мести, чтобы увеличить точность и огневую мощь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каким-то образом удалось объединить все эти три навыка, он бы полностью избавился от всех слабостей "саморазрушения", и, похоже, он смог бы создать навык с максимально возможным взрывным эффектом. Это может быть немного опасно, но это определенно стоило того, чтобы проверить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был погружён в свои мысли, внезапно осмотрел свой статус и понял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то, что слова "Благословённый Богом" были удалены из его описания, в тот момент, когда он получил Сопротивление Кислоте низкого ранга, он увидел, что получил обновленный раздел для Сопротивлений и два дополнительных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атаки - максимум, Проклятия - максимум... На сколько мне нужно поднять уровень своих навыков, чтобы добраться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авыка не были новыми; он точно определил их как два сопротивления, которые давно уже были открыто прописаны в его разделе сопротивлений, это было тем, что произошло после повышения его уровня, и открытия раздела сопроти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ораздо более логично, показывая, что его сопротивление святым атакам и проклятиям превышено, а не расплывчатая фраза вроде "Благословлён Богом". Глядя на это сейчас, он вдруг понял, как много он получил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а забрала у меня, было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умел подняться до 3 уровня, он стиснул зубы, вспомнив про пустое пространство между его ногами и его лысым черепом. Что, она бы почувствовала себя лучше, если бы забрал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 но всё ж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зъяряться из-за неясной, призрачной мести, он должен сосредоточиться на своём повышении уровня! Проверив награду за подземелье, он отправится в секретный магазин. Он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одавил свой гнев и успокоил себя, закрыл свой статус и снова проверил область, где умер огромный слизняк; но вскоре о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награды з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чистил несколько подземелий. Не было ни одного случая, когда он не получил бы награду за подземелье после победы над боссом-монстром. Помимо того, что из самого босса выпадала награда, всегда появлялся небольшой деревян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е было никакого ящика. Что это значит? Вывод был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зможно, огромный слизняк не был боссом эт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чал искать доказательства, которые могли бы подтвердить все его гипот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ошёл в эту комнату, ему показалось, что она выбивается из остального подземелья! Теперь эта причина была ясна. Обычно, как только противник появляется в комнате босса, она автоматически превращается в секретную комнату, но огромный слизняк сам закрыл дверь, ч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думал об этом, даже когда он прикончил огромного слизняка, он не получил сообщения о том, что он очистил подземелье. Теперь уже не оставалось места для сомнений. Он всё ещё не очистил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элитный босс 3-го уровня появился в подземелье 1-го уровня, и вы ещё говорите мне, что это не был глав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Что это за чертовщина? Несмотря на то, что он уже получил щедрую награду от победы над огромным слизняком, он был поражён чувством разочарования, чувствуя, что не получил должной награды за свои усилия. А потом к нему вернулась небольшая частичка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наверняка не было никакого другого пути,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слизняков для тренировки, и чтобы получить "больше эффекта за те же деньги" он обыскал всё подземелье и убил их всех. Он проверил все заблокированные пути и обнаружил, что проходы сливаются в один. Но если это еще не конец подземелья, то как он вообще дойдё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д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тены упал кусок камня. Поскольку огромный слизняк метался вокруг, тараня стены то тут, то там, не было бы ничего странного, если бы вообще весь проход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б этом, он небрежно уставился на стену и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рошечное отверстие в стене напротив входа, вероятно, из-за того, что огромный Сслизняк с силой таранил его и проделал в нём дыру. Всё верно, сквозную дыру. За этой стеной определённо была ещё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дрогнул от непроглядной тьмы и магии, которую он ощущал за стеной. Это была концентрация магии, которая даже не могла сравниться с комнатой, в которой он находился! Он был прав. Подземелье не собиралось закан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верил ту сторону стены, которая всё ещё держалась несмотря на то, что перенесла несколько ударов огромного слизняка, и глубоко вздохнул. Как он мог теперь повернуть назад, когда зашёл так далеко? Он должен был выяснить, что находится за этой стеной, чтобы уйти удовле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овремя, я только придумал один отлич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ошёл от своей цели, то есть стены, и значительно увеличил дистанцию. После этого он поднял палец и решительно прицелился в самую большую трещин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навык "Пламя Мести", который мог быть нацелен на его собственное тело после поднятия уровня, и чёрное пламя вспыхнуло на его указательном пальце... он быстро выстрелил палец с помощью своего навыка Катап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авык Катапульты уже был достаточно удивительным. Он словно выстрелил пулей, и указательный палец быстро полетел к стене, вонзившись в неё так глубоко, что его не стало видно снаружи. Он видел, что трещины в стене становятся всё более серьёзными и шир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сидел вот так, пламя постепенно становилось бы горячее и в итоге расплавило бы стену. Конечно, к тому времени вся его магия истощится, так что он не мог этого сделать.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аксимально сосредоточился на своем указательном пальце и активировал свой навык. Он был обеспокоен тем, что это не сработает издалека, или тем, что он еще не привык этому к навыку, в результате чего все его тело взорвется, но... все это были бессмысленные тревоги. Его испытание всё-таки увенчало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авыка самоуничтожения был довольно удивительным. Несмотря на то, что активированный навык, был нацелен на крохотную кость его пальца, он обладал невероятно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его указательного пальца, великолепно взорвавшаяся в связке с пламенем, испустила грохот и нанесла огромный урон стене. Стена ещё стояла какое-то короткое мгновение, но вскоре не выдержала этой силы и рухнула, открыв комнату для всеобщего об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1 уровня - Вы нашли секретный путь в Заражённые Тоннели. Информация о подземелье была обновлена. Магия увеличила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2 уровень элитное подземелье - вы приобрели пропуск в Секретные Тоннели. Все характеристики в этом подземелье увеличиваются на 5. Информация о подземелье добавляется на вашу миникарту. Все ваши действия получают усиление в э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2 уровень... элит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об элитных подземельях совсем недавно, слушая своих опытных товарищей. Существовала высокая вероятность того, что в них появятся особо сильные, элитные монстры, и награда за подобное подземелье была велика, но пройти их было намного сложнее по сравнению с обычными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нутри была необычная мана, исходящая из-за разлома, поэтому он подумал, что это не было похоже на обычное подземелье, но... он остановил себя от того, чтобы быть втянутым туда концентрированной магией и бездум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ход, который он с трудом смог найти после победы над элитным монстром 3 уровня. Если он отнесётся к этой ситуации легкомысленно и вломится внутрь, у него могут бы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мне нужно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ак можно лучше подготовиться, прежде чем войти внутрь. Если бы его спросили, что это были за приготовления, то ответ, очевидно, мог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мага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утен Абенд [1], Мистер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ая красавица сидела за серебряным прилавком и ела апельсин. Увидев его, она подняла руку и помахала. Ли Шин Ву открыл глаза (у него их не было, но он чувствовал себя именно та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часовом поясе это стандартный способ приветствов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зависит от того, как я сама считаю. Ты под землёй, покупатель, так что, наверное, не знаешь, который час. Но течение времени отличается для каждого региона; у тебя ведь есть по крайней мере такие баз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вдруг почувствовал любопытство. Интересно, где обычно останавливалась эта торговка? Поскольку она говорила о времени на поверхности, она могла быть кем-то, кто живёт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неправильно понять его взгляд, так как торговка спрятала апельсин в её руке и заговорила, защ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тебе не отдам. Это то, что трудно найти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интересует, понимаешь? К тому же, я не смогу его съесть, даже если ты мне его 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ка весело рассмеялась, очищая остатки апельсина и бросая ломтики в рот. Ли Шин Ву пообещал, что когда-нибудь она получит по заслугам, и спросил её кое о чем. Он должен был решить, что он будет делать с книгой навыков "Начальная Скрытность", которую он уже давно хранил в своё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обрёл книгу навыков для навыка, который я уже изучил, могу ли я продать е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советовала прочи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же вы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уже и изучил навык, опыт из каждой книги навыков отличается. Твоё мастерство должно увеличиться. И... к сожалению, наш магазин не занимается книгами началь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прекрасный навык, так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ца хихикну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лько тогда, когда человек попадает в такую странную ситуацию, как твоя, покупатель. Помимо тебя, покупатель, большинство других героев выше 4 уровня, поэтому, когда они будут находить время тренировать навык, сражаясь с монстрами выше 4 уровня? Это только добавит ещё одну ненужную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умная критика. Пока его трясло, он покорно поднял книгу умений и открыл её. На самом деле ему не даже нужно было её читать. В тот момент, когда он открыл книгу, содержимое книги вошло в его мозг,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крытности низкого ранга стал 4-го уровня. Вы можете двигаться, не издавая ни звука. Ловкость увеличила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здражало, что знания и опыт в книге навыков никогда не были лёгкими. Ли Шин Ву, который уже обучался и ознакомился с этим навыком, был ещё более осведомлен об этом, и к тому времени, когда книга навыков, которая сделала свою работу, растворилась частицами маны, уровень его мастерств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ка просияла, как будто она уже знала об этом, и посмотрела прямо на него. Ли Шин Ву почувствовал гнев и был без причины резок, предлагая следующ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 мне кость. Самую дорогую и ценную кость, которую я могу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едь на третьем уровне, верно? Кости уровня 3 довольно дёшевы, но они, вероятно, не помогут тебе сейчас. Тогда тебе придётся перейти на кости 4-го уровня, хотя я не думаю, что у тебя будет столько денег, покупатель... о боже, да у тебя уже более 70 000 периум.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верила количество периум, которое у него было, её глаза заблестели, казалось,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 очень удивительно, что ты поднялся до третьего уровня за две недели, прошедшие с момента высадки в Империю. Если учесть силу, которую тебе дали, то можно сказать, что ты талантлив. Однако общая сумма денег, которую ты собрал за этот короткий промежуток времени, а также твоё невидимое сердце, которое остановилось на 3 уровне... Покупатель, а ты немного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считаешь меня интересным с первого раза, как мы встретились." - безразлично ответил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разилась ещё более громким смехом и захлопала в ладоши. И тут она сделала крайне неожидан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заинтересовалась твоей историей. Не хочешь рассказать мне о своём опыт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что-нибудь за это 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ланировала просто слушать о твоём опыте бесплатно. Я снижу цену товара на 20 000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то, что он расскажет свою историю, она снизит цену сделки на 20 000 периум, так что у него не было причин отказываться. Он тут же выпрямил шею и повернулся к ней лицом. Её красные глаза горели, как будто в них была магия. Она выглядела так, словно не могла сдержать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а очень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облемой, что она была красавицей. Проблема была в том, что он не чувствовал себя неловко, когда сталкивался с так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сё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чал свой рассказ с этих мрачных чувств. Он точно и лаконично выделил центральные части своей истории, начиная с того момента, как оказался в Империи, и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нашёл путь, который ведет к элитному подземелью 2 уровня, и решил заглян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ка выдохнула, явно выражая удовлетворение, и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варство, это самообладание... И прежде всего, твоя одержимость своей жизнью вызвала изменения, покупатель. Даже если у тебя целых 100 жизней, подумать только, что ты придаёшь так много значения каждой из них. Даже Бог, вероятно, не смогла бы предсказать этого. Да... поступая таким образом, ты стал новым обманщиком,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Ты идёшь по пути, который никто другой не может пройти в этом мире, где всё решает карма. Более того, ты уже получил 8 жетонов на этом этапе? Ха, а ты интересный. Действительно интересный. Я не думаю, что периумы пропал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лопнула в ладоши и кивнула головой. Ли Шин Ву почувствовал, что на каком-то этапе стал её личным артистом, и задал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информация просочит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случится. Я подрабатываю информатором, но твоя информация не будет просочиться ни к кому, кроме меня, и будет храниться в секрете. Даже если этот человек - ещё один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ему было выгодно, что он узнал, что она была информатором. Сейчас у него не было никаких проблем, поскольку у него и так было много дел прямо сейчас, но дальше по сюжету, если его прогресс будет заблокирован, было бы неплохо заплатить ей периум в обмен на её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лностью закончили свой разговор, Ли Шин Ву перешёл к следующе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довлетворена, то собираешься снизить цену на 20 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я не обманщица, так что я заключу сделку. Здесь я выбрала самые дорогие кости, которые можно купить за 91 13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ащила из-под прилавка две кости, одну за другой, и положила их на прилавок. Одна из них была синей костью, а другая - красной. Когда он увидел эти две кости, он даже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идкой в 20 тысяч периум... Красная кость стоит 67,510 периум, а синяя - 71,04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мне снова придется выбирать между двумя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редел дурному вкусу?! Более того, хотя цвета такие же, как и в прошлый раз, но уровни разные, и это кости от совершенно другого монстра! Ли Шин Ву, крепко стиснув зубы, первым делом проверил цены. Если бы он купил синюю кость, у него осталось бы 90 [2] периум, и он был зол, так как это было похоже на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не можешь сказать мне, из какого монстра она вып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х, если бы ты купил более дешёвую кость, ты мог бы проверить информацию сразу после этого, но хотели бы ты это делать? Хотя, я бы не советова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ка не стала скрывать своего намерений и хихикнула. Возможно, она предложила скидку в 20 000 периум, чтобы выложить эти две кости одновременно и вывести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дирчиво осмотрел внешность двух костей. Он не мог отличить их не только по твердости, но и по магии, исходящей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глубоко сосредоточился на двух костях, торговка посмотрела на него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ы меня немного удивляешь. Подумать только, что ты пробудил в себе такую способность к магии только благодаря опыту, приобретенному в прошлый раз... О боже, кажется, ты уже не слышишь,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костях, которые он приобрёл до сих пор, была магия. В этот раз лишь суть этой маги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и содержали чистую, глубокую магию, он получал очки магических характеристик, но, если внутри была другая, сложная сила, он мог получить и друг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жив, владелец кости обладал особой силой, и эта особая сила была внедрена в магию; через укрепление кости это ограничение было снят, и мне казалось, что эта сила была передана мне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 не знал, какому монстру принадлежат кости перед ним, он поглотил сотни, если не тысячи костей, которые поднимали различные характеристики. Хотя он и не знал о навыках, он чувствовал, что может прочитать структуру магии, которая меняется в зависимости от того, какую характеристику она подн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Магией низкого ранга стало 4 уровня. Магия увеличилась на три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теперь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они обе были костями 4-го уровня, количество и качество маны отличались по сравнению с другими костями, которые он приобрел, и схема могла похвастаться сложностью на совсем другом уровне по сравнению с теми, что были раньше, но... тем не менее, он мог читать поток маны внутри, и когда он напрягал себя, он был способен интуитивно понять способност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ость явно от воина или чего-то подобного. Я, вероятно, смогу получить силу и здоровье от неё. Синяя кость есть... честно говоря, чистая магия. Это был волшебник. Подумать только, что они действительно были разделены по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так все усложнять. И красная кость, и синяя кость показывали силу и характеристики их владельца. Красная магия соответствовала силе и здоровью, в то время как синяя магия была полностью сосредоточена на магии и излуча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бирать, сейчас мне больше всег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элитное подземелье 2-го уровня прямо перед ним, какую способность он должен увеличить? Если бы он просто посмотрел на свои характеристики, он должен был оставить в покое свои чрезмерно выросшие магические характеристики, и казалось, что повышение силы и здоровья было хорошим выбором. Кроме того, приобретение навыка воина звучал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еру синю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Ли Шин Ву выбрал синюю кость, что ещё больше увеличило бы дисбаланс между его характеристиками. Он честно думал, что у него нет другого выбора, кроме сине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авык Регенерации, который он хорошо использовал в этом подземелье, или навык Затвердения, на котором он должен был сосредоточиться и тренироваться, или пламя мести и т.д.; Использование всех этих различных навыков требовало от него использова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Ли Шин Ву, который считал обучение своим навыкам столь же важным, как и получение характеристик, честно говоря, не было другого выбор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маешь, я что-то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торговка осталась довольна его решением. Она лучезарно улыбнулась, схватила красную кость, убрала её и передала ему синюю. Ли Шин Ву слегка наклонил голову в сторон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это был отлич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Ты принял очень, очень хорошее решение. Ты можешь быть величайшим обманщиком, которого создала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и Шин Ву различил две кости на основе их магии, она постоянно улыбалась, и эта улыбка только ещё больше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основа всей силы. Это нормально, пока это не то количество, которое тело не сможет выдержать и сломается. Поскольку всё остальное ты можешь сделать с помощью магии. Я говорю об укреплении организма, а также о его изменениях. Это особенно важно для тебя, покупатель, который открыл свои глаза на магию на ранних эт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лушал её, у Ли Шин Ву появилось предчувствие. Он мог исцелить свое разрушенное тело через Регенерацию, а навык Отвердения, который он только что получил, мог укрепить его тело. Итак, должен быть ещё один навык, который позволит ему укрепить своё тело как-т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а, ловкость и здоровье были основными способностями, которые влияют на тело, и они, безусловно, были важными характеристиками, но даже беря в расчет все три, магия всё равно была боле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лучила платёж в размере 71 04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В следующий раз я быстро вернусь и заберу эту красную кость, так что, пожалуйст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жалуйста,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жалел о своём решении, но всё ещё думал об этой красной кости. Он произнёс слова, которые обычно произносят отступающие вражеские войска, и когда он уже собрался уходить, торговка схвати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толком не слышала твоего имени,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уже знает его имя, но Ли Шин Ву послушно назвал его. Ли Шин Ву будет часто видеться с ней в будущем, поэтому он решил, что будет лучше официально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Плейн. Как видишь, я отвечаю за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 встречи в следующий раз,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придёшь навестить меня, когда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его домыслы, что торговка... Плейн, казалось, была к нему добрее, чем раньше. И всё потому, что он лично доказал свой потенциал. Величайшей добродетелью на этой планете была не что иное, как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ознал этот факт и, горько улыбаясь, вышел из тайной лавки. Затем он вернулся на поляну перед темным длинны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мерно знал результат, то не стал сильно трястись. После того, как Ли Шин Ву приблизительно понял, что на горизонте нет никакой опасности, он смело активировал своё укрепление костей. Он каким-то образом догадался, что это часть чего-то другого, а на самом деле это была часть черепа, клиновид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линовидной кости. Ваша совместимость с целью невероятно высока, и вы приобрели навык с большим успехом! Магия увеличилась на 24. Вы более глубоко поглощаете переживания и воспоми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онял, что активация навыка отличалась от прошлого раза, поспешно попытался жестикулировать,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информации и ясное сознание проникли в его мозг, и на короткое время его собственное сознание было полностью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рылся вид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Т/N: Добрый вечер на немец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2] T/N: Тоика написал 90 Периум в прошлый раз, хотя там должно было быть 70, но на этот раз он посчитал 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 Шин Ву пришёл в себя, он уже находился в ярком помещении, а не в тоннелях. Это было как во сне, так как окружающий пейзаж казался размытым, и он не мог двигаться так, как ему хотелось. Хотя он и был способен косвенно испытать ощущение человеческого тела, ему это всё не очень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ейчас просматривал воспоминания одного конкретного человека. В этот момент, он снова ощутил бесконечные скрытые возможности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рвались из его собственных уст. Тот человек, чьё тело было пронизано сознанием Ли Шин Ву, произнёс эти слова и поднял свою голову. Впервые он увидел в комнате кого-то ещё. Он был очень стар, хрупок, и даже мана внутри него не выглядела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о этот парень кажется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ходился в теле этого человека, он знал наверняка. Ли Шин Ву только что стал 3-м уровнем и обладал достаточным количеством магии, но у этого парня было гораздо больше маны, чем у него самого. Он явно был выше его по уровню и, вероятно, сосредоточился на своем развитии в облас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ила старика перед ним была даже не на уровне скелета-воина. Если они будут меряться количеством своей маны, то у старика будет примерно половина маны Ли Шин Ву. Обычно Ли Шин Ву не обладал способностью точно измерять чужую ману, но это было не проблемой для того человека, в котором он об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рит... зачем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ам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у них были отношения учитель-ученик, непосредственная сила, вероятно, не была так важна. Люди не говорят, что "ученик превосходит учителя" просто так. Для начала Ли Шин Ву решил по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лышу от тебя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лышал, что вы стали ответственным за группу, которая занимается исследованиями под руководством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об этом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важно. Важно то, что Вы занимаетесь делом, которым не пристало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и ожидалось. Когда он думал об этом, в последний раз, во время укрепления своего черепа, он вспомнил, что слышал о каком-то "исследовании". Он примерно догадывался о его природе, но это воспоминание уже ясно давало понять, что это было за исследование. Это было то самое исследование, которое заполонит эту Империю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должны немедленно прекратить эти исследования. Эти исследования, они ведь извращены в самой своей основе. Принести бессмертие, которое будет доступно каждому, означает не принести ничего, кром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ведь хоче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ы сами говорили мне, что это исследование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скажите мне честно. Кто тот, кто действительно жаждет бессмертия? Это правда именно Его Величество?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ейчас Ли Шин Ву начал чувствовать себя так, будто смотрит фильм. Империя всё равно падёт, так что ему не было никакой необходимости подпрыгивать на кресле от возбуждения! Он очень спокойно наблюдал за их разговором. Между тем, казалось, что их спор достиг своег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тот, кто родился таким с такими феноменальными способностями, как у тебя, никогда не поймеёт, каково это - не иметь естественных способностей и быть неспособным перейти к следующей стадии; вы все не знаете, как тяжело от этог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ренировался, как вы меня учил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я сам не могу достич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нев старика вспыхнул. Ощущение было такое, как будто он накапливался, всё больше и больше, и наконец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ает таланта, магии и всего остального! Я не смогу... я не смогу добраться до 3 уровня, прежде чем умру. Карма... мне не хватает кармы...! По крайней мере, если я не смогу выиграть ещё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очему вы добровольно пытаетесь взвалить на себя то бремя ужасной кармы, которую яростно отвергали в прошлом?! В то время я больше всего уваж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Ты, у кого есть всё, не знаешь,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как-то странно вскрикнул. Но Ли Шин Ву показалось, что он уже где-то слышал этот голос, и тут произошло поистине шокирующее событие. Вдруг, пока учитель произносил свою страстную речь, один его глаз выскочил из глазницы и покатился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не всё. Учителя вдруг вырвало гнилой кровью, и он склонил голову. У его ученика, Геррита, было предчувствие, что произошла какая-то кошмарная непредвиденная ситуация, но в тот момент, когда он собирался отступить, учитель поднял голову и внезапно напал на него. Глаза его учителя пожелтели и тускло светились! Это было похоже на стандартный процесс превращения 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рит понял, что его учитель, отчаянно искавший бессмертия, мгновенно стал существом, наиболее далёким от жизни... он превратился в нежить. Он быстро попытался понять, сможет ли он вернуть своего учителя в нормальное состояние или нет, но вскоре покачал головой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ткий миг мана мира откликнулась на его призыв, и он мгновенно создал сеть, состоящую из маны, поймав своего учителя в ловушку. Это была та ступень владения магией, которой его учитель так страстно желал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это всем своим телом и был глубоко потрясён. Так вот как ты обращался с маной! Он мог энергетически чувствовать всё это: как Геррит проявил свою волю в этот краткий миг, как он вытянул ману из своего тела и как он вызвал изменение в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яхак, Кях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итель, превратившийся в зомби, тоже использовал свою ману и пытался бороться; но, когда Геррит стиснул зубы и щёлкнул пальцем, сеть из маны превратилась в пламя и начала безжалостно жечь его учителя. Когда он использовал пламя, от зомби осталась лишь маленькая синяя ко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ого дьявола эти ублюдки с ним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оставшийся в живых дуэлянт, Геррит, упорно стиснув зубы, пробормотал что-то и поднял осколок кости. Мана, исходившая из его тела, почти служила доказательством ег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позволить этому безумию продолжаться. Я должен защитить Империю любой ценой. Чтобы сделать это,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рит закусил губу. В то время как Ли Шин Ву так отчаянно концентрировался, чтобы еще больше отпечатать в своем сознании высокий уровень контроля маны Геррита, что не мог испытывать к нему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меня нет иного выбора, кроме как встретиться с генералом Сига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т Сиг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казать этого, когда услышал о генерале Сигальде! Однако Ли Шин Ву надеялся, что Геррит сможет объяснить, что именно сделал Сигальд, хотя, к сожалению, его надежда была разбита, так как это было последнее, что он услышал, прежде чем его сознание стало м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решил, что пока это все переживания и воспоминания, которые он может получить, и оборвал их. Зрение его потемнело, и постепенно к нему вернулись собственные чувства. Чувства его холодного, твердого костя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Магией низкого ранга стало 7 уровня.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ый навык, Накопление Магии низкого ранга. Магия увеличилась на 5. Вы можете черпать свою ману естественным путем, и, когда вы будете накапливать её в своём теле, ваше общее количество магии будет увеличиваться; во время этого, ваше тело будет работать в гармонии с вашей маной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олностью пришёл в себя в тоннелях, он получил эти краткие и удивительные сообщения одно за другим; он потёр свои (несуществующие) глаза. Его Родство с Магией повысило свой уровень, и он приобрёл новый навык, и в этот раз действительно в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учил навык, необходимый для обращения с магией, и навык Родства с Магией резко возрос, так что он мог сказать, что ни о чем не жалеет, но... имя "Сигальд" всё ещё не давало ему покоя, поэтому он не мог радоваться своему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остоянно слышу его имя, он, должно быть, действительно был очень влиятельной фигурой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долго задумался над этим, но вскоре открыл канал чата. Не будет ничего страшного в том, чтобы спросить своих опытных игроков про Сигальда хотя бы один раз. Этот генерал был достаточно знаменит, чтобы скелеты произносили его имя в предсмертной агонии, так что среди опытных игроков и подавно должен был быть хоть кто-то, кто знает,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пытные игроки, могу я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Новичок, ха. Хорошо, что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что он воспринимал как приветствие всякий раз, когда входил в канал чата. Это видимо означало, что выжить в этой Империи было настолько трудно. Он горько улыбнулся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зможно, вы слышали имя Сиг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Хм... мне кажется, возможно, я слышал, его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Я слышал о нём. Он ведь один из генералов, верно? Из того, что я слышал, кажется, что в этой Империи было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Вы зачистили подземелье?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Потому что вы беспокоились обо мне, я и смог безопас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Кем бы он ни был, этот Сигальд, должно быть, был очень популярен. Чем ниже по рангу скелет, тем более горячо они о нё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е: Сигальд... Сейчас он, наверное, тоже обратился в нежить. Он наш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Безо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хоже, что его опытные игроки слышали о Сигальде раньше. Хотя он был разочарован тем, что так и не смог получить от них никакой дополнительной информации о нем... Ли Шин Ву щёлкнул языком, и тут Сейра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Тем не менее, Мистер Ли Шин Ву. Может быть, у вас есть причина спросить о Сига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х, как и другие мои старшие товарищи, я много слышал об этом Сигальде от скелетов. Мне просто было любопытно, 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понимаю. Однако, мистер Ли Шин Ву, относительно эт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ра собиралась сказать что-то ещё, внезапн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Е Цзинь Цзинь присоединилась к 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Умоляю, спасите меня! Кто-нибудь, пожалуйста,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прягся от внезапного призыва о помощи, но его старшие товарищи прищелкнули языками, словно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Чёрт возьми... я так и думал, что прошло уже слишком много времени, чтобы все мы остались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Покойся с миром, Е Цзинь Цзинь. ...Если я встречу тебя позже, то обязательно позабочусь о том, чтобы сжечь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не могу победить их...! Я ...я умру! Я... ггяхк! Зомби, Господи, тут огром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Цзинь Цзинь, где ты!? Где ты сейчас находишься!? Мне нужно знать, где ты, если тыхочешь, чтобы я теб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это бесполезно, Рупарт. Бог действительно ценит нас, и если мы достаточно близки, чтобы помочь, квест был бы запущен даже без её призыв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Н-нет... Ты хочешь сказать, что мы просто должны сидеть здесь и смотреть на то, как он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Мы уже за это время видели несколько десятков смертей героев. У нас есть много сожалений и угрызений совести. Ты должен просто заткнуться, если собираешься так легко говорить об ответственности ил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строение в чате канала как по щелчку пальца успокоилось. Опытные игроки, которые хорошо ладили с ней, были расстроены, и даже те, кто обычно не говорил много, не могли скрыть свою жалость к ней... Ли Шин Ву понимал их всех, и он даже понимал тех, к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Прости, что не могу спасти тебя,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Пожалуйста, спасите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астроение совсем не соответствовало настроению Ли Шин Ву. Даже если человек был на грани смерти, они даже не беспокоятся? Может быть, потому, что он тоже презирал себя, ведь он был таким же, как они? С тех пор, как он вдруг начал сомневаться в с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авы, но в то же время 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спас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рядом с вами находится в опасном для жизни кризисе. Если вам удастся спасти её, вы получите достойную награду. Конечно, если вы потерпите неудачу или проигнорируете её призыв, никто не будет винить вас, но могут быть те, кто насмехается над вами и говорит, что вы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граждение за задание - 3 разрешения на посещение секретного магазина Бога, 1 случайная книга навыков, приобретение подходящего количества статистики и периум, а также разрешения на усиление оборудования 3 уровня на основе ваших взн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девушка была р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нял квест, покинул поляну и приблизился к сводам то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он снова и снова осматривал всю канализацию, так что хорошо знал её структуру. Кроме официального входа в подземелье были и другие пути, так что верно и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я и ожидал, тут ест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ю Кость Громового Удара, чтобы разбить водосточную трубу. Независимо от того, насколько жёсткой эта труба была, она не смогла бы выдержать Мощный Удар укреплённого оружия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грязи вывалилась и упала, но Ли Шин Ву не стал из-за этого особо беспокоиться. Прошло много времени с тех пор, как канализация потеряла своё первоначальное назначение. Он не собирался жаловаться только из-за какой-то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олжна быть заблокирована до такой степени, что я потом не смогу верну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имело значения, даже если путь был заблокирован. Он просто прорвётся сквозь неё и продолжит свой весёлый путь. Как он это сделал сейчас! Он убрал своё оружие и, как крот, яростно зарылся в землю, прокладывая путь к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аже мечтать об этом, когда был ещё человеком, но так как он был нежитью, которой сейчас не нужно было дышать, это было довольно просто. Так как канализация была не так глубока, он смог бежат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выбрался на поверхность, почувствовал присутствие чего-то большого прямо перед собой. Добраться до места можно будет минуты за две, если бежать? Это было расстояние достаточно близкое, чтобы все можно было разглядеть невооруженным глазом. Черноволосая азиатская девушка была в самом разгаре побега от стремительно преследующей ее огромной трёхметров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упырь 4 уровня - Эдвард Л.Бе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цель своей мести. Когда вы начинёте битву, все способности увеличиваются на 20%. Пламя Мести получает дополнительное усиление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Ха,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кем он столкнулся и от которого едва успел убежать, это был не кто иной, как Гигантский Зомби! Более того, он уже успел вырасти до упыря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к же много прошло времени, с тех пор, как мне попадался на глаза... человек, обладающий такой аппетитн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хяааааааахк! Спасите меня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ело было меньше, чем в прошлый раз, учитывая, что Кислотный Яд, который он распространял, становился всё сильнее и сильнее, а также что его скорость движения казалась быстрее, чем у обычного монстра, он был уверен, что он подня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думал, что это был не обычный монстр, но почему именно он должен был подняться до 4 уровня, и почему именно он должен был атаковать друг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онно подумал Ли Шин Ву. Однако вскоре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все не потому, что он жалел девушку, которая плакала и бежала, волоча за собой раненую ногу. Это не было ни сочувствием, ни презрением, ни доброжелательностью, ни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он ничего не чувствовал к девушке, до такой степени, что ему казалось, будто он начинает испытывать презрение к самому себе. Он с готовностью помог бы ей, если бы это не было очень трудно, но это была также и ситуация, когда он не особо хотел активно помогать ей. Это заставило его осознать, что он ста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была только одна причина, по которой он не мог легко отступить. Он так жаждал награды за этот квест, что был готов пожертвовать жизнью или даже двумя, чтобы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навык Мстителя прямо сейчас, а также 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пособности увеличились на 20%, так что даже несмотря на то, что зомби увеличил свои характеристики, достигнув 4-го уровня, он думал, что это определённо стоило того чтобы попытаться. Он не знал, что навык Мстителя дополнительно усилит его навык "Пламя Мести", что было удачным просчётом. Теперь у него был верный способ нанести монстр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т факт, что это был монстр, который использовал Кислотный Яд, был ещё одной причиной, которая сделала Ли Шин Ву таким смелым. Он уже очистил логово слизняков и вышел оттуда живым, и в процессе его Сопротивление Кислотному Яду достигло уровня низкого ранга! Он был уверен, что на этот раз не будет беспомощен против Кислотного Яда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инял решение, оставалась только одна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решить этот вопрос, не раскрывая свою личность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деале он должен был действовать как отстраненный Рыцарь-скелет, который бродил по округе после краха Империи; он должен был расправиться с Кислотным Упырём, получить награду за задание и без особых переживаний уйти в закат... он не был уверен, что это действительно сработает, но для начала Ли Шин Ву решил пока придерживаться этой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его разоблачат, это не будет слишком большой проблемой. Он был нежитью, но нельзя было отрицать, что он был также и героем. У него были все доказательства в мире, чтобы показать, что о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кончил все свои расчёты и поднял указательный палец. Чёрное пламя обвилось вокруг его пальца и мягко обожг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днял палец, прицелился в Кислотного Упыря, чьи тяжелые ноги топали по полу, и быстро побежал. Возможно, это была случайность, а может быть, необходимость, но девушка бежала к нему, и из-за этого целиться в Упыря стал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Цель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казательный палец был запущен, сопровождаемый простой, короткой и си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пламя охватило указательный палец, и он полетел вдаль, быстрее любой пули; он рассёк воздух, приблизился и вонзился в плечо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ротко щёлкнул языком. Это было очевидно, но изначально он целился в голову. Конечно, даже если бы он попал ему в голову, он, скорее всего, не смог бы убить его одним ударом, но он был разочарован, что 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т-то ... нежить...!? Но эта атака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был занят выплескивая своё раздражение, Упырь, как и девушка, осмотрел его. Упырь заревел, наполненный болью и гневом, а девушка была невероятно взволнована беспрецедентным зрелищем нападения нежити на другую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ггяах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растянула лодыжку и упала на пол. Вот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казать скелета, который напал на него, казалось, что Упырь решил сначала сожрать человека перед ним. Ли Шин Ву очень хотел избавиться от него прямо сейчас, и взорвал указательный палец, зарывшийся в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Ггаа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Эугук, эуук, хеуггеу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потрясающий! Упырь собирался схватить голову девушки своей грубой рукой, но его плечевой сустав лопнул; он не смог вынести ужасной боли и стоял на месте, рев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что девушка поняла, что только что избежала смерти, и даже плача, отчаянно дёрнулась всем телом и вырвалась из хватки Упыря. Она уже пострадала от его Кислотного Яда, так что примерно половина ее наряда была расплавлена, и можно было с трудом сказать, что она была одета прилично. Однако Ли Шин Ву это совсем не возбудило. Впрочем, всё было бы как раз в порядке, если бы ему бы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аа! Надоедливый, жалки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а ты хорошо горишь. Достаточно жарко, чтобы приготовить сладки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тельный результат его атаки успокоил его сожаление о потере кое-чего важного. Это было потому, что над изодранным плечевым суставом Упыря всё ещё полыхало чистое чёрное пламя, которое грызло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удивительное сочетание, но не думал, что оно будет настолько эффективным. Если бы он мог многократно использовать эту технику издалека, будь то Кислотный Упырь или что-нибудь еще, они бы все равно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едливая дрян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ё ещё была лишь идеальная ситуация. Не было никакой вероятности, чтобы его противник принял такую ужасную боль и остался стоять на месте как идиот. Кислотный Упырь, казалось, был очень зол, так как он даже отпустил аппетитного человека и побежал на полной скор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пределил его скорость, а также направление движения, и поднял указательный палец другой руки, который он уже поджег пламенем мести, прицелился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ях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ивительно, Упырь быстро взмахнул рукой и парировал выстрел, как будто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мя Мести превосходно переместилось на его руку, прикрепилось к ней и начало жечь её, но у него не было возможности взорвать свой снаряд; он лишь жалко отскочил и покатился по полу. Ли Шин Ву увидел это, и, хотя он примерно ожидал этого, с досадой 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ск, ну это 4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гораздо более быстрая скорость реакции, чем у обычного зомби, и прочность его тела также отличалась. В том сценарии, где Упырь заметил его, и он должен был бороться с ним с помощью Катапульты, он чувствовал, что ему нужно было быть по крайней мере 5-го уровня. Тот факт, что он успешно нанёс первый удар, был огром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придётся бороться с ним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приближающемуся Упырю, он восстановил оба пальца и крепко сжал Кость Громового Удара. Он активировал Затвердение, применив его как к своему мечу, так и к броне, и даже зажег Пламя Мести на своём мече. Тем не менее, у него всё ещё была запасн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то не было бы странным, что почти половина моей маны была истощена к настоящему моменту, но сейчас моя мана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крепил себя клиновидной костью Геррита, магия Ли Шин Ву была на уровне 173 единиц. Более того, его Родство с Магией Низкого Ранга поднялось до 7 уровня, и он получил Накопление Магии низкого ранга 1 уровня. Даже в этот самый момент два навыка притягивали к нему окружающую ману и пополняли её. Так что, по крайней мере, с точки зрения маны, между ним сегодня и им вчера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вергаетесь воздействию усиленного Кислотного Яда Упыря. Сопротивление Кислоте Низкого Ранга снижает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авлю тебя,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занят подготовкой к битве, Упырь подобрался совсем близко. Его Кислотный Яд стал ещё более страшным, чем раньше, и Ли Шин Ву, чувствуя, что всё его тело вот-вот расплавится, напал первым. Хотя на самом деле это было терпимо из-за его Сопротивления Кислоте. Он взмолился, чтобы его броня продержалась до конца битвы, и активировал своё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огти Упыря и Кость Громового Удара столкнулись. Сразу же после ужасного крика тело Ли Шин Ву было безжалостно отброшено назад. В земле виднелись две глубокие боро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хе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абак!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спользование Мощного Удара, сила удара Ли Шин Ву не могла сравниться с силой удара Упыря. Несмотря на то, что его сила была уравновешена эффектом усиления его навыка Мстителя, он всё ещё не мог оспаривать 4 уровень будучи на 3 уровне по одни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мудак, похоже, обладает особенно высо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ся за меч обеими руками, в то время как упырь использовал одну руку, так что он был ещё более потрясен. Он стиснул зубы и попытался парировать удар, но его предплечье было твёрдым,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ылающее на его мече, переместилось на руку, прикреплённую к нему, и начало жечь его, но он не мог победить упыря с такой силой боли. Пламя на его плече постепенно расширялось, так что теперь он выглядел как какой-то огн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иик, Мощный 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толкнул его руку и попытался снова использовать свой силовой удар, но упырь использовал другую руку, чтобы сокрушить его, как лезвие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использовал свой боевой спринт, чтобы воспользоваться этой секундной возможностью, быстро отступил и его тело, и меч, и перекатился на пол. Вместо этого рука упыря разорвала невинную землю и погрузилась в нее. Это была поистине ужасающая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и думать, что сбежишь! Умри. Я же тебе говорю...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с тех пор как он стал четвертым уровнем, между нашими уровнями целый мир. Кажется, что это, по крайней мере, на 300 характеристик выше, чем я... Как, чёрт возьми, я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клонился от следующей атаки и вынужден был последовательно отступать. Просто размахивая руками, земля выдалбливалась, образуя небольшие кратеры; когда он увидел это, то перед страхом почувствовал лишь изумление. ..Какое облегчение, что от них не так уж трудно был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к! Ты крыса...! Просто скелет без кусочка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ак медлителен из-за того, что у тебя столько плоти?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угхаааат!]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 действительно обладал огромной силой и здоровьем, но он было не очень быстр. Тот факт, что Ли Шин Ву смог увернуться от его атак, был доказательством этого. Тем не менее, он не мог просто постоянно уворачиваться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вергаетесь воздействию усиленного кислотного яда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ая стойкость к действию кислот ранга стала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роня постепенно плавится. Я так не продержус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нил оба своих навыка: и Затвердение, и свое Сопротивление Кислоте к своей броне, но состояние его брони было не очень хорошим. Это было связано с тем, что он уже сражался с огромным слизняком. Если так пойдёт и дальше, его броня не выдержит и нескольких минут и исчезнет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мышлений он положил доспехи в инвентарь. Даже если он и умрёт один раз, он не мог позволить себе потерять свои доспехи в таком мест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ьяхак, Кьяахахахак!]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 увидел, как Ли Шин Ву снял с себя доспехи, и даже когда его руки последовательно барахтались в воздухе, он рассмеялся. Хотя он и не понимал, чему он так радовался, тело упыря постепенно сжигало пламя мести. Он не знал, осознаёт ли упырь, что находится в том же положении,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обоим приходится устанавливать бомбы замедленного действия, и мы просто ждем, когда взорвётся перва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же нахмурив свой (несуществующий) лоб, решил сделать следующий шаг. Не кто иной, как он сам, решил завершить это задание, даже если для этого ему придётся риск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оставить на карту свою жизнь. Несмотря на то, что он знал, что его тело было чертовски крепким, или что оно было чрезвычайно сильным, ему нужно было нанести один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ееех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ильно ударило Кислотного Упыря, заставив его с жалким видом покатиться по полу. Ли Шин Ву, который бросился на нег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ударил кислотного упыря и оказался на его месте, был... скелет лошади, и он говорил с глазами, пылающими синим гоблинским огнем. Его голос не был ни низким, ни высоким, а просто очаровательн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лошади говорил таким красивым голосом, что он подумал, что между ними существует значительная разница, но, когда он подумал об этом, он не был в большой степени в друг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есть ещё один герой-нежить вроде меня...! Для меня большая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терял дар речи, когда услышал, что скелет лошади продолжает разговор, и держал рот на замке. В какой-то момент он услышал о лошади-скелете в канале чата, лошади, которая просто продолжала бежать в пределах подземной империи; и те истории о лошади-скелете пронес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старшие товарищ были правы. Не было никакого способа, чтобы нежить не нападала на людей и просто продолж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она не является гер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и конь-скелет; оба они были героями. Им определённо было что сказать друг другу. "О чем, чёрт возьми, ты просил Бога?", или "Может быть, ты был конём c самого начал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них это была не лучшее время, чтобы представиться. Ли Шин Ву подавил желание схватить его и расспросить обо всём, и он просто заговорил с конём-скелетом, который (вероятно) смотрел на него так, словно чего-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Может, поговорим об остальном после того, как прикончим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ня-скелета казался слегка взволнованным, но у него не было времени беспокоиться об этом. Сейчас единственное, в чем Ли Шин Ву был уверен, так это в том, что конь-скелет был равен по силе Упырю, ведь он смог врезаться в него и отправить монстра в полёт. Не было более надежного союзника, чем 4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гаааааа! Опять же, ты ничто, кроме ещё одной гру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пырь, который рухнул на землю от удара лошади-скелета, понял, кто напал на него, и, казалось, очень разъя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его гнев вспыхнул, и он попытался поднять своё тело с земли, Ли Шин Ву и использовал свою Катапульту; его указательный палец вылетел и глубоко вонзился в предплечье Упыря. Как только Упырь широко раскрыл глаза, палец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перёд,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х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целился в тот момент, когда Упырь снова свалился на пол, и активировал свой Боевой Спринт, быстро продвигаясь к нему. В результате самоуничтожения была рассечена примерно половина его предплечья, и он завершил дело, ударив по другой половине своей Костью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щный Удар, подкрепленный Громовым Разрывом! Это было похоже на голубой сле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далеко друг от друга их уровни, Упырь не останется невредимым после получения Катапульты, Самоуничтожения и следующего Силового Удара. Как только его жесткая и крепкая ладонь упала на пол, он страш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ии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скелет бросился к нему и лягнул ещё раз. Не похоже, чтобы он использовал навык, но так как он бросился пугающе быстро, несмотря на короткое расстояние, его сила атаки была значительной.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неуклюж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глотил бесчисленное количество костей скелетов и монстров, поднял свой уровень и заработал свои боевые способности, поэтому с его точки зрения, конь-скелет двигался грубо, даже учитывая разницу в видах. Более того, после своей упреждающей атаки он выглядел растерянно, когда брызнула кровь Кислотного Упыря, которая была смешана с Кислотным Ядом; он определённо выглядел как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ысокоуровневые герои могут быть новичками. Более того, поскольку нет никакого способа, чтобы это раньше был конь, вполне естественно, что он ещё не привык к своему но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спокойно обсудит это после окончания битвы. В любом случае, победа над Кислотным Упырем была его главным приоритетом. Ли Шин Ву закричал на коня-скелета, который готовился к новой атаке, хотя и страдал от Кислотного Яда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ржись подальше, если только у тебя нет навыка или снаряжения, которое может отразить Кислот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ю тебе сбегать. Когда я попрошу тебя, напад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нь-скелет покорно подчинился Ли Шин Ву и отступил. Он бы не получил ответа, если бы кто-то неумелый решил проявить упрямство, но, похоже, он избежал худшег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лепая погань, я сотру вас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пырь встал. Другой рукой он схватил свою отрубленную руку и угрожающе взмахнул ею. Всякий раз, когда он взмахивал ей, распространялся более густой Кислотный Яд. Он был смешан с пылающим пламенем на всем его теле, так что издавал запах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верглись интенсивному воздействию усиленного Кислотного Яда Кислотного Упыря. Хотя Сопротивление Кислоте низкого ранга уменьшает повреждение, кажется, что оно не очень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Да я скоро отрежу тебе вт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липки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воря это, Упырь, казалось, рассматривал Ли Шин Ву как гораздо более опасного противника, чем можно было предположить по его внешнему виду, и двигалс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акой степени, что он почувствовал, как будто его боевой опыт при жизни, был огромным, особенно потому, что он размахивал своей рукой как оружием и оставался на разум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ть так было ошибкой. Он прицелился в ту долю секунды, когда Ли Шин Ву не мог двигаться быстро, и засунул отрубленную руку в свою гигантск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ознавший в этот момент, что мана Упыря вдруг резко возросла, пожалел, что не успел отрубить ему вторую руку. С другой стороны, он явно не мог себе этого позволить, да и раньше у него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яз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ырь, тупой ты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ъел свою руку, не означало, что на её месте вырастет друг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он проглотил свою собственную руку, кожа, которая пылала Пламенем Мести, немедленно вернулась в своё нормальное состояние, и не только это, его последняя оставшаяся рука стремительно раздулась. Естественно, чувствовалось, что сила Упыря увеличилась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удила, ты ведь даже не босс, но начинаешь втор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оглощать свою руку, Упырь бросился на Ли Шин Ву. Это было удивительно быстро, настолько, что это было несравнимо с тем,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стал действовать с безрассудной бравадой, а сразу же активировал свой Боевой Спринт. Однако, когда он подумал, что отошёл достаточно далеко, рука Упыря странным образом вытянулась и у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яхах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он поймал его. Он погнался за Ли Шин Ву, который катился по полу, и снова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Раз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ск, кух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верился своей интуиции и скатился на пол, избегая руки Упыря, которой тот размахивал, как хлыстом; хотя всякий раз, когда его рука врезалась в землю, бешено брызжущий Кислотный Яд не напрямую но плав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Кислоте низкого ранга стал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го Сопротивление Кислоте низкого ранга, которое поднялось до низкого ранга совсем недавно, повышало уровень, доказывал, насколько экстремальной была его окружающ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туация была не очень хорошей, поэтому он не мог быть доволен повышением уровнем навыка. Ли Шин Ву восстановил своё тело, запыхавшись, и стиснул зубы. Поддержание его Пламени Мести постоянно истощало его ману, и теперь у него уже почти не осталось лишн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теперь позвать Коня-скелета? Нет, он только ещё больше пострадае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спользовать метод, который он приберегал, чтобы изменить ситуацию в свою пользу. Ли Шин Ву снова мысленно собрался с духом и оттолкнулся от пола, используя свой Боевой Спринт. Он подпрыгнул в воздух, когда рука Кислотного Упыря полетела к нему! Он активировал Затвердение, применив его к обеим своим рукам, и крепко вцепился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п!]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Упырь, казалось, думал, что Ли Шин Ву решил свести счёты с жизнью, так как он, расплывшись в злобной ухмылке потяну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активировал свой навык отвердения, его руки начали постепенно плавиться, но он не собирался использовать Регенерацию. Он спокойно ждал момента, когда окажется ближе. Момент, когда Упырь был уверен в своей победе, был лучшим временем для возвращения! Хорошо, в обмен на жизнь он ухватится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т!"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т та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 Шин Ву принял решение, вмешался кто-то другой. Точнее, копьё быстро рассекло воздух и пронзило руку Кислотного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потрясающий! Копье глубоко вонзилось в руку Упыря, и когда Кислотный Упырь сжал свою руку, его мучила ужасная боль, вызванная глубокой раной от глубокой рван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впечатляюще, особенно когда острая мана на кончике копья врезалась в Упыря и распростран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п!" </w:t>
      </w:r>
    </w:p>
    <w:p>
      <w:pPr>
        <w:pStyle w:val="Normal"/>
        <w:bidi w:val="0"/>
        <w:jc w:val="left"/>
        <w:rPr/>
      </w:pPr>
      <w:r>
        <w:rPr/>
      </w:r>
    </w:p>
    <w:p>
      <w:pPr>
        <w:pStyle w:val="Normal"/>
        <w:bidi w:val="0"/>
        <w:jc w:val="left"/>
        <w:rPr/>
      </w:pPr>
      <w:r>
        <w:rPr>
          <w:rFonts w:eastAsia="Consolas" w:cs="Consolas" w:ascii="Consolas" w:hAnsi="Consolas"/>
          <w:b w:val="false"/>
          <w:sz w:val="28"/>
        </w:rPr>
        <w:t xml:space="preserve">[Кухв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стоял в благоговейном изумлении, ещё одно копьё, заряженное маной, полетело и вонзилось в руку Упыря. От такой скорости и точности у него мурашки побежали по коже! Когда он понял, кто бросил джавелины, т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кто иная, как Е Цзинь Цзинь. Он думал, что она давно сбежала, так как он её не видел,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всё ещё были лохмотья оставшиеся от её одежды, и она выглядела так, словно в любой момент может упасть и заплакать, но она поджала губы и терпела; после этого она приготовилась бросить ещё одно копьё, и на самом деле не было похоже, что она собира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стно посмотрел ещё раз. "На безрыбье и рак рыба" По крайней мере, в этот самый момент её взгляд был подобающим взгляду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ё стало так, ситуация изменилась. Там был конь-скелет, хоть и неуклюжий, но обладающий силой 4-го уровня, а также трусиха, которая была только 3-го уровня, но была героем с талантом в метании копий... Теперь у него был шанс победить, не отказываясь от одной из своих драгоцен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бп!"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й Мощный Удар стал 8 уровня. Скорость активации навыка ста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швырнули на землю, Ли Шин Ву напряг все свои силы, чтобы вывернуть ему руку, а затем перекатился на землю. Он задавался вопросом, может ли он также использовать силовой удар голыми руками, поэтому он попробовал его, и казалось, что у него более-мене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екомое,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бегал частиц Кислотного Яда разъяренного Упыря и отступил, взывая к героине, Е Цзинь Цзинь. Он не мог притворяться, что не умеет говорить в этот момент, и у него не было причин не делать этого. Казалось, что Е Цзинь Цзинь не была в состоянии понимать, что вокруг вообще происходит, так как она послуш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ё раз ты сможешь выстрел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кажу место, стреля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пья были довольно болезненными, так как монстр сразу же напал на Е Цзинь Цзинь. Он даже проигнорировал Ли Шин Ву и побежал прямо к девушке, но Ли Шин Ву быстро преградил ему путь. На его левой поднятой руке вспыхнуло чё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шь заблок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Ли Шин Ву задрожал, и в тот момент, когда он сделал движение для своей Катапульты, Упырь, казалось, прекрасно прочитал его траекторию и взмахнул рукой! Однако он не почувствовал, как что-то её к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пырь почувствовал недоумение, Ли Шин Ву уже парил в воздухе, целясь указательным пальцем в Упыря. Он воспользовался этой возможностью, когда зрение монстра затуманилось от размахивания рукой,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уахк!?]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 заметил его, но было уже слишком поздно убирать руку. Когда он широко открыл рот, чтобы взреветь, Ли Шин Ву без промедления запустил кость своего указатель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навык Катапульты повысился до низкого ранга. Ловкость увеличилась на 5. Стали возможны Непрерывные Катап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х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орвал свой указательный палец в тот момент, когда он вошёл в голову Упыря. Несмотря на то, что Упырь потерял 20% своей головы, его стойка не дрогнула и тварь замахнулась рукой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шатнулся от различных ран, полученных им, но зверская сила в его руке была всё такой же, как и до этого, и неслась в воздухе с крайне неприятной пробив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то стрелял бы снарядами непрерывно, как Крысолюд, но ему не хватало маны, чтобы сделать это. Он мог использовать его ещё дважды, и, если он хотел, чтобы масштаб был ещё больше, он мог использовать его только ещё раз. Ли Шин Ву не мог позволить себе упустить этот шанс сейчас, и когда он бессильно упал, он стиснул зубы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х был подобен духу Супермена. Он даже не знал, откуда он пришёл; Конь-скелет появился с такой скоростью, что казалось, что он сможет даже уклониться от молнии, и, как это случилось раньше, с силой врезался в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г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 который напал на Ли Шин Ву, по глупости пострадал от того же типа нападения, что и раньше, и рухнул на пол. Ли Шин Ву воспользовался этой возможностью, чтобы безопасн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ё же мы не сможем убить ег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ожил меч в инвентарь, глубоко вздохнул и внимательно осмотрел Кислотного Упыря. Несмотря на то, что Упырь перенёс костяной выстрел, окутанный Пламенем Мести, бросок копья и даже тяжёлую, полную силы атаку коня-скелета один за другим, он всё ещё умудрялся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ди и отдохни. Я закончу с этим и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чтобы помочь...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сдела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 него подействовал Кислотный Яд, когда он столкнулся с Упырем, так что его некогда величественный вид определённо немного пострадал по сравнению с предыдущим разом. И все же оно того стоило. Это не только спасло жизнь Ли Шин Ву, но и открыло для него решающую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рименил Затвердение на левую руку, и после того, как резко посмотрел на Упыря, который неловко спотыкаясь вставал, позвал Е Цзинь Цзинь. Она уже достала другое копьё и выглядела очень взволнованной, но уже была готова метнуть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медленно использовал свой Боевой Спринт, оттолкнулся от пола и бросился на Упыря. В этот момент Упырь, казалось, делал последнее отчаянное усилие и с силой извергал свой Кислотный Яд во все стороны. Даже находясь под воздействием Пламени Мести, он двигался как будто без особых усилий, и Ли Шин Ву также проигнорировал Кислотный Яд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ёбра и ноги расплавились, но затвердевшая левая рука осталась цела. По крайней мере, он не падёт, пока не доберётся д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в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 выглядел так, словно потерял рассудок и чутко отреагировал на рывок Ли Шин Ву. Его рука ужасно извивалась и всасывала весь Кислотный Яд вокруг, и он выстрелил этим собранным Кислотным Ядом прямо в Ли Шин Ву! Это выглядело так, словно он выстрелил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б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амом конце схватки, Упырь обладал атакой, которую он не ожидал; были ли все элитные монстры 4-го уровня и выше такими же? Но это не имело значения. Все приготовления Е Цзинь Цзинь были для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дал команду, Е Цзинь Цзинь метнула свой джавелин, пронзив руку монстра, и траектория действия кислотного яда значительно иск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Яд распространился по всей площади, и вид тающей земли был поистине ужасающим, но бегущий Ли Шин Ву продолжал фокусироваться на Упыре. Ли Шин Ву приблизился на расстояние выстрела и корот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тания копья Е Цзинь Цзинь была почти произведением искусства. В тот момент, когда он закричал, её копье резко полетело, как шило, и вонзилось в широко открытую пасть Упыря, который стоял лицом к Ли Шин Ву! Он, вероятно, пытался выплюнуть свой Кислотный Яд через рот, но своевременный бросок копья от Е Цзинь Цзиня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хк! Ахг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съесть те кости, которые ты так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о всех сил засунул левую руку в его неподвижную пасть! Его затвердевшая рука прорезала гнилую плоть и мышцы. В тот момент, когда его рука зарылась глубоко в голову, Упырь широко раскрыл глаза и укусил её. Он инстинктивно поступил именно так, потому что всё, что у ему осталось, - это злоба 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енно тот момент, которого жд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лав на нашем сайте - newlate.ru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сильный удар, который он испытал с тех пор, как попал в Империю. Звук взрыва, шок и, прежде всего, волна, которая ударила по всему его телу; он не смог сопротивляться, и Ли Шин Ву как тряпичная кукла покат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но, и потом стало ещё больнее. В тот момент, когда его рука была оторвана, а также в момент, когда произошёл устрашающий взрыв, он почувствовал боль, которая вышла за пределы его восприятия. Несмотря на то, что он целился только в Упыря и активировал навык, казалось, что в его теле было несколько десятков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амоуничтожения низкого ранга стал 2 уровня. Магия увеличилась на единицу. Сила взрыва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уверен в его эффективности. Тот факт, что всё, что было выше шеи Упыря, полностью исчезло с его тела, был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это был ещё не труп. Несмотря на то, что он потерял голову, он всё ещё был жив. Он был весь в ранах и размахивал рукой; видя, как он шарит по полу в поисках Ли Шин Ву, виновника его плачевного состояния, он почувствовал мурашки по коже. Из его горла, от которого осталась примерно половина, сочился поистине гротеск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решился, и когда он уже собирался схватить своё оружие, конь-скелет появился как молния и ударил упыря, врезав ему передними ногами. Удар был настолько мощным, что он подумал, что именно так должен лупить грозовой молот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 даже не смог распространить свой кислотный яд и застрял на этом месте, дёрнувшись пару раз. В конце концов он перестал двигаться, и 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мандовали различными отдельными видами и успешно одолели монстра более высокого уровня, чем вы. Все характеристики увеличились на две единицы. Начальная Команда стала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он, что может говорить только тот, кто был спасён, а не тот, кто спасает. Вы невероятно успешно приобрели жетон кармы Спасителя. Сила и магия увеличились на 4. Вы приобрели активный навык, Жертв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ликолепно преуспели в осуществлении своей мести. Начальный навык Мстителя стал 4 уровня. Когда вы встретите того, кто победил вас в следующий раз, все способности увеличатс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ли, что Упырь упорно держался до самого конца? Несмотря на сообщение о том, что отряд успешно смог одолеть упыря, Ли Шин Ву не мог в это поверить и просто туп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елал это короткое время. Когда Упырь превратился в ману и исчез, оставив на своём месте оброненные предметы, реальность поразила его. Ни один из них не умер и они смогли блистательно победит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потому, что ты появился в нужный момент, и мы смогли так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нежить и Герой - конь-скелет обменялись комплиментами. По правде говоря, у них даже не было сил стоять, но во время борьбы с упырём земля была полностью покрыта кислотным ядом, поэтому они едва выдержали и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мешался последний оставшийся герой. Это была не кто иная, как Е Цзинь Цзинь, одетая в рваную одежду. Конечно, Ли Шин Ву действительно спас её, но он не ожидал, что она склонит голову перед нежитью и даже поблагодарит его... честно говоря, этого он никак не ожидал. Это было действительно возможно только в том случае, если человек был предельно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 поняла, что в Империи есть и хорошая нежить! Я действительно уже готовилась умереть... Спасибо вам большое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конь-скелет наклонил голову, а затем повернул её к Ли Шин 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 тебе грозила опасность? Задание или что-то ещё определённо говорило о том, что был герой, который попал в беду, и когда я пришёл сюда, ты сражался с тем Упыр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же получил задание и пришёл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ишёл спасать... меня? Подождите, одну секунду.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доразумения, возникшие в команде, были перемешаны в одно мгновение. Ли Шин Ву примерно понял ситуацию, но скелет лошади, и Е Цзинь Цзинь выглядели так, как будто они вообще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они понять друг друга, просто разговаривая? Ли Шин Ву вздохнул и корот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спокойно и упорядоченно. А, и сначала найди себе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у...? Ггяахк!"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50 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илась на 5, ловкость на 10, здоровье на 3 и магия на 7.]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3 пропуска в секретный магазин Бога, книгу навыков Среднего Сопротивления Льду и 5 разрешений на усиление снаряжения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определённо была награда за задание. Во-первых, он получил 50,000 периум, и во-вторых, он получил в общей сложности 25 характеристик! Он внутренне предвкушал книгу навыков и был слегка разочарован тем, что это была книга навыков Сопротивления Льду, но даже хоть он думал об этом, это была действительно шокирующ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вы оба были героями... Бог, просто исполнила твоё желание, и всё же ты ста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верил свои награды, и пока он щеголял довольным выражением лица, Е Цзинь Цзинь (она благополучно переоделась) недоверчиво смотрела, переводя взгляд с одной нежити на другую. Конь-скелет заметил её недоверие и заговорил с некоторой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не поймёшь, что я говорю, но я не знаю, что она сделала со мной. Я не знаю, что случилось с мои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ссказать про что-то вроде сверхъестественных сил или чуда, он говорил так, словно испытал на вкус что-то гораздо худшее, и Ли Шин Ву соглас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нимал, что слишком жадничает, но всё же не думал, что она так внезапно превратит его в скелет. Если бы не чувство самообладания, которое было навязано ему превращением в скелет, ему было бы также трудно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бе трудно мне поверить, но... ...просто поверь мне, когда я говорю, что я, как и этот парень, твои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еряю тебе. Если подумать об этом, вам было бы трудно спасти меня в тот момент, если бы вы не были Героями.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поколебалась, а потом тих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е пришлось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их сомнений, но смысл различается в зависимости от того, как это сказано. Ли Шин У на мгновение потерял дар речи, когда услышал простые, честные и осторожные слова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лёгкую, очень легкую вину за то, что поступил так, чтобы получить награду, а не спасти эту девушку. Скорее, он был счастлив от эт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Да и какая мне от этого польза? Сила - это всё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том же уровн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чувствую себя ещё более бесстыдной, когда слыш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закончили знакомство. Ложь Ли Шин Ву о том, что он был 4-го уровня, была разоблачена, но так как выяснилось, что он уже был нежитью, это больше не имело значения. Честно говоря, это не имело особого значения, если бы они поняли это, но, если бы это не было особой ситуацией, как вышло с Е Цзинь Цзинь, его старшие товарищи не смогли бы легко принять тот факт, что он был Героем - нежитью, поэтому он не признавал это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етвертый уровень, но я слабее тебя. Так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был на четвёртом уровне с тех пор, как стал конём-скеле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не кто иной, как скелет-лошадь. Очевидно, что раньше он всё-таки был человеком, а не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изначальной жизни Джин был спринтером и так и ответил, Когда Бог спросила ег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продолжать бегать быстре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думал об этом, Бог определённо была сумасшедшей. Чтобы удовлетворить эту просьбу, она превратила его в нежить, да ещё в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смириться с тем, что она превратила его в скелет, и даже мог понять, почему, но превращение Джина в скелет лошади заставило его спросить Бога: "Ты действительно хочешь, чтобы герои сражались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что просто постоянно бегал, да? Даже не выполнив ни одн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знаю, сколько времени прошло с тех пор, как я был сброшен в этот мир, но я не устаю, не голоден, не хочу пить и даже не устал, и я не знал, что делать, и не хотел сражаться с монстрами... Я просто бежал. Я даже не знал о канале чата, и, пока я не получил этот квест, я даже не знал, что есть други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загадал желание и на следующее утро превратился в скелет лошади, он, очевидно, был бы ошеломлён. Он просто чувствовал, что это было ужасающе, что Джин снимал всё это напряжение просто 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и о чем другом, но Джин, вероятно, значительно развился в навыках, связанных со спринтом. Он мог полностью понять свою скорость разгона на таком коротком расстоянии, а также силу последовавшего за ним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кольку он ещё ни разу не сражался с монстром лицом к лицу, тот факт, что он так неуклюже отреагировал на сценарий боя, был естественным... Ли Шин Ву, который гордился тем, что был одним из героев, имевших самую необычную историю, безропотно передал корону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умаю, что ты действительно удивительный. Ты сказал, что пробыл здесь всего 3 недели? Я не знаю, как ты стал таким опытным воином всего за 3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Этот удар меча, или этот выстрел был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трицать, что Ли Шин Ву сыграл решающую роль в охоте на Кислотного Упыря, но... он отвернулся, когда эти двое посмотрели на него так, словно его лицо было золотым. Как раз вовремя, он увидел добычу, которая ката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проверившая, в какую сторону повернулась его голова, загадочно улыбнулась и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быча... Я, наверное, обойдусь. Раз уж вы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ьми немного, исходя из того, как ты помогла нам своими копьями. Ты должно быть из тех, кто управляет кармой, которую пос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а самом деле прошло всего 3 недели с тех пор, как ты впервые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в то, что услышала; казалось, что Ли Шин Ву знал гораздо больше об истине этого мира, чем она сама, и она должна была переспросить. Конечно, всё получилось именно так, как сказал Ли Шин Ву. Существовал только один монстр, и для каждого из них были отдельная выпавшая награда, но как они будут разделены, уже было 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23,51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оть большого пальца Кислотного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шлем-череп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70% от общего количества периум было вычтено из его доли, но он получил дв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мог получить новую информацию о том, что этот мир действительно распознает ногти как кости из-за Ногтя большого пальца Кислотного Упыря (у скелетов нет ногтей, но они если честно им не особо и нужны), но было что-то более важно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шлем-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500/1,5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50-3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агия + 10, эффективность навыков кислотного типа + 10%]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сделанный из его черепа; это действительно цен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лем четвёртого уровня... Я жутко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а он и правда пр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ак и двое других, начал прикасаться к бледно-зеленому и гладкому шлему и не мог удержаться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красен до такой степени, что Ли Шин Ву не мог поверить, что он сделан из кости. Он начинался от шеи и полностью защищал голову; там не было отдельного забрала, но была небольшая щель, через которую он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ежити играет главную роль для их жизни. Тут не о чем и думать, это куда важнее, чем броня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шлем сразу же где стоял. По сравнению с Костяной Броней Лютоволка, которая увеличила его здоровье на 20, казалось, что дополнительная магия 10 не шла с этим ни в какое сравнение, но у нее были и другие опции по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навыков кислотных типов увеличится на 10%. Это была не просто ценная опция, потому что он увеличил бы эффективность его Сопротивления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поможет и с навыком, который я получу от Ногтя большого пальца Кислотного упыря... Да. Я тоже должен буду быстро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заговорил с черноволосой девушкой и Джином, которые тих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окончена, и теперь ты в безопасности,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Цзинь Цзинь не ожидала, что он скажет это, так как её лицо стало пепельным, но вскоре она сухо кивнула головой. Ему тоже было о чём подумать после этого случая. По крайней мере, он надеялся, что она не проявит небрежности во время боя и ему не придётся снова кататься по пол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большое за то, что спасли мне жизнь. Я, вероятно, ещё снова увижу вас в чате, но давайте обязательно встретимся сно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 ты не будешь умирать, мы будем вполне в состоянии снова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скелет, Джин, также попрощался с Е Цзинь Цзинь. Честно говоря, Ли Шин Ву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и обернулся. Джин тоже повернулся в том же направлении. Тогда Е Цзинь Цзинь закричала им так громк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ва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когда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шёл тихо, пока не перестал видеть Е Цзинь Цзинь. Он пытался вернуться в подземный туннель, который выкопал, чтобы вернуть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нашёл подземный туннель, Ли Шин Ву внезапно остановился и открыл свой (несуществующи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чнё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тихо следовал за ним, ответил красивым голосом, который совсем не соответствовал ег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чувствовал это. Что я не могу просто т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что сказа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г был для меня всем в прошлой жизни, но продолжать просто бегать в этом мире — это всё... не более, чем эскапизм. Вот что я почувствовал, когда увидел тебя и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участия согласился Ли Шин Ву. Конечно, из-за этого его навыки, связанные с бегом, увеличились, но это было всего лишь побочный следствием его бегства от реальности. Для того, чтобы выжить в этом мире, и для того, чтобы продвигаться вперед... нужно был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ак ты смог... даже став нежитью, ты так быстро адаптировался к этому миру и смог идти вперёд? И если это в твоих силах, пожалуйста, помоги мне, чтобы я ста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решительно покачал головой, но, похоже, он колебался с ответом. Ли Шин Ву весьма грубовато предсказал просьбу Джина, так что он мог понять 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так ждал? Джин глубоко вздох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ездить на моей спине. Это неслабо поможет в твоих путешествиях, а также битва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предложение стать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значально был человеком. То, что он предложил кому-то ещё прокатиться на его спине, должно быть заставило его отказаться от многи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не было совершенно никакой разницы, что он отбрасывал драгоценные доказательства того, что он человек. Он был готов зайти как угодно далеко, чтобы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ещё об этом пожалею, но... да, твоя скорость определённо поможет. Честно говоря, мне ещё и давно нужен был кто-то, с кем можно поговорить. Хорошо, давай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Г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Джина звучало облегчение, но он видел, как Ли Шин Ву выпрямил указательный палец. Джин, который видел, как этот самый указательный палец вонзился в Кислотного Упыря и взорвался, не мог н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ринять тебя без всяких сомнений прямо сейчас - не лучший вариант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дал Джину потрёпанный мешок. Джин послушно принял его и наклонил голову, держа его в зубах. Ли Шин Ву слабо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беждаешь скелетов или нежить вроде зомби, из них обычно выпадают периум и кости. Возвращайся после того, как наполнишь этот мешок до краёв костями. Это мо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гоблинский огонь, заменявший ему глаза, сильно дрожал, словно выражая его сомнение. Подумать только, что можно было выразить свои эмоции через огонь; Ли Шин Ву очень завидовал этому. Когда он станет 4-го уровня, гоблинский огонь заполнит и его пустые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ради твоего же блага, так что наполни мешок. Чем выше уровень монстр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х, я понял. Это всё -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жин определённо не понимал его. Он думал, что Ли Шин Ву испытывает его, проверяет, имеет ли он право сопровождать его, или проверяет, есть ли у него решимость, чтобы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Укрепление Костей стало 4-го уровня, он стал в силах применять его и к другим, поэтому он просто планировал использовать все кости, которые соберёт Джин, чтобы укрепить его, сразу передавая ему знания и опыт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ределённо сможешь стать таким же опытным, как 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невероятно, но... я понял. Я покажу тебе, что до сих пор я не обращал внимания на эту нежить не потому, что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потому, что он был спортсменом в своей прошлой жизни, поскольку дух Джина был весьма сильным. Опыт победы над Кислотным Упырём, возможно, вселил в н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сюда, как только наполнишь его до краев. А, и если ты можешь, выполни парочку квестов. Поскольку выполнение квестов - это единственный способ разблокировать такие вещи, как инвентарь или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тебя. А, и ещё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тянул шею. На шее у него висел небольшой мешочек, и, сняв его, ли Шин Ву обнаружил внутри 50 000 периум, а также 5 разрешений на Укрепление Снаряжения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то, что я получил в качестве награды за квест, но это сейчас бесполезно для меня. Мне неудобно всё это носить, поэтому можешь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нига навыков уже исчезла, поскольку он изучил навык, но похоже, что он ничего не мог сделать с ними. Поскольку Ли Шин Ву был не из тех, кто отказывается от чего-то предложенного, он сразу же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взять это авансом, учитывая то, что я собираюсь сделать для т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Джин всё ещё не был знаком с "кармой". Ли Шин Ву горько улыбнулся и покачал головой. Поскольку у него не было ясного понимания кармы, он не поймёт, даже если Ли Шин Ву попытается объяснить ему это про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правляйся. Если получится, попробуй получить кости 2 уровня или выше. Тебе это тоже пойдёт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плохо я сражаюсь, я должен буду в состоянии победить их, если они находятся только на 2 уровне... я понял. Как только я наполню мешок,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которое время кивал головой, потом повернулся и побежал прямо вперёд. Его скорость была больше, чем у любого монстра, с которым он сталкивался с тех пор, как был сброшен в Империю. С такой скоростью, даже если он снова встретится с Кислотным Упырём, он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жина уже и след простыл, и вскоре после этого Ли Шин Ву активировал Укрепление Костей на ногте Кислотного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уя ногтем большого пальца Кислотного Упыря, вы укрепляете обе руки. Сила и здоровье увеличились на 3, а магия - на 5. Поглощены часть воспоминаний и переживаний Кислотного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о... это похоже на неправильный метод, доктор. Это всё не так. Этот тест - провал! Мы не можем остановить это...! - Эдвард Л.Бе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характеристик было огромным, но когда он почувствовал поток воспоминаний, он почувствовал холод, как будто он только что проглотил кусок льд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пись их борьбы. Запись их борьбы за то, чтобы не стать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ло. Они поняли, что не смогут предотвратить проклятие, разрушившее Империю, и стали искать способ не стать нежитью. Однако им это не удалось... и вместо этого они ухватились за яд, и в результате стали зомби, которые выплескивают Кислот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о чём он подумал, когда говорил о яде и зомби. Разве он не добыл в канализации поврежденную кость Ядовитого Зомби? Более того, слизняки также несли в себе яд... как только он задался вопросом, осталось ли что-то в канализации, что связывало эти факты, он не мог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получил 10 разрешений на Укрепление Снаряжения 3 Уровня и использовал один из них для усиления Костяной Брони Лютоволка. Броня, которая выглядела так, будто вот-вот РАЗВАЛИТСЯ, мгновенно вернулась к своей первоначальной форме и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Броня Лютоволка +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850/8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10-12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величивает здоровье на 2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товился к будущему, где его снаряжение ещё не раз будет повреждено, и отдельно хранил 1 разрешение на усиление. Он использовал оставшиеся 8 сразу, чтобы укрепить свою кость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броня лишь обладала способностью защищать его тело, его меч имел скрытую силу, связанную с Громовым Ра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Громового Удара +8]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070/1,0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260-28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ила + 19, магия + 19, эффективность навыка Громового Разрыва + 18%]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ледовало ожидать от оружия, дарованного самим Богом (хотя оно и изменилось), оно, безусловно, отличалось от других видов оружия. Чем больше он повторял укрепление, тем более абсурдно сильной становилась сила атаки. Она была настолько сильна на +8, и он чувствовал, что он достиг значений, которые позволят ему превзойти даже оружие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было так же для характеристик. Была определённо заметная разница в силе в зависимости от того, вооружён ли человек оружием или нет! До такой степени, что теперь он думал, что, возможно, истинной наградой за спасение героя были разрешения н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я получил нечто столь удивительное, если я никак не помогу этому парню я не смогу справиться с нехваткой кармы. Плейн не говорит ничего просто так. Это оставит неприятный привкус во рту, если я буду лишь получать, не отдавая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роблема должна быть решена примерно в то время, когда он снова встретится с Джином. Поскольку он был уверен, что карма за Укрепление Костей не была пустя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у него нет Укрепления Костей, то какое умение он получил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надолго задумался на эту тему. Это было то, что он понял после того, как попал в Империю. У всего есть карма, а карма - это то, к чему никогда нельзя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то, чтобы стать нежитью, он получил 100 жизней, а также способность укрепления с помощью костей, поэтому Джин должен был получить что-то примерно того же уровня. Конечно, Джин начал с четвёртого уровня, в отличие от Ли Шин Ву, так что он, вероятно, должен был принять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спросить, когда о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жал плечами, отмахнулся от мыслей о Джине, проверил результаты своих характеристик и несколько раз взмахнул мечом в воздухе. Он задрожал, как будто его меч рассёк воздух пополам,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это выглядело довольно зловеще, он не мог не пробормотать эт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чего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ошёл в вырытый им подземный туннель и вернулся в подземелье. Он смог вернуться быстрее и легче,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пропуск в подземелье. Все характеристики в подземелье увеличиваются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ра полностью очистить подземелье, пока Джи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но насмехаясь над его мыслями, внутри канализации было очень тихо и темно. Даже если вокруг ползали слизняки второго уровня, он верил, что ничего необычного не происходит; но в другом смысле он чувствовал себя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весьма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знакомиться со своим окрепшим телом и войти в раж, но эта идея его совсем не устраивала. Однако в тот момент, когда он подумал об этом и вздохнул, он увидел что-то светящее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ух...]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он уже где-то слышал. Что это было? Прежде чем он успел собраться с мыслями, забивший тревогу инстинкт самосохранения заставил Ли Шин Ву инстинктивно перекатиться в сторону. Огромный снаряд врезался в землю чуть позже! Он издал ужас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выяснил личность этого "снаряда", он просто горько улыбнулся и почувствовал себя подавленным. Как он мог не знать? Это был огромный слизняк, враг, с которым он сражался рискуя жизнью, прежде чем нашел этот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умал, что это босс, но теперь они просто появляются в проход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был уверен, знал ли монстр, что он сражался с одним из его сородичей раньше, но после того, как он ударился о землю, он снова свернулся в клубок и приготовился к следующему прыжку. Однако, по сравнению с тем, когда он впервые столкнулся с огромным слизняком на ровной арене, Ли Шин Ву не чувствовал себя так уж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вижу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скочил и с силой бросился вперед. Что ещё хуже, слизняк кружился в воздухе и вращался. Он не заметил этого, когда сражался с слизняко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вигался проворно, в тот момент, когда слизняк нацелился на него и полет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Спринт. Это не просто позволяло быстро двигаться, это увеличивало скорость реакции организма, хотя и на короткое время. Казалось, что он словно двигался в замедленном времени... это чувство исчезло за то время, которое требовалось, чтобы сказать "А", но за это время Ли Шин Ву принял наилучш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меч, который был усилен Затвердением, направил его на слизняка, и с силой Мощного Удара, точно полоснул слизь. Он не мог даже думать о том, чтобы бороться с ним напрямую раньше, но на этот раз он делал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дар от их столкновения был огромен, но он мог выдержать его. Его характеристика силы, которая выросла до 150 после бонуса подземелья, а также его бонус снаряжения, позволил ему 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слизняк не нанёс ему эффективного урона, а наоборот отскочил вверх, столкнувшись с потолком. Несмотря на то, что он не был рассечён ударом его меча, в тот момент, когда повреждённый участок соприкоснулся с потолком, значительное количество слизи пролило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спространился кислотный туман, но с тех пор, как он сражался с кислотным упырем, он даже не чувствовал кислотный яд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Это было хорошо. Давай продолжим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ох... Г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почувствовал это. Вместо того, чтобы сражаться со слабаками на тренировках, естественно, было лучше сражаться с монстрами, такими же сильными, как он, или даже сильнее, чтобы стать сильнее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идел, как огромный слизняк залечил свою рану, а его тело стало меньше, и его глаза заблестели, когда он снова поднял свой меч. Было бы разумно сказать, что примерно в то время, когда он сможет без проблем сражаться с огромным слизняком лицом к лицу, не используя Пламя Мести, он будет достаточно умел, чтобы достичь 4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лизняк и скелет снова столкнулись. Яростный рёв разнёсся под сводами... вдыхая жизнь в некогда безмолвное подзем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ререре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огромного слизняк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9.3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Древнее Костяное копьё шипов 2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е Ядро огромн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о было легч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напряжённой борьбы Ли Шин Ву одержал победу в схватке один на один. Конечно, в процессе он был ранен, но ранение было до такой степени пустяковым, что он смог легко исцелиться с помощью лишь одного использования его Регенерации. Его снаряжение тож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использовал пламя, чтобы выбить ядро, но к тому времени монстр уже умирал, так что он мог с уверенностью сказать, что победил его тольк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амое время использовать Укрепление Кост...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блема, которая возникла примерно в то время, когда он вышел из жаркой битвы и получил награду. Во время битвы он случайно расширил проход, и два огромных слизняка ворвались в не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элитное подземелье 2 уровня, и он задавался вопросом, каково бы ему пришлось, если бы три элитных монстра 3 уровня внезапно появились в одном месте, но сейчас было не время думать об этом. Огромные слизняки были достаточно сильны, чтобы раздробить все его костные суставы в тот момент, когда он проявит не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тив одного... Я не думаю, что мне сейчас стоит прям из кожи вон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принял решение. Едва завидев его, они впали в неистовство и стали в ярости метаться вокруг; он избежал их атак и разжёг своё Пламя Мести. Делая это, он вдруг подумал: "возможно, это сработает", затем попытался создать сгустки пламени на обеих руках и в конечном итог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не составило большого труда точно поразить пламенем обоих слизняков. Даже если бы они не были огромными слизняками, а были, к примеру императорскими слизняками, они не смогли бы избежать огня навыка самонаведения Пламен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сти было значительно больше, чем раньше. Был ли этот факт причиной этого? Обычно всегда была задержка между тем, когда они попадали под пламя и осознавали опасность, и тем, как они потом взрывались, но на этот раз они даже не попытались выполнить первый пункт и сразу же решил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за долю секунды и немедленно активировал свой Боевой Спринт, прыгнув высоко в небо. Прежде, чем он врезался в потолок, он с силой воткнул в него свой меч по диагонали; быть может, потому, что его тело было сделано из костей, или потому, что он был таким лёгким, но меч не выскользнул, позволяя ему безопасно висеть. Сразу же после этого раздался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что тут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вис под потолком, и после того, как он укрепил свои ноги с помощью Затвердения, он смог отбить все обломки, летящие к нему. Его ноги вращались вокруг, как ветряная мельница, разбрасывая куски камня и ошметки слиз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что он сделал сам, но ему казалось, что он смотрит какой-то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что так будет намного лучше, чем получить удар, поэтому просто попробовал, но это на самом дел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ота зрения определённо росла по мере роста ловкости. Даже когда он был на 2 уровне, он не мог поверить своим глазам, но теперь он мог свободно читать траекторию, а также скорость летящих обломков, сопоставлять их и реагировать соответственно своим ра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бы отбросить их всех, поэтому он был поражен несколькими из них, но это было только около 5% всех обломков. И эта атака была уже не на том уровне, который мог по-настоящему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огда начнём всерьёз...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был уверен, что умело справился со взрывом, и собирался приступить к следующему шагу, Ли Шин Ву понял, что снизу происходит какое-то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ведение огромных слизняков. Они снова собирались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ламя на их телах ведь не 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мя Мести было не так уж легко загасить, но всё, что им нужно было сделать, это оторвать тот кусок, который горел. Тогда почему они всё ещё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Это было связано с их навыками Самоуничтожения, которые не различали друзей и врагов. Куски, которые горели от Пламени Мести, были разбросаны повсюду, и другой слизняк, которая был в непосредственном радиусе взрыва, получал урон от него без предупреждения и снова начин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х тела уменьшились в размерах, и они получили повреждения; что ещё хуже, пламя переместилось, и они снова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т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вися там над хаосом, и пока он думал, слизняки подняли свою магию и самоуничтож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всё ещё висел на потолке, и даже более легко отражал куски слизи, чем в прошлый раз. Его Боевой Спринт обострил его чувства, так что это было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евого Спринта низкого ранга стал 6 уровня. Ловкость увеличилась на три единицы. Вы можете активировать навык быстрее, и вы можете поддерживать навык активным в течение боле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отшвырнул ногой приближающиеся куски огромных слизняков, он почувствовал волнующее удовольствие. Неужели ему всегда так нравилось двигать своим телом? Это может быть влияние кого-то другого; чей-то кости, которую он впитал через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его оригинальная личность или нет, он был уверен, что в какой-то момент он начал получать удовольствие от личного перемещения своего тела и борьбы, а также обучения навыкам через опыт. И эта загадочная личность была чем-то чрезвычайно полезным для выживания в Подзем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Г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их второго Самоуничтожения вместо того, чтобы полностью погасить пламя, пламя фактически расширилось. Примерно в этот момент огромные слизняки поняли, что ситуация не так проста,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было бы забавно, если бы они раз за разом использовали свой самоуничтожение и умерли, но к сожалению этого так и не случилось. Слизни, сосредоточившиеся только на Ли Шин Ву, впервые повернулись друг к другу. Они поняли, что были мишенями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у...]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и сделали нечто удивительное. Скользкое тело одного из огромных слизняков открылось, как рот, и съе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пламя расплавило их тела, они мягко соединили свои магические ядра вместе и слились в одно, испуская искры; поистине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слился с похожим орг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лизь 3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стре была метка укрепления!? Ли Шин Ву был поражён и не мог поверить своим глазам. Огромные слизняки, ставшие единым целым, стали больше (они сжали свою ману в центре тела в процессе самоуничтожения, так что их сила их способностей из-за этого удвоилась) и подтолкнули пламя к внешней части его тела, самоуничтожаяс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нова вернулся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ка он плавился, Ли Шин Ву выдернул свой меч из потолка и упал вниз; он активировал свой навык Скрытности и уже прятался в темноте, но его зрение не оставляло слившегося и усиленного огромн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чина того, что в этом подземелье есть огромные слизняки, заключается в том, что они являются результатом того, что первоначально низкоуровневые слизняки неоднократно сливались тут друг с другом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вполне мог понять, почему это подземелье, которое изначально должно было быть 1 уровнем, стало элитным подземельем 2 уровня. Ли Шин Ву случайно наткнулся на одну из истин о подземелье и почувствовал себя край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 Г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громный слизняк (+3) потерял Ли Шин Ву и тщательно обыскал проход, пребывая в недоумении. Ли Шин Ву следовал его движениям и неоднократно возвращался в укрытие, так что он не мог легк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слизняка были настолько притуплены, что он не заметил бы его, если бы он не издал громкий шум или не почувствовал огромный прили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ерестал искать Ли Шин Ву и развернулся. Однако это не выглядело так, как будто он возвращался к свое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 безмолвной канализации есть враг, и стал более агрессивным после слияния. Другими словами, он был сосредоточен на том, чтобы стать сильнее в подготовке к следующ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т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едленно полз по тёмному проходу и чувствовал себя противоречиво, наблюдая за спиной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убить его сейчас будет самым безопасным вариантом. Впрочем, если он каким-то образом "сольётся" со всеми слизняками, населяющими это подземелье... или даже только с огромными слизняками... он хотел увидеть, что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даже стать элитным монстром четвёртого уровня, как Кислотный Упы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жет не стать таким сильным, как Кислотный Упырь, но в любом случае, если он позволит ему быть, грозная слизняк станет ещё более грозным. И все же риск смерти возрастёт на столько же... Ли Шин Ву невероятно хотел увидеть, как рождается та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опасно, но награда должна отражать эту опасность и быть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знал, какие награды получит от убийства элитного монстра 4-го уровня. Награды, которые были на уровень выше, чем у монстр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добыче. В процессе борьбы с врагом более высокого уровня все его действия дадут ему сильную карму и вернутся ему сторицей. Именно это случилось, когда он сражался с Кислотным Упырём вместе с друг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получить персональные награды, если они сражаются в одиночку, а если сражаться в команде с другими, то они будут вознаграждены вместе! В этом мире уровни были абсолютным стандартом, поэтому, превышая этот самый стандарт, он получал «карму», которая выходила за пределы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удет способствовать его росту больше положенного. Так много, чтобы он не проиграл своим старшим соратникам, или нежити, которая заполнил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герои услышали его, они бы спросили, не носит ли он с собой несколько лишних жизней, и были бы поражены; но, честно говоря, он ничего не мог поделать, у него действительно были лишние жизни. Да ещё и несколько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цель для Начального Навыка Мстителя. Когда вы встретитесь снова, все способности увеличатс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огромный слизняк выполз за пределы поляны и исчез из виду, перед ним тихо появилось сообщение. Всё было готово; он сможет победить эволюционировавше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оволен тем, что заработал этот навык с помощью своих собственных действий и полученной в результате этих действий кармы, а не от чьих-т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счет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получив карму спасителя, он теперь нуждался только в одном жетоне кармы. В конце концов, какую карму он приобретёт?.. он был уверен, что находится не очень далеко о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ка...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укреплено. Вы приобрели 3 единицы магии. Уровень владения Самоуничтожением низкого ранга увеличился на 10%. Поглощена часть воспоминаний и переживани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оооооооооооо! - огромный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Тцк, с тех пор как я поднялся до 3 уровня, количество характеристик, которые он мне даёт,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закончил с укреплением костей, пришел к выводу, что это было хорошее решение, оставить в покое огромного слизняка, и после того, как кивнул головой, начал продвигаться по тёмному канализационному проходу. Конечно, продолжая при этом использовать свою Скрытность низк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громный слизняк (+3) уже уничтожил всех слизняков, когда проходил мимо? Было так тихо, что казалось, будто его предыдущая шумная схватка с огромными слизняками ему просто приви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м месте, наоборот, нет никакой грязи. Ах, может она вся была расплавлена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изняк становится огромным слизняком, кислота, которую он извергает, становится сильнее. Она плавит твёрдые частицы и испаряет жидкости; слизняки, которые извергали эту ужасную кислоту, ползали вокруг, поэтому было вполне естественно, что канализация стала чище со временем. Но примерно в это же время он задался вопросом, почему сам канализационный проход все еще оставался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 весьма прочен, но сам факт того, что подготовка была такой тщательной... возможно, Империя относилась к этому так, как будто для слизняков было в порядке вещей появляться в кан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думался, как все же эта таинственная Империя выглядела во времена расцвета, и внезапно не смог выбросить это из головы. Он, вероятно, никогда этого не узнает и... он горько улыбнулся (по крайне мере он надеялся, что примерно так выглядело выражение его лица со стороны) и продолжил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 он исследовал, он обнаружил небольшую трещину, вырезанную в части левого прохода. Когда он тщательно осмотрел её, то обнаружил, что трещина имела форму квадрата, и она была примерно такого размера, чтобы туда могла без проблем уместиться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центре он увидел следы скрытой маны. Они казались очень ста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канер отпечатков пальцев, которые показывают в фильмах... Ли Шин Ву ненадолго засомневался, но вскоре положил руку поверх квадрата. Затем квадратный узор неожиданно испустил тепло и слегка выдвинулся вверх. Вне всякого сомнения, это был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взволнован, понимая, что скорее всего он нашёл секрет, скрытый в подземелье, и немедленно выпустил ману, но реакция была не особо впечатляющей. Дверной замок покраснел и испустил зловещий свет, хотя это в общем было всё, что произошло. Больше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жидал примерно этого. Это был замок, так было бы глупо надеяться открыть его, просто выпустив не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то ни было, он считал, что эта структура реагирует не только на ману определенного индивидуума. Это потому, что он мог слабо, очень слабо чувствовать следы маны от множества людей, которые ранее стояли перед этим сам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ло в у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реть его теперь было той ещё морокой. Вероятно, прошло уже несколько десятков лет с тех пор, как этот замок был активирован в последний раз, и он был так ужасно изношен, что было бы трудно установить происхождение следов не пощажённой времене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ей надеждой было то, что там было бесчисленное количество следов человеческой маны, и все их нити маны пересекались; он чувствовал, что получил бы значимый результат, если бы он был в состоянии проанализировать пото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будет та ещё работёнка, но... стои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лжно оставаться какое-то время до того, как огромный слизняк зачистит это подземелье. Ли Шин Ву сосредоточился на дверном замке и начал тщательно анализировать следы едва оставшейс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пределить отправную точку. Да, здесь... 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условия открытия замка следующим образом: сосредоточить ману в центре ладони и использовать эту ману для создания такого же узора. Конечно, дело было не только в том, что это должен был быть один и тот же узор, но он должен был проистекать из одного и того же начального места и заканчиваться в одном и том же конеч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активировал свои чувства и, проанализировав условия отпирания дверного замка, обнаружил и исключил ложные следы, которые были оставлены намеренно. Ему было весело, как будто он разгадывал какую-то головол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акопления Магии низкого ранга стал 2 уровня. Магия увеличилас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О, а он потихоньку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самый процесс, что и при входе в подземелье, так что, возможно, просто выполняя эти задачи, он сможет увеличить мастерство в своих навыках, связанных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был мотивирован улучшить свои навыки и характеристики, даже не знал, насколько удивительно то, что он делал, и упорно изучал замок. И вдруг ему, наконец, удалось определить законом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одства с Магией низкого ранга стал 8 уровня. Магия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еп. Господи, ну что за банальная безвку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рно знал, зачем приходили все собиравшиеся здесь люди. Однако, если подумать, что узор, который они использовали, был черепом; смех сам собой вырывался из груди. Хотя через это испытание определённо должно было быть довольно труд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перь мне просто нужно найти начальную и конечную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так далеко, что спрятали это в сточных тоннелях и даже обеспечили над ним полную охрану, так что он, вероятно, не выйдет из этой ситуации без потерь, если ошибется. Ли Шин Ву глубоко вздохнул и ещё сильнее сосредоточился на узоре. Точнее, он сосредоточился на потоке следов маны, которую люди оставили тут за десятки лет. Однако, не было никакой гарантии, что это будет так уж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Ли Шин Ву подумал, что возможно с его стороны было высокомерием пытаться это сделать. Особенно для кого-то, кто не так уж и долго управлял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никак не мог сдаться. В конце концов, это было почти чудом найти правильный узор. У него не было выбора, кроме как довериться своему таланту и сосредоточ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средоточился на этом узоре ещё сильнее, чем на заданиях когда сдавал вступительные экзамены в национальный колледж, и в этот момент ему каким-то чудом удалось ухватиться за слабо сохранившийся поток маны. Это был совсем небольшой след, но казалось, что некоторые следы маны постепенно поглощались у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даже догадываться о владельце этой маны, и он очень вскользь даже ознакомился с его жизнью... Это был не кто иной, как волшебник Геррит, который сжёг и убил своего зомбированн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сё наоборот. Так как этот след оставил Геррит, я смог узнать его. Я также смог побывать с ним в одном теле, а также... что ещё более важно, тот факт, что Геррит пришёл сюда, означает, что эта лаборатория как-то связана с генералом Сига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поминаниям из приобретённой им кости он знал, что Геррит хочет встретиться с генералом Сига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аборатория внутри канализации, где они проводили какие-то исследования, а Сигалд и Геррит... Он ещё ни в чем не был уверен, но Ли Шин Ву уже нарисовал в своей голове действительно убедитель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ра раскрыть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обнаружил след одного потока маны, было легко найти и остальные следы. В его голове четко соединились нити потоко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завопил от восторга и осторожно положил руку на дверной замок; и после того, как несколько раз прокрутил в голове симуляции и перестраховался... Он воспроизвёл этот поток. Слегка подкрашенная в черный цвет мана медленно и осторожно начала создавать узор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исунок был завершён, и, к счастью, дверной замок не стал горячим. Он испустил тонкий голубой свет и вскоре был втянут обратно в стену; в этот момент появился более крупный квадратный узор. Это была дверь, которая позволяла ему войти в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амок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 он смог оживить что-то из давно ушедших времен... Часть утраченной истории была возрождена благодаря Ли Шин Ву, и именно в этот момент мана в его теле усилилась, слилась воедино и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ремлющие фрагменты знаний и его талант соединились, вызвав большой взрыв, который он не смог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ассивный навык, Отслеживание Магии низкого ранга 1 уровня! Магия увеличила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одства с Магией низкого ранга, Накопления Магии низкого ранга и Отслеживания Магии низкого ранга усложнились и раз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ощущать магию, принимать её и отслеживать - всё это было связано в одно целое. Способ более эффективного производства маны, её циркуляции и использования инстинктивно возник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ём он не мог даже мечтать до сих пор, а также это было абсурдно сложным и вызывающим головную боль, но... теперь это стало для него возможным. Ли Шин Ву кивнул головой и принял это таинственное чувство. Он накопил знания и применил их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специальный пассивный навык, Кость Маны низкого ранга 5 уровня! Магия увеличила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на беспорядочно распространилась по его телу, покрыла его кости и вызвала фундамент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Маны низкого ранга 5 уровня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юди были организмами, которые не приветствовали ману, и благодаря их сильному упорству, а также их таланту, они реализовали метод нахождения гармонии с маной. Для того чтобы более совершенным образом управлять манной, которая распространяется по всему телу по своему усмотрению, мана принимается, создаётся и циркулируется воображаемым органом, который покрывает сердце. Они называли его сердце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 скелет без сердца, поэтому вы сделали что-то возмутительное и заменили сердце маны всем своим костлявым телом. Этот масштаб поистине огромен, и, если бы у вас не было значительного понимания и обращения с маной, было бы невозможно даже попытаться сотвор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равновесия между обширными знаниями, вашим талантом в мане и особой ситуацией, родился этот удивительный навык, и никто, кроме вас, не знает потенциала роста этого удивите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транное чувство. Ему казалось, что он снял какую-то неестественную одежду и был брошен в мир, наполненный маной, голым. Его тело, состоящее из 206 костей, было объединено с маной, и каждая из этих отдельных костей теперь была более тесно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тролировать все 206 костей одновременно, контролируя ману, было, определённо, нелегко. Даже если ему помогал навык, было слишком много того, на чем требовалось одновременно сосредоточиться, и он ощущал странную боль, из-за которой он как будто был разделё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детскими играми; если он потеряет контроль и будет затоплен маной, его кости разлетятся вдребезги, что будет неудивительно. Теперь ему придется постоянно быть наготове, чтобы приспособиться к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дрящий поток маны увеличивает скорость реак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дрящий поток маны сокращает время активации все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пешно поглотили немного внешней маны и сохранили её. Магия увеличилась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 необходимо было вытерпеть, чтобы потом получить свои желанные награды. Он вкусил пока только малую их часть, но было нетрудно понять, что эффективность его маны увеличилась более чем в несколько раз. Даже проявление, сбор и производство маны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Ли Шин Ву почувствовал, что имеет право называть себя героем. И... эта квалификация была далеко не так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3 уровне вы приобрели часть квалификации, необходимой для того, чтобы идти по пути Архимага, того, кто естественным образом управляет природой и изменяет мир. Магия увеличилась на 20. Вы приобрели жетон кармы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завершено! Вы получили 1 оружие 6 уровня: Кость руки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получили карму Обманщика, но вы пока на уровне младенца. Чем больше различных личин вы приобретаете, тем больше растёт ваша сила. Это путь, который вы выбрали, а также карма, которой вы были на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ытался найти потайную комнату, но испытал внезапную перемену, о которой не мог и мечтать; даже успокоив струящуюся ману, он на мгновение замер, чтобы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нтролировал ману и направлял её. Он чувствовал ману, которую гармонично извергали его кости, а также резонирующую внешнюю ману так отчётливо, что ему казалось, что при малейшем скольжении у него кружится голова. Он сравнил это чувство с катанием на американских г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ел, чтобы меня просто стошнило, но эти чёртовы кости не позволяют мне так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а проблема, которую можно было решить за короткое время, хотя, к счастью, это была проблема, которую всё ещё можно было решить. Точно так же, как человек обычно не осознает своего дыхания или моргания глаз, но всё же делает это машинально, он тренировал контроль над своим навыком кости маны так, чтобы он действовал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ько улыбнулся и на мгновение застыл на месте. Сколько времени прошло? Примерно в то время, когда его голова всё ещё болела, но он мог двигать ею, как обычно, Ли Шин Ву вздохнул с облегчением и проверил кость, которую он получил в награду з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6 уровня: Кость руки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руки обманщика, которая использовалась как оружие, чтобы задобрить врагов. Внутри сил достаточно, чтобы изменить чьё-то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костями, которые он до сих пор впитывал в себя, она была совершенно особенной; он не мог подавить восхищения, когда осматривал её. У неё было ужасно большое количество маны внутри, она был, очевидно, чрезвычайно прочной, а тот факт, что каждый из её костяных пальцев был разной формы особенно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манщик был существом, которое не нуждалось в оружии. Он решил, что будет важно выяснить, как это оружие было связано с обманщиком; а пока он будет уси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навыка не удалась. Вы ещё не готовы принять силу заключенную внутр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емного готов к этому, но теперь, когда это действительно произошло, оно оставляло горькое послевкусие. Если это должно было случиться, он хотел пожаловаться кому-нибудь и спросить, почему ему дали такую аппетитную кость в это время, но когда он подумал об этом с другой стороны, он понял, что его сила стала настолько поразительной, что ему удалось выполнить квест, который было настолько выше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но или поздно я по-любому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крепление костей не может сделать этого, тогда ему придётся на данное время забыть об этой кости. Ли Шин Ву осмотрел кость с выражением глубокого сожаления на лице и в конце концов положил её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уже трудился не покладая рук, чтобы приспособиться и применить навык Кости Маны, который он только что пробудил. Возможно, это всё действительно обернулось для него хорошо. Ли Шин Ву убедил себя в этом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ая дверь, которая открылась чьему-то взору впервые за десятки лет, выглядела изн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нял твёрдое решение и положил руку на дверь. Дверь бесшумно поднялась, до такой степени бесшумно, что трудно было поверить, что она пролежала нетронутой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генерала Сигальда и записи исследований, связанных с Герритом...! Мысль о том, что этот секрет лежал прямо перед его глазами, заставила его снова почувствовать возбуждение, но вместо этого перед глазами ли Шин Ву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ааа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без единого дюйма плоти, выскочил из тени и напа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Анти-Череп - 1. </w:t>
      </w:r>
    </w:p>
    <w:p>
      <w:pPr>
        <w:pStyle w:val="Normal"/>
        <w:bidi w:val="0"/>
        <w:jc w:val="left"/>
        <w:rPr/>
      </w:pPr>
      <w:r>
        <w:rPr/>
      </w:r>
    </w:p>
    <w:p>
      <w:pPr>
        <w:pStyle w:val="Normal"/>
        <w:bidi w:val="0"/>
        <w:jc w:val="left"/>
        <w:rPr/>
      </w:pPr>
      <w:r>
        <w:rPr>
          <w:rFonts w:eastAsia="Consolas" w:cs="Consolas" w:ascii="Consolas" w:hAnsi="Consolas"/>
          <w:b w:val="false"/>
          <w:sz w:val="28"/>
        </w:rPr>
        <w:t xml:space="preserve">[Кй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Тц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нацелился на Ли Шин Ву острым ударом своего меча! Это была идеальная атака исподтишка, но Ли Шин Ву был быстрее и избежал её. Он откинул голову назад и ударил ногой вверх, отчего клинок вылетел из руки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х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келета взлетел вверх по прямой линии и вонзился в потолок. Тем не менее, скелет казался равнодушным, пристально посмотрел на Ли Шин Ву и бросился в атаку. Казалось, что его мана была сосредоточена в его ладони, и он атаковал Ли Шин Ву во второй раз с его руками, окрашенными в тёмно-зелё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ислота, яд, созданный из маны. Она находится примерно на том же уровне, что и у огромного слизняка, и,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менно в тот момент. Благодаря своему навыку анализы маны, который заметно увеличился благодаря его Кости Маны, он смог понять структуру навыка своего врага, и в этот самый момент, кость, которую он впитал раньше... ноготь Кислотного Упыря пробудил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активный навык, средние брызги Кислотного Яда 1 уровня. Сила и магия увеличились на 15. Сопротивление Кислоте низкого ранга стал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полнили подвиг приобретения среднего навыка. Все характеристики увеличиваются на 5.]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так поражён, что на мгновение почти потерял контроль над своей маной. Навык среднего уровня!? Хотя способности кислотного упыря были действительно пугающими, когда он обычно изучал навык, он думал, что они каждый будут на пониженном уровне, поэтому он не мог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также связано с Костью Маны? Теперь он был способен полностью воспроизвести особые свойства маны в воспоминаниях и переживаниях, так что если все навыки, которые он будет осваивать в будущем, будут сразу на высоком уровне... тогда его обучение навыку Кости Маны было бы лучшим, что случилось с ним с тех пор, как он был брошен в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ёный туман, поднимавшийся с кончиков его пальцев, мягко обволакивал ладонь скелета. В этот момент он испуганно завопил и отступил назад, натолкнувшись на стол. Ли Шин Ву увидел, как часть документов на столе растаяла от яда, и невольно заора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Яд!?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елет остановился, когда Ли Шин Ву заговорил. Нет, возможно, он вновь пришёл в себя после того, как увидел использование Кислотного Яда. Честно говоря, это было хорошо, несмотря на причину. Его главной целью сейчас было успокоить его, если он хотел сохранить эти драгоценные документы и предотвратить дальнейший раз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едленно отступил назад и отвёл его подальше от документов, чтобы они не были повреждены, и спокойн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из людей Гер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действовать, когда понял, что нужно продолжать осторожно. И он смог произнести фразы, наиболее подходящие для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несённая для удара рука застыла в воздухе. Он попал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одчинённый доктора Геррита Атеррана? Я... не помню, чтобы я видел тебя раньше. Ты один 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тражник. Если бы это было так, я бы умер вместе с тобой. Я пришёл по его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ли доктор Атерран?.. Э-это естественно,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отчаялся и опустил голову. Увидев это, Ли Шин Ву был действительно удивлён. Он понимал, что ему нужно успокоить его, несмотря ни на что, но он не думал, что его сможет успокоить всего одн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келет взял себя в руки, перед Ли Шин Ву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стало 5 уровня. Те, кто слушает ваши слова, инстинктивно будут иметь хорошее впечатление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тело чёрное, 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яд очень сильный. ...Да, наши тесты были такими же. Теперь я немного при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скелет полностью утратил свой боевой дух. Он осмотрел Ли Шин Ву, а когда затем нагнул голову, чтобы посмотреть на своё собственное тело, тоже состоявшее из одних костей, то жалоб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тест в конечном счёте провалился. Мы не смогли остановить себя от превращения в нежить... В конце концов, этот безмозглый Император попытался предотвратить катастрофу, вызвав ещё больш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так, словно Ли Шин Ву только что получил прямой удар. Этот скелет ясно осознавал, что является нежитью, и также знал о течен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эффект, вызванный тем, что они проводили тесты в тоннелях? Если это правда, то в Империи...!? Ли Шин Ву сделал всё возможное, чтобы скрыть своё удивление, несмотря ни на что, и ответил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бе лучше, чем ребятам снаружи. Так как, те ребята снаружи потеряли рассудок и набрасываются на всех, кого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овина успеха...? Входи, товарищ. Если так подумать, то ты, знающий код анти-черепа, не можешь быть моим врагом. Кажется, что до недавнего времени я тоже потерял рассудок. Поскольку всё, что я делал, было от отчаяния, пока я сидел тут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череп, ага. Это определённо было связано с рисунком черепа, нарисованным на дверном замке. Была небольшая вероятность, что это просто кодовое название, но была большая вероятность, что оно также означало организацию их группы. Ли Шин Ву решил запомнить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одил тут вокруг сам по себе? Если нет, то действуешь ли ты по приказу генерала Сиг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ействую по просьбе Геррита. Мне нужно собрать все исследовательские материалы, чтобы их нельзя было использовать не по 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ясно. Эти драгоценные материалы разбросаны в подобных местах. Это безусловно ва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елетом было очень легко справиться. Было ли это потому, что он только что восстановил свой рассудок, или это было из-за того, что его воспоминания не были полностью восстановлены? Если это не так, то было ли это связано с его актёрским мастерством? Впрочем, если он мог обращаться с ним так, как ему заблагорассудится, т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 все материалы, которые остались нетронутыми, несмотря на то, что прошло несколько десятков лет. Скелет даже помог ему с этой задачей. В конце концов, он сделал эт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которые из наших товарищей все ещё там. Не мог бы ты помочь в их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мне все равно нужно собрать вс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иво сидел на своём месте, и, хотя ему очень хотелось осмотреть материалы, сложившаяся ситуация не позволяла ему этого сделать. Однако в тот момент, когда Ли Шин Ву кивнул на слова скелета, мана перед ним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за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ддерживают дух разруш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ёл следы тех, кто всё ещё сопротивляется в Империи, и вступил с ними в контакт. Никто не знает, как эта попытка обернется в будущем. Но несомненно то, что это будет чрезвычайно тру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айти товарищей Ядовитого Скелета 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1 пропуск в секретный магазин Бога и 1 лекарств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начит ли это, что Бог тоже заинтересован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действительно не по правилам для героя: выслушать их мотивы и действовать, не убивая их. Однако, наоборот, Бог не наказала его за это и вместо этого поощряла его сделать это, что было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зависимо от того, нравилось это Богу или нет, Ли Шин Ву поступал так, как ему был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справиться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придётся их где-то складывать. Есть кое-что, что Геррит приготовил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доктора Атер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Ядовитый Скелет убедились, что в комнате больше нет никаких материалов, и покинули проход. Увидев, как Ядовитый Скелет выхватив свой меч выполз из двери, он причмокнул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стоит двигаться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ыть таким осторожным. Единственные вещи в этой канализации — это просто слизняки, на которых мы ставили опы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сего лишь слизняки, но... ну,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казался от попыток убедить его. Когда он подумал об этом, так как он потратил так много времени на знакомство с Костью Маны, огромный слизняк должен был быть уже далеко от него. Вероятно, сейчас он в бешенстве пожирал всех остальные слизняков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лько что кое-что пришло в голову, я же ещё не представился. Меня зовут... Фух, я не помню своего имени. И не только моего имени. Я даже не помню, кто я такой... Интересно, почему? Я помню тесты и проклятие, но ничего не помню о себе! Как будто у меня в голове совершен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человеком, а не скелетом, то казался бы главным героем, но мир не запомнил бы амнезию простого статиста! Удивительно, но Ли Шин Ву ответил без вся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твоя голова пуста, означает лишь то, что теперь ты можешь много чем запол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роизнёс подходящую фразу, которую слышал где-то раньше, но, похоже, скелет был глубоко тронут. Пока он занимался этим, Ли Шин Ву решил оказать ему ещё одн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авайте дадим тебе имя. Теперь тебя зовут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Это хорошее имя!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я, которое он придумал сам, но на самом деле это был псевдоним без капли креа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 Зеро, сюда. Я ничего не помню о себе, но точно помн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Пошл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Пол двигались быстро. Он определённо двигался намного эффективнее, потому что у его проводник. Независимо от того, насколько превосходными были его чувства маны от изучения Кости Маны, требовалось определенное количество личных усилий, чтобы найти секретные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благоговейный трепет перед своим предвидением, ведь он не убил скелета и решил проблему, просто поговорив. Ли Шин Ву честно не думал, что все так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Ты ведь тоже это вид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йчас же его от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пер замок более умело, чем раньше, и открыл дверь. Внутри лежали три скелета, но они были точно такими же, каким недавно был Пол: Сошедшим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так и думал, что вы будете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дохнул и аккуратно выплюнул на них свой Кислотный Яд. Это была не кислотная магия и не проклятие, и скелеты, которые окунулись в яд, удивленно хмыкнули и перестали двигаться. Это правда выглядело дово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этого яда... это вкус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ты... ты случайно не солдат из другой тесто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я скелет...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я понимаю ваши противоречивые чувства, но я получил запрос от Геррита Атеррана, и вы, ребята, нежить, у которой есть свои мотивы. Мы все здесь друзья, так что успокойтес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красно использовал своё Актёрское Мастерство и успокоил их. Пол, который видел, как Ли Шин Ву мгновенно со всем разобрался, просто небрежно похлопал своими костя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твоем голосе необычна. Как и ожидалось, похоже, ты всё-таки не был обычным человеком. Как ты думаешь, какими были наши отношения в прошлом? Тьфу, ниче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говорил это раньше, так что молчи, а вы станьте здесь по порядку. Ты Пол 2, Ты Пол 3, а ты Пол 4..."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лов пережили трогательное воссоединение, хотя ещё не прошло и пяти минут. Поскольку все они теперь состояли из костей, было трудно восстановить их прежнюю форму, но они определённо помнили, что служили и доверяли одному и тому же генералу, и были в одной тестов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все они были 3-го уровня, они, скорее всего, все имели одинаковые должности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ты выполняешь волю доктора Атеррана, даже став нежитью... ты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шь ли ты с нами на встречу с генералом Сигальдом? Генерал Сигальд определённо не отказался бы от магичес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когда-нибудь ещё увижусь с вами, ребята. Я буду помн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з раздумий отклонил предложение Полов, которые достигли взаимопонимания, и быстро собрал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цессе он искоса взглянул на символы, которые они использовали, и материалы определённо не были написаны на корейском языке, но он, естественно, мог их прочитать. Вероятно, именно по этой причине он мог общаться с другими несмотря на то, что никогда не изучал язы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е пойти ли нам проверить оставшиеся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о подожди... разве ты не слышишь что-то странное от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упомянул об эт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одтвердил утверждение Пола 3. Затем Пол 4, который вышел из двери раньше всех остальных, заговорил слегка напряжё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ползущий звук... что-т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часть прохода лопнула. За ним показался гигантский слизняк, окрашенный в тёмно-зелёный цвет. Его по-настоящему мрачная аура была настолько тяжелой, что его тело осело, и тяжелый кислотный туман распространился по всему его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лизняк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цель своей мести. Когда вы боретесь с ним, все характеристики увеличиваются на 30%. Пламя Мести получает дополнительный бонус в размере 30%.] </w:t>
      </w:r>
    </w:p>
    <w:p>
      <w:pPr>
        <w:pStyle w:val="Normal"/>
        <w:bidi w:val="0"/>
        <w:jc w:val="left"/>
        <w:rPr/>
      </w:pPr>
      <w:r>
        <w:rPr/>
      </w:r>
    </w:p>
    <w:p>
      <w:pPr>
        <w:pStyle w:val="Normal"/>
        <w:bidi w:val="0"/>
        <w:jc w:val="left"/>
        <w:rPr/>
      </w:pPr>
      <w:r>
        <w:rPr>
          <w:rFonts w:eastAsia="Consolas" w:cs="Consolas" w:ascii="Consolas" w:hAnsi="Consolas"/>
          <w:b w:val="false"/>
          <w:sz w:val="28"/>
        </w:rPr>
        <w:t xml:space="preserve">[Гури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лизняк, заметивший Ли Шин Ву, с силой взвыл, и жесткие стены прохода начали быстро трескаться. Однако Ядовитые Скелеты были напуганы и инстинктивно отступили назад, а Ли Шин Ву, напротив, выглядел довольным и шагнул вперёд. Он был слегка разочарован, что это не императорский слизняк, но всё же, это был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играем, пу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р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изи энергично откликнулся на предложение Ли Шин Ву. Казалось, что он и сам соскучился по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выглядели так, будто вот-вот расплачутся, когда увидели, как быстро треснули стены в результате рывка королевского слизняка на полной скорости, но, к несчастью для них, бежать было нек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бстановка, в которой они находились, не слишком подходила для беготни и игры в прятки. Это было потому, что всякий раз, когда королевский слизняк двигался, дренажные трубы раскалывались, крошились и изрыгали грязь, создавая вокруг сущий хаос. Полы, которые ещё не привыкли к своим костяным телам, вздрагивали всякий раз, когда это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рею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чётко видеть его, то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шевелился, избегая нападения королевского слизняка, и успокоил Полов. Однако королевский слизняк столкнулся с канализационными трубами, в результате чего стены начали осыпаться, и, увидев это, Полы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йдёт и дальше, секретные лаборатории тож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данном случае вся канализация может рухнуть. Честно говоря, это не имело бы особого значения, если бы рухнула лишь бесполезная канализация, но он не мог позволить, чтобы все лаборатории обратились в руины, прежде чем он получит шанс просмотре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раз уж дело дош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опорно кивнул головой и отступил. Внимание Полов было полностью приковано к нему, и он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ду ещё подкрепление, так что отвлеките пок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ебята, вы сможете справиться. Я сделаю так, чт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динг пробился через канализационные трубы, покрылся грязью и по пути ещё и распространил яд. Ли Шин Ву сделал короткий глубокий вдох и повернулся к Пудингу, а также к Полам, на черепах которых красовались выражения, с какими птенцы смотрят на маму-птицу (конечно, скелеты не очень выразительны, поэтому никто не мог бы сказать наверняка, но это были примерно те самые чувства)... и за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аааааааа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рик Мёртвых низкого ранга, вы заставили своих врагов впасть в безумное и гр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успели в использовании навыка против врага более высокого уровня, чем вы! Навык Крика Мёртвых низкого ранга стал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рурурр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Кеу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к...! Передо мн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Ядовитых Скелета, которые на какое-то время обрели рассудок, снова полностью потеряли его из-за крика Ли Шин Ву. Это был такой отвратительный поступок, что не было бы ничего странного, если бы сам дьявол пришел и спросил: "Парень, давай теперь в Аду будешь главным ты, а я буду твоим з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жидал, что это сработает на скелетах, но он не ожидал, что навык будет работать и на королевском слизняке 4-го уровня! Возможно, потому что прошло не так уж много времени с тех пор, как он эволюци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все равно умрёте, так что если уж вы умрёте, то хотя бы сможете сбить немного здоровья этому слиз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вольно подло попрощался с Полами, и вместо того, чтобы попрощаться с королевским слизняком, который, кажется, находился одновременно в состояниях безумия и ужаса, он выстрелил в него Огненной Пулей (катапультируя свой указательный палец и используя 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мотреть, будет ли он самоуничтожаться, как огромный слизняк, или у него будет другая реакция на огонь, но... было ли это из-за взбешённого состояния? Несмотря на распространение огня, он не проявлял никаких признаков самоуничтожения. Ли Шин Ву был удовлетворён этим фактом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ажды убегали от цели своей мести. Мститель может без потерь перенести позор побега дважды. Когда вы снова сталкиваетесь со своим врагом, все характеристики увеличиваются ещё на 15%. Однако убегать в третий раз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про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жал от цели задания, так что вполне естественно, что я провалил задание, но... я не знал, что у умения Мстителя есть подобные уточ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бегство в третий раз было запрещено, означал, что он не мог просто слепо убежать от своего врага только потому, что это было страшно, иначе он может быть наказан этим сам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думал, что продуктивность навыка значительно перевешивает риск, но он не ожидал такого рода сюрпризов, скрытых внутри навыка. Он думал, что не будет случая, чтобы он трижды подряд убегал от одного и того же врага, но и не было гарантии, что этого не случится, так что ситуация действительно была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тоит ли мне сейчас безропот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бороться прямо сейчас, он был уверен, что сможет победить. Тем не менее, он действительно хотел собрать все скрытые материалы в канализации. Особенно потому, что теперь он понял, что его навык Мстителя перезапустится и увеличит его способности ещёё больше, так что это не будет так уж плохо, если он просто посмотрит н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я выброшу моего новоприобретённого проводника в пасть смерти, и это становится ситуацией, когда я должен исследовать канализацию, даже не зная, когда она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уже дважды прошел через схему скрытых помещений, он был так же уверен в исследовании тоннелей. Единственная проблема сейчас заключалась в том, что ему нужно было найти скрытые сооружения до того, как канализация полностью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выбрал "крик мёртвых." Стало замет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должительность его навыка была не очень большой, так что скоро тут скоро снова начнется хаос, так что... Для него было важнейшим заданием найти все лаборатори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свой боевой спринт до предела и начал ускоряться. Огромный слизняк очистил канализацию от монстров, так что она была совершенно безлюдной, и если исключить грязь, которая время от времени падала ему на голову, ничто не могло встать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2 минуты он нашел третью скрытую лабораторию и бездумно открыл дверь. Удивительно, но пять скелетов ждали внутри,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ы тоже участник проекта? Нет, это не имеет значения, кто ты. Там снаружи бродит страш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Похоже, катастрофа, постигшая канализацию после десятков лет молчания, а именно рождение великого слизняка, заставила их самостоятельно восстанови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планируете дождаться, пока рухнет вся канализация, а потом умереть вместе? Если вы планируете похоронить усилия генерала, который также пытался остановить проклятие, то можете свернуться калачиком и остав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говорить нам о Генер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ейчас разница,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се материалы. Ли Шин Ву посмотрел на них ледяным взглядом (было именно такое чувство), и скелеты резко уставились на него; и он вышел из помещения, как будто не было смысла говори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оберу все следы нашего сопротивления, я собираюсь сразиться с этим монстром, чтобы спасти наше будущее. Вы, ребята, можете остаться здесь, свернуться в клубок своими связанными проклятьем костями 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келетов ухватился за кость руки Ли Шин Ву. Ли Шин Ву, который был немного обеспокоен тем, что не был достаточно резок, втайн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сли объект разрушится и все умрут, тогда... Я буду сражаться вместе с тобой. Чёрт побери, я не могу отправиться в ад, ничего не до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ним. В конце концов, я, возможно, был слишком подавлен тем, что мы так и не смогли предотвратить проклятие. Если ты рыцарь Империи, то должен уметь сражаться со своим врагом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всегда легко. Докажите мне это своими действиями, начиная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пришло время упрекнуть их ещё больше... и как только он холодно ответил, скелеты, казалось, даже проявили некоторую гордость и пошли впереди него чеканя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их, то подумал: "Ху, это может быть конечно потому, что у скелетов нет мозгов, но что ни говори, их очень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начала проверить оставшиеся скрытые лаборатории, а затем действовать. До этого... Каждый из вас помнит сво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чего не помню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 этой стороны по порядку, ты Пол, Пол 2, Пол 3..."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носился к скелетам, которые он оставил, чтобы сражаться с королевским слизняком, как к уже мёртвым, поэтому он силой взял их имена и передал их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злая и небрежная церемония присвоения имен, но Полы не осознавали этого и были тронуты, думая, что он "принял их как товарищей." Они приняли Ли Шин Ву как своего временного лидера, так что ему не нужно было придумывать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 самого начала был сильным, то смог бы прикончить его, не солгав без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учился по-новому вести себя в зависимости от ситуации. Если бы он использовал разницу в силе между собой и своими целями и сказал что-то подходящее, они не стали бы прощупывать его слова, и в то же время он мог бы установить их взаимоотношения так, чтобы он был бы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я думаю, что это не то, что должен делать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Ли Шин Ву размышлял, идет ли он в правильном направлении или нет, он наконец добрался до последней области. Внутри было семь Ядовитых Скелетов, и они также послушно присоединились к нему. Таким образом он собрал 12 скелетов 3-го уровня, не считая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 материалы. А теперь пойдём и позаботимся о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увеличивались в количестве, казалось, что скелеты неизбежно наполнялись уверенностью. Несмотря на то, что они вновь обрели рассудок, они всё ещё оставались сущим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подбадривал скелетов и продвигался вперед, он мельком увидел конец подземелья. Последняя секретная лаборатория, а также примыкающий к ней проход; на стороне стены было видно, что её кусок полностью вырван. Похоже, это была комната босса... это было очевидно, но он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в этом случае? Считается ли убийство королевского слизняка, как убийств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жил много удивительных событий в этом подземелье, что было действительно странно. Опыт, который он приобрёл здесь, должен стать полезен позже. Он бежал, думая о таких разных вещах, и в мгновение ока достиг того места, где впервые столкнулся с королевским слиз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цель своей мести. Когда вы боретесь с ним, все способности увеличиваются на 45%. Пламя Мести получает дополнительный бонус в размере 45%. Это последний шанс вашего противника, а также ваш.] </w:t>
      </w:r>
    </w:p>
    <w:p>
      <w:pPr>
        <w:pStyle w:val="Normal"/>
        <w:bidi w:val="0"/>
        <w:jc w:val="left"/>
        <w:rPr/>
      </w:pPr>
      <w:r>
        <w:rPr/>
      </w:r>
    </w:p>
    <w:p>
      <w:pPr>
        <w:pStyle w:val="Normal"/>
        <w:bidi w:val="0"/>
        <w:jc w:val="left"/>
        <w:rPr/>
      </w:pPr>
      <w:r>
        <w:rPr>
          <w:rFonts w:eastAsia="Consolas" w:cs="Consolas" w:ascii="Consolas" w:hAnsi="Consolas"/>
          <w:b w:val="false"/>
          <w:sz w:val="28"/>
        </w:rPr>
        <w:t xml:space="preserve">[Куреререрю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лизняк, заметивший Ли Шин Ву, громко завыл. На его теле больше не было никаких следов пламени мести. Он чувствовал, что связь маны обрывается где-то в середине, и примерно предполаг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г стряхнуть его в нужное время, так что твоё тело стало намного меньш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так, словно мог понять, что говорит Ли Шин Ву, и гнев королевского слизняка вспыхнул, хотя его тело значительно уменьшилось по сравнению с тем, когда он впервые увидел его. И уменьшилось оно до такой степени, что он поверил бы, если бы кто-то сказал, что это была немного более большой огромный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меньше он становился, тем больше его сила концентрировалась в его теле; его сила сама по себе уже не проигрывала даже Кислотному Упырю.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12 Полов бормотали себе под нос, когда увидели четыре большие и маленькие кости, разбросанные по полю боя. Конечно, владелец этих костей был давно мёртв... Нет, на самом деле, это были скелеты первых Полов с 1 по 4.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так отчаянно, что для них не было никакой возможности выйти живыми из битвы с королевской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решили пожертвовать собой, чтобы сохранить результаты наших тестов в безопасности, а также скрыть нас от врага, что позволило мне спасти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ак спокойно болтал о них, несмотря на то, что их смерть была так несправедлива; что если бы первые Полы, ставшие костями, услышали его, они вернулись бы как злые духи, чтобы преследовать его. Было бы очень весело, если бы они и правда вернулись как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не позволите, чтобы их жертва пропала даром? Для Империи и для вас самих... Мы перешагнём через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живу несмотря ни на что! Даже если я скелет, есть надежда, если я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авлю это желе-пере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потрясающий! Боевой дух 12 Полов взлетел, и каждый из них поднял своё оружие и бросился на королевского слизняка! Королевский Сслизняк, казалось, находил это смешным и извергал свой кислотный яд, хотя из-за того, что они были Ядовитыми Скелетами, они не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те, про время, когда вы были воинами! Умереть из-за комка слизи -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бодрил скелетов и с комфортом занял позицию в задних рядах. Пламя просто заставит его самоуничтожиться, поэтому на данный момент он планировал запустить свою Гранату (Катапульта + Самоуничтожение), чтобы ослабить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аа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й взрыв от выстрела указательным пальцем нанёс огромный урон королевскому слизняку, заставив его буйствовать; к сожалению, 12 Ядовитых Скелетов отчаянно сражались без страха и сомнения, поэтому Ли Шин Ву не мог атаковать без риска попаст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огромный слизняк скакал по полу, но даже если он пытался раздавить скелеты, повсюду были кучи земли, и его огромное тело не позволяло ему двигаться легко и стре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ё иде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твердил, что ситуация складывается именно так, как он и планировал, хотя на самом деле он вообще не планировал ничего подобного; он восстановил свой указательный палец и подготовил вторую Катапульту. Ещё не было ни одного скелета, который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продержитесь до тех пор, пока не умрёт королевский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оял за своими живыми щитами... нет, его мёртвыми щитами и неторопливо выстрелил своей Огненной пулей, самодовольно ухмыляясь. Вот так он ознаменовал начало крайне неравной и довольно трусливой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Анти-череп - 3.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12 Полов, а также королевский слизняк, который пытался проглотить их всех, храбро боролись и продолжали бой уже не менее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кружающая среда не была тесным подземным пространством, битва, возможно, уже бы закончилась, но поскольку королевский слизняк не мог даже должным образом протаранить их, Ядовитые Скелеты 3 уровня каким-то образом смог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 ещё немного усили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 10!] </w:t>
      </w:r>
    </w:p>
    <w:p>
      <w:pPr>
        <w:pStyle w:val="Normal"/>
        <w:bidi w:val="0"/>
        <w:jc w:val="left"/>
        <w:rPr/>
      </w:pPr>
      <w:r>
        <w:rPr/>
      </w:r>
    </w:p>
    <w:p>
      <w:pPr>
        <w:pStyle w:val="Normal"/>
        <w:bidi w:val="0"/>
        <w:jc w:val="left"/>
        <w:rPr/>
      </w:pPr>
      <w:r>
        <w:rPr>
          <w:rFonts w:eastAsia="Consolas" w:cs="Consolas" w:ascii="Consolas" w:hAnsi="Consolas"/>
          <w:b w:val="false"/>
          <w:sz w:val="28"/>
        </w:rPr>
        <w:t xml:space="preserve">[Гурререререю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неплохо блокируешь удары, Пол 10. Я стреляю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атапульты низкого ранга стал 2 уровня. Скорость запуска увеличивается. Ловкость увеличила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12 Полов были заняты сдерживанием наступления королевского слизняка, Ли Шин Ву использовал Полов как движущуюся броню, чтобы защитить себя; пока его мана позволяла это, он непрерывно стрелял из своего пальца. Он думал об этом и раньше, но не было ничего более обнадёживающего, чем иметь подкрепление, блокирующе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еререр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часть тело королевского слизняка лопалась, он отчаянно собирал ману из разлетевшихся кусков, и хотя было бы лучше, если бы пламя прилипало, оно, по крайней мере, заставляли значительное количество маны конденсироваться в его осн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сщепить его ядро и убить его, ему нужно было медленно конденсировать его ману, с помощью огня или взрывов, так как это помогло бы ему получить ядро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нет понятно, что ядро не собирается выходить наружу, тогда он использовал бы свое Пламя Мести, даже если это означало бы пожертвовать Полами. К счастью, ем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он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йте его, товарищи! Наша боль станет фундаментом, на котором мы построим наше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напряженной битвы, казалось, у Полов сформировалось глубокое чувство товарищества. Ли Шин Ву ненавидел своё тело, которое не могло есть попкорн, и выстрелил Гранатой в королевск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взволнован тем, сколько характеристик даст ему его ядро, и пытался делить шкуру вполне себе живого медведя. Но в этот момент королевский Сслизняк быстро перекатился и увернулся от запущен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ут же сделал ещё одну попытку. Затем он увидел, что плоть слизняка была оторвана из-за постоянных гранат после последних 20 минут, и размер его тела уменьшился до такой степени, что теперь он мог легко двигаться даже в этом узк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 время битвы несколько Полов погибло, так что в их окружении образовалась брешь; в этот момент королевский слизняк не упустил возможности и начал своё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Кияяяяак!] </w:t>
      </w:r>
    </w:p>
    <w:p>
      <w:pPr>
        <w:pStyle w:val="Normal"/>
        <w:bidi w:val="0"/>
        <w:jc w:val="left"/>
        <w:rPr/>
      </w:pPr>
      <w:r>
        <w:rPr/>
      </w:r>
    </w:p>
    <w:p>
      <w:pPr>
        <w:pStyle w:val="Normal"/>
        <w:bidi w:val="0"/>
        <w:jc w:val="left"/>
        <w:rPr/>
      </w:pPr>
      <w:r>
        <w:rPr>
          <w:rFonts w:eastAsia="Consolas" w:cs="Consolas" w:ascii="Consolas" w:hAnsi="Consolas"/>
          <w:b w:val="false"/>
          <w:sz w:val="28"/>
        </w:rPr>
        <w:t xml:space="preserve">[П-пол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справиться с его быстрыми движениями, и Пол 3 был поражён кислотным выстрелом. В этот момент слизняк сфокусировал свой кислотный яд в одной точке и изрыгнул его! Пол 3 мгновенно растаял, и на его месте осталась только одна оплывш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Тр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себя в руки, ребята. Не теряйте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и выстрелил Гранатой. Сразу же после атаки он воспользовался бы разрывом от взрыва и ударил бы снова, но произошло нечто поистине поразительное. Прежде чем граната вонзилась в тело монстра и взорвалась, снаряд растаял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им условиям это соответствовало, но был уверен, что яд королевского слизняка мгновенно усилился! Это могло быть даже сравнимо с Кислотным Ядом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евский слизняк издала странный звук, словно издеваясь над ними, и завибрировала всем телом. По сравнению с предыдущим видом, его тело было определённо окрашено в тёмно-зелё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д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тела тают, стоит только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шнотворный смертельный ядовитый туман заполнил узкое пространство. В этот момент Ядовитые Скелеты задрожали, полностью застряв в ядовитом тумане. Они ненадолго забыли, как ужасен Кислотный Яд после того, как переродились Ядовитыми Ске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Тск, если вы все умрёте прямо сейчас, то это доставит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лизняк подумал, что у него есть возможность, и попытался смахнуть всех Ядовитые Скелетов разом, распространяя свой смертельный яд, но прежде чем он смог это сделать, Ли Шин Ву атаковал и протаран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охоты на него он мог пожертвовать ядовитыми скелетами одним за другим, но он не мог без борьбы потерять все свои щиты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го тело уменьшилось, его вес также уменьшился; Королевский слизняк не выдержал атаки Ли Шин Ву и бессильно отскочил, будучи отброшенным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кое-что более важное, чем это. Несмотря на то, что он находился в контакте с усиленным Кислотным Ядом, ядом, который расплавлял камни одним махом, он безупречно выдержал удар и всё ещё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с подействовал Усиленный Кислотный Яд королевского слизняка. Сопротивление Кислоте низкого ранга успешно отразило 90%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я Кислоте низкого ранга стал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 тех пор, пока я не застряну в его теле, я смогу вы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сть указательного пальца, застрявшая в теле слизняка, мгновенно растаяла, он втайне очень волновался, но похоже, что его основное тело смогло выдержать Кислотный Яд благодаря комбинации его навыков Отвердения и Сопротивления Кислоте. Несмотря на то, что он получил некоторые травмы, он за пару секунд мог исцелить такой объем повреждений с помощью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ролевский слизняк понял, что Ли Шин Ву был не из тех противников, которых он мог победить, просто бездумно извергая свой яд вокруг, и монстр постепенно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подходил к нему спереди, а просто атаковал его сзади огнем или пулями, но тот факт, что он действительно обладал самым крепким телом из всех, слегка шокировал королевского слизняка. ...И честно говоря, королевский слизняк был не единственным, кто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он все ещё жив, даже после того, как был отравлен эт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бедить. Испытание было полным провалом. В конце концов, мы были прокляты; расплавив нас всех, эта слизь полностью похоронит нас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осто расслабьтесь и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Полов дрожали, как листья на ветру, и Ли Шин Ву видел, как они отступают; поэтому он решил полностью отказаться от использования их в качестве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воли была уже на исходе, и даже если они снова выступят вперед, он не знал, сколько ещё они продержатся против королевского слизняка.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началась вторая фаза, означает, что здоровье и магия королевского слизняка медленно подходят к концу. Мне определенно стоит попробовать, пока я ещё в состоянии блокировать ег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е ещё обладал сочетанием силы и скорости, подходящим для элитного монстра 4-го уровня, но Ли Шин Ву также получал эффект навыка Мстителя. Он решил, что сейчас определённо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сжал Кость Громового Удара обеими руками и активировал Боевой Спринт, взяв инициативу на себя, и бросившись на монстра первым. Королевский слизняк заметил это и быстро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Хо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урдно быстрая скорость реакции. Если он не будет в полной мере использовать свою временно повышенную остроту зрения, то потеряет монстра из виду. В тот момент, когда Ли Шин Ву прочёл его траекторию, он ударил вниз по верт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но укрепил своё тело магией, и его меч упал с силой, которая могла расколоть землю, столкнувшись с королевским слизняком, летящим вперёд. Однако вместо того, чтобы быть отброшенным назад, он напряг свою силу и протолкнул свой меч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лизняк не смог соперничать с его силой и отскочил, столкнувшись с противополож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дарился о чрезвычайно ненадёжную стену, дренажные трубы полностью разрушились, и фундамент стал неустойчивым. Грязь извергалась повсюду, но даже в этой грязной ситуации глаза Ли Шин Ву не отрывались от королевск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то, тоже есть способность затвердевать? На его теле нет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очень острым. Этот ублюдок просто оказался чересчур жёстким! Так как его тело уменьшилось в размерах, его физическая сила атрофировалась до такой степени, что Ли Шин Ву смог без труда отбросить его назад, но, с другой стороны, его магия была ужасно сжата в его теле; в результате оно стала намного жё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Хоп!"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як, должно быть, воспрял духом после того, как без потерь пережил удар Ли Шин Ву, поскольку он отскочил от своего положения и снова полет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оттеснят назад, это будет конец! Ли Шин Ву стиснул зубы и столкнулся с королевским слизняком. С решимостью прикончить его, он вливал силу удара в каж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я и думал, мы не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в силах убить его с такой огромной мощью, тогда... А, ааа. Яд, ядовитый туман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оролся, слушая, как Полы обеспечивают "фоновую музыку", это не сработало. Нет, честно говоря, его нынешняя сила и правда не могла одолеть королевского слизняка. Глядя на ситуацию сражения, он подумал, что если бы он мог выиграть больше времени, то смог бы нанести решающий удар, но проблема была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о продолжать постоянно атаковать и защищать, пока его ман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руктура тоннелей вела обратный отсчёт до своего разрушения. Из-за льющейся грязи скоро будет трудно даже пошевелиться. Это стало бы худшей средой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кончить его до этого... Это несомненно будет немного трудно, но это был единственный выбор. Он решился и активировал с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пламя мягко вспыхнуло на его указательном пальце. Увидев этот ненавистный огонь, королевский слизняк изверг смертоносный яд, который сгустился в его теле, сразу во все стороны, и заполнил всё пространств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определённо реагируеш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ый ядовитый туман и его черное пламя встретились, издавая потрескивающий звук; пламя подожгло яд, и повалил горячий дым. Если он просто останется в таком положении, у обеих сторон банально закончится магия, поэтому Ли Шин Ву поднял указательный палец на высоту плеча, прицелился и приготовился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раз он будет самоуничтожаться от пламени, пока не оставит своё ядро, но...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выстрелил, один из рассеянно наблюдавших за ним Полов вдруг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так вовремя, что Ли Шин Ву остановил свою катапульту. Это было поистине облегчение, что королевский слизняк увидел угасающее пламя и почувствовал крайнее недоумение, из-за которого он не с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знают ли они об этой ситуации или нет, но Пол продолж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меня назначили рыцарем, я подал заявку на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нахмурился. Неужели они всерьёз вспоминают своё прошлое в такое время? Как? Однако дело было не только в нем. Остальные Полы тоже что-то бормотали, как будто они должны бы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сего лишь солдатом, но благодаря своим заслугам стал центурионом. Тот, кто привел меня туда, был не кто иной, как генерал Сиг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Я... я уважал Императора. Из-за этого я не могу простить его ошибку, даже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забыть? То, как я жил, то, как я должен жить теперь... всё это было во мн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пространство, которое было заполнено сгущающимся смертельным ядом, извергнутым королевским слизняком, стало чистым. Даже сейчас королевский слизняк реагировал на пламя мести и создавал Кислотный Яд, но Ядовитые Скелеты поглощали его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разве это не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овалилось. Это был поистине ужасный провал. Однако, поскольку это был провал, мы смогли извлечь из него какую-т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ко. Однако сейчас нам нужна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было некуда, они не могли спастись от Кислотного Яда, и у скелетов не было другого выбора, кроме как впитать его. И в тот момент, когда они отказались от борьбы, они естественным образом впитали Кислотный Яд, как будто он принадлежал им с самого начала... Скелеты начали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ание неудач их прошлого испытания сделало это возможным; именно в этот момент их карма из прошлого была связана с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забыл, как использ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что кто-то запер меня в темноте и лишил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помню своего прошлого имени, но… теперь всё в порядке. Мы стали способны принимать и наше прошлое, и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ольше не нужно глубоко задумываться о том, что внутри. Нам просто нужно идти тем путем, которому нас 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х голоса звучали гораздо увереннее, и по какой-то причине они чувствовали себя еще сильнее... В тот момент, когда он подумал, что они как будто повысили уровень, сгущающаяся мана вызывающ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Ли Шин Ву не было глаз, он смог правильно увидеть изменение ядовиты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3,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2,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4,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7,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9,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10,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Скелет-Пол 12,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увидит момент, когда нежить переродится в именных монстров. Они стали именными монстрами с именами, которые он дал им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ошеломлён и смотрел на них с широко открытым ртом, когда Полы тяжёлыми шагами промаршировали куда более энергично, чем раньше, и решительно вста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мы показали вам нечто столь неприглядно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тоже будем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нам приказ. Я хочу ответить на проявленное вами благородство,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т возьми, я стал вашим капитаном, и что, чёрт возьми, вы подразумеваете под благородством?" — вот как он страстно хотел ответить, но... Ли Шин Ву отбросил все эти мысли. Хотя Империя была неисправимо холодной и высокомерной, он вёл себя так, как будто "их" Империя была единственным светлым мест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то взяли себя в руки. Задержите его на некоторое время. Вы ведь сможете это сдел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элитных монстров 3-го уровня атаковали королевского слизняка одновременно. Королевский слизняк пытался убить их своими ядовитыми атаками, но они уже не были теми слабыми скелетами из прошлого. В конечном счёте, пока его сдерживали скелеты, Ли Шин Ву воспользовался возможностью выстрелить своими Огненными Пулями залпом. Поскольку слизняк был превращён в решето Огненными Пулями, он даже не получил возможности самоуничтожиться и в итоге умер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истине беспощадн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Анти-Череп - 4.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королевского слизняка 4 уровня. Вы приобрели титул "Охотник на слизняков"! Все ваши способности увеличиваются на 20% против монстров, связанных со слизью, и у вас есть более высокий шанс получить лучшую добычу от и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еально зачистили мутировавшее подземелье, секретные тоннели 2 уровня. Вы нашли все секреты, которые лежали в подземелье, а также убили элитного монстра, который съел босса и стал сильнее. Вы получили награду за зачистку подземелья. Здоровье и магия увеличилис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вели нескольких подчиненных в бой и победили врага более высокого уровня, чем вы. Все характеристики увеличились на единицу. Начальный навык Команды перешёл на уровень низкого ранга. Когда вы отдаёте команду, соответствующую ситуации, боевой дух ваших соратников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успели в своей мести. Навык начинающего Мстителя стал 7 уровня. Когда вы снова встретите цель своей мести, все способности увеличиваются на 3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послания, которые появились после того, как он убил королевского слизняка. Однако Ли Шин Ву был слегка разочарован тем, что не получил ещё один жетон кармы, однако в этот момент появилось сообщение, которое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кармы, дав имя нежити, которая потеряла всё, и пробудив их перерождение. Это карма, которая давно забыта, и это карма, которую никто не может вспомнить. Вас, наделившего этих проклятых и гнилых личностей неведомым потенциалом, мир наградит этим именем.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Обманщика была поглощена кармой Джокера и была усилена. Ваше будущее неизвестно, так что никто не может предсказать его, и наполнено бесчисленными изменениями. Никто не может указывать вам, что делать, и никто не смеет преграждать вам путь. Благодаря драматическому событию ваша карма укр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арактеристики увеличились на 10. Актёрское мастерство стало 6 уровня. Навык Кости Маны низкого ранга стал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силу, которая была больше, чем любая другая, которая прежде проникала в его тело. Хотя это было немного похоже на карму Обманщика, карма "Джокера" была более мощной кармой, так что, возможно, такие ощущения возникали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оказательства, все его характеристики увеличились на 10. Кроме того, когда он повышал уровень, он никогда не испытывал такого шокирующего увеличения статистики. Более того, его навыки тоже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Капитан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может давать нам имена. 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заправду мощ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выживших Полов, которые были перерождены в Элитных Кислотных Скелетов к концу страшной битвы, увидели, что Ли Шин Ву становится ещё сильнее после неё, и сказали "как и ожидалось", кива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друг понял, что они здесь, и обернулся. Когда он думал о том, что они, по сути, обеспечили ему карму Джокера, у него не было выбора, кроме как изменить своё отношени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все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из них. Тем не менее, я понял, кто я и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из-за вас,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ез исключения, стали выкрашены в тёмно-зелёный цвет, но тот факт, что оружие, которым они держали в руках, также меняло цвет, был поистине необычным. Хотя их уровень и не изменился, но кости стали крепче и толще, а боевой дух не на шутку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генерала Сигальда. Он точно ещё не сдался. Он, должно быть, изо всех сил пытается спасти эту проклят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ы, Капитан. Генерал примет вас с распростё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вмес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развитие, которое он примерно и ожидал. Ли Шин Ву поднял выпавшие предметы и сделал вид, что глубоко задумался над их просьбой, но, честно говоря, у него уже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е тоже нужно кое-что сделать. Я найду генерала Сигальда позже. Было бы здорово, если бы я к тому времени смог ещё увиде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гальд тоже был кем-то, о ком он частенько думал. Однако, несмотря на это, Ли Шин Ву был слишком слаб, чтобы прямо сейчас пойти и найти его. Его способности были слишком слабы, чтобы разрешить эту проблем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 не думал, что есть какая-то причина так рано ограничивать свои движения. Это не только не вписывалось в его Карму Джокера, но было и много других вещей, связанных с Империей. Вроде Генерала Леофил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аз так... ну, у вас есть своё призвание, Капитан. Мы не можем помеш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им, что независимо от того, где вы находитесь, всё, что вы делаете, делается д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ы согласились и закивали головами. Увидев это, Ли Шин Ву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уже обрели рассудок и память. Было бы здорово, если бы я мог продолжать брать их с собой как своих подчинённых, но есть большая вероятность, что они распознают мою ложь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Актёрское Мастерство было экспромтом. По крайней мере, пока это так. Ему придётся скрывать от них свою человеческую природу и правду о своей личности; и даже так брать с собой такое количество людей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мог бы прямо на месте позаботиться о них и забрать их кости, концы в воду и всё тако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ока стоит повре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они стали товарищами сражаясь вместе или что-то в этом роде. Ему было просто любопытно, кем они, созданные кармой "Джокера", теперь смогут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расслабиться, когда думал о том, как эти скелеты, наделенные другой судьбой из-за него, теперь будут выживать в эт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даже если это всё был замок из песка, построенный на пляже, ему было бы слишком тяжело сломать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вы ни пошли, не вздумайте сразу помирать. В конце концов, тогда будет ощущение, что всё, что я сделал,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позволим, чтобы имена, которые вы нам дали, были даны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я никогда не забуду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бязательно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которые поняли, что им не удастся убедить Ли Шин Ву, сказали ему несколько прощальных слов и раз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изация уже была в беспорядке и разваливалась на глазах, и то пространство, в котором они сейчас находились, было недостаточно широким, чтобы хотя бы размять ноги, но они сгруппировались и распространили свой кислотный яд повсюду, позволяя ему легко проложить путь. Это было похоже на то, как если бы они использовали ластик, чтобы стереть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гнал беспокойство, которое чувствовал после того, как ушли Кислотные Скелеты Полы, и полностью сгрёб себе в инвентарь добычу, погребённую в грязи и яде. Ли Шин Ву сосредоточился на этой задаче и вскоре смог забыть о тех, к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53 08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е Ядро королевского слизняк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рёберную кость Ядовитого Скелет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и бы вы... с помощью реберной кости Ядовитого Скелет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х была врождённая Мана, поэтому он смог быстро найти их. Он, естественно, получил добычу от королевского слизняка, но он также получил кость от одного из Ядовитых Скелетов, которые сражались тут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стественно, доволен, когда нашел благополучно уцелевшую кость от их удручающего сольного выступления. Ли Шин Ву засунул приобретённые периум в свой инвентарь, затем активировал укрепление костей, полностью израсходовав и кость, и ядр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креплению костей сила увеличилась на единицу, ловкость - на единицу, здоровье - на 6, а магия - на 9. Поглощены часть воспоминаний и переживаний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ромового Разрыва низкого ранга стал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Затвердения низкого ранга стал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их Брызг Кислотного Яда стал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 4 уровне, королевский слизняк не дал ему столько магии, сколько он надеялся. Может быть, потому что он уже победил нескольких других слизняков и огромных слизняков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магические характеристики уже слишком сильно увеличились, так что было трудно увеличить их максимальное значение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 скоро буду на четвёртом уровне. Надо бы продержаться тут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карму и улучшил свои характеристики за счет укрепления костей, так что теперь его характеристики составили 756 единиц. Как только он соберёт ещё 44 характеристики в будущем, он будет перерождён на 4 уровень. Он сжал кулаки, словно понимая, что становится мощнее вс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гляделся по сторонам. Он подумал, что, возможно, что-то упустил, и это действительно было так. Это была не что иное, как награда з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 припоминаю, что там было какое-то та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1-го уровня наградой будет старый деревянный ящик, но, учитывая, что то подземелье, которое он очистил было элитным подземельем 2-го уровня, вместо него появился довольно прочный и совершенно новый деревянный ящик. Хотя тот факт, что это был деревянный ящик это все в конечном итоге тоже не отме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20,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выков Сопротивления Кислоте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Ноги Гризли (+1)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Расплав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ин Ву побледнело, когда он проверил награды. Должен ли он сказать, что этого он и ожидал от элитного подземелья? Если не брать в расчёт периум и книгу навыков Сопротивления Кислоте, он был вознагражден двумя предметам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стяные Ноги Гризли была нижней частью доспеха, который полностью покрывал его бедра, колени, ноги и даже ступни; они даже были сделаны из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Ноги Гризли +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740/74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5-11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величивает силу на 5, ловкост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шлем, броня для верхней части тела и броня для нижней части тела, которая также служила боевыми ботинками. Хотя его несколько беспокоило, что всё его защитное снаряжение было сделано из кости, по крайней мере, теперь люди не смогут сказать, что он был нежитью только по ег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учал себя по нижней части тела, полностью прикрытой Костяными Ногами Гризли, на его лице появилась довольная улыбка. Он собрал периум и подумал о том, чтобы прочитать книгу навыка Сопротивления Кислоте низкого ранга на месте... но реши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тдать это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Джине, чьё тело не выдержало кислотного яда упыря и было расплавлено, Ли Шин Ву решил, что будет лучше дать ему книгу навыков, а не немного повысить его мастерство. Затем он положил книгу умений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последнем оставшемся предмете. Топор отчётливо поблескивал металлом, и был так велик, что Ли Шин Ву стало интересно, как он вообще поместился в деревянном я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го не пускали в ход, топор испускал зелёный туман, и из-за этого окружающая земля постепенно таяла; видя одно это, он знал, что это было невероятно мощное оружие. Вот как он это поним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делан не из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ставить на кон всё после того, как, наконец, приобрёл предмет 3-го уровня и попытаться превратить его в кость. Ли Шин Ву глубоко вздохнул. Однако он ничего не мог с этим поделать. Он не мог просто остав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укрепление костей - Боевой Топор Расплава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крепко сжал топор дрожащими руками. В этот момент топор издал ужасный звук и начал превращаться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зырьки поднялись над лезвием, и основная металлическая часть изменилась; последовательность маны была вновь сформирована, и форма изменилась. Это был крайне неприят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о время этого процесса Ли Шин Ву чувствовал, как будто его мана... или, если точнее, кислота начала всасываться в топор. Оружие излучало свет, и мана во всей области резонировала в этом единственном месте, создавая еще более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слотный туман, который извергало оружие, стал еще гуще и, таким образом, затруднил определение самой его формы, некогда густой туман вокруг внезапно втянулся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лностью рассеялся, а свет постепенно потух; впервые он смог разглядеть секиру, которая все-таки превратилась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ую Секиру Расплав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секира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550/1,5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480-760]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Кислот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ила +25, ловкость -5, эффективность навыков кислотного атрибута +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гновение не поверил своим глазам, но, когда он подумал об этом, у него даже не было глаз, поэтому они не могли под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ействительно повысил уровень. Он думал, что это когда-нибудь произойдёт, но на самом деле он не думал, что это произойдё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ысил уровень не только потому, что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это, только что, когда его магия превратилась в кислотный яд и была засосана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процессе превращения оружия в кость через укрепление костей была каким-то образом активирована какая-то другая сила, которой он обладал? И если это так, разве это не доказательство того, что чем сильнее он становился, тем сильнее становилось оружие, трансформирующееся с помощью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ействительно гро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представив бесчисленные возможности, которыми обладало укрепление костей. Возможно, этот навык, в зависимости от кармы, может повлиять на сами правил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есчисленные переживания и воспоминания, он научился множеству способностей и изменил огромное множество вещей с помощью этих способностей... его совместимость с кармой Джокера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те-к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два предмета 4-го уровня. И они оба были предметами, которые увеличили бы его навыки кислотных атрибутов! Если бы он объединил способности этих двух предметов, то сила его кислотных навыков увеличилась бы на целых 30%!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это. Что несмотря на то, что сейчас она спокойно лежала в его руке, он мог в любой момент извергнуть из нее ужасно концентрированный Кислот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епко сжал Секиру и удовлетворё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умело этим пользоваться, я мог бы даже попытаться использовать концепцию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мог избавиться от своей привычки, приобретённой в ходе квеста Обманщ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го мен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13 часов Джин вернулся с полностью наполненной кожаной сумкой, которую ему Ли Шин Ву дал, говоря при этом как его девушка, которая опоздала на их свидание. Правда вот у Ли Шин Ву никогда не было девушки, так что он не даже не обратил на это внимания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в порядке, так как я был занят читая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нял пачку бумаг и показал их Джину, который осторожно вытянул голову вперед; края бумаг постепенно выветривались и исчезали с каждым порывом ветра. Джин также не знал языка Империи, но без особого труда мог прочитать название эти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Череп...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он никогда особо не любил читать, но Джин понимал, что в этих бумагах есть нечто большее, чем просто пустая трата времени; и всё же он не мог над этим шутить, потому что лицо Ли Шин Ву было слишком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кивнул головой, и Ли Шин Ву положил на землю одну из бумажек, которая лучше всего описывала текущее положение дел, так что он мог легко прочитать её. Ли Шин Ву снова повернул голову к бумагам. Это была последня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ли это, что у Империи всё это время была сила, которая знала о надвигающемся проклятии и гото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часов после зачистки и выхода из подземелья Ли Шин Ву тщательно изучал данные, которые он добыл из скрытых лабораторий в кан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череп возглавлял генерал Сигальд, и это была группа, созданная для предотвращения плана Императора; в то же время, это было название проекта, который исследовал способы предотвратить их от превращени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подробные записи об их исследованиях по предотвращению превращения в нежить. С точки зрения любителя, в основе исследования лежала их попытка магически создать заранее тело, которое не было бы затронуто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лучилось? Удалось ли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потому, что он тоже был нежитью?" Джин спрашивал глубоко заинтересованным голосом, а Ли Шин Ву сухо ответил, обор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План продвигался разными путями, но все они потерпели неудачу. Было несколько случаев, когда испытуемые взрывались, и было обыденностью даже то, что их тела больше не смогут использ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т эксперимент с Кислотным Ядом был не так уж плох. Испытуемые не умирали, а действительно становились сильнее; хоть они и выродились в нежить, но они были в состоянии сохранить свои воспоминания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стретятся с людьми, нынешними Полами не должна управлять их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их намерений, вся нежить ненавидела людей. Это было похоже на внушение, запечатленное в самих их инстинктах. Из-за этого люди также считают всю нежить врагами. Хотя Ли Шин Ву на самом деле не знал об этом, так как он уже был нежитью, как только прибыл в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 каком состоянии генерал Сиг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онесениям, генерал Сигальд собирал силы различными способами, чтобы помешать плану Императора, а также активно участвовал в экспериментах Анти-черепа вместе со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противостоял Императору и, конечно, за ним стояла какая-то сила, но учитывая, что несмотря на всё это он не смог предотвратить проклятие, его восстание, должно быть, в конце концов потерпело неудачу. Что же случилось с ним самим в результате? Был ли он все еще жив, выживая как нежить? Если он все ещё жив, то в каком состоянии будет его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нет день, когда он сможет во всем разобраться. Ли Шин Ву на самом деле не нужно было брать на себя инициативу и выяснять это самостоятельно. Ведь его уже обгоняло очень много опыт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е герои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У меня, если честно, нет никакого желания проверять, но скорее всего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лучайно узнал об анти-черепе в подземелье канализации, но по всей империи были спрятаны различные секретные сооружения. Если он предположил, что большинство из них превратились в подземелья, то часть его старших товарищей уже должна была найти их. По крайней мере, так дум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выполнял кое-какие зад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открыл инвентарь и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емонстрируя это, Джин положил кожаную сумку в свой инвентаря и затем выложил её обратно. Увидев это, Ли Шин Ву кивнул головой и взял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разные кости, которые заполнили сумку до краев, и все они были костями, по крайней мере, монстров 2 уровня, как и инструктировал Ли Шин Ву. Иногда, он также видел некоторые кост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а тво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лся за дело всерьёз, это было не так уж сложно. Мне показалось, что я немного привык к битвам всего за несколько часов. ...Да, можешь по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ычно так и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кончил осмотр костей и поднял голову, встретившись взглядом с Джином. Его лицо, пылающее синим гоблинским огнём, оказалось прямо перед его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римешь меня как своего соратн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ако есть кое-что, что я хотел бы проверить перед этим. Какую способность ты получил от Бога, когда был брошен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так... ну, ты тоже нежить, так что я думаю, это нормально, и я могу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немного озадачен, но вскоре он осмотрел тело Ли Шин Ву, слегка кивнул головой и открыл рот во второй раз. В каком-то смысле Ли Шин Ву предвидел то, что он должен был сказать, но в то же время его ожидания были полностью обма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меня есть способность, которая оживит меня, даже если я умру. Это способность, называемая благословением смерти; магия проклятия поглощается, и накопленная сила превращается в благословение. Даже если я умру, это позволит мне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окляти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поэтому я и сейчас накапливаю магию. Но её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оклятия, которая превращала людей в нежить, сейчас в этом мире текла рекой. В обмен на то, что у Джина не было сопротивления проклятию, его навык позаботился об этом. Это было полной неожиданностью для Ли Шин Ву, который думал, что у Джина определённо будет "Невидимое Сердце", как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и, которую я накопил, хватит только на то, чтобы оживить меня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чина, по которой ты постоянно бежал, крылась в эффекте этого навык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овко признаваться, 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себя отдохнувшим. Он думал, что независимо от того, насколько Джин был подавлен от превращения в лошадь, просто постоянно бегать всё равно было как-то слишком странно, но, узнав о его способности, он понял, что Джин бежал, чтобы накопить необходимую энергию для активации с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уже умер, так что теперь боюсь умереть снова. Я не мог сказать Цзинь Цзинь, но так оно и есть. Я жалок,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нимаю. Очень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Шин Ву мог без особого труда решиться вступить в бой, как только он был сброшен в Империю, заключалась в том, что он мог возродиться 99 раз. Если бы он прибыл с тем же мастерством, что и Джин, то делал бы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огда я сравниваю его способности с моими, грань выходит весьма тон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слушал его, казалось, что способность Джина не имеет ограниченного количества применений, но также выяснилось, что способность Джина потребует от него собрать огромное количество маны, чтобы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мог напрасно умереть, прежде чем соберёт необходимую ману, если ему не повезёт. Это, вероятно, способствовало тому, что он стал ещё большим трусом. Он вдруг подумал, что у Бога действительно дурн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сопротивления проклятию и свят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ба из них. Они на пределе возможностей. Похоже, что мое поглощение проклятия — это эволюционировавшая форма максимального сопротивления прокл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глощение было развитой формой максимального сопротивления проклятию... Ли Шин Ву решил, что пока он будет хранить эту информацию в памяти, и кивнул головой. Джин почувствовал облегчение, когда увидел, что Ли Шин Ву невозмутимо кивает головой, даже после того, как услышал о его способности к возр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олучил способность, похожую на мою, да? Я задумался, не один ли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условия моего пробуждения несколько и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ъяснил ему действие Невидимого Сердца. Джину, возможно, было очень неприятно это слышать, но он не хотел лгать тому, кому сочувствовал. Как и следовало ожидать, Джин ему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ё 97 жизней!? Я так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ичество жизней раздражает. Так что моя цель сейчас - умирать как можно меньше. Веду себя так, будто у меня только одна жизнь, и я не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ен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оведение Ли Шин Ву было чем-то, что Джин также хотел узнать. Такое поведение, когда он не поддавался отчаянию, стойко терпел все несмотря на то, что находился в подобной ситуации, и 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казалось, был смущен пылающим взглядом Джина (хотя на самом деле он всегда был пылающим), он слегка отвернул голов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 всё, верно? Разве у тебя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 процессе становления Конём-скелетом, или, точнее, [Тёмным Костяным Конём], я стал 4-го уровня. И наконец, я получил навык под названием [Дит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Он позволяет тебе брыкаться со скоростью свет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кольких фраз, которые он всегда хотел сказать, Ли Шин Ву наконец упомянул одну из них. Затем Джин холодно покачал голово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благословение Света, моя скорость роста ловкости увеличилась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оста несколько расплывчатое понятие, так что же это означает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подумал, что Джина следует называть Дитя Чара [1], а не Дитя Света, он попросил более подробные сведения. Джин без сомнений уточнил. Даже не осознавая, насколько удивительны его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я получаю очки ловкости, по какой-либо причине, я получаю три единицы ловкости, когда другие получают единицы. Это моя карм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 ни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шь собачья! В три раза быстрее, несмотря ни на что? Увеличение ловкости от кармы, навыков и питья лекарства из магазина было бы в три раза больше, чем у любого другого человека! Хотя это был своего рода жульнический навык, который он мог получить, только став Конём-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способность настолько хороша, что удивляет даже тебя. Ну, моя ловкость действительно взлетела, когда я постоянно бежал, когда моих уровень навыков повышался, или когда я получил немного кармы за очень быстрый бег. Я чувствую, что моя ловкость была около 500 в начале, но сейчас она близка к 800." </w:t>
      </w:r>
    </w:p>
    <w:p>
      <w:pPr>
        <w:pStyle w:val="Normal"/>
        <w:bidi w:val="0"/>
        <w:jc w:val="left"/>
        <w:rPr/>
      </w:pPr>
      <w:r>
        <w:rPr/>
      </w:r>
    </w:p>
    <w:p>
      <w:pPr>
        <w:pStyle w:val="Normal"/>
        <w:bidi w:val="0"/>
        <w:jc w:val="left"/>
        <w:rPr/>
      </w:pPr>
      <w:r>
        <w:rPr>
          <w:rFonts w:eastAsia="Consolas" w:cs="Consolas" w:ascii="Consolas" w:hAnsi="Consolas"/>
          <w:b w:val="false"/>
          <w:sz w:val="28"/>
        </w:rPr>
        <w:t xml:space="preserve">"800!?"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взошёл Ли Шин Ву только своей ловкостью! Теперь он понимал, с какой страшной скоростью он растёт. Даже если не считать увеличение эффективности других своих характеристик, у него уже была ловкость, которая соперничала с 6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внезапно задумался. Если это так, то его способность активируется, когда он укрепляет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его совместимость с Джином приведёт к абсурдному результату за пределами его воображения. Джин, естественно, мог добиться потрясающего результата, а Ли Шин Ву будет сражаться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г не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этих двух необычных индивидуумов встретилась и создала этот нелепый синергетический эффект. Если это правда она была Богом этого мира, она, вероятно, могла бы пред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Бог предсказала, что в какой-то момент они будут работать вместе... и есть вероятность, что она направила их так, чтобы они это сделали. Она не просто сделала их нежитью из-за своей вредной природы, но, возможно, она хотела, чтобы они выполняли задачи, которые физически "не могли быть выполнены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могла бы сделать это просто из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же есть друг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глубокой задумчивости, поэтому забыл, что Джин стоит прямо перед ним. Он увидел, что Джин ждёт его ответа, и извлёк из кожаного мешка кость второго уровня; он поднял её, озорно улыбнулся (что-то такое он почувствов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одна. С самого начала все мои способности связаны с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это может быть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у тебя пользоваться соб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потому что в самом начале у тебя мож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Джин был шокирован и отступил назад, но Ли Шин Ву не обратил на это внимани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Чар - персонаж из аниме и манги Gundam. Я не вполне понимаю эту отсылку, но это, вероятно, какой-то м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использовал укрепление костей на ком-то ещё кроме себя, поэтому, хотя и казалось, что он применил навык без колебаний, на самом деле он был очень взволнован. Конечно же, сообщения мгновенно появились перед ним, заполнив всё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героя - плечевая кость Джина Тейлора. Определение совместимости цели. Проверка прошла успешно. Установление договорных отношений с целью по взаимному согласию. Контракт удачный. Обычная активац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коленной чашечки Большого Зомби 2 уровня, кости Джина Тейлора укрепляются. Джин Тейлор поглощает часть опыта и воспоминаний объекта. Вы разделяете с ним часть переживаний и воспоминаний и поглощае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тану одним из 12 генералов. Моя мама сказала, что если я буду есть так каждый день, то стану генералом. - безымя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так уж плохо. Просто расслабься и позволь всему этому войти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активировал навык, Джин был поражён и начал дрожать; Ли Шин Ву успокоил его и проверил каждое сообщение, которо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ие совместимости, ха... Как и ожидалось, это не было чём-то, что я мог использовать на ком угодно. Я, вероятно, могу использовать его только на нежити, и среди нежити, только на тех, кто сделан полностью из кости. Но что это за непонятная штука с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усклая нить маны, которая связывала его и Джина в тот момент, когда он активировал навык, и означала контракт. Он не чувствовал никакой негативной энергии от этого, так что, пока он будет учитывать это в будуще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о ли это из-за контракта, но несмотря на то, что умение использовалось на Джине, Ли Шин Ву также смог поглотить часть воспоминаний и опыт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гораздо меньше по сравнению с тем, если бы он использовал его на себе, но... именно в этот момент он понял, что использование своего укрепления костей на других персонажах не приносило ему одни лишь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ет причин медлить с использованием навыка на 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использовал своё укрепление костей, он внезапно подумал о воспоминаниях зомби, которые отпечатались в его мозгу, и пристально посмотрел на Джина. Как и следовало ожидать, маленький синий гоблинский огонёк, вспыхнувший в его глазницах, испуганно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т, подожди, 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л меня, как я стал таким умелым за такое короткое время, верно? Вот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пределённо было много слов, которые так и рвались наружу. Рот Джина открылся и закрылся, и он выглядел так, будто собирался что-то сказать, когда Ли Шин Ву заговорил, со слабыми нотками самоуничижения в своё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алант, опыт, и всё остальное я получил благодаря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а ты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он впервые испытывал укрепление костей, и было нелегко избежать его эффекта? Джин семенил вокруг, как если бы он стал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ерпеливо ждал, пока он успокоится и сможет встать смирно. Он подождал примерно 5 минут, прежде чем Джин с трудом вздохнул, поднял голову и сплюнул, как будто он жевал что-то гр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ые хорошие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акие яркие воспоминания сливаются в мозгу, есть шанс, что они будут перепутаны. Однако, раз уж он проявил такую бурную реакцию, никто не удержался бы от того, чтобы поддразнить его? Как и ожидалось, Джин услышал Ли Шин Ву, вздрог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Мне что-то нехорошо. Сколько раз ты уже это продел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мнишь, сколько хлеба съел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окнутый! ...Но теперь я хоть понимаю, как ты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ина восприятие переживаний и воспоминаний другого человека было подобно тому, как если бы в его мозг ввели инородное вещество. Хотя он знал, что это будет полезно для него, это было не то, что ему было бы 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отступит здесь и сейчас, Ли Шин Ву не поможет ему. Возможно, это и было настоящим испытанием... по крайней мере, так дума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е говорю. Ты скоро привыкнешь. Итак, теперь приступим к следующей, ок?"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О-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а самом деле не планировал испытывать Джина. С самого начала Ли Шин Ву пропустил мимо ушей его стоны и стоны, когда тот поднял большой шум из-за пустяка, и выбрал следующую кость для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был таким уж злым человеком или что-то в этом роде; он действительно верил, что Джин не будет так страдать из-з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вобрать около 10 из них, у тебя закружится голова, но, если ты сосредоточишься и останешься в сознании, единственное, что будет у тебя болеть, — это твоя голова, и это не станет слишком большой проблемой. Ты просто должен взять то, что тебе от них нужно, и сделать это своим. Это же прос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хотя бы делать это немного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конец, набрался решительности. Для того, чтобы стать сильнее, и хотя бы немного догнать Ли Шин Ву, у него не было иного выбора, кроме как принять и вытерпе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 этом уверен. Если я буду работать вместе с Ли Шин Ву, я смогу стать сильным...! Я больше не могу просто тихонько оставаться там, где я сейчас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Джин будет разочарован в нём, услышав о его способностях, но на самом деле всё было наоборот. Для Джина Ли Шин Ву был человеком, обладающим подавляющей силой воли, и Джин считал его сильным, тем, кто будет сражаться независимо от того, в каком теле он находится или каким способом он оказа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искал, было как раз этой стальной волей. Значит, ничего не выйдет, если он не сможет вынести даж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кости руки скелета-воина 2 уровня, кости Джина Тейлора укреп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берцовой кости бойца-упыря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реберной кости стальной костяной змеи 3 уровня, кости Джина Тейлора укрепляются. Джин Тейлор поглощает часть опыта и воспоминаний объекта. Вы также разделяете с ним часть переживаний и воспоминаний и поглощаете их. Здоровье увеличило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в мешке было 513 костей, и среди них около 450 были костями 2 уровня; остальные были костями 3 уровня. Ли Шин Ву потратил около пяти часов, чтобы позволить Джину поглотить их все, но тот факт, что только поглощение половины эффектов увеличило его собственные характеристики на 10, говорил о том, сколько косте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мне кажется, мен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глощения всех разнообразных воспоминаний и переживаний, Джин неловко завалился на спину всем своим огромным телом и мог лишь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Шин Ву был первопроходцем в этой конкретной области и полностью использовал свое ноу-хау для поддержания своего сознания, большая часть путаницы прошла, но даже в этом случае, если бы кто-то спросил, легко ли преодолеть последствия, ответ определенно был бы "нет." Ли Шин Ву пристально посмотрел на Джина и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Нам же всё равно нечем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ёртов демон! Я же говорил тебе делать это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глощал их сам, я мог бы сделать это з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корно закрыл рот, подавил тошноту и тихо встал. Тот факт, что его тело всё ещё слегка дрожало, был забавным. Ли Шин Ву горько улыбнулся и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всё прошло? Ты чувствуешь себя хоть немного "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пределённо кажется, что многое изменилось, прямо сейчас трудно сказать, что именно. Я чувствую, что мне будет трудно понять, что изменилось, пока я действительно не вступлю в бой... Кроме того, я пережил слишком много воспоминаний людей сразу, так что у меня кружится голова. Дай мне немного времени, чтобы хоть чуть-чуть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его машинально кивнуть головой. Вообще-то, лишь на использовании укрепления костей всё не заканчивалось; потому, что после того, как укрепление было закончено, им ещё нужно было полностью изучить эти навыки через личный опыт и непосредственные тел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о бы лучше проверить то, что он мог почувствовать прямо сейчас, то, что служило доказательством: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овысились т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 7, ловкость на 13, здоровье на 8 и магия на 5. ...Они определённо си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самым шокирующим является тот факт, что твоя ловкость, которая и так уже превышает 800, выросла на 1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быть очевидно, но чем выше уровень, и чем выше характеристика, тем сложнее становится увеличить её дальше. Несмотря на это, характеристика, которая показала наибольший рост для Джина, была его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нужно 1600 характеристик, чтобы стать 5-м уровнем, верно? У меня есть в общей сложности 1400 характеристик прямо сейчас, так что... Если мы сделаем это ещё несколько раз, я должен добраться до 5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так просто. Если ты поглощаешь кость монстра, которую уже поглощал раньше, её эффект уменьшается всё больше и больше. Причина, по которой я попросил тебя наполнить этот мешок до краев и вернуться, заключалась в том, что я рассчитал, что с примерно таким количеством костей эффективность не сильно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у ничего не оставалось, как кивнуть в ответ. Чем больше повторялось укрепление, тем больше рост характеристик от костей уменьшался, и в конце концов они почти и вовсе не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говори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должны охотиться на монстров, соответствующих нашему уровню. Если это возможно, то и на монстров более высокого уровня,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ожнее, ведь чем выше уровень монстра, тем отчетливее их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Если я ничего не сделаю с этим парнем,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ихикнул, глядя на Джина, который стиснул зубы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хочу сосредоточиться на укреплении себя. Это тебя устроит? Потому что я думаю, будет лучше, если наши уровни срав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не буду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стряхнул с себя головокружение? Джин очень осторожно повернулся на бок и заговорил с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очевидным, но он никогда не ездил верхом, когда жил в Корее. Даже когда он это делал, это было только во время школьной поездки на остров Чеджу, и тогда он делал это с помощью. Появление лошади его друга, скачущей галопом перед ним и одновременно разбрасывающей во все стороны навоз, произвело на него очень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ё-таки хорошо, что ты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и Шин Ву сохранились воспоминания о бесчисленных солдатах и рыцарях-новичках, действовавших в прошлой Империи. Это ещё не стало навыком, но если он поедет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хп, как я и думал. Похоже,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каким-то образом забрался на Джина, Ли Шин Ву успешно сохранял равновесие даже без седла. Его дремлющие переживания обрели форму и помогали ему. Конечно же, сразу после этого он получил сообщение, что приобре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ый навык, Верховая Езда низкого ранга 1 уровня. Ловкость увеличилась на 5. Вы можете полностью раскрыть потенциал того, на чем вы ездите. Чем выше уровень, тем выше усиления во время боя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ого воспоминания одного за другим было недостаточно, комбинация бесчисленных накопленных воспоминаний и переживаний в итоге проявилась в навыке низкого ранга. Более того, от него он получил дополнитель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что, возможно, и другие навыки дремлют и погребены где-то глубоко, как этот, Ли Шин Ву почувствовал себя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жин.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конь. Я всего лишь конь-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Джина, который сам себе внушал, что он конь, Ли Шин Ву снова рассмеялся. Он думал, что Джин уже решился, но, похоже, он всё ещё не был готов. Если бы он сейчас был на его месте, то чувствовал бы себя так же унизительно, так что он определённо 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Хорошо. Куда на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давай сделаем круг по городу и проверим, не пропустили ли мы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лабо кивнул и начал двигаться. В этот момент Ли Шин Ву почувствовал, как его тело быстро откинулось назад, был потрясён, и крепко схватил Джина. Окружающий пейзаж быстро пронесся мимо него, и ему показалось, что он путешествует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ря потратил время из-за меня, так что давай быстро оглядимся по сторонам и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продолжать бежать так быстро, единственное, на что я смогу оглянуться — это моя прошлая жииииииииииии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ин не слушал его. В конечном счете, Ли Шин Ву потребовалось несколько часов, прежде чем он каким-то образом смог чётко различать окружающие предметы, пока Джин бежал, и это вскоре вылилось в то, что он решил тренировать свои навыки Боевого Спринта и Верховой 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оевого Спринта низкого ранга стал 8 уровня. Ловкость увеличилась на 2. Ваше мгновенное ускорение, а также динамическая острота зрения увеличиваются пропорционально вашей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ерховой Езды низкого ранга стал 3 уровня. Ловкость увеличилась на едницу. Общаясь с тем, на ком вы едете, вы можете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продержался на спине Джина? В конце этого сурового, хотя и короткого периода времени, его экстремальные тренировки привели к тому, что его Навык Верховой Езды низкого ранга поднялся до 3 уровня; в результате чего чувства Ли Шин Ву и Джина медленно но верно начали сплет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Хуу, теперь я чувствую, что мог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чувства начали переплетаться, Джину ничего не оставалось, кроме как замедлить шаг. Если бы он бежал со скоростью, превышающей возможности Ли Шин Ву, то у него бы тож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бы лучше, если бы ты не повышал уровень с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тех пор как ты бегаешь, как будто тащишь на спине связку дров. До сих пор ты мчался, как товарняк, а теперь только-только "сменил класс" на троллейбус,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разговаривать, Джин определённо замедлился в первый раз, и это также была скорость, которую Ли Шин Ву в первый раз смог выдержать. Честно говоря, если бы он не использовал свой Боевой Спринт до самого предела, даже эта скорость была бы слишком быстрой для него, но в любом случае, было важно, что он смог всё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едленно. М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всё ещё кажется, что окружающий пейзаж пролетает мим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это заметил, они уже были рядом с тем местом, откуда начал бежать Джин. Другими словами, за несколько часов они смогли дать оббежать город по кругу! ...Нет, скорее всего, это были даже несколько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ничего не нашли. Давай сделаем ещё один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нова побежал. Впервые Ли Шин Ву осознал, что он скачет верхом на коне и галопом уносится прочь, и начал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обрел Кость Маны, его чувства маны стали более чувствительными, и после использования этих чувств для обследования окружения, было что-то, что сразу выделилось. Причём с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 нами гонится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и следуют за нами по пятам. В конце концов, мы бегали по одному городу и по одному и тому же маршруту. Честно говоря, пока мы путешествовали по городу, я избавился от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окойный ответ Джина, ему показалось, что он не в первый и не во второй раз делает что-то подобное. Ну, до сих пор этот парень только и делал, что убегал, так что вполне логично, что у него есть опыт взаимодействий с нежитью, преследующ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по городу, Джин собрал всю нежить и сумел собрать их всех в одну группу; такой контроль был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не думал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азговор может у меня выйти с такими чудовищами,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У этого парня голова не в порядке! Он просто убегал от них как идиот, хотя они тоже были нежитью; если бы он просто солгал им, то смог бы пробежать мимо без вся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лько покачал головой, но не понял, что на самом деле из них двоих он был тем, кто казался странным. Ведь не каждый мог развить Актёрс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хорошего способа устроить этой толпе мобов кайтинг... подожди. Кайтинг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значит, но почему это кажется немного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тинг мобов был термином, обычно используемым в настройках RPG; когда было слишком хлопотно выслеживать монстров одного за другим, ловкий игрок провоцировал на себя всех мобов в этом районе, собирая их всех в одн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аботали вместе с классом, который мог бы использовать бьющие по площадям навыки, их эффективность увеличилась бы до абсурдных пределов, и прямо сейчас у Ли Шин Ву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озаботимся о них, а потом пое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т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могут превратить опасность в возможность личностного роста. Ли Шин Ву, естественно, обернулся. Нет, если быть точным, когда он думал о желании обернуться, его воля передавалась Джину, и Джин инстинктивно поворачивал своё тело. Эффект от повысившегося навыка верховой езды определеённо пр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х, это весьма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постарайся смириться с этим, так как отныне это поможе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тщательно осматривал окрестности. В то время как он отчаянно пытался не грохнуться со спины Джина, Джин очень умело привлек всех мобов, так что они были сгруппированы в одном месте; нежить, преследующая их, насчитывала по крайней мере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 были скелеты, но он довольно часто видел в этой толпе и упырей, а также животных и монстров, которые умерли и стали нежитью. Но поскольку зомби были невероятно медлительными, они остались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ивлёк всю нежить в этом город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акова природа нежити. Когда толпа начинает собираться, они вызывают суматоху, и эта суматоха заставляет другую нежить подтягиваться туда; когда они овладевают собой, они, похоже, образуют огромную орду, подобную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окойно отвечающего Джина, ошеломлённый Ли Шин Ву, неуверенно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ерою-новичку не повезло быть затянутым в этот процессе, он бы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ну... Я не думаю, что тут были ещё какие-то герои,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в порядке, пока ты не будешь делать этого снова. Хотя теперь тебе и не придёт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нял руку, вытянул указательный палец и прицелился в нежить, которая сгруппировалась в одном месте, всей толпой преследуя их. Затем, Джин с сомн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асколько силён твой навык, но поразишь ли ты их им?..? Мы всё ещё по крайней мере в одном километре от них. Мне стоит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в порядке. Так как у меня есть кое-что, что мне нужно подготовить, перед тем как я выстр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выком, который должен был активировать Ли Шин Ву, был не навык Катапульты, а навык Брызг Кислот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сейчас начать разбрызгивать свой Кислотный Яд повсюду. Он вспомнил, как кислотный упырь и королевский слизняк концентрировали свой Кислотный Яд в одной точке, и сосредоточил своё внимание на кончике указательного пальца. Яд, который превратился в ману, начал собираться в этой единствен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в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ходят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иобрёл навык Кости Маны, который был значительно полезен в обработке маны, которая наполняла его кости, потребовалось бы значительное количество усилий, чтобы выполнить задачу. Этот навык значительно упростил задачу контроля его Кислот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ложил в кончик указательного пальца весь Кислотный Яд, какую только смог, а затем активировал Пламя Мести. Яд внутри, а плам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оу-хау, как и в прошлый раз, он сосредоточился на своем пламени, и это пламя потемнело до предела; казалось, что в этом пространстве возникла темная материя. В то же время он увидел, что пламя исчезло, как будто ему отрезали середину указатель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ламени Мести стал 2 уровня. Магия увеличилась на 3. Рассеянная сила пламени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он сконцентрировал своё умение в одном месте? Прошло много времени с тех пор, как его Пламя Мести разгорелось. В то же время пламя, пылающее на его указательном пальце, усилилось. Именно в этот момент Ли Шин Ву придумал новый способ тренировки с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сопротивл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чувствовал, как постепенно нарастает жар, исходящий от его спины, и задрожал, как будто ему было не по себе. Из-за книги навыков Сопротивления Кислотному Яду, которую он получил от Ли Шин Ву, он изучил Сопротивление Кислотному Яду и смог противостоять ему до некоторой степени, но он не был устойчив к огню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носит урон союзникам, так что не волнуйся. Итак... Я стреляю!"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ельный палец Ли Шин Ву был выпущен с простым, слабым звуком. Даже просто увидев это, Джин скривился так, будто ему самому было больно, но Ли Шин Ву уже привык к такой боли и не чувствовал даже з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траекторию, которую его указательный палец прочертил в воздухе, и удовлетворённо кивнул головой. Он летел к центру группы из нескольких тысяч мертв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скольких из них ты убьёш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я сделаю ещё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думал, что он сошёл с ума, но, когда он наклонил голову, Граната Ли Шин Ву достигла центра Группы нежити; и как только он приказал ей самоуничтожиться, она взорвалась с невероятной мощью. В этот момент наружу со страшной силой вырвалась смесь пламени 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ертвецов 1 уровня в центре исчезли, даже не успев закричать, и даже нежить 2 уровня и выше получила значительный урон. Более того, поскольку яд и пламя имели свойство распространяться по окружающей области, они быстро расширялись, чтобы охватить всё в пределах своего диапа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даже та мана которая ускользает даёт им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была совершенно невероятной, но что ты теперь будешь делать!? Даже если все они низкого уровня, их там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мы сейчас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мерил расстояние между ними и монстрами. Примерно 300 метров. Даже по человеческим меркам, это было не очень далеко, и это было расстояние, которое быстрые монстры могли бы преодолеть всег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ушей, и, кстати, даже нет рук, чтобы при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тогда тут уж ничего не поделаешь. Соберись и переж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вук мог преодолеть расстояние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себя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Крик Мёртвых низкого ранга, и враги по всей области впадают в бешеное и гр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успели в использовании навыка, привлекая более 1000 врагов! Вы приобрели большое количество навыков мастерства. Крик мертвых низкого ранга стал 5 уровня. Магия увеличилась на 3. Эффект навыка стал сильнее, и навык теперь может влиять на больш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 отчаянии закричал от мгновенного, ужасного вопля Ли Шин Ву. Однако, поскольку Джин был союзником Ли Шин Ву, он не был ни в малейшей степени затронут этим навыком. Из-за этого ему потребовалось некоторое время, чтобы осознать эффект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ты тут собрался дел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крикнул Джин и быстро огляделся по сторонам. Группа нежити, которая выглядела разъяренной и бросилась бы на них при первой же возможности, больше не приближалась к ним. Точнее, они больше не обращали внимания на Ли Шин Ву ил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Подумать только, что врагов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делано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убью всех врагов Импер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ях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издал какой-то странный звук, а затем ударил мечом или взмахнул дубинкой, бросившись друг на друга; увидев это, Джин озадаченно посмотрел на Ли Шин 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тактика, чтобы не запачкать свои руки кровью, - это использовать врагов, и натравить их друг на друга. Я сейчас показываю это на практике, так что постарайся запомни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ин ошеломлённо молчал, монстры ожесточенно сражались между собой, подтверждая слов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нстры на самом деле не разбредались по сторонам, а сражались в одной и той же области, поэтому пламя и яд вскоре покрыли все поле боя. Тысячи монстров всё это время каждую секунду получали повреждения от постоя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не было бы очень эффективно против монстров высокого уровня, но, по крайней мере, убить толпу монстров сейчас не будет за гранью моих возможностей. Как и ожидалось, это можно сделать только со способностью, бьющей по площа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ьющая по площа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келет 3 уровня имеет так много пугающих способностей!? Однако, если бы он вдруг решил спросить об этом в лоб, очевидно Ли Шин Ву просто сказал бы ему, что это все из-за укрепления костей, и что он должен больше стараться, поэтому Джин просто держал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ин держал рот на замке, Ли Шин Ву сосредоточился на извлечении окружающей маны, чтобы восстановить ману, которую он использовал для поддержания своего Пламени Мести. Мана мгновенно вошла в него и покинула его, так что казалось, будто все его тело стало проводником дл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занят гармонизацией с маной, поэтому он не заметил течения времени, но, честно говоря, всё было кончено в течение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которые прибыли позднее, полностью слились с группой, и пламя переместилось и вцепилось в них. После своей ужасной смерти, они оставили на своём месте периум и кости, а когда вся нежить полностью исчезла... перед Ли Шин Ву появилось сообщение, которого он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рали всю смерть в городе "Дерита". Хоть вы и не сняли проклятие, вся энергия смерти по всей области исчезла, так что больше нежить не будет появляться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 пропуск в лавку Бога. Вы приобрели 10 000 периум. Мастерство всех ваших боевых навыков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навык Мстителя стал 8 уровня. Когда вы снова встречаете цель своей мести, все способности увеличиваются на 36%. Начальный навык Мощного Удара стал 9 уровня. Сила навыка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тих сообщений внимание Ли Шин Ву задержалось на появившем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казали свою квалификацию героя, который рассеивает тьму под землей как глашатай Божьей воли. Вы приобрели жетон кармы Героя. Темп роста всех навыков увеличивается на 10%. Если вы соберёте 10 таких жетонов, то станете настоящим героем... но какой позор, кажется, что для вас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з-за того, что именно Ли Шин Ву был тем, кто в основном "очищал" этот город, Джин не получил этого сообщения. Ли Шин Ву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ажется, я не могу бы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 ты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лько пожал плечами и улыбнулся. Всякий раз, когда он получал жетон кармы до сих пор, он также получал увеличение характеристик, но на этот раз он получил благословение, которое увеличило бы его рост навыков на 10%. Он не мог сдержать любопытства, что произойдёт, если он получит ещё один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это или плохо, что он не смог собрать их всех...? Несмотря на то, что он чувствовал внутри себя крайне противоречивые чувства, он пошёл, чтобы вместе с Джином собрать всю добычу. Сейчас ему нужно было сделать всё, что было в его си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все кости, которые они собрали на месте, и укрепил себя. Конечно, кости 1-го уровня были для него теперь почти бессмысленны, но он всё ещё неоднократно использовал укрепление костей, пока не увидел фразу: !Вы приобрели все переживания и воспоминания, которые вы могли от XXX.! Он не мог упустить возможность усилить себя ещё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укрепление костей,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уже устал видеть, как Ли Шин Ву не сходя с места беспрерывно использует укрепление костей. Ли Шин Ву не шутил, когда сказал, что легко сможет "прикончить" 513 костей в течение 30 минут. Нет, на самом деле всеё было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1 секунду он разложил все кости, которые он будет поглощать, затем схватил несколько из них за один раз и активировал укрепление костей; для него не составляло труда избавиться от 100 костей в течение 1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о, вот я 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ишь, что я скелет? Хочешь кусочек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 Шин Ву поглотил около трёх тысяч костей и оставил около тысячи из них, так как он больше не мог получать от них воспоминания, опыт и способности. Это не заняло 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келет-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сокровищами и 1-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Эффективность Характеристик 1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160 Ловкость - 169 Здоровье - 164 Магия - 305]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 Невидимое сердце 3 уровня, актёрское мастерство 6 уровня, начальный мститель 8 уровня, громовой разрыв низкого ранга 7 уровня, кость маны низкого ранга 6 уровня, скрытность низкого ранга 6 уровня, низкий ранг команда 1 уровня, низкий ранг верховая езд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4 уровня, боевой спринт 8 уровня низкого ранга, крик мёртвых 5 уровня низкого ранга, регенерация 2 уровня низкого ранга, катапульта 3 уровня низкого ранга, пламя мести 2 уровня низкого ранга, начальный силовой удар 9 уровня, закалка 3 уровня низкого ранга, самоуничтожение 2 уровня низкого ранга, жертвоприношение 1 уровня, спрей кислотного яда 2 уровня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 святые атаки: Макс, Проклятие: Макс, Кислота: низкий ранг 8 уровня, Лед: Средний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мне не хватает пары характеристик, так что я не могу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вои характеристики не повысятся, даже если ты поглотишь три тысячи костей, 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наоборот. На самом деле они уже повысилис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ёх тысяч монстров, от которых избавился Ли Шин Ву, почти не было монстров 3-го уровня. Другими словами, абсолютное большинство монстров были ниже его уровня, поэтому тот факт, что его характеристики выросли даже на столько, был удивительным. Это было потому, что Ли Шин Ву невежественно шёл вперед, беря не качеством, а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обираешься делать с остальными? Я говорю тебе заранее, для меня это невозможно. Я не мог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трус. Не волнуйся, им всем найдётся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стал из инвентаря огромный мешок, засунул в него сотни костей первого уровня и изо всех сил наступил на него. Увидев это, Джин был ошеломлён и легонько 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снятия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топтать мешок и кивнул головой, увидев, что содержимое внутри превратилось в мелкий порошок. Глядя на мешок, наполненный мелким костяным порошком, он чувствовал себя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превратить их в порошок, все свойства костей уравняются, и хоть ты и не сможешь приобрести из них воспоминания или переживания, исцеляющая способность остается. Кроме того, их можно применить его ко всему телу, так что э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уже испытывал это, поэтому он хорошо знал, что укрепление костей исцеляет ту часть тела, к которой оно было применено. Другими словами, Ли Шин Ву обрабатывал оставшиеся кости, из которых он не мог получить больше опыта или воспоминаний, и превращал их в лекарство! Это было также выгодно тем, что он мог легко хранить его в своем инвентаре не занимая лиш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авык Регенерации, так что это мне не очень нужно, но это должно быть важ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заботливый, что я сейчас распл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200 костей были костями нежити 2 уровня, и было бы пустой растратой превращать их в порошок, поэтому он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едложил Джину использовать их, Джин ответил, что сейчас это было бы слишком трудно для него, поэтому у него был только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укрепл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Громового Удара" сейчас находится на +8, и у меня есть только одно разрешение на усиление оружия 3-го уровня. Для того, чтобы она достигла +10 и возродилась как оружие 4 уровня, одно из укреплений должно увенчать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ертвовал костями и оружия уровня 1, поскольку не думал, что у него будет какой-либо шанс преуспеть с ними, но как насчет костей 2 уровня? Разве не даст это ему ни малейшего шанса? Джин увидел, как Ли Шин Ву затрясся, схватив кость второго уровня, и подумал, что он похож на заядлого нарк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 костей, которую они насобирали, исчезла в одно мгновение. Он, конечно, предвидел, что вероятность того, что это сработает, была низкой, но после использования 100 костей подряд, Ли Шин Ву был потрясён. Он запоздало почувствовал сожаление, так как подумал, что было бы лучше просто продать их в секретн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я уже начал, я не могу так прост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выглядишь полным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5 уровня! Показатель успешности усиления оружия увеличился. Когда вы используете укрепление костей на костяном оружии, эффективность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лько у тебя больше нет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ручённо огляделся, но Джин был прав: костей не осталось. 200 костей второго уровня теперь полностью исчезли. Единственным результатом было то, что его укрепление костей повысило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что, если бы я сделал это ещё раз, это сработ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ят только любители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хотел укрепить своё оружие, у него не было больше костей, поэтому он ничего не мог сделать. Ли Шин Ву был не из тех, кто привыкает к неудачам, поэтому он просто слегка вздохнул, отмахнулся от сожалений и взобрался н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получил сообщение, подтверждающее, что у него больше нет никаких дел в этом городе, так что ему не нужно было задерживаться и проверять. Ему пора был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да ж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изначально не бегал здесь повсюду? Давай отправимся в одно из мест с большим количеством монстров 3-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хорошо.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жин всё ещё немного побаивался монстров 4-го уровня, но, когда он вспомнил не столь давнюю смерть тысяч монстров от костяных рук Ли Шин Ву, он собрал всё своё мужество и начал двигаться. Он чувствовал, что даже если появится элитный монстр 5-го уровня, а не монстр 4-го уровня, Ли Шин Ву сможет каким-то невероятным образом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ботливо передал Джину поводья и доверился ему в прокладывании дальнейшего пути, Ли Шин Ву открыл канал чата. Это было самую малость похоже на то, как он говорил по телефону во время 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соединился к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О, Ли Шин Ву! Я слышал новости. Так ты встречался с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акое облегчение, что ты жив и здоров,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Учитывая, как он уже приспособился к этому миру... Что ещё более важно, что ты получил за спасение Е Цзинь Цзинь? Я слышал только, что награда была действительно удивительной, но я не знаю, что это такое, так как я никогда не получал е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Ли Шин Ву! Большое спасибо. Благодаря тебе, Е Цзинь Цзинь смог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вошёл в канал чата, все его старшие товарищи радостно приветствовали его. Похоже, как она и обещала, Е Цзинь Цзинь уже успела прожужжать о нём всё уши всем присутствующим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 вопрос, который она заранее обсудила с Ли Шин Ву; если он заранее улучшит свои отношения с другими героями, их не будет слишком отталкивать тот факт, что он всё это время был скелетом, когда они узнают позже... это был план, который они придумали за пару секунд. К примеру, они не спрашивали ничего о 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Хорошая работа, Ли Шин Ву. Сделал ли ты это из-за награды или потому, что вовремя увидел человека, мы, герои, должны все равно дер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Серьёзно, ты чересчур вспыльчивый... в любом случае, хорошая работ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Это действительно стало неожиданностью, что вы оба оказались в одной и той же области. Но... но это стало невероятным облегчением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получил задание очистить весь город от нежити, так что пока я выполнял это задание...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ложь, но ему было любопытно, как отреагируют на эту ложь его старшие товарищи. Как и следовало ожидать, принц Алтания, который казался самым болтливым среди них, был обманут этой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ебе нужно сделать это всего один раз. Ты же получил жетон карм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ужно. Это была та информация, которую он хотел получить! Ли Шин Ву навострил уши, а принц Алтания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Если у тебя он есть, это здорово, так как твоя скорость роста навыков увеличивается, но как только ты его получишь, тебе уже не придется зарабатывать еще один. Это может не занимать много времени, так как это был всего лишь небольшой город, но чем дальше ты углубляешься в Империю, тем больше городов становится. Говорю начистоту, ты не сможешь в дальнейшем контролировать их все. Жетоны кармы обычно не падают очень часто, поэтому невозможно собрать 10 из них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Более того, важно то, что если ты решишь косить нежить пачками, другая нежить будет вынюхивать это и собираться вокруг, так что тебе придётся без конца сражаться с ними. Если что-то пойдёт не так, даже герой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Но разве не поэтому Бог избрал нас героями...? Я говорю об очищени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вначале мне каким-то образом удалось очистить небольшой город и получить жетон Героя. Я подумал, что, возможно, есть шанс, что я смогу усилить его эффекты, поэтому я рисковал своей жизнью, чтобы войти в несколько городов и попытаться вычистить оттуда нежить, но получение ещё одного жетона вообще не усиливает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что, тупой? Жетоны одного вида не усиливают эффект. Или получи все 10 из них, или придерживайс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Вот муд... я ведь тогда тоже был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учил много хорошей информации. Ли Шин Ву принял к сведению всю ценную информацию и снова открыл рот. Голосом, который передавал его серьёзность и чувство долга,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 уж вы говорите, что это долг героя, я перебью столько, сколько смогу, а потом подниму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ложь. Он уже выбрал карму Джокера, поэтому ему не нужно было прилагать усилия, чтобы собрать все 10 жетонов кармы Героя! Если бы он в конечном итоге очистил город, это было бы не потому, что он горел желанием выполнить свою геройскую миссию, а потому, что он хотел собрать побольше материала для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Этот парень похож на Ллойда... ксли ты будешь заниматься подобной фигней, тебе потребуется куча времени, чтобы достичь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Глядите, вот каким должен быть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Ты классный,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Мистер Ли Шин Ву, у вас всё хорошо. Мы должны позволить нежити в Империи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Я рад, что теперь больше героев ведут себя как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почувствовал, что время остановилось в канале чата. По крайней мере, когда он услышал голос мужчины средних лет, который слышал в первый раз, он потерял дар речи! Однако Ллойд вскоре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О,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рад, что вы в безопасности,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принц обратился к нему с почтением, то его положение как старшего в чате должно быть непоколебимо. Ли Шин Ву последовал их примеру и вежливо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новичок, который попал сюда совсем недавно. Пожалуйста, позаботься обо мне,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О, это очень приятно. Но у тебя такие хорошие манеры, что мне даже немного не по себе. Просто говори как теб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а-Ха...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Хорошо. Я надеюсь, что мы ещё сможем иметь удовольствие слышать друг друга в течение длительного времени. Кстати, Ллойд. У Сейры тоже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Да, Наставник.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е: ...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Я хочу, чтобы ты мне кое в чём помог. Стены столичного тернов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е товарищи начали говорить о местах или географических особенностях, о которых он еще никак не мог знать, и Ли Шин Ву подумал, что он получил всю информацию, которую мог на данный момент, поэтому решил осторожно попрощаться и уйти. Однако, прежде чем он успел это сделать, его позвал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Старайся изо всех сил, Ли Шин Ву. Ты можешь думать о многих вещах, когда выступаешь против Империи, но... всё, что нужно помнить, это то, что вся нежить - это наши враги, и не только наши, но и враг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тарших товарищей не опроверг его утверждения о том, что вся нежить - враг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герои в чате канала не знали о нежити, которая не ненавидела человечество и обладала здравым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просто притворялись, что ничего о них не зн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гда я пойду прямо сейчас. Я вернусь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Хорошо. Не умирай там, Ли Шин Ву. Хм... да. В любом случае, давай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Ты уже уходишь? Цзинь Цзинь будет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Эй, меня конечно никто не спрашивал, но не переусердствуйте с романтикой. Если ваши отношения станут слишком глубокими и один из вас умрёт первым, другой сойдё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омантические отношени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го старшие товарищи, которые, услышав, что он спас героя противоположного пола, подумали, что в данной ситуации это было бы правдоподобное развитие событий, и неправильно все поняли, но... до тех пор, пока у Е Цзинь Цзинь не обнаружатся чрезвычайно нездоровые наклонности, он не думал, что им есть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сли бы старшие узнали, кто он на самом деле, что бы они подумали? Ли Шин Ву не мог перестать смеяться над этой мыслью. Однако примерно в то время, когда он быстро покинул канал чата, Джин весьма вовремя под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инут с тех пор, как он начал говорить со своими старшими товарищами, но он охнул от удивления, поняв, что пейзаж полностью изменился за это короткое время. Совсем недавно вокруг определенно была равнина, но сейчас они были на краю п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отсюда хороший вид? Это ужасно по сравнению с красотами моей родины... До такой степени, что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ько рассмеялся над заявлением Джина. В подземной Империи больше не осталось ничего, что можно было бы назвать "красотами", так что он не так уж и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оследствий проклятия, было то, что вся трава, цветы и деревья сгнили, и всё, что осталось от Империи, — это камни, полуразрушенные здания, грязь и мертвецы. Но когда он смотрел вниз с высоты находясь далеко от этой разрухи, он восхищался видом; это выглядело дово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т момент, когда Чарли Чаплин снова занял 1-е место. Когда смотришь на их жизнь, на их битвы или даже на эту грязную и грубую подземную империю издалека, это всё действительно выглядит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ебе придется выживать и в этой Империи, так что старай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завидую твоему мыш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найти следы того места, где только что были. Они покинули его совсем недавно, и поэтому могли видеть тот город, из которого ушли, не так уж далеко; странно, что окрестности были полностью покрыты чёрным туманом, но надо городом он был куда менее густым и темным. Похоже, это был эффект того, что они убрали всю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обнаружил нечто необычное. Он хотел посмотреть, что находится за городом, но там была угрожающих размеров стена, которая блокировала его зрение, поэтому он не мог проверить. Увидев эту стену, которая была Бог знает какой высоты, о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смотрелся, то увидел огромную дыру в нижней части стены. Это был проход, который позволял попас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значит... это тот проход, который ведёт на поверхность. Значит ли это, что там кончаетс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твоему, они построили та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оборот. Они прокопали здесь ходы под землю и создали Империю, так что они, вероятно, не были теми, кто создал стену. Хотя, возможно, именно они её укре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это было ещё более удивительно. Они вырыли под землей огромную глубину и ширину, чтобы вместить свою Империю, и закрепили её так, чтобы потолок или стены не рухнули... выслушав Ли Шин Ву, Джин, казалось, что-то понял и напустил на себя отсутству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редставить себе не мог, что такое может произойти в моеём род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твоём мире тоже не было маг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удивляет, что ты пришёл из мира без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мехнулся ответу Джина и обернулся. Они не могли позволить масштабам Империи довлеть над ними вечно. Вместо того, чтобы пытаться понять магию, которая была использована для создания Империи, было более важно улучшить его характеристик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по сторонам и задумался, с чего начать свое героическое завоевание. Однако его беспокоило то, что эта обширная территория была плато, так как в поле зрения не было никак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о чем было особо задумываться; в конечном счете, нежить — это существа, которые когда-то были живыми и переродились, поэтому они будут появляться там, где может существовать жизнь, а не в таком месте, как это, где есть только камни и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здесь никак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хочешь найти монстров. Я и не говорил, что они обязательно будут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о... С самого начала большинство монстров, которые могут передвигаться по полям, являются нежит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непоколебимый тезис о проклятии, которое охватило Империю, и заговорил. Проклятие убило все живые организмы и превратило их в нежить. Прошло уже несколько десятков лет с тех пор, как проклятие возникло, так что в Империи не должно было остаться никаких других живых организмов, кром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сключением были бы живые организмы, живущие в среде, отрезанной от Империи, в подземельях. Тем не менее, люди, которые несли проклятие, входили в подземелья и умирали, в конечном счёте становились нежитью. Как и те Полы, которые были заперты в секретных лабора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е-кто осталс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ин упрямо настаивал и не соглашался. Ли Шин Ву вздохнул, так как не знал, как пробиться через упорство этого героя-новичка, но вскоре он столкнулся с доказательством того, что Джин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реакцию маны от живых тел. Начинаю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юсь у входа. Если не указано иное, автоматически удаляю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голем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голем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что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видел, как заброшенные камни и валуны на плато постепенно собираются вместе и образуют огромную фигуру, ошеломлённо смотрел на это, слушая гордое хвастовство Джина, и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живы с самого начала, так что проклятие никак на них не повлияет. Тем не менее,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увидел слизняков, а потом и големов так скоро после того, как попал в Империю; в конце концов, все они были завсегдатаями в фэнтези. Теперь ему просто нужно было встретиться с гоблинами, эльфами и драконами, и он уже вообще не будет ни о чём жалеть. Хотя, наверное,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оружие, думая о чём-то столь идиотском. Он сейчас не использовал Кость Громового Удара, которая уже успела утвердиться как его основное оружие; вместо этого он держал в руках Костяную Секиру Расплава, поскольку он чувствовал, что увесистый топор будет более эффективен против огромных и грубых врагов, таких как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яю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атаку, чтобы выяснить схемы магических атак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големы, которые, казалось, были около 3-х метров высотой, вежливо сказали заготовленные фразы, а затем бросились к ним, тяжело топая по земле. Весь их вид излучал серьёзную угрозу, но Ли Шин Ву не отступал. Он крепко сжимал топор, который был почти с него ростом, напрягал свою силу, и его (несуществующие) глаза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ть схемы моих магических атак, ха... Я сдела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на бегущих големов, было достаточно для Ли Шин Ву, чтобы сказать, что их ловкость была низкой для 3 уровня. но они определенно были намного сильнее его с точки зрения силы и здоровь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ты только что сказал, что ты определённо слаб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снесём самого левого, чтобы нас не окружил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алуясь, Джин последовал его команде и бросился к самому левому атакующему голему. Джин рванулся с такой скоростью, что тот даже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чаянно сосредоточился, чтобы с ним больше не обращались как с грузом. Он инстинктивно активировал свой Боевой Спринт и сосредоточил всё своё внимание вперёд. Они быстро пролетели мимо окружающего пейзажа, и в это ускоренное время големы двигались чрезвычайно медленно... Вскоре появился голем, которого они выбрали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л, но он очень быстрый! К тому же он так точен, что у меня мурашки по коже 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пособности Джина были поразительны. Он применил свою ловкость, которая была несравнима с ловкостью каменных големов, и обладал превосходным контролем над телом, приближаясь к голему, даже не касая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общение было всё ещё плохим, если принять во внимание тот факт, что Джин не получил никакой специальной подготовки в качестве лошади, его мастерство был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 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он был связан с очень проворным Джином? Мало того, что его динамическая острота зрения была повышена, но он также начал слышать вещи в более медленном темпе. Это было забавно, так как големы звучали так, будто они глючили, поскольку их голоса продолжали отклю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наступил быстро. Один вдох был разделен на десять, а затем он разделил их на другие десять; когда он насчитал шесть из них, он нашёл идеальный момент! Он был не столько удивлён шокирующей скоростью Джина, сколько тем, что смог сравниться с ней и успет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рошёл мимо левого голема, он точно рассчитал время и нанёс удар топором. Быстрый и мощный, как молния! Бормоча при этом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первый раз, когда он владел топором, превосходная техника боевых искусств, разрывающий Гром был удивительным, и хотя удар не был острым, это позволило ему упаковать вес топора в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топор ударил Голема в бок, замедленное течение времени мгновенно вернулось в норму. Нелепый рёв разнесся по всему п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поистине суров. Голем не выдержал силы его атаки и рухнул прямо на месте. После того, как голем был разорван на куски, Ли Шин Ву и Джин пришлось нелегко, так как они были поражены силой отдачи, которая потрясла их тела; она была сильна до такой степени, что им было трудно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Каменного голем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жидал такого развития событий и растерянно проговорил: Он думал, что потребуется по крайней мере два или три удара, чтобы победить его, но убить в одно касание? Более того, он двигался так быстро и так быстро расправился с врагом, что другой голем ещё даже не определил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акой 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очки зрения, это ты 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изумлённо переглянулись. Они понимали, что восполняют то, чего не хватало другим, но это всё равно было слишком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оль Джина в том, чтобы помочь Ли Шин Ву убить каменного голема, который, по слухам, имел особенно высокую защиту,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ем быстрее они двигались, тем мощнее была атака, и скорость Джина превратила обычную атаку в смертельный удар. Хотя, для этого требовалось, чтобы он адаптировался к этой скорости и был в состоянии контролировать ее какое-то время, прежде чем нанести удар, чтобы оптимально использовать вес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силия Джина составляли 60%, то 30% — это оружие. Костяная Секира Расплава была подходящим средним оружием, чтобы основательно собрать всю его силу в одну точку и обрушить её на врага всю сразу, и также её уровень был выше, чем у каменного голема, так как она была оружием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у оружия была опция, которая увеличила его силу на 25, это было самое подходящее оружие для разрушительной силы. Кроме того, у него был опция для кислоты. Даже если он не прикончит своего врага одним ударом, кислотный яд, который последует за ним, выльется в эту область и распла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10%, очевидно, были Громовым Разрывом, что позволило ему правильно использовать два элемента и нанести удар по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учив навык, практикующий воин может правильно владеть оружием, которое он никогда раньше не держал в руках, поддерживать свой центр тяжести, сжимать оружие, и подмечать слабые места противника; если бы у него не было этого навыка, независимо от того, насколько удивительными были отдельные элементы, он не смог бы прикончить каменного голем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уничтожение 1 автономн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ектирую оценку сил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ветить на скорость противника. Запускаю режим дальней бомбард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Шин Ву ненадолго отстранился из-за слишком неожиданного результата, големы осознали серьезность ситуации и начали двигаться по-другому. Ли Шин Ву слегка встревожился, услышав об их режиме дальней бомбардировки, но Джин выглядел уверен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медленные.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говорил, что приходил сю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у него было время, чтобы собрать добычу. Ли Шин Ву наклонился и поднял добычу с пола. Он действительно с нетерпением ждал появления "питомца, который собирает добычу за вас", который всегда появляется в играх, но этого никогда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3,7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Автономное Ядро защитного типа. Ядро меняется. Вы приобрели Автономное Костяное Ядро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йно не другой материал для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 Кроме того, мне даже не нужно сжигать их по одному, так что это лучше, чем слиз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ть? Слиз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лёгкое беспокойство, когда стоял на вершине плато и видел големов, но после того, как поднял ядро, он думал иначе. Он не должен был тратить время, когда безграничные возможности для роста был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ю...] </w:t>
      </w:r>
    </w:p>
    <w:p>
      <w:pPr>
        <w:pStyle w:val="Normal"/>
        <w:bidi w:val="0"/>
        <w:jc w:val="left"/>
        <w:rPr/>
      </w:pPr>
      <w:r>
        <w:rPr/>
      </w:r>
    </w:p>
    <w:p>
      <w:pPr>
        <w:pStyle w:val="Normal"/>
        <w:bidi w:val="0"/>
        <w:jc w:val="left"/>
        <w:rPr/>
      </w:pPr>
      <w:r>
        <w:rPr>
          <w:rFonts w:eastAsia="Consolas" w:cs="Consolas" w:ascii="Consolas" w:hAnsi="Consolas"/>
          <w:b w:val="false"/>
          <w:sz w:val="28"/>
        </w:rPr>
        <w:t xml:space="preserve">"Хо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считал количество големов, которые появились во всей округе, и в тот момент, когда он поднял свой топор во второй раз, джин, с которым он общался, оттолкнулся от пола, даже не нуждаясь в сиг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големы успели открыть огонь, Ли Шин Ву и Джин уже приблизились к ним. Затем Ли Шин Ву со всей силы взмахнул сек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големы вели свою бомбардировку, заставило его вспомнить о Крысолюде, стреляющем своими когтями. По человеческим меркам, они с силой бросали камни, прикрепленные к их рукам, и потом использовали окружающие камни, чтобы восполни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ли я допущу здесь хоть одну ошибку, это станет моей по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и Шин Ву, уклоняясь от падающих каменных снарядов и вонзая топор в тело голема. Если бы он пришёл сюда один, он бы, конечно, не умер, но ему пришлось бы приложить много усилий, чтобы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конец" казался невозможным предположением. По сравнению с уровнем Джина, нет, даже по сравнению с его собственным уровнем, пока он был верхом на Джине бомбардировка голема была невероятно медленной. Даже если они выстрелят камнями в упор, Джин и Ли Шин Ву смогут довольно легко уверну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хоже, что если есть большая разница между ловкостью, то дальние атаки становятся почти совсем не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големами, он вдруг осознал, насколько важна ловкость. Кислотный Упырь был способен перехватить его выстрел без особых трудностей именно из-за своей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стрел не отклоняется от намеченной траектории, и её можно прочитать без труда, можно было избежать удара без особых проблем; когда он подумал, что тот, кто уклоняется от снаряда, имеет больше преимуществ, чем тот, кто стреляет, если кто-то хочет убить кого-то с помощью дальней атаки, то он пришёл к выводу, что они должны быть намного быстрее, чем их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стро, чтобы они не могли прочитать траекторию выстрела, и достаточно быстро, чтобы они не могли понять 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сказали что-то подобное в наших родных мирах, мы бы подверглись насме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обязательно сейчас это говорить? Я здесь вообще-то уклоняюсь от летящих отовсюду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словием выживания в этом мире было признание того, что они стали частью этого мира, и их существовавшее ранее чувство здравого смысла было недействительно и не могло быть применено к этому миру. Основываясь на этих критериях, они оба приняли эти условия с высоко поднят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больш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уничтожили всех големов? Как только он разобрался с големами, которые первыми откликнулись на его зов и посмотрел вверх, во всей округе больше не осталось камней. После того, как они были сломаны, больше не было ни големов, ни валунов, и казалось вполне естественным, что только значительно большие валуны были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теперь делать? Может, нам стоит пойти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за который отвечают эти ребята, кажется, строго раз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Шин Ву шёл около минуты, он мог бы достичь области с нормальными скальными образованиями. Но если бы он ступил туда хоть одной ногой, эти камни немедленно превратились бы в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этот район был не очень далеко. Это, конечно, казалось странным, все големы, вроде как, были организованы и распределены, поскольку только големы в ограниченной области отреагировали на их появление. Было такое чувство, что кто-то решил, что "вы, ребята, в ответе за места от сюда д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эти ребята действительно появились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ы должны выясн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наряды беспрестанно летели в его сторону, он всё ещё мог сражаться, но то же самое нельзя было сказать о добыче; ему пришлось оставить её позади. Он провёл Джина по всему помещению и собрал с пола разбросанные ядра и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32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остяное ядро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а 3 уровне, они не оставляют после себя много периум, если только они не элит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вообще его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екрасно понимаю, откуда у тебя эти вопросы, поскольку ты никогда раньше не ходил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3000 периум от голема, но это была только треть того, что он получил от элитного огромного слизняка того же уровня. Конечно, было трудно найти даже одного огромного слизняка, но вот каменных големов было сравнительно легко найти, так как они были разбросаны по всей площади плато, поэтому они компенсировали своё качество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грёб весь периум со всей территории, он проверил, сколько всего периум он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ериум - 445,870]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 чувствует искреннее поражение от того, как много изменилось за такой короткий промежуток времени? Казалось, что всего несколько дней назад он без колебаний рассказал Плейн свою историю в обмен на скидку в 20 000 периум, но теперь он уже накопил целых 445 870 периум. Конечно, было несколько особых обстоятельств, которые помогл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здесь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перчатк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броня. Перчатки выглядели так, как будто были сделаны из жесткого до нелепости камня, и он задавался вопросом, будут ли они действительно эффективно отражать атаки его противника; и, напротив, у него были подозрения, что они скорее причинят больше вреда его рукам. По крайней мере, Ли Шин Ву не так уж сильно и хотел их н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аменные перчатки 2 уровня. Через укрепление костей, предмет изменяется. Ваша совместимость с этим предметом высока, что вызывает особ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Ли Шин Ву коснулся перчаток, произошло нечто странное. Это было сообщение, которое он никогда не видел раньше, и что ещё хуже, это было сообщение, которое он даже не видел, когда его костяная секира расплава повысила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ископаемые перчатки 3 уровня(+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результат этого изменения, его (несуществующие) глаза естественно сузились. Камни и кости сошлись вместе и превратились в окаменелости; он хотел заняться самой способност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чески окаменелости — это н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вдруг понадобились науч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в порядке. В любом случае, это хорош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убы или ногти считались костями, он просто решил оставить все как есть. Ли Шин Ву решил не придираться к каждому аспекту своих способностей. В любом случае, его предмет не только повысил уровень, но и был усилен до +5, так что о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по-прежнему не было никакого намерения наде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стаётся только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тветил на вопрос Джина и спокойно поднял Ископаемые перчатки (+5). В другой руке он держал не топор, а меч, Кость громового удара (+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предмет, который он собирался экипировать, поэтому он не считал это глупой азартной игрой. Стараясь изо всех сил игнорировать другой вариант использования снаряжения для укрепления собстве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в тот момент, когда Ли Шин Ву собирался использовать своё укрепление костей. Одно из костяных ядер, которое он ещё не успел сложить в свой инвентарь, казалось, ярко светился, и перед ни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глощаете костяное ядро, а затем пытаетесь укрепить его, вероятность успеха увеличивается. Если вы используете костяное ядро в качестве материала для укрепления оборудования, оно будет усиливаться ещё больше. В усилении можно использовать сразу несколько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б этом, он вспомнил, что читал, что обычно ядра монстров используются для производства оружия или изготовления лекарств. Однако оказалось, что само ядро обладает способностью усиливать оборудование. Возможно, арматура оборудования позволяла также функционировать, используя мощность серд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 чувствовал, что хотел "попробовать", но теперь, когда он прочитал это сообщение, он поверил, что вероятность успеха значительно возрастет, используя ядра, хотя у него не было оснований для этого. Ли Шин Ву на время отложил окаменелые перчатки, схватил костяное ядро одной рукой и использовал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громового удара +9]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120/1,1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300-400]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Сила +21, ловкость +21, сила навыка громового разры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О, 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удалось всего с одной попытки! Ли Шин Ву был тронут и принял своё оружие с радостью. Однако рядом с ним спокойно заговори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Ли Шин Ву, наконец, понял, что все костяные ядра, которые он собрал в одном мест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нвентаре было ещё несколько штук, которые были в сохранности, но остальные исчезли. Их было больше десяти, и в тот момент, когда он использовал своё укрепление, они резонировали без 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лучил новые знания. Если бы он использовал костяные ядра для усиления своего снаряжения, то они резонировали бы так, как им заблагорассудится! Больше знаеш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му это дёшево обошлось. Это было такое облегчение, что он не пытался укрепить своё снаряжение, когда у него было 100 костны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если бы он не собрал костные ядра и не попытался укрепить их, он не знал бы, как надолго он бы застрял, не будучи в состоянии добиться успеха. Так что это было нормально.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чью ответил он, вынул из инвентаря последнее оставшееся разрешение на укрепление снаряжения третьего уровня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оверит свою Кость громового удара ещё раз, она всё равно будет +9. Он стиснул зубы и воспользовался разрешением на укрепление. Затем из оружия вырвался лучистый свет, и огромное количество маны поднялось вверх. Эта плотная Мана, казалось, могла изменить сам материал оружия и нагре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громового удара 3 уровня превратилась в Молниеносный зуб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500/1,5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450-480]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Молния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Сила +25, ловкость +25, сила разрывного грома +2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ё полностью переделанное оружие, Ли Шин Ву вмешался: Это было совершенно другое оружие по сравнению с оружием 4-го уровня, Громового удара, который он приобрёл у зомби, ставшего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в его владение, он в прошлом превратился в кость, но, по крайней мере, нынешний Молниеносный зуб не казался уступающим Громовому удару; и не было никакой ошибки в том, что на самом деле он был намного сильнее Громового удара. Это потому, что две огромные силы столкнулись, в конечном счете войдя в гармонию, и результатом стала их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даже если сравнить его с секирой, энергия, исходящая от этой штуки,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же есть немалый талант к мане, ха. Ты прав. Они оба 4 уровня, но это оружие исключительное и несравнимо с секирой. Не будет преувеличением сказать, что эта кость содержит Божь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состоял из кости, блестевшей в голубом свете, и был длиннее и острее, чем прежде; тот факт, что внутри была небольшая сила молнии, всплыл и начал иск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зволнован, думая о том, что произойдёт, если он будет пользоваться этим оружием и использовать средний Громовой разрыв. Таким образом, Ли Шин Ву был вынужден тренировать свой Громовой разрыв ещё более усерд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а и молния. Огонь... это заставляет меня хотеть использовать и другие элементы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только один элемент из трех, этого уже было бы достаточно, чтобы представить его героем, но он все еще был жаждал большего, хотя у него было уже три. Он всё ещё не понимал в этот момент, что обладает способностями, которые более чем шокировали бы его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Гугуг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Ли Шин Ву был очарован мощью своего оружия, некогда безмолвное плато внезапно завибрировало. Что ещё хуже, вибрации постепенно становили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лемы проснулись? Если это не так, было ли это естественное землетрясение? И то, и другое было неверно. Големы всё ещё спокойно оставались на своих местах, и это явно не было землетрясением. Тогда что ж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лышал слабый крик издалека, кивнул головой и заговорил, как будто мастерски предвидел его. Примерно сейчас это стало казаться традиционным меро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ложил окаменелые перчатки и меч в инвентарь и аккуратно использовал два оставшихся костяных ядра, чтобы укрепить свои кости. Его здоровье увеличилось на единицу, так что теперь ему нужно было только одно очко характеристик, прежде чем он подниме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Это похоже на движение огромного монстра, но я не могу сказать, действительно ли он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Джин. Поскольку я уже знаю,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даже не видишь, так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Ли Шин Ву спокойно ответил Джину, который был ещё более взволнован, чем когда он сражался с Кислотным упырём, враг показался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ёсся к ним, но големы не встали и не атаковали его. Похоже, его не считали нарушителем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чудовище!? Разве нам не нуж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пособа действительно сбежать от него, как только он выбрал свою "цель". ...Хотя его сейчас уровень может быть другим, у меня есть опыт борьбы с ними, так что подожд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не было никаких воспоминаний о том, как он сражался с ним лицом к лицу. И на этот раз он тоже не собирался сражаться с ним лицом к лицу. Было множество способов убить врага, кроме как отсеч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Джин смог своими собственными глазами подтвердить личность их врага и заговорил с яв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5 уровень...!? Мы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не можем, мы должны бороться. В этом вся су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покоил растерянного Джина и оглядел своего противника. До него оставалось меньше двухсот метров, и в его глазах все больше становился образ монстра, с которым он был знаком до такой степени, что это уже казалось немного ут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оторого он давно не видел, при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5-го уровня бродил под землёй в поисках сокровищ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 повышением уровня, зрение пожирателя сокровищ резко улучшилось, и вокруг было не так уж много предметов, которые он признал бы сокровищами. Раскаты грома, опустившиеся до 3-го уровня , вернулись на 4-й и стали более мощными, превратившись в молниеносный зуб, тем самым став достаточно соблазнительной добычей, чтобы привлечь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5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это был не пожиратель сокровищ 4-го уровня , а пожиратель сокровищ 5-го уровня! Он знал, что настанет день, когда он снова встретится с одним из них, но он не думал, что ему придётся сражаться с тем, кто был на два уровня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легкое беспокойство, Ли Шин Ву приветствовал пожиратель сокровищ с ЛЁГКИМ волнением 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использовал Крик мёртвых. Те, кто подвергается этому крику, моментально впадают в бешеное и гр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идимое сердце сводит на нет эффект крика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жиратель сокровищ ответил на его оживлённое приветствие Криком мёртвых. "Какие дерьмовые манеры", - подумал он, в то время как Джин заговорил рядом с ним, упорно скри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учился этому умению кричать у того же вида, что и тот стрёмный жу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ы, 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естественно, не был затронут этим криком, и Джин тоже. Дело было не в том, что они были нежитью, и не в том, что Джин был конём, а в его навыке верховой езды; дело было в том, что они были связаны, хотя и поверхн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вредоносный статус, который должен был получить Джин, был разделён с Ли Шин Ву, и в процессе Невидимое сердце полностью позаботило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его крик был неэффективен, пожиратель сокровищ казался взбешённым и готовым крушить. Големы, разбросанные по высокогорью, катились в разные стороны, прокладывая путь пожиратель сокровищ, чтобы не попасть под его удар. Они как будто говорили: "Это не наша проблема. Позаботьтесь об этом между собой, должны ли вы сражаться или 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что-то быстро сказал Ли Шин Ву, который кивал, чувствуя, что коэффициент интеллекта големов оказался вы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ёрт возьми, ты собираешься бороться с эти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подумаю об этом после получения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2-го уровня не имел никаких особых способностей, кроме Крика мёртвых или Рёва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жиратель сокровищ 3-го уровня обладал возмутительной способностью, Пламенем ярости, а не Рёвом исцеления (он мог бы иметь его, но, по крайней мере, он не видел, чтобы он использовал его против него). Так что у него не было никаких способов узнать прямо сейчас, какими способностями, кроме Крика мёртвых, обладал пожиратель сокровищ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могут быть все эти способности, или у него может быть что-то ещё более кошмарное. Поскольку этот пожиратель сокровищ был его первой встречей с монстром 5-го уровня , и он был также элитным монстром, он не мог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шь сохранить дистанцию между нами?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и сокровищ, как правило, обладали высокой магией и здоровьем. Другими словами, по сравнению с его размерами, его скорость и сила не очень впечатляют. Конечно, это был 5 уровень, поэтому его характеристики должны быть соответственно усилены, но для Джина, который имел невероятную скорость даже на 4 уровне, не было никакого способа, которым он мог бы попас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Ли Шин Ву ехал верхом, этот факт не изменился. Джин мчался по пересеченной местности, словно по равнине, и неторопливо увеличивал расстояние между ними и пожирателе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прямо тут. Катап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ему нужно было выяснить, будет ли его Катапульта эффективна против него или нет. Ли Шин Ву двигался так быстро, как только мог, и выстрелил указательным пальцем, но пожиратель сокровищ мгновенно испустил ужасный вопль, и летящий снаряд взор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жидал, что она будет уклоняться от него или блокировать его, но он не думал, что такой метод будет существовать! Видя это, Джин даже на бегу говорил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чись этому умению. Если ты не хочешь, чтобы у меня лопнули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барабанных перепонок, которые могут лопнуть... Не бери в голову, извини. Моя ошибка. Пожалуйста, не брос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отчаянно восстановил равновесие на дрожащем как осиновый лист Джине и на этот раз указал обеими руками на пожирателя сокровищ. Конечно, эта попытка не исходила из самодовольной идеи вроде "один не сработал, так что давай выстрелим несколько одновременно, и, надеюсь, хоть один в конечном итоге попадёт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10 его пальцев, от больших до мизинцев, были покрыты пламенем и обожжены. Однако они потеряли свою силу в полёте, как будто он выстрелил как-то неправильно, и упали на землю! Стив растоптал эти кости, как будто издеваясь над ним, и попытался продолжить ата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ооо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Ли Шин Ву энергично закричал, и все 10 кусочков кости взорвались, сильно ударив монстра по животу, заставляя его покатиться по земле, брызгая кровью! Хотя он был на пороге становления 4-го уровня, элитный монстр 5-го уровня был успешно поражен ударом героя 3-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предупредить мен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который уже несколько раз сражался с пожиратель сокровищ, знал, что кожа, покрывающая их голову и спину, была жёсткой, и только область живота была слабой. Он выстрелил из своей первой катапульты, чтобы удостовериться в её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ёл себя так, словно у него не было подходящего способа справиться с ним, убаюкал его ложным чувством безопасности, а затем, в самый подходящий момент, захлопнул ловушку; разве это не основы тактики дуэлянта? Хотя он и не был дуэля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время пришло. Джин,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Ты же тогда говорил, что мы не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ремя! Мы должны бежать, чтобы суметь вложить на место последний кусочек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который был удивлён, что Ли Шин Ву внезапно сказал ему бежать, когда, уже казалось, что у них есть шанс победить его, переспросил, но Ли Шин Ву не объяснил ему всё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их была брешь, куда они могли нанести разрушительный удар, разница в 2 Уровня была огромной. Подобная атака, скорее всего, не будет эффективной дважды, и если это так, они проиграют, если продолжат идти на это так, как пожиратель сокровищ был непостижимо вынос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они могли сделать? Ответом было умение обманывать, которое у него было; ему нужно было активировать свой навык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падение на пожирателя сокровищ должно было удовлетворить условиям активации его умения. Независимо от того, нанёс ли он ему урон, или получил урон, они оба считаются находящими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что Ли Шин Ву принимает решения в боевых ситуациях гораздо точнее, чем он сам, поэтому Джин развернулся и бросился прочь. Джин бежал со своей максимальной скоростью, а Ли Шин Ву едва держался,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они оказались на равнине, которую он видел раньше, меньше чем за две минуты. Сообщение, которого ждал Ли Шин Ву, также появилось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цель для навыка Начального мстителя. Когда вы снова достигнете цели, все способности увеличатся на 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я должен быть переполнен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е Мстителя было ключевым в том, чтобы позволить ему сражаться с врагами, которые были более высокого уровня,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увствовал тревогу, потому что на этот раз целью было чудовище на два уровня выше, но сейчас с ним был Джин. Если он поддержит его со своей высокой ловкостью, он может даже окажется в состоянии победить пожиратель сокровищ более легко, чем королевского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этот момент Джин бездум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умение, которым он как правило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его слова, Ли Шин Ву повернул голову, и его (несуществующие) глаза расширились. Издалека пожиратель сокровищ гнался за ними с пугающей силой, и десятки чернеющих плетей вылетали из его тела и яростно лете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были не плети. Это была кровь! Он управлял плетями, которые были созданы из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лысты были до смешного быстры по сравнению с его остальным телом. Сразу же после того, как они двинулись, Джин начал быстро скакать прочь, но они скоро доберутся до них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шли цель своей мести. Когда вы боретесь с ним, все способности увеличиваются на 36%. Пламя мести получает дополнительное увеличение на 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По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щёлкнул языком и выпустил Пламя мести, которое усилилось его мастерством Мстителя; хотя плети, созданные из крови монстра, встретились с пламенем, они не испарились по щелчку. Тем более что ещё несколько плетей бешено лете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беги! Бег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Если бы не эти странные щупальца, мы смогли бы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в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ли он сильно зол, что ему причинил вред Ли Шин Ву, который был более низким уровнем, чем он? Пожиратель сокровищ, оправившийся от боли и державшийся на ногах, разделил кровь, льющуюся из его живота, на десятки плетей и управлял ими, одновременно двигая своё основное тело и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стиснул зубы. Их было слишком много, чтобы уничтожить каждую его пламенем! Тем не менее, использование кислотного яда потратило бы слишком много маны, и его характеристика полного сосредоточения всего яда в одной точке не была бы подходяще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е смог понять характер его атак, и одна из плетей вцепился в руку Ли Шин Ву в тот момент, когда он запаниковал, упрямо извиваясь и затягиваясь вокруг неё. Затем его пронзила ужас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так, как если бы плеть содержал всю физическую силу пожирателя сокровищ 5 уровня, и только с его внешней стороны, казалось, обладал невообразимой прочностью. Плети были невероятно быстрее, чем его основное тело, и он направил всю свою физическую силу в них; это был первый раз, когда он видел такую подл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Катап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и Шин Ву было предчувствие, что даже если он попытается сопротивляться, его просто потащит за собой плеть, поэтому вместо этого он сдался и отстрелил свою захваченную руку! На какое-то мгновение ему показалось, что он готов потерять сознание от чудовищной боли, но Ли Шин Ву сопротивлялся только своим неостановим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еее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тив, который обладал этой странной способностью, не ожидал, что Ли Шин Ву выйдет из захвата таким образом! Его отстреленная рука, а также плеть головокружительно летели по воздуху, и плети, летевшие к ним, в конечном итоге запутывалис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е упустил эту прекрасную возможность. Он обращался с этими хлыстами как с попутчиками и без колебаний взорвал свою костяную руку! Словно доказывая, что он снес голову кислотного упыря прямо на месте, он взорвался великолепно. Она полностью сожгла кровавые плети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ольно? Мне тоже очень больно! В любом случае, ты всегда используешь такие сумасшедш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плети были поглощены взрывом и рассеялись, пожиратель сокровищ также, казалось, получил довольно много повреждений, поскольку он на мгновение остановился в своём преследовании и взвыл в агонии. Это было большим преимуществом, чтобы узнать, что повреждение его кровавых плетей причинит вред его основ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в порядке, если просто нанесу костяной порошок. Просто следи за этими плетями и двигайс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был поражён тем, что Ли Шин Ву без колебаний пожертвовал своей рукой, но Ли Шин Ву не придал этому особого значения и использовал костяной порошок из своего инвентаря, активировав укрепление костей в области плеча. Хотя он использовал большую часть костного порошка, он был способен регенерировать, даже не используя капл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он снова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е мог атаковать своим основным телом. Пожиратель сокровищ одновременно протянул десятки новых плетей и оставил половину из них близко к своему телу, в то время как другая половина выстрелила вперёд и атак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ыло облегчением, что он смог распространить свое Пламя мести на его основное тело, когда разорвал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дин раз потерял руку, но кровь пролилась только один раз. Более того, количество выскакивающих плетей практически бесконечно. Значит, это элитный монстр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мог, то бежал бы до тех пор, пока Пламя мести не забрало бы его жизнь, но как бы спокойно он ни думал об этом, он не мог позволить себе убегать от него настольк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Ли Шин Ву подумал, что у него нет другого выбора... он стиснул зубы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сразиться с ним лицом к 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и Шин Ву изменился, и Джин, с которым он общался, первым от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встретиться с ним лицом к лицу? Ты всё это время атаковал с помощью Катапульты, ты, что не можешь и дальше просто продолжать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сильнее я стал от умения Мстителя, нет никакой гарантии, что я смогу пробить его шкуру. Это стало ещё менее возможным из-за плетей крови, которые последовали после прямого попадания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ти крови были быстрыми, мощными и содержали в себе сильную магию, так что они были эффективны даже против магических атак, но подвергнувшись Самоуничтожению, которое было одновременно мощным и взрывным, они, казалось, бессильно исчезли, поэтому он смог определить, что у них была низкая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 было что-то, во что он верил, так это то, что он мог победить его прямо сейчас, в то время пока его способности были усилены навыком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го выхода нет. Я позабочусь о том, чтобы хотя бы ты смог уцелеть, так чт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инял твёрдое решение, вытащил свой меч и сжал его. Меч был более подходящим оружием для борьбы с теми плетями, которые проворно летели в их сторону, чем тяжелый топор. Он ещё не был уверен в своём мастерстве в боевых искусствах, но сейчас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равно ничего не получится, если выживу только я... ах, да пропади оно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Джин сдался и мгновенно сменил направление, бросившись к пожирателю сокровищ. Словно поджидая их, он навострил свои кровавые плети, похожие на шампуры, и они взви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прошлым разом они были намного слабее, но взамен, на них со всех сторон давило как минимум вдвое больше плетей. С поразительно быстрой реакцией Джина они смогли увернуться от около половины из них, Но Ли Шин Ву пришлось иметь дел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терплю неудачу, то просто заставлю Джина сбежать и погибну один. После этого, с помощью Невидимого сердца, я стану 4-м уровнем и смогу убить его. ...Однако, если это вообще возможно, я предпочёл бы все-таки не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свирепо посмотрел на него и стиснул зубы. Затем он активировал Боевой спринт и подключился к своей связи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чаянно нуждался в скорости Джина прямо сейчас. Если бы он мог применить хотя бы немного эт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в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превосходен Боевой спринт или насколько он был связан с очень проворным Джином, для него было невозможно определить траекторию каждой атаки, которую осуществлял элитный монстр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Ли Шин Ву решил думать с противоположной стороны. Он не отслеживал ни начальную точку атаки, ни её траекторию. Вместо этого он должен понять её конечную цель и заблокировать её когда она окаж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я позабочусь о самых близких ко мне плетя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ешение было поистине выдающимся. Его чувства, которые он обострил настолько, насколько мог, уловили плеть, летящую к его голове; и в то же время он инстинктивно вонзил в неё свой меч, успешно рассекая середину плети! Отрубленная плеть снова превратилась в обычную струю крови и впустую увлажн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взвыл, но это было только начало. Сразу же после того, как он отсек одну плеть, его меч дёрнулся в сторону, как будто он был живым, и разрезал другую плеть! И быстрее, даже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это сделать... я смог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красно улавливал всё в пределах узкого радиуса, с собой в центре, и поражал всё, что вторгалось внутрь. Ли Шин Ву ещё не знал об этом, но рыцари Империи часто называли эту зону "Зо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авык, который мог быть развит только путём приведения в баланс физических чувств и чувств маны; это не было стандартным навыком, но это было определённо то, что защитнику стоило бы изучить. Уровень рыцаря будет отличаться в зависимости от ширины этой "Зоны обороны" поэтому не было необходимости говорить, насколько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боевого спринта низкого ранга стал 9 уровня. Ловкость увеличила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громового разрыва низкого ранга стал 8 уровня. Сила и магия увеличивают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верховой езды низкого ранга стал 5 уровня. Ловкость увеличила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кости маны низкого ранга стал 7 уровня. Магия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высить уровень до 4 уровня. Хотели бы вы получить карму, которая была уготована вам одному? Также можно очень ненадолго отлож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посреди всего этого его навыки выросли, и он приобрел характеристики, позволяющие повысить уровень, который он так горячо желал. Тем не менее, это было действительно забавно, что даже он не читал сообщения, поскольку он был полностью сосредоточен на том, чтобы рассечь плети и приблизиться к пожирател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ложили получение кармы, которую вы должны получить, в пользу вашей немедленной мести. Это настоящий инстинкт Мстителя. Навык начинающего Мстителя стал 10 ровня, эволюционируя в уровень низкого ранга. Все характеристики увеличились на 2. Когда вы сражаетесь против цели вашей мести, все способности увеличиваются на 40%, и когда вы преуспеваете в своей мести, ваши характеристики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й диапазон обнаружения постепенно 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астерство Мстителя росло, и возросшие способности обострили его чувства и ускорили его атаки! Он не отпустил этот импульс, собрал все свои силы и 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ти крови, которые, казалось, вот-вот пронзят его голову, были разрезаны на части, как соломинки, разбрызгивая кровь повсюду. Его физические чувства, его чувства маны, а также связь Джина гармонировали вместе, заставляя его впасть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жин, который был связан с ним, тоже впал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он инстинктивно размахивал мечом и скакал верхом на Джином? Больше не было никаких плетей, которые тянулись от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времени, как он это заметил, он уже стоял прямо перед пожирателем сокровищ. Он успешно отсёк все эти плети! Хотя в разных местах его брони и были пробиты дыры, но он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 начнём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еураа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тот момент, когда Ли Шин Ву собирался сделать смелое заявление, Стив взревел и выплюнул сгусток крови, такой большой, что казалось, он может накрыть и Ли Шин Ву,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идел, как легко Ли Шин Ву справился с плетями, и намеренно делал вид, что паниковал, привлекая его на близ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произошло много событий; во-первых, Ли Шин Ву нацелился на зияющую пасть пожирателя сокровищ, из-за чего тот выплюнул сгусток крови и выстрелил своей руко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катапульты низкого ранга стал 5 уровня. Ловкость увеличилас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он запустил свою руку, сила толкнула и Джина, и Ли Шин Ву назад; Джин с умом использовал последующую силу отдачи и сдвинул своё тело назад. Это был идеальный манёвр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залось, что пожиратель сокровищ ожидал, что они будут убегать, поскольку выплюнутый сгусток крови следовал за ними с абсурдно быстрой скоростью! Он кошмарно раздулся, как будто был частью основ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ужно было использовать все доступные ему сейчас методы. Он стиснул зубы, вытянул вперед оставшуюся руку и активировал свой навык Брызг кислотного яда. Как и кислотный упырь, он сосредоточил свою ману и выбросил Кислотный яд по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его единственный навык, который достиг среднего уровня, и, как и подобает навыку рангом повыше, Кислотный яд извергся подобно лазеру; он поразил сгусток крови, издал ужасный шум и расплавил сгусток крови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уда он самоуничтожил выстрелившую руку, застрявшую в верхней челюсти Стива! Он смог как следует повредить разинувшему пасть пожирателю сокровищ, проследив за его выделением сгуст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амоуничтожения низкого ранга стал 4 уровня. Сила и магия увеличились на единицу. Сила взрыва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иобретения навыка Кости маны у него никогда не было недостатка в мане; но поскольку он неоднократно использовал свои навыки, а также использовал Брызги кислотного яда, которые потребляли большое количество маны, а также крупномасштабное самоуничтожение, сейчас у него не осталос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ормотал Джин, и Ли Шин Ву коротко разрушил его ожидания. Сразу же после этого, за ядовитым туманом, образованным Брызгами кислотного яда, к ним устремились десятки очень тонких кровавых плетей. На удивление с более высокой скоростью,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ненадолго запнулся от страха перед его возросшей мощью, и, поняв это, Ли Шин Ву быстро спрыгнул с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У тебя только дв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дожди, ты не сможешь победить, если не бу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и были связаны, он тоже это знал. Причиной того, что Ли Шин Ву мог реагировать на удары плетей, бы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пытался срочно оттолкнуть его, но, прежде чем он успел это сделать, Джин укусил его за руку и ловко повалил на спину. Сразу же после этого кровавые плети полетели в их сторону! Ли Шин Ву понял, что у них нет времени на споры, и поспешн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нова приближаются! Я смогу позаботиться о тех что спереди, так что ид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много не рассчитали время, так что его левое плечо было раздроблено, но он отсёк плеть прежде, чем она причинила ему ещё больший ущерб. Конечно, у него не было времени расслабиться! Ему пришлось ещё быстрее взмахнуть мечом, чтобы прикрыть и его,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между ними прервалась, и они почувствовали, как их ослабевшие чувства снова яростно сжимаются вокруг них, поражая их ужасными мигренями, но это было ничто по сравнению с болью от потер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л махать мечом быстрее и точнее, чтобы лучше прикрыть Джина, который доверял ему и рисковал своей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верховой езды низкого ранга стал 6 уровня. Ловкость увеличилась на 2. Ваша связь с вашим товарищем по верховой езд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их воли пришли к согласию, возникла связь более сильная, чем прежде, соответствующая их чувствам. Рефлексы Ли Шин Ву превзошли все ег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два, три... шесть, девять. Одиннадцать. Пятнадцать. Двадцать один! Его броня была пробита быстрее, чем раньше, но удары меча Ли Шин Ву постепенно догоняли скорость пл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олностью лишен маны, но из-за этого его ощущения стали ещё более ясными. Он стал чрезвычайно чувствителен к окружающей манне, и, прежде чем плети пожирателя сокровищ пришли в движение, он почувствовал движение маны внутри плетей, и был в состоянии взмахнуть своим меч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боевого спринта низкого ранга стал Уровня 10 и развивается. Вы приобрели лошадь, которая будет бежать вместо вас, и не стали заботиться о том, чтобы быстро бегать самому. Вместо этого вы только тренировали техники, которые расширяют ваши собственные чувства, и значительно развили их. Вы приобрели пассивный навык, среднее чувство боя 1 уровня. В течение ограниченного времени и пространства, вы можете эффективно двигаться и противостоять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ак не мог понять, как изменилось это умение в данный момент. Но он понял, что пробился через барьер, и поднялся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ему не хватало ловкости, силы, здоровья или магии, это было прекрасно. Восприятие стимулов, движение вперёд и блокирование завершили зон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в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издал последний рёв, но ничего не произошло. Так как его техника управления кровью была навыком, она потребляла ману. Поскольку он использовал свое умение слишком долго, его ман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е плети начали терять свою силу и упали на землю, и рана пожирателя сокровищ была вновь открыта. Особенно велика была его травма от последнего самоуничтожения. Он потерял половину головы, начиная снизу вверх. Его кожа облупилась, и зловещая гнилая плоть под ней обна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Кух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от факт, что он был скелетом, его оставшаяся рука, которой он размахивал слишком долго и слишком быстро, вероятно, онемела бы, и ей было бы трудно разма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йчас он был в полном порядке. Он был уверен, что сможет махать мечом ещё двенадцать часов. Хотя он и не хотел испытывать благодарности по многим причинам, но всё же был благодарен за то, что сейчас превратился в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ложил больше силы в руку, сжимавшую его меч. Его воля была передана Джину, и Джин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потерявший все свои способы нападения, собрал остатки сил и бросился в атаку, но Джин никак не смог бы сейчас попасть под его удар, учитывая, что раньше он уклонялся от его плетей. Эти двое были сильно связаны, и в тот момент, когда они уклонились и прошли мимо него, Ли Шин Ву с силой рубанул его поврежденную область и нанес еще больш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хотился за чужим сокровищем, так что теперь готов отдать сво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который до сих пор не сделал ни одного шага назад, выдавил слабый звук стоя перед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попытался перевести то, что он только что сказал, это примерно могло бы звучать как: - В-вы согласны на ничью...? - или что-то в этом роде. Конечно, Ли Шин Ву вёл себя так, будто он даже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убедившись, что у Стива не осталось ни капли маны, легко выхватил оружие и поднял его. Секира в его руке светилась зловещим тёмно-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смотрим, где ты прячешь своё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минут спустя Ли Шин Ву был покрыт гнилой плотью, костным порошком и кровью, и его встретило сообщение, которое он с нетерпением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пожирателя сокровищ 5 уровня. Вы приобрели 225 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копчик пожирателя сокровищ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рику из рога дракона 5 уровня. Хоть оружие и можно изменить с помощью укрепления костей, укрепление костей не работает на таком уровне, поэтому изменение отменя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были абсолютным стандартом, по которому делились органические и неорганические существа. Это был также стандарт, который проводил различие между высшим и низшим. ...Из-за этого те, кто преодолевает эти стандарты, получали неповторимую награду за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карма, сама основа этого мира, которая была даже более абсолютной, чем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удалось отомстить более сильному врагу. Все характеристики увеличились на 2. Навык мстителя низкого ранга стал 2 уровня. Время действия навыка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одолеть разницу хотя бы в один уровень было крайне сложно. Даже если кто-то обладал навыком Мстителя, это была та карма, которую можно было достичь, только поставив на кон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как насчёт двухуровневой разницы? Другие назвали бы это дерзостью. Они никогда бы не попытались сделать это, если бы у них не было нескольких жизней. Даже если бы у них было несколько жизней, сражение с разницей в два уровня было похоже на попытку разбить камень яйцом, так что не было бы много тех, кто попытается это сделать и рискнет своими драгоценны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врага на два уровня выше, чем вы! Это достижение, которое никогда не было замечено прежде в истории. Все характеристики увеличились на 5. Вы получили титул "тот, кто побеждает невозможное." Всякий раз, когда вы пытаетесь бросить вызов невозможному и преуспеть, вы становите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то, если яйцо было чрезвычайно твёрдым, а вместо желтка и белка внутри, оно было заполнено взрывчаткой? А что, если этот камень был расколот и покрыт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нит каждое из этих условий и создаст фигуральную лестницу, чтобы шаг за шагом достичь этой кармы. Эти правила буквально были всем, и это всё было очень похоже на то, как вообще стоит думать в игре. Для него не будет какой-то невыполнимой задачей насквозь пробить стену, известную как уровни, если он будет правильно использовать карму, которую он собрал, а также навыки, которые он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более что он обладал постоянно меняющейся личностью, кармой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к как поддерживали связь с более высокоуровневым компаньоном в верховой езде и победили своего врага, показываете проблески качеств необходимых тому, кто предсказан в легенде как рыцарь-дракон. Вы приобрели жетон кармы рыцаря-дракона. Все характеристики увеличились на 5. Навык верховой езды низкого ранга стал 7 уровня. Ловкость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 там и правда мног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сегда так думал. Что этих фраз ему было недостаточно, чтобы насладиться затянувшимся чувством победы. Ему казалось, что он читает биографию того, что произошло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было также ничего лучшего, чем эти сообщения, чтобы удостовериться в его достижениях. Если подумать об этом, возможно, сам Бог или мир шептали ему. Они как будто говорили: "Ты совершил такой-то подвиг, и это было просто шикарно. И это достижение делает тебя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хоже мы действительно сумели не умереть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ы, я бы точно умер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должно быть, читал его сообщения так же, как Ли Шин Ву, и смущённо пробормотал свою фразу. Ли Шин Ву ответил беззаботно, но Джин запоздало вспомнил о прежней ситуации и повысил голос. Похоже, он тоже был расстроен, так как несколько раз топнул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тебе поверить. Человек может на мгновение испугаться в бою, и всё же ты это видишь и сразу говоришь, что дальше будешь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л, что на данный момент ты действительно можешь умереть. У меня много запасных жизней, а у тебя тольк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как я могу тебе помочь, если всегда буду отступать, когда дело хоть немного начинает пахнуть жареным? Это не похоже на настоящ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рав. Ли Шин Ву не принял Джина в команду, потому что ему нужен был "автомобиль." Он верил, что с помощью Джина станет сильнее, поэтому решил работ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в недавней битве они оба не умерли и смогли убить Стива лишь из-за их глубоко развит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ы и правда умрёшь, то, вероятно, будешь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об этом беспокоиться. Это путь, который я выбрал, так что я достаточно подготовлен к нему. Так что в будущем, испугаюсь я или застыну на месте, просто направь меня, как хочешь, и вперед.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услышал непоколебимый голос Джина, он заговорил как генерал. Однако на самом деле смысл его послания был примерно таким: "по крайней мере, Ли Шин Ву мог использовать его как лошадь во время битвы." Похоже, Джин был унижен тем, что на время испугалс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этого хочешь, то я так и сделаю. Я буду менее внимателен к тебе в будущем и не скажу теб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сто думай о победе над врагом. Потому что, если ты этого не сделаешь, я тоже не смог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 ли он понимать карму, систему, которая управляет этим миром? Услышав комментарий Джина о важных деталях кармы, Ли Шин Ву машина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ое направление ума, безусловно, было бы опасно для Джина, поэтому он решил, что с этого момента он найдет способ для Джина более активно поглощать больше магии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тоит пойти проверить товары в секретном магазине? Но до этого ему нужно было разобраться с повышением уровня... Подождите,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аклонил голову и проверил свой статус; он понял, что уже получил необходимые квалификации, чтобы подняться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думал об этом, некоторые из его навыков повысили уровень во время битвы, и его Боевой спринт даже переродился как навык Чувства боя среднего уровня! Так что не было никакой вероятности, чтобы его характеристики не поднялись выше 8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роигнорировал всё это, потому что сосредоточился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ыл ли какой-нибудь более простой способ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было. Если бы я вёл себя так, как будто собираюсь повысить уровень, то, скорее всего, был бы ранен и бессмысл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нсформация после повышения уровня было не так проста, как это казалось в манге, где повышение уровня для героя было так же легко, как смена одежды. Что касается скелета, Ли Шин Ву, то все его 200 костей будут принципиально изменены, и он будет перерождён с новой конституцией, наполненной новой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елать это, сражаясь с врагом? Он, вероятно, получит значительный урон, или его повышение уровня может пойти как-то не так; это будет одно из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отойди в сторону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скорее всего будешь в порядке, 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сказал, что поглотил все кости в своём окружении в процессе повышения уровня, Джин, вероятно, подумал бы, что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думал, что Джин поймёт это, когда увидит сам, пожал плечами и осмотрел добычу, оставленную пожирателем сокровищ пятого уровня. Хотя он и раньше мельком видел это сообщение... он не мог поверить своим глазам, а "сокровище", нуждающееся в повторном осмотре, находилос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а из р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2,220/2,2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Атаки: 1,000-1,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ы: сила +30, здоровье + 30, магия +10, эффективность навыков, связанных с зарядом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охнулся Ли Шин Ву, увидев действительно большую и длинную пику конической формы, лежащую перед ним. Сила Костяной секиры расплава 4-го уровня была тоже огромной, но по сравнению с этой пикой она казалась лёгк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выглядит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тебе, что это может быть опасно, если ты подойдёшь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и сказал, что это опасно, он мог понять, почему Джин неосторожно подошёл. Очарование этого оружия отличалось от других видов оружия, которые он приобрё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разница в уровне вызывала такой большой разрыв? Нет, ни за что. Это оружие было особенным. Вещь, которая стоила того, чтобы пожиратель сокровищ таскал её в своём теле! Она могла бы даже сравниться с Молниеносным зубом, который был пропитан Божь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и была проблема, о которой стоило говорить, то она заключалась в том, что использование оружия было слишком ограничено. Пика была слишком большой и длинной, чтобы он мог поднять её и размахивать ей в бою. Она была около 4 метров в длину, и её толщина также была значительной. Иначе говоря, это было бы невозможно нормально использовать, если только владелец оружия не был бы 3-метровы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том, что одной из опций оружия было повышение эффективности навыков, связанных с рывком. Другими словами, она использовалась для мощной атаки по врагу и нанесения единственного удара по своей цели; это было осадное орудие, предназначенное только для этого единстве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поможет нам в будущем, так как ты тоже здесь,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владеть этим оружием, я бы не чувствовал себя очень расстроенным, даже если бы ты ехал на м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едставил себя верхом на Джине несущимся прямиком в стену замка с пикой в руке, и просто рассмеялся. Если исключить тот факт, что рыцарь был скелетом, конь был скелетом, и даже оружие и доспехи были костями, это было картиной, которая пришла прямо из детской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сохранишься в моём инвентаре до тех пор, пока это время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осторожно открыл свой инвентарь и положил пику внутрь. Конечно, он также поместил внутрь свой топор, меч, шлем, броню для верхней и нижней части тела. Увидев, как Ли Шин Ву внезапно показал ему обнажённое тело, Джи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ты вдруг ра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шу я их или нет, я всё равно состою только из костей, так чт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вот почему быть с парн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у тебя слюнки теку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ожил всё своё снаряжение в инвентарь и достал Кость руки обманщика. Хотя в прошлом он потерпел неудачу, он подумал, что это возможно, как только он повысит уровень. Ну, попытка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следует начать с копчика Стива... Джин, это может быть очень опасно, так что держи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Посмотрим, насколько это будет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нял, что подавить эволюцию до 4 уровня было на самом деле чрезвычайно трудно. Это было вполне естественно, так что это было нормально, что он принял карму, как только он был гото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едился, что находится на безопасном расстоянии от Джина, а затем кивнул головой и ослабил хватку на мане, которую он подавлял. В этот момент, невероятно мощная мана вырвалась наружу, и он взлетел в воздух! Увидев это, Джин вскрикнул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так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Ли Шин Ву использовал жетоны кармы, которые он собрал до сих пор, или, точнее, он их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он собрал 10 жетонов, они не могли стать целой кармой, но карма Джокера, которая любила бесчисленные личности своего владельца, приняла их все. Хотя у него не могло быть другой целой кармы, Ли Шин Ву мог бесконечно имитировать эти кармы почти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няли карму 4-го уровня. Карма Джокера поглощает часть бесчисленных карм, которые вы собрали, и вам добавляется неизвестный потенциал. Все характеристики увеличились на 10. Актёрское мастерство стал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было только начало. После поглощения жетонов кармы укрепление костей поглотило кость недавно затравленного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копчика пожирателя сокровищ 5 уровня через усиление кости. Здоровье увеличилось на 9, а магия - на 18. Поглощение неповрежденных воспоминаний и переживаний объекта. Резонанс со всеми воспоминаниями и опытом, а также соответствующими стандартными навыками, которые вы приоб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ма Джокера связала весь хаос в одно целое. Навык катапульты низкого ранга, навык затвердения низкого ранга и навык самоуничтожения низкого ранга были поглощены. Вы приобрели активный навык, правило кости 3 уровня. Все характеристики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о кости и кость маны низкого ранга резонируют. Кость маны низкого ранга стала 8 уровня. Магия увеличилась на 4. Потребление маны правилом кости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способность пожирателя сокровищ усиливать свою кровь и манипулировать ей была приспособлена для него и трансформирована в "Правило кости". Ли Шин Ву мог управлять частью своего тела (своими костями) точно так же, как пожиратель сокровищ делал со своей кровью; он даже имел возможность нацелить свои кости и укре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катапульты, который мог стрелять во все стороны, уже был на максимуме своего потенциала, так что, поскольку он естественно поглощал карму, навык, очевидно, должен был улучшиться... однако Ли Шин Ву не ожидал, что и Затвердение, и Самоуничтожение будут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так поглощение навыков означает, что навык Правило кости либо включает в себя как способность к затвердеванию, так и способность к самоуничтожению, либо имеет какой-то скрытый потенциал. Честно говоря, использование этих способностей все еще возможно... и поскольку он действительно резонирует с навыком Кости маны, его эффективность возрастает. Тогда означает ли это, что у Правила кости в будущем больше нет возможности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и свои подозрения и касательно других аспектов. Правило кости было подобно Актёрскому мастерству, Укреплению костей и Невидимому сердцу, поскольку у них также не было чего-то, указывающего на их ранг. Отныне у него либо будет мало возможностей для улучшений, либо он вообще не будет улучшаться; он не мог думать о нём как о чё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уверен, что это удивительный навык, превосходящий все навыки, которые я приобрёл в прошлом...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Ли Шин Ву восхищался скрытым потенциалом Правила кости, огромное количество маны вырвалось наружу еще раз. Ли Шин Ву не сразу понял, что происходит, но вскоре увидел, что перед ним что-то виси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кости руки обманщика 6 уровня через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не что иное, как Кость Руки Обманщика. Кость руки, которая до сих пор не реагировала, полыхнула светом и, наконец,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возможно для него, когда он был на 3 уровне, но теперь, когда он приобрёл карму Джокера, которая вышла за пределы ограничений кармы Обманщика и развилась до 4 уровня, это было едва, но все-так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арактеристики увеличились на 10. Вы изучили активный навык, Костяной арсенал 1 уровня. Магия увеличилась ещё на 5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это было невероятное увеличение характеристик, приличествующее кости 6-го уровня! Более того, он приобрёл ещё один безранговый навык. Это, безусловно, была основная способность оружия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тот миг, когда его глаза заблестели от предвкушения (хотя его глаза еще и не загорелись),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силу оружия Обманщика и принимаете всю карму, которую вы должны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оказалось, что он уже где-то видел эту зловещую фразу, и Ли Шин Ву задрожал. Его инвентарь раскрылся над его головой. Ли Шин Ву почувствовал, что вся его кровь застывает в жилах. Хотя у него и не было ни жил, н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 делай этого.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всего снаряжения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лютоволка, шлем из черепа кислотного упыря, костяная нога гризли... а также костяная секира расплава, молниеносный зуб и недавно приобретённая пика из рога дракона - всё эт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это было полностью поглощено Ли Шин 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ощь вашего оборудования поглощается вашим телом. Сила увеличилась на 90, Здоровье - на 62, а Магия - на 45. Ловкость падает на 5 единиц. С помощью костяного арсенала всё снаряжение было з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подходящей кармы для того, чтобы стать Джокером. К сожалению, поскольку вы всё ещё слишком слабы, вы были помещены на испытательный срок, и вы должны привести в порядок свои способности. Вы стали учеником тёмного скелета Джокер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учиться врождённым навыкам от любой другой кармы, и даже можете тренировать их быстрее. Однако вы можете изучить эти навыки только до среднего уровня. В настоящее время единственными релевантными навыками являются Мститель низкого ранга и Пламя мести низкого ранга. В то время как навык жертвоприношения является врождённой способностью другой кармы, он освобождается, поскольку является дополнитель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скелет ученик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беждает невозможное.. 2 других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4 (статус эффективности 1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291 Ловкость - 218 Здоровье - 279 Магия - 428]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умения - Невидимое сердце 3 уровня, актёрское мастерство 7 уровня, мститель низкого ранга 2 уровня, громовой разрыв низкого ранга 8 уровня, кость маны низкого ранга 8 уровня, скрытность низкого ранга 6 уровня, команда низкого ранга 1 уровня, верховая езда низкого ранга 7 уровня, среднее чувство боя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Укрепление костей 5 уровня, правило кости 3 уровня, костяной арсенал 1 уровня, крик мёртвых низкого ранга 5 уровня, регенерация низкого ранга 3 уровня, пламя мести низкого ранга 2 уровня, начальный мощный удар 9 уровня, жертвоприношение 1 уровня, средние брызги кислотного яда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 Святые атаки: макс, проклятия: макс, кислота: низкий ранг 8 уровень, лёд: среднее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ённый волнами обрушивающихся на него одно за другим изменений, он прост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 не мог приспособиться к своему внезапному быстрому усилению? Или он был удручен тем, что все его драгоценные сокровища были поглощены укреплением костей? Или, возможно, это было связано с тем, что он обнаружил слабость в карме Джокера, о которой он даже и подумать не мог? Он думал, что станет полноценным Джокером, но к нему прикрепили бесполезную бирку; может быть, имен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е чувство... я сохранил все воспоминания, касающиеся поглощён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мять о недавно поглощенном снаряжении была настолько ясной, что он чувствовал, что мог бы вообразить и увидеть эти предметы, если бы захотел. Он слышал, что важно обладать глубоким пониманием своего оружия, но это был уровень не простого обращения с оружием, а фактически его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едположить, почему. По сравнению с предыдущим уровнем, его навыки изменились больше всего, и из этих навыков костяной арсенал был самым радикальным! Ли Шин Ву не стал терять времени и запросил информацию о костяно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арсенал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звлечения воспоминаний и опыта оружия Обманщика, который свободно трансформировал оружие и обольщал всех на поле боя, навык был сформирован исключительно для вашего использования. Вы записываете всю информацию об оборудовании, сделанном из кости, и вы можете призывать его с помощь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способности всё ещё недостаточно развиты, поэтому вы можете призвать снаряжение только в его записанном состоянии. Вы можете призывать и поддерживать не более двух единиц оборудования. Поддержание оборудования не стоит никак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н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броня лютоволка 3 уровня (защита 110-125)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нога гризли 3 уровня (защита 105-115)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шлем-череп 4 уровня (защита 250-310) - эффективность навыков кислотного типа +10%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4 уровня (сила атаки 450-480) - Молния Уровня 4, Сила Навыка Громового Разры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секира расплава 4 уровня (сила атаки 480-760) - кислота 3 уровня, эффективность навыков кислотного типа + 20%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из рога дракона 5 уровня (сила атаки 1,000-1,200) - эффективность навыков, связанных с рывком +4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призванное через костяной арсенал, не может стать цел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рад, что его снаряжение не было потеряно навсегда, но он также понял, что это умение не был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две основные проблемы. Во-первых, дальнейшее усиление записанного снаряжения было невозможно. Во-вторых, поскольку уровень навыка был низким, он мог призвать только две единицы снаряжения одновременно. Учитывая, что ему понадобится оружие на случай боя, он в конечном итоге сможет надеть только одну часть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амного лучше, чем полностью потерять их, так что пока мне просто не стоит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захотелось повеситься, когда он увидел, что Молниеносный зуб и Пика из рога дракона были поглощены, поэтому он был благодарен судьбе, когда узнал, что сможет снова пользоваться ими. Тем более что он смог полностью поглотить все связанные с ними бонусы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высит уровень навыка, то, вероятно, сможет призывать и поддерживать большее количество снаряжения. Ли Шин Ву решил думать об этом с положительной точки зрения. Если подумать, ему больше не придется беспокоиться о ремонте повреждён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Шин В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Джин подошёл и спросил, так как Ли Шин Ву что-то бормотал себе под нос с тех пор, как начался процесс повышения уровня; однако разум Ли Шин Ву был сосредоточен только на одном, поэтому он даже не слышал, как Цзинь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стяное снаряжение, вызванное через Костяной арсенал, не сделано из костей? Кроме того, это кости, которые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повлияет ли на них навык Правила кости? Ли Шин Ву решительно двинулся вперед и попытался воплотить в жизнь то, о чём только что думал. Оружие, которое он вызвал, было, естественно, тем, с которым он был наиболее знаком, Молниеносным з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сё не было просто погл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й Молниеносный зуб ничем не отличался от того, которым он обладал до поглощения. Кроме бонусов характеристик, всё остальное было точн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ниеносный зуб сохранил много опыта внутри себя, так что, возможно, именно поэтому потребление маны было огромным; ему нужно было выяснить, как долго он сможет поддерживать своё оружие. [1]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стественно, сосредоточил всё своё внимание на Молниеносном зубе в своей руке. Хотя он не был сделан из его собственных костей, он определенно состоял из костей, образованных его собственной маной. Тогда нельзя ли считать это оружие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использования Правила кости должны заключаться не только в том, что кость должна быть физически прикреплена к моему телу. Если это оружие, сформированное моей маной, то оно определённо должно быть...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лание исполнилось. Молниеносный зуб вырвался из его пальцев и поплыл по воздуху сам по себе. Он всё ещё двигался немного неустойчиво, но это было связано с низким уровнем Правила кости, и вскоре даже эта небольшая дрожь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учился телекине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костях, то д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дивлённо Джин, и Ли Шин Ву резко ответил, поднимая Молниеносный зуб выше в воздух. В мгновение ока длинный меч взмыл в воздух гораздо выше, чем просто немного над его головой, и закружился по кругу, подчиняясь его воле; это было поистине угрож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ращать его вокруг не стоит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узнал, что Правило кости применяется к оружию, вызванному через Костяной арсенал, принес Молниеносный зуб перед ним ещё раз и укрепил Молниеносный зуб через Правило кости. Он не потреблял много маны, и сила укреплен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излучал ярко-синий свет, а лезвие испускало ещё больше света, чем прежде; он даже видел, как оно открыто начало испускат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авыка Затвердения, которое просто увеличивало степень твердости, Правило кости усиливало каждый аспект оружия. В результате его элемент молнии также был улуч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с благоговейным трепетом, увидев гармонию между Правилом кости и навыками Костяно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чало. Если он отныне будет совершенствовать эти навыки, то каким разносторонним он станет!? Это станет навыком, который не посрамит имя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хранил ноу-хау за навыком Катапультирования и запустил Молниеносный зуб в воздух вперёд. Хотя Правило кости было всё ещё низкого уровня, оно не было медленнее, чем Катапульта, которую он использов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разу не отклонился от своего маршрута, и запущенный длинный меч врезался в холм. Гора загрохотала, и удар меча в конце концов разрушил часть холма; однако он застрял так глубоко, что он даже не мог видеть руко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жин вдруг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едь собираешься это сдел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бираю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ё один чудовищный ублюдок услышит этот звук, ты останешься сам по себе, просто предупр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скольку он приобрел Правило кости, столкнувшись лицом к лицу с пожирателем сокровищ, разве не было бы выгодно подготовиться к встрече и убить ещё одного? Пока он думал о таких бессмысленных вещах... он снова активировал Правил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апс, взрыв!"[2] </w:t>
      </w:r>
    </w:p>
    <w:p>
      <w:pPr>
        <w:pStyle w:val="Normal"/>
        <w:bidi w:val="0"/>
        <w:jc w:val="left"/>
        <w:rPr/>
      </w:pPr>
      <w:r>
        <w:rPr/>
      </w:r>
    </w:p>
    <w:p>
      <w:pPr>
        <w:pStyle w:val="Normal"/>
        <w:bidi w:val="0"/>
        <w:jc w:val="left"/>
        <w:rPr/>
      </w:pPr>
      <w:r>
        <w:rPr>
          <w:rFonts w:eastAsia="Consolas" w:cs="Consolas" w:ascii="Consolas" w:hAnsi="Consolas"/>
          <w:b w:val="false"/>
          <w:sz w:val="28"/>
        </w:rPr>
        <w:t xml:space="preserve">"Синапс?" </w:t>
      </w:r>
    </w:p>
    <w:p>
      <w:pPr>
        <w:pStyle w:val="Normal"/>
        <w:bidi w:val="0"/>
        <w:jc w:val="left"/>
        <w:rPr/>
      </w:pPr>
      <w:r>
        <w:rPr/>
      </w:r>
    </w:p>
    <w:p>
      <w:pPr>
        <w:pStyle w:val="Normal"/>
        <w:bidi w:val="0"/>
        <w:jc w:val="left"/>
        <w:rPr/>
      </w:pPr>
      <w:r>
        <w:rPr>
          <w:rFonts w:eastAsia="Consolas" w:cs="Consolas" w:ascii="Consolas" w:hAnsi="Consolas"/>
          <w:b w:val="false"/>
          <w:sz w:val="28"/>
        </w:rPr>
        <w:t xml:space="preserve">"Ква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орвался страшным взрывом. Это был гораздо более ужасный взрыв, чем прежде, когда он взорвал свою руку; это было очевидно, учитывая тот факт, что один из холмов теперь был полностью разрушен. Это было действительно впечатляюще, видеть искры, вылетающие из рухнувше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потребление маны ог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чно рассчитал, сколько это будет стоить. Он взорвал только один длинный меч, но тот высосал почти всю его ману! Учитывая тот факт, что его разрушительная сила была больше, чем у Самоуничтожения, он всё ещё считал это полез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не мог убить ту гусеницу одним так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сли бы я промахнулся, то тоже погиб бы от од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ел и сосредоточился на поглощении окружающей его маны. Как сказал Джин, всегда существовала вероятность, что монстр услышит грохот и примчится сюда, поэтому ему нужно было пополнить запас маны на случай битвы. Джин снова был изу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сильно, что я чувствую, как поток маны тянет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оё Родство с маной естественно возросло, когда я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естественно. Когда он поднялся до 4 уровня, эффективность его характеристик увеличилась еще на 20%, включая его магичес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его навык Кости маны был усилен Правилом кости; его скорость восстановления маны увеличилась примерно в 1,5 раза по сравнению с тем что было ранее. Это означало, что он не мог не почувствовать поток маны, как если бы это бы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тал 4-м уровнем, но ск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уничтожил холм одним умением и мог быстро пополнить эту ману. Из-за достижений Ли Шин Ву, Джин не мог поверить, что Ли Шин Ву был героем на том же уровне, что и он, и просто стоял ошелом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тем больше усиливаются твои характеристики. Это, вероятно, ещё выше на уровне 5 или 6. Если я нахожусь на этом уровне, то мои старшие товарищи, другая нежить, и особенно именная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с уверенностью признавал, что уровни больше не являются абсолютным стандартом в этом мире. Если бы они были ими, то Ли Шин Ву никогда бы не смог победить охотника за сокровищами 5 уровня. Даже если бы ему помог Джин, результат был бы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концентрировался до предела во время битвы, Ли Шин Ву и Джин оба преодолели свои пределы и едва смогли победить пожирателя сокровищ. Какие факторы сделали это возможным? Его концентрация? Его воля? Это не было чем-то настолько абстрак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ловек использует свои характеристики... Характеристики, которые нельзя использовать, такие же, как и гнилые кости. Навыки — это средства, с помощью которых можно довести свою статистику до предела и даже преодолеть эти пределы; и в конечном счете, главное для этих бесчисленных навыков - использовать их в нужное время. Вроде Чувств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л, что полностью пополнил свою ману, поскольку был погружен в такие глубокие мысли, и внезапно открыл глаза (или по крайне мере почувствовал себя так). И тут Джин, наблюдавший за ним,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б этом, у тебя тоже есть гоблин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поспешно коснулся своего лица, но оно, очевидно, всё ещё было костяным, как обычно. Однако он определенно чувствовал жар в своих глазницах. Он задал Джину вопрос, думая о том, что никогда ещё ему так отчаянно не хотелось иметь зеркал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цвета? Они такие же синие, как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ёмно-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образовались на лбу Ли Шин Ву (у него не было кожи, но вы поняли). Он был счастлив, что эволюционировал и обрел пламя, но, если бы он прошёл мимо другой нежити и выглядел иначе, ему будет трудно использовать свое Актёрс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они сочтут тебя странным, трудно будет использовать Актёрское мастерство. Ладно, мне нужно спланировать правиль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йне боюсь твоего мыслительн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пойдём в секретный магазин. Обычно, когда я повышаю свой уровень, я иду в секретный магазин и покупаю самую дорогую кость. Вот это мои привыч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ньше Джин не очень-то хотел что-то делать в этом мире, он никогда не ходил в секретный магазин. Он, казалось, совсем не сожалел об этом и только пожал плечами, глядя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денег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б этом, это немного странно. Для тебя должна быть доля от убийства монстров, на которых я охочусь, так почему же ты получаешь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когда он охотился на упыря с Е Цзинь Цзинь в прошлом. В то время Периум не упал для Джина, но он упал для Е Цзинь Цзинь. Там определённо была какая-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разгадал тайну. Это было в тот самый момент, когда Ли Шин Ву собирался войти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сущность, которая связана с вами контрактом. Вы можете войти в секретный магази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Это определенно указывало на Джина. Как ни странно, в этот момент Ли Шин Ву понял обстоятельства, связывающие их. Он посмотрел прямо на Джин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казано, что мы можем пойти вместе. 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 если мы можем пойти вместе, я могу также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чувствовал бы себя неловко, если бы его оставили в одиночестве. Тогда, должно быть, лучше было пойти с Ли Шин Ву, даже если он ничего там не будет делать. Подумав об этом, Джин кивнул головой, и Ли Шин Ву сразу же воспользовался одним из пропусков. Окружающий пейзаж мгновенно растаял, и вскоре его встретило незнаком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утен Т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ростое квадратное помещение, с прилавком только с одной стороны; и из-за этого прилавка рыжеволосая красавица смотрела на них и приветствовала по-немецки по неизвестной им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быстро вернулся?.. 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обладала способностью довольно легко определять чьё-либо мастерство. Однако, даже если бы это была не она, кому-то другому тоже было бы легко понять, что Ли Шин Ву на этот раз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излучало его тело, была определенно другой. Кроме того, его глазницы пылали красным пламенем, так что она не могла это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ебе потребуется довольно много времени, чтобы перейти с третьего уровня на четвертый, но ты снова меня удивил. Ты даже на полпути к 5-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вышения уровня он получил несколько карм, а также повысил свои навыки, но решающим фактором было то, что всё снаряжение, которое он собрал до сих пор, было поглощено, в результате чего его характеристики в общей сложности превысили 120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стичь уровня 5, им нужно было в общей сложности 1600 характеристик, и заявление Плейн о том, что он был на полпути, было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угающая способность. Ты просто смотришь на мои характеристи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стала этого делать. Чтобы оказать вам лучшую помощь, я просто получила некоторую информацию о вас, когда вы упали под землю. Я не могу установить вашу постоянно меняющиеся характеристики. Клиент, если вы приобретете немного больше опыта, вы будете в состоянии делать этот вид измерен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потребовалось довольно много времени, чтобы понять, что здесь был ещё один клиент, поскольку трансформация Ли Шин Ву была настолько шокирующей. Когда Плейн обратила на него своё внимание, Джин подумал, что она чрезвычайно красивая дама, и неловк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ня-скелета, равнодушно стоявшего рядом с Ли Шин Ву, она разинула рот, но вскоре поняла, что делает,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ты заключишь контракт с другим героем, и тем более с этим героем... Клиент, вы ведь раньше не были в секретном магази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жин, и Плейн широко улыбнулась. Он почувствовал себя неловко, увидев эту улыбку, и слегка вздрогнул, так что Ли Шин Ву заговорил з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этот контракт заставляет нашу карму влиять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правы. Вы не только разделяете периум, который сбрасывают ваши враги, но вы также можете посещать меня вместе, а также передавать части своей кармы друг другу при использовании предметов, которые вы приобрели в магазине. Особенно если этот контракт углубляется; чем глубже контракт, тем глубже вы можете использовать карм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но я понятия не имею, как был заключён это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закончила тем, что расхохоталась, увидев двух скелетов-героев, склонивших головы в её сторону. Это было редкое зрелище, хотя именно она управляла секретны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долго смеялась, не обращая внимания на двух угрюмо выглядевших героев, а потом едва сумела начать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связей, которые тесно связывают двух людей в этом мире. Из них контракт - самая священная и глубокая связь. Поэтому нужно обладать умением, которое может соединить вас вместе, и тогда потребуется взаимное согласие. Так что теперь у тебя есть приблизительное представлен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этого, но оказался прав. Ли Шин Ву вспомнил о своём навыке Укрепления костей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его Укрепление костей было просто способностью к укреплению, но для других, в тот момент, когда он использовал на них Укрепление костей, между ними возникала связь. Это проявилось в виде контракта между ним и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ероятность, что будут вредные побочные эффекты для цели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кое-что знаете, но поскольку это контракт, который был заключен из заботы друг о друге, никаких негативных побочных эффектов нет. Однако цель контракта может блокировать всю вашу карму, поэтому вы не можете относиться к ней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и Шин Ву и Джин заключили успешный контракт; именно потому, что они заранее договорились, что будут работать вместе, этот контракт был возможен. Тем более что они могли открыться друг другу, поскольку оба были ске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был абсолютно уверен, что Укрепление костей сформировало между ними договор. Слушая то, что говорил Плейн, он думал, что даже если в будущем он будет использовать Укрепление костей на ком-то ещё, он будет осторожен, чтобы случайно не заключить с ним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примерно представляю, что происходит. Я о том, как вам удалось так быстро повысить уровень, мистер Ли Шин Ву. Конечно, это не совсем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ещё раз расскажу тебе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неожиданно реши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мне не было любопытно, но время выбрано не идеально. Не похоже, что это та история, которую я могу услышать только сделав скидку в 20,000 периум, так что... давай оставим это до следующего раза, а пока просто поменяем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Плейн и посмотрела прямо на Джина, а не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стретивший пристальный взгляд Плейн, просто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это говорит о том, что он пытается выяснить, как долго он может поддерживать это. Это, вероятно, относится к чему-то ещё кром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2] T/N: я предполагаю, что это ссылка на то, что говорит Рикка Таканаши в аниме "Чудачество любви не пом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лейн хорошо знала, чего хочет Ли Шин Ву, она не стала тратить время и сразу же выложила кости на прилавок; на этот раз он мог выбирать в общей сложности из трё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и самых дорогих кости пятого уровня. Слева направо они стоят 290 000, 310 000 и 370 000 периум. О, и для справки, они все им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героям, монстры также получают резкое увеличение силы, чем выше становится их уровень, и, естественно, карма, которую они оставляют после смерти... ценность их костей не поддаётся никакому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орогая кость 4-го уровня стоила около 90 000 периум за штуку, но кость всего на один уровень выше стоила уже на 200 000-300 000 периум больше, подтверждая истинность этого утверждения. Даже учитывая тот факт, что они были именными, это было довольно серьёзное увеличение в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же, как есть несколько высокоуровневых монстров, существуют и подобные люди. Человеку, достигшему четвёртого уровня в прошлой подземной Империи, нелегко было противостоять. Члены знаменитой элитной группы, известной как рыцари Империи, также начинали с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я пока только на уровне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 этом говорю. Клиент, вы элитный герой среди элитных героев, так что вас не выйдет сравнивать так просто. Если бы все способности были одинаковыми только потому, что они одного уровня, тогда не было бы людей, которые гонятся за особой или уникальной карму. ...Вы уже должны быть хорошо осведомлены о том, насколько вы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бмануть её. Ли Шин Ву слегка вздохнул и осмотрел кости, которые она предложила. Для начала, на этот раз не было сине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фундаментальный уровень маны (Кость маны) или его применение маны (Брызги кислотного яда и Пламя мести) были достигнуты благодаря достижениям, поэтому ему не нужно было каждый раз выбирать синюю кость; однако он не мог не испытывать смеша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кости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гли бы купить обычную кость 6-го уровня, но... цена на элитную кость 6-го уровня начинается с 1,5 миллиона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отбросил свои амбиции на кости 6-го уровня. Так как будет намного лучше получить элитную кость монстра 5 уровня, чем обычную кость монстр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у него не было выбора, кроме как выбрать одну из этих троих... он использовал Кость маны по максимуму и осмотрел три кости, которые лежали перед ним. Благодаря накопленному опыту, теперь ему было легче ис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дешёвая увеличивает силу, а умение внутри неё было сильной атакой, похожей на Мощный удар. Я не знаю, насколько это увеличит мою силу, но это не очень привлекательно для меня. Следующая увеличивает здоровье, но... о, похоже, что она содержит навык, подобный Затвер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нуждался в этом, так как уже обладал Правилом Кости. Но... Ли Шин Ву отвёл глаза в сторону и посмотрел на Джина, который без всякого интереса рассматрива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кость, которая теб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Джина была чудовищно высока, но не считая этого, другие его характеристики были ниже, чем у Ли Шин Ву, не говоря уже о том, что у Джина даже не было ни одного приличного навыка, который не был связан с бегом. Это была огром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 специализировался в ловкости, ему, очевидно, понадобятся сила и здоровье, чтобы использовать эту ловкость более эффективно, а также магия, чтобы дополнять её. Если он сосредоточится только на повышении своей ловкости, которая и так уже была в три раза выше, он в конечном итоге обнаружил бы, что его равновесие нарушается и в конечном счёте не смог бы удержать себ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ое состояние не позволяло ему надевать доспехи, так что умение, укрепляющее его тело, было бы очень важно для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слишком дорого... просто смириться с этим кажется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инвестиция в моего партнёра. Думай, что это не только для тебя, но для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Тогда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вот э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брал не что иное, как самую дорогую кость, которая стоила 370 000 периум за штуку. Ее узор маны, несомненно, указывал на то, что она повышает ловкость. Поначалу он думал, что должен подарить её Джину, но потом решил, что будет лучше, если он возьмет её себе, так как это уравновесит рост ег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 мои характеристики были сбалансированы, не считая магии, но в процессе поглощения предметов моя ловкость безнадёжно отстала. Если я принимаю во внимание свою боевую связь с Джином, то самой важной характеристикой должна быть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жина, его самой насущной проблемой было увеличение его ловкости, которая слишком отставала от его других характеристик. Их показатели ловкости должны были быть несколько ближе, чтобы он мог наиболее эффективно использ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й сложности получается 680 000 периум. Это довольно значительная сумма, поэтому вам обоим будет непросто их купить... о Боже, вам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чего произош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с любопытством посмотрела на них, но в конечном счёте так и не спросила. Возможно, она не хотела смущать Джина, который пришёл сюда впервые. Она аккуратно собрала деньги и улыбнулась, отступая назад, что, наоборот, заставило их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когда мы встретимся, ты будешь на пятом уровне. Я подготовлю кости 6 уровня для вашего следующ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смогу ли я собрать 1,3 миллиона периум к тому времени, но...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покинули секретный магазин и вернулись под землю. Магазин и заведующая им рыжеволосая красавица растворились в воздухе, и они снова оказались на покрытой следами напряженной битвы равнине. Затем Джин быстро огляделся, вздохнул с облегчением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хочу туда ходить. Ты можешь просто ходить ту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эта девушка. Такое чувство, что она видит ме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залось, что Джин как следует врежет ему передними копытами, если он ответит: «нетрудно это делать, так как в тебе и так полно дырок», Ли Шин Ву решил держать рот на замке, но тогда,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опуска на тайную лавку Бога были переданы Джину Тейлору, который заключил контракт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ередача вещей тоже работает, 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ыли времена, когда он не мог использовать пропуски, когда хотел, так как это казалось расточительством, но теперь их у него было достаточно, чтобы он мог пойти и проведать Плейн, когда ему станет скучно. Хотя с тех пор, как он попал в Империю, ему ни разу не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начнём с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ействительно нуж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время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Джину некуда было бежать. Причина, по которой он не использовал Укрепления костей на Джине всё это время и оставлял его в стороне была тем, что его собственное развитие было куда более насу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на будет ещё немало утомительных дней, прежде чем их характеристики станут одинаковыми. Поскольку у него уже было предчувствие, у Джина было кислое выражение лица, но, к сожалению, его чувства не были переданы вообще, поскольку он был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выполняется на Джине Тейлоре, поглощается рёберную кость рыцаря костяной стены 5-го уровня, Предина Элтлесера. Часть переживаний и воспоминаний объекта разделяется и поглощается. Здоровье увеличилось на 3. Мастерство в Правиле кости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 последняя защита Его Превосходительства. Покажите им результаты ваших тренировок. Я найду того, кто умрёт первым, и прикончу его в Аду второй раз! - Предин Элтлес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ысли монстра 5 уровня действительно отличались от нормальных. Он получил только часть этих воспоминаний и переживаний, но его здоровье увеличилось на 3; мало того, последние моменты Предина были интенсивно переда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что же это будет похоже для Джина, чей разум был непосредственно объят этими воспоминаниями и переживаниями? Это было только на мгновение, но он получит такие яркие воспоминания и переживания, что это будет опасно для его собственного самосознания. В итоге он закричал в агонии и осел на пол. Ли Шин Ву погладил 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моё имя?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ешь ли, не настольк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умывал о том, чтобы на всякий случай выгравировать их имена на ладонях, но, к счастью, в этом больше не было необходимости. Ли Шин Ву вздохнул с облегчением, схватился за собственную кость и снова провел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выполняется путем поглощения кости ноги бронированного костяного рыцаря 5-го уровня Ашкисса фон Белиты. Без остатка поглощаются опыт и воспоминания объекта. Ловкость увеличилась на 18. Навык верховой езды низкого ранга стал 8 уровня. Ловкость увеличилась на 4.]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 правда не любишь выполнять команды. Но скоро я тебе понравлюсь. В конце концов настанет время, когда мы отправимся на поле боя вместе. - Ашкисс Фон Бе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сплыли воспоминания о рыцаре Империи, полностью облаченном в свою форму и тренирующем буйного коня. Как и следовало ожидать, это была именно та способность, в которой он сейчас больше всего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жаль, что он не получил новый навык, но он не мог просто продолжать слепо увеличивать количество навыков, которые у него были, поэтому в то же время он думал, что было бы лучше стабилизировать навыки, которые он уж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в то время как воспоминания, которые я приобрёл до сих пор, пробудили навык Верховой езды, мне так и не удалось получить воспоминания эксперта. Воспоминания и опыт, которые я только что получил, будут полезны ещё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о сразу же повысило уровень навыка верховой езды на один, он был абсолютно уверен, что недавно поглощенные воспоминания помогут ему повысить своё мастерство в этом навыке намного быстрее. Хотя он не знал, что его компаньон... будет дум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олее-менее... - ответил Джин голосом, который звучал совсем не хорошо. Ли Шин Ву, который действительно беспокоился о гоблинском огне в его глазницах, который закручивался как бешеный, решил проверить то, что он только что узнал, и забрался на спину Джина. Затем он сосредоточился на связи между ним и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то-то изменилось. Хотя он был нежитью, которая не могла дышать, Джин начал издавать резкие звуки дыхания, однако быстро успокоился. Фокус был прост. Благодаря своей связи с Джином, он сосредоточился на одной части сознания Джина. Он остановил первопричину смятения и разделил между ними бремя, лежавшее на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и по одному за раз. Просто думай, как будто ты смотрищь образовательно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ег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вязь с Ли Шин Ву, несомненно, значительно облегчила этот процесс. Даже когда он жаловался, он воспринимал голос Ли Шин Ву и принимал воспоминания и переживания. Ему было немного стыдно, но он не мог сказать этого Ли Шин Ву, поэтому Джин просто терпел, и потом терпел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действитель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ожет быть, поедем в горы? Мы должны закончить то, чт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делал несколько глубоких вдохов, когда услышал, как Ли Шин Ву кивнул головой и заговорил; затем он вытянул копыта вперёд. Ли Шин Ву был в состоянии поддерживать их связь, даже если Джин бежал в более быстром темпе, возможно, из-за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 ещё не достиг желаемого. Я хочу увеличить свою ловкость, по крайней мере, ещё на 3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тказался от попыток догнать тебя по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Джин обладал навыком Дитя света, несоответствие между их характеристиками ловкости, вероятно, будет продолжать становиться всё более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более важно поддерживать полную связь с Джином, пока он вытаскивал все свои способности на поверхность, а не пытаться просто бездумно увеличить свой показатель ловкости. Кроме того, поскольку его Верховая езда только что повысила уровень, он смог вытянуть из Джина на 30% больш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пугающе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Шин Ву был один, ему потребовалось бы несколько часов, чтобы дойти сюда, но так как он был с Джином, они прибыли прежде, чем он смог сказать ему несколько фраз! Ему казалось, что это сон, но это не было иллюзией. Высокогорье всё ещё было заполнено големами, и следы каменных големов, позволящих пожирателю сокровищ пройти, также были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реакцию маны от живых существ. Актив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юсь у входа. Если не указано иное, автоматически удаляю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те же звуки, что и несколько часов назад, когда големы стояли тут и там. На этот раз количество големов значительно увеличилось, возможно, из-за того, что они победили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изменился не кто иной, как сам Ли Шин Ву. Он призвал костяную секиру расплава, схватил её и поинтересовался у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берутся големы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дняться немного выше, чтобы найти их. При нашем нынешнем темпе мы могли бы проскочить мимо них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Мне всё равно нужны были спарринг-партнеры, чтобы приспособиться к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 понял, что ему нужно более глубокое понимание големов, которые населяли эти высокогорья, поэтому... он схватил секиру одной рукой и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которые не старели и не умирали, защищали безмолвие этих высокогорий, но пламя перемен [1] пылало в этих высокогорьях. И прошло совсем немного времени, прежде чем пламя полностью поглотило их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Не буквальн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сопротивляться. Запрашиваю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ваю противника до прибыти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высокогорья могли двигаться только простыми движениями, согласно их предыдущим введённым командам, но из-за этого Ли Шин Ву был в состоянии довольно легко распознать их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Ли Шин Ву слишком силён для них, они сразу же перешли в оборонительную позицию и начали ждать, пока не придёт подкрепление. Они, безусловно, сильно отличались от нежити или монстров, которые просто атаковали в лоб, следуя своим слабо сохранившимся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рассчит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ько усмехнулся и расколол их тела одно за другим своей секирой. Они не нападали на него слишком агрессивно, так что драка была скучной; и это довольно было просто. Сколько бы они ни ждали, подкрепление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подкрепления действительно существовали, когда эти големы были впервые построены и снабжены командами, но с тех пор прошло много времени. Весьма вероятно, что этих подкреплений либо уже не существовало, либо связь между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секиры он развалил големов на части; Джин, который тренировал навык, который он только что изучил, "Стальное тело", наклонил голову и ответил на только что брошенные слов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что их связь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осто здесь вокруг бесцельно бродят кучи каменных големов, хоть они и оснащены функцией экстренно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3,1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е ядро каменного голем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нял добычу и осмотрел окрестности. Хотя они вернулись в горы меньше часа назад, там осталось меньше четверти от изначального количества камен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чувство, что здесь есть нов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того, чтобы спросить об этом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прашивал об этом раньше. По-видимому, некоторые из наших старших товарищей даже не обнаружили эту область раньше, и также есть некоторые, кто все-таки прошёл через эту кишащую големами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 Шин Ву постоянно чувствовал какие-то странные подозрения, так почему же его старшие товарищи не могли чувствов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е товарищи были уверены, что где-то поблизости есть подземелье, и сказали ему, что они бы разобрали големов, проанализировали их ядра, тщательно исследовали окружающие магические реакции, и если всё это не сработает, то просто начали бы копать в первой попавшейся области, которая покажется им подозрительной, и обыскали её. После всего этого, результат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здесь нет ни секретной лаборатории, ни подземелья. Определённо нет. Если это что-то, что не может найти невероятный огненный маг Алтания, то там ничего и не должно было быть. Его там и нет. Финита ля ком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ак. Это значит, что старшие герои не смогли найти его. Однако Джин мягко посмотрел на Ли Шин В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ойдешь его иск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намерения можно читать как откры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 Шин Ву был плюс-минус уверен в себе. И тут даже не нужно было упоминать о его опыте поиска секретных лабораторий в канализации. Разве у него не было способности, которая выгодно отличала его от его старших товарищей? Эта способность была не чем иным, как укреплением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ые ядра... сможешь ли ты действительно получить из них нужные теб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обовал это в прошлый раз, там определённо была какая-то записанная информаци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озникла проблема: воспоминания были туманны донельзя и с трудом поддавались восприятию. Лучшим сравнением было бы описать это как чтение письма в компьютерном коде. Это будет трудная, длительная борьба, но Ли Шин Ву был уверен в успехе. У него уже было представление о том, за какую часть он должен ухв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олжен продолжать впитывать их, пока всё не пойму. Это не что-то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ты делал в своём родном мире до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обычным наёмным раб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наверное прос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жин знал, сколько усилий нужно приложить, чтобы стать нормальным наёмным работником в Южной Корее, он бы и не подумал говорить что-то подобное. Ли Шин Ву только 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его рука не оставалась без дела. Всякий раз, когда он находил голема, он немедленно бросался к нему, рассекал его на части своим секирой или же бросал свою секиру... Это было возможно только потому, что его сила увеличилась в несколько рывков после повышения д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Правило кости укрепляет кости, из которых состоит моё тело. Так ещё и мана, которую я постоянно поглощаю в реальном времени, может восполнить расходы на поддержание мои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а уровне навыка, который просто выстреливал кость в цель или контролировал её на расстоянии. Правило кости было весьма нечестным навыком, который мог бы усилить всё, что было связано с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силения были не очень важны, но чем выше он прокачает навык, тем больше сможет использовать его в полной мере. Возможно, он приобрёл навык, который, по сути, был похож на навык Мстителя, который впервые позволил ему преодолеть барьер, известный как уровни. Он вдруг почувствовал благодарность к пожирател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всё у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чего нет, так что...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часа. Ли Шин Ву и Джин сохраняли свою невероятную мобильность и обыскивали высокогорье до самых окраин, аккуратно уничтожая всех каменных големов. Независимо от того, куда они шли, каменные големы вызывали "подкрепление", но оно так никогда и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енные големы в прилегающей к ним зоне не двигались. Теперь он был абсолютно уверен. Их система команд уже полностью разрушилась. Они были либо выброшены, либо за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стается только один вопрос. Почему здесь осталось так много големов, когда здесь даже нет ничего, что они могли бы сторожить? Маловероятно, что они перешли сюда с того места, где они были первоначально, или что их предыдущий владелец сказал им переместиться сюда. Здесь где-то должно находиться что-то, что имеет глубокую связь с их последн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вои мысли и поднял голову. Он еще не поглотил костяные ядра, которые пока собрал. Прежде чем поглотить костяные ядра, он изучил их, чтобы убедиться, что они окажут на него воздействие. Вполне вероятно, что, если бы он собрал больше костяных ядер, результат был бы ещё более вн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мы отправимся в самую центральную зону, ты говорил, что появятся големы четвёртого уров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на вид они казались очень ржавыми. По-моему, их называли бронзовыми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големы следовали за каменными големами. Основываясь на последовательности этих имен, не появится ли потом именной элитный железный голем 5 уровня? Ли Шин Ву почувствовал легкое возбуждение и вышел на середину высокогор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бронзового голема 4 уровня. Вы приобрели 512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усиленное автономное ядро защитного типа. Усиленное автономное ядро защитного типа трансформировалось в усиленное костяное автономное ядро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големы определённо были намного крепче и тяжелее, чем свои каменные собратья, до такой степени, что они, безусловно, могли бы похвастаться тем, что они были монстрами 4 уровня. Хотя каждый из их ударов был мощным, они не поддерживались в рабочем состоянии в течение довольно длительного периода времени, поэтому, как и сказал Джин, они были рж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яю...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они такие медл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были более сильными, чем каменные големы, они были намного медленнее, чем они; на самом деле теперь уже казалось, что было легче убить бронзовых големов, чем камен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тела бронзовых големов были, как понятно по названию, сделаны из бронзы, поэтому они не могли собирать лежащие вокруг камни, как каменные големы, и использовать их для исцеления своих тел; и из-за этого они также не могли бомбардировать ими врагов, опять же, как каменны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я чувствую отдачу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Используй Стальное тело. Это все тоже тренировка! Дава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нёс один или даже два удара секирой со всей силой, на которую был способен. Поскольку их тела были чертовски крепкими и толстыми, его оружие в конце концов изнашивалось, но когда его оружие приходило в негодность, он просто взрывал его и призывал новую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тепенно начинал всё больше и больше любить Костяной арсенал. 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яного арсенала стал 2 уровня. Здоровье и магия увеличились на 3. Количество снаряжения, которое вы можете создать и поддерживать, увеличилось до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увидел эту строку текста, он немедленно призвал костяную броню лютоволка и надел её. Если бы он просто увеличил свой уровень на 1, он, вероятно, смог бы снова экипировать и свою броню для нижней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казал, что было бы лучше, если бы была прикрыта нижняя часть тела Ли Шин Ву, а не верхняя, но он полностью проигнорировал его. Глупо было говорить "голый" или "не голый" про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сюда, 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яю...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ть и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мотрите тогда... Синапс,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чёрт побери, такое этот твой синап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остяной арсенал повысил уровень, возбуждённый Ли Шин Ву начал использовать этот навык более активно в бою. Он собирал медлительных бронзовых големов в одном месте, бросал в них секиру и взры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зрывная сила в его секире была огромной, тут было что-то ещё большее; когда он взрывал свою секиру, внутри которой находилась кислота 3 уровня, мощное облако кислотного яда каждый раз сопровождал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перчатки... уничтожены. Нужна... Замена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т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кислотный яд, который содержался в оружии, был усилен силой взрыва и охватил всю область. Бронзовые големы просто таяли, так как не обладали особой устойчивостью к кислоте. Было очень легко уничтожить сразу десять бронзовых Големов, до тех пор, пока он их правильно собирал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здорово, что потребление маны сейчас намного меньше, чем когда я взорвал Молниеносн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алеко ты собираешься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насчёт бомбар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Ли Шин Ву ответил и сделал шаг вперед, чтобы забрать добычу, сообщение, с которым он был знаком, наконец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несколько мощных врагов с помощью ужасающего взрыва. У вас есть возможность ждать удобного момента, а также принимать решения за доли секунды. Прежде всего, у вас есть впечатляющая способность взрывать все, что вы хотите. Вы приобрели жетон кармы Бомбардира. Сила и магия увеличились на 5. Карма Джокера поглощает жетон кармы Бомбар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слов. Не то чтобы я даже сделал что-то впечатля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это нарочно, чтобы мне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ько улыбнулся в ответ и собрал оставшуюся добычу. Однако в тот момент, когда костяные ядра в его руке совместились, казалось, что его умение неправильно поняло его намерение, и это сообщени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бы усилить усиленное автономное ядро защитного типа, потребляя усиленное автономное ядро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му в голову пришла идея. Появился великий намек, который мог бы перевернуть ныне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укрепление костей потребляло бы часть костей или костяного снаряжения, чтобы либо укрепить его собственные кости, либо укрепить его костяное снаряжение. Хотя он думал, что сможет использовать их для укрепления своих костей или костяного снаряжения, он не думал, что сможет использовать костяные ядра друг на друге и укре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учше попробовать поставить на это, или же лучш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в замешательстве. Конечно, он был знаком с тем, как часть снаряжения трансформируется при усилении до +10, но как насчет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вероятность неудачи, поэтому он задумался, стоит ли использовать их по отдельности или все-таки объединить. Будет ли в сплавленном ядре какое-то новое качество? Он напряженно думал всего лишь мгновение, но в конце концов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очень похоже на него, поскольку с тех пор, как он пришёл в этот мир, его никогда не подводила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не время. Ему нужно было глубже исследовать костяное автономное ядро защитного типа и усиленное костяное автономное ядро защитного типа, и он также хотел попробовать поглотить ещё несколько из них. После этого он всерьёз приступит к своему плану укрепления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жин. Давай поедем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мчался на полной скорости с тех пор, как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 Шин Ву, Джин лишь коротко вздохнул и подчинился, увеличив скорость. Он уже решил помочь Ли Шин Ву, и он также не был против того, чтобы мч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кусный навык Кайтинга неуклонно собирал кучи бронзовых големов в центре высокогорья. Если бы кто-нибудь из героев, умеющих пользоваться магией, увидел их, они бы все позавидовали его способности собирать толпы! И эта способность начала приносить свои плоды на окраинах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невозможно. Запрашиваю подкрепление... Код неузнаваем. Доклад командованию... Про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ю кодовому имени 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зовые големы говорили так же, как и каменные, но сказали что-то другое после того, как Ли Шин Ву рассёк их всех, кроме двух последних, на куски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твета. Повто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докладываю кодовому имени А.С. ...Нет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дожди секунду. А.С.? Кодовое имя — это сервисный цент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рассеянно слушал големов, и как раз в тот момент, когда он готовился нанести свой последний удар, он услышал их странные замечания и остановил свою секиру. Затем заговори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и сказали, что у них нет сигн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уверен, что проблема была в том, что у них не было сигнала, скорее уж в том, что все 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ба их мнения совпадали. Бронзовые големы, не имея сигнала, застыли на месте, как будто были повреждены, но у него больше не было времени дум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вай сначала соберём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змахнул секирой и аккуратно разрубил големов на куски. Големы рассеялись на несколько частиц маны и вернулись в землю. Он собрал упавшие периум и костяное ядро в центре того места, где они находились, и внезапно осмотрелся. Естественно, он ничего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вырвалось из его пусто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вязь была прервана н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големы запросили подкрепление, а затем попытались доложить своему командованию. После этого, когда ничего из этого не сработало, они сообщили об этом некой личности с кодовым именем А.С. Он предположил, что эта личность А.С. была либо тем, кто отвечал за големов, и командовал ими либо их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он не получал никаких ответов из их отчётов, но, наконец, увидел осмысленный ответ. Хотя они получили холодный приём и не получили никакого сигнала, определённо был какой-то ответ, данный после получения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разве тот факт, что они не получили никакого сигнала, не означает, что этому человеку плевать на них, даже если мы предполагаем, что там всё-таки был кто-то, кто получил их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да, потому что он уже должен быть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в мир существовали големы, которые родились, когда минералы были естественным путем насыщены маной, эти големы явно были искусственными. Это означало, что существовала какая-то личность, которая создавала этих големов и управляла ими, будь то Империя или другой человек. Тогда эта личность, очевидно, уже должна быть нежитью. И это объясняет, почему големы оказались забро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знаю, как работает система отчетности голема, но, если их владелец действительно нежить, смог ли бы он действительно ответи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се мертвецы глупы. Если исключить ненависть нежити высокого уровня к живым, то их интеллект мало чем отличается от интеллекта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на то... но, если они настолько умны, разве они не должны были призвать этих големов и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они остались в темноте. Ли Шин Ву и Джин перестали вести себя как Шерлок Холмс, так как подобное им не очень-то подходило, и решили продолжать делать то, что планировали. Это была попытка укрепить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Я выбир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ыбрал костяное ядро, которое принадлежало последнему бронзовому голему, и поставил его "Укреплённое автономное костяное ядро защитного типа" на пол. Заметив это, Джин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же не собираешься на самом деле применять все остальные костяные ядра на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собираюсь. В ядрах каменных големов недостаточно информации, и они сильно повреждены, так что в них почти нет никакой ценности. Пожертвовать ими будет гораздо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что-то, что он примерно смог понять, изучая свою собственную ману и поглощая ядра через укрепление костей. Хотя было невозможно косвенно понять, как механизм активации ядра работал, он смог найти способ подойти к этому напрямую. Честно говоря, это было достаточ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дра бронзовых големов находятся в лучшем состоянии, но, если бы мне пришлось поглощать их по одному, потребовалось бы много времени, чтобы сложить всю информацию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воспользуешься укреплением, сможешь ли ты восстановить поврежд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 мой взгляд... да. Думаю, есть только один способ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может восстановить информацию в укреплённом автономном костяном ядре защитного типа с помощью укрепления, ему не понадобится так уж много, и он сможет выяснить секрет, который хранят эти големы; если ему очень повезёт, он даже сможет выяснить секрет за кодовым именем А.С. с помощью этого ядра. По крайней мере, так дум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тогда...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ыполнил укрепление костей и использовал одно костное ядро для усиления другого. Хотя их уровни были разными, его умение активировалось без каких-либо проблем. Все это было прекрасно и чудно до активац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ы можем это сделать. Можешь не верить в себя. Верь в меня. Верь в мою веру в тебя! [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знал, было ли это потому, что Джин доверял Ли Шин Ву, который, в свою очередь, доверял ему, но следующая попытка удалась. Они обрадовались, но лицо Ли Шин Ву вскоре приняло серьёзное выражение, когда он изуч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ное автономное костяное ядро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ная частота синхронизации ядра: 13.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ако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ожидал, что за костным ядром будет +1, но он ошибся. Вместо этого он показывал скорость синхронизации с исходным ядром, что-то, что казалось немного масштабнее. Вполне вероятно, что, если бы укрепление было успешным, это значение увеличилось бы. Именно тогда Джин задал ключе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ак насчёт объём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оно был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лишь небольшое количество, но часть повреждённого участка действительно была снова узнав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сказал, насколько, это было бы похоже на то, если бы он был смущен разницей между двумя омонимами в предложении ранее, а теперь он был точно уверен, какое из них какое, поскольку между ними существовало довольно странное различие [3]. В любом случае, важно было то, что он смог восстановить ча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ервоначальное ядро появится, если он полностью восстановит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тя мне и не нужно знать, что такое исход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он был уверен, что идет в правильном направлении. Чтобы более тщательно исследовать изменение скорости синхронизации, Ли Шин Ву схватил костяное ядро и непрерывно использовал укрепление костей. Вспыхну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ная частота синхронизации ядра: 1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успешное подкрепление привело к увеличению на 0,2%? У него было еще 310 автономных костяных ядер защитного типа и чуть более 100 укреплённых автономных костяных ядер защитного типа. Было бы облегчением, если бы укреплённые автономные костяные ядра защитного типа имели высокую скорость синхронизации, но если бы они этого не делали, он может лишиться всего, прежде чем он даже попытается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ьфу... но чёрт возьми, я всё равно пойду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идишь, я же говорил, что ты будеш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я верю в тебя. Я верю в тебя и в твою веру в меня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ешь, я думаю, что у этого есть и окончательная версия. Что-то вроде "верь в того, кто вери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клятье. Я ведь и правда хотел сказа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ть было уже поздно. Если ему не удастся восстановить ядро, то у него не будет другого выбора, кроме как покинуть это место 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сердце сталью и кровью Ли Шин Ву приготовился потерять всё и продолжил укрепление. Поскольку он использовал укрепление костей бесчисленное количество раз, по крайней мере скорость была 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более 310 костяных ядер, а также укрепленных костяных ядер исчезли без следа. На их месте было одно костяное ядро, которое, казалось, слабо излучало свет, но ему, возможно, уже мерещилось вся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ное автономное костяное ядро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ота Синхронизации: 99,9%]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чёрт возьми, не хватать должно именно 0,1%? Да тут вокруг даже големов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ы случайно не можешь использовать другое костяное снаряжение, чтобы укрепить его? - резонно спросил Джин, и Ли Шин Ву реш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дра могут быть усилены только другими ядрами. Возможно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ход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говорю, что укрепление уж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обеими руками держал ядро, которое он завершил, использовав большую часть ядер големов с гор. Теперь Джин тоже его видел. Геометрический узор, покрывавший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я вообще не могу сказать, что тут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а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ейчас действительно меня выв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Ли Шин Ву не поглотил несколько костяных ядер до этого, он бы тоже не смог найти в этом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процессе многократного использования укрепления костей он тщательно исследовал восстановленные образцы и проанализировал взаимный обмен маны между ними; теперь, когда ядро было закончено, он знал. И в каком состоянии находилось костное ядро, и что за предметом это восстановленное ядро 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окойно схватил ядро и выпустил свою ману. Мана, насыщавшая его тело, текла и обволакивала ядро. Ядро, испускавшее нежный золотистый свет, вскоре было полностью окрашено в красноватый цвет маны; только теперь, он внезапно заметил, что как только он достиг 4 уровня, его мана стала тёмно-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е костяное ядро было завершено. Вам требуется больше материалов для изготовления големов. Вы можете проанализировать ядро, чтобы выяснить, какие материалы в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Ли Шин Ву сама собой появилась улыбка. Джин получил то же сообщение с помощью их контракта и заговорил с недоверч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ожешь сделать с помощью этого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Хотя в будущем мне понадобится гораздо больше материалов, информация об этом также хранится внутри ядра. Всё, что касается големов, собрано внутри ядра, поэтому я знаю, где они были первоначально сделаны, какие дополнительные материалы мне нужны, чтобы сделать их, а также каких характеристик и типов они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 я вообще ни малейшего понятия не имею,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говорю, что если я просто впитаю это ядро, то смогу узнать всё о големах здесь, а также всю информацию о них. Думаю, что тут место их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видимо, что Джин не был особо умным, поскольку он был от природы талантлив в спринте; поэтому Ли Шин Ву отказался от того, чтобы заставить его понять, и схватил костяное ядр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 это было, скорее всего, ядро, используемое для производства мощных големов, но для него это была просто аппетитная чудо-дурь. Это был плод высокоуровневой Магической инженерии, который содержал метод управления големами, а также соответствующую информацию о големах, аккуратно организованну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ая первоначальное костяное ядро, всё ваше тело укрепляется. Все характеристики увеличились на 10. Поглощение всей информации и воспоминани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этот момент огромное количество информации вторглось в его мозг, заставив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 так даже, когда он приобрел Кость руки обманщика. Это также отличалось от того, когда он поглощал кость Геррита. Он просто не мог принять огромное количество информации, которая обрушилась на него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особ управлять големом. Способ управлять големом. Как голем атакует. Как голем атакует. Способы сбора и высвобождения маны. Если я просто буду следовать этим инструкциям, я и сам смогу стать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было бы невозможно, но и от одного понимания основных способов, с помощью которых двигался голем высокого уровня, знания Ли Шин Ву о магии и боевых искусствах взлетели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в состоянии зайти весьма далеко со своими многочисленными навыками и своим гениальным умом, но те области, где ему не хватало изящества, систематически дополнялись его навыком Кости маны, и он полагался на боевые знания, которые он собрал, а также на технику Громового разрыва, чтобы исправить свою осанку и стойку. И результат этого появил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кости маны низкого ранга стал 9 уровня. Магия увеличилась на 5. Вы можете извлекать свою ману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громового разрыва низкого ранга стал 9 уровня. Сила и магия увеличились на 3. Похоже, вы получили смутное представление о том, как создать молнию на своё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когда Ли Шин Ву был внезапно перенесен в другой мир и доставлен в подземную Империю совсем недавно, он понял основы быстрее, чем другие герои. Это было вполне естественно, так как он впитал знания и опыт нежити, которая уже обладала этими осн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он не мог добиться идеального результата. Поскольку большинство врагов, с которыми он сражался, были низкоуровневой нежитью. Однако все изменилось, когда он поглотил первоначальное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крытности низкого ранга стал 8 уровня. Ловкость увеличилась на 7. Теперь вы можете скрывать свои движения более естествен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ний навык чувства боя стал 2 уровня. Ловкость увеличилась на 5. Ваша динамическая острота зрения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ладал образцовым балансом, который не мог найти даже у многих людей в своих воспоминаниях, а также ноу-хау о том, как обращаться с магией. Хотя казалось, что это всё, что произошло, большинство его навыков также подняло свой уровень. Не будет преувеличением сказать, что он пережил ошеломляющий рост, как только освоился с осн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ть это ядро, чтобы сделать голема того типа, который и так производят массово? Какая пустая трат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 этом всё не закончилось. Он воспринял всю информацию, касающуюся големов, и после запыхавшийся Ли Шин Ву перешёл ко второй волне информации. Это было воспоминание, детально описывающее момент рождения первоначаль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ии ядра разрушаются... Хм, возможно с помощью этого это стан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ы действительно должны зайти так далеко? Я не думаю, что нам действительно нужно скрывать наши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для эгоистичного ядра обладать воспоминаниями, но когда он поднял свой уровень, а также уровень своего костного подкрепления, Ли Шин Ву в конечном итоге смог увидеть воспоминания связ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д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ма. Арема Сталевар! Мы все собрались под вашими зн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Лучшие люд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мы получили эту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ывочные воспоминания нескольких человек пронеслись через его мозг. Ли Шин Ву стиснул зубы, чтобы вспомнить каждого из них. Самое важное слово среди них бы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T/N: Центр А. С. с «Конглийского» название сервиса после обслуживания. Ремонтная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T/N: Вероятно, самая известная цитата из аниме, Гуррен Лага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T/N: Пример: полярность полюсов полюса была определена несколькими 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 порядке??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з него ничего не сможет выйти, даже если его стошнит, но всё же попытался сделать это и резко выдохнул. Это было то, что он сохранил с тех пор, как был человеком. Многократное повторение этого успокаивало его и, безусловно, было эффективным, хотя это могло быть просто плац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себя в рук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Слишком много информации поступило сразу. Что означает, что это было весьма полез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ветил подняв переднюю ногу, и слегка оттолкнув Джина, который отчаянно лупил его копытами. Затем явно недовольный Джин поскрёб пол и рез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здорово, если бы я смог сделать это 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дать мне нечто подобное, хотя даже тебе трудно было это усвоить!? Ты с ума с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скорее всего, не сможешь поглотить воспоминания, так что не волнуйся. Будет достаточно полезно, если ты хотя бы просто изучишь фундаментальный принцип, лежащий в основе того, как големы используют ману, а также как работает их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для Джина, поскольку он даже не знал основ использования маны, поэтому для него это было бы ещё более полезно. Когда он услышал это, гоблинский огонь в глазах Джина ыспыхнул, и он почувствовал, что растерялся, но вскоре вновь смог успокоиться. Потому что он полностью осознал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 всей округе больше нет големов, так что мы ничего не можем сделать. Я тоже очень хочу стать сильнее, но ничего не поделаешь, так как големов, способных дать нам ядр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о есть ты хочешь сказать, что, если мы сможем каким-то образом получить эти ядра,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Но их тут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мех Ли Шин Ву, Джин вдруг встревожился и робко ответил: Ли Шин Ву улыбался. Красный свет его маны появился на ладони вытянутой руки, складываясь в своеобразный узор. Это был не кто иной, как узор, начертанный на первоначальном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почему здесь было так много големов? Есть две возможные причины. Во-первых, это могло быть "пунктом назначе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одной этой фразы Джин всё понял. В следующий момент вся область, казалось, начала резонировать с печатью, состоящей из маны и созданной Ли Шин Ву... Но, если быть точным, центр высокогорья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ился золотой круг, и неразлучный дуэт вошел внутрь круга. Хотя они даже не были связаны, Джин мог сказать, что Ли Шин Ву намерев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случайно, не "производственная площадка" дл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Если мы сейчас спустимся вниз, разве тут не должно было остаться еще несколько големов? Големы, которые были пойманы в ловушку внутри, после крах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едлал Джина, и пространство внутри золотого круга начало погружаться под землю. Ощущение было такое, будто они на лифте спускаются на секретную базу. Печать на руке Ли Шин Ву медленно 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думала, что это похоже на магический круг, который можно увидеть в фантастических фильмах,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л пропуск? Как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елал код первоначального ядра и получил права главного администратора. Но у владельца все равно должны быть права директора, так что я не смогу ег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Джин не смог понять его, но тем не менее с энтузиазмом согласился. Как и ожидалось, он думал, что Джин не сможет понять естественные науки, но Ли Шин Ву, честно говоря, тоже был гуманитарием. К счастью, расчет состава маны основывался не на арифметических навыках, а на интуиции и логических рас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далеко это всё может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наши старшие герои копали столько, сколько могли, и до сих пор не смогли добраться, это, вероятно, означает, что эта штука уходит очень глубоко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Империя была построена под землей, но они должны были идти ещеё глубже под землю? Теперь он мог понять, почему вход находился в горах. Чем больше он думал об этом, тем меньше понимал масштабы подземной Империи и только горь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мотри. Потолок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захлопнулся, как закрываемый контейнер. В одно мгновение везде стало темно, но из-за пылающего гоблинского огня в их глазницах, они могли сказать, где стоял кт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классно, разве это не помешает, когда пытаешься двигаться украдкой в темноте? Ли Шин Ву внезапн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практиковаться в выключении гоблин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воображение пугает меня... кстати, я следовал за вами сюда, но разве не должен ли директор тоже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бы. - безразлично подтвердил Ли Шин Ву, и Джи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здесь всегда было опасно. На этот раз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принял мнение Дж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мы преодолеем эту опасность, то сможем невероятно вырасти над собой. В этом наше преимущество перед другими героями. Не тот факт, что у нас есть несколько жизней, а тот факт, что из-за этих жизней мы можем попытаться сделать то, что опасно для других, даже ещё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надобится, я пожертвую одной жизнью, и мы сможем просто сбежать. Хотя на обратном пути я получу столько же, сколько потеряю,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разился заявлению Ли Шин Ву. Было удивительно, что Ли Шин Ву не колеблясь рисковал своей жизнью и упорно боролся в тех ситуациях, когда он мог умереть, но выживал до сих пор, не потеряв так уж мног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97 оставшихся жизней, как у него, Джин бы скорее всего расслабился; но, Ли Шин Ву, наоборот был намного более осторожным. Он действительно обладал пугающим упорством и твердым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уск полностью прекратился, и легкие толчки прекратились. Везде было ещё темно, но Ли Шин Ву чувствовал, что перед ними есть проход, который тянется далеко вперёд. Как и големы, заполнивш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а печать генерального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мгновенно активировались, издав скрипучий звук, но сразу же прекратили свои движения, как только узнали печать, плавающую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зумился этому зрелищу, но Ли Шин Ву внезапно крепко сжал печать и исказил её. В этот момент отношение големов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ние проникновения на производствен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пройти через это все мирным путём, но почему он хочет так все усложнить!? – Джин изумленно вскрикнул, но Ли Шин Ву спокойн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вырасти над собой, если просто пройдём мимо них. Я думал, что смогу, по крайней мере, улучшить своё Актёрское мастерство, но это было бы бессмысленно против големов, у которых даже нет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пица...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елькнуло в темноте; ближайший голем взмахнул своим огром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голем-мечник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увернулся от его атаки, он удостоверился, что там, где должны были быть его руки, были прикреплены большие мечи. Они отличались от големов наверху! Они, наверное, ещё и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неудачен.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е удалась. Возобновле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оход был настолько узок, что он не мог сражаться со всеми сразу, несмотря на ощущение опасности, которое они излучали. Большой меч голема застревал в стене, и он делал всё возможное, чтобы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глупого голема, Ли Шин Ву подумал, что не будет никакого способа тренировать его навыки, независимо от того, были ли они враждебны к н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опробуй сразиться с ними сам,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выглядят сильнее, чем бронзовые големы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тут есть абсолютное преимущество с твоей высокой ловкостью. Просто попробуй сделать это! - сказал он, легонько подталкивая Джина сзади. В этот момент голему удалось вытащить свой большой меч и продолжить вторую атаку. Джин вздрогнул и сдвинулся с места, успешно уклоняя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Джин активировал Стальное тело. Его тело стало жестким и острым, как сталь; это был чрезвычайно полезный навык, который одновременно превращал его тело и в щит, и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жин с силой ударил передними копытами растерянного голема, воткнувшего свой огромный меч в землю. Это была атака, которая одновременно толкнула его тело вперед задними копытами и нанесла удар всем весом его передни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ие критического повреждения. Отступаю для ре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ие выживания цели. Отключ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ловкость была так высока, даже за его простейшей атакой когда он лишь толкнул его тело вперед была пугающая сила. До такой степени, что он смог нанести критический урон голему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акая атака была бы чрезвычайно обременительной для тела Джина, но здесьСстальное тело показало свою полезность. Это временно избавит его от коленных суставов и превратит оба передних копыта в вещество, похожее на сталь, что одновременно уменьшит старания которые должен приложить Джин и усилит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чему они таки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ты сможешь это сделать, если постараешься. Теперь нам просто нужно и дальше сражаться и практиковаться, чтобы ты продолжал атаковать с такой ж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на даже не было возможности ответить, и он лихорадочно двигал всем телом. Это потому, что как только он прикончил голема, пытавшегося отступить, и его тело исчезло, ему пришлось уклониться от удара копья друг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у него не было таланта. Раз уж он был такой ловки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борьбу Джина и кивнул головой. Если ловкость человека была высокой, то его способность реагировать на внешние раздражители возрастала, хотя, к сожалению, Ли Шин Ву не мог дать ему никаких советов относительно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Джин чувствовал себя неловко всякий раз, когда его враг нападал на него; однако Ли Шин Ву видел, что Джин постепенно становился лучше в этом отношении. Если что-то пойдёт не так, атака Джина, подкрепленная его высокой ловкостью, может быть даже более мощной, чем у Ли Шин Ву. Ли Шин Ву чувствовал себя немно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еряй бдительности. Там наверху ес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х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 Шин Ву, Джин был медленнее в их уничтожении, но он всё ещё был достаточно быстр. Он быстро перебил големов и постепенно расчистил проход. Он вел интенсивные сражения с големами (хотя, конечно, големы были огромными, и оружие, которым они владели, было таким же большим, поэтому они были в максимально невыгодном положении), и Ли Шин Ву видел, что его движения становились ловчее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брал ядра и периум и расслабленно последовал за ним. Затем, когда он окончательно понял, что у Джина не будет никаких проблем с големами самостоятельно, он серьёзно начал изучать информацию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ное костяное ядро атакующ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ая частота синхронизации ядра: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големами наверху и големами внизу была очевидна. По сравнению с големами наверху, которые защищали свои посты и отвечали за оборону, големы, запертые здесь, были в основном сосредоточены на нападении. Таким образом, они были вооружены таким оружием, как большие мечи или копья, но были сравнительно слабее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о автономное ядро защитного типа или ядро атакующего тип, их изначальная форма была первоначальным ядром, так что они мн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номные ядра защитного типа и ядра атакующего типа были массово производящимися версиями первоначального ядра. Ли Шин Ву, который уже поглотил первоначальное ядро, не думал, что они ему нужны. По правде говоря, Ли Шин Ву смог легко заглянуть в информацию ядер атакующего типа, хотя скорость синхронизации составляла всего 1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у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всё-таки мн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ражался впечатляюще, у Джина всё ещё были моменты, где ему не хватало умения, поэтому Ли Шин Ву покачал головой и начал серьёзно укреплять ядро. Так как все они были укреплёнными ядрами, то одно удачное укрепление увеличило бы скорость синхронизации на 1,5%, а если повезет, то и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костяное ядро было завершено. Вам нужно больше материалов для изготовления големов. Вы можете проанализировать ядро, чтобы выяснить, какие материалы в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тарательно проходили через проход, он поглощал ядра павших големов и воссоздал ещё одно первоначаль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радоваться, Джин. Теперь ты сможешь изучить основы боя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жин настойчиво зовёт его, Ли Шин Ву, который собирался передать ему первоначальное ядро, остановился, поднял голову и по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лежал предмет из железа, который он видел много раз, прежде чем попасть в Империю. Он был очень большой и длинный, с отделениями и дверями. Тот предмет, который стоял на рельсах перед ним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одновременно что-то пробормотали, подняли головы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в одном. Они вдвоём только-что открыли тайну, которую до них не знал ни один ге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 этой самой Империи тоже были поез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ё важнее, в твоём мире они тож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место под названием Земля. В отличие от Империи, на планете было несколько континентов, и на этих континентах было несколько наций... я родом из страны под названием Великобр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брежно сообщил, где он родился. Ли Шин Ву не очень удивился. В целом, пока они говорили друг с другом, он понял, что их цивилизации были пример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названия их планет совпадали; весьма вероятно, что их планеты различались лишь номинально. Но самым важным было то, что подтвердить этот факт было трудно. Из-за этого он ине мог ничего добавить к разговору. Однако, похоже, Джин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лучайно, не род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сейчас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осто это чувствуется немного по-другому,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причин забивать себе голову подобными вещами. Самое важное - не название планет, с которых мы прибыли, а поезд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щательно оценил обстановку, вместо того чтобы поспешно заглянуть внутрь поезда. Хотя сам проход был до краев забит големами, когда они вышли из этого прохода и достигли этого ровного места, здесь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кроме поезда с открытой дверью, а также рельсов, по которым он должен ехать, на обширной поляне больше ничего не было. Вокруг было пусто до такой степени, что они решили, что вся эта подземная площадка была разработана с единственной целью — запустить этот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ведут пути?.. Я, наверное, не с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в чём я уверен, так это в том, что они действительно дли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клонил голову вперед, осмотрел тянущуюся железную дорогу и был поражён. Тем временем Ли Шин Ву снова воспользовался своими правами главного администратора, чтобы получить доступ к поезду, но, к сожалению, он не мог добыть никакую информацию эт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он всё-таки изменил: это была реактивация поезда, который уже давно тихонько стоял без дела. Конечно, это не входило в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отправляется через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из самого поезда. Именно тогда Ли Шин Ву понял, что этот кусок железа, похожий на поезд, тоже был големом. Он не знал, кто создал его, но он, должно быть, был чертовски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сейчас остановить его, Шин Ву. Разве мы не должны узнать больше обо всем этом, прежде чем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могу включить эту штуку, но не могу её вы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ядем на поезд. Просто дать ему уехать будет с нашей стороны ужасным уп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росто изумился безрассудству Ли Шин Ву. Однако то, что больше они ничего не могли извлечь из этого места, было правдой и ему было любопытно узнать, что же находится в конце желез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ся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гон поезда, как и дверь, был огромен. Он мог легко догадаться, почему. Это был грузовой поезд, предназначенный для погрузки големов. Предположение Ли Шин Ву совсем недавно было немного неверным. Это была не производственная площадка для големов, это было первое место, куда големы дост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то големы, которых наши старшие товарищи нашли в других местах,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едположить, что там тоже были поезда, подобные этому. Это как раз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повезёт, они смогут воспользоваться этим поездом, чтобы добраться и до этих мест! Они могли бы исследовать каждый уголок и трещину Империи с этим по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что-то пойдет не так, мы легко можем заехать не в то место 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говорить что-то не настолько злове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поезд и осмотрели его внутренний интерьер, но единственное, что они смогли обнаружить, это следы того, что этот поезд когда-то был местом, где перевозили големов. С другой стороны, вряд ли он сообщит простым воришкам вроде них, где находится следующ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от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и поезда закрылись, он понёсся с сумасшедшей скоростью. Он не знал, какая магия была применена на железной дороге или какое умение использовал сам голем, но это было намного быстрее, даже чем Джин, когда он бежал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овкий Джин сумел быстро восстановить равновесие и прижался к одной из стен поезда, но Ли Шин Ву пролетел весь поезд изнутри и ударился о заднюю стенку. К счастью, он смог использовать Правило Кости, чтобы укрепить свои кости перед стол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ть не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епко стиснул зубы от боли во всем теле и удержал равновесие, прижавшись к одной из стен поезда. Если бы он не был сделан из костей, он бы выплюнул свои внутренности, а также свои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лжны были объявить об этом. Какие дерьмовы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гу...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тремительно он шёл? Примерно в то время, когда Ли Шин Ву не мог даже сказать, с какой скоростью он мчался, поезд постепенно начал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м поезде и было серьёзное отличие по сравнению с современными собратьями, так это то, что в нём не было окон. Ли Шин Ву и Джин затаив дыхание замерли в замедляющемся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производственны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характерный для голема сухой голос, извещавший их о прибытии. Ли Шин Ву снова дернулся, когда услышал, что они пришли в производственны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говорил о том, что Джин не должна волноваться, но на самом деле он не мог не бояться, так как столкнулся с неизвестным. Однако он не мог просто повернуться и уйти. Он осторожно отошёл от стены и встал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нужно активиров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следует поглотить эт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гда ты поглотишь это ядро, ты ещё в течении примерно тридцати минут будешь кататься по полу, рычать и стонать, так что давай оставим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Ли Шин Ву протянул перед собой печать, медленно вышел из поезда и огляделся. Первое, что он увидел, был другой поезд на платформе станции прямо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входит на большую станцию, он сможет увидеть как несколько поездов прибывают и от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семь, восемь... девять. Ох, твою ж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нции было ещё девять поездов. Если считать вместе с поездом, на котором они приехали сюда, то всего их было десять! Большинство поездов прибывали на станцию и стояли в ожидании, и только платформа на правом конце была совершенно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здесь как-то страшно. Это намного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а ты не ожидал, что он будет таким большим? Тем не менее, это просто место, которое производит големов, которых мы только что уничтожил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легко использовал своё Актёрское мастерство, чтобы скрыть своё беспокойство от своего напарника. Джин полагался на Ли Шин Ву, поэтому, если бы он увидел, как напряжён Ли Шин Ву, он был бы подавлен. Похоже, его блеф оказался эффективным, и Джин тоже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ействительн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тыдливо отпрянул, услышав откуда-то незнакомый мужской голос! Он знал, что рано или поздно их обнаружат, но не думал, что их обнаружат сразу же, как только они прибудут... Ли Шин Ву, естественно, призвал меч в одной руке и встал в защитную стойку. Однако он не мог понять, откуда взялся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обираюсь убивать тебя, так что не напрягайся. Если бы я хотел убить тебя, я бы убил тебя раньше. Но вы, ребята, действительно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можешь понять, просто посмотрев на нас? Мы прост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вижу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говоришь, что можешь видеть н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л это в тот самый момент. Мужской голос доносился из всех вагонов одновременно. Это могло означать только одно: их противник был кем-то, кто имел куда более высокие полномочия, чем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был нежитью, порождённой проклятием Императора, то не мог бы двигаться так свободно; как странно. А что ты тако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причин отвечать тебе, но ... Если я и могу сказать точно одну вещь, так это то, что мы не были затронуты прокляти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оже так кажется. Вы, ребята, действительно странные. Особенно конь-скелет, который обладает чёткой волей и может двигаться самостоятельно; я впервые вижу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 как он так говорил, человек, с которым они имели дело, определенно сохранил свои рассудок и волю, и говорил соответственно. Ли Шин Ву хотел спросить его об этом, но довольно долго не слышал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смотрел на Ли Шин Ву глазами, которые, казалось, отчаянно семафорили, что он хочет немедленно вернуться в поезд и убраться отсюда к чёртовой матери (гоблинский огонь, который он испускал, дрожал и извивался, и тот факт, что он был в состоянии интерпретировать узор до такой степени, тронул Ли Шин Ву), а Ли Шин Ву также размышлял о том, что ему нужно сделать в первую очередь, чтобы обеспечить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уть никуда не годится, пока у меня нет полномочий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амый высокий шанс на выживание заключался в том, что он расправится с одним из големов, и они побегут в противоположную сторону, следуя по рель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далеко друг от друга находились их уровни, было бы чрезвычайно трудно следовать за Джином, который был лошадью, рожденной лишь для того, чтобы бегать. Хотя их враг мог бы временно сравняться с ним в скорости, Джин обладал неограниченной выносливостью нежити, так что они не смогли бы угна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е говорил. Нет никакой необходимости убегать. Более того, генерал сказал, что хотел бы встретиться с вами. Мы не причиним вам вреда, так почему бы вам не п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инстинктивно отпрянул. Почему он так увлёкся словом "генерал"? Если бы этот генерал был одним из тех 12 генералов Империи, то он, возможно, был бы... пазл в его голове начал складываться, и ему показалось, что в его черепе взорвался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учайно не генерал Сиг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гальд отвечал за проект "Анти-череп", который пытался остановить проклятие нежити с помощью исследования нескольких различных методов. Что, если бы он заинтересовался големами, которые были искусственными формами жизни, невосприимчивыми к проклятию нежити? И если они готовились к чрезвычайным ситуациям и создали этот объект для производства големов,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стретиться с ним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ёл так далеко, что теперь не мог отступить. Однако он не двигался вслепую, доверяя обещанию мужчины, что они не причинят им вреда. Но у него было сильное предчувствие, что если он сейчас отступит, то не сможет вернуться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м не повезёт, я могу умереть не один раз, а несколько. Ты оставайся на месте, но если кажется, что всё летит к чертям, сломай один из этих поездов, следуй по рельсам и выбирайся отсюда. Так как я присоединюсь к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же хочу с ним встретиться. Ты рассказывал мне, как стал сильнее раньше, помнишь? Кроме того, мне будет лучше быть там, если мы столкнёмся с ситуацией, когда нам прид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ответ, подобающий нежити; он не хотел оставаться в стороне. Ли Шин Ву горько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все пойдёт не так, как планировалось, не то чтобы у него не было навыков, чтобы защитить его. Этот навык был не чем иным, как навыком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оприношение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активировать этот навык, когда кто-то другой собирается умереть. Вы спасаете жизнь объекта в обмен на свою собственную. Пользователь умрёт в обязатель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бы хотелось, чтобы мне не пришлось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олучил жетон кармы Спасителя, а также этот навык, он думал, что это бесполезный навык, который просто пришел вместе с нахрен не нужной кармой. Он думал: - Что это за бесполезное умение? Я жертвую своей жизнью, чтобы спасти тольк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бесполезным навыком для Ли Шин Ву. Почему? Потому что у Ли Шин Ву осталось 97 жизней, вот почему. Он, конечно, не мог использовать этот навык безрассудно, но он мог использовать его для своего напарника, который более чем удвоил его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лестнице за широкой платформой, и дверь наверху автоматически открылась. Он подумал, что бы он сделал, если бы там было несколько големов, но... но их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ежить. Даже если ты слетишь с катушек, пожалуйста, не напада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их поджидал огромный, дородны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в некотором роде тоже не живо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нной более могущественной, чем у кого-либо, кого он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голем ковчега - гильотинный сталевар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адаченно пробормотал Ли Шин Ву, увидев сообщение, сообщающее им о личности стоявшего перед ними титана. Он ожидал, что он будет нежитью, которая смогла не потерять рассудок, или простым человеком, который из последних сил держится в подземелье, чтобы выжить, но он не ожидал, что он будет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голем. Кто ещё, кроме голема, смог бы сохранить свой рассудок в эт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почему я так заинтересовался вами двоими], добавил Голем, и его глаза вспыхнули. У него были человеческие глаза, кожа лицо и волосы; он идеально воспроизводил образ человека, поэтому, если бы Ли Шин Ву не получил эту информацию из сообщения, он бы не знал, что перед ним на самом деле стоит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я и хотел бы узнать побольше о ваших личностях прямо сейчас... Генерал хотел бы видеть вас, так чт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г полностью осознать ситуацию, но что-то его беспокоило. Дело было в том, что голема звали Гильотинный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удить по воспоминаниям, которые находились в Первоначальном ядре, Аремой Сталеваром точно звали директора. И было ли просто совпадением, что часть имени голема была похожа на имя директора? Ли Шин Ву был уверен,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вопрос о том, Генерал это Сигальд или нет, тут уже можно даже не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носящий имя Сталевара, был могучим воином седьмого уровня. Если это так, то что насчёт самого директора, Аремы Сталевара? Он, по логике, должен быть ещё более высокого уровня, чем этот голем... Но разве это не значит, что он и есть тот генерал, о котором голем и говорил? Ли Шин Ву определённо где-то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думал, что големы могут создавать других големов. Я так не думал, но... Если подумать о данном факте, то все это имеет смысл. Големы не могут превращаться в нежить, и они не должны умирать от старости... Но по-настоящему поразительно то, что существует Голем с врожденным эго. И при этом довольно высокоуровневым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здумай трогать другие двери и просто следуй прямо за мной. Иначе ты случайно можешь запусти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в то время, когда голова Ли Шин Ву была забита противоречивыми мыслями, голем спокойно заговорил. Джин, который с интересом осматривал двери по всей длине коридора, был потрясён и слегка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к огромен, что трудно было оторвать от него взгляд. От коридора отходило несколько дорог, и даже эти разветвленные дороги потом разветвлялись ещё на несколько разных путей. Джин бы тут уже больше ничего не узнал, но Ли Шин Ву отчетливо чувствовал скопления мощной маны в конце каждой из этих разв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лишь рассмеялся. Это отчасти объясняло, почему они относились к големам 3-го или 4-го уровня как к расходному материалу. Содержимое любой из этих нескольких десятков комнат было способно с лёгкостью уничтожить всех тех слабых големов, которых до этого побеждали Ли Шин Ву 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их это было возможно, ведь они ничего не потеряют, забывая про големов или позволяя им быть уничтоженными. Ли Шин Ву начало становиться интересно, в чём вообще заключалась их миссия. Но пока что можно было точно сказать, что они не были на стороне Имперской армии, которая вся выродила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гигантс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оказана большая честь. Это не та дверь, в которую кто угодно может войти без разрешения, кроме разве что охраняющих генерал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ной замок был похож на замок в секретной лаборатории анти-черепа, и когда Гильотинный Сталевар положил на него свою руку, на его ладони проявилась сложная печать маны и отперла механизм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е мог сдержать изумления, увидев, как дверной замок и узор маны на печати совмещаются и аккуратно, неторопливо отпирают замок. Это было взаимодействие невероятно более сложного порядка по сравнению с дверным замком анти-черепа! Было похоже, что чувства маны Ли Шин Ву улучшились от одного наблюдения за эт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и будешь так пристально всматриваться, у тебя, скорее всего, не получится так легко это повторить. Поскольку нечто подобное могут делать только големы. А теперь иди. Генерал тебя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ля голема он быстро соображал. Ли Шин Ву лишь невесело усмехнулся, последовал за ним и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что он увидел, был огромный стол. Следующим был высокий до нелепости потолок. И наконец, последним, что он увидел,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Зеро - золотой Генерал Арема Сталевар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големом, который даже сидя мог похвастаться ростом более шес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изучил их, не поднимаясь со своего места, а затем медленно встал. Увидев, что золотой генерал, Арема Сталевар, почти коснулся головой потолка выпрямившись во весь рост, Ли Шин Ву был совершенно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существенно меньше пожирателя сокровищ 5-го уровня по размеру, но качество и концентрация его маны разительно отличались. До такой степени, что Ли Шин Ву было даже противно сравнивать эту грязную гусениц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обще не чувствую в тебе маны проклятия. Проклятие заполняет это пространство до краев, но я чувствую, что оно отскакивает от тебя. От нежити, которая не является ни человеком, ни големом. ...Так кто же ты тогд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застыл на месте повергнутый в ужас его силой. Ли Шин Ву же молчал, думая о том, что он должен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перед ним был силен и у него был метод наблюдения за потоками маны, который намного превосходил аналогичный метод у Ли Шин Ву. Он даже размышлял и действовал как человек. И то, что он был големом, сейчас не имело никакого значения. Ли Шин Ву вынуж признать, что он был умнее его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росто сказать ему правду? Включая и то, что мы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олотой Генерал был враждебен по отношению к нежити, то не будет лишним сказать ему, что они герои. Это должно подтвердить, что в данной ситуации он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ка что он не знал о них слишком многого. Если они не так поймут, это может привести к их смерти, перед которой они ещё и выдадут кучу информации. Если это будет так, то для начала... Ли Шин Ву высунул свой несуществующий язык, облизал несуществующие губы слюной, которой у него тоже не было, и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знаешь... про анти-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ачалом ег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бровольно участвовал в проекте анти-череп? И ты даж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и предполагал, генерал знал об анти-черепе. Если он был одним из тех двенадцати генералов в число которых входил генерал Сигальд, то для него и не было никаких причин не знать об этом проекте, особенно если он был големом, который был невосприимчив к прокл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как глаза голема сверкали, Ли Шин Ву решил именно так. Его телодвижения, как и голос, были невероятно естественными, но он все еще был големом. С самого начала он размышлял о том, есть ли у него на самом деле разум или нет. Если бы он дал обмануть себя подобным сердечным поведением, все было бы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мы можем перейти к сути, раз уж ты знаешь об их проекте. Ранее я вступал с ними в контакт, но то место, где они проводили свои эксперименты, находится очень далеко отсюда. От них мы ушли друг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тупал с ними в контакт...? Хм,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сказал это так, словно ему было всё понятно, слегка кивнув. Но, конечно, Ли Шин Ву всё ещё был не в своей тарелке. В конце концов, генерал до сих пор относился к ним обоим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было вполне естественно. Ведь Ли Шин Ву и Джин просто выскочили из ниоткуда через несколько десятков лет после падения Империи. Так с чего они будут так легко доверять каким-то непонятным личностям, которые просто пришли и заявили, что были частью какого-то эксперимента, о котором никто да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е один из людей генерала Сиг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ы работали вместе с одним из его подчиненных. Поэтому, мы в курсе некоторой информации о проекте анти-череп, и мы участвовали в исполнении этих планов, но... мы никогда раньше не встречались с генералом Сигальд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е так-то просто узнать про анти-череп. Мне любопытно, что за человек был тем подчинённым генерала Сигальда, но... Хотя, нет, всё нормально. Ведь я до сих пор не знаю о Сигаль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не мог безоговорочно отрицать все его слова. Главным образом потому, что у него не было никаких доказательств, способных опровергнуть утверждения Ли Шин Ву. Тем более, что Ли Шин Ву знал о проекте анти-череп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кто-то ловко смешивает ложь и правду, его слова становятся куда более убедительными и заверяющими. Вот почему Ли Шин Ву мог сейчас стоять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нистратором этого проекта, должно быть, был кто-то довольно знаменитый. Раз уж он успешно создал нежить, которая смогла полностью противостоять проклятию или даже погло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м просто повезло. Несколько таких же людей там погибли. Хоть мы и добились успеха, но нам пришлось заплатить за него сном длиной в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Поскольку без вашей удачи подобная способность не смогла бы появиться, это всё можно считать почти Божьи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Вполне естественно, что я и этот парень были единственными, кто успешно пережили эксперимент. Я потерял много своих воспоминаний, прошло много времени, и у этого всего была ещё парочка побочных эффект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чали что-то подозревать? Когда он сказал: "Божье чудо", Ли Шин Ву на мгновение подумал об этом, но его ответ был таким же естественным, как текущая вода. Услышав Ли Шин Ву, Арема Сталевар на мгновение засомневался, но вскоре задумчиво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был слишком подозрителен к тебе, и в итоге заставил тебя вспомнить очень неприятные вещи. Мы прекратим допрос прямо сейчас. Поскольку мы оба разделяем ненависть к проклятию, которым наполнена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Если бы не это проклятие, я бы не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шусь. Такая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т парень тоже враждебно настроен к нежити?.. Если это правда, то стоит ли мне сообщать ему, что я герой? Нет, лучше пока оставить это в тайне. Большого вреда от эт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лишь мысленно кивнул в ответ Ареме Сталевару. Он узнал занимаемую генералом позицию и одновременно сумел оставить в тайне свою собственную личность. Прошло все далеко не идеально, но этот голем был 8-го уровня; и что ещё хуже, он был одним из 12 генералов Империи, так что с этой точки зрения все обернулось вполне хорошо. В тот момент, когда он об этом подумал, уровень его Актерского мастерств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езупречно одурачили цель, гораздо более высокого уровня чем вы. Актёрское мастерство стало 8 уровня. Ваша ложь становится правдой, пока вы сами не раскрое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было ещё не все. Ли Шин Ву продолжал просматривать сообщения, которые заставили его глаза широко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кер скрывает всю информацию о себе и создает фальшивые личины. За вашими словами или действиями совсем не обязательно стоять какой-то определённой причине. Именно это и значит быть Джокером. Все характеристики увеличились на 5. Вы выполнили часть условий, чтобы разблокировать врождённый навык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важно, есть ли у тебя на то причина, просто выбирайся из любой западни с помощью вранья... этот навык как раз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начала обманет своего противника, позже ему будет легче выбраться из сложившейся ситуации, даже если всё пойдёт не так. Поскольку всё, что ему нужно будет сделать, это лишь придумать для них ещё одну ложь! Его привычный ход мысли и эта карма идеально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похоже на то, что он нашёл своё призвание, это не могло его не радовать, но затем Арема Сталевар перешёл к другой теме. Скорее всего, эта тема была гл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меня больше удивил тот факт, что вы смогли получить права главного администратора, чем тот, что вы - нежить. Это должно было быть невозможным даже для очень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стало любопытно, кто является владельцем всех этих големов. И ещё я хотел узнать ваши намерения. К счастью, мне удалось создать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сделал, нельзя выставлять как простую шутку. Тебе следует быть более уверенным в себе. ...И что еще более важно, я тоже хочу знать, каковы ваши намерения. Полагаю, теперь ваша очередь задавать вопрос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и вопросы весьма простые. В конце концов, ты сам сказал, что мы разделяем ненависть к проклятию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Хорошо, я отвечу на твои вопросы, храбрый скелет. Поскольку мне не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вежливое, но смелое заявление Ли Шин Ву, генерал громко расхохотался. Это выглядело так естественно, что с трудом верилось в то, что он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после этого произошло нечто поразительное. Тело голема, которое в полный рост было около девяти метров высотой, уменьшилось в размерах и превратилось в гиганта ростом всего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людей... даже Сигальд и Леофилд знали это как навык трансформации в гиганта, но на самом деле это не так. Это то, что может быть использовано только среди высшего командования големов, и это техника, которая сжимает их тела. Тебя эт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правда был очень удивлён. Ли Шин Ву думал, что генерал мог это делать лишь потому, что был големом, но способ превратиться в гиганта существовал и на самом деле! Разве это не значит, что где-то в этом мире существует навык, который сможет превратить в гиганта уже его? Его сердце заколотилось в бешеном рит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граждан Империи не знали об этом, но золотая армия, сформированная Аремой Сталеваром, с самого начала состояла из големов. Это была армия, без колебаний созданная для защиты Империи. Для того, чтобы создать големов, которые смогут передвигаться и даже жить с четкой целью, мы переносили сознание рыцаря в ядро; это плод всех наших усилий, который принесли все эт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ша цель была другой, но мы с тобой весьма схожи, не так ли? Мы оба были жертвами на алтаре наших экспериментов. И в результате мы ещё и смогли избежать превращения в нежить. Так что, не правда ли, это все довольно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такую шокирующую историю о том, как големы появились на свет, Ли Шин Ву мог лишь молча продолжать открывать и закрывать свой рот, но затем Золотой Генерал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после того, как на мир обрушилось проклятие, всё живое превратилось в нежить. Однако мы уже не были живыми, и мы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ро было украшено символами, закрепляющими верность Империи, но теперь этой Империи больше не существовало, так что они не знали, что должны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стались здесь, на десятки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лемов, которых создали люди, верность их хозяевам была превыше всего. А эти големы ещё и были созданы с целью защит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мператору было недостаточно обычных големов. Он хотел, чтобы они могли думать и двигаться, как обычные люди, а также были способны получать карму и повышать свой уровень. В придачу к их непоколебимой верности, он хотел приблизить каждое из их качеств так близко к качествам живого человека, как это вообще было возможно. Из-за этого мы и начали наши эксперименты. Чтобы создать сокрушительную военную мощь, которая хранила бы верность лишь сам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ысосали драгоценные ресурсы Империи досуха, вместе с душами и магией нескольких несчастных молодых рыцарей, и после всех этих жертв они смогли успешно создать монстров; золотую армию, началом которой был золотой Генерал, 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много людей даже не слышали об этом. ...Мы прожили столько, сколько граждане Империи даже и вообразить себе не могли. Но к тому времени, когда поглощённый мечтами о бессмертии Император смог создать нас, он сам уже был старой разва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чьи человеческие души были намертво скованы с телами големов, беспрекословно подчинялись лишь Императору, мыслили как люди, а также были способны повышать свой уровень. Главным плюсом было то, что они обладали мощными телами и магией, и были в состоянии выжить в течение такого длительного периода времени. Для Императора трудно было бы придумать лучш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мператор мечтал о вечной молодости и бессмертии, но сам не додумался стать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никла огромная проблема. В конечном счёте, мы так и не смогли достичь стопроцентной вероятности успеш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видимо, не мог пойти на такой риск. У Ли Шин Ву это вызвало лишь смех. Он не собирался всерьёз проникаться словами Аремы Сталевара, но поскольку теперь он сильно погрузился в эту интересную историю, ему пришлось относиться к ней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делал это намеренно, но похоже это положительно сказалось на отношении Аремы Сталевара к Ли Шин Ву. Хотя лицо Аремы смягчилось лишь слегка,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о том, насколько Император жаждет бессмертия, но поскольку я поклялся в абсолютной верности ему, я не имел права говорить, что думаю по этому поводу. И в конечном счёте, в тот день, когда создание этого ужасного проклятия было завершено... Император стал нежитью, и мы обрели свободу. Поскольку заклинание, сковывающее нашу волю, не учитывало возможность того, что Император может стать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что же вы делали после ваше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вел своих подчинённых из столицы, и мы спрятались здесь. Император поставил меня командовать этим местом, и это было единственное место, где мы были бы в безопасности. Завод по производству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прятались? И вот это они первым делом решили сделать, когда сумели вырваться из-под контроля Императора? Даже ни разу не попытавшись сразиться? Ли Шин Ву заметил, что разговор принял странный оборот. В конце концов, представлял он себе это всё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роме нас стали нежитью, включая и других генералов, которые обладали такой же боевой мощью, как и я. Я не смог бы победить их всех, да и сражаться с ними всеми разом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залось словами слабака, особенно по сравнению с тем, какое внушительное впечатление он на них произвёл при первой встрече. Он хотел было спросить, не слабее ли он чем Генерал Сигальд, но сейчас было не время провоцировать его. Арема Сталевар вмешался в размышления кипящего от злост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нашу цель. Нам больше некому стало верно служить, и мы просто бездействуем, с течением времени медленно теряя свою свободу воли. Мы просто потерянные души, которые не могут уснуть и живут под землёй, постепенно ржавея и рассыпая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жить, способная противостоять проклятию Империи. Я не знаю, кто вы или почему вы так решили так храбро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й-то момент разговор начал подходить к концу. Неожиданно Арема похвалил их и сказал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авно потеряли волю сражаться, и мы просто неуклюжие куклы, так что просто оставьте нас в покое и возвращайтес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ложь. Ли Шин Ву стал абсолютно уверен в этом, как только услышал. Его уровень был намного выше, но, к сожалению, его Актёрское мастерство была куда хуже, чем 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ло значения, голем он или нет. И не имело значения, были ли или не были ошибки в его рассуждениях. Об этом ему говорила его невероятная интуиция, которая развилась вместе с Актёрским мастерством. У Аремы Сталевара были какие-то другие намерения, и он не хотел, чтобы они в это вмешивались, поэтому он заранее пытался их отв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понял, что настало время использовать свой решающий ход. В данный момент скрывать или раскрывать, кто они такие, уже было не так уж и важно. Он решил, что уже вытянул из них всю информацию, какую только мог, но при этом всё ещё был шанс налади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бро сказал Ли Шин Ву. На лице Аремы Сталевара, как и всегда, красовалась улыбка, но он всё-таки был големом, так что Ли Шин Ву не стоило доверять выражению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и интересны ваши способности, поэтому я позвал вас сюда и поговорил с вами лично, но больше я ничего не могу для вас сделать. Я не могу дать вам разрешение на что-то ещё. Уходите. В следующий раз, когда ты решишь подделать эту печать и воспользоваться ей, чтобы проникнуть сюда, я не буду столь спокоен и не дам вам без проблем тут б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вы закончили говорить, то может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Арема Сталевар мягко, но решительно закончил, Гильотинный Сталевар подошёл к ним, его дух бурлил, как будто он собирался казнить их, если они не подч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он делал, это выделял ману всем своим телом; несмотря на это, Ли Шин Ву почувствовал, как его тело напряглось. Он понял, что с таким врагом ему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не был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и Шин Ву заорал, использовав Правило кости до самого предела и сопротивляясь давлению. Для того, чтобы достичь той самой главной цели, ради которой он и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не было намерения вторгаться в это место, поэтому, пожалуйста, просто позвольте нам и дальше пользоваться этим поездом! Мы не будем вас беспокоить и не даже будем пытаться с вами разговаривать. Нам просто нужен этот поезд, чтобы эффективно и быстро передвигаться по округе. И если вы позволите нам пользоваться поездом, мы разумеется хотели бы ещё и получить хоть какую-то информацию о пункте 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ы собираемся разобраться с нежитью в подземной Империи, и эти поезда очень помогут нам в этом деле. А, и ещё я разберусь с големами, которыми ты не польз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разитель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еожиданная просьба потрясла Арему Сталевара. Ли Шин Ву вёл себя так, словно просил о чём-то пустяковом, хотя его просьба вообще-то была весьма наглой; Гильотинный Сталевар пробормотал, удивлённый тому, что он попросил о чём-то подобном. Может с первого взгляда это и нельзя было сказать, но он высказал свою просьбу только после того, как всё тщательно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действительно храбр. Несмотря на разницу в силе между тобой и мн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именно это и является причиной. Мы ничто по сравнению с тобой, и именно поэтому мы так можем с тобой говорить. Поскольку мы перед тобой ничтожества, и тебе не будет сложно выполнить просьбу каких-то ничт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о чем сейчас думал Арема Сталевар, по крайней мере, Ли Шин Ву был уверен, что он больше не подчиняется Императору. И хотя он и не предпринимал активных действий, особой любви к покрывающему Империю проклятию он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интуиция Ли Шин Ву подсказывала ему, что, судя по тому, что он видел и понимал, в разработке у генерала находится какой-то тайный план. И если он узнает, кто они, то, скорее всего, сможет выяснить, не будут ли они мешать осуществлению вышеуказан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я уже сказал, всё, чего я хочу, — это иметь возможность пользоваться по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екрасно понимал это, поэтому и сделал такое предложение. Он мог приблизительно понимать их положение, и поэтому попросил немного помочь, при условии, что в дальнейшем они не будут их беспокоить. Для них это тоже было неплохое предложение, и он подумал, что у них нет причи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если они откажутся от его предложения? Тогда они просто уберутся отсюда к чертовой матери. Идея "Просто попробуй. Тебе всё равно нечего терять", как раз привела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не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весьма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Арема сказал это, Ли Шин Ву внутренне радостно улыбнулся. Это был именно тот ответ, на который он надеялся. Он действовал безрассудно с момента их встречи, чтобы сохранить то небольшое "хорошее впечатление", которое звучало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делай, как он просит. Я позволю это, но при условии, что вы не покинете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отинный, я приказываю это всем големам, включая тебя. С этого момента, если эти двое войдут в наш штаб, убей их. Но если они не будут этого делать, не трог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олос звучал недовольно, но Гильотинный послушно подчинился и кивнул головой. У него не было другого выбора, кроме как подчиниться. Судя по потоку маны, казалось, что у Гильотинного в этом вопросе не было никакого выбора, и что Арема был тут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ли причина, по которой голем мог стать хозяином других големов из-за какого-то сверхъестественного события, после которого они потеряли связь со своим первоначальным хозяином? Сейчас этого уже никак нельзя был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ого рассказал мне, но я ещё так и не слышал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Арема Сталевар. Он не спрашивал, как их зовут, до этого, потому что был уверен, что они скорее всего больше не увидятся. Однако тот факт, что он вдруг передумал и спросил их имена, означал, что Арема подсознательно мог думать, что они еще могут встрет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еня зовут Пол Зеро. - ответил Ли Шин Ву необычайно уверенным голосом. Он почувствовал облегчение от того, что они так ни разу и не назвали друг друга с самого их прибытия сюда, и он солгал в такой ситуации, в какой даже не дума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я запомню это имя. Запомню я и т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сможете услышать обо мне со всех уголк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твой настрой впечатляет. Однако тот факт, что у вас остались силы бороться несмотря на то, что вы находитесь в телах нежити, производит на нас сильное впечатление. Покори вс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гал до самого конца, и в тот момент, когда он успешно обвёл Арему вокруг пальца, уровень его Актёрского мастерства неожиданно снов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ёрское мастерство стало 9 уровня. Всякий раз, когда вы создаете новую личность, люди подозревают, что у вас есть несколько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оставался напряжённым даже после того, как получил разрешение воспользоваться поездом, и потащил Джина по коридору. Гильотинный Сталевар выпроводил их. Возможно, потому что он солгал так безупречно, Гильотинный не так уж плохо обращался с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м наверху много нежити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стречал парочку из них. Часть из них была успешными результатами проекта Анти-череп, хоть они и выродились в скелеты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увствовал непроизвольное уважение к Ареме Сталевару, но с Гильотинным он разговаривал так же непринуждённо, как и при первой встрече. Возможно, потому что он знал о полученном от Аремы приказе, но это его не 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я увидел форму генерала Сигальда и подумал, что, может быть... так в итоге и получилось. С самого начала этот парень производил чертовски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я и думал, он тоже сохрани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сам говорил, что вы заснули после эксперимента, так что вы не можете знать о том ужасном дне. Ты прав. Он сражался против Императора, даже будучи нежитью. Я видел, как его удерживали другие генералы и как он прорывался из столицы. Мы смогли выбраться, воспользовавшись всем этим перепо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лько что получил действительно важную информацию! Ли Шин Ву лишь кивнул головой, не выдав себя. Примерно в это время Джин, который стоял рядом в ступоре, слегка боднул Ли Шин Ву. Он робко жаловался, что Ли Шин Ву затащил его сюда и заставил пройти через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кстати, припоминаю, что этот парень раньше говорил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исутствие золотого Генерала совсем его вым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агия Генерала и правда внушительна. Тогда как же ты сам это выдержал? Вы ещё и смогли получить права Главного Администратора, так кто именн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самый момент прибыл поезд. Ли Шин Ву увидел, что дверь, разделяющая платформу станции и коридор, была крепко закрыта, и немного, совсем чуть-чуть, мыслен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ложил много усилий, чтобы все удалось, но до сих пор не мог поверить, что действительно получил то, что хотел. К тому же, он даже улучшил свое Актёрское мастерство! Ли Шин Ву верил, что сегодняшний обман еще принесет ему свои пло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это. Это карта каждой линии снабжения. Можете делать всё, что пожелаете с брошенными там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н не врал: это была карта. Со стороны это выглядело просто железной пластиной, но, если он изображал особый узор маны, пластине появлялась карта; к счастью, это была карта такого типа, который можно было использовать с правами главного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мне пора идти. Тебе лучше сдержать своё обещание. Потому что Генерал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оже не л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гал до самого конца, и его располагающее выражение лица (с пылающим красным гоблинским огнём), казалось, вполне удовлетворило Гильотинного, так как он кивнул и пошёл обратно. Вскоре он прошёл через коридор, и они уже не могли его видеть. Конечно, это всё ещё была их территория, поэтому они не могли позволить себе тер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остались вдвоём, Ли Шин Ву активировал карту и выбрал место, ближайшее к окраинам Империи, в стороне от тех мест, где они были раньше. Это потому, что там им пришлось бы легч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Тог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едь ещё не ум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нет. Там ещё осталось столько големов, которых мы должны убить, что ты не можешь просто так взять и по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хочешь снова заставить мен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грусти. Когда мы доберёмся дотуда, я дам тебе это (первоначальное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ешь, у меня как-то не получается не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скелета-героя без колебаний сели в поезд (который был големом) и направились к южным окраинам Империи. Помня уроки предыдущей поездки, он не забывал крепк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зд тут же тронулся. Ли Шин Ву начал своё путешествие по железной дороге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точно, на какое расстояние простирался контроль Аремы Сталевара над големами, но Ли Шин Ву и Джин не сговариваясь решили, что разговаривать и действовать внутри поезда стоит по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упившей странной тишине поезд постепенно начал замедлять ход. После этого они получили сигнал, что прибыли в пункт назначения. Они и правда почти мгновенно переместились из западной части Империи в ю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нтересно, нам хоть кто-то поверит, если мы им рас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корее вс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все герои могли пользоваться этой своеобразной линией метро, территорию Империи тотчас же постигли бы разительные изменения. Настолько революционной была эт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мёртвый Император не знает об этом объ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тому, что он не знал о нем, этот объект и оставался в целости и сохранности всё это время. После изучения первоначального ядра он мог сказать, что авторитет Аремы Сталевара в области производства големов был чрезвычай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Император действительно верил в его непоколебимую преданность и, похоже, доверил Ареме Сталевару изготовление големов, а также надзор за всеми процессами. В те времена он должно быть полностью доверял им, так как они находились в отношениях хозя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м тры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в этот момент Джин слегка дрожащим голосом. За открывающимися автоматическими дверьми была целая куча големов! По тому факту, что они все были бронзовыми големами 4-го уровня и обладали различным вооружением, можно было точно сказать, что у них были ядра атакующ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и Шин Ву был готов к этому, и тут же активировал свою печать главного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аю личность главного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големов механически заговорили и поприветствовали их. Ли Шин Ву было интересно сможет ли он заставить их встать строем, поэтому он приказал им сделать это, но они не стали следовать настолько подробному приказу. Права главного администратора были нужны лишь для того, чтобы они "не пытались его убить", и больше не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думаю, тут уж ничего не поделаешь. Придется постараться как следует и пробиться сквозь них с боем. О, и убедись, что ты занял прави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ыглядел так, словно мог сломать печать в любую минуту, и Джин поспешно вышел через вагонную дверь. Он бы по любому отчаянно попытался двигаться туда, чтобы вынудить их сражаться по одному! Ли Шин Ву, даже не дав ему достаточно времени, рассеял печать, и в этот самый момент големы перевели на них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ен нарушитель. Он незаконно проник на объект особой важности. Докладываю кодовому имени, 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заблокирована. Оцениваю ситуацию. Приступаю к устранению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вязь големов была заблокирована Аремой Сталеваром, Ли Шин Ву почувствовал, что часть потока маны во всей этой области разорвалась. И что стало понятным после этого? Он понял, каким именно образом Арема Сталевар блокировал с ним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не блокирует связь с каждым големом индивидуально, но отрубает её по всему региону,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эта область теперь была сокрыта от пристального взгляда Аремы Сталевара. В тот момент, когда он осознал это, Ли Шин Ву восстановил печать главного администратора и заставил големов отступить. Глаза Джина яростно вспыхнули от негодования, он обернулся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еня дрессируешь как собачку,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о начала тренировки я должен накормить тебя кое-чем вкусн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увидев припасенное Ли Шин Ву костяное ядро, с ужасом застонал, как будто только что съел целый лимон. Ли Шин Ву приглашающим жестом поманил его к себе, и Джин, медленно подойдя к нему, одарил его взглядом преступника, которому предлагали смертельную инъ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стоит ли тебе его сейчас до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вязь в этом регионе полностью отрубилась. Теперь мы можем общатьс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авда? Тогда, кстати, Ли Шин Ву. Как, чёрт возьми, ты мог уверенно стоять перед големом 8-го уровня и врать ему, даже глазом не моргнув!? Он же был големом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что эти слова рвались у него наружу уже очень давно. Увиденное им зрелище скорее потрясло его, чем напугало. Ли Шин Ву лишь хихик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какая разница? Они тоже мне врали. Они определённо противостоят Императору, но не могут доверять никому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ужели!? По их речам можно было подумать, что они сейчас за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угодно может выдум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Джин был полностью уверен в истинности всего, что они рассказали. Ли Шин Ву с жалостью взглянул на него, а затем Джин с явным усилием повернул голову и заговорил, как будто оправ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ы же не враги, так что не похоже, чтобы у нас были какие-то причины лг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вещи, которые тебе стоит скрывать даже от своих союзников. И хоть у нас и есть общий враг, нет никакой гарантии, что они тоже не наш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очень храбро разговаривал с те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кольку рост нашей силы — это вопрос насущный. Более того, я мог говорить ему подобные вещи, потому что он не знает, насколько быстро растёт наша сила. - спокойно ответил он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любом случае, мы получили всё, что хотели, и может быть,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 связ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будут пользоваться только поездом, но, раз они будут ездить туда-сюда, големы неизбежно проявят к ним интерес вновь. И Арема Сталевар тоже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ая цель Ли Шин Ву состояла в том, чтобы пользоваться поездом как можно чаще, произвести на них сильное впечатление, завоевать их доверие и, в конечном счете, наладить с ними крепкую связь. И, если возможно, контракт с ними тоже был бы неплохим дополнением. Услышав это, Джин перепуга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ругими словами, не означает ли это, что мы постоянно будем у них под колпаком, и они будут следи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ова жизнь. Разве тут не стои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ы довольно безрассудны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удь я другим, я бы ничего не смог добиться. Поторопись и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клятье. Я ненавижу штуки, которые делают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 полной мере насладился восхищенным взглядом Джина и положил первоначальное костяное ядро на его лоб. И словно дантист, собирающийся со всей силы рвануть пациента за нерв, он слегка на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будет больно, ты так и скажи.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аааа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ничего не смог бы поделать, даже если бы Джин сказал, что ему больно. Всё, что он мог сделать, это положить руку Джину на спину, разделить боль с помощью их связи и помочь ему полностью поглотить ядро. Так как он уже однажды поглощал ядро, для него это был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увеличилась на 2 единицы, а Магия -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золотая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уже и впитал информацию из первоначального ядра, там внутри всё ещё оставалось довольно много новообретён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жалкие мошки. Почему бы вам просто н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долг — это дело чести. Это всё во им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а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инял груз всех воспоминаний, с которыми Джин не мог справиться в одиночку, и огромный объем знаний о мане, а также метод того, как можно привести в гармонию тело и ману, вливались в череп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как раз плюнуть, по сравнению с тем разом когда он поглотил ядро, но судя по всему даже это было трудно для крепко стиснувшего зубы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больно! Хоть немного... хоть немного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я замедлю это ещё больше, ты потеряешь все воспоминания. Это будет тяжело, но потерпи ещё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даже если он скажет ему, что ему больно, ничего от этого не изменится. Он должен был это знать, так как пару раз ходил к дантисту! От предательства Ли Шин Ву Слезы текли из его глаз, пока вся информация из ядра врывалась в его мозг. Это заняло меньше пяти минут, но ему показалось, что прошла целая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ой ещё, к дьяволу,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полностью поглотил ядро, Джин так же откашливался, как и Ли Шин Ву, и из него тоже ничего не могло извергнуться, и скрипел зубами. Ли Шин Ву мяг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сколько повысились т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ила на 9, Ловкость на 15, Здоровье на 7 и Магия на 13... Кроме того, большинство из моих навыков каждый повысились на 2 ил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едь хорошо же, что ты поглотил е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принимать во внимание, что ловкость Джина увеличилась в три раза, это было просто невероятное увеличение характеристик. Первоначальное ядро и правда было золотой ж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ем больше он будет их поглощать, тем менее впечатляющими будет эффект, но тем не менее это всё ещё оставалось привлекательным материалом. Ли Шин Ву осмотрел пространство снаружи, которое кишмя кишело големами, и с радостным возбуждени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 тому времени, как мы доберемся до всех точек на этой карте, мы оба уже будем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собираюсь проходить через укрепление костей ещё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разве мы через месяц уже не должны примеряться к 6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нформации мог получить Джин, если он всё ещё не мог твёрдо стоять на ногах и опасно покачивался? Ли Шин Ву знал, что 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еперь иди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ействительн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нформация в твоей голове ещё не полностью упорядочилась, поэтому тебе нужно постепенно адаптироваться к этим знаниям и опыту, непосредственно используя их в полевых условиях. Я уже проходил через это раньше, так что просто делай как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йдя другого выхода, Джин в точности выполнил приказ Ли Шин Ву. Всякий раз, когда печать переставала излучать свет, големы издавали механический звук и кидались на них со всех сторон! Но, по крайней мере, среди них не было никаких големов, оснащенных дальнобой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алкиваю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ю помощь. Пространство узкое, и мы не можем позволить себе повредить жизненно важный объект.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численные големы окружали их! Джин, который с трудом отбивался от них, инстинктивно активировал Стальное тело. Его тело теперь укреплялось гораздо быстрее и естественнее, чем до того, как он поглотил первоначальное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ооооп!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инстинктивно пнул стоявшего впереди голема и наступил на него; затем он развернулся всем телом и одним ударом задних копыт смял големов перед собой. С помощью Стального тела его задние ноги были усилены и стали острыми и тяжелыми, словно топор, так что все големы были отброшены назад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ты отлично справляешься! Теперь ты можешь в одиночку справиться с большинством мест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же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использовал подбадривания Ли Шин Ву как топливо для своей ярости, и перешёл в режим берсерка! Что было еще хуже, пока он сражался, он понял, что Ли Шин Ву был прав насчет накопленных знаний, и это ещё больше выбеши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Ли Шин Ву был поражён глубоким изменениям Джина за такой короткий промежуток времени, особенно когда речь шла о его движениях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а дела у него идут гораздо луч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изначально не был настолько талантливым, но заключив контракт с Ли Шин Ву, постоянно поддерживая связь с Ли Шин Ву, и будучи втянутым в самые разные ситуации, он смог выйти за свои рамки. Это был чудесный рост, который был вызван именно их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даже не подозревал об этом; вместо этого он просто злорадно подумал, что, раз Джин оказался более опытным, чем он от него ожидал, он теперь сможет закидывать его в ещё большие зава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ууу, х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10 минут с тех пор, как Джин улучшил свои боевые способности, и в конце концов, когда уровень его навыка Стального тела снова повысился, его передние ноги наконец коснулись земли. Врагов вокруг больш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я уничтожил все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ичего себе, да их тут было не меньше пятидесяти.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ейчас очень сильно хоч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мог бы умереть от твоих рук по меньшей мере один раз. Тогда у меня осталось бы 96 жизней. - спокойно ответил Ли Шин Ву собирая добычу; после этого он нанес костный порошок на трещины и порезы на теле Джина, словно втирая целебную мазь, и активировал укрепление костей. Джин выгнулся, как будто почувствовав зу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з них выпало много периума, но и ядер тоже много. Тут 52 ядра атакующ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ожешь воссоздать одно ядро с так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блема в том, что нам ещё должно и повезт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выяснил состав первоначального ядра, но объединение ядер для создания другого первоначального ядра было проблемой совершенно иного рода. Цель укрепления ядра состояла не в том, чтобы совместить разрозненные фрагменты, а в том, чтобы восстановить фрагменты, потерянные без следа, объединив два ядра с одинаковыми характеристиками. Естественно, у провалов тут тоже была своя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всё в порядке. Так как их в округе должно быть ещё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некоторых из них должны были позаботиться други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лохая примета. Никогда больше не говори подобной фиг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отругал Джина, который сказал слова, которые могли принести им несчастье, и вывел его из коридора. Одной рукой он поддерживал печать главного администратора, и Джин, внезапно усомнившийся в его действия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всё время создаешь печать, а потом растворяе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рен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тебе же уже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лишь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есть предчувствие, что я мог бы где-нибудь ещё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была ещё одна причина, по которой он хотел поддерживать связь с Аремой Сталеваром и его големами. Он хотел, чтобы они поделились с ним своим планом, но просто пытаться привлечь их внимание сейчас казалось ему слишком пассивны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хотел воспользоваться более активным подходом. Как он всегда это делал. И для того,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чу получить авторитет, который будет выше, чем у обычного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Ли Шин Ву вспыхнули, и красный гоблинский огонь в них зловеще блеснул. Он пытался воссоздать из своей памяти ту печать, которую Гильотинный Сталевар нарисовал перед дверным замком. Джин, который наконец-то понял, что на самом деле намеревался сделать Ли Шин Ву, решил, что будет уместно просто рас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отинный Сталевар говорил, что печать, которую он сделал, было под силу повторить только голему. Ли Шин Ву не думал, что он лгал. Но даже так, он не думал, что воссоздать её было уж совсе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жно скопировать узор маны голема, так что не могу найти никакой причины, почему нельзя было бы скопиров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ряд ли он cмог бы сделать нечто подобное в обозримом будущем. Именно поэтому Ли Шин Ву настолько тщательно, насколько это было возможно, исследовал каждого голема, с головой уходил в изучение знаний внутри ядра, и разбивал на части големов низкого ранга, чтобы попытаться таким образом понять, что големы вообще из себя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го ты собираешься добиться, копиру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чу попробовать управлять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пример контролировать Арему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Контролировать этого парня скорее всего для мен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Ли Шин Ву даже не подозревал, что над големами существует какая-то высшая власть. Он подумал, что когда-нибудь сможет полностью в этом разобраться, если более тщательно изучит големов и поглотит больше ядер, но сейчас ещё был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его целью будет получение печати администратора Гильотинного Сталевара. И таким образом, он сможет собрать под своими знаменами всех оставленных на произвол судьбы в Империи големов и создать из них свою собственную армию; это и было его целью. Если бы Арема Сталевар услышал его слова, он лишился бы дара речи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собираюсь просто уничтожать големов, так что не волнуйся. Если бы я собирался сделать лишь это, то зачем мне было садиться на поезд и приезжать сюда? Мы должны разобраться и с местной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Йу-ху, радость-то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активировали лифт с помощью печати генерального администратора и вышли наружу. В то время как западная сторона состояла из каменистого нагорья, здесь ландшафт был совсем другим. Они хотели проверить, где они именно поднялись на поверхность,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нтересно, где сейчас наши старши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корее всего они в центр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Ли Шин Ву и Джина резко выросла, но их старшие товарищи в основном были на 6 уровне или даже выше. Им ещё предстояло многое навер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же если бы они достигли того же уровня что и их старшие товарищи, они всё равно никак не смогли бы предстать перед ними и открыть свои личности. Смогут ли они заставить их забыть свою глубоко укоренившуюся ненависть к нежити, просто сказав, что они герои?.. Честно говоря, сейчас Ли Шин Ву уже в этом сильно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ен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его становится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как я и говорил, теперь просто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больше не смогу повысить свои способности, сражая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большая сила големов заключалась в их твёрдой основе, но это также могло быть и их слабостью. Они были слишком непривычны к непредсказуемым действиям. Ли Шин Ву было легко справляться с ними с самого начала, так как непредсказуемый боевой стиль, у которого не было конкретной формы, являлся его спец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Джин подумал, что он беззастенчиво хвастается, но, как всегда, отрицать всё это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чу потщательнее изучить големов. Так что,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эк-с, ну, видимо, тут уже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элегантно поскакал вперед, окутав своё тело похожей на сталь маной. Ли Шин Ву видел, как големы встали в другую формацию, чтобы перехватить его, и неторопливо рассмотрел узоры их маны. Конечно, поскольку он всё ещё поддерживал свою печать главного администратора, все големы среагировали только н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лишком много сражался последнее время, так что я уж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танет жаловаться, если он позволит себе небольшую передышку между наблюдениями за маной. Скорее всего. Он кивнул головой и продолжил наблюдать. Однако ему уже становилось скучно просто наблюдать и изучать, поэтому он решил открыть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Ли Шин Ву присоединился к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инь Цзинь: Мы так давно тебя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Да, что уж там. Вы всё ещё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Х.К.: Боже, я уже понятия не имею, кто здесь старший, а кт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Алтания: Ли Шин Ву, сколько тебе ещё осталось до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Я доберусь до него уже скоро. Мне осталось повысить свои характеристики всего на десять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это была ложь, но они понимали повышение характеристик на 10 иначе, чем он, поэтому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Алтания: Срань господня. А ты и правда близко. Даже если его стартовые характеристики уже были высокими, этот парень... хотя он, скорее всего, ненамного талантливее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унори Акира: Твой талант не редкость среди героев. Тебе не кажется странным, что ты сравниваешь себя с Ли Шин Ву, на которого все возлагают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Алтания: Что? Пошли выйдем? Тебе подраться за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унори Акира: Пф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всегда, старшие вели себя с ним заботливо и обходительно. Внезапно подумал Ли Шин Ву, после того как каждый из них приветствовал его. Е Цзинь Цзинь уже знала о его истинной природе, но как на неё отреагируют его старшие товарищи, если откроется правда? Примут ли они его? Прогонят ли они его? Пожалеют ли о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он узнавал о Подземной Империи, а также о её героях, тем больше он думал о своей истинной сущности. Возможно, всё окажется далеко не так просто, как ему думалось изначально; в какой-то момент эта мысль начала беспокоить его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легчение, что я встретился с Е Цзинь Цзинь, когда она ещё была неопытной и наивной и успел произвести на неё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умал, что, возможно, скрыть свою личность было правильным решением, и спокой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е так уж много произошло, пока меня тут не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Х.К.: А, точно, припоминаю, ты скорее всего не знаешь. Пришел ещё один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уже пришёл к пониманию, что новые герои появляются тут то и дело, но он чувствовал себя немного странно от того, что у него уже был подопечный. А потом принц Алтания немного подпортил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Алтания: Что за невоспитанный мелкий засранец. Они пришёл совсем недавно и почти сразу 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риан Ренду: Невоспитанный? Он может просто быть просто убежденным индивидуалистом. Сэр Ал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Х. К.: Индивидуалист, да... для героя это самое опасное поведение. Если, конечно, ты не такой сильный, как А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унори Акира: Не называй меня по имени. ...Ну, скоро он сам сможет доказать, была ли это самонадеянность или настояще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инь Цзинь: Господин Шин Ву, А... а как поживаете? Я, наконец, достигл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 Ренду: До этого ты всё время бездельничала, но как только нашла мужчину, стала прямо неудержим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инь Цзинь: Чт-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спокойно рассказал своим старшим о себе, само собой, сохранив некоторые детали в секрете, а также послушал о сложившейся в Империи ситуации, пока герои ссорились между собой, перекрикивали друг друга и говорили об одном и том же по несколько раз. Он даже попытался расспросить их о 12 генералах,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Алтания: 12 генералов, ха? Я буду с тобой откровенен. Мы даже не смогли добраться до столицы, не говоря уже о главном городе. Это, конечно, немного бьёт по боевому настрою, но невозможно сражаться с генералом, пока ты не достигнешь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Х.К.: Да и возможно ли это сделать, просто достигнув 7 уровня? Нужно ещё с головы до ног обвешаться артефактами 4-го уровня, а героям сражаться, используя свою свою полную силу; даже так они с огромным трудом смогут одолеть лишь одного генерала. Наш наставник раньше говорил нам про это,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Алтания: Хенг. Пока мы с тобой там, мы можем называть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риан Ренду: Я теперь тоже 6-го уровня! Ллойд, когда настанет время, можешь на мен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кто просто заглянул бы в канал чата, мог почувствовать тут энергию знаменитостей высшего класса! Один Ллойд, авторитет которого признавал даже этот грубый Принц, уже был ослепителен. До такой степени, что Ли Шин Ву даже немного начал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всё ещё был человеком, мог бы он стать таким же как он? Однако он лишь фыркнул от таких пустых мыслей и покинул канал чата. Джин всё ещё сражался со всей своей праведной яростью, разбивая големов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ого чёрта, мужик! Ты ведь сейчас даже не смотрел, а занимался своими делами, не так ли!? Умх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как ты вообще мог тако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увидел, как несколько големов, падают замертво от одного удара задних ног Джина, и спокойно ответил, слегка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приспосабливался гораздо быстрее, чем он ожидал, поэтому он решил, что, когда Джин освоится в бою еще немного, он начнет изучать с ним базовую стратегию кавалерийс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ты бы тож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что, всё укреплённые ядра... тцк. Ладно, надо быстренько разобра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Джин разобрался со всеми бронзовых големами 4-го уровня в центре, Ли Шин Ву ворвался в битву. Поскольку всё равно было бы трудно накопить какой-либо боевой опыт, сражаясь против големов 3-го уровня, не имело большого значения, кто именно их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ут он понял кое-что новое. Можно же было вызвать копии одинакового оборудования, хранящегося в Костяно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перёд, Тройн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должали сражаться, и Джин, который только-только стал немного увереннее в своих способностях, увидел, как Ли Шин Ву разит големов защитного типа направо и налево тремя Костяными секирами расплава, летающими по всему полю боя, и снова почувствовал себя полнейшим 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Ли Шин Ву, который с волнением осознал скрытый потенциал этой способности, не было времени заботиться о чувствах Джина. Три гигантских секиры летали вокруг, как бумеранги, и один вид его секир, безжалостно рассекающих големов, уже производил неизгладимое впечатление. И что еще круче, он даже подорвал одну из своих секир в месте, где столпилось несколько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й туман вспыхивал тут и там над полем боя, превращая их в каменную пыль. Големы 3-го уровня были теперь не более чем неподвижными мишенями. Такой абсолютной была сила уровней 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ю функ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ю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какое-то удовлетворение от того, что он смог выместить свой гнев на этих низкоуровневых големах, гнев после того, как ему пришлось юлить перед голема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ий раз, когда голем прекращал функционировать, големы обменивались друг с другом сигналами и отбегали от него; Ли Шин Ву ясно видел, что они отступают, и безжалостно уничтожал их всех. Это было и правда было очень душевное времяпре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е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ённое автономное костяное ядро защитного типа - исходная частота синхронизации ядра: 58%]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выходит, у меня есть около одного с половиной... тц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ыглядишь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ой области ему удалось создать два первоначальных костяных ядра, но вероятность от этого не зависела. Он просто щёлкнул языком, положил в инвентарь наполовину законченное костяное ядро и достал завершённую версию. Джин уже заранее испугался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не нужно так бояться. Поскольку в этот раз поглощать их придётся мне, если я хочу догнать тебя в плане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активировал укрепление костей и использовал первоначальное костяное ядро. Несмотря на то, что он поглощал его уже во второй раз, и его эффективность стала намного хуже, оно всё ещё увеличило его Силу на 7, Ловкость на 11, Здоровье на 9, а Магию на 6 ед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самое время в его голове всплыло новое воспоминание. Ему повезло: он смог заполучить воспоминание о процессе создания кода для управления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лителем големов может быть лишь Император. Кроме него, никто другой не может повелеват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что закончили вашу печать, Сир Арема. Эта печать дает высшую власть, которая уступает только влас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подумать только, что эта схема может быть создана только с помощью маны голема. Разве это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а секунду потряс головой и вспомнил внешний вид печати в мельчайших деталях. И в то же время он понял, почему Гильотинный сказал ему, что её не сможет воссоздать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ущества рождаются с маной, которая обладает врождёнными характеристиками, и искусственно созданные формы жизни тоже не являются исключением. В своих неорганических телах големы хранили и использовали ману, и печать высокого ранга могла быть создана только с помощью маны, которая была пропитана врожденными характеристиками этого неорган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ь Аремы Сталевара могла быть призвана только с помощью маны, из которой было создано его ядро, что означало, что печать мог использовать только он. Это была действительно надежная систем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сложностях использования маны. Это скорее, словно пытаться использовать апельсиновый сок, чтобы сделать чистый лёд... это займё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ищёлкнул языком. Он понимал, что это будет нелегко, но не знал, с чего начать. Хотя, по логике, эта магия было чем-то похожа на превращение его маны в кислоту или пламя, но он даже этими приемами пока был не в состоянии пользоваться на сто процентов професс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ин Ву, что такое? У тебя голов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рал Ли Шин Ву и поднял голову. Хотя Джин и понимал, что тот блефует, он решил особо не обращать на это внимания. Джин понял, что, если Ли Шин Ву проявил хоть каплю честности, это значило, что он всё ещё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ичего не добьюсь, просто оставшись здесь. Как я и думал изначально, у меня нет другого выбора, кроме как разобраться с этим, попутно занимаясь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своих размышлений он твёрдо осознал, что его навыки пока были слабоваты, и принял решение. Он не собирался сдаваться. Ли Шин Ву просто решил, что он не будет торопиться, а будет постепенно работать над этим, одновременно разбираясь с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учитывая всё, нам пора спускаться. Сколько еще можно убивать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от раздвоения личности страдаешь,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он и жаловался, Джин и Ли Шин Ву спустились ниже по высокогорью и осмотрели окрестности. Однако это все им не особо помогло. Казалось, что один из их старших товарищей уже прошёл через это место, так как здесь не осталось никакой нежити, и все было полностью зачищено. Это стало ещё более очевидным вскоре после того, когда они вошли в город на окраине, не заметив там и следов нежити, и сразу почувствовали странное освеж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сап.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вай пойдем куда-нибудь ещё. Тут рядом может быть другой город или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Джин смирился с судьбой и отстраненно высказал своё предложение, пытаясь выяснить, чего именно хочет Ли Шин Ву. Однако Ли Шин Ву реш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одно место, которое мы должны осмотреть, прежде чем уйдё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ты не видишь, что город был зач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Есть одно место, которое скорее всего зачище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где ж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повесил голову, но Ли Шин Ву лишь ухмыльнулся и повёл его за собой. У Джина сейчас были одни лишь мрачные предчувствия, но он все равно последовал з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наружили заражённые сточные каналы. Все ваши характеристики внутри подземелья увеличиваются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енее чем через три часа они прибыли в заброшенный и скрытый под землёй объект. Там они обнаружили элитных скелетов, которые по порядку стояли перед ними, непрерывно извергая чёрную как смол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Пол 13... я должен покарать веролом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тут полно людей, которые все еще следуют за генералом Сига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м дали новые имена 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 Я и так знаю, что меня зовут Пол Зеро, так что нет нужды кри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ин Ву, какова была твоя изначальная цель, повт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поскольку мы уже здесь, то можн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день родилось восемь новых элитных скелетов: с Пола 13 и до Пол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ещё даже не подозревал, что в Империи начала зарождаться нов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2 недели. Ли Шин Ву и Джин начали с южных окраин и после прочесывания города в этой местности, они сели на поезд и развернулись на восток. Осмотрев и этот район, они снова сели на поезд и достигли северных окраи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постепенно зачищали Империю по внешним границам", что любой другой герой даже попробовать бы не решился. Раз уж они смогли раздобыть средство передвижения, то решили, что в таком случае можно и очистить от врагов окраины Империи. Хотя масштаб этих деяний был явно чересчур велик, чтобы можно было сказать, что они занимались этим просто "потому чт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десь тоже один нашёлся. Они здесь не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ая часть территории уже была зачищена другими героями, и в некоторых местах, казалось, что все до единого големы бесследно исчезли, так что временами их усилия не приносили никаких плодов; но было одно место где что-то могло остаться со стопроцентной вероятностью, и этим местом были, как несложно догадаться городские подземелья сточны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это место не такое грязное, как то в котором мы побыва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йся уже. П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у ж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еперь наконец осознал, что причина, по которой другие герои не шли через "подземные" проходы, заключалась в том, что они были "грязными". Другие герои казались ему глупыми, ведь они не спускались в канализацию только из-за того, что могли запачкаться; причём эту грязь было не так уж и сложно отмыть. Но, как бы то ни было, Ли Шин Ву и Джин могли извлечь из этого выгоду, поэтому он не стал слишком сильно задум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 Ли Шин Ву появилась ещё одна задача, которая явно должна принести плоды куда большие, чем его первоначальная цель, которая заключалась в том, что он либо создаст ещё одно костяное ядро, либо получит авторитет администратора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нежити, которым вы дали новое имя и таким образом, переродили их в именных монстров, превысило сотню. Даже не думая о последствиях и действуя по прихоти, вы вели себя как истинный Джокер. Все характеристики увеличились на 5. Вы выполнили часть условий, чтобы получить врождённый навык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задачей было перерождение подопытных участников провалившегося проекта "Анти-череп" в элитных скелетов. Поскольку эти эксперименты проводились без ведома Императора, существовала почти стопроцентная вероятность того, что скрытая лаборатория будет существовать в канализации почти каждого окраи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будем искать генерала Сигальда, мы, скорее всего, не сможем вам особ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лучше последуем за вами, капитан. Мы хотим помочь нашем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меня есть ещё кое-какие дела. Подумайте о том, чем вы, ребята, сможете позаниматься, и отправляйтесь делать это. Пол 107!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его ещё можно ждать от нашего капитана? Ты говоришь нам найти наш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скелетов, которых Ли Шин Ву пробудил как элитных монстров, была одна довольно странная особенность, что бы он ни сказал, они поймут это и будут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мы обязательно отблагодарим пробудившего нас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ожет быть и бессмертные тела, но давайте вместе пройдем это приключение до конц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ы, тоже не помирай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елетов сама по себе развилась верность к нему, и они пообещали снова встретиться с ним, но Ли Шин Ву лишь ответил им тёп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литные монстры 3-го уровня больше для него ничего не значили. Он говорил это раз за разом, но ему всё равно приходилось делать это пока он шёл убивать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если вы встретите других Полов, обязательно возьмите их в свою команду и путешествуй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оследним официальным приказом, который он им отдал. Они были принесены в жертву в одном и том же эксперименте, все были перерождены как элитная нежить, и были примерно одинакового уровня, поэтому он и сказал им это. Однако Полы искренне отреагировали на его просьбу и покинули канализацию. Джин смерил взглядом их спины и задал Ли Шин В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что-то вроде особого навыка, который может превращать нежить в эли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Я лишь заставляю их почувствовать, что "у них было важное задание, когда они были живы", и они просыпаются как-то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мог исполнить подвиг, для которого ему потребовалось шататься вокруг и изменять судьбы людей, Ли Шин Ву звучал крайне спокойно; видя это, Джин не мог и слова сказать. И это Ли Шин Ву лишь в общих чертах объяснил ему, как работает карма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ы тоже не получили награды... ну, это всё-таки окраины, трущобы. Давай зачистим это место, а затем отправимся куда-нибудь, где будет второй урове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урове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истеме классификации их старших товарищей, которые уже успели исследовать империю, земли Империи, судя по всему, разделены на пять уровней опасности от окраин и д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с которым персонажи сталкиваются после входа в Империю, имеет нулевой уровень опасности, и крайне неприятную природную среду (по-видимому, там появляется много нежити типа животных), в то время как небольшие города посередине имеют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 Шин Ву и Джин зачищали районы, которые имели нулевой или первый уровень опасности. Если использовать пиццу в качестве сравнения, то они собирались сначала пообкусывать лишь ко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дная среда становится немного лучше, а торговые города, где мы с наибольшей вероятностью столкнёмся с элитными воинами Империи, имеют второй уровень опасности. Это места, в которых герои останавливаются, когда сами находятся на четвёртом или пятом уровне... а города-сателлиты, которые напрямую связаны с этими торговыми городами, имеют третий уровень опасности. По-видимому, большая часть героев находится именно где-то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город представлял собой опасную зону четвёртого уровня и получал задания от столицы; и, естественно, центр Империи, её столица, имел пятый уровень опасности. Даже их старшим товарищам было трудно исследовать имевшие четвёртый уровень опасности зоны, так что больше ничего от них узнать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пределённо есть линия снабжения, которая проходит через большой город, у которого четвёртый урове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ерез столицу проходила линия снабжения, но Арема Сталевар целиком разрушил эту железную дорогу, когда вместе со своими подчиненными бежал из столицы. Если бы эта железная дорога всё ещё существовала, и, если никто другой до сих пор её бы не нашёл, они смогли бы пробраться в столицу, так поступок Аремы был тем ещё бессмысленным разрушением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осмотримся вокруг и поищем поблизости другие маленькие го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дставлял себе события, которым ещё только предстояло произойти, но когда он услышал голос Джина, то решил боль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яка же есть другой способ проникну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лан уже успел так далеко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лезли из канализации. Когда они посмотрели с возвышенности, на которой стояли, то увидели ещё один маленький городок к западу от них, поэтому они решили пойти туда и осмотреться, прежде чем отправиться отсюда на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другие герои зачищали один маленький городок, а затем сразу же отправлялись в следующую область, так что у него были слабые надежды, что там все еще оставалось хоть немног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повернувший голову на запад, где находился маленький городок, внезапно почувствовал незнакомый, но довольно мощный след маны, заставивший языки его гоблинского огня и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зор маны, который он уже ощущал где-то раньше... когда он попытался вспомнить о том, где именно, он пришёл к выводу, что он был определенно похож на ману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на живого существа. Он ухмыльнулся от невероятной гордости за себя от того, что смог классифицировать ман; лицо Ли Шин Ву приняло решительное выражение, и он оседлал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м лучше бежать. Наш концепт — это секретность,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й-то веки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оже не любил рисковать понапрасну. Дуэт пришёл к компромиссу, а затем Джин напрямую помчался к высокогорью, пока Ли Шин Ву одновременно активировал свою связь с Джином и Скрытность, пытаясь, насколько это было возможно, скрывать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енировка сражений в паре принесла свои плоды, и они смогли добиться значительных результатов.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Они приближаются,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их противник оказался гораздо талантливее, чем они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нам делать? Может, нам просто активировать Скрытность и бежать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это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ые навыки были не единственной вещью, которая улучшилась от того, что они очистили горы от големов и обыскали целую кучу канализационных систем. Хоть Джин и поглотил только три ядра, он уже мог использовать магию и знания боевых искусств, чтобы использовать свою ловкость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 научился подправлять свои скорость и устойчивость с помощью магии, и в результате ему удалось увеличить свою и без того весьма нечестную скорость. Если он разорвёт их связь, и Джин сосредоточится только на том чтобы добраться до пункта назначения, он побежит настолько быстро, что большая часть людей даже не смогут 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помчус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чёрт. Да чт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 скорости Ли Шин Ву почувствовал, что сейчас слетит со спины Джина, и несмотря на то, что он был в состоянии всё это осознавать, в его голосе отчётливо звучало отчаяние. Он не знал как, но их противник постеп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е могу их чувствовать, а в следующую секунду они уже приближаются; и это происходит снова и снова. Секундочку, это... это что, какая-то маг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пал в подземную Империю, он побывал во всех возможных магических ситуациях; однако, он раньше никогда еще не видел ни одного использования магии самых широко известных типов. Поэтому его дедукция настолько запоздала. Если их нельзя было догнать физически, то единственным способом сделать это бы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мне нетающий лёд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они приблизились ещё сильнее. Более того, он даже смог расслышать их заклинание, которое, как он полагал, было заклинанием нападения. Ли Шин Ву был слегка шокирован божественно красивым голосом, который произносил заклинание. Особенно он был потрясён заклинанием, которое говорило, что эта магия была атакой ледя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спасибо ему конечно, что он орет свои заклинания там, где все могут их за километр услышать, но раз уж это становилось так легко предсказать, это всё сразу стало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ничтожьте всё нечестивое, призвав вечный снег, что оч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когда они успели бы лишь моргнуть, они достигли центра высокогорья. Однако примерно в это время их противник подобрался настолько близко, чтобы они уже могли видеть его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егка повернулся через плечо, чтобы узнать личность своего противника. Он был одеты в мантию, капюшон которой закрывал лоб так, что под ним он не мог ничего разглядеть, но в любом случае он был уверен, что это живой человек. Он, наверное, ещё и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сё понял. Он только что увидел скелет, скачущий верхом на коне-скелете, так что для героя имело смысл захотеть напасть на них! Но прежде, чем начать их преследовать, он должен был хоть предупредить их; хотя, подождите, ничего он не был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произносить заклинание! В то же время, они почувствовали холодную волну, прокатившуюся под их ногами, а Ли Шин Ву каким-то образом сумел вовремя использовать Пла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аклинание не было способно охватить всю область. Ли Шин Ву удовлетворился тем, что окутал пламенем только себя и Джина... После чег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ронёсся по воздуху; это был поистине прекрасный прыжок. Они увернулись от огромных ледяных стен, которые вырвались из земли с силой, которая сотрясла даже своды подзем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д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п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ены мага пытались удержать их на месте, но они лишились большей части своей силы из-за Пламени мести. Однако, видимо у их противника всё ещё была припасена мана, поскольку следом последовало ещё од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особенно долго произносить это заклинание, ведь это было заклинание низкого ранга, но их количество само по себе было значительным. Воздух мгновенно наполнился звенящими ледяными стрелами, и эти стрелы устремились вперед, целясь лиш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противник использовал молнии, ветер или пламя, это могло бы быть опасным для них, но с ледяной магией всё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нял Джина за шею и полностью окутал их Пламенем мести; в то же время он через контракт поделился своим средним Сопротивлением льду. Это была удивительно высокая техника использов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защита от льда защитит и вашего партнера. Она блокирует не менее 70%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сопротивления льду стал 2 уровня. Магия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ледяных стрел мгновенно обрушился на них и врезались в их тела... Нет, вместо того, чтобы врезаться в них, большая часть урона ледяных стрел рассеялась из-за его ледяного сопротивления, а Пламя мести растопило остальные. Он был уверен в себе, но это оказалась настолько идеальная защита, что он мысленно погладил с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нежить обладать техникой маны настолько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Как поразительно было бы, если бы его противник вдруг в шоке прекратил свою атаку. Однако сейчас было не время впечатляться! Прежде чем его противник смог восстановить своё спокойствие и снова начать нападать, Ли Шин Ву хотел установить свой статус-кво, поэтому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тивник вздрогнул от его голоса, так как в нём определённо была свободная воля. Ли Шин Ву воспользовался этой возможностью, чтобы громко закричать, и его крик раскатился по высокого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о св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п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Я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 ошарашенно пробормотал волшебник. Услышав, как парочка нежити уверенно называет себя героями, он должен был быть весьма сильно потрясён; по крайней мере атаковать он уже прекратил. Ли Шин Ву почувствовал было облегчение, и тут Джин испуган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наложенное ранее заклинание всё ещё действовало. Стена, созданная из острых ледяных шипов, вздымалась вверх на несколько десятков метров! Сейчас было далеко не время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Ли Шин Ву достал костяную секиру расплава и с силой метнул её. Секира расколола острые края стены, прорубила себе путь вглубь и взорвала её изнутри; несмотря на то, что взрыв произошёл чуть позднее чем нужно, Ли Шин Ву и Джин каким-то образом сумели проскочить между разлетающимися ледяными осколками относительно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нас нанижет на шипы как шашл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ля шашлыков у нас мяса маловато, так что... ладно, нет. Это моя вина. Мне жаль. Перестань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асен. Ты понимаешь это? Совершенн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моя вина. Мне правда очень жаль. Перестань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бы вы были под действием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и Джин изо всех сил пытались найти способ выжить, Волшебница наблюдала за ними и размышляла вслух. Но на данный момент они полностью игнорировали её, больше думая о том, чтобы добраться до безопасного места. Им приходилось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герои? Несмотря на то, что вы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снова принялась расспрашивать их. Стройная женщина вытянула руку из-под своей типичной для волшебников мантии, держа в ней напоминающий кристалл шар; судя по всему, она на всякий случай держала свою магию наготове в ожидании того, какой ответ она от них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жить, но мы определённо герои.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кладывалась для них не очень хорошо, и он предположил, что в конечном счёте им придётся сражаться с волшебницей; он проанализировал магию своего противника и в процессе выбрал одну из фраз, которые были известны только героям, и просто произнес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ты мне не веришь, то может хочешь вместе зайти в канал чата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л чата... да, что-то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ал в точку. Враждебность волшебницы к ним заметно уменьшалась. Он также рассматривал возможность того, что она окажется из тех героинь, которая всё равно нападет, крича: "Смерть всей нежити!" даже получив подтверждение его словам, но, к счастью, похоже, она отбросила все мысли о нападени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новить вашу личность было невозможно, и я подумала, что может быть... я не могла просто отбросить возможность того, что вы являетесь какими-то неизвестными типами нежити. Простите, что напала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еперь,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принесла им искренние извинения! Даже услышав их, Ли Шин Ву исследовал её, но так ничего и не смог понять. Основная способность героя узнавать уровень и личность своего противника на ней не сработала. Теперь, когда он задумался об этом, ранее это не сработало ни на Джине, ни на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го должно было быть достаточно, чтобы распознать, что она была героиней, но... Ли Шин Ву решил, что он перепроверит это в канале чата позж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Ли Шин Ву. А этот парень - Джин. Для справки, этот парень тоже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Меллой [1].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ца откинула капюшон своей мантии, раскрывая лицо и имя. Она была юной девушкой, чья красота в точности совпадала с её прекрасным голосом; она была низкого роста, поэтому он предположил ранее, что она была женщиной, но она выглядела намного моложе, чем он ожидал, поэтому Ли Шин Ву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неё были небесно-голубые, как замёрзшее море, с большими зрачками; особенно бросались в глаза её лавандовые волосы, разлетающиеся во все стороны, словно она никогда не думала о том, чтобы их расчесать. Честно говоря, её внешность хорошо сочеталась с магией, которой она вл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никогда раньше не видел, чтобы кто-то по имени Кратия Меллой входил в канал чата...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назвав своё имя и показав свою внешность она не лгала, должен быть кто-то, кто соответствовал её о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ремени прошло с тех пор, как ты прибы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ённо была "новичком", о котором он не так давно слышал в чате. Кратия, должно быть, была той, кто вошёл в канал чата один раз и сразу же вышел, так как она чувствовала себя неловко от оказанного ей всеми старшими внимания. Его старшие товарищи сказали, что после этого случая она больше там не по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удивительно, так это то, что прошло всего три недели с тех пор, как она была брошена в подземелье, но уровень её магии уже стоило принимать во внимание. Ли Шин Ву даже не мог оценить уровень её магии, так что это означало, что она была по крайней мере выше пятого уровня. Но если это было правдой, то значит она уже начала с такой высокой силой. В противном случае она должна была получить эту силу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лучайно не стану такой же, как вы, ребята, если проведу тут много времени? - поинтересовалась волшебница Кратия Меллой, и в её глазах промелькнул страх. Ли Шин Ву и Джин одновременно отрицательно покачали головами, опровергая её опасения. Кроме героя-новичка такое никто спрашивать точно не ст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али такими из-за наших желаний. С другой стороны, мы получили кое-какие преимущества взамен, но не скажу, что стал бы советовать т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тали нежитью из-за своих желаний?.. Как я и думала, у этой женщины психическое расстройство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дя оскорбила Бога и покачала головой. И хотя он и не спрашивал об этом, она вытянула сжимающую магическую сферу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когда ко мне прикасаются другие люди. Поэтому, когда я попросила у неё лед, что может расти, она дала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а смогла исполнить это желание, потому что ты и так уже была дово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значально была могущественным магом, но должен был быть предел тому, что Бог мог даровать ей с её силами; она успешно сумела получить артефакт, который развивался сам по себе, поэтому, вероятно, сделала лучший выбор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таршие товарищи услышали это, они бы сказали ей что-то вроде: "Ты должна была попросить навык, который улучшает эффективность способностей ледяного типа!" и скорее всего были бы очень разочарованы её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закончил со своими размышлениями, Джин тихонько шепнул Ли Шин Ву. Джин, которого в принципе было легко напугать, казалось, всё ещё боялся Кратии, так как незаметно пытался спрятать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т самый парень, который ранее храбро кричал, что если они умрут, то умрут вместе?.. Ли Шин Ву нежно погладил его по спине, чтобы сказать, что всё в порядке, и попрощался с 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вокруг полно людей, с которыми приключилось то же что с нами, но впредь будь аккуратнее. Ну а нам уже пора идти. Было приятно познакомиться, Кратия М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едлал Джина и уже собирался отправляться в обратный путь, но настойчивый голос Кратии внезапно остановил их. Ли Шин Ву почувствовал, как Джин мысленно завопил, так как он хотел поскорее тихоньк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вела себя довольно глупо. Научи меня, как устро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сто войдёшь в канал чата, наши старшие товарищи будут на головах друг у друга стоять, чтобы чему-то тебя научить. Особенно Ллойд и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заставляют меня чувствовать себя неловко. И я даже ни разу не видела их лиц... - довольно уверенно заявила Кратия. Их старшие товарищи имели обыкновение немного слетать с катушек от радостного возбуждения, когда к ним приходил новичок, так что было понятно, что ее это нервировало. Более того, хотя он знал ее не так уж давно, но у этой женщины явно были большие проблемы с социа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азве не странно, что она доверяла нежити, чьи лица видела, а не живым людям, чьи лица не видела? По крайней мере, для Ли Шин Ву это было стран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кажешься нормальным. И... мне прос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рее всего, не из тех, кто любит нежить больше, чем людей; Ли Шин Ву покачал головой, размышляя о том, что он должен ей сказать, и родившийся ответ в итоге немного вышел за рамки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как ты используешь свою магию. Я тоже хочу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тебе эт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шу учить меня бесплатно. Я тоже неплохо разбираюсь в магии. Возможно, есть вещи, с которыми я смогу и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ходила за пределы его самого дикого воображения. Ли Шин Ву изначально решил, что это будет пустой тратой времени и что ему следует просто отказаться, но он остановился по двум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зависимо от того, что он об этом думал, она была профессионально подготовленным магом и, по логике, знала больше о магии во всех её проявлениях. Есть шанс, что он только выиграет от этого обмена знаниями, но, честно говоря, был также и шанс, что он не получит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вторых, он ещё не нашёл способа создать полномочия администратора высокого ранга. Если бы он получил от неё подсказку касательно изменений характеристик маны, разве это не считалось бы прогрессом?.. Он подумал, что лучше уж сделать ставку на это, а не долго и нудно охотиться на големов со скоростью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едь не согласишь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это звучи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сказался пользу этого предложения, и Джин ответил ему звуча весьма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потому, что она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мне тоже когда-нибудь вести себя так же незрело и бесчув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лся на него Ли Шин Ву, повернув голову к Кратии. Он принял решение и уже закончил разговаривать со своим напарником, так что теперь настало время серьёзно обсуди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оставаться с тобой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й, что будешь искренне помогать нам, даже если не получишь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ю тебе слово. Я клянусь на вечной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й, что бы ни происходило между нами, ты не расскажешь это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ы будем присматривать за тобой в течение двух недель.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Приятно познакомиться с тобой,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здумно протянул ей правую руку, привычка, оставшаяся с тех пор, как он был человеком, и Кратия без колебаний пожала твердую костяную ладонь. Ей действительно было плевать, что он нежить, и она доказала, что её интересуют только его знания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невинность была направлена на разные вещи, Ли Шин Ву внезапно подумал, что, говоря на тему невинности, эта девушка и Е Цзинь Цзинь были очень похожи. Внезапно подал голос Джин, стоявший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буду дел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Это тебе вообще-то нужно систематическое обучение магии. Мы два сапога пара,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жаловался, Джин чувствовал себя тронутым тем, что Ли Шин Ву всё ещё было до него дело. Увидев Джина, которого захватило такое противоречивое чувство, Кратия, казалось, стала чем-то обеспокоена, и её глаза блеснули; но уже вскоре она слегка наклонила голову и перевела внимание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отправляться немедленно. Я хочу узнать, как работает тв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Разве ты не хотела бы узнать обо всех тех общих фактах, которых тебе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ыслушаю всё это за то время, что у нас останется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зменяла своих приоритетов. С самого начала её главной целью была магия. Ли Шин Ву подумал, что он немного начал понимать её сущность, пожал плечами и не имея особого выбора просто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объяснили, что у них есть специальный контракт, и, используя полученную в результате этого контракта связь, появившуюся от использования навыка Верховой езды, они могут разделять между собой свои навыки и сопротивления. Услышав об этом, Кратия довольно быстро разоча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в порядке. Поскольку ваш способ использования маны весьма любопытный. Я многому могу научиться у твоего вольного стиля. Мана, которую вы накопили, удивительна, особенно учитывая, что вы добились этого, начав с полного незнания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ольше завидую мане, которую накопи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Шин Ву, который контролировал саму ману, Кратия изучала её в течение бесчисленных лет и в конечном счёте разработала специальный метод, который мог изменя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енял ману исключительно с помощью своего желания и способности навыка, Кратия заранее просчитывала бесчисленные способы, которыми Мана могла измениться, и в нужное время вызывала нужное ей изменение. Метод обращения с магией Ли Шин Ву по сравнению с этим казался довольно примитивным и неуклю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уть волшебника. Но это и не то, как мана используется рыцарями. Если говорить точнее, Шин Ву... Ты больше похож на монстра, наделенного сверхъесте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тому ли, что я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дёрнуло, когда она указала на это, но пока он ответил спокойно. Однако Кратия реши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ить не может контролировать такое количество узоров маны. Возможно, ты понимаешь сущность маны даже лучше меня. Если я смогу воспроизвести хотя бы часть того, что делаешь ты, моя магия сможет претерпеть невероя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я ничего из это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запомни всё на данный момент. Это всплывет в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немного продвинуться вперед. Кратия обучила Ли Шин Ву теории маны, разработанной учёными и магами, и он смог выяснить, как более эффективно управлять своей маной, которой он до сих пор управлял по наитию; с другой стороны, Кратия же получила подсказки о том, как можно улучшить свою магию, узнав о навыках Ли Шин Ву и его своеобразном методе использования магии, который порой шел вразрез со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как ты это делаешь. Просто введя несколько базовых узоров, я смогу применять свою магию куда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ы этому уже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Ли Шин Ву смог сделать довольно большие успехи в магии уже за одну неделю после заключения контракта с Кратией. Она думала, что если выучит его, то когда-нибудь это может и будет ему полезно, но он двигался вперед со скоростью, которая выходила за пределы е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и маны низкогоранга стал 10 уровня и развивается до среднего уровня. Ваше понимание магии углубляется, и вы можете более эффективно хранить больше маны в своих костях. Сила вашей маны также увеличивается. Магия увеличила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полнили часть условий, необходимых для достижения врожденного навыка Джокера. Вам остался только один шаг, прежде чем вы станете настоящим Джо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Ли Шин Ву получил сообщение, которого совсем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резвычайно свободолюбивы и способны подражать чему угодно. Всё верно. Вы можете даже имитировать ману другого человека. Это нормально, если у вас есть специальная миссия, и даже если её нет, это тоже неплохо. Пожалуйста, приобретите полномочия администратора высокого ранга, скопировав ману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ание - 3 пропуска в секретный магазин Бога, врождённый навык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T/N: Скорее всего, неочевидная отсылка на Fate/Stay Night, конкретно на линию магов Эль-Мел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что получу тут задание. Не говоря уже о том, что это задание, появилось как будто прочитав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учил детали задания и потерял дар речи. Конечно, он действительно хотел получить полномочия администратора высокого ранга, чтобы затем создать административную печать высокого ранга, но кто бы мог подумать, что это связано с кармой Джокера. И в довершение ко всему, это еще и было его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писание этого задания звучало так, словно он, как Джокер, уже давным-давно должен был обладать такой способностью, поэтому сейчас он самую малость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нас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чьё Родство с маной было примерно таким же как у Ли Шин Ву, почувствовала перед собой пото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ивнул, и губы Кратии слегка дрогнули, но вскоре она слегка покачала головой. Похоже, она хотела было спросить его о задании, но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воя мана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Это всё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Мне кажется, что я тоже в итоге добью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заморозила ману в воздухе и попыталась создать статую. Он не мог точно понять, о чём именно она говорила, просто посмотрев, как она обращается к ледяной стихии и использует какой-то магический катал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я должна опробовать свою магию в бою. Пойдём поохо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на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унктом, который изначально обговаривался в их контракте, но... Ли Шин Ву только что получил новое, весьма озадачивающее задание; хотя, каким бы озадачивающим оно ни было, предложение Кратии всё-таки звучало не так уж плохо. Другими словами, прямо сейчас он отчаянно пытался сбежать от реальности, и ему было бы неплохо сначала развеяться и очисти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тоже с удовольствием немного размя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всеми копытами за, поскольку его голова всю неделю была забита сложными теориями на тему использования маны. Его способность обращаться с маной также значительно улучшилась, и он хотел применить это знание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уже пойдём? Кстати, я подумал, что нам уже пора начинать переходить на зоны второго уровня опасности (торгов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ы уже можем сразу перейти к зонам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обще, какой у теб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 раньше были подозрения на этот счёт, но она оказалась на ещё более высоком уровне, чем он думал. Ли Шин Ву вспомнил их первую встречу и покрылся холодным потом, подумав, что ему удавалось на удивление успешно блокировать ее магию, несмотря на то, что между ними был такой большой разрыв по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это не потянем, потому что у нас пока не хватит сил. В любом случае, тут лучше двигаться мелкими ша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брался на Джина, а Кратия воспользовалась своей магией, чтобы воспарить ввысь. Когда Ли Шин Ву спросил её, как долго она может поддерживать себя на весу, она ответила, что может делать это хоть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потребляется не так уж и сильно, пока я не использую маг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лшебники, реально страш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что-то, на что способен любой стар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уж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делал вид, что слушает Кратию, которую прямо-таки переполняла гордость, и начал ускоряться. Это был идеальный рывок, приличествующий тому, кто когда-то был спринтером! Казалось, что удар его копыт расколет земную твердь, и уже в следующее мгновение ландшафт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хотела добавить что-то ещё, но ошарашенно остановилась и последовала за ними. Ли Шин Ву мягко щёлкнул Джина по голове, и он игриво кинулся вперед обгоняя её. Он же не был маленьким ребёнком, дразнящим девочку, которая ему нравится, так какого чёрта он 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имся на юг. Там должен был быть торговый город, который наши старшие товарищи еще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неплохо, если там окажется подземелье. Подземелье, где растут фрукто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Шин Ву и Джин были нежитью, они не нуждались в еде, но другие герои не были избавлены от этой насущной проблемы. Поэтому, когда они съедали ту еду, которую получали в начале, им приходилось искать подземелья где были растения или животные, или же покупать припасы в тай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дил в секретный магазин только тогда, когда повышал свой уровень достаточно для того, чтобы купить немного хороших костей... Он считал его чем-то вроде лавки мясника, но для других героев это было местом, где можно купить еду, а значит объектом, значащим куда больше, чем люб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люблю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ы не должен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ой 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т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ечальным последствием превращения в нежить была не потеря сексуального влечения, и даже не потеря волос. Дело было в том, что они больше не могли есть. У них даже не было желания что-либо есть, что само по себе было для них весьма шокирующим, но, если бы они решили глубоко задуматься на эту тему, они бы стали подавленными и потеряли бы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мирились с этой мыслью, так как они были только вдвоем, но они поневоле стали осознавать её всё сильнее, когда стали путешествовать с Кратией, живым существом, которое нуждается в 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я убью э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ер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воспитывали в себе ненависть к Богу. Кто, чёрт возьми, мог бы посмотреть на них и назвать их героями!? Кратия была просто поражена их энерг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и так носились? Если представить, что он всё ещё был в Южной Корее, то он чувствовал себя так, словно они проделали путь от Сеула до Пусана, и в это время Кратия, которая парила в воздухе куда выше, чем они, кое-ч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ск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значит, что мы медленно, но верно приближаемс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ертвецы имели обыкновение повторять то, чем они занимались, когда были ещё живы. Войска нежити стекались к городам, чтобы защитить их, и было весьма вероятно, что город уже находился от них в непосредствен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они же сражают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Шин Ву почувствовал это. Бесчисленные мертвецы сражались против небольшой группки нежити, которая обладала мощной энергией... Точнее, это была магия элитной нежити третьего уровня! Ли Шин Ву вдруг понял, что это за магия, которая, казалось, куда-то его тянула, и удивл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случаем не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г бы потом как-нибудь подумать над тем, чтобы придумывать им имен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бег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ускорение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ин, который уже и так был достаточно быстрым, стал ещё быстрее. Будь у них на пути дерево, скала или даже лес, он пробил бы все это насквозь и дальше помчался бы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енировкам Джин моментально мог использовать свои характеристики до предела, и Ли Шин Ву внутренне назвал его способность бежать как молния спринтом Поппа, в честь известного футбо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ишёл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имите головы; Пол Зер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разгар битвы нежить быстро заметила Ли Шин Ву и Джина, которые быстро ворвались в бой. Там было двадцать два Пола, которым дал имена лично Ли Шин Ву, и они яростно сражались против орды из трёх сотен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орды нежити, где все были по крайней мере второго или третьего уровня! Среди них были даже некоторые мертвецы четвёртого уровня; Ли Шин Ву был удивлён, что Полы продолжали сражаться и ещё не понесли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что, на стороне этих сумасшедших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ни вообще начали сражаться друг с другом, но для начала Ли Шин Ву решил помочь Полам. Он привычным движением достал Костяную секиру расплава, бросил её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вь! Верн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с твоей стороны было выбросить своё оружие!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она вернё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рыцарь четвёртого уровня, стоявший перед ним, легко парировал удар секиры, и она подпрыгнула в воздухе, полетела обратно к рыцарю, как будто кто-то нажал на кнопку перемотки, и выбила оружие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Я не знаю, что за трусливую магию ты использов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а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келет-рыцарь запаниковал, и в тот момент, когда он наклонил голову, чтобы поднять своё оружие, секира взорвалась в грандиозном огненном вихре и с силой выплеснула кислотный туман! У Рыцаря, который был полностью открыт для атаки, даже не было шанса использовать свою ману, чтобы сопротивляться удару. Он был мгновенно сметен взрывом и стерт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овлетворённо наблюдал, как высвобожденный кислотный туман превратил батальон нежити в булькающую жижу, и увере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ы, сейчас вы долж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мы его не видели, способности нашего Капитана стали ещё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были поражены тем, командующий ими Ли Шин Ву уничтожил Скелета-рыцаря четвёртого уровня, и отступили с поля боя. Кратия прибыла на поле боя как раз вовремя и не веря своим глазам посмотрела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велевать нежитью? Что ты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ожешь звать меня Пол Зеро. Кроме того, к твоему сведению, в этом мире есть и другая хорошая нежить. Я объясню позже, так что пока разберись с плохими мертв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Хорошая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Она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так было возможно освободиться от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 Шин Ву были похожи на загадку, и Кратия изумленно наклонила голову; увидевшие её Полы обрадовались. Вместо того чтобы полыхать ненавистью к живым, они были искренне рады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ыла слишком незнакома с поведением кого-то вроде Полов, и подумала, что её понимание нежити до сих пор было в корне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бедившись в этом, она повернула голову, только чтобы обнаружить, что батальон нежити заметил её и все они кричали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екущей кровью и свеже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Эта женщина определённо та, кто сделал нас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её такой же, как мы; вырвем её волосы, оторвём плоть с костей и высосем из неё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ужасные и жестокие фразы не собирались прекращаться. Как ни странно, их крики успокоили её. И успокоившись, она обрушила свою магию на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д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те наш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и маги охраняю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омасштабное заклинание, которое сотворил маг шестого уровня, было потрясающим! Несколько сотен ледяных стрел появились в воздухе, сгруппировались и низвергнулись на поле боя. Даже скелетам третьего уровня было нелегко этому противостоять, а слабаки второго уровня были просто сразу уничтожены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я подобным образом выигрываю время и затем укрепляю свое преимущество с помощью более эффективного заклина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ё не было свободного времени, чтобы делать это сейчас. Почему? Потому что Ли Шин Ву убьёт всех врагов, если она потеряет время. По крайней мере, так думала Кратия; но именно это сейчас и происходило. Ли Шин Ву и Джин уже изящно неслись в бой, а Ли Шин Ву размахивал своей гигантской секирой, разнося монстро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вами тоже могли бы стать хорошими друзьями. Простите,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Н-теперь я наконец-то смогу покоиться с...]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го скелетика, который когда-то должен был притворяться и актерствовать, чтобы с трудом победить скелета-солдата, больше не было. Даже если бы Ли Шин Ву оказался в ловушке на буровой площадке, заполненной скелетами третьего уровня, они все не смогли 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льняя взрывная атака через Правило кости была не его единственным преимуществом. Он накопил кучу различных знаний о магии и разработал крепкую основу для ближнего боя, где такая магия могла быть применена. Секира Ли Шин Ву теперь была покрыта молниями, хоть и не очень мощными, и скелеты, попавшие под удар, были жестоко сожжены ил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ая техника оружия, Громовой разрыв, наконец-то начала приноси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ещё не закончил. Когда я, наконец, смогу сам создавать молнию с помощью своей маны, возможно, я получу какую-то подсказку, которая в дальнейшем поможет мне подражать мане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сюда, чтобы очистить свой разум, но даже сражаясь, он думал об этом чёртовом големе. Ли Шин Ву невесело улыбнулся, размахивая секирой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келет-рыцарь атаковал сзади, и секира Ли Шин Ву врезалась в его меч, который тут же был без особого труда расколот. Подобная скорость реакция была возможна только благодаря его исключительным, хорошо развитым чувства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Мой меч, закаленный моей преданностью Императору,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просто не был предан ему достаточно. - безразлично ответил он и мощным ударом отсёк рыцарю голову. За разваливающимся на куски телом мертвого рыцаря он увидел оставшиеся кости, разбросанные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в мгновение ока. Это была безоговорочн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вы говорите, что интуитивно почувствовали друг друга и объединили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битвы Ли Шин Ву собирал добычу, оставленную сотнями уничтоженных мертвецов, попутно выслушивая рассказ Полов о том, как они смогли протянуть так долго. Честно говоря, тут и рассказывать было не о чем, все оказалось весьма просто. Они просто почувствовали энергию, исходящую от других Полов, которые вышли из города и бесцельно шатались вокруг, и в результате они все смогли с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собралось в общей сложности двадцать два Пола и, если говорить о группах, их уже было три. Он внезапно подумал о том, что подобное может происходить и в других регионах Империи, и ощутил какое-т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собрались вместе, и нам пора было уже идти искать генерала Сигальда, но... мы наткнулись на батальон, который патрулировал этот район, и пошли к ним, думая, что они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няли, что наша и их энергии очень сильно отличаются, поэтому они сразу накинулись на нас. И, так как они приказали нам идти на поклон к их лорду, а также чтобы доказать, что мы все-таки солдаты Империи, мы не нашли иного выхода, кроме как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лорду,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лышал о чем-то таком от своих старших товарищей. Лорды были существами, не обладающими особо большой силой, но они были нежитью, которая прошла через особую трансформацию. Трансформацию, позволяющую им повелевать другой нежитью. Нежить под их прямым командованием становится несравненно мощной и быстрой, поэтому, очевидно, придется приложить немало усилий чтобы ра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одно лишь наличие большого города, не означало, что внутри непременно должен быть лорд, но, похоже, тут они сорвали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ояться абсолютн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были невероятно сильны для их уровня, не говоря уже о волшебнице шестого уровня,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е могла поверить в происходящее вокруг, и её взгляд застыл исключительно на Ли Шин Ву. Полы, видимо, решили, что это их шанс, и спросил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ишла с поверхности, чтобы помочь нам. Мы с ней работаем вместе, чтобы кардинально изменить ситуацию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ё ждать от наш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з сомнения знаешь много людей. Быть в команде с магом, который, кажется, еще более могущественный, чем сам доктор Атер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гда, Ли Шин Ву беззастенчиво лгал, даже не выдавая это тоном, а элитные скелеты восхищались им и аплодировали. Видя это, Кратия полностью отказалась от попыток понять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 ней Джин, казалось, прекрасно понимал её, кивая головой. Он помнил, как он сам был поражен, когда в первый раз увидел, как Ли Шин Ву переродил этих ребят в элитны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думывали о том, чтобы зачистить этот город. Парни, я могу ненадолго вас возглавить. Вы пойдё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остальные согласятся, я также последую твое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чувствую себя немного сильнее, лишь находясь рядом с вами,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больше чем просто чувство. В мгновение ока навык Команды у Ли Шин Ву стал навыком низкого ранга и третьего уровня, который обладал способностью хоть немного, но усиливать св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Шин, нет... Пол Зеро. Мы собираемся напрямую совершить набег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сказать, что это было бы трудно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мотрел дальнюю стену. Возможно, из-за беспощадного хода времени половина стены развалилась и не излучала особого чувства угрозы, однако энергия, исходящая от кишащей внутри нежити, была довольно зло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идти трудным путем, когда нам открыт лёгкий. Не будет ли дурацким поступком атаковать их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проникнем в город и убьём лорда? - сказала Кратия; это была обычная стратегия для тех случаев, когда вокруг было не очень много элитных солдат. Ли Шин Ву неуверенн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аверное, должны убить лорда, который тут главный. И если у нас не выйдет, нам придется очень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нам придется тяжко"?.. О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ервым понял, о чём говорит Ли Шин Ву. Синий гоблинский огонь в его глазницах на мгновение выплесну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стокий человек.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клонила голову набок, слушая их разговор. Ли Шин Ву отмахнулся от Джина и рассмеялся, как будто эти слова ничего не значили, а затем, наконец, сказал что-то действительн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купить кости скелетов, которых ты только что победила.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 У тебя случайно нет навыка, для которого нужны кости? Это, скорее всего, должен быть навык, который ты получил от Бога. Скорее всего, твоя способность по-всякому изменять магию и использовать ее исходит именно 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м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ывала всё на лету, возможно как раз потому, что была волшебницей. Ли Шин Ву усмехнулся и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хотел скрывать его, но потом решил, что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прошлую неделю они изучали магию друг друга и много беседовали о своих навыках; и в процессе этого Кратия уже примерно поняла, какими способностями облад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сё, о чем просил её Ли Шин Ву, это чтобы она продала кости, но разве её ответ не подразумевал под собой "да"? Ему не нужно было колебаться, так как она сейчас думала о том, скрывать ли тот факт, что она зна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отдам их тебе даром. Взамен позволь мне посмотреть, как работает т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сложно, но я дам тебе то, чего ты просишь. Так как это вполне честная цена за карму. А, ребята, вам тоже нужно собирать кости врагов, которых вы уб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тем, что навык Команды всё ещё был активен, но несмотря на то, что это был весьма подозрительный приказ, Полы подчинились ему. Пока они занимались этим, Ли Шин Ву забрал все кости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ценить их, как настоящий торговец, поэтому он заплатил за них ту цену, которую подсчитал приблизительно. Из-за того, что он выследил и убил много големов, из которых выпало много периум, деньги не имели особого значен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возьмём кости рыцарей четвёртого уровня... и никогда не знаешь, где повезёт, так что можно взять ещё и парочку костей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с эти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 возбужденным лицом спрашивала его, и Ли Шин Ву ни секунды не колеблясь активировал укрепление костей у неё на глазах. Рёберная кость скелета-рыцаря была полностью поглощена Ли Шин Ву, а все его знания, опыт, мана и сила перетек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Ли Шин Ву уже был четвёртого уровня, он больше не мог сильно повышать свои характеристики с помощью костей, но его истинной целью не было простое увеличение каких-то там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илась на 1. Вы относительно хорошо впитали воспоминания и жизненного опыта объекта. Вы улучшили владение навыком Верховой езды на 1%. Вы улучшили владение навыком Громового разрыва на 0,3%. Вы улучшили владение навыком Чувства боя на 0.1%.]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ты смеешь бросать мне вызов? Слушайте меня, глупцы. Если вы думаете, что я, сэр Пэйлин, расскажу вам о своих сексуальных техниках, то... - Рыцарь П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уть не стошнило от нахлынувших воспоминаний. Рыцарь даже не пытался кого-то вывести из себя, но самым его важным воспоминанием был разговор с другими солдатами о его сексуальных техниках! Все люди из его воспоминаний тоже превратились в скелеты и в конце концов пали напрасно; было бы сложно найти что-то более жалко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за воспоминание, от которого ты так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Это просто была грустная история. Не стоит об этом силь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ёрт возьми, это был за эффект маны!? Мне трудно было это понять, но я уловила краткий проблеск магии, когда она начала скапливаться. Если бы я знала, что это будет так, я бы тоже попросила у Бога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делал глубокий вдох, чтобы перевести дыхание и более тщательно перебрать воспоминания, которые он впитал от Сэра Пэйлина. Обычно, чем выше уровень нежити, тем более подробными были их воспоминания, и эти воспоминания не только увеличивали его боевые способности, но и могли предоставить ему информацию, которой он не знал ранее. Как происходи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асранец запомнил все маршруты до квартала красных фонарей! И из-за этого он знал все тайные пути на окраи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обычное поведение было довольно мерзким, Ли Шин Ву смог извлечь из его воспоминаний информацию высшего качества. Ли Шин Ву в течении какого-то времени поглощал кости других рыцарей, так что теперь он был в состоянии установить, где жил лорд, когда он был живым, а также на каких позициях стояли его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е знаю, осталось ли тут всё по-прежнему с тех пор, как всё тут превратились в нежить, но мы можем сделать на это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полнить эту информацию, он также впитал несколько костей скелетов третьего уровня и маршрут проникновения в город был идеально построен у него в голове. Кратия изумлённо уставилась на него. Она нахмурилась, как будто не могла полностью понять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Ты целиком поглощаешь врожденную внутри костей ману. Я понимаю, что ты тоже из костей, так что это должно уменьшать потенциальное отторжение, но кроме этого я не понимаю ничего. Я знаю, что есть какой-то процесс расщепления маны, а также процесс ее ре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ы собра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вернулся от Кратии, которая повторяла одно и то же как заезженная пластинка, и развернулся к скелетам. Каждый из них крепко сжимал в руках охапку костей, и поскольку они не видели, как Ли Шин Ву использовал Укрепление костей, их голоса всё ещё звучали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устроить этим парням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слушайте внимательно. - тут же сказал Ли Шин Ву. Его голос звучал так достойно, что даже Кратия вздрогнула, так что уж было говорить о Полах? Они стояли по струнке и смотрели на Ли Шин Ву. Однако Джин был единственным, кто сразу понял, что он именно делает, подумав: - О, он снова начинает играть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чтобы вы, ребята, ненавидели тех, кого в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парни напа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были поражены проклятием и даже лишились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ногозначительно покивал головой, как бы соглашаясь с их доводами, но в следующий момент его глазницы вспыхнули красным гоблинским огнем и он заговорили уверенным тоном. Как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как и вы были живы, они тоже были солдатами и рыцарями, которые служили Империи и почитали генерала Сигальда. Вы не можете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 правда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ещё столкнетесь с подобным в будущем. Вам придётся взвалить на свои плечи ответственность за смерть тех, кто когда-то был вашими товарищами. - сказал Ли Шин Ву и схватил одну из принесенных костей. Ли Шин Ву положил кость на лоб Пола, не обращая внимания на то, отшатнулся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это знак их раскаяния, а также олицетворение их воли. Это то, что они оставили после себя, в свой смертный час. ...И я могу лично влить их волю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на которого в этот раз было нацелено укрепление костей, затрясся, словно его ударило током. Кости, которые он сжимал в руках, загремев посыпались на землю; услышав это, стоящие вокруг Полы в шоке отступили на шаг. Впрочем, прямо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о произнёс Пол и сполз на землю. Будь он человеком, из его глаз текли бы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ля так чиста... Агх, они действительно были солдатами, которые любили наш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л 47.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лучилось, Пол 47!]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варищи зовут его, Пол 47 поднял голову и вновь оглушительн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аследовал их волю. Капитан открыл их волю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лю. Волю солдат, которые стал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апитан определённо посланник Бога, которому суждено спасти Империю! Он не только восстановил наш разум, но и позволил нам думать о тех, кто был принесён в жертву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 47 растроганно заговорил, подбирая все кости, упавшие на пол. Ли Шин Ву подумал, что это было излишне громко, но всё же торжеств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осознаёшь? Их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позволь мне унаследовать волю всех этих парней! Они все уже мертвы, и у них конечно больше нет собственной воли, но всё же! Мы станем одним целым и будем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Пол 47, которого захлестнули эмоции. В этот момент Ли Шин Ву увидел перед собой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проклятый скелет третьего уровня, Пол 47 стал вашим подчинённым. До тех пор, пока вы не прогоните его, он будет преданно повиноваться любому ваше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манды низкого ранга стал 4 уровня. Все характеристики увеличились на 1. Вы можете более эффективно увеличивать силу и выносливость св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вёл новые отношения, помимо закреплённых контрактом отношений с Джином... у него внезапно сложились отношения хозяин-сл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спользовать веские доводы, вы использовали свои действия и перемены настроения, чтобы производить впечатление на других. Вы лгали так правдоподобно, что вас даже ни разу не заподозрили! Актёрское мастерство стало 10 уровня. Если вы "перевоплощаетесь", ваши актёрские способности возрастаю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спешно сделал Пола 47 своим подчинённым, Актёрское мастерство повысилось само собой. Ли Шин Ву, который не был ни генералом, ни рыцарем Империи, оказался способен на крайне убедительные действия, поэтому было вполне логично, что он смог превратить изначально бывшего солдатом империи Пола 47, в своего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уже достиг таких высот в этом, что смогу с лёгкостью одурачить кого угодно, даже если не буду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ражён своим новым достижением. Хоть это произошло спонтанно из-за благоприятной ситуации и настроения, он смог попробовать на вкус навык высокого уровня из-за того, что его собственный уровень повысился. Это всё произвело на него нешуточное впечатление! Теперь он был на все сто процентов уверен, что с помощью вранья найдёт выход из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й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ты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изумлеён, увидев всё это, поэтому прищурился и недовольно буркнул себе под нос. Однако, судя по тому, что Кратия аплодировала, она была тронута и речью Ли Шин Ву, и заявлением Пола 47. Может, она и была хороша в магии, но одного этого было недостаточно, чтобы не быть одураченной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по силам унаследовать их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стержень Пола 47 было гораздо твёрже, чем у Джина. Ли Шин Ву осуждающе покачал головой покосившись на Джина, как бы говоря: "Ты только посмотри на него" (Джин выглядел так, будто был готов разрыдаться), после чего несколько раз повторил укрепление костей на Поле 47.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тесались и некоторые кости, которые он купил у Кратии; это были кости второго или третьего уровня, которые уже не были бы эффективны для него, так что он купил их, чтобы укрепить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моё тело сейчас словно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разваливайся! И потом возродись подобно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апитан! Я перерожусь в совсем нового Пола 47!]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апитан, позвольте мне тоже унаследовать их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тоже... пожалуйста, и мне тоже позв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л 47 прямо на их глазах становится сильнее, а также наследует волю погибших рыцарей и солдат, другие Полы поняли, что Ли Шин Ву не лгал им; и конечно же, они тут же расталкивая друг друга побежали вперед, протягивая ему собранные кости и умоляя, чтобы он укре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алеко не все Полы на сто процентов доверяли Ли Шин Ву, и некоторые из них просто думали о нём в духе "Он, конечно, союзник и куда сильнее нас, но нам же не нужно клясться ему в вечной верности"; другими словами, они воспринимали его примерно как "ротного командира". Несмотря на то, что многие о нем так думали, сейчас это уже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еперь Ли Шин Ву был для них героем, который любил Империю больше, чем все они вместе взятые, и унаследовавшим волю её дорогих усопш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их воля живёт и дышит внутри меня. Я - Пол 101; я буду защищать Империю, сражаться в Империи и умру вместе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а это самую малость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даже перепугался, увидев, что все Полы поглощают по несколько десятков костей зараз, а примерно половина из них при этом орут как психи, шепнул это на ухо Ли Шин Ву. Ли Шин Ву просто спокой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это опасно. Они и так заполнены обрывочными воспоминаниями, а я подмешал к этому ещё несколько десятков чужих воспоминаний, так что будет не странно, если им сорвёт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чем ты сделал всё эт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огда мне будет легче обвести их вокруг пальца. Более того, было бы полезно взрастить в них ложное чувство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м помогала не сойти с ума лишь одна вещь посреди разрозненных воспоминаний в их неокрепших умах: их ненависть к проклятию, разрушившем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ровоцировал эту ненависть и это дало им повод бездумно следовать за ним. Не будет страшно, если он сотрет из их голов все неважные воспоминания, главное - чтобы остались их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ый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Пол 49... отныне я всюду последую за Капитаном и положу свою жизнь, чтобы вернуть све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великая цель, Пол 49. Тогда, следующий! Пол 102!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какую-то псевдорелигиозную церемонию крещения, ну, или на место коллективного помешательства! Полы подходили к Ли Шин Ву по порядку, предлагая собранные ими кости; около половины из них встали перед ним на колени, и Ли Шин Ву, сохраняя торжественное выражение лица, использовал на них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укрепление костей, Полы, которые ранее относились к Ли Шин Ву слегка подозрительно, теперь выглядели так, как будто бы пожертвовали бы за него всем, что у них было, и настроение всех присутствующих прям-таки лучилось торжественностью. Если уж совсем возводить в абсолют, то если бы заказали курицу в забегаловке они бы даже оставили ему последнюю оставшуюся 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капитан. Хоть здесь и не так уж много, но я сам убил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оставшимся Полом был Пол 41. Однако та кость, что он принёс, была настоящим сокровищем. Это была кость руки скелета-рыцаря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ражался с ни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было очевидно, но каждый из Полов родился в окружении, отличном от окружения других, и принимал участие в разных экспериментах, поэтому каждый из них обладал различными стартовыми способностями и скрытым потенциалом. Они все были примерно третьего уровня, но как на третьем уровне были некоторые, чьи характеристики были близки к 400, так на этом уровне были и те, чьи характеристики приближались к 8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г одолеть скелета-рыцаря четвёртого уровня, то значит его характеристики и правда приблизительно в сумме должны давать 800. Он держался иначе чем другие Полы, и, судя по тому, как он ждал, пока все остальные Полы будут укреплены, прежде чем выйти вперёд, можно было понять, что он ещё и обладает остр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украду эту кость и применю её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не казалось такой уж хорошей идеей. Упущенная возможность от использования кости скелета-рыцаря четвёртого уровня была бы слишком велика, так как это просто обеспечило бы ему небольшой прирост характеристик и опыта, характерных для элитного монстра четвёртого уровня. Раз так, то лучше... Ли Шин Ву кивнул своим мыслям и поднял кость руки, положив её на лоб Полу 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воля сделает тебя ещё сильнее, чем ты был.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апитан! Я доверюсь и последую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кость руки скелета-рыцаря 4 уровня, элитный проклятый скелет 3 уровня - Пол 41 укрепляется. Вы сделали его свои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слепительный свет выстрелил из тела Пола 41. И одновременно, жившее в нём проклятие, усилилось и охватило всё его тело. (В секретной лаборатории, где была создана группа скелетов, в которую входил и Пол 40, они пытались заблокировать проклятие нежити, предварительно окутав их другим проклятием, которое было проклятием "старения". Так как они уже были скелетами, они не были ослаблены этим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т раз, когда он впервые пробудился в качестве элитного монстра, но по сравнению с тем разом, выброс энергии был куда мощнее! Ли Шин Ву подумал, что возможно... и тут у него появилась догадка. Этот парень... прямо сейчас его уровень повышался! Он преодолел порог в 800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чинённый, Пол 41, эволюционировал в элитный Фактор рока 4 уровня. Он выучил метод высвобождения окружающей его энергии проклятия таким образом, чтобы уничтожать своих врагов. День, когда он научится использовать эту силу в полной мере, будет днём, когда он переродится в настояще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лассное имя! Оно даже немного круче, чем Ученик джокера. Но в тот момент, когда Ли Шин Ву трясло от ревности, его собственный навык подвергся небольшому... нет, огромному изме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6 уровня. Вы научились отбирать самые лучшие кости. Если вы лично побеждаете монстра, то, если вам повезёт, вы сможете получить и дв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момент убийства монстра, сгусток маны, который не может исчезнуть, естественным образом превращается в добычу. Будь то снаряжение, кости или ш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уровень его навыка укрепления костей повысился, теперь у него был шанс приобрести две кос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 не знаю подробностей, но я определённо сорв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ор рока, Пол 41, который закончил свою трансформацию и теперь стоял в полный рост, посмотрел на него восхищёнными глазами. Он не мог поверить, что у него теперь тоже был пылающий в глазницах чёрный гоблинский огонь, и смотрел на Ли Шин Ву, как на любящ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которую я приобрёл благодаря вам, капитан. Я клянусь вам в верности,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лянись мне в верности. Вместо этого поклянись, что ты очистиш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анность возрастала с каждой минутой. Пол 41 расчувствовавшись склонил голову, после чего Ли Шин Ву отдал ему ещё один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ты в ответе за этих Полов. Ты их командир,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и был рождён элитный батальон, возглавляемый элитным Фактором рока четвёртого уровня. Оценив Пола 41, Ли Шин Ву очертил новый план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использовать укрепление костей на других скелетах и сделать их своими подчинёнными... Если он сможет превратить скелетов, созданных в проекте Анти-череп, в своих подчинённых... Тогда у него будет грозная армия, которую никто не сможет сбрасыва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добавлю в этот винегрет ещё и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овлетворённо скрипнул челюстью, уже представляя то, каким лучезарным будет его будущее. Джин подумал, что в данный момент он выглядит по-настоящему злым, но Кратия восхищалась способностью Ли Шин Ву манипулировать чувствами нежити и мгновенно приобретать их абсолютну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лидерские зад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задатки лохотро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овести разведку и убить Лорда, так что Кратия, оставайся наготове вместе с этими ребятами и ворвитесь, когда я подам вам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использовал все кости до единой для укрепления Полов, решил дальше путешествовать инкогнито. Поскольку они уже уничтожили один батальон скелетов, он не знал, как на это отреагируют скелеты, размещенные в городе. Будет лучше, если он начнет действовать до того, как что-то силь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ы идё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удет трудно обнаружить, если враги конечно не были так же искусны, как Кратия, если Ли Шин Ву и Джин образуют связь и будут двигаться скрытно. Ему не нужно было расставаться с Джином только потому, что он хотел путешествовать инкогнито. Полы даже вздрогнули, как только Ли Шин Ву забрался на спину Джина и активировал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охранять спокойствие. Мы начнём, когда получим сигнал. А пока точите мечи и 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а погружённая в свои мысли Кратия. Она смогла раскрыть тайну, известную как укрепление костей, и теперь мучилась вопросом, сможет ли она применить этот метод к своей собственной магии. Тот факт, что ей всё ещё было чему учиться после попадания в этот мир, радовал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на приличное расстояние от группы, Джин спросил Ли Шин Ву, о том что его давн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Шин Ву. Ты теперь собираешься взять этих парней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ть и хорошо, что они стали полезной боевой единицей, было бы как-то странно повсюду таскать их за соб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он всё ещё был один, было бы не так и плохо путешествовать с ними, но сейчас было бы весьма хлопотно таскать повсюду эту орду. С самого начала он возился с ними исключительно по своей прихоти. Ему не нужно было придавать им слишком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и хорошо разовьются, я смогу использовать их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ик, ты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прохладно ответил Ли Шин Ву и активировал Костяной арсенал, покрывая броней всё своё тело. Он надел шлем, верхнюю и даже нижнюю части брони; он был полностью снаряжен, не считая оружия. Хотя внешний вид, а также использованные материалы у каждой части брони были разными, снаряжение их всех делало его странным образом похожим н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снова притворят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я с этого момента будь крайн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окружали город со всех четырёх сторон. Конечно, Ли Шин Ву теперь знал, где их защита была слабее всего, поскольку он впитал воспоминания рыцарей и солдат, и когда они приблизились к городским стенам, он увел Джина подальше от их неотступного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они вообще образовали эту подземную Империю? И как это всё поддерживалось... тот факт, что этот торговый город процветал, означает, что он самостоятельно мог создавать под землёй свою собственную промыш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и использовали эти удивительные технические достижения, чтобы постро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же им уходить под землю, если у них есть такие техническ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можно было забыть, что они действительно находятся под землёй, если только не смотреть на потолок далеко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подземной Империи есть подземные районы, а погода, и также смена дня и ночи в основном контролируются с помощью магии. Может быть, в Империи даже были реки и океаны. Нет, они были здесь без всяко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ет быть, на поверхности было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вообще выглядит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сказать, что Джин чувствовал беспокойство, возможно, потому что он встретил кого-то живого, Кратию. Он прекрасно понимал, что его напарник чувствует. И он был счастлив, что был в состоянии ему сочувствовать. Ли Шин Ву мягко погладил его по спине и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мы сможем увидеть поверхность. Мы определённо сможем это сделать, если продолжим становиться всё сильнее, что мы и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олжен тебя благодарить. ...Пора нам пробир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и пробрались на окраины города через чёрный ход, будучи защищёнными Скрытностью низкого ранга 9 уровня, и проникли в трущобы. По сравнению с маленьким городком, заполненным скелетами первого или второго уровня, размер города, а также его вид были просто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ходили в настоящий город под властью нежи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есятков лет после падения Империи, город находился в полнейшей разрухе. И хоть с тех пор прошло всего несколько десятилетий, но крепкие кирпичи и цемент, как и дома, построенные из другого материала, по большей части рассыпа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нежити не только превращало живых существ в нежить, но ещё иссушало и убивало всё, что смогло выжить до сих пор, так что было вполне естественно, что город находился в таком состоянии. Это проклятие и правда убило мир. Всякий раз, когда он задумывался о подобных вещах, он понимал, насколько на самом деле кошмарным было эт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города, в которых мы побывали, были совсем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е города были куда меньше. И они находились на задворках Империи... именно потому что в тех городах не было так много всего, они и не выглядят сейчас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определённо прав. В городах, мимо которых они проезжали ранее, не было большого ассортимента товаров, но у этого неизвестного города были огромные стены, торговый район, и даже район трущ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едущие к домам улицы, ратуша, а также следы того, что тут и там разные люди торговали друг с другом. Тут не только валялись забытые товары, но и прослеживались следы присутств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отличная. Похоже, скоро пойдё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ы слышали, что Лорд собирается сегодня посетить эту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ежитью, которую они встретили перед тем, как пробрались в город, был патрулирующий окрестности батальон нежити, но после входа в город, всё вокруг них просто кишмя кишело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но одно то, что это была зона второго уровня опасности, не означало, что повсюду должна быть высокоуровневая нежить. Большая часть из горожан были нежитью первого уровня. У них особо не было никаких отличительных особенностей, и единственной информацией, которая появлялась над ними, было [Скелет 1 уровня]. Будь они всё ещё людьми, там, скорее всего, высветилось бы [Человек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стоит 3 периум. И скидку я вам н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орого. Тогда положите и этот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о прошептал успевший забыть, что они путешествуют инкогнито, Джин. Ли Шин Ву мог понять, что он ощущает. Ведь эти скелеты сейчас торговались из-за абсолютно бесполез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вторяют действия, которые выполняли, пока ещё были живы. Чем ниже уровень нежити, тем больше она следует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ерно ожидал чего-то такого. - с горечью произнёс Джин, который понял, что повышение голоса не так уж сильно мешает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верное, просто несу чушь, ведь те скелеты, которых ты сделал своими подчинёнными, покинули своего всё ещё "живого" генерала и решили последовать за тобой, выбрав тебя своим капитаном, н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йствуют по своей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вато сказать, что состояние Полов были нормальным. Но несмотря на обман, которым их обвел вокруг пальца Ли Шин Ву их, они определенно осознавали, что превратились в скелеты и вели себя соответствующе. Этого уже было достаточно, чтобы их можно было назвать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становил их эго и даже дал им имена; я для них правда что-то вроде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совсем о другом. - сразу отрезал Джин. В начале ему было любопытно, почему Ли Шин Ву решил освободил скелетов, но в итоге он все равно превратил их в своих слуг, как только они показались ему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оянство Ли Шин Ву пугало его. Единственное, в чем он мог быть уверен, так это в том, что Ли Шин Ву всегда будет верен себе. Дальше думать об этом становилось уже как-то неловко, поэтому он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их можно спасти, лишь уб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верно понимаешь ситуацию. Они уже мёртвые. Даже если ты решишь с ними поговорить, они, скорее всего, даже не вспомнят сво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ёт нас? Мы ведь тоже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казать, как нас зовут. Это и значит, что мы ещё н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довольно просто, но в этом утверждении был и куда более глубокий подтекст. Всякий раз, когда Ли Шин Ву выдавал что-то подобное, Джин слегка восхищался им, но, так как Ли Шин Ву и без этого был гораздо сильнее его, признавать, что он ещё и обладает большими знаниями и мудростью, как-то вообще не хотелось. Поэтому вслух он этого говори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ного первоуровневых, но зону второго уровня опасности назвали так неспроста. Чем больше мы будем приближаться к центру города, тем лучше и сильнее он будет защищён, так что сосредоточься на своей связ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на седьмом начальном уровне, так что мне не будет особен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Джина не было возможности освоить Скрытность, но, проходя через несколько маленьких городков, они обнаружили сельское подземелье с крысиным гнездом; Ли Шин Ву отдал Джину все крысиные кости, и в результате он с трудом, но смог научиться Скрытности. Теперь они оба обладали одним и тем же навыком, так что повысить его эффективность с помощью их связи был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язи с помощью навыка Верховой езды эффективность навыка Скрытности повышается. В особых ситуациях возможности навыка стремительно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воспользовались ситуацией и ускользнули от взоров двух застрявших в прошлом скелетов, и неспешно поскользили по городу, словно призраки. Тени, отбрасываемые развалинами зданий, надёжно скрывали их, и они внимательно изучали город, словно задались целью запомнить его каждую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аже беспокоиться не стоит о скелетах второ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 крайней мере должны быть элитные монстры третьего уровня. Если перед нами появится кто-то, кто будет слабее даже этого, нам и считать их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силой они обладают, они не смогут справиться с врагом, превосходящим их по численности. Именно так Ли Шин Ву думал в прошлом. Однако это было верно лишь для Земли. Сейчас, даже если бы на него бросилось несколько тысяч големов третьего уровня, он был уверен в том, что сможет одолеть всех, даже не сломав ни еди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несоответствие между их характеристиками было неоспоримым фактом, но нежить ещё и обладала особой характеристикой, позволявшей им никогда не испытывать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то же самое касается и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значало ещё и высокую вероятность того, что перед нежитью более высокого уровня он окажется беспомощным. Этой нежитью были те, кого Ли Шин Ву нужно было найти и уби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было бы особо критично и просто атаковать в лоб, так как на их стороне была волшебница шестого уровня, Кратия, но, так как это уменьшило бы их вклад в победу, они быстро пере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не хотелось потратить время на то, чтобы осмотреться тут, поскольку это первый город, который выглядит достаточно большим, чтобы по праву называться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 сути, уже закончили с зачисткой окраин Империи, так что теперь пришло время разобраться и с зонами второго уровня опасности. Пробежаться по городам и узнать их уровни, пока им еще помогает волшебница шестого уровня, было вполне неплохой идеей. Хотя, конечно, в каждом городе могут возникнуть свои особ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лно рыцарей. Там на стенах по крайней мере десять скелетов-рыцарей, и ещё пять рыцарей, которые периодически выходят патрулировать. И тридцать из них посменно находятся в режиме ожидания внутри своих личных казар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находился герой-одиночка, он, скорее всего, в настоящий момент был бы в полнейшем ужасе. Поскольку у него была только одна жизнь, он не смог бы отважно проникнуть в город, как сделал это Ли Шин Ву, и даже не мечтал бы о том, чтобы нападать на город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редёленно было бы невозможно для героя четвёртого уровня, и даже будь он пятого уровня... нет, это смогли бы сделать только несколько герое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понял, почему герои предпочитали проходить через подземелья. Города были огромными и убивать лезущую отовсюду нежить было бы весьма трудно. С другой стороны, в подземельях монстры появлялись регулярно, и награда за них тоже была более определённой, поэтому этот вариант был куда более предпочт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Несмотря на то, что это зона лишь второго уровня опасности, даже нескольким людям всё равно потребуется больше года, чтобы полностью зачистить её. Сначала уничтожьте цели с самым высоким приоритетом, а затем ищите подходящую возможность чтобы уничтожить остальных. Помни, Ли Шин Ву. Твоя жизнь для нас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обладал самым взрывным характером среди старших героев, и даже он говорил так. Так что Ли Шин Ву мог понять, почему уровень его старших товарищей растёт так медленно. Он даже мог понять, почему они искренне радовались, когда находил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лышал голос Джина и замер на месте. Он признал, что слишком увлекся своими мыслями, поднял голову, и понял, почему голос Джина был таким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ности, находящейся по пути к центральной площади города, перед внушительным особняком у идущей под гору дороги, бродило гигантское чудовище... Хотя нет, это был голем. И это был не простой голем. Он мог похвастаться высотой около четырех метров, а его мрачная решимость казалась непоколе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голем-I0918 5 уровня (Эли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полагал, за бронзовым големом шел железный голем, по поводу которого Ли Шин Ву больше всего беспокоился. Он только перешёл с 4-го уровня на 5-й, но почему он вдруг стал казаться настолько улучшенным; если подумать, разница между 4-м и 5-м уровнями была похожа на разницу между небом и землёй, так что он тоже мог приблизитель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как будто раньше такого не видел, а? Голем -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а. Почему голем живет за пределами того места, где он был произведён...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рвался, застонав от осознания собственной глупости. Почему вообще были созданы големы? Скорее всего, чтобы защит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 собой, после падения Империи многим големам некуда было идти, и про них решили забыть, но до катастрофы, производимые големы, скорее всего отправлялись во все уголки Империи! И этот голем был одним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управляет эти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ещё и управля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трясён. И несмотря на его изумленный вопль, его Скрытность не отключилась; и этот факт потряс его ещё больше! Более того, в этот самый момент у него повысился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крытности низкого ранга стал 10 уровня и эволюционировал до среднего уровня. Вы ещё не обладаете талантом скрытно убивать своих противников, но вы обладаете способностью тайно и быстро передвигаться. Вы изучили средний навык теневого спринта. Ловкость и магия увеличились на 10. Чем выше уровень навыка, тем светле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Боевой спринт и получил Тенево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рония. Более того, он мог применить этот навык в паре со своей связью с Джином, чтобы использовать его на полную катушку, и сделать по-настоящему эффективным навыком. Ли Шин Ву улыбнулся, будучи вполне удовлетворен результатом произошедшей из-за его оплошности ситуации. После чего его холодно окликну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акончил изучать свой навык, то может уже начнёшь изуч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у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крёб свой лысый череп и посмотрел на то место, куда показывал Джин. Это был балкон особняка, и он мог видеть мертвеца, который стоял на этом балконе. Это была нежить пятого уровня, и это был не кто иной, как сам лорд, [Скелет-командир]! И в его иссушённых пальцах было заж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удто ударили обухом по голове. Ну, конечно же. Они бы не смогли контролировать ману голема извне, поэтому вместо этого они решили контролировать ядро, которое производило ману! Ли Шин Ву никогда ранее не использовал особые предметы, чтобы ему было легче излучать ману, поэтому он даже и подумать об этом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единственный возмож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дро может даже трансформировать ману нежити в ману голема, то почему он, впитывавший магические знания големов и всё в этом духе, не сможет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 всё это усложнял? Гильотинный сталевар мог невольно навесить на него метафорические шоры словами о том, что никто кроме големов, не в силах создать эту печать, и поэтому он переусложнил решение этого вопроса куда сильнее, чем было нужно. Пора было начинать все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могу узнать всё наверняка, убив того парня и изучив эт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Шин Ву. Крик мёртвых ведь не действует на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ы верно под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идеть только того, что бродил снаружи, но учитывая, что внутри особняка они чувствовали ману с теми же качествами, там было куда больше, чем один или два голема. Они не знали, смогут ли быстро разделаться с големами, и, если принимать во внимание плотную концентрацию рыцарей вокруг особняка, сейчас лучшим решением для них было бы тактическ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ял. Давай пока откажемся от мыслей об убийстве лорда. Давай начнём в другом месте. Толь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было несколько районов, которые они не осмотрели. Ли Шин Ву и Джин отступили от особняка лорда на приличное расстояние, чтобы отличный план по завоеванию города прошёл без тяжких телес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инут спустя по городу прокатились ужасающие крики. Битва только чт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отчётливо разнёсся по всему городу, давая всем понять, что нач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род теперь принадлежит нам (Полам)! Бросайте оружие и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авда нужно было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крика мёртвых, враги в зоне действия впадают в бешеное и гр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ающий голос Ли Шин Ву эхом разнёсся по всему городу. Однако вместо того, чтобы побросать оружие и сдаться, те враги, что услышали его, пришли в бешенство и теперь слепо лупили оружием друг друга по голове. По-видимому, что бы он ни сказал, эффект от использования Крика мёртвых всё равно был бы тем же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ях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к, да когда столько нежити успело вторг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ыцари, обнажите свои мечи! Научим эту нежить, каким тяжким грехом, является вторжение на священную землю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один крик заставил этот город перейти от мирного (по крайней мере со стороны) вида к полнейшему разд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высокоуровневый пожиратель сокровищ разрушил бы подобный город в два счёта, если бы его туда что-то прив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ся ли Ли Шин Ву в бой сразу после своего крика? Конечно же, нет. Главной целью этой миссии было выяснение количества находящейся в городе высокоуровневой нежити, а также её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елил город на секции в соответствии с тем, сколько в них было высокоуровневой нежити, и двигался по ним, рассчитывая масштабы зоны действия своего Крика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ежу законы Империи на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посмел, жалкая нежить! Вы злобные чёрные маги, я заставлю вас встать на колени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а эти рыцари неплохо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предугадал, что останутся и те, кого не затронет Крик мёртвых, но это не имело значения. Так как его Крик мёртвых низкого ранга шестого уровня подействовал даже на скелетов-рыцарей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ыло бы трудно достичь настолько хорошего результата с помощью навыка низкого ранга шестого уровня, но тут Ли Шин Ву помогал навык Кости маны. Любое действие, для которого использовалась магия, было бы усилено Костью маны, но особенно эффективно она сказывалась на тех способностях, которые изменяли чистую магию и использ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действовать быстро, пока в битву не вмешался Лорд со своими собственными големами 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Мы уже скоро прибудем на нашу следующ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утешествовали по городу инкогнито уже больше двух часов и успели выбрали место, где он должен будет вновь использовать Крик мёртвых. После того, как они удостоверились, что это место было безопасным, они немедленно переместились туда, и Ли Шин Ву использовал Крик мёртвых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аааааааак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тём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есто в аду! Зачем ты оттуда выпол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не было никаких скелетов-рыцарей, но вместо них тут было полно солдат; Ли Шин Ву был невероятно горд моментально захватившим все хаосом. Если бы кто-то посмотрел на город с высоты птичьего полета, то увидел бы внизу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а теперь пойдем в зону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самый настоящий дьявол,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шло гладко. Так как нежить сражалась между собой по всему городу, Скрытность... нет, Теневой спринт был снят, и Ли Шин Ву был теперь открыт взору всех желающих; несмотря на это, никто даже не пытался напасть на него ил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ика мёртвых низкого ранга стал 7 уровня. Магия увеличила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навык повышает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я чувствую, что они сейчас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я бы готовился к тому, что они прямо сейчас начнут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ыдвигаться", он имел в виду группу командира нежити, стоявшую на вершине холма. Как бы он не отупел после превращения в нежить, он всё ещё был лордом; Ли Шин Ву не думал, что лорд будет сидеть спокойно, пока хаос распространяется по всем городским рай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задержать его как можно дольше, Ли Шин Ву сосредоточился на дальних районах; было похоже, что лорд решил вмешаться прежде, чем они закон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принятия во внимание слов Джина Ли Шин Ву услышал вдалеке скрипучий звук. Железные големы вы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тут лучше сделать? Сможет ли мой кислотный туман распл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надолго задумался на эту тему и покачал головой. Даже если бы он сосредоточил всю мощь Костяной секиры расплава в одном месте и взорвал её, он не был до конца уверен, что таким способом сможет победить железного голема. Это потому, что каждый из этих железных големов был элит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четверо. А тот, кто управляет ими - элитный скелет-командир пятого уровня. Его охраняют три элитных древних скелета-рыцаря пятого уровня, а также двенадцать скелетов-рыцарей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ающие ужас монстры охраняли лорда, показывая всем, кто ещё был не в курсе, что он и правда являлся лордом. Вместо того, чтобы бороться с ними лицом к лицу, вызвать стоявший наготове отряд, было бы надёжней и безопасней. Возможно, это и было правд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пробовать тож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ты сказал, что мы должны пока отказаться от схватки с лордом? Ты же всё ещё не собираешься ввязываться, не так ли? - отчитал его Джин, уже собираясь перейти к следующему участку. Ведь их изначальный план состоял в том, чтобы пробежаться по максимально возможному точек, прежде чем лорд решит вмешаться всерьёз, использовать Крик мёртвых, чтобы сократить число рыцарей и солдат, уклониться от разящих слепо мечей и стрел, а затем верну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более 10 000 нежити второго уровня или уровня немного выше, так что было бы довольно глупо сражаться с ними по одному... Ли Шин Ву, который сам это и предложил, по какой-то причине теперь выжидающе смотрел в сторону личной гварди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понимаешь, бывают такие моменты, когда человеку необходим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еле слышно ответил, хоть он и знал, что Ли Шин Ву был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ы-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ля меня это время наста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о почему, но Джин знал, что он пойдёт на такой риск. Он не мог просто так упустить такую возможность; он не мог побороть желание сразиться с врагом более высокого уровня, причем еще и элитным. Возможно, это было доказательством того, что он все-таки "Ли Шин Ву". Но пусть и так, Джин подумал, что в этот раз "симптомы Ли Шин Ву" были немного посерьёзнее, чем обычно. Иначе чем ещё объяснить его желание сразиться с этим подарочным набором ассорти из врагов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не хочешь, чтобы твой опыт украла девчон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ресчур честен, запоздало подум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я буду сражаться против скелетов, используя ядро чтобы управлять големами, и смогу испытать это чувство лично, может это даст мне какое-то понимание того, как превращать мою ману в ману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Шин Ву снял с себя броню для нижней части тела. В то же самое время он вызвал пику из Р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внушительного оружия кричало всем вокруг: "Мы здесь!" лучше, чем неоновая вывеска. Мана внутри пики, а также высокий ранг оружия привлекли внимание даже неистовствующей нежити что находилас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учился владеть этим оружием из воспоминаний о рыцарях, которые он впитал ранее, помог и Громовой разрыв, который охватывал все искусства боя любым оружием. Он схватил пику левой рукой, крепко зажав её под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л этот метод "Заряженной пикой", и, хотя ему бы пришлось бросить пику после удара, для него это не было проблемой, так как он мог просто создать ещ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сначала немного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меня пожалуйста... ты сам виноват, если погиб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слова м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ин принял решение, и тут же побежал в другом направлении. Он пронёсся через центр города со скоростью, которой бы позавидовала молния! Кто-то пытался стоять посреди дороги и преграждать им путь, но вскоре от них и следа не осталось. Ему даже не пришлось пачкать свою пику из Рога дракона их костяным порошком, когда Джин пробился сквозь них своим покрытым сталью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стрее и крепче было тело Джина, тем меньше вещей могло бы помешать его бегу. И благодаря этому он мог бежать ещё быстрее, чем раньше. Сейчас Джин не был конём-скелетом, а скорее походил на длинную и острую пику, ещё больше, чем сама пика из Р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ь Стальное тело было отличной идеей. Потому что я люблю бегать, когда у меня ничего не стоит на пути... быстро... ещё быстрее! Быстрее все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 правда бежал всё быстрее и быстрее. За время, когда можно было лишь пару раз моргнуть, они успели добежать с окраин города до его центра. Они уже подобрались достаточно близко, чтобы видеть спешащую групп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из Рога дракона повышает эффективность всех навыков, связанных с натиском,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стрее бежал Джин, тем больше пика из Рога дракона лучилась красным светом. Ее великолепный бонус повышения эффективности всех навыков, связанных с натиском, на целых 40% собирал ману внутри и уже был виден невооруженным глазом. Ли Шин Ву крепче сжал пику, и его гоблинский огонь ярк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зобраться по меньшей мере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сложить свои характеристики, которые уже превзошли четвёртый уровень и приблизились к пятому уровню, разрушительную силу, которой Джин добивался с помощью своей скорости и пику из Рога дракона, которая ещё и увеличит всё это до максимума, при этом обладая своей собственной разрушительной силой, то стало очевидно, что даже элитный монстр пятого уровня вряд ли переживёт та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должны были умереть. Потому что, если они не убьют своего противника этим ударом, им самим придётся полностью справиться с огромной силой, которая последует за мигом столкновения. В любом случае, сила удара их натиска так или иначе убьет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самого большого Голема в самом центре, да? Я целю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ся на спине Джина так цепко, как только мог, и максимально усиливал их связь. В этот момент им даже не особо нужно было говорить что-то вслух. Всё, о чём бы он не подумал, естественным образом моментально передавалось Джину, и Ли Шин Ву тоже мог примерно понимать, чего хочет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дной из причин, по которой Кратия заинтересовалась ими, был феномен ассимиляции, который появился благодаря их идеальной связи, идеальной до такой степени, что это было почти странно. Хотя она мало что знала о самом навыке, она говорила, что другие навыки Верховой езды обычно развиваются совершенно по-другому. И доказательства были обеспечен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ая связь между человеком и лошадью; это было нечто такое, что было возможно осуществить только между ними, потому что они оба были героями нежити, и эта связь уже начинала приноси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ерховой езды низкого ранга стал 10 уровня и развивается до среднего уровня. Вы сформировали по-настоящему крепкую связь с вашим напарником по верховой езде, и ваша связь вышла на уровень, куда больший, чем простой союз между человеком и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вашей воли вашему спутнику и совмещение ваших общих сил больше не является навыком, но принадлежит к области магии. Вы выучили навык средней ассимиляции. Ловкость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это, когда приобрел навык. В тот момент, когда он до самого предела использовал два навыка, которые развились в этой битве, Теневой спринт и Ассимиляцию, он понял, что он с Джином могут достичь доселе неизведан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обрёл этот навык, но способность навыка Ассимиляции была ясна. Он смог понять, чего от него хочет Джин, ещё до того, как Джин передал ему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и уже подобрались очень близко к группе лорда. Очевидно, что враги тоже заметили их. Однако они не беспокоились об этом. Ведь в этот самый момент среди врагов не было никого, кто смог бы как-то отреагировать на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ебность об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пролетев по прямой врезались в Голема, которого выбрали своей мишенью, и в этот момент их дыхания сов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умах они нарисовали чёткую картину. Мир вокруг остановился, словно они нажали кнопку паузы на воображаемом пульте, управляющим невероятной скоростью Джина; скорость Джина во всей своей полноте была теперь заключена в пике, и пика сейчас должна была пробить голема насквозь. Да, именно так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раааааааах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дал странный боевой клич и пропустил ману через все свое тело. Он схватил пику, и инстинктивно примененная мана, содержащая мощь Громового разрыва, устремилась к ее наконечнику. Тёмно-синяя мана прибавилась к красной энергии, и они слились воедино, образуя извивающиеся фиолетов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ромового разрыва низкого ранга стал 10 уровня и развился до среднего уровня. Сила и магия увеличились на 10. Мощный удар низкого ранга был поглощён. Теперь Вы можете встроить молнии в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говорке "на безрыбье и рак - рыба", железный голем понял, что Ли Шин Ву атаковал его раньше, чем он сумел что-то сделать, и сгруппировался в попытке хоть каким-то образом уменьшить ущерб, который ему в следующую секунду придется выдержать. В то же время он деформировал своё тело в попытке ещё и атаковать их, так что они могли не преувеличивая сказать, что его реакция не могла не впечат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Джина, хотя, нет, и для него, и для Ли Шин Ву, с которым он в данный момент слился воедино, всё это было слишком медленно. Они уже видели это в своём "образе" и смогли легко обойти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иерувакбедакуру!]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стремленное вперёд копьё вонзилось в намеченную точку своей цели, голем издал звук, который Ли Шин Ву вообще не с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голем разлетелся на куски, и эти куски полетели во вс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или подвиг казни противника более высокого уровня (элитного противника). Сила увеличилась на 10. Владение навыком громового разрыва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мотрел, как железный голем на его глазах разлетается на куски, и даже не мог отреагировать. Ведь отдача от этого удара оказалась чересчур сильной для него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опьё хоть разлетелось при ударе, что смогло максимально рассеять отдачу. Не случись этого, скорее всего сломалось бы не копье, а рука Ли Шин Ву или нога Джина. Эта техника безо всяких сомнений была сильна до абсурда, но без компенсации отдачи использовать ее было решитель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Если ты рыцарь Империи, то как ты посмел не узнать меня... ты не мог не знать, кто я такой, и на моих глазах совершить нечто настолько кошм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командир вскрикнул дрожащим голосом, не в состоянии скрыть свое потрясение от того, как один из его самых мощных бойцов был с такой лёгк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обладал отчётливым эго, возможно, из-за того, что был пятого уровня. Однако он всё равно не был в состоянии вспомнить своё собственное имя! Когда Ли Шин Ву понял это, он инстинктив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не знаешь, зачем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мог никак знать об этом. Но если вдруг на то была какая-то особая причина, Ли Шин Ву и сам хотел бы её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олтал всё, что приходило в голову, и направлял свою ману так, чтобы помочь ему и Джину справиться с пережитым ими шоком. Удивительно, но Кость маны, которая и направляла ману, могла быть использована на Джине с помощью навыка ассимиляции. Это был тот ещё читер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ессовестно врал Скелету-командиру, попутно поражаясь тому, насколько сильно развился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 Ну хоть какая-то причина должна была прийти тебе в голову. Нас не отправляют куда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тправляют...!? Могла ли вас послать Императорская семья? Т-так, смотрите... подождите пока нападать. Ждите! Я же сказал ва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просто ляпнул первое что пришло ему в голову, чтобы выиграть время для их полного исцеления, но реакция оказалась ещё лучше, чем он ожидал. Пока лорд был взволнован, Ли Шин Ву непринуждённо собрал добычу, ничем не выдавая своего напряжения, и даже приблизился к лорду, таща за собой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вели себя как послушные охотничьи собаки, и когда они услышали "ждите", то тут же отступили; с другой стороны, рыцари выглядели встревоженными и к ним подойти было бы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7 5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Испорченное Первоначальное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ыпадающая из монстров добыча изменилась примерно на пятом уровне. Он считал, что с периум они вели себя слишком скупо, тем более если говорить про элитного монстра пятого уровня, но несмотря на то, что первоначальное ядро было "испорчено", оно всё ещё было первоначальным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чрезвычайно довольный добычей. Ли Шин Ву впечатлило, что лорд не выпускал ядро из своей хватки даже будучи весьма взволнованным; тогда он решил прощупать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буд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и в чём не виноват! Они первые предложили мне это! Я хотел уйти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ожиданный ответ лорда, Ли Шин Ву на мгновение лишился дара речи. Что за чертовщину несёт этот дряхлый скелет? Они первые предложили мне это? Он хотел уйти на поверхность? Это была не какая-то там обычная коррупция среди знати, а нечто куд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 не умаляет твоих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арался изо всех сил, чтобы его растерянность не отразилась на лице, и приспосабливаться к речам Лорда тоже было непросто. То, что лицо скелета не изменилось, ещё не означало, что больше тут нечего было поделать. Ему приходилось следить за тем, чтобы не молчать слишком долго, или не говорить взволнованным тоном, или даже контролировать узоры, которыми извивался его гоблин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пытает из лорда ещё немного информации, то, скорее всего, сможет узнать что-то новое. Возможно, это "что-то новое" будет об отношениях между подземной Империей и людьм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Ли Шин Ву актерствовал всеми силами, скелет-командир каким-то образом сумел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ь ты золотой тенью, ты не стал бы уничтожать голема! А ты стал! Ты – не он! Да кто ты, чё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где именно допустил ошибку, но после того, как его поймали на лжи, притворяться и дальше было бессмысленно. Прежде чем открывший правду лорд, смог отступить, Ли Шин Ву быстро протянул вперёд руку и выхватил его ядро. Это получилось только потому, что способности лорда в ближнем бою оказались весьма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зволим тебе прикасаться к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тянул руку, древние рыцари бросились на него с обеих сторон. К счастью, поскольку Джин быстро среагировал и успел отступить, Ли Шин Ву не задело их наполненными бурлящей энергией смерт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мать твою, думал,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немного перегнул палку, подумав, что нашёл какое-то скрытое задание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его! Верните моё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о закричал лорд, или точнее скелет-командир, и трое элитных древних скелетов-рыцарей пятого уровня вместе с двенадцатью скелетами-рыцарями четвёртого уровня разом бросились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адочный черный свет выплеснулся из скелета-командира и был поглощен рыцарями; Ли Шин Ву увидел, что их мана начала усиливаться. Это был особый навык команд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тдал нам свой приказ. Мой меч вонзится в т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шь ты трогать своими грязными руками то, что принадлежит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скелеты атаковали так быстро, словно будто лорд на пятьдесят процентов увеличил их силу, вынудив Ли Шин Ву и Джина спасаться бегством. Если бы Ли Шин Ву был один, он бы просто пожертвовал рукой, чтобы хоть как-то защититься от летящих в него со всех сторон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так, что мы не можем прикончить одного единственного парня! Почему мы не можем попасть по нему, когда он прямо у нас пере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 командиром была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емы никак не отреагировали на крики командира. Он был уверен, что лорд был не в состоянии отдавать приказы без ядра. На это Ли Шин Ву и решил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Мы пока с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окончим с этим здесь и сейчас! Если этот ублюдок сможет выйти наружу и подготовиться, нам тры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дышали в унисон и уворачивались от лучащихся смертельной энергией мечей, отчаянно петляя по сторонам, Ли Шин Ву был в состоянии уверенно кричать. Одновременно он попытался сосредоточиться на ядре, которое он стащил 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дро стало костяным в тот момент, когда он украл его у лорда, но выявить изначальный поток маны внутри нег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ое костяное ядр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аших превосходных аналитических навыков и знаний вы поняли, что перед вами измененное первоначальное ядро. Первоначальное ядро записывает ману человека, и когда эта мана вводится внутрь ядра, она изменяется на определённую частоту, позволяя вам приказывать зарегистрированным существам, I0918, I0919, I0920, I0921.]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ревращения ядра в кость регистрация изначального командира была стёрта. Неизвестно, будет ли теперь ядро активироватьс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ядро зарегистрировало ману лорда и зафиксировало её, чтобы только он мог его использовать, а также оно содержало несколько фиксаторов, которые позволяли управлять всеми местными големами. К счастью, один из этих фиксаторов теперь был от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ми, кто мог как-либо изменить эти установки, были големы седьмого уровня, вроде гильотинного сталевара. Ли Шин Ву внезапно подумалось, что система производства големов в Империи была сломана наглу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колько же трудно будет держать всех големов под контролем без ядра? Хоть от этой мысли у него и было смутное чувство страха... В то же время он чувствовал, как в глубине его сердца загорается огоне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сюда для временной смены темпа, для того чтобы хоть немного не думать о той административной печати, но все же нашёл здесь самую важную деталь паззла. Раньше я в такое не верил, но, видимо, судьба и правд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жина Ли Шин Ву смог увернуться от атак скелетов-рыцарей и на ходу влил свою ману в ограниченное костяное ядр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чалось всё не совсем гладко. Но после неоднократных попыток активации, словно предыдущая регистрация ядра и не была стерта, наконец стало похоже, что он удовлетворил какое-то условие, поскольку костяное ядро начало излучать свет. И имен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яем нов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м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не участвовали в разворачивающемся хаосе и в режиме ожидания стояли неподалеку, но тут они внезапно заговорили. Ли Шин Ву триумфально сжал кулак, поскольку всё прошло именно так, как он и планировал, однако лорд, скелет-командир, казался очень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ы способен использовать ядро, если ты не получил от них разрешения...!? Ты ещё хуже, чем золот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с тех пор как ты стал нежитью, здравый смысл почти полностью тебя оставил. Умхп!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лам ли ему правильно использовать ядро или нет, решит исход этой битвы; Ли Шин Ву прекрасно понимал это, поэтому он сконцентрировался на ядре. Похоже, скелет-командир тоже осознал се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те его быстро и заберит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тдал нам приказ! Зовите сюда наших солдат. А гд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Будь со мной сейчас моя лошадь, этот конь-скелет не доставил бы нам т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оворили скелеты-рыцари, уже нельзя было слушать без смеха. Ли Шин Ву продолжал вливать ману в ядро и фиксировал всё, что шло из измененного первоначального ядра,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Ответ находится внутри него. Если я изучу это, то пойму базовые понятия. Как контролировать големов без ядра, и как создавать их с помощью св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л, что его намерения и объём маны, которую он собирается влить, определят, какая часть ядра отреагирует, а также какие изменения претерпит мана; ещё он понял, как эта измененная мана будет передаваться големам, а также как големы будут проходить через эту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ому требовалось учиться несколько месяцев, прежде чем получить достойные результаты, но после того, как он приобрёл печать общего администратора, механизмы подобного вида уже не представляли для него особой сложности. Он мог управлять ими так же легко, как движения своего собственного тела, хотя нет... На самом деле это было делать ещё проще! И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я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оиска маны. В тылу врага находятся подкрепления. Первыми следует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лчку три железных голема стали врагами скелетов, и испытывал смешанное чувство гнева и паники, и не имел ни малейшего поняти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командир поднял руку, словно готовясь применить заклинание атаки, но затем опустил её, поскольку не хотел повредить своих големов; он определённо намеревался как можно быстрее убить нарушителей и вернуть ядр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едь должны убить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йчас более важен! А вы, парни, разберите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вы не должны уничтожать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ир стоял в нерешительности, древние рыцари спешно каждый накинулся на одного железного голема, а скелеты-рыцари четвёртого уровня продолжили сражаться против Ли Шин Ву. Вот это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го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овно он всё время ждал именно этого момента, держа в одной руке Молниеносный зуб, а в другой - ядро, прорубился сквозь скелетов. Это была превосходная демонстрация многозад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ихек! М-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ее их сделал навык их командира, большинство основных навыков Ли Шин Ву уже успело вырасти до среднего уровня и по силеон был ближе к монстру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усиливает громовой разрыв. Ваша молния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овой разрыв достиг среднего уровня, молниеносный зуб наконец мог показать свою истинную мощь; голубая молния пронеслась по молниеносный зубу и выплеснулась на его врагов подавляющим всякое сопротивление потоком. Всякий раз, когда он наносил удар своим мечом, который они даже не могли увидеть, черепа и рёбра скелетов разлетались вдребезги, расспыаясь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лезных голема и древние рыцари сражались друг с другом, поскольку все скелеты-рыцари четвёртого уровня были мгновенно стерты в порошок. Не осталось никого, кто мог бы защитить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в течение пяти минут после того, как он стащил у лорда ядро, которым управлялись големы. Лорд никак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лушайте. Можете уничтожать големов, это не страшно. Мы должны остановить этого мерзкого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понял, что Ли Шин Ву не особо волнует сохранность украденных големов, он срочно подозвал древних скелетов-рыцарей, н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 Шин Ву отчаянно пытался украсть железных големов, поскольку они были твёрдыми, крепкими и могучими элитными монстрами! Даже если древние рыцари-скелеты были усилены, они не смогли бы одолеть железного голема один на один; что ещё хуже, им было приказано не повредить големов, поэтому древние-рыцари вынуждены были держать оборону и не могли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Где же остальные солдаты и рыцари!? Куда, чёрт побери, он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оро с ними ув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пешно загнал древних рыцарей в угол управляя големами; В то же время он пришпорил Джина и мгновенно сократил дистанцию с командиром. В этот момент челюсть командира застучала, и он что-то пропел, заставив ману скручиваться в воздухе. Он пытался наложить заклинани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вы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командиры бывают по совместительству и магами. Я также слышал, что они переполнены магией до краев, но у них нет никакой внутренней 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созданное с помощью маны, было легко расколото на части голубыми искрами, вылетающими из Молниеносного зуба. Если бы он пережил прямое попадание, это могло бы быть весьма больно, но не более. Это потому, что он был магом, не специализирующимся на магии, а решившим полностью сосредоточиться на коман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келет-командир пролепетал, что он владеет сокровищем, недостойным вора, и так далее, и тому подобное, но Ли Шин Ву, само собой, не было до этог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ч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линия голубой молнии обрушилась на него из воздуха. Эта техника была одновременно альфой и омегой Громового разрыва; после удара молнии следовал быстрый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овой разрыв достиг среднего уровня, был раскрыт его истинный потенциал; этот удар мечом может и был простейшей техникой, но по эффективности он мог сравниться с карой 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пытался использовать какой-то последний трюк в рукаве, когда Ли Шин Ву услышал стук его челюсти, но Ли Шин Ву просто усилил ману а значит и молнию. В итоге скелет-командир издал душераздирающий вопль и исчез. Он был полностью уничтожен, словно сдут порывом прошедш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ший в воздухе череп скелета-командира вспыхнул гоблинским огнем, словно проклиная его, но вскоре исчез, поглощённый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или подвиг победы над врагом более высокого уровня чем вы. Все показатели увеличили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вспыхнул, испустив сильный запах озона. Сейчас уже было бы глупо спрашивать, но как он вообще мог чувствовать запах? Обыденно подумал Ли Шин Ву, занос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быстро разобра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ы посмел убить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над городом можно было увидеть тонкий, но определенно узнаваемый огненный узор. Полы и Кратия, которые, только и ждали этого сигнала, немедленно вбежали в город... и вскоре смогли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торый Ли Шин Ву превратил в зрелище чуть ли не более ужасное, чем любой 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убьёшь только лорда, но что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ошарашенно стояла на самом верху замороженной ей стены, осознавая масштабы происходившей внизу резни. Скелеты были враждебны вообще ко всему. Все, начиная со скелетов-рыцарей четвёртого уровня и заканчивая обычными горожанами первого уровня в равной степени впали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Кратия услышала откуда-то истошный, душераздирающий крик, но вдруг поняла, что этот голос она уже где-то раньш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жити нормально иногда впадать в безумие? Нет, это не могло произойти настолько внезапно. Значит это сделал Шин Ву? Но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иказал нам размазать их по стенке! Покончим с глупыми и жалкими шавкам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за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атия стояла как громом поражённая, Полы за её спиной ворвались в город и без колебаний рину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эскадрон, возглавляемый перерожденным Полом 41, Фактором рока четвёртого уровня, не испытывая ни малейших колебаний рубили на части всю окружившую их нежить. Они уже успели зак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мог сотворить с этими скелетами? Как...?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икак не могла избавиться от этих раздумий, но в итоге решила, что просто сидеть тут и размышлять будет пустой тратой времени. В конце концов, она перестала забивать себе голову второстепенными мыслями и решила сразу заняться крупномасштабным заклинанием. Увидев, каким образом Ли Шин Ву использует ману, она разработала новую технику; она решилась наконец испытать свою "катализирова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маны осело на плавающем в воздухе перед ней ледяном артефакте; Кратия улыбнулась, смотря, как мана нарастает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ика мёртвых низкого ранга стал 8 уровня. Магия увеличилась на 2. Ваша мана воздействует на ваши навыки и может поддерживать их течение боле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Шин Ву закончил зачистку территории и просто использовал Крик мёртвых в различных районах города; он невольно открыл рот увидев созданное Кратией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не могло остаться незамеченным ни для одного жителя города; в воздухе зависла огромная глыба льда, почти целый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на него просто смотрет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 тут не глав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ыба льда, плавающая в воздухе глыба льда, создавала центробежную силу, которая втягивала окружающую ману, вращавшуюся вокруг льда, а затем эта мана превращалась в острые ледяные копья. И эти ледяные копья обрушились на стоящих вниз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описать картину глыбы льда, которая медленно и зловеще поднялась в воздух, а также ледяных копий, которые затем посыпались на поле боя, как "ужасающую". Ли Шин Ву даже подумал, что ему и не нужно было пытаться отдельно убить скелета-командира, если она могла использовать что-то подобное, чтобы разнести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гигант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а шестом уровне вс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спомнил тот факт, что Кратия не так уж и долго пробыла в Империи и всё ещё была героем-новичком, он прос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жидал, что сможет повлиять на неё до такой степени, что она сотворит настолько могущественную магию; с этого момента он решил вести себя с другими героями ещё более осторожно. Конечно, нет ничего плохого в том, чтобы быть осторожным. Затем он осознал, что даже не подозревал, каким он был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а если это попадёт в тебя,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сь. К счастью, от этих ударов, по-моему, можно уклониться, но... не похоже, что когда-нибудь мы с Кратией станем врагами, так что давай не вдаваться в странные гипот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недели было более чем достаточно, чтобы понять наклонности и мысли друг друга. Кратия была сосредоточена только на магии, но также она умела рационально мыслить, и была верна своему слову. Он считал её надё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мне сейчас не стоит в это вмешиваться. Давай немного пере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люхнулся на землю, как только решил, что битва уже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в руке ограниченное костяное ядро приказа. Это был ключ, который управлял стоявшими перед ним железными големами. Теперь у него появилось немного свободного времени, и он решил всерьёз заняться изучением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ты называешь отды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жем подняться до пятого уровня, если используем все кости, полученные в битве. Так что я хочу закончить с этим заданием перед тем, как поднимус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упрямый, что мне немног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мог использовать костяное ядро гораздо более умело, чем его изначальный владелец, лорд. Осознавая тот факт, что он одновременно управлял тремя железными шолемами таким образом, что два древних рыцаря не могли сдвинуться ни на дюйм (при этом держа во второй руке Молниеносный зуб и замахиваясь им на последнего древнего рыцаря), Джин был прост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этого всё равн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ма Сталевар... нет, Империя совершила огромную ошибку. Если ты держишь в руках пульт дистанционного управления, то сразу становится очевидно, как создается мана големов, а также как они передвигаю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аждый мог это понять, просто изучив его, они бы не стали создавать такой пульт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и глубокими были познания человека в магии, или как долго они изучали лежащие за ними основы, они не будут в силах скопировать ману. По крайней мере, если верить тому, что сказала им Кратия. Однако Ли Шин Ву сжимал костяное ядро и отчаянно пытался бороться с этим, поэтому он не слышал, что говорил ему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значально у маны не имеет определённой формы. Её форма меняется в зависимости от того, кто её использует... в каком-то смысле это немного похоже на м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имательно изучил процесс, который изменил его ману внутри ядра, и испытал благоговейный трепет. Похоже, что он испытал и подтвердил все знания, которые до этого хранились в его памяти, что глубоко его тронуло. Но также он упрямо, хотел сделать то, что делало ядро, без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Ну, давайте тогда пойдём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ён, что ты хоть раз решил пойти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это было невозможно; для начала Ли Шин Ву сосредоточился на раздаче големам подробных команд. В ядре уже были записаны базовые команды, но он хотел влить свою волю в големов лично, на основании странного изменения узор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трудно, так как он уже получил все необходимые знания из первоначаль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ю приказ. Бег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ю приказ. Спарринг с I0921.]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ё получилось, поэтому следующим шагом было передать големам полный образ, созданный в его голове. Ядро только что стало посредником, превращающим ману Ли Шин Ву в ману големов. Он уже полностью проанализировал ядро и смог успешно воспроизвести их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скоре смог отключить "ограничивающее" положение о своей административной власти. Другими словами, теперь он мог управлять даже теми големами ниже пятого уровня, которые не были зарегистрированы в ядре. Это уже само по себе было невероятным достижением, но он не собирался на этом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ю отж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ю восемь индивидуальных тренировочных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ккуратно прикрыл глаза. Не было бы преувеличением сказать, что лучше него теперь знал о мане голема только сам голем. Теперь ему осталось сделать всего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способностям маны к изменению. Он уже поглощал ману голема раньше, поэтому он был уверен, что нет причин, по которым он не сможет превратить свою ману в ману голема. Ли Шин Ву теперь мог позволить себе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грузился в свои мысли, и выронил автоматически перемещенное в инвентарь ядро из руки. Если он действительно хотел создать ману голема, то ему нужно было выбросить ядро. [1]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 командиром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усердно выполнявшие отжимания и восемь физических упражнений, вернулись в режим ожидания. Это произошло, потому что они не были автономными големами защитного типа, которые автоматически распознавали и атаковал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а голема... Ма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тут стоял? Примерно в то же время, когда он перестал осознавать творящиеся в городе хаос и ужас, мана внезапно загорелась на кончиках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на никак не могла принять решение, пока она витала вокруг, но вскоре она превратилась в пламя, кислоту и молнию. Мана переходила от маны живого человека к мане мё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евратилась в ману Ли Шин Ву, во что-то ещё, и в конечном счёте начала становиться чем-то непознанным. Он понял, что все виды маны были похожи, и не было никакой нужды классифи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му в голову пришла эта мысль, мана внутри него вскипела. Навык Кости маны ответил на его осознание и очистил его ману. Хотя в объеме маны и не было никаких изменений, но это заставило его ману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ю статуса была открыта категория элементов. Вы можете черпать чистую эссенцию стихий из своей маны и использовать их как пожелаете. Навык пламени мести низкого ранга и средние навыки брызг кислотного яда удалены. Вы приобрели огонь низкого ранга 4 уровня, среднюю кислоту 3 уровня и среднюю молнию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сти, а также навык Брызг кислотного яда были не более чем навыками, которые изменяли ману для конкретной цели и позволяли управлять этой измененной маной. По сравнению с основополагающим преобразованием маны в чистую стихию, эти навыки были техниками низш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способен по желанию превращать свою ману в любую стихию и использовать её, независимо от того, хотел ли он заставить её распространиться и продолжительно полыхать или же выстрелить ей прямо вперёд. Ли Шин Ву понял, что теперь незачем ограничивать пламя или кислоту одн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Именно это поняла и Кратия, наблюда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крепления костей состояла не в том, чтобы обучить его типичным навыкам используя впитанные воспоминания бесчисленных людей, а в том, чтобы он понял, что может объединить бесчисленное множество способностей в одну или разделить одну способность на бесчисленное множеств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мана над его ладонью расплелась, как клубок пряжи, и образовала единый узор. Если бы Сталевар увидел это, он был бы в шоке. Потому что это была административная печать высокого ранга, которая была положена только голема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привело высокомерие гильотинного сталевара; он думал, что только големам по силам создать такую печать, поэтому он даже не счёл необходимым скрыть её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яю авторитет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вас видеть. Повинуюсь приказам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вывода были полностью сняты. Командир высокого ранга прояснё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олемов быстро встали. Если до сих пор они относились к его командам как к приказам лейтенанта, то теперь он скорее был генералом с двумя звёздочками и ему следовало продемонстрировать свою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железных големов I0919, I0920 и I0921 как ваших подчинённых. Големы усиливаются под действием навык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затаив дыхание наблюдал, как Ли Шин Ву до этого создал из воздуха несколько стихий, был потрясён, поняв, что Ли Шин Ву наконец действительно сделал это. В этот момент Ли Шин Ву увидел прямо перед собой сообщение о том, что его задание было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Вы приобрели 3 пропуска в тайный магазин Бога. Актёрское мастерство стало 11 уровня. Вы изучили врождённый навык Джокера -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1 уровня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жокер может одурачить даже самого себя. И если он сможет идеально одурачить даже себя, то в конечном счёте сможет одурачить и целый мир. Вы можете превратиться в кого-то, с кем вы хорошо знакомы, и изменить часть своего тела или находящийся в ваших руках предмет. Само собой, этот навык меняет только внешний вид, поэтому, пожалуйста, используйте его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словно у него по всему телу пробежали мурашки. Как такое умение вообще могло существовать? Он понял бы, будь это навык, который позволил бы ему создавать что-то с помощью маны, но это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ть себя, чтобы потом обмануть весь мир?" — это звучало чересчур пафосно. Даже он, обладатель этого навыка, не мог понять всех принципов, лежащих в его основе. Он, наконец, закончил со своим домашним заданием, но теперь чувствовал, что получил новое домашнее задание, которое было еще боле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Шин Ву? У тебя получилась не такая печать, как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лько покачал головой в ответ на слова волнующегося за него Джина. Он думал, что станет королем мира, когда поймёт, как сделать печать, но был удручен пониманием того, что это оказалось не так, и не мог честно объясни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внезапно почувствовал, что энергия смерти вокруг него тает. Он подумал, что больше не слышит вокруг никаких криков или боевых кличей. Это могло означ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вои товарищи очистили город "Кехебе" от смерти. Хотя вы и не уничтожили проклятие, вам удалось ослабить энергию смерти в этом месте, так что больше нежить в этой области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общение о том, что они очисти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Не буквально "выбросить." Он просто должен прервать физический контакт с ядром, чтобы производить изм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два пропуска в секретный магазин Бога. Вы приобрели 10 000 периум. Повысилось ваше мастерство в навыках, связанных с ведением боя. Теперь вы можете использовать ваш собственный приватный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рои очищают город от нежити, они получают награду, дарованную лично Богом. Он думал, что уже видел всё, но приватный канал чата оказался для него сюрпризом. Конечно, он сомневался, что часто будет использова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рой заметно преуспевает в задаче, известной как "очищение", он может быть награжден жетоном героя; однако Ли Шин Ву уже получил карму Джокера, поэтому он не мог получить её во второй раз. Нет, возможно, процесс очищения был настолько суров, что он не смог в должной мере выполнить его, даже если бы у него не было кармы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рали более 10 пропусков в секретный магазин Бога. Вы можете обменять 10 пропусков в секретный магазин Бога на 1 пропуск в са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ним появилось ещё одно сообщение. Подобное сообщение он видел впервые. Ли Шин Ву некоторое время растерянно смотрел на сообщение, а затем молча открыл канал чата. Он решил, что ему следует узнать о так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Шин Ву вошё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рада, что ты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тоже рад, что ты в цела. Старшие, кто-нибудь из вас уже бывал в сад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чокнутый ублюдок! Как, чёрт возьми, ты собрал десять пропусков в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Не говори так! Из-за этого можно подумать, что мистер Шин Ву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Он и есть чокнутый. Как ты уже умудрился насобирать дес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старшие товарищи похоже знали об этом. Будь это что-то, о чем они раньше не слышали, он бы не получил от них никакой информации; вместо этого уже они бы замучали его вопросами, что стало бы самой настоящей занозой в заднице. К счастью, это было не так, так что он быстро задал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не просто повезло заполучить парочку. Что мн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Маленькое чудо. Вот как мы это называем. Даже я раньше так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Божий сад — это что-то вроде храма. Хотя проход внутрь и будет стоить дороговато, Бог лично одарит вас её Божественной благодатью, которая вполне это о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Мы слышали об этом от Итана [1], но сами мы никогда не попадали туда раньше. Поскольку нам нужно постоянно заходить в секретный магазин, мы просто не могли насобирать достаточно проп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Ли Шин Ву, Я завидую твоему таланту и энтузиазму. Я понимал, что ты не так прост ещё с тех пор, как ты спас Цзинь Цзи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Это всё благодаря ей. Понимаете, я получил много пропусков в секретный магазин Бога, за то, что спас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Ах, может мне тоже стоит заняться физическим трудом. При таких темпах я ещё, чего доброго, отстану от новичка. Это был бы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ответить: "Ты скорее всего уже отстал от Кратии", но Ли Шин Ву приложив огромные усилия сдержался. А советы старших продолжались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Мы должны периодически ходить в секретный магазин, так как мы не можем просто заполнить наш инвентарь одной едой. Ли Шин Ву, скорее всего ты прекрасно это понимаешь, но тут нельзя быть чересчур осторожным. Пожалуйста, входи в Божий сад только когда у тебя будет достаточно запасных разрешений или после того, как ты получишь задание, которое легк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асибо, старший. 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Как я и думал, Сейра уже бывала в Божьем саду. Этот совет довольно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Пожалуйста, зови меня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и Шин Ву не нуждался в еде, так что, по сути, от похода в Божий сад ему была одна выгода. Он поблагодарил своих старших товарищей и попрощался с ними, покинув канал чата. Они всегда давали ему хорошие советы. Н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Я возлагаю на тебя большие надежды, Ли Шин Ву. Возможно, мы скоро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буду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Чтобы Итан и сказ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Старший, как ты можешь так говорить. Я близок к седьмому уровню, ясно тебе? Как только я доберусь до седьмого уровня, я пройду через все подземелья, о которых я знаю, и достигну восьмого уровня в мгновение ока! А, Ллойд, и, если ты попросишь искренне, я могу и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Принц, ты тоже чрезвычайно талантлив. Я не сказал этого лишь потому, что это любой поймёт, засранец ты эта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отвлечься от обмена любезностями между старшими и младшими и покинул канал чата. Но неожиданно в этот момент он увидел одновременно появившиеся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Итан Круз запрашивает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Е Цзинь Цзинь просит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ись ли эти сообщения потому, что он разблокировал функцию приватного канала чата? Первой Ли Шин Ву принял запрос Итана. Он тут же услышал голос Итана в своё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олтаю попусту. Ли Шин Ву, очень скоро ты станешь большой ш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ажно знать, чего ты стоишь. Надеюсь, я в тебе не ошибся. Нет ничего плохого в скромности, но помни, что нельзя лгать самому себе. Осознай, насколько ты особенный, и продолжай неуклонно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ень говорит такие занудные вещи? Он уже собирался просто отказаться, как Арема Сталевар сделал с големами, но Итан в итоге всё-таки перешёл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же довольно высокого уровня, так что они мне не очень нужны, но есть несколько подземелий, о которых знаю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диот понял бы, что имел в виду Итан Круз. Однако это делало ситуацию ещё более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рассказать об этих подземелья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чем выше был уровень подземелья, тем сложнее было его найти. Чтобы одурачить искателей приключений эти подземелья могли скрываться в самых необычных местах. Вот почему герои всякий раз слетают с катушек от восторга, когда им все-таки удается разыскать такое подземелье. Выходит, он знает о нескольких подземельях? И собирается рассказать о них тольк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ют и другие герои, ты действительно хочешь рассказать это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 Шин Ву. Я ведь уже говорил это, верно? Я говорил, что ты пойдёшь далеко. Ты не такой, как бесполезные бездари врод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всё схватываешь на лету. Ну-с, теперь я активирую функцию совместного использования мини-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ое использование миникарты. Эта функция позволяла делиться своим местоположением с другим человеком. Судя по всему, это была функция, которая была разблокирована сразу после функции приватного чата, поэтому Итану Крузу и показалось странным, что Ли Шин Ву ещё её не раз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чувство, что эта картинка намертво засела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мерно знаешь, в каком направлении тебе нужно ид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на то, что он открыл карту мира в игре, установил маркер своей цели и направился к ней. Проще говоря, это как автомобильный навигатор. Если он закроет глаза, в его голове появится стрелка, которая укажет, в каком направлении ему следу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земелья, о которых рассказывал Итан, находились в одном и том же районе. Они были весьма далеко, но если он сядет на поезд, то сможет добраться туда быстро. Но даже если у него не будет доступа к поезду, он сможет добраться туда верхом на Джине всего за три недели, если помчится во весь дух; а если он просто пойдет туда пешком, то ему потребуется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быстро станешь сильнее. Так как ты же не можешь ворва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огромное спасибо. Я надеюсь, что однажды мы сможем сразиться спина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х приватный разговор закончился. Сразу же после этого Ли Шин Ву перестал играть свою роль и серьёзно задумался. Что, чёрт возьми, этот кусок дерьма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герои, которые ради повышения уровня убивают других героев...? Разве Бог просто будет сидеть и позволять такому сл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ут один мудак, один из наших старших товарищей, и он стопроцентно пытается меня куда-то за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это, так как был почетным членом той же профессии (мошенник). Итан Круз был стопроцентным сукиным сыном. Но по сравнению с Ли Шин Ву приёмы Итана были довольно неуклю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се подземелья, о которых он ему рассказывал, находились в одном и том же направлении. Такая выдающаяся фигура, как Итан Круз... нет, любой герой, который находился здесь в течение долгого времени, просто не стал бы топтаться на одном месте, так что есть ли хоть какой-то смысл в том, что все подземелья, о которых он рассказывал, были собраны рядом? Это определённо была уловка, явно направленная на то, чтобы заманить Ли Шин Ву в определён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быть, он просто нашёл целую кучу подземелий, которые не подходили для его уровня, после того как сильно он сильно повысился, и перебрался в другую область? Нехорошо до такой степени не доверять людям,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ё "паучье чутьё" прямо сейчас сходит с ума. Мне показалось странным, что я сразу стал восходящей звездой или кем они меня ещё называли, просто появившись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правда восходящая звезда... даже с моей точки зрения, ты настолько талантлив, что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бо мне почти всё, но проблема в том, что другие герои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тана Круза была совершенно ясна, но он не знал, каковы его мотивы. Что хорошего в том, чтобы убить другого героя? Скорее, за такое он должен получить наказание от Бога, так за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я думаю, что можно просто встретиться с Богом и самому её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и Шин Ву, и примерно в то же время, когда он уже было расслабился, он получил еще один запрос на приватный чат. Конечно, оно пришло от Е Цзинь Цзинь. Как только он согласился, то услышал в своём ухе веселый деви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Прости, если я мешаю! Но мне очень нужно было кое-чт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получил ещё один запрос на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От кого!? Это Мисс Ретадан? Это вряд ли Эриан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Этот старший...!? Ах, точно. Я совсем недавно открыла новую функцию. И вот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олагая, что она, видимо, разблокировала функцию совместного использования, и, как он и ожидал, активировалась функция совместного использования миникарты. Конечно, он мог бы отказаться, но не сделал этого; как ни странно, она была в совершенно противоположном направлении от точки, которую отметил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буду стараться нагнать твой уровень, так что было бы хорошо позже поохотиться в групп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Тогда мне уже пора идти! Охота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слушал жизнерадостную Е Цзинь Цзинь до самого конца и не мог не вспомнить, что его старшие товарищи говорили: "Полегче с этой романтикой...?" Дыма без огня не бывает, но может бы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нравится скелет, то у него либо совсем с головой плохо, либо он сам стал скелетом." Если подумать, особой разницы между этими вариантами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тельно истолковал чувства Е Цзинь Цзинь к нему как простое доверие. Или, возможно, уважение. Если это было что-то из этого списка, то с ней все было в порядке. Было вполне нормально испытывать такие чувства к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за жесть ты тут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мо пролетела Кратия, приземлившись прямо перед ними. За её спиной Полы трудолюбиво собирали кости. Ли Шин Ву был поражён тем, что они сделали это без его приказа. Эти ребята действительно начинали проявлять себя с луч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использовал навык. На союзников он не действует, так чт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олько позволишь мне посмотреть, как ты используешь это навык... нет,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тию ожидало зрелище, которое оказалось ещё более удивительным, чем Крик мёртвых. Она обнаружила трёх железных големов, которые шеренгой стояли вокруг Ли Шин Ву, словно охраняя его. Вряд ли она, с её магическими способностями, не смогла бы выяснить, какие отношения у Ли Шин Ву были с этими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величим срок действ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кивнул головой, подтвердив её слова, глаза Кратии заблестели, словно в них зажглись звёзды. Это было самое прекрасное и живое лицо, которое он видел с тех пор, как встретил её. Однако Ли Шин Ву ответил резко и твёрдо, словно отвесил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уже достиг своей цели, больше не особо нуждался в её компании. Но Кратия, которая увидела ещё одно сотворённое Ли Шин Ву чудо, не могла дать ему так легко уйти; в конце концов Ли Шин Ву согласился продлить их контракт ещё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это кости всей нежити, которую она убила, достанутся ему... они заключили ещё один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т/н: На самом деле он никогда не использует имя Итана в разговоре, но использование слова "старший" здесь не сработ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2] т/н: Здесь используется корейский термин "унни" для описания Эриан. Женщины используют этот термин для обозначения женщин старше их, с которыми они близки, или своих сестёр. В данном случае, перв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Ли Шин Ву никогда не повышался согласно какому-то плану. Но на этот раз у него как-то вышло на досуге подготовиться к своему повы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накопленные характеристики как от достижений, так и от развития его навыков в общей сложности составили 1,598 единиц; другими словами, от повышения уровня его отделяло только две характеристики, и здесь были горы костей, которые можно было использовать для того, что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а у тебя как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где-то около 15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тоже скоро сможешь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разом увеличил свои характеристики на целых 26...!? - потрясённо воскликнул Джин, но Ли Шин Ву не стал его слушать. Он вёл себя так, потому что был неимоверно счастлив. Даже если Джин сам так не думал, дело всё равно обстоя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чрезвычайно велик, поэтому его защищало значительное число рыцарей. Однако Ли Шин Ву и Кратия при содействии Полов позаботились о том, чтобы на ногах не остался ни один скелет, и город был полностью очищен; поэтому в одном месте могло быть собрано такое количество костей, что они все смогли бы повысить свои характеристики не то что на 26, но при желании даже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и кости уровня четыре или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ежало около 100 костей четвёртого уровня. Большинство из них принадлежало рыцарям, но иногда попадались и пара-тройка принадлежавших магам; Ли Шин Ву решил отдать кости этих магов Джину. В целом, ему бы не помешало доработать все, кроме, разве что, его ловкости, но особенно туго у Джина было с познаниями в облас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Шин Ву протянул ему первоначальное костяное ядро. У него осталось несколько ядер, которые он не успел использовать на повреждённом первоначальном костяном ядре. Ядра продолжали накапливаться в его инвентаре, и вскоре ему удалось создать ещё одно. Ли Шин Ву, который был готов пожертвовать ограниченным первоначальным костяным ядром приказа, был невероятно рад, что этого ему делать всё-таки н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давно шарахается от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бъединиться с Кратией, они уверенно уничтожали големов на задворках Империи и сумели насобирать несколько первоначальных костяных ядер. Однако большинство из них досталось Ли Шин Ву. Дело было не только в том, что Джин боялся их поглощать, но и в том, что Ли Шин Ву считал усиление себя гораздо более насущ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ольше не смогу выжать никаких характеристик из этих костяных ядер. Учитывая их эффективность, тебе же лучше будет их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чёр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аковые типы костей в своей основе имеют похожую карму. Существовал даже предел по поглощению костей скелетов, обладавших особой характеристикой, основанной на самой конкретной личности, поэтому никак не могло быть, чтобы продуманные до мелочей и искусственно созданные големы, будут вести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порной работе Ли Шин Ву уже получил все возможные характеристики из первоначальных костяных ядер, и теперь настала очередь Джина. Похоже, Джин и сам уже понял, что на этот раз ему не отвертеться, и спокойно подчинился. Поскольку он переживал подобное уже не в первый раз, истерика ему не гро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когда почувствуешь, что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я понял. Мне нужно поднять свои характеристики всего на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 хах.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счастью Джин был весьма упрямым и целеустремлённым. Ли Шин Ву удовлетворённо кивнул и несколько раз применил кости магов на Джине. Всякий раз, когда он делал это, Джин вздрагивал, но ему удавалось выносить это довольно хорошо. Он поддерживал свою связь с Ли Шин Ву и вспоминал те дни, через которые они прошли вместе, что помогало ему пройти через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ещё всего тр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удет достаточно всего одной кости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мотрел кости пятого уровня, которые он собрал во время битвы. Во-первых, четыре кости, которые остались от древних рыцарей. Их было четверо, включая троих, которых убил Ли Шин Ву, а также одного, которого уби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о ещё две кости пятого уровня; череп и ребро лорда, скелета-командира. Ему повезло получить их с помощью новой функции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ую из них нам лучш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 принципе без разницы, так что просто выбери уже хоть какую-нибудь. Я готов. - произнёс Джин неуместно похоронным тоном и торжественно поднял голову. Ли Шин Ву усмехнулся и выбрал ребро скелета-командира. Потому что это была единственная из костей, способная увеличить максимальн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я прав, то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ешь, если испытаешь это на себе.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применяется на Джине Тейлоре путём поглощения ребра скелета-командира 5 цровня. Здоровье увеличилось на 1. Вы получаете часть его воспоминаний и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печать? Если настанет день, когда мне придется воспользоваться ей, то мой род прервётся в тот же день. - безымянный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Шин Ву получил одно очко характеристик, и ему осталось получить всего лишь одно, чтобы повысить свой уровень. Само собой, Джин явно получил от этого процесса куда больше очков, чем три. Внезапно жутковатый чёрный свет вырвался из тела Джина; это был выброс маны, по которому можно было понять, что его уровень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контракта? У меня тоже какое-т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шнота Джина полностью передалась и Ли Шин Ву. Он тихонько отошёл назад и наблюдал за повышением уровня Джина. Кратия тоже с интересом взирала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куда более интенсивным по сравнению с повышением уровня у человека. Интересно, это потому, что он повышает свой уровень до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пятом уровне ес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уровень, на котором части твоей кармы, которые разделены на несколько ветвей, становятся единым целым, и впервые определяется твой истинный путь. Уровень 5 — это уровень, на котором ты уже считаешься обладающим высок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добавила, что на пятом уровне она стала ледяным магом, и отныне она уже не могла никуда сойти с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о Ли Шин Ву задумался: сначала он получил карму Мстителя, затем карму Трикстера, а также несколько других карм, но все они постепенно уравнялись; и теперь его возвышение до истинного Джокера было прямо у него перед носом, так что он решил, что в её словах была дол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ё уже почт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чёрный свет, окутывающий Джина, постепенно угас, открыв взору Ли Шин Ву и Кратии разительно изменившегося Джина. Первое, что он заметил, были его кости; они отливали металлическ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а меня так подействовало Стальное тело. Да и потом, у меня попросту нет никаких других активных навыков. - терпеливо объяснил Джин, хоть его никто и не спрашивал. Пылающий синим гоблинский огонь в его глазницах тоже стал горет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з поглощённой кости я получил навык, который может стать самым настоящим спасением. В тот момент, когда по мне попадает вражеская атака, он создает магический щит, который полностью поглощает часть урона; этот навык можно много где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это навык, который в конце использовал скелет-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не ты должен был получить этот навык? В конце концов, ты влипаешь в опасные ситуации куда чащ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омни, что случилось с тем скелетом-командиром, который использ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иб. Вышеупомянутый навык мог стать последней соломинкой в непредвиденных ситуациях, но для воина, который сражался на передовой, он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жину, который должен был играть роль боевого коня, обучение этому навыку сослужило бы лучшую службу, и это уменьшит вероятность того, что он будет выведен из боя непредвиден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уже слышал это, когда ты намекнул мне, что моё тело весьма слабое, так что мне следует в первую очередь дум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я скажу тебе прямо. Если тебе это не устраивает, давай ещё немного потрен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ерешёл на пятый уровень. Эффективность его характеристик должна была увеличиться, так что его и без того чудовищная скорость должна была стать ещё стремительнее. Следовательно, ему было необходимо как следует контролировать эту скорость, а также обладать защищающим его тело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жин понял, что Ли Шин Ву присматривает за ним, и не стал больше ничего говорить. Он пообещал, что будет очень стараться почаще использовать Стальное тело, а также тот навык, которые у него только чт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теперь в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дал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отличились в этой битве. Честно говоря, причина, по которой Ли Шин Ву, Джин и Кратия смогли двигаться сами по себе, заключалась в том, что Полы аккуратно и быстро уничтожили скелетов-горожан, а также солдат, которых было такое огромное количество, что с ними было бы труднова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мотрю на ситуацию с этого ракурса, мне хочется взять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их мобильность, верным решением было просто оставить их в покое. Однако учитывая все случившееся, сейчас ему было важно их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думал проигнорировать цену и просто продать кости в секретном магазине, но большинство из них принадлежали обычным, не элитным монстрам, и он вспомнил, что по сравнению с покупкой костей, продавать ему их придется по сравнительно низкой цене, поэтому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лучше укрепить тех, что ближе к четвертому уровню. Я не знаю, насколько сильнее вы можете ст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и свалены в кучу кости. Полы стояли бок о бок, как бы показывая, что они смогут вынести все, что для них заготовлено; Ли Шин Ву кивнул и подня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растёр кости скелетов первого уровня в лекарство, но, как ни странно, у него ещё оставалось больше, чем 10,000 костей, второго уровня и даже выше. Следующие утомительные три часа он провёл, слушая их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вой фактор рока 4 уровня - Пол 1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это,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ложения в них всех костей второго и третьего уровней более 10 Полов повысили свой уровень до четвё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их пути развития окажутся разными, поскольку они поглощают разные кости, но он ошибался. Все скелеты, которые перешли на четвертый уровень, стали факторами рока. Они получили более высокий чем раньше уровень силы, и те, кто не достиг этого уровня, могли им только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нужно больше охотиться. Похоже, я ненадолго задержусь в этой области, поэтому по возможности охотьтесь на сильных монстров и приносите их кости мне. А я с их помощью вас укреп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и сразу же ушли. Сию же секунду, даже не сказав ему, когда они собираются встретиться снова! Он был рад, что они проявили такое невероятное для нежити желание стать сильнее, но... в конце концов он лишь пожал плечами. Вряд ли они вернутся через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перь твоя очеред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асно, поэтому сделай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ыла чрезвычайно любознательна. Казалось, как будто она оторвала и сожрала бы руки Ли Шин Ву, считай она, что это поможет понять его магию. После того, как Ли Шин Ву повелел големам, стоять на его страже чуть поодаль, он собрал остатки костей в одном месте. Там было поровну костей пятого и четвёрт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е думал, что получит новый навык. С другой стороны, у него был череп скелета-командира, так что он думал, что это, по крайней мере, улучшит его навык Команды. Он научился стольким навыкам, и теперь большинство из них начинало с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уу...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ние укрепления костей путем поглощения всех собранных костей. Сила увеличилась на 13, Ловкость на 11, Здоровье на 14, а Магия на 5. Навык регенерации низкого ранга стал 7 уровня. Навык команды низкого ранга стал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ешли на 5 уровень. Все характеристики увеличиваются на 20. Ваш инвентарь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управлять самими стихиями. Вы может быть и нежить, но вы чистая, не затронутая проклятием нежить, поэтому вы эволюционируете в стихийн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единственным в мире Джокером. Никто не может контролировать вашу карму, и кем бы вы ни решили стать, это будет только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оказалась не такой интенсивной, как он ожидал. По сравнению с тем разом, когда он перешёл на четвёртый уровень, где всё его снаряжение было поглощено, а его характеристики разом резко возросли, за один раз поглотить несколько десятков костей и повысить уровень не казалось такой уж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апряжение ощущалось куда сильнее, когда он понял, как создать печать администратора высокого ранга, так как он не мог сделать этого очень долго... он даже почувствовал себя странно разочарованным, но вскоре Ли Шин Ву осмотрел своё тело и понял, насколько неправильным было его перв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Это же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я и сила сгустились в его теле, ещё больше усиливая здоровье и ману, которые были накоплены в его костях. Казалось, чем больше развивался навык Кости маны, тем в больший баланс приходили его здоровье и магия, благодаря его способности удержи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он достиг пятого уровня и его тело было полностью перестроено, это стало очевидно даже снаружи. Его тяжкие труды, которые он начал с первого уровня, отражались на его нынешнем теле, чем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еперь у тебя совершенно другая фигура. Шин Ву, ты сейчас выглядишь как моб-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так, как будто ты на шестом или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говорил. Ты же знаешь, насколько абсолютна разница между уровнями. - прыснул Ли Шин Ву, ответив Кратии и сделав короткий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ерил свои характерис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ый скелет -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беждает непобедимое...; 2 других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Эффективность статуса 1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97 Ловкость - 376 Здоровье - 372 Магия - 577]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 Актёрское мастерство 11 уровня, Невидимое сердце 3 уровня, Мститель низкого ранга 2 уровня, Средний громовой разрыв 1 уровня, Средняя кость маны 1 уровня, Средний теневой спринт 1 уровня, Команда низкого ранга 8 уровня, Средняя ассимиляция 1 уровня, Среднее чувство боя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Маскировка 1 уровня, Укрепление костей 6 уровня, Правило кости 4 уровня, Костяной арсенал 2 уровня, Крик мёртвых низкого ранга 8 уровня, Регенерация низкого ранга 7 уровня, Жертвоприношение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и – Огонь низкого ранга 4 уровня, Средняя кислота 4 уровня, Средняя молния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 святые атаки: Максимум, Проклятия: Макимум, Кислота: низкого ранга 9 уровня, Лёд: средне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стерянно посмотрел на свой ослепительный статус, а затем тихо спросил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а эффективность твоих характеристик тоже 1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что это у всех одинаково. А когда ты достигнешь шестого уровня, они станут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остепенно возрастающая эффективность возрастает ещё больш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это прямо. В мире, устроенным подобным образом, персонаж низкого уровня никак не мог победить персонажа, чей уровень был выше. Ли Шин Ву вдруг понял, что его победа над пожирателем сокровищ пятого уровня, когда он сам ещё был только на третьем, была самым настоящи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ли вообще победить противника шестого уровня? Достичь шестого уровня возможно, лишь накопив 3200 характеристик, а эффективность этих характеристик ещё и увеличивается на 30%... тут выходит слишком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читать Джина, который увеличил свою боевую мощь по меньшей мере в два раза, это было бы то же самое. Он не был уверен, что сможет победить Кратию, если между ними будет большое расстояние. Особенно если учесть силу той невероятной магии, которую она совсем недавно прим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Громовой разрыв и усиленные стихии – моя единственная фишка? Они увеличивают "уровень" моей магии, а если прибавить к этому Правило кости, то "уровень" моих физических способностей тоже увеличится; по крайней мере ранить врага я точно смогу. Причина, по которой я с одного удара смог уничтожить железного голема, заключалась в этих дву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тобы преодолеть ограничения уровней; различные навыки были объединены в единое целое, после чего развились. В конце концов, эти немногие навыки достигли уровня, на котором их вполне можно было считать "внушительными". Ли Шин Ву мог с уверенностью сказать, что тут он опередил всех остальных героев. Он вдруг осознал, каким божественным чудом было получение Громового разрыва после победы над зомби-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тел оценить свои силы как можно объективнее, и пока он размышлял над этим, Кратия смотрела прямо на него, будто что-то обдумывая, а затем произнесла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скорее всего сможешь достич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нахваливать меня. Хватит уже. Мне даже подумать об эт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е свои усилия, сможет ли он хотя бы оставить царапину на гильотинном Сталеваре? Если бы он скакал верхом на Джине и на полной скорости влетел в него с Пикой из рога дракона, он мог бы нанести решающий удар, но не было никаких гарантий, что гильотинный Сталевар будет стоять на месте и ждать этого удара; кроме того, затем уже пришла бы его очеред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можешь это сделать, потому что ты рано осознал, что именно тебе понадобится, и продолжил совершенствовать себя. Я никогда не видела никого, кто мог бы держать свои тело и ману в такой идеальной гармонии... возможно, тебе это проще делать, потому что твое тело состоит из одн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рада, что после повышения твоего уровня мне теперь нашлось ещё чему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ловах не было ни капли лжи. Она была искренне рада, что Ли Шин Ву повысил уровень. Похоже, она просто хотела остаться с ним и изучать его магию. Ли Шин Ву осторожно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начала нужно ещё кое-что сделать, так что пока стой смирно и изуч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росил ей ограниченное костяное ядро приказа. Многие из его функций благодаря Ли Шин Ву были отключены или изменены, и там было установлено ограничение, позволявшее тем, кому он разрешал, контролировать големов. Поняв это, Кратия широк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изучив это ты узнаешь что-нибудь новое. А я пок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ты собственно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ной Кратии было любопытно; Джин тоже с интересом спросил об этом. Ли Шин Ву вкратце расписал им сад Бога. Кратия скривилась от отвращения, а лицо Джина приобре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тоже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и я не то, чтобы... такое чувство, что я тогда слишком пожадничал, и теперь я не могу перестат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потому, что он уже познакомился с системой кармы поближе. По мере того, как он адаптировался и развивался в этом мире, он стал стремительно осознавать, насколько по-детски он себя вёл. Ли Шин Ву определённо был согласен с эт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всё ещё хотел устроить ей разнос за то, что она не рассказала ему о том, что его ждало, он не ст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ли вы обменять 10 пропусков в секретный магазин Бога на 1 пропуск в са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нал, что сейчас у него есть 11 пропусков. Другими словами, даже если он не получит желаемого в саду Бога, он сможет позже зайти в секретный магазин,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з колебаний кивнул. Вскоре в воздухе вспыхнул ослепительный свет, и крохотный огонек опустился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ропуск в сад Бога. Хотели бы вы войти прямо сейчас? Вы можете пройти вместе с заключившим с вами контракт Джином Тейл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правило "один плюс один" будет применимо и здесь. Во всяком случае, Ли Шин Ву подумал, что взять его с собой будет нелишним, поэтому он оглянулся на Джина; Джин, по-видимому, понял, на что намекает Ли Шин Ву, и с печальным вздохом согласно кивнул. Кратия с со всех сторон рассматривала ограниченное костяное ядро приказа и только рассеянно помахала 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ходим внутр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пропуск и теперь входите в са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тот момент, когда он вошел в секретный магазин Бога, весь окружающий пейзаж плавно растаял в воздухе. Ли Шин Ву знал, что это было заклинание телепортации высшего уровня, который он ещё не мог достичь. Это было заклинание, которое переносило сознание человека в это пространство, которое не было ни подземельем, ни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ё вокруг стало белым. Затем на земле расцвели источающие освежающий аромат цветы, названия которых он даже не знал. Дунул порыв ветра, и мир озари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еребряный стол и из земли выросли стулья. Наконец, с другой стороны, показалась рыжеволосая красавица. Она была похожа на Плейн, но в то же время довольно сильно отличалась от неё; перед ним была женщина, обладавшая невероятными внешними данными. Увидев Ли Шин Ву, она неторопливо заговорила, как будто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ротко ответил Ли Шин Ву опускаясь в кресло. Он только что заметил, что вернулся в свою человеческую форму. Он подозревал, что это может случиться, так как это был мир внутри разума; все мысли, что он принесёт с собой, проявят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тронут тем, что снова обрёл свой первоначальный облик, но не потрясён. Так как он прекрасно осознавал, что это – лишь образ, существующий в его сознании. Поэтому он решил не терять времени и задал свой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делся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правда думаешь, что не в моих силах говорить с вами обои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и оба встретятся с Богом одновременно, как в тот раз, когда они пошли в секретный магазин, но, похоже, с каждым из них будет проведена индивидуальная беседа. Он беспокоился, что Джин уже успел попасть Богу под горячую руку. Однако Бог видела его насквозь и лишь тих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звала вас не для того, чтобы наказывать, так что не волнуйся. Твой нежный и невинный напарник легко получит новое благословение. Видишь ли, у меня как раз есть подходящий навык, способный укре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ля меня ничего подобного не най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ы же не нежный и не невинный,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аклонила свою голову над столом, подперев рукой подбородок; она явно смотрела прямо на него. В её глазах читалось искренне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ичего не смогу для тебя сделать. Уверяю, твой талант в обращении с маной куда сильнее, чем у любого пришедшего ранее героя. Знай я про твой талант, я бы даже не стала утруждать себя превращением тебя в просто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ожью сказать, что его не взбесили эти слова. Прежде чем отправить его в подземную Империю, она должна была разглядеть его талант и принять меры! Однако, похоже, она заметила недовольство в его глазах и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никак не смогу измерить, насколько талантлив тот, кто ещё ни разу не проявил ману. Единственное, что я могла тогда сделать, — это выслушать твоё желание и постараться выполнить его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авда, что моя просьба была слишком наглой. Тогда я так боялся Империи, что просто пытался найти какой угодно способ остаться невредимым... но ты должна была мне сказать. Нужно было объяснить систему кармы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ённо тогда говорила, что тебе за всё придёт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быстро взглянул на Бога. Её поведение разозлило его, но он не мог избавиться от мысли, что она намеренно ответила так отвлечённо, чтобы вывести его из себя. Похоже на то, что она нарочно пытается вывести его из себя, чтобы он не слишком задумывался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н подумал о чем-то другом. Возможно, она превратила его в скелет не только из-за своей зловредной натуры, но и по другой важной причине... однако Бог упорно не давала ему возможности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если разочаровала тебя, но мы не можем разговаривать слишком. Я ничего не могу сделать для тебя с точки зрения навыков или кармы, поэтому вместо этого я дам тебе один предмет. Если у тебя есть ещё какие-то вопросы, спросишь мен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задам всего один короткий вопрос. Разве это нормально – просто дать Итану Крузу делать то, что он делает? - спросил Ли Шин Ву, полагая, что его старший товарищ, Итан Круз, был тем ещё сукиным сыном, от чего Бог на мгновение притихла; однако это был не тот вопрос, который она могла просто оставить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есьма трудно контролировать всех, кому я даровала свою силу. Я не могу взять назад то, что я даровала, и я не могу использовать свою сил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отговорок. Что ты на самом дел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не всё равно, что будет происходить, если в итоге Империя будет очищена. Итан Круз, по крайней мере, действительно предан данн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ая хрень, даже не верилось, что Бог это сама произнесла. Бог, видимо, тоже поняла, что её ответ был чересчур резким, так как она быстр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переживай. Он ничего не сможет тебе сделать. А, и твоему напарник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ежду нами и есть что-то похожее, так это то, что наше сопротивление проклятию прокачано на максимум... похоже, что сила этого мудака связана с проклятием. Что ж, Империя наполнена проклятием до краев, так что, если вы хотите стать сильнее, преимущество будет иметь тот, кто может справиться с проклятием... погодите-ка, ты с самого начала планировала это, предоставив нам эт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мне самой знать. Я просто дала тебе то, чего ты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изображала святую невинность до самого конца, но пара мышц на ее лице были напряжены. Ли Шин Ву не мог не признать, что этот короткий разговор его бессовестно ограбил. Брови Бог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ли ты приобрёл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е восстановил с помощью воспоминаний бесчисленных людей. Это всё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чаянно желал бессмертия больше всего на свете, и всё же мне почему-то кажется, что ты сейчас игнорируешь эту способность и вместо этого изо всех сил стараешься стать сильнее; эт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тому, что я обладаю бессмертием, я и могу предпринимать такие активные действия. Так что я не жалею об этом. На данный момент я вполне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Ли Шин Ву охватило ревущее чёрное пламя. Пламя, которое сжигало только то, что приказывал сжечь его владыка! Его кожа, волосы, мышцы и плоть были сожжены дотла, и остался лишь Стихийный скелет - джокер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тбросил ту часть себя, которая всё ещё была привязана к его человеческому прошлому, и принял себя таким, каки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лишь рассмеялась, не веря своим глазам. И Ли Шин Ву твёрдо сказал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скажу тебе,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а шестого уровня будет достат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й мн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вык и не предмет, а задание? Бог наклонила голову, гадая, что же он замышляет, и вдруг услышала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дать всем героям, которые умерли и стали нежитью, упокоиться с миром. Пожалуйста, скажи мне их местоположение, а также дай задание на их у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т/н: Имеется в виду, что он получил не так уж много ответов, несмотря на то, что заплатил такую высокую 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Не похоже, чтобы ты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еб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нимание которой было всё ещё сосредоточено на ядре, поприветствовала их, а Ли Шин Ву просто коротко кивнул. Вскоре он понял, что она имеет в виду Джина, а не его. Но странно, что Джина, о котором шла речь, нигде не было видно. Кратия говорила невп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внезапно убежал. Он должен ско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новь увидеть свой человеческий облик в мире внутри разума было для него чересчур суровым испытанием. Ли Шин Ву мысленно пообещал, что будет хорошо обращаться с Джином, когда тот вернётся, и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шь, какую способность получи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Джина есть способность, которая создает магический барьер, верно? Эта способность и Стальное тело слились вместе, что позволило этой способности заковывать всё его тело в магическую стальную броню. К этому добавилось ещё и благословение Бога, так что я полагаю, что можно не подвергать сомнениям эффективность данной способности. Честно говоря, этот навык весьма существенно дополнил его силу и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изумился тому, что Джин решил попросить Бога соединить эти два навыка воедино. Поскольку эту способность была создана Богом, она обладала гарантирова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жин приобрёл навык, который дополнял и его силу, и здоровье, так что было легко понять, на чем Джину стоит в будущем сосредоточить своё дальнейшее развитие. Н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хорошо подойдёт для Джина, которому туго пришлось из-за его необычайно высокой ловкости. Похоже, Она подошла к этому с долж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бы всё обернулось, будь Она так внимательна с самого начала, но что прошло, то уже не вернуть. От этой мысли Ли Шин Ву невесело усмехнулся, после чего Кратия решила полюбопы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совсем не изменился с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Джин получил от неё такой щедрый дар... а, так вся твоя доля досталась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я получил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 Шин Ву, давая понять, что не собирается ничего ей рассказывать, и Кратия застенчиво посмотрела на него. Однако на Ли Шин Ву медовые ловушки не действовали, поэтому он лишь холодно улыбнулся в ответ. Она лишь временно сопровождала их, чтобы изучать магию Ли Шин Ву, так что он не собирался делиться с ней всем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го, что вы достигли соглашения с Богом, вам стало доступно новое испытание. Хотя могилы героев, которых она отправила в подземную Империю раньше, в основном скрыты, её благословение всё ещё действует. Пожалуйста, даруйте им покой, унаследуйте их силу и волю и очистите Империю. Но будьте осторожны. Потому что эти герои, вернувшиеся к подобию жизни, всё ещё считают себя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выполнение задания: Каждый герой, которому вы дали упокоиться с миром, дает вам один дополнительный пропуск в секретный магазин Бога и укрепление Невиди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то-то убивает героя-нежить, он получает принадлежавший этому герою периум, а также пропуск в секретный магазин Бога. Кроме того, он будет получать дополнительный пропуск за каждое убийство, так что, если он решится на это и сможет нафармить достаточно, снова войти в сад Бога будет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е даже обещана та награда, о которой я не просил: укрепление Невиди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не будет повышать уровень навыка под предлогом его "укрепления", он мог честно сказать, что он этот пункт вызывал у него приятное возбуждение. В любом случае, теперь он знал, где находится каждый герой-нежить, при условии, что они были разбросаны по всей Империи, а это означало, что встреча с Богом всё-таки выполнила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сти прошу к нашему... 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ивнул, наконец удовлетворённый своим решением; но тут вернулся Джин. Увидев магическую стальную броню, которая полностью покрывала его тело, Ли Шин Ву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азывалась магической броней, это было не вполне справедливое название; это была не какая-то простая броня. Надевая её, Джин укреплял своё тело, и термин "Силовой костюм" был бы более подходящим для описания этой силы. Так вот что имелось в виду под дополнением силы и здоровья! С помощью этого, даже если ему врежут со всей силы, он и не почувствуе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 ман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е поддержание этой брони не использует никакой маны. Она расходует ману всякий раз, когда меня бьют, или когда я использую 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теперь тебе следует сосредоточиться на магии, а не на здоровье ил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ое, всё-таки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пособности развивались быстро, Джин вёл себя слишком спокойно. Увидев это, Ли Шин Ву собрался было небрежно спросить, всё ли с ним в порядке, но поспешно прихлопнул рот рукой. Он лишь на мгновение вернулся к человеческому облику, а теперь снова превратился в коня-скелета. С ним никак не могло быт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известно, было ли это связано с их ассимиляцией, но Джин заметил неуверенную дрожь в движениях Ли Шин Ву. А также примерно смог понять, о чём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хищаюсь тобой,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нял, что Ли Шин Ву пытается проявить к нему внимание, и внезапно удивился, что Ли Шин Ву может просто стоять так спокойно несмотря на то, что прошёл через то же, что и он. Он почувствовал, как и его собственные бурлящие эмоции начинают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что присоединиться к тебе не просто так казалось мне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ик, ну серьёзно, заканчивай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хихикнул, заметив, что Ли Шин Ву выглядит очень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решила не вмешиваться в их разговор и погрузилась в изучение ядра. И хорошо, что она это сделала. Два скелета-героя уже научились видеть её притворств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женщина. Не похоже, что у неё просто зловредная натура. - произнёс Джин. Ли Шин Ву придерживался т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она превратила нас в нежить по какой-то причин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не знаю, по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сам знать. Это может внезапно оказаться чем-то пустяковым. Например, она могла подумать, что на этот раз ей следует послать нежить, так как посланные ей ранее люди не могли ничего сделать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азалось, что он понял истинные намерения Бога в её саду. Она сказала, что ничего не имеет значения, если Империя будет очищена, но... разве это не показывает, в каком она отчаянии? В таком случае, разве её истинным намерением не должно быть очищение Империи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ая ли э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есть и другая причина, мы уже не сможем её узнать. Так что, мы должны больше узнать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Аремы Сталевара, нежить Генерала Сигальда, Император в столице... а также последние слова скелета-командира: - Я хотел сбежать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секрет, окружавший подземную Империю, был довольно непростым. Ему необходимо было переходить к более активным действиям, хотя бы для того, чтобы разгадать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наши старшие товарищи узнают что-ни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е думаю, что могу спросить о чём-то подобном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лько пожал плечами. По правде говоря, тут он мало чем отличался от Кратии. Он не мог легко доверять кому-то, не встретившись с ним лично. Джин думал примерно так же, как и он, поскольку даже не пользовался каналом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ещё немно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Кратии покраснели от злости, потому что она так и не смогла понять принцип работы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она, изучавшая магию всю свою жизнь, отставала в это от Ли Шин Ву, так что она не могла не злиться! Конечно, это также было связано с некоторыми обстоятельствами, с которыми ему пришлось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скорее всего невозможно воссоздать ману голема. Но теперь, раз дело дошло до этого, я собираюсь найти способ взломать сгенерированную ману, чего бы мне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рассказать мне, как ты это сделал, если у тебя вдруг получится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восходил Кратию талантом лишь в изменении маны и обращении с ней, но он даже рядом с ней не стоял в области магической теории. Он подумал, что, возможно, пока оставить ядро у неё - действительно хорошая иде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надо сейчас же идти в канализацию. Я собираюсь съесть хотя бы один пудинг [1],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чтобы это был пудинг, который мы и правда могли бы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 таких захватывающих дух вещах, как истинная цель Бога и тайна Империи, но внезапно вернулись к насущной реальности и заговорили о канализационном подземелье, что было весьма удручающе. Как бы то ни было, Джину ничего не оставалось, кроме как последовать за ним, поэтому он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заходить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достижения мной шестого уровня, ещё целая уйма времени, так что я пожалуй немного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ошёл до пятого уровня с тех пор, как в последний раз ходил в секретную лавку, а также накопил более 3 000 000 периум, зачищая местных големов, а также целый город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ещё нужно было поднять свои характеристики примерно на 1500 единиц, чтобы достичь следующего уровня, так что покупка одной или двух костей абсолютно ничего не решит. Также после входа в сад Бога, у него остался всего лишь один пропуск в секретный магазин Бога, поэтому он планировал продолжать собирать больше периум до тех пор, пока не получит по крайней мере ещё один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означает, что нам придётся спуститься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сть ли здесь ещё и секретная лаборатория? Было бы здорово, если бы она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им не повезло: никакой секретной лаборатории там не было. Так как анти-череп был размещён всё-таки не в каждой городской канализации. Однако канализация была переполнена слизняками, которые процветали, питаясь отбросами, и Ли Шин Ву не прост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тяжении десятков лет слизняки постепенно сливаются воедино естественным путем и развивают свои способности. Однако огромный слизняк в прошлый раз испугался моего пламени и начал пожирать без разбора всех слизняков, которые попадались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быть так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огонь Джина слегка взвихрился от сочувствия, когда он увидел, как слизняки в панике начали метаться после того, как Ли Шин Ву сбросил им на головы полную пригоршню языко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вообще можешь называть себ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скелет, если ты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это бы торговый город, который часто посещали самые разные люди, объём сточных вод здесь был нешуточным; кроме того, количество сброшенной маны было таким же большим, так что, возможно, именно поэтому это подземелье было третьего уровня. Слизняки, с которыми они столкнулись у самого начала этого подземелья, как на подбор были по меньшей мере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получать хоть какой-то прогресс, убивая их? Единственным возможным вариантом было их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вы, ребята. Сливайтесь воедино. Я сказал - сливайте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из слизняков отреагировал на мефистофельский шепот Ли Шин Ву. В конце концов, он понял, что, если он не хочет сгореть дотла, оставив после себя лишь своё ядро, ему придётся сожра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сопротивлялась, но другой слизняк в конечном счете был поглощен, а он казался приятно удивлен своими новым размерами, так как начал есть и других собратьев. Уже скоро он насобирал значительное количество маны, а также сумел повысить уровень и одновременно стать элит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лизняк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Это сработало. А создать элитного монстра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испуганным, а огромный слизняк посреди комнаты смерил их отсутствующим взглядом, закончил со своей каннибальской трапезой и рванул дальше по проходу, словно прекрасно понимая, что ему всё ещё не сравниться в силе с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подземелье третьего уровня, здесь должны были быть хоть какие-то слизняки третьего уровня. У него может получиться превратиться в королевского слизняка после того, как он съест всех своих соперников, хотя нет, возможно, даже во что-то еще большее! Ли Шин Ву не скрывая своего нетерпения последовал за ним. Джин лишь молился, чтобы ему поскорее удалось покинуть эти грязные сточны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уророророр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наконец, сожрал всех оставшихся слизняков в подземелье и эволюционировал в огромного королевского слизняка пятого уровня. Он хотел отомстить Ли Шин Ву, но, к сожалению, не мог двигаться как следует из-за своих чересчур больших габаритов, поэтому он был сметён пламенем Ли Шин Ву и погиб после единственного огром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т/н: его "ласковое" название слизня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глотили костяное ядро огромного королевского слизняка. Все характеристики увеличились на единицу. Мастерство владения Правилом кости увеличилос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ая щедрость. Я столько всего проделал, чтобы создать элитного монстра пятого уровня, и взамен я получаю только 4 единицы характеристик... такими темпами на то, чтобы добраться до шестого уровня, уйдёт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разве всё ещё не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его старших товарищей, прибывших в подземную Империю задолго до него, всё ещё не достигли шестого уровня, так что это и правда было очень быстро. Однако Ли Шин Ву, смотревший на жизнь с точки зрения шулера, надеялся, что сможет продолжать развиваться стремительными темпами, поэтому не мог быть вполне доволен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моих навыков уже достигли среднего уровня, так что я, скорее всего, не смогу как-то существенно увеличить свои характеристики из-за повышения уровня моих навыков... единственное, на что мне остаётся рассчитывать — это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ты теперь собираешься бродить повсюду в поисках элитных монстров высокого уровня. Просто двигайся вперед мелкими шажками, как мы и делали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ницательное замечание Джина, Ли Шин Ву прищёлкнул своим (несуществующим) языком и осмотрел сундук с сокровищами. К сожалению, внутри не оказалось ничего заслуживаю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а навыков Фехтования низкого ранга? Похоже, что и правда найдутся люди, которые зачистят это подземелье, ещё не имея навыка такого уровня. Есть пара бесполезных Железных сапог второго уровня... по крайней мере, хоть это выгляди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ённый стальной щит третьего уровня. Как только он взял его в руки, материал превратился в кость и был тут же поглощен; судя по всему он внезапно выполнил какое-то условие, и в этот момент уровень его навык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яного арсенала стал 3 уровня. Здоровье и магия увеличились на 5. Вы можете совмещать материалы и специальные характеристики поглощенного вами снаряжения с другими деталями снаряжения и дополнять их, но уровень навыка всё ещё слишком низок, поэтому эффективность этих характеристик снижается наполовину. Обновлена информация касательно снаряжения, хранящегося в Костяно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ражён внезапной чередой событий. В мгновение ока щит, а также доспехи и шлем, которые были на нем надеты, исчезли. Взволнованный Ли Шин Ву застыл, и перед ним медленно всплы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Арсенал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ая костяная броня 4 уровня (Защита 250-410) - Эффективность кислотного тип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ая костяная нога 4 уровня (Защита 210-320) - Эффективность кислотного тип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костяной щит 4 уровня (Защита 350-400) - Эффективность кислотного тип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шлем-череп 4 уровня (Защита 250-310) - Эффективность кислотного типа +10%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4 уровня (Сила атаки 450-480) - Молния 4 уровня, эффективность громового разры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секира расплава 4 уровня (Сила атаки 480-760) - Кислота 3 уровня, эффективность кислотного типа +20%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из рога дракона 5 уровня (Сила атаки 1000-1200) - эффективность навыков, связанных с натиском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мерную картину он себе представлял. Раньше он думал о каждой части снаряжения отдельно, но теперь он мог объединять характеристики и материалы поглощённого снаряжения с другими деталями снаряжения, чтобы делать их ещё проч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смотрел обновленное описание снаряжения, хранящегося в Костяном арсенале, и ещё больше уверился в этом. Благодаря навыку Костяного арсенала материалы и характеристики Кислотного шлема-черепа были совмещены с другими деталями защитного снаряжения и дополнительно усилены; из-за чего броня, которая была третьего уровня, перешла на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х и правда укрепил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дел верхнюю и нижнюю части брони, снарядил их и вгляделся в результат. Мало того, что к доспехам полностью перешли материалы и характеристики Кислотного шлема-черепа, и они стали намного крепче, но магия внутри этих доспехов, теперь покрытых еле заметной зелёной энергией, определенно улучшала кислотный элемент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денет Кислотную костяную броню, ноги и шлем, одновременно взяв в руки Костяную секиру расплава, эффективность кислотного элемента возрастет на 50%! Хотя сейчас это было невозможно, так как он всё ещё мог вызвать только три части снаряжени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еперь я могу создать полный комплект снаряжения, используя только одну его часть. Как я и думал, получить информацию о героях-нежити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пределы этого навыка были видны вполне четко. Он пока не мог передать характеристики Молниеносного зуба или Пики из рога дракона другим частям своего снаряжения. Это было абсолютно точно, потому что эти два предмета были более высокого уровня, чем сам навык Костяно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навыка постепенно будет повышаться, и если это будет так, то когда-нибудь... Ли Шин Ву представил себя в доспехах из Рога дракона и по его телу пробежала приятная дрожь. К тому же он мог найти ещё более мощное снаряжение и передать его характеристики другому снар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 что когда-нибудь это станет возможно, но... я должен начать собирать снаряжение, с самыми разными особыми характеристиками. А снаряжение в секретном магазине тоже про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чистку подземелья сама по себе была ничтожной, но он всё равно остался в выигрыше, поскольку это заставило уровень его Костяного арсенала по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глядел гораздо более собранным и стильным, чем раньше (из-за воздействия Кислотного шлема-черепа внешний вид верхней и нижней части брони изменился по его подобию), и снарядив броню он вернулся в очищенный город. Кратия всё ещё мучалась с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ё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ходит очень хорошо. Я смогу с этим разобраться, если ты дашь мне ещё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лефовала, и Ли Шин Ву прекрасно понимал это. Эта волшебница уже прониклась брошенным вызовом и собиралась выяснить всё, что касается ядра, чего бы это не стоило. Пока что ему стоило просто оставить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сходим зачистить окрестности, так что можешь пока продолжать изучать ядро. А вы, ребята,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уходить, Кратия поспешно схватила его за руку. Хотела ли она продлить срок действия контракта? Ли Шин Ву наклонив голову обернулся, а Кратия, всё ещё сжимая в руке ядро, напрямую, хоть и довольно смущё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друг найдёшь в подземелье... такие штуки, что-нибудь вроде дики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Поскольку вокруг нет никаких других живых организмов, которые могли бы есть эт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казала Кратия, переведя взгляд на Джина. Увидев это, Ли Шин Ву снова вздохнул. К счастью, Джин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это только потому, что мне кажется, будто ты меня неправильно понимаешь. Я не испытываю зависти к этой девушке только потому, что она живая. И никакой ненависти я к ней тоже не испы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роводила их, и все кроме неё покинули город; Ли Шин Ву нашел след маны, и тогда Джин вдруг заговорил, сбавив ход (так как их сопровождали големы). Ли Шин Ву тол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изнаюсь в этом, я начинаю чувствовать себя очень узколобым, но... дело не только в том, что она человек, Кратия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Вообще, я уже понял, что говорить такое будет ошибкой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начал, так как же ты можешь остановиться на полуслове?.. Прости, это не я. Это уже моя секретарша вл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азалось, был очень встревожен, поэтому Ли Шин Ву решил немного разрядить обстановку шуткой, но добился он лишь того, что Джин сердито затрясся. Даже несмотря на то, что ответные меры Джина ощущались весьма болезненно, воспоминания о детских играх с друзьями все равно немного подняли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Ли Шин Ву, Джин и три железных голема использовали очищенный город в качестве своего основного лагеря и уничтожали всю нежить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уничтожить несколько патрулирующих близлежащие земли батальонов нежити, которые не погибли вместе с городом, разобрались с бродящей вокруг нежитью, а также зачистили несколько подземелий. Казалось, что большинство подземелий низкого уровня остались без внимания их старших товарищей, поэтому Ли Шин Ву и Джин смогли забрать их себе. Вместе с 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четвёртого уровня - вы получили пропуск в винодельню "Керр Сенчури." Все характеристики в подземелье увеличиваются на 30. Информация о подземелье добавляется на вашу миникарту. Все ваши действия в подземелье уси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Кости маны стал 2 уровня. Магия увеличилась на 10. Теперь вы можете поддерживать свою магию в течение боле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после того, как они начали зачищать окрестности города, Ли Шин Ву напал на золотую жилу, обнаружив подземелье, которое было полностью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ёрт возьми, ты вообще нашёл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м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Кость маны в качестве основы для своей способности обнаруживать ману, а в процессе создания маны голема он постиг стихийные категории; и это было началом его стремительного роста, так что теперь он мог легко найти все скрытые подземелья лишь кинув свой взгляд на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Принц Алтания хвастался своим талантом находить подземелья в канале чата, и, конечно же, теперь, когда у него открылся дар к мане, находить подземелья стало гораздо легче. Скорее всего, и куда эффективнее, чем это получалось 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всё пройдёт нормально, так как это всего лишь подземелье четвёртого уровня, но я полагаю, что нам все равно нужно действова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щит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ймём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которые были усилены из-за снятия их ограничителей, с радостью заняли указанную позицию. Честно говоря, всякий раз, когда он отдавал им приказ, они отвечали чересчур эмоционально. Ли Шин Ву мысленно выругал Сталеваров за дурной вкус и последовал за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хнет чем-то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вошёл внутрь, он задумался над названием этого подземелья. Винодельня "Керр Сенчури." Всё верно. Винодельня. Это было место, где делались продукты брожения, такие как алкоголь или уксус. И если рассматривать эти два варианта, то запах однозначно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любил ви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я был спринтером. Я не пил и не курил. Но это не значит, что я вообще не знаю, что так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и были совершенно спокойны. Даже если перед ними вдруг появится самое дорогое и чудесное на вкус вино, что они смогут сделать? Не сказать, что они были способны его пить. Джин и так был очень подавлен, но теперь он стал еще мрачнее; Джин стал говорить меньше, и Ли Шин Ву погладил его по голове, когда они направились дальше. Вскоре, один из големов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каких монстров. Я думаю, что подземелье было запечатано, чтобы защитить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двинулись немного дальше, то обнаружили источник этого сладкого запаха - комнату, где вино настаивалось. Вид бесчисленных рядов винных бочек был просто великолепен. Но его беспокоил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ревратилось в уксус или испарилось. Одно из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паху этого точн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шёл к одной из винных бочек и внимательно осмотрел её. Материал явно отличался от дуба с Земли. Вероятно, это был сорт дерева, который существовал тольк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чке было выжжено клеймо, и оно явно было в форме буквы; вероятно, это была какая-то магическая буква, которая позволяла магии распространиться на все 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ый настоящий мир фэнтези. Они и для настаивания вина магию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верь эт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овершенно забыл, что даже не может выпить этого вина, и очень разволновался. Ли Шин Ву криво усмехнулся и аккуратно положил руку на деревянную бочку. Он мог инстинктивно использовать ману по своему желанию чтобы исследовать что-то; и теперь эта способность уже казалось ему чем-то естественным. Все это было из-за того, что он одно время был зациклен на големах, а также благодаря Кратии, которая научила его систематическому подходу к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пределить содержимое бочки было куда легче, чем разобраться с ограниченным костяным ядром приказа, и вскоре перед его лицом всплы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 Сенчури Деллокус 395]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д, предшествовавший падению Империи, мать-земля, казалось, понимала скорые бедствия и ярко сияла остатками своей жизни. Виноград, собранный в то время, обладал самой высокой ценностью, и дельцы Винодельни Керр Сенчури сделали всё возможное, чтобы подготовить и сделать 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хранящийся в этой бочке, выдерживался в идеальном состоянии и медленно настаивался. Однако к тому времени, когда процесс завершился, пить это вино уже было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обладает самой высокой ценой, которая не уменьшится ни при каких обстоятельствах. В этой винной бочке находятся 52 литра Керр Сенчури Деллокус 39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было создано до падения и хранилось надлежащим образом; карма этого вина никоим образом не является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ино заполняло бочки до краев, но в результате того, что оно десятки лет испарялось, теперь осталось всего 52 литра. Оно сохранилось в отличном состоянии благодаря комнате для настаивания и магии бочек и продолжило настаиваться, так что он, даже не пробуя, мог сказать, насколько хорошим было это ви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же в общей сложности примерно 3000 ли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ам просто вылить его и искупаться в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ая и плохая иде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последние строчки сообщения и глубоко задумался. Затем он наконец принял решение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м ли мы продать его в секретном магаз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хоть ещё один пропуск в секретный Бога, он бы воспользовался им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Ли Шин Ву оставался только один пропуск, и он не знал, за сколько сможет продать это вино, поэтому не мог так легко идти на риск. Ли Шин Ву прищёлкнул языком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йра - пророк. Самый настоящий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неплохо поладил с нашими старш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авидуешь, то почему бы тебе тоже не войти в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говорил завидующему его отношениям с другими людьми Джину, сделать что-то с этим и перейти в канал чата, он всякий раз отвечал, что не хочет этого; Ли Шин Ву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рно понимал, что тот чувствует. Обычно, чем меньше человек уверен в себе, тем более пассивным он становится в плане поддержания отношений с другими людьми. Без лишних слов было понятно, что раз Джин был конём-скелетом его самооценка сейчас была ни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давай сложим всё вино в наши инвентари. Раз уж нам не нужно складывать туд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была бы пустая трата свободного пространства, если бы мы не повысили наши уровни до 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парники поднялись до 5 уровня, их инвентари внезапно увеличились вдвое. Для них, в чьих инвентарях не было ни одного предмета первой необходимости, новые размеры их инвентарей были излишне большими; они умудрились заполнить их винными бочками из зала настаивания по меньшей мере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25 литров, а эта - 47 литров... с магией настаивания не было никаких проблем, но в состоянии забродивших вин в начале процесса настаивания была разница. Из-за этого все они имеют разный вкус несмотря на то, что были произведены в один год и были одинакового возраста. Впрочем, это могло быть и своего рода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колько тут всего ли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965 ли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о и не было разлито по бутылкам, вина тут было и правда хоть залейся. Если бы его старшие товарищи увидели это, они бы попадали в обморок. Потому что они радовались всякий раз, когда находили хоть одну нетронутую бутылку вина в подземелье или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тало возможным благодаря Ли Шин Ву, который чудесным образом нашел это подземелье, и без особых усилий разрушил печать, являющуюся замком высшего ранга, который мог быть открыт только людьми из Винодельни Керр Сенчури. Конечно, Ли Шин Ву верил, что и все его старшие товарищи легко смогли бы сдел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евар, мы нашли и други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они будут где-то здесь, и один из железных големов, которые бродили вокруг, высматривая любую потенциальную опасность, нашел место, где хранилось вино в буты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условия хранения были далеко не так идеальны, как в комнате настаивания, и нашлось несколько бутылок, которые уже никуда не годились, Ли Шин Ву и Джин изумились тому, что смогли добыть целых 30 бутылок роскошного вина. Его жизнь состояла из одних страданий с тех пор, как попал в Империю, но только сейчас почувствовал, что действительно выполняет задачи героя. Разве это не обязанность героя - обчищать пуст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сть ли здес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нет. Мы проверили все помещения за пределами виноде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Мы проверили все помещения для брож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цы установили такую надежную охрану на входе, что было даже интересно как виноград мог попасть внутрь. Ли Шин Ву ненадолго задумался об этом, и его гоблинский огонь неуверенно всколы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вентарь не является частью этого мира, он есть только у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спользовали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ьцы воспитывали ассасинов, чтобы защищать своё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потайн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они проносили виноград через потайной ход, так как охрана у входа была очень надёжной. И чисто гипотетически, если тайный проход напрямую связывал эти комнаты с фруктовым с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уктовый сад тоже может быть подземельем. Хотя скорее всего он не такой непроницаемый, как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ообще можно выращивать виноград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я Империя находится под землёй. Почему бы им не делать это, если у них ес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ыскал винодельню возглавив Джина и големов, и в конце концов смог добиться успеха. Он отпёр ещё несколько тайных замков и изучил стену; затем он проломил её, и за ней они увидели довольно яркую и чистую подземную железную дорогу, которая конечно всё-таки была меньших размеров чем железная дорога у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д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земный ход и винодельню разделяла одна единственная стена, воздух там был совершенно другим. На винодельню было наложено несколько слоев магии, которые служили дымовой завесой, и не позволяли её найти, но железная дорога, находившаяся вне пределов действия этих заклинаний, не была особо сильно защ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будем делать, если найдутся монстры или люди, желающие заполуч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бернулся и был потрясён. Винодельня, которую они только что покинули, исчезла, а железная дорога тянулась куда-то вдаль. Джин задрожал, и Ли Шин Ву дал ему чётки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лезная дорога, скорее всего, проходит и через другие сооружения. Они так расстарались, что создали дымовую завесу, через которую никто бы не смог невооруженным взглядом увидеть винодельню. Вместо непроницаемых охранных мер они предпочли просто спрятать ее от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мог это понять? Кем, чёрт возьми, ты раньш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бычным разнорабочим. Пойдём. А вы, ребята, станьте поменьше и быстр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аю размер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казал, и големы сжали свои тела. Хотя они уже были намного меньше, чем когда они впервые вошли в подземелья, но теперь они были в высоту меньше двух метров: режим малень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собого режима, который жертвовал их массой и весом, чтобы уменьшить размер их прочных тел, их разрушительная сила зависящая от их веса, уменьшалась, но их скорость невероятно увеличивалась, и когда им нужно было двигаться быстро, например как сейчас, так было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начально этой команды не было в ограниченном костяном ядре приказа, но Ли Шин Ву обладал высшими административными полномочиями и смог разблокировать эт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лно разв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зашли так далеко, что полностью скрыли местоположение винодельни, то и в абсурдно большом количестве развилок не было ничего удивительного; однако всякий раз, когда они натыкались на одну из них, Ли Шин Ву без колебаний выбирал путь. Джин не мог сдержать своё любопытство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так быстро принимаеш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иодически я нахожу какие-то следы того, куда шли люди и различная техника. Если точнее, я нахожу следы маны, которую использовали чтобы стереть эт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были стёрты магией, чтобы скрыть путь, но что вообще для него значило - уловить следы той самой маны, которая использовалась для стирания этих следов? Казалось, будто он видит дельцов, делавших это несколько десятков лет назад,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иском следов анти-черепа, это вообще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бега по железной дороге под руководством своей несравненной навигации, Ли Шин Ву вдруг резко выбросил ладонь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уб появился, закрутился и устремился вперёд. Молниеносный зуб влетел в темноту впереди и несколько секунд царила тишина; затем в воздухе во все стороны брызну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к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пожирателя корней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видимости зависела в том числе и от ловкости, так что на этот раз Джин тоже смог это увидеть. В нескольких километрах спереди от них цеплялось за потолок огромное отвратительное насекомое; оно издало мерзкий звук и полетело в их сторону, но Молниеносный зуб проделал в нём сквозную дыру, и он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После расправы над монстром, он легко поменял направление, нашёл себе новую цель и бросился к ней всё с той же силой. Насекомые, которые ползли к ним, падали одно за другим; так как меч начал беспощадную охоту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к!] </w:t>
      </w:r>
    </w:p>
    <w:p>
      <w:pPr>
        <w:pStyle w:val="Normal"/>
        <w:bidi w:val="0"/>
        <w:jc w:val="left"/>
        <w:rPr/>
      </w:pPr>
      <w:r>
        <w:rPr/>
      </w:r>
    </w:p>
    <w:p>
      <w:pPr>
        <w:pStyle w:val="Normal"/>
        <w:bidi w:val="0"/>
        <w:jc w:val="left"/>
        <w:rPr/>
      </w:pPr>
      <w:r>
        <w:rPr>
          <w:rFonts w:eastAsia="Consolas" w:cs="Consolas" w:ascii="Consolas" w:hAnsi="Consolas"/>
          <w:b w:val="false"/>
          <w:sz w:val="28"/>
        </w:rPr>
        <w:t xml:space="preserve">[Ш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й бросился к нему, они издавали разной степени неприятности звуки; до этого в подземном проходе было совершенно тихо, не было слышно и звука катящегося по полу камня. Однако вскоре подземелье наполнилось криками. Ли Шин Ву по-прежнему был сосредоточен на поле боя, а Джин размышлял, стоит ли ему бежать или нет, и в конце концов нехотя всё-таки побежал. 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стой! - приказал Ли Шин Ву, когда перед ними появилась последняя разв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елялась на три пути, и хотя никто не выходил из его пункта назначения, среднего пути, монстры хлынули из левого и правого путей, как будто сидели там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секомые вызывали у него отвращение: он никогда не видел их на Земле, и они были больше людей. Все они были третьего или четвертого уровня. Он видел среди них и эли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хеееееехк!] </w:t>
      </w:r>
    </w:p>
    <w:p>
      <w:pPr>
        <w:pStyle w:val="Normal"/>
        <w:bidi w:val="0"/>
        <w:jc w:val="left"/>
        <w:rPr/>
      </w:pPr>
      <w:r>
        <w:rPr/>
      </w:r>
    </w:p>
    <w:p>
      <w:pPr>
        <w:pStyle w:val="Normal"/>
        <w:bidi w:val="0"/>
        <w:jc w:val="left"/>
        <w:rPr/>
      </w:pPr>
      <w:r>
        <w:rPr>
          <w:rFonts w:eastAsia="Consolas" w:cs="Consolas" w:ascii="Consolas" w:hAnsi="Consolas"/>
          <w:b w:val="false"/>
          <w:sz w:val="28"/>
        </w:rPr>
        <w:t xml:space="preserve">[Кик, ких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поглощал их кости, поэтому не был вполне уверен, но, похоже, они были встревожены. Перед ними были даже не люди, которых они могли съесть, но лишь кости, так что они, должно быть, были обеспокоены тем, что от этого не приходилось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гурманы собрались в среднем проходе, он закинул Молниеносный зуб в центр их группы. Он пронзил несколько гигантских насекомых и зарылся глубоко в землю; из него вылетели разящие искры, парализующие всех насекомы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и кислота: у обеих есть свои преимущества." Подумал Ли Шин Ву и силой мысли послал Молниеносному зубу команду; в этот момент, не дав жукам и шанса прийти в себя или сдвинуться с места... Молниеносный зуб ярост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ила кости стал 5 уровня. Все показатели увеличили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молний поглотило проход. Различные его куски обрушились с ужасным грохотом; к счастью, потолок не рухнул. Одновременно завопило так много насекомых, что звук был такой, будто кто-то скрежетал ногтями по десяткам школьных д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росто держите правую сторону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юсь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казал големам атаковать, вызвал Пику из рога дракона и крепко сжал её. Он нацелился на насекомых, которые остались невредимыми и уклонились от взрыва, и понесся на них с силой, которая должна была разорвать и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во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систая конусообразная пика выбрасывала тёмно-синие искры. Всё оружие было обвито извивающимися молниями. Он никак не мог изменить стихию оружия, но Ли Шин Ву уже был в состоянии без проблем управлять стихией молнии, так что это всё было для него невероят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аряженное молнией, находилось в еще большей гармонии с Громовым разрывом и, естественно, было способно обрушивать на врагов ещё более разрушительную силу. Вот что значит завладеть силой стихии своими собствен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к столкновению. Переключаюсь на перчатки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ю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Ли Шин Ву закончил свои приготовления к атаке, три голема одновременно бросились вперёд. Независимо от того, что стояло у них на пути, они пробились сквозь всё, полностью оправдывая своё имя; они были големами пятого уровня, которые были сильнее и прочнее других монстров пятого уровня, так что ни один из жуков не смог пробит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Ш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ые, которые суетливо бегали вокруг из-за взрыва, не могли как следует уклоняться от ударов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жуки сбежались в правый угол, единственное место, которое големы не могли накрыть своими атаками. И, само собой, Ли Шин Ву бросился туда. Он использовал железных големов, которые были сродни неприступным крепостным стенам, чтобы согнать всех жуков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рур, Гуреур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ууу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железным големом, которого он пронзил одним ударом, эта группа жуков вообще ничего не стоила. Ли Шин Ву схватил обеими руками Пику из рога дракона, из которой во все стороны разряжалось электричество, и рванула вперёд, ускоряясь вместе с Джином. Это была молния, которая летела по земле: Назем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ыпущенные искры замедлили движения жуков, и следующий удар пики жестоко разорвал их тела в клочья. Голубые искры, вылетавшие из конусообразного острия пики, делали их похожими на падающие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следовали за големами и протиснулись через проход. Коридор был наполнен воплями, искрами и запахом миндаля. Он никогда еще не был так рад, что в состоянии переварить всё это. [1]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ничтожили всех врагов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ю перчатки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 произнесли големы, и сразу же после того, как они остановились, Ли Шин Ву и Джин тоже остановились. Ему подумалось, что их может оказаться больше, поэтому он обернулся, но увидел лишь безжизненные останк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метнул своё оружие в самом начале, если собирался просто прорубитьс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провоцировать всех ребят висящих на потолке. Нет никакого смысла дважды выполнять одну и ту же работ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слов Ли Шин Ву при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м всё равно придётся выполнить одну и ту же работу дважды. Големы, соберите все кости и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юсь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Шин Ву обращается с големами как с рабами, Джин гневно нахмурил свои гоблинские огоньки. Однако Ли Шин Ву на самом деле пробормотал что-то ещё более нах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мне вообще брать с собой несколько големов несмотря на то, что они слегка медл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емся проходе тоже затаились насекомые, но Ли Шин Ву и големы изничтожили их на совесть. Даже если бы за это дело взялись профессиональные дезинсекторы, Ли Шин Ву был уверен, что они бы всё равно справились хуже. В конечном итоге Ли Шин Ву прибыл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иногр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т/н: Несмотря на то, что у него нет желу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виноградник окажется нетронутым. Независимо от того, насколько раньше процветала подземная Империя, нельзя было ждать, что растительность, за которой не ухаживали в течение стольких лет, сохранится. Это вам не настаивать и хран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градник никак не вышло бы поддерживать в нормальном состоянии. Когда-то я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 всё ещё растё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ле, такое обширное, что казалось бесконечным, всё было заполнено виноградными лозами, которые лучились свежестью, и на каждой лозе висели целые гроздья больших виноградин. Ли Шин Ву мало что знал о развитии растительной жизни, но всё равно понимал, что эт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смотри. Поле всё тянется и тянется, но на нём ни одной мёртвой виноград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в подземной Империи находится величайшая магия на планете?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обнаружил необычный след, пока любовался виноградником. Тут не было заметно никаких признаков магии, однако были следы того, что земля совсем недавно была вспа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всё. Там были следы того, что на соседних виноградных лозах были обрезаны лишние отростки, а также признаки того, что с других виноградных лоз виноградины кто-то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гла быт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нежить не может войти в подземелье. Поскольку уже был случай, когда он убил обратившегося в нежить героя, который ушё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ь это так, то нежить должна была оставлять за собой следы энергии смерти, однако он её совсем не видел. Это означало, что существует только один ответ: за этим полем ухаживает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я начинаю припоминать, там была переборка, которая защищала это поле от насекомых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насекомые стали нежитью, они сохранили привычку искать плоды и передвигаться в соответствии с этим инстинктом. Они собирались только в подземном переходе, и тот факт, что они не могли войти в сад, означал, что виноградник кем-то ох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ы, режим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 магию и вхожу в режим ожидания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изнёс всего одну фразу, и три голема мгновенно прорыли норы в земле и проползли внутрь. В мгновение ока големы скрылись из виду; Джин лишь недоуменно моргнул глядя на это, и Ли Шин Ву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новь так серьезно зовё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можешь покрыть себя этой магической бро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ая броня... а, Стальное сердце? Д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спользуй этот навык прямо сейчас. Используй его, чтобы ты не был похож н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хочешь, чтобы я?.. неважно,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знал, что интуиция Ли Шин Ву не могла подводить, и ни слова не говоря покрыл своё тело сталью, так что никто не смог бы глядя на это определить его истинную суть. Подтверждая его догадки, Ли Шин Ву активировал врождённый навык Джокера,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авык Маскировки, вы маскируетесь под кого-то, с кем вы в полной мер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тренировать этот навык в первую очередь после того, как они расстались с Кратией, но теперь, раз уж дело дошло до этого, уже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сразу же после приобретения навыка Маскировки. Он уже развеял все недопонимания между ним, Кратией и Е Цзинь Цзинь и даже подружился с ними, но делать это дальше уже будет куда сложнее, поэтому он решил притвориться человеком с помощью навыка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няет лишь мой внешний облик.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трясённо посмотрел на него, но Ли Шин Ву спокойно ответил и осмотрел своё тело. Его состоящая из чёрных костей рука была покрыта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ейчас он был замаскирован под живого человека. Он использовал этот навык в первый раз, так что даже сам был немного удивлён результатом. Это была и правда идеальная внешня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ты сейчас можешь быть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ожил свою выглядящую совсем как у человека руку на лоб Джину, который был взволнован настолько, что уже собирался закричать. И в этот момент Джин действительно успокоился. Хотя на ощупь эта рука была совсем как человеческая... она было невероятно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ты точно такой же как 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мог бы имитировать температуру человеческого тела используя огонь, но, несмотря ни на что, это всё равно была бы лишь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 с горечью произнёс Ли Шин Ву, на что Джин ответил унылым голосом и поник. Ли Шин Ву мог понять его. Ведь Джин увидел в навыке Маскировки Ли Шин Ву шанс превратиться обратно из нежити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ему следовало рассказать Джину об этом навыке, перед тем как использовать его; Ли Шин Ву слегка жалел о своём уп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 потому, что сейчас этот навык пока несовершенен. Изначально я хотел замаскироваться под самого обыкно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вык маскировки требовал выполнения некоторых крайне проблематичных условий. Потому что он мог имитировать внешность только тех, с кем был полностью знаком и хорош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мог принимать вид лишь нескольких типов скелетов, голема и той внешности, которая принадлежала ему самому во время его жизни на Земле; среди них единственной маскировкой, которая хоть немного подходила герою, был его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ты еще был на Земле, твоё лицо было... Шин Ву,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тия не имел, когда прибудет следящий за этим полем человек, поэтому на всякий случай замаскировался заранее. Однако Джин, чьи пять чувств и ловкость возросли, подтвердил, что к ним приближается живое существо. В этот момент Ли Шин Ву отбросил все свои предыдущие мысли и стал вести себя так, как будто он был обычным героем-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той, гд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когда он услышал Джина и собрался с духом, он услышал голос, доносившийся издалека с помощью ветра. Ли Шин Ву понял, что это была техника ветра высокого уровня. На самом деле загадочный собеседник находился далеко, но техника позволяла ему звучать так, как будто он стоял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Они ещё не поняли, кто м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мы успели вовремя... Прости, но с этого момента тебе придётся вести себя как обычн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своё умение ассимиляции, чтобы неслышно разговаривать с Джином, и посоветовал ему успокоить тело и ум; затем голос продолжил говорить. Это был бодрый и чистый деви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Мм, ты человек?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таршая. Моё им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назвал своё имя, в голосе женщины послышалось явное облегчение. Ли Шин Ву вдруг понял, что этот голос он часто слышал в чате: это был голос Эриан Рупарт. Он думал, что за полем следил кто-то отличный от героев, но это лишь облегча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ненужная переменная. Он почувствовал невероятное облегчение от того, что смог выучить и использовать свой навык Маскировки, прежде чем стало слишком поздно. Ему не хотелось бы снов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огонь по своим! - как в тот раз, когда его пыталась убить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старшая... Рупа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сслабился во многих отношениях и обернулся, чтобы как можно спокойнее поприветствовать её. Во всяком случае, он собирался это сделать, но... когда он увидел её, то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е красивый, как и рассказывала Цзинь Цзинь! ...А, так ты в первый раз видишь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В моём мире не было никаких эльфов... - с трудом выдавил Ли Шин Ву, и она, ласково улыбаясь, опустила нацеленный на него лук. Она была одета в простую цветную одежду, но эта простота лишь подчёркивала её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десятках километров от них, Но Ли Шин Ву смог увидеть её кинув в её сторону лишь один взгляд и увидев её длинные вздымающиеся уши, Ли Шин Ву не мог скрыть своего удивления. Она действительно была эльфом, которых он раньше видел только в комик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ой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Шин Ву и выглядел как человек, чувствовал он себя совершенно иначе; она с самого начала выглядела как парящий на небесах ангел, до которого человеку было не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Шин Ву был обычным мужчиной, он бы был поражён её красотой и либо упал бы в обморок, либо сошёл бы от неё с ума. Однако у него на душе было спокойно, как на пляже в штиль. Напротив, Джи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 правда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а ты и правда мужик... эй, подожди. На этот раз я над тобой не смеялся. Э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ез видимых причин попытался стряхнуть его со своей спины, и Ли Шин Ву протестовал против подобной бесцеремонности. Эриан Рупарт приблизилась к ним короткими прыжками туда-сюда. Он считал эльфов чрезвычайно проворными существами, и, похоже, так дело и обстоя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ё скорость на коротких дистанциях, казалось, что она даже сможет посоперничать с Джином. Похоже, устойчивости ей было тоже не занимать, так как очень скоро она уже был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ьют. Ты зашёл так далеко, мистер Ли Шин Ву, так что ты, скорее всего, родом из мира, который преуспел в развитии магии, но это должно быть довольно необычный мир, раз в нём не было эльфов. Очень приятно с вами познакомиться. Меня зовут Эриан Руп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меня зовут Ли Шин Ву. А этот парень - конь, которого мне повезло здесь раз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тарался изо всех сил! К счастью, Эриан Рупарт не заметила, что Джин был каки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тоящее чудо, что ты нашёл живого коня в подземелье, да ещё и выдрессировал его? Ага, значит, ты был рыцарем, Ли Шин Ву!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ловко признаваться, но да, в моём родном мире я был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ак обычно солгал и начал думать о том, стоит ли ему больше узнать о подходящем рыцарю поведении. Нет, сейчас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ты ухаживала за этим полем,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столько изобилующее жизнью поле было непросто создать, но не для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образной отличительной чертой эльфов была их непомерная гордость; Ли Шин Ву решил иметь это в виду. Эриан Рупарт с дружеской улыбкой обратилась к согласно кивающем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и, сколько хочешь. Я всё равно вскоре планирую покинуть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ты находишься в зоне второго уровня опасности, но не думала, что мы встретимся именно так. Цзинь Цзинь всё время говорит о тебе, так что такое чувство, будто я уже сто лет тебя знаю. Ли Шин Ву, я столько хотела сказать тебе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тоже было бы интересно услышать, что Е Цзинь Цзинь рассказывала обо мне,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вать меня Э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 виноград с помощью Эриан, и они начали болтать о том о сём. Она планировала покинуть это место и присоединиться к Ллойду Х.К., а Ли Шин Ву рассказал ей о том, как он сюда добрался (в чём не было ни слова правды), и о других схожих т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бросил примерно 80% своих предыдущих достижений и рассказал ей оставшиеся 20%, но даже эти 20% привели Эриан в состояние непоколебимого восхищения. Один рассказ о том, как он победил несколько элитных монстров более высокого уровня, чем он сам, заставил ее глаза ярко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дивительная отвага! Я уже слышала об этом от Цзинь Цзинь, но и не подозревала, что ты окажешься настолько хорош! Разве ты не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и дело. Этот страх ещё больше заставляет меня желать бросить вызов самому себе. Если я сейчас проявлю трусость, то понимаю, что позже столкнусь лицом к лицу с врагом, которого не смогу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Я это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Эриан думала о Ли Шин Ву так хорошо, как это возможно. Он мог понять почему, но всякий раз, когда он что-то говорил, в её ответе звучало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вязывался с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Цзинь была бы счастлива, если бы зн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Цзинь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Шин Ву понял, что Эриан невероятно ошибалась насчёт его отношений с Е Цзинь Цзинь. И это недопонимание, вероятно, имело свои причины. В конце концов, нет дыма бе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ся за гудящую голову и ответил как можн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с ней в приватном ча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Большое спасибо. Она добрая, но тот, кто заставил эту некогда слабую девушку так усердно работать над собой, - это ты,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нвентарь Ли Шин Ву был полностью заполнен виноградинами, и тогда он делал вид будто он помещал все оставшиеся в свой собственный инвентарь, а на самом деле он помещал их в инвентарь Джина. Это стало возможным, потому что он использовал свой навык Ассимиляции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аскрыть, что он скелет, и собирал виноград, потому что у него не было другого выбора, но в этом всем не было решительно никакого смысла. Кратия была единственной, кто сейчас дела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Мне было жаль покидать это поле, но от того, что ты здесь,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олжна тебя благодарить. Поскольку я вырастила плоды, которые мы съ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виноградник был полностью очищен, Ли Шин Ву понял, что, хотя Эриан и знала о винограднике, она не имела ни малейшего понятия о существовании винодельни. Как и ожидалось, она пола лишь по пути к виногра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ыяснил, что Эриан, похоже, любит Ллойда, но терпеть не может Принца. Впрочем, это была не особо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как только я увидела тебя, мне захотелось передать этот сад под твою ответственно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тарш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бы настоящей занозой в заднице. Кратия, наверное, была бы не против, но Ли Шин Ву нафиг не был нужен виноград! Однако, когда Ли Шин Ву думал о том, как ему лучше отказаться, Эриан сказала нечто такое, что заставило его навострить свои (несуществующи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невозможно. Честно говоря, я хотела рассказать это тебе с самого начала... Огромное войско нежити движется прямо сюда. Мы должны покинуть эту область до того, как встретимся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ил нежити, вероятно, состояла из скелетов, бродящих за пределами торгового города. Ли Шин Ву спокойно заговорил,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та причина, по которой ты сейчас покидаеш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даже после того, как я перешла на шестой уровень, я не смогла заставить себя забросить это поле. Однако, как только я узнала о надвигающихся войсках нежити, я тут же решила оставить эту идею. Я спросила мнение Ллойда, и он подумал, что это войско может находиться под командованием 12 генералов. Понимаешь, настолько большое и дисциплинированное войско встречается не так уж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под командованием 12 генералов безусловно был сам по себе опасен, но также нельзя было забывать, что, если что-то пойдет не так, эти 12 генералов и сами могут вмешаться в ход боя. Так что, лучшей идеей сейчас было постараться избежать столкновения с ними... Когда Ли Шин Ву услышал все это от нее, он не с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 сути дают нам возможность узнать больше о 12 генералах, а ты просто собираешься плюнуть на все это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пришлось биться против легиона под командованием 12 генералов, он не только получил бы целую кучу важной информации, но и, сражаясь с их войсками, наверняка смог вызвать какие-то изменения в действиях 12 генералов, что само по себе дало бы ему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мог бы сделать, будь поблизости другие герои, но он мог хоть раз заранее проконсультироваться с каналом чата. Ли Шин Ву подумал, не упомянуть ли об этом, но в конце концов не стал выражать свои сомнения вслух. Настрой Эриан не позволила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у нас ещё есть немного времени до их прибытия. Не хочу хвастаться, но у нас, эльфов, глаза как у орла, так что я давно смогла понять, что они на марше. Поскольку это огромный легион, сюда они прибудут не меньше, чем через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ой стороны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поделись со мной своей миникартой. Они должны быть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лмшь рассмеялся, когда увидел координаты, которые она отметила на его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ё было именно так, как она и говорила, но... эти координаты были очень близки к торговому городу Кехебе, из которого он и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Мы должны уйти до того, как столкнё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какое облегчение. Я уж боялась, что ты предложишь мне приня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понимаю предел моих возможностей. И знаю разницу между храбростью и безрассу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я рада твоему решению. Похоже, вновь мы с тобой увидимся ещё очень не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егка раздражённый тон, Ли Шин Ву ответил так, словно уже окончательно собрался с мыслями. Услышав это, Эриан испытала искреннее облегчение и просто улыбнулась. Ещё она рассказала ему про место, которое стоило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ападе есть высокогорье, где полно бронзовых големов четвёртого уровня. Честно говоря, я и сама хотела бы на них поохотиться, но они мне не ровня... кроме того, я хочу как можно скорее присоединиться к Ллойду, поэтому уступлю место своему младшему товарищу. Ты, скорее всего, уже много знаешь об этом, но один голем связан со всеми остальными в группе, поэтому устрой им засаду и уничт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й щедростью для героя, который бродил вокруг в поисках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знал об этих высокогорьях больше, чем кто-либо другой, но он все равно решил изобразить благодарность. Эриан удовлетворённо кивнула и протяну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ю небеса, чтобы мы когда-нибудь снова встретились. Будет здорово, если и Цзинь Цзинь сможет составить на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адеюсь, что мы все сможем в целости и сохранности дожить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з колебаний протянул ей руку и обменялся с Эриан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ощутила человеческое тепло, исходящее от его руки, а также то ощущение комфорта и покоя, которое она испытывала всякий раз, когда встречала другого героя. Она вновь облегчённо улыбнулась, чувствуя, что не одна цепляется за жизнь и продолжает борьбу в этом мире, наполненном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Шин Ву ответил на её улыбку, убедившись, что ему и правда удалось обвести её вокруг пальца, и они разошлись как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что ты теперь собираешься делать? Как ты думаешь, эта девушк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вывела их наружу и дальше их пути разошлись. Ли Шин Ву и Джин побежали к западному высокогорью, и когда они убедились, что находятся там, где Эриан не сможет их услышать, Джин заговорил: Естественно, он имел в виду и её, и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Кратия будет бодаться с каждым, кто попадется ей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хорошо для нас, потому что охотиться только вдвоём было бы весьма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сказал Джин, и Ли Шин Ву усмехнулся. С самого начала он и не собирался просто убегать, как предлагала ему Эриан. Джин уже прекрасно понимал, что Ли Шин Ву ни за что не отступит, даже не зная ничего про количество и уровн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стоит ли нам поспешить обратно в город? Эта девушка не узнает, если мы сейчас сменим курс. Мы же не знаем, как долго Кратия сможет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беспокоиться о Кратии. Так как я уже послал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онял, что легион нежити вторгнется в Кехебе, он приказал трём железным големам использовать подземный ход, чтобы вернуться в город. Если там будут големы, ей будет не так уж трудно и защитить себя, и отбиться от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знаем, насколько велик легион, так что я подумываю о том, чтобы послать туда еще и несколько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в? О чём ты... а,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Джин схватывал всё на лету. Он только что понял, что они направлялись к высокогорью, где дремали бронзовые големы! С самого начала причина, по которой Ли Шин Ву следовал каждой инструкции Эриан, была именн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о прибудем, так что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почувствовал, что прошло уже несколько минут. Ты до жути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часто он чувствовал на себе скорость Джина, это всегда было захватывающим новым опытом. Они мгновенно прибыли в горы; ближайший бронзовый Голем заметил их и поднялся... в этот момент печать Сталевара уже была в его ладони, как будто он был детективом, тыкающим всем в лицо свой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услышал голоса големов, раздающиеся по всему высокогорью! Как и ожидалось, в этом плане они никак не отличались от железных големов. Ли Шин Ву увидел, как все бронзовые големы произнесли одну фразу одним голосом и поднялись на ноги. Затем он немедленно скомандо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жим спринта! Отключить ограничител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аю ограничитель маны. Максимально уменьшаю тело, чтобы использовать режим сп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ронзовые големы не обладали способностью уменьшать свои тела в размерах, как железные големы. Вместо этого существовала команда, которая заставляла их снимать своё вооружение и бежать быстрее, чем до этого; он сложил это вооружение в инвентарь Джина, так как у него всё ещё оставалось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действительно была быстрой, словно они проходили симуляцию! Джин потерял дар речи и просто держал свой инвентарь открытым. После того, как всё вооружение было помещено в инвентарь Джина, Ли Шин Ву обернулся и воодушевлё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Мы отправляемся в город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м за Стале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ждый раз выходишь за рамки моих самых смелы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бронзовых големов сотрясая землю следовали за бегущей лошадью, пока Ли Шин Ву поддерживал человеческую маскировку! Ведь всё ещё существовала вероятность того, что Эриан Рупарт могла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мерно на полпути они стали абсолютно уверены, что Эриан Рупарт уже покинула этот район, поэтому Ли Шин Ву сбросил свою маскировку. Заметив это Джин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и дальше будешь притворя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когда мы будем встречать героев, ага. Нам же самим будет легче, если я буду вести себя перед ними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обладал средством маскировки под живого человека, не было никакой необходимости показываться героям как нежить и вызывать у них отвращение; вместо этого, было бы лучше притвориться, что он является живым человеком. Лучше было списывать это на их комплекс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плохо жилось героем-скелетом, и теперь был вполне доволен собой; если бы кто-то стал сочувствовать ему по этому поводу, он не смог бы принять это. Ему не была нужна бессмысленная враждебность или забота, и он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хотел чувствовать себя вторым сортом в сравнении с друг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ичего не могу поделать с такими людьми, как Кратия или Е Цзинь Цзинь, которые уже знают, но... видимо,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было или плохо, но на них обеих никак не повлияла Подземная Империя. Что ж, они всё-таки были героями-новичками, так что вполне логично, что он смог без особых проблем повстреч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 эту тему, Ли Шин Ву запросил приватный чат с Е Цзинь Цзин, и рассказал ей, что он не только встретил Эриан Рупарт, но и успешно смог одурачить её и скрыть свою личность. Услышав это, она завелась и стала приставать к нему, пытаясь узнать, как ему удалось её одурачить, но у него не было времени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я чувствую энергию живого существа! Какое-то нахальное живое существо, захватило замо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ради нашей навеки великой Империи, это живого существо, агх, да мы должны убить любого, кто встанет у Империи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рискакал к стенам замка, где уже шёл ожесточённый бой. Три железных голема выстроились шеренгой по центру ворот замка и принимали удар на себя; а бесчисленная нежить набрасывалась на них в бесконечных атаках, чтобы проникн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у... - ошарашенно пробормотал Джин, который воочию убедился в размерах вражеских сил. Это была огромная сила, состоящая более из 10 000 бойцов! Хоть они и победили около 10 000 солдат внутри города, характеристики этих солдат отличались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логично, что Эриан сбеж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понять, почему она предположила, что эти силы подчинялись непосредственно 12 генералам. Он не мог поверить своим глазам; невероятно, но все они были по крайней мере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келет-рыцарь четвёртого уровня, командовал каждой сотней бойцов третьего уровня. Кроме того, десятком этих рыцарей командовал один рыцарь пятого уровня. Теперь он понимал, что значит "дисциплина". Даже если бы несколько героев работали в команде, они не смогли бы одержать легкую победу над силами та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преданная Империи. Внутри города находится могущественное живое существо. Мы должны подарить и ему наш дар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жизнь, све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что самое важное. В тылу находился элитный монстр шестого уровня, отдававший приказы всей армии, которого охраняли скелеты пятого уровня! Ли Шин Ву мельком взглянул на него, и похоже, что это был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давай прикончим их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к и думал, что ты скажешь что-нибудь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ерешёл на пятый уровень, уверенность Ли Шин Ву взлетела до небес. Прошло совсем немного времени с тех пор, как он сказал, что не хочет сражаться один на один с противником шестого уровня, но сейчас он предлагал пойти в бой против элитного противник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что-то задумал. Если бы он должен был сразиться с физически сильным рыцарем, он бы использовал свой навык Мстителя и сделал различные приготовления перед боем. Но что, если его врагом был волшебник? Магу, чья магия обычно куда выше его здоровья, честно говоря, не хватало силы атаки, и он чувствовал, что ему по сила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непробиваемая стена рыцарей, охраняющих его, может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егион нежити слепо бросался на крепостные стены! Ли Шин Ву приказал Джину бросить всё вооружение бронзовых големов на пол и приказал им снова н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егион нежити смог заметить их, Ли Шин Ву и големы разошлись в разные стороны. Големы бросились вперед, к городским стенам, А Ли Шин Ву и Джин нацелились на предвотеля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твлечём их големами и убьем их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в порядке? Это довольно прост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думал использовать големов, чтобы расправиться с этими рыцарями, но... думаю, всё будет в порядке. Я не знаю как насчёт армии нежити, но Кратия уже должна была заметить нас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сказал это, в воздух поднялся огромный кусок льда. Это была каталитическая Магия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агия внешне не отличается от той, что был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если бы Кратия понимала, какая у меня цель, но пока... Джин, беги! Тенево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орошо. Я умру всё равно только однажды!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жутко было привыкать к риску! Когда Ли Шин Ву и Джин достаточно отдалились от големов, Ли Шин Ву одновременно активировал Теневой спринт и Ассимиляцию. Они были мгновенно скрыты темнотой и под её покровом помчались к пред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здесь единственными, нежить с хорошим чувством могла бы обнаружить их, но из-за огромной глыбы льда в небе, никто из нежити не наблюдал за их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юсь команде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ожим наши жизни, чтобы победить врагов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последнюю команду, введенную в бронзовых големов, "Отключение ядра", заставляя бронзовых големов рвануться в сторону легиона нежити. Расплавив ядро, которое одновременно производило их ману и управляло ей, они временно смогут превзойти свою максимальную силу, и только те, кто имел печать Сталевара, могли приказать и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их! Големы обез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достал свое Пику из Рога Дракон, сжал ее и стиснул зубы. Несмотря на внезапные перемены на поле боя, рыцари не проявляли никаких порывов отойти о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Бронзовые Големы разом взорвутся и направят эту атаку на рыцарей, что произойдёт, если они не смогут прорваться? Когда засада перестает быть засадой, она в лучшем случае становится приветствием. Если их окружат рыцари, то даже Ли Шин Ву придется туго. А уж заклинания мага шестого уровня доставят ещё больш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Лед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Ли Шин Ву думал о том, как бы ему проскочить мимо рыцарей и напасть на мага, плавающая в воздухе глыба льда начала медленно менять форму. Сотни, тысячи или даже десятки тысяч ледяных кристаллов наросли на глыбе льда и создали единое огром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заклинание, бьющее по площади и предназначенное для атаки по всему легиону нежити. Эта невероятно холодная глыба льда была нацелена только на одного врага. Она целилась ни в кого иного, как предводителя этой армии, Упыря-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а так нам хочет сказать, что не хуже нас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 наверное. Скорее вс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защищавшие мага, встревожились и обнажили мечи; они изменили свою формацию, и теперь между рыцарями стояли ещё и скелеты-маги. Ли Шин Ву сжал пику ещё крепче, и теперь всё, что ему было нужно — это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 одном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целил свою пику в голову мага, вздёрнул подбородок и расплылся в зловеще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чнём эту битву с того, что убьём их предвод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Кратия смогла хоть как-то воспользоваться ограниченным костяным ядром приказа, ядро завибрировало, и три железных голема вернулись. Она, разумеется, была уверена, что Ли Шин Ву и Джин вернутся вместе с ними, но это оказало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евар приказал нам вернуться прежде него и защитить Кратию М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мы будем подчиняться приказам ядра. Защитить Кратию Меллой - наша задача первостепен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не вернулся, и лишь послал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лучить более подробные объяснения, но раз големы уже получили свои приказы, они больше ничего не сказали бы. И всё-таки, если она что-то и понимала, так это то, что Ли Шин Ву беспокоился о её безопасности и послал големов, чтобы защитить её. Другими словами, на этот город надвигалось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об этом знаю,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активировала свою магию и сосредоточилась на Сфере вечного льда, растущем ледяном артефакте, который она получила от Бога. Одна секунда её приготовлений означала гибель 100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чти закончила задуманное, она почувствовала огромные силы нежити на марше. Кроме того, что это действительно была огромная армия, она легко могла увидеть, что каждый из нежити был элит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Шин Ву узнал про неё...? Нет, я уже давно должна была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думала об этом зловредном скелете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то, что он успел ей показать, было, несомненно, впечатляющим, но она прекрасно понимала, что он всё ещё не показал ей очень многого. Однако самым впечатляющим было его воображение и состояние ума, которые позволяли ему безгранично расширять количество способов, которыми он использов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избрал путь волшебника, то стал бы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дачно вышло. Кратия прищёлкнула языком и придирчиво осмотрела силы нежити. Они в основном состояли из нежити третьего уровня, о которой ей не было особого смысла беспокоиться, но ей следовало воспринимать скелетов-рыцарей четвёртого уровня и скелетов-магов с полной серьёзностью. Само собой, с ещё большей серьёзностью ей нужно было воспринимать древних рыцарей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 главные ворота. Моя безопасность зависит от их безопасност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ю это как рациональную команду. Следую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 команд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няла, что ей придётся нелегко, если нежить прорвётся через главные ворота и войдёт в город, поэтому поспешила отдать приказ железным го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снял с них все ограничения, так что даже если древние рыцари нападут на них всем скопом, у них получится продержаться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бралась с големами и встала на вершине стены, но, когда она заметила элитного монстра шестого уровня, она напряжённо поджала губы. Его кожа была невероятно бледной, как у посланца смерти, но его тело было наполнен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зомби и не скелет; если бы не искусственный солнечный свет, она даже могла бы принять его за живое существо. Он едва сохранял то, что можно было считать человеческой внешностью, и сила, которая исходила от этой нежити, заслуживал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ырь... это упырь. А ещё он сожрал несколько трупов и смог вернуть себе рассудок. Если же посмотреть на магический узор... неужели это упырь-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волшебник стоял дальше прочих солдат и его охраняли древние рыцари пятого уровня, так что это не могло быть простым совпадением. В этот момент Кратия поняла, насколько опасен этот легион. У них была не только чёткая субординация, но и ясная цель; эта армия не обратилась в нежить, а скорее, была сформирована из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жить, которая ранее населяла этот город, Кехебе, полагалась на свои воспоминания, чтобы сохранять армию, но разница между легионом и нежитью этого города была примерно, как между нормальным человеком и пациентом дур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сначала мне нужно прикончить их предводителя. Если он подойдёт поближе к стенам, дело запахнет жареным. Но из-за того, что эти рыцари стоят вокруг него непроницаем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ть было некуда, всё будет решаться одним-единственным обменом заклинаниями между магами. Если она не сможет убить его своим заклинанием, значит 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на первой обнаружила врага и уже накопила свою магию, так что Кратия, судя по всему, уже была на шаг впереди, но упырь подготовился к засаде, обеспечив себе охрану из рыцарей. Как бы она ни решила атаковать, сначала ей придётся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так, то есть ли у нее вообще способы расправиться с рыцарями и волшебником одним ударом? Это было бы возможно, развей она свою Каталитическую магию ещё немного, но она только что создала заклинание, так прямо сейчас она бы это сделать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Шин Ву был шестого уровня, у него бы э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думала, что она никому не проиграет в области таланта, но такая мысль как-то машинально пришла ей в голову. Она сама себе по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акже подумала, что если она не примет реальность, то в будущем не сможет вырасти над собой. Из-за этого, вместо того чтобы чувствовать себя вторым сортом, она ощутила еще большее желание стать лучше. Когда маг признаёт, что нечто не является невозможным, он становится способен сделать невозможное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послал големов, так что Шин Ву рано или поздно должен будет прийти за ними следом. Если это так, то мне просто нужно продержаться до его прихода. Я могу не подпускать их близко к стенам, используя свою Каталитическ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думала о бегстве. Кратия по самой своей природе была героем и старательно выполняла свой геройский долг; кроме того, она была не из тех, кто паникует, ещё даже не поняв, чем закончи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ть этих големов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которые защищают живых - наш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ю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вангард нежити налетел на големов. Конечно, нежить третьего уровня не могла победить големов и была беспощадно растоптана, но проблема заключалась в том, что атакующих был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тиснула зубы и шагнула вперед. Её Вечный лёд парил в воздухе,и мана по всей округе находилась под воздействием её собственной маны. Она остановит их, даже если для этого ей придётся заморозить всю стену до фундамента! Однако, когда она приняла это храброе решение, она кое-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олемов четвёртого уровня с устрашающей скоростью неслись вперёд. Может быть, они целились в стену? Нет, точно нет. Их цель была ясна. Они нацелились на рыцарей четвёртого и пятого уровней и атаковали их! Их было слишком много, чтобы просто сделать проделать в их строю пару бре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тремительно повернулась. Она изучала его магию в течение последних десяти дней, так что могла издалека чувствовать даже её слабое присутствие. Он не... не сражался вместе с големами! Ли Шин Ву бросился прямо на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езрассудства ему и правда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сть безрассудство, а сразу за ним идёт Ли Шин Ву. Она мимоходом подумала, что если скажет об этом Ли Шин Ву, то он ей врежет, и стремительно преобразила своё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знала, что у них одна и та же цель, и у неё не было причин колебаться. Если они оба нанесут удар по боссу, хоть у одного из них должно эт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ое лед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удесный артефакт поглощал ману этого мира и постепенно охлаждал окружающую местность; благодаря своему глубокому изучению магии она могла объединять ману и менять её с пугающе высокой эффективностью. И вот, используя эти два фактора в качестве катализатора, она изменила ману мира и слила её воедино, создав гигантское ледяное копьё, которое выходило далеко за пределы способносте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хуп!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ороткий глубокий вдох, она влила всю свою ману в Ледяное копьё и запустила его прямо в мага. В полёте Ледяное копьё врезалось в магию упыря-волшебника и ускорилось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атака живого существа. Шев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щищаем Командира третьего легиона! Все по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думайте недооценивать нашу лини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рыцари в Кехебе выглядели так, словно были давно забывшими службу дезертирами; когда же эти древние рыцари услышали команду упыря, они и правда повели себя как рыцари Империи, выступив вперёд, чтобы защитить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ничтожат всё, что будет находиться в непосредственной близости от их линии обороны; если один рыцарь не сможет сам уследить за своим участком, то другой рыцарь поможет ему, создавая тем самым плотный периметр вокруг командира легиона. Вот почему рыцари Империи был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ия обороны... я узнал об этом уже тогда, когда впитал их обрывочные воспоминания, но полагаю, что именно так она и должна выгляде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Шин Ву, скачущий прямо на мага, был впечатлён увиденным. В то же время он подумал, что сможет добавить к этому стихию, чтобы сделать защиту ещё более совершенной. По крайней мере, хотя бы один раз попробовать тако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гадочное ледяное копьё ударило по их линии обороны. Рыцари на передовой были уничтожены без следа, даже не получив шанса отомстить. Однако рыцари, стоявшие наготове позади них, смогли немного обтесать его своими копьями, а третий ряд старших рыцарей смог срезать еще больше льда, сумев замедлить скорость полета Загадочного лед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оклявшиеся в верности Империи. Ваша жертва поможет нам достичь победы! Покажите этому зарвавшемуся живому существу, как страшна и могущественна наша чёр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волшебник смотрел, как рыцари приносят себя в жертву, и начал произносить заклинание. Он проследил путь от Ледяного копья до его автора, Кратии, и произнёс заклинание, чтобы помеш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перед тем, как он закончил читать заклинание, и пока рыцари были заняты ледяным копьем, Ли Шин Ву с силой метнул свою пику в оставшуюся без защиты спину упыря-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пинооооо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ловия для его засады были выполнены. С самого начала целью упыря-волшебника был не Ли Шин Ву, а живое существо, Кратия. Его подчинённые были заняты битвой с железными големами, бронзовыми големами или Загадочным ледяным копьём, поэтому они не могли позволить себе роскошь смотреть по сторонам, а сам упырь-волшебник тоже был отвлечён тем, что накладывал заклинание, способное помешать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Теневой спринт, использующий Ассимиляцию в качестве основы, был настолько идеален, чтобы Ли Шин Ву и сам не мог понять, куда он делся. Как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то-то из нежити не был вере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 ту долю секунды, когда Ли Шин Ву бросил свою пику, упырь-волшебник направил всю свою магию на защиту и заблокировал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Упырь-волшебник обладал способностью, которая автоматически направляла его ману на защиту, когда ему наносился удар. Заклинание, по-видимому, потребляло по меньшей мере 30% его маны, но у него всё ещё было её ужас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лоев щитов маны повисли в маленькой щелке между головой упыря-волшебника и пикой; сила, вложенная в бросок, а также молния Громового разрыва были полностью погашены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столкнулись друг с другом, по крайней мере половина щитов мгновенно сломалась, а остальные щиты ломались один за другим. Но в этот момент Ли Шин Ву понял, что его засада провалилась. Потому, что в пике не осталось достаточно силы, чтобы пронзить голову волшебник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врага шестого уровня! Ли Шин Ву стиснул зубы и приготовился к следующему шагу; готовясь к своей следующей атаке упырь-волшебник оттолкнул в сторону висящую перед его лицом пику и гаркнул так гром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меня от этого труса, напавшего на мен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х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ыцари не успели вовремя. Пика пробила все щиты и, казалось, потеряла всю свою силу, но всё же каким-то образом стремительно рванула вперёд, как пушечное ядро; упырь-волшебник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 Шин Ву проделал это с помощью своего Правила кости; это был результат того, что он контролирова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ооо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ь-волшебник вложил всю свою ману в щиты, так что на сопротивление удару сил уже не осталось, и его подбросило в воздух. В одно мгновение пика подняла упыря на сотни метров в воздух! Это зрелище было сродни ракете фейерверка, летяще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а этот упырь- птица высок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ережившие атаку Загадочного ледяного копья, даже не подумали о том, чтобы напасть на устроившего засаду Ли Шин Ву; напротив, каждый из них подлетел в воздух, чтобы спасти Командира легиона. Когда они поднялись примерно на пятый уровень, они уже не могли использовать магию, но по крайней мере они могли без особых проблем прыгать на сотни 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ыцарей сумели подпрыгнуть так высоко, что почти коснулись руками Командира легиона. И очевидно, что в это время Ли Шин Ву взорвал пику! Вложив во взрыв всю оставшуюся у него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был поистине великолепным. Пика, окрашенная его тёмно-красной маной, раскололась на сотни тысяч кусочков и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ика уже наполовину пронзила его, упырь не смог блокировать удар и его порвало в клочья. Находившиеся поблизости древние рыцари также были тяжело ранены и беспомощно осыпались на землю. Ли Шин Ву оценил причудливый взрыв, словно ослеплённый им, и заговорил и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оё, на фейерверк и правда лучше смотреть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смотришь ты на него снизу или со стороны. Помни, что эта штука - не фейерверк. - обескураженным голосом ответил Джин, который вложил все свои усилия в их совме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аким-то непостижимым образом удалось убить Командира легиона. Всё, что им оставалось теперь сделать — как-то пробиться через окружающую их толпу разъярённой нежити и убраться отсюда. Эту задачу немного осложняло то, что у Ли Шин Ву не осталось м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евероятной командной работы вам и вашему товарищу удалось устроить засаду и убить Командира легиона из 10 000 монстров! Все показатели увеличены на 2 единицы. Навык команды низкого ранга стал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достоверились в смерти Командира легиона, Ли Шин Ву стал действовать быстро, так как у него не было времени, чтобы прочитать сообщение. Им осталось сделать только одно, прежде чем рыцари и солдаты окружат их: собр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осталось маны, так что я рассчитываю на тебя, Джин! Мы должны успеть собрать всё это до того, как с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ый настоящий рабо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го! Поставьте его на колени, пока он не сбежал! Мы не можем опозорить имя Сэра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на их (несуществующих) глазах убил Командира легиона, стоящего в самом центре, так что рыцари, которые отвечали за его охрану,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 счастью, большая часть рыцарей пятого уровня уже были мертвы, но зато все воины теперь сосредоточили своё внимание на Ли Шин Ву и Джине, так как Ли Шин Ву вообще мог предположить, что им удастся и собрать всю добычу и прорваться через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мы должны забр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ап... ну,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брался решимости и на полной скорости помчался к сверкающим периум и костям, которые упали с неба. Он использовал стальное сердце, чтобы вырастить на своей голове острые рога, и их помощью продирался через скелетов, которые лезли на н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ая скорость Джина, а также сила его ударов, дарованная Стальным сердцем, работали в спайке, с легкостью уничтожая скелетов-рыцарей четвёртого уровня. Это был настолько нечестный навык, что ему не было никакого смысла завидовать благословениям большей части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быча, выпавшая из Командира легиона и старших рыцарей, всё ещё падала с неба действительно показывало, насколько высоко Пика из рога дракона подбросила их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каким-то образом сумел проскользнуть сквозь группу нежити невредимым, подчинился его команде; с помощью потрясающей силы своих ног, он в мгновение ока добрался до добычи. Ли Шин Ву, который ждал этого момента, выбросил вперёд руку и собрал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череп упыря-волшебника Витас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950 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Оскверненный посох проводника 4 уровня. С помощью Укрепления костей оружие изменилось и стало Раздвоенным змеиным позвоночником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челюсть древнего скелета-рыцаря Верона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ребро древнего скелета-рыцаря Турайна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устойчивее уселся на спине Джина, а затем как сумасшедший замахал вытянутыми руками, обшаривая землю в поисках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ыцарей последовали приказам и пустились за ними в погоню, а еще солдаты выпускали в них стрелы, а волшебники – снаряды магии; окинув поле боя быстрым взглядом, он мог с уверенностью сказать, что они стали мишенями для абсолютно все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 наши враги. А эта нежить... да неважно, просто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мёртв!] [1]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Шин Ву оставался твёрд, несмотря на злобные взгляды, которыми его испепеляли более чем 10 000 мертвяков. Его тело, которое лишилось всей маны из-за подрыва Пики из рога дракона, медленно генерировало новую ману. Средняя кость маны собирала всю окружающую ману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копил достаточно маны, чтобы применить навык. И Ли Шин Ву уже выбрал, какой навык он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вы поймёте, с кем связались, чтоб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редвидел, что собирается сделать Ли Шин Ву, и решил просто не думать об этом и промолчать. Да, ему скорее стоило подумать о том, где ему лучше приземлиться, чтобы они оба выжили после того, как Ли Шин Ву применит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огонь Джина взвихрился кольцами, и пока он искал лучшее место для приземления, Ли Шин Ву наконец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ысые ублюдки! Слушайте меня: это я прикончил командира ваше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ам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ающийся сохранять спокойствие Джин, не мог не возмутиться! Ли Шин Ву забылся; его пронзительный вопль разнесся по всему полю боя, заставив содрогнуться более чем три тысячи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Крик мёртвых, заставляя своих врагов впадать в растерянное и испуг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райне успешно использовали этот навык! Из-за такой идеальной провокации эффективность и дальность действия навыка увеличились! Вам удалось заставить часть врагов потерять рассудок, и их страх временно приводит их в состояние подчинения! Навык Крика мёртвых низкого ранга стал 9 уровня. Магия увеличила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вызвал два неожиданных эффекта. Радиус визга мертвых стал намного шире, чем обычно, и лишал нежить рассудка на куда большей территории! Мало того, они теперь были под действием нового изменения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К-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Шин Ву, который и использовал этот навык, не мог поверить в то, что происходит, отчего его гоблинский огонь замерцал. Середина поля боя постепенно становилась наполненной шоком, ужасом и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к! Кто, чёрт возьми, назвал меня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ы! У тебя ещё осталис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шлем! Говорю тебе, это шлем! Проклятье, ты, сумасшедш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причины, по которым его навык возымел такой оглушительный успех. Первая из них была чрезвычайно проста. В то время как люди не были особо восприимчивы к его комплиментам, они казались куда более восприимчивы к его оскорблениям; они реагировали на них более уязвленно, и каждый из этих мертвецов был под действием 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оскорбить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не умер. Вон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отдал свой приказ. Мы должны убить вас, ублюдков, восставших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 сложившаяся ситуация. Командир легиона был мертв, и когда Ли Шин Ву стал мучать их термином "командир легиона"; часть сбитой с толку и испуганной нежити действительно посчитала Ли Шин Ву командиром легиона и начала перегруппир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это внезапно открытие. Мне нужно провести на этот счёт дополнительн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ния? Что, чёрт возьми, ты имеешь в виду под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изначально думал, что для Крика мёртвых, ему, очевидно, просто самому нужно было кричать, но теперь он подумал, что только что у него появился шанс изменит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жин думал, что Ли Шин Ву выбрал этот оскорбительный термин, просто чтобы позлить нежить, но лишился дара речи, увидев, что сотвор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теперь нам будет куда легче призем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падает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чёрт возьми, говоришь?.. Кухе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уже выбрал место приземления, выпрямил свои передние копыта и пошёл на снижение. Стальные шипы, выросшие из его ног, прорезали ряды скелетов на пути к их импровизированной посадочной полосе, и они благополучно приземлились. Это была профессиональная посадка! Однако у Джина не было времени восхищаться своей идеальной посадкой, так как ему снова пришло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в безопасности, если доберемся до того места, где столпились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места, грубияны! Мы точно отомстим вам за Командира легиона, ку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даже произносить имя Командира легиона своим гряз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целью которого стали тысячи мертвецов. Хотя это сам по себе был оглушительный успех, он не мог привести заставить растеряться всех скелетов-рыцарей четвёртого уровня, которые были рассеяны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там и остались скелеты, которых не затронул Крик мертвых, они все еще не обладали способностью восстанавливать рассудок свихнувшейся нежити. Даже если бы там были скелеты, которые все еще находились в здравом уме и атаковали Ли Шин Ву и Джина, их бы заблокировали другие ске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трела! Чистая тьма, накажи тех, кто осквернился и забыл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Джи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мы позаботим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атаковали магией скелеты-волшебники, были и те, кто был под действием подчинения в своем статусе: они блокировали магическую атаку, контратаковали и убил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ал сигнал, и Джин инстинктивно остановился. Они всё ещё были довольно далеко от сил големов, но ему казалось, он понимает, почему Ли Шин Ву попросил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мне, что ты не собираешься делать то, о чё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мне это по силам,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ффект навыка только вре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Джин не сдвинулся ни на дюйм. Враждебные скелеты, приближавшиеся со всех сторон, падали под мечами скелетов, которые считали их своим Командиром легиона. Честно говоря... Им не особо и нужно был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Джин. Сейчас у меня очень важный момент в жизни. Потенциал моего навыка безграничен, и только мне сейчас решать, в каком направлении он будет развиваться. Я определенно могу сделать это сейчас, как в тот раз, когда мы вместе создали навык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гордился навыком Ассимиляции, но, когда я это от тебя слышу, то начинаю ненав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ыл подобен живому организму; в зависимости от того, как он использовался, его характеристики, мана и назначение из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ерховой езды, который просто позволял его напарнику скакать быстрее, эволюционировал в невероятный навык Ассимиляции, а Скрытность эволюционировала в Теневой спринт, и всё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того, как эти навыки переходили с уровня низкого ранга на средний уровень, они претерпевали разительные изменения. Ли Шин Ву подумал, что Крик мёртвых вполне может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т навык разовьётся так, чтобы лучше соответствовать моей карме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ошел послушный скелет-рыцарь. Ли Шин Ву посмотрел на него и ответил,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тежники пробрались в наш легион. Возглавьте тех, кто будет следовать вашим приказам, и быстро расправьтесь с ними. Как только вы закончите зачистку, я отдам вам следующ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Командир легиона! Следуйте за мной, гордые воины Империи! Давайте убьём этих жалких червей, поносящих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видел бы это, полностью уверился в том, что Ли Шин Ву руководил этим корпусом уже по меньшей мере 5 лет, ведь он командовал таким надменным и уверенным тоном! Ли Шин Ву ответил так, как того требовала ситуация, и скелет-рыцарь определённо признал его своим начальником, принимая в этой битве куда более активную роль,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поминать командира легиона?.. Кухе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Прошу, приказывайте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личество мертвецов, готовых следовать его приказам, значительно увеличилось. Те, кто был в смятении и страхе, увидели, что их союзники следуют его приказам, и тоже стали верными ему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едь тоже меня слышал, верно? Позаботьтесь о не сошедших с ума солдатах! Покажите этим предателям мощ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ю Ваш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Шин Ву внезапно почувствовал, что он видит "растерянное" состояние в другом свете. До сих пор он использовал "Крик мёртвых", только чтобы заставить монстров сражаться между собой, и думал, что в этом был его единственный смысл, но теперь он понял, что поступал совершенн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слишком самоуверен. Хотя изначально это и был навык монстра, но, когда он стал моим,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развился множеством путей после прихода в этот мир, но ему всё ещё было куда расти. Раз уж он обладал навыками и Актёрского мастерства, и Маскировки, он мог бы сделать куда больше, чем просто "запутать" их. Он потерял дар речи от понимания того, что упустил все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уже не важно. Поскольку я могу понять эт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бираешь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о не слишком поздно. Тем более что Крик мёртвых сейчас был девятого уровня низкого ранга и вот-вот его уровень должен был повыситься; он подумал, что ему даже повезло. Ли Шин Ву расплылся в улыбке и встал в стойку. Кость Командира легиона в его руке сама собой растаяла и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ирование Укрепления костей путём поглощения черепа упыря-волшебника Витаса 6 уровня. Магия увеличилась на 8. Навык Средней кости маны стал 3 уровня. Магия увеличилась на 10. Стихия огня низкого ранга стала 6 уровня. Магия увеличилась на 6. Поглощены часть опыта и воспоминаний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всего лишь волшебник, и я недостаточно хорош, чтобы возглавить один из ваших легионов. ...Если вы всё ещё хотите, чтобы я взял на себя такую тяжёлую ответственность, то я могу обещать вам только одно. Пока я жив, наш легион никогда не проиграет. – волшебник-наёмник Вит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идеально замаскироваться под упыря-волшебника, просто поглотив эту кость, но теперь моя игра станет гораздо убед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о том, до какого уровня ему нужно повысить свой навык Маскировки, чтобы он мог идеально замаскироваться, просто поглотив одну кость. С любопытством подумал и усмехнулся Ли Шин Ву. А пото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онечно, солдаты Империи, но в глубине души мы всё ещё наёмники, которые подчинены Королю наёмников, сэру Метафелу! Покажите негодяям, которые очерняют это имя, силу и свирепость настоящих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Крик мёртвых, заставляя часть врагов впадать в растерянное и испуг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успех! Большинство врагов, впавших в растерянное и испуганное состояние, стали послушными вам! Радиус действия навыка неконтролируемо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информацию из поглощенной кости и спровоцировал нежить, всего одной фразой развернув весь 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командир легиона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Ли Шин Ву заставил растеряться даже некогда здравомыслящую нежить! Ещё одним фактором было то, что не так уж много нежити могло видеть его, из-за их огром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хаос распространился бесконтрольно... и в конце концов, около 3000 мертвецов были временно переведены в послуш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момент, когда началась самая крупная гражданская война с тех времён, как герои вошли в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E/N: Omae wa mou shindeiru....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ая магия Кратии выполнила свою задачу, убив рыцарей, защищавших командира легиона, и она благополучно вернула себе Вечный лёд, послуживший ледяному копью сердцевиной. За то время, пока она немного перевела дух, поле боя уже окончательно погруз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все! Нельзя даже мечтать о национальной безопасности, если нельзя восстановить дисциплину в армии! Никакой пощады. Убивайте всех, кто не подчиняется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Кратия убили Командира легиона благодаря командной работе, и это получилось у них довольно хорошо, но вопреки её ожиданиям, Ли Шин Ву не отступил. Вместо этого, он внедрился в войска нежити и сейчас врал с невероятн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смотрела на Ли Шин Ву, который выглядел ещё более заметным на внушительном стальном коне (снаружи Джин выглядел вполне себе как стальной боевой конь), и потеряла дар речи. Однако, что было ещё более ошеломляющим, каждое его слово сотрясало огромное войск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отдал свой приказ! Те, кто оскорбляет командира легиона, виновны и приговорены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слова этого странного скелета! Он дурит вам все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что ты всё ещё несешь эту чу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ртвяки, которых он даже не знал, следовали его приказам, и почему их было так мног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страннее, всякий раз, когда Ли Шин Ву кричал, ещё больше нежити переходило на его сторону. Кратия ощутила в воздухе следы магии, которая воздействовала на их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вы дураки...! Да вы просто посмотрите на него! Он же и не упырь, и не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подозревать Командира легиона; я чувствую себя из-за того, что до сих пор был с вам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враг командира легиона! Казните его во имя Cэра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ая нежить пятого уровня не пала жертвой мелких махинаций Ли Шин Ву, но проблема была в их подчинённых, которые изначально следовали их приказам. Ли Шин Ву повысил их боевой дух с помощью навыка Команды, и они, к несчастью, были очарованы словами Ли Шин Ву и напали на своих бывших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т парен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не потому, что на самом деле не понимала, что он делает; она сказала это потому, что не могла поверить в то, что он сделал. Ли Шин Ву раскачивал и разрушал армию врага изнутри крайне нестандарт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он притворится Командиром легиона после того, как убил его прямо у них на глазах; и подумать только, что это действительно работало! Поскольку Ли Шин Ву понимал настрой войск и ход битвы, он мог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вообще должна его называть? Если бы она решила дать ему титул, то назвала бы его Джо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 на стены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 Сталевар. Заранее советуюсь с владельцем ядра. Можем ли мы вернуться к охране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ыла не единственной, кто заметил неожиданную перемену в ходе боя. Железные големы, защищавшие стены и готовые отдать за это свои жизни, заметили, что атак на стены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заметили на поле боя Ли Шин Ву, поэтому попросили у Кратии разрешения вернуться к нему. У захватчиков больше не было сил, чтобы атаковать стены, поэтому Кратия без колебаний отпустила железных големов туда, куда они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уже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на защиту Сталевара. Разрушаю конструкции, которые мешают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ухе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яюсь! Убиваю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будто ждали именно этого момента, поскольку немедленно развернулись; они без разбора перебили нежить и рванулись прямо в сторон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големы, которые стояли выше по всем параметрам даже в сравнении с другими элитными монстрами пятого уровня, мчались в атаку плечом к плечу. Завязшая в бою нежить не смогла остановить их и была отброшена назад! Это выглядело так, словно они стирали нежить из реальности ла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аю предела ядра. Самоуничтоже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ронзовые големы четвёртого уровня, которые опрометчиво бросились на войска нежити, чтобы отбросить их, достигли своего предела по одному - по двое и выполнили свою последнюю закодированную команду: самоуничтожение. Окружающая нежить была сметена взрывами и уничтожена, осыпаясь на землю в языка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охеок! Они вз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остановит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големы взорвались в разных частях поля боя, распространяя вокруг себя огонь и хаос. Даже при совместной работе всего легиона им было бы трудно справиться со взрывами, но так как всё это происходило, пока они сражались между собой, ущерб оказался настолько велик,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е наш капитан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Cпасём нашего капитана! Даруем вечный покой Имперской армии, которая потеряла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 хороший человек. Я тоже помогу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шлись личности, пытающиеся попасть в центр всего хаоса; ими оказались не кто иные, как Полы, которые временно оставили Ли Шин Ву чтобы стать сильнее! Что ещё хуже, их число удвоилось. Другие Полы, должно быть, были привлечены к ним и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уйте им вечны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наш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тив них было войско нежити, состоящее из 10 000 скелетов, они не сдались и вступили в битву; они поливали врагов своими ядами, проклятьем и темной магией, и размахивали своим оружием. Двенадцать элитных монстров четвёртого уровня возглавили отряд из 40 элитных скелетов, подняв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командир легиона. Он не...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ю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и все болтая одновременно сгрудились в одном месте, создавая абсурдный переполох. И конечно, вся эта суматоха была сосредоточена вокруг Ли Шин Ву. Это был тот ещё бед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ф... да там самый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блюдала за разворачивающимся хаосом и думала о том, стоит ли ей вмешиваться, но, с какой бы стороны она об этом не думала, всё сходилось к тому, что ситуация будет улажена без её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просто помеди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начала медитировать в безопасном месте. Она решила пока накопить немного маны, но не была уверена, что вообще настанет момент, когда ей понадобится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манды низкого ранга стал 10 уровня и эволюционирует до среднего уровня. Теперь вы можете командовать несколькими подчинёнными одновременно. Вы можете защитить своих подчинённых от психических штрафов. Все показатели увеличены на 3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 Шин Ву, находившийся в самом центре этого хаоса, бегая туда-сюда приказывал мертвецам убивать всех, кто подходи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его некогда истощенная Мана была пополнена, и он снова мог взять в руки Молниеносный зуб, но он этого не сделал. Вместо этого он взял изменившийся посох, "Раздвоенный змеиный позвоночник", который он получил после убийства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оенный змеиный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950/9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280-42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атаки: 400-500]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Магия +40, помощь в вычис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Изменение стихий - поглощает стихию и выпускает противоположную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изначально у посоха были и другие способности, но он больше ничего не мог знать. Как бы то ни было, Ли Шин Ву был вполне удовлетворен изменённым посохом. Это было что-то, чем обычно могли сражаться только волшебники, но он также мог использовать его, так как мог повелевать самими стих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этого посоха, Командир легиона Витас, изначально был наёмником, но он ещё был и гением, раз мог использовать такую чистую и незамутненную стихийную магию. И его посох, скорее всего, тоже помогает в управлении стихий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это было достаточно. Он выглядел иначе, чем Витас, но если магия, которую он использовал, выглядела так же, то это было бы полезно для запутывания скелетов! И элементарная магия, которую Витас использовал больше всего, когда был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всех заморожу! Мороз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Техника Командира легиона! А я уж и не думал, что смогу увидеть её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эта техника заморозит всё, кроме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пришли в восторг и завопили, услышав пронзительный крик Ли Шин Ву. Конечно, Ли Шин Ву не мог использовать магию, подобную замороженному облаку. Он просто засунет в один конец посоха стихию огня, а другой его конец изрыгнет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 превосходный контроль над маной, и он пару раз уловил несколько образов морозных облаков в воспоминаниях Витаса, поэтому он смог собрать холодную ману в похожую форму. Он влил в посох довольно много маны, и результат был поистине поразительным: сотни немёртвых солдат в одну секунду были заморожены н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акое возможно? Он и правда был Командиром легион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этот радиус! Разве такое может сотворить что-то, кроме силы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го результата он и ожидал. Нежить, находившаяся в испуганном и растерянном состоянии увидели любительскую подделку Ли Шин Ву (хоть Ли Шин Ву и думал, что это была любительская подделка, его необычайный талант в управлении маной заставил его творение ледяной стихии выглядеть как идеальное морозное облако) и были полностью оду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 вашим приказам, 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командир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Как эот может быть?.. куа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ледовал за ним в состоянии подчинения, были теперь более чем когда-либо уверены, что он Командир легиона, а те, кто был растерян, но не подчинился, стали послушными ему, лишь только увидев эту магию. Те же, кто не был ни растерян, ни послушен, были одновременно шокированы и взволнованы, так что они просто пали жерт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илы магии, символизм магии был более эффективной атакой по площади. Его навык отразил и это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стало 12 уровня. Ваши актёрские способности стали ещё сильнее. Вы чувствуете нечто сверхъестественное, умеренно улучшающее ваши актёр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верхъестественное, ага. Возможно, это так и было. Ли Шин Ву ухмыльнулся и крикнул, чтобы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ажите всех тех, кто пытался запятнать волю сэра Метафела своими гнусными махинациями! Мы-войска под непосредственным командованием Короля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егиона всё сказал! Накаж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разнёсся во все стороны, на этот раз захватив все вражеские силы! Одно то, что они были в пределах досягаемости его навыка, не означало, что они непременно будут затронуты им, но крик Ли Шин Ву только что смог привлечь на его сторону около половины войск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успешно запятнал имя сэра Метафела своими гнусными махинациями, чтобы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ика мёртвых низкого ранга стал 10 уровня и развился до среднего уровня. Вы продолжаете тренировать этот навык, который есть не что иное, как простой крик; поступая так, вы можете использовать свою карму до её максимального потенциала. Вы создали навык, благодаря которому любой, кто услышит ваш крик, почувствует головокружение и растерянность, и вы можете приказывать ему всё, что вам заблагорассудится. Врождённый навык Джокера, Подстрекание - пробудился! Все показатели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ждённый навык, хм. Хех, всё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будет связано с кармой Джокера, но он не думал, что сможет создать врождеённый навык самостоятельно. Ли Шин Ву пробормотал это себе под нос, не в силах сдержать свою гордость. На что Джин возразил ему невероятно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часов, как битва подошла к концу, и скелеты вернулись туда, где им было сам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Ли Шин Ву понял, что врагов больше не осталось, и опустил свой Раздвоенный змеиный позвоночник, перед ним всплыло сообщение о том, что битв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згромили легион, находившийся под непосредственным командованием 12 генералов! Вы приобрели 3 пропуска в секретный магазин Бога. Все показатели увеличились на 10. Повысилось мастерство всех боевых навыков. Навык среднего Чувства боя стал 5 уровня, а ловкость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одиночку смогли манипулировать легионом и в конечном счёте уничтожили его. Это просто невероятное достижение. Вы получили титул "Истребитель легионов". Все показатели увеличились на 20. Всякий раз, когда вы сражаетесь против сил, состоящей по меньшей мере из 1000 врагов, эффективность всех навыков увеличиваетс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смог удержаться от довольного смеха, увидев, что это достижение увеличило его характеристики в общей сложности на 80. Если прибавить к этому награду Бога, то его характеристики увеличились вообще на 120 единиц!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асскажет об этом своим старшим товарищам... нет, если он расскажет об этом даже Кратии, которая стояла на крепостной стене, она ему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ребитель легионов, хм. Это титул как раз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самом деле это не совсем ты его ист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спомнил хаос и разрушения, которые принёс Ли Шин Ву, и покачал головой. Ли Шин Ву прищёлкнул своим (несуществующим) языком, и Джин решил под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главное, что мы хорошо тут все зачи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ое нацеленное на результат мышление и заставляет потом мечтательных детишек чувствовать себя обиженными... хотя теперь вокруг и правда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и Шин Ву разделил войска нежити на две части и заставил их сражаться друг с другом, они погибли все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о не вполне точное наблюдение, но во время происходящего хаоса Ли Шин Ву либо сам позаботился о них, либо это сделали големы; в итоге, ему вполне себе удало обеспечить самоуничтожение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выполнена. Вхожу в режим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 ману для восстановления поврежден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големы четвёртого уровня пожертвовали своими ядрами, поэтому они были уничтожены полностью, однако железных големов пятого уровня было не так легко одолеть; они либо смогли расправиться с нежитью пятого уровня, либо начали сражаться всерьез, уже после того, как нежить уже была поражена штрафами статуса, поэтому они остались в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х вооружение и было серьёзно повреждено, они автоматически восстанавливались, когда пополняли свою ману. Конечно, это неизбежно должно было занять довольно много времени, но это всё равно куда лучше, чем если бы он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трудились. Отдыхайте и пополняйте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с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хлопал по броне железных големов и похвалил их. В этот момент к нему подошли участники битвы, вступившие в неё самыми последними. Это были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 в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они ведь тоже уча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были единственным фактором, который он не принял во внимание. Откуда ему было знать, что они вернутся настольк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ступили в битву уже после того, как на поле боя в течение некоторого времени царил хаос, они смогли принять участие в бою без каких-либо потерь. Честно говоря, это можно было назвать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хорошо потрудились. Я вижу в наших рядах нов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широко улыбнулся и окинул их взглядом. Он всё равно размышлял о том, как ему избавиться от относительно бесполезных костей третьего уровня, разбросанных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ол Зеро. Я удивлён, что вы взяли этих парней под свою команду, но, когда я увидел, на что вы стали способны, это приобрело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лести. Вы все, разделитесь и соберите всю добычу и кости. А я потом тоже смогу кое-что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Это честь для нас,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кости, которые мы собрали во время нашей собственной охоты, так что, пожалуйста, позаботьтес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зволю вам унаследовать волю павших, заключенную в этих костях. А теперь приступайте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огонь Джина заколебался, при виде того, как Ли Шин Ву использовал Полов по своей прихоти, но Ли Шин Ву проигнорировал его. Полы с энтузиазмом взялись за дело, и вскоре они полностью очистили поле боя от вс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ериум. Эта карма вся ваша, поэтому, пожалуйста, не стесняйтесь и прим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му ваш дар. Вы все хорошо по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7 291 08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ял периум, который ему принесли Полы, и не поверил своим глазам. Это были не 170 тысяч или 1,7 миллиона, а целых 17 миллионов? Он получил всего 2 миллиона периум, очистив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Шин Ву считал отдельно добычу, оставшуюся от древних рыцарей пятого уровня, которых Кратия убила своим Загадочным ледяным копьём, но общий счёт всё равно был настольк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не обсчита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размыслил об этом спокойно, это показалось ему вполне естественным. Нежить в городе была второго уровня, а нежить, состоявшая в легионе -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мало добычи оставляла нежить третьего уровня, каждый оставлял по крайней мере 1000 периума; 10 000 оставят 10 миллионов периум. А если добавить к этому добычу от нежити четвёртого и пятого уровней, то вполне естественно, что добычи накопилос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ха... я думаю, что за такие деньги смогу купить элитную кост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скажешь что-нибудь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осознал, насколько впечатляющим было то, что он смог одолеть целый легион нежити. Однако по-настоящему впечатляющая часть начиналась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ы сложим оружие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м кости по уровню и положим их сю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легиона нежити имели при себе оружие. Было несколько выделяющихся оружий, которые были по меньшей мере второго уровня. Нашлось и несколько оружий третьего уровня, которые были достаточно хороши, чтобы заинтересоват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сти оказаличь ещё более необычными, чем оружие! Там было настолько много костей третьего уровня, что он даже не мог сосчитать их все, также там было около 400 костей четвёртого уровня и 78 костей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что, была только одна кость шестого уровня, та, которую я получил от командира легиона и уже поглотил...? Сначала я был уверен, что там будут десятки командиров легионов шестого уровня, и даже некоторые мертвецы седьмого уровня, раз уж этот легион находится под прямым командованием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разложенные отдельно груды костей и внезапно ощутил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ма Сталевар, который являлся одним из 12 генералов, был восьмого уровня, а его подчиненный, Гильотинный, был седьмого. Но Командир легиона Метафела был только шестого уровня, хотя Метафел был одним из 12 генералов? Они оба были генералами, но в силе их войск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так, то не потому ли, что они наёмники? Или этот легион состоял только из недобитых солдат?.. Если и это не так, то, возможно, големы - особый случай и они в особенност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рьёз говоришь что-то, что полностью противоречит тому, что ты говорил секунд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т, то, возможно, это сам Командир легиона мог быть слишком силен для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 оно и было. Ли Шин Ву существенно усилил Пику из рога дракона с помощью Правила кости, ассимилировался с Джином и использовал Теневой спринт; с помощью всего этого он смог высвободить свою максимальную силу, ускориться и броситься на упыря-волшебника. Несмотря на то, что засада была во всех отношениях идеальной, упырь-волшебник смог сби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казательством их значительной разницы в характеристиках. Если бы Ли Шин Ву не метнул Пику из рога дракона сразу же через Правило кости, он, скорее всего, умер бы на месте. От воспоминаний об этом моменте у него захвати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мог использовать Мстителя, битва стала бы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мы всё равно его приби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о не безупречно. Я думал об этом и раньше: разница в наших характеристиках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з этой битвы он смог вынести для себя кучу улучшений, он смог приблизиться в общей сумме к 2000 характеристикам, но 2000 характеристик всё ещё было слишком мало для пятого уровня. Он понимал, что увеличение его характеристик всего на 10 тоже считается ростом, но если он будет сражаться против противника чьи характеристики выше, чем у него на 2000, 3000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том факте, что ему понадобиться по меньшей мере 3200 характеристик, чтобы достичь 6 уровня, то не будет ничего удивительного в том, что его враги будут обладать характеристиками вдвое или даже втрое больше чем у него. Кроме того, существует и несоответствие между эффективностью их ста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мы ведь даже устроили засаду на него, мага с довольно хрупким телом, не дав ему шанса применить магию, и всё равно у нас не получилось провернуть это без проблем. Я слишком верил в Правило кости и Громовой разрыв. С этого момента мне нужно подходить к делу ещё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с этого момента действовать осторож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что нам нужно сделать, это не сражаться с ними лицом к лицу, так что нет нужды сильн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аких слов я ещё больше пере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слушал Джина, усмехнулся и поднял голову. Полы, стоявшие рядом выстроившись в шеренгу, смотрели на него горящими глазами. Он прекрасно понимал,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ступим, господа? Шаг вперёд, те, кто желает унаследовать волю солдат и рыцар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Пола 47... я бы тоже хотел унаследовать их волю 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хоже, ты настроен решительно. Тогда с тебя мы и начнём, Пол 39.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сти третьего уровня не имели никакой ценности для Ли Шин Ву или Джина. Однако для Полов всё было по-другому. Кости третьего уровня будут усиливать Полов, и даже Полы четвёртого уровня смогут увеличить свои характеристики, поглотив парочку костей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меревался повысить все сорок трех Полов до 4 уровня, поэтому он решил сосредоточить укрепление костей на тех Полах, которые ещё не достиг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хх! Так вот каково это! Я наполняюсь их волей, их силой и их воспоминаниями! Они переполня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л Зеро... нет,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крепление костей было на таком уровне, что он мог легко усиливать нескольких Полов десятками костей всего за 1 секунду. Свет вспыхивал то тут, то там, и Ли Шин Ву сумел пробудить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ую за вами,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н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ты опять эти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Кратия закончила медитировать и спустилась со стены. Её участие в битве ограничивалось созданием и броском Загадочного ледяного копья, но это переломило весь ход боя, поэтому теперь после битвы она получила много наград за св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анята своей магией, поэтому ей потребовалось довольно много времени, чтобы спуститься со стены и собрать все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просто стой на месте и смотри. А, и вот твоя доля добычи. Я куплю кости рыцаря пятого уровня. Ты ведь сделаешь мне скидк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освободит меня от моего морального долга перед тобой, так как ты позволишь мне остаться на более долг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принуждённо завершил сделку с Кратией и вернулся к укре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третьего уровня, которые изначально имели высокие характеристики и были близки к 4 уровню, быстро переродились в Факторы рока четвёртого уровня. В то же время, Полы, которые имели относительно низкие характеристики по сравнению с ними, усиливались до тех пор, пока не повысили свой уровень, не выдержав шквал укрепления костей. Ясное дело, Ли Шин Ву тоже не остался бе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7 уровня. Когда вы используете укрепление костей на ком-то ещё, эффект навыка усиливается, и теперь вы также можете поглотить его больш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из-за невероятного желания Полов унаследовать воли их товарищей? Понадобилось всего три часа, чтобы закончить укрепление. Он использовал все кости третьего уровня, а также те кости, которые они принесли со своей охоты, и сумел превратить всех сорок трёх Полов в элитных скелетов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его укрепление костей не закончилось. После того, как он отделил предметы, которые казались особенными или увеличивали характеристики, он внезапно усилил оставшееся костяное оружие другим оружием, чтобы создать еще более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ось. Костяное копьё шипов 2 уровня превратилось в Чёрное копьё собачьего клык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никогда раньше не видел такой формы и материала. Кроме того, оно ещё и характеристики увеличивает.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упрям, ты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использовал всё оружие, которое было собрано с поле боя, и в конечном итоге создал 50 оружий третьего уровня. Изначально в легионе было около 20 парней, с оружием третьего уровня, так что у него оказалось в общей сложности 70 оружий третьего уровня. В довершение всего, у него было оружие четвёртого уровня: Раздвоенный змеиный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перь ты хочешь сплавить их вместе, чтобы создать ещё более си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шёл с ума. Зачем мне заниматься подобной трато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собираешься отдать их 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 я и сделаю, если у меня что-то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Шин Ву чтобы укрепить себя любил поглощать кости больше, чем костяное снаряжение. Однако после того, как он приобрел Кость обманщика и изучил навык Костяного арсенала, он начал мыслить немног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му нужно пустить в оборот всё оружие, какое только можно. Поэтому он принял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теперь заполним склад (Костяно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130, Видимо, он забыл о повышении Лов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Костяного арсенала был так же безграничен, как и у Правила кости. Даже если у снаряжения был низкий уровень, он сможет использовать информацию от одних частей снаряжения, чтобы усилить другие более низкого уровня. Навроде того, что случилось с его броней третьего уровня, которая повысила свой уровень из-за Кислотного шлема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разнообразие моего снаряжения так же важно, как и его уровень. Поскольку я могу объединить эту бесчисленную информацию и создать что-то, подходящее под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ям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единственное, что объединяет все мои костяные навыки, — это то, что все они абсолютно неч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ей части снаряжения третьего уровня, имелись прикреплённые к ним характеристики. Конечно, поглощение костного снаряжения не сильно отличалось от поглощения костей; чем больше костяного снаряжения одного типа он поглощал, тем меньше был эффект от поглощения. Однако прямо сейчас был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перерождённые Полы четвёртого уровня удивлённо осматривают свои тела, и решил тоже вкусить плоды победы... начать укрепление костей самого себя. Сначала он взял костяной посох, Раздвоенный змеиный позвоночник, который помог ему выдать себя за Командир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тии загорелись, но Ли Шин Ву тихо сделал вид что не замечает её. В любом случае, это было не её убийство! Если она попросит посох как часть своей доли, то он был готов заплатить за него периум. Потому что вором о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Раздвоенного змеиного позвоночника 4 уровня. Магия увеличилась на 40. Поглощённый Раздвоенный змеиный позвоночник подвергается воздействию другого снаряжения в Костяном арсенале и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другом поглощенном снаряжении в Костяном арсенале была применена, и поглощенная информация была проанализирована и усилена, превращаясь в совершенно новое снаряжение! Ли Шин Ву не стал дожидаться результата и принялся за следующую часть снаряжения. На этот раз это был шлем третьего уровня, полностью закрывавший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Закрытого шлема-черепа 3 уровня. Здоровье увеличилось на 7. Поглощённый Закрытый шлем-череп усиливает информацию Кислотного шлема-черепа. Теперь вы можете призвать Кислотный закрытый шлем-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никакой нужды в анализе; шлем изменился сразу же. Ведь обновление информации относилось только к определённому оборудованию! Более того, Ли Шин Ву был ещё более доволен, поскольку именно такого исхода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не были обновлены, но теперь он мог призвать шлем, который лучше закрывал его лицо, а это значит, что его защита увеличилась. Одно это стоило того, чтобы поглотить этот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удование третьего уровня всегда так часто поп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 этом мире часто попадается легион нежити численностью по меньшей мере 10 000 скелетов, то да, можно и так ск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игнорировал Кратию и Джина, которые наблюдали за ним со стороны и несли какую-то чушь, и продолжил поглощ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которые детали снаряжения повышали его характеристики где-то на 1 здоровья или 1 силы, в чём не было ничего сверхъестественного, другие устройства повышали его характеристики до такой степени, что он поневоле задумался: "Нормально ли это для оружия третьего уровня?", поскольку объём полученных характеристик был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Х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в Костяном арсенале уже хранилось какое-то снаряжение, которое имело сильное сходство с поглощенным; в таких случаях это снаряжение невероятно сильно менялось, становясь ещё сильнее, чем он мог подумать. И самой настоящей золотой жилой тут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Хлыста-позвоночника 3 уровня. Сила и Ловкость увеличились на 7. Поглощённый Хлыст-позвоночник подвергается влиянию другого снаряжения в Костяном арсенале и усиливается. Теперь вы можете призвать Раздвоенный Хлыст-позвоночник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одумать не мог, что информация об снаряжении третьего уровня и снаряжении четвёртого уровня могут при слиянии дать оружие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ешил как следует посыпать мне соль на рану. Поскольку я не в состоянии даже надеть доспехи, я ни капельки тебе н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Покажи снаряжение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н выглядел равнодушным, глаза Кратии заблестели, словно у маленького ребёнка. Скорее всего, её интересовало не само действие предмета, а то, как информация тех двух предметов смешалась, чтобы создать но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звал Раздвоенный хлыст-позвоночник для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позвоночник третьего уровня обладал плоской рукояткой, над которой возвышался двухметровый зловещий на вид позвоночник, напоминавший человеческий. Рукоятка же Раздвоенного Хлыста-позвоночника пятого уровня ощущалась совсем иначе, а сам угрожающий позвоночник разделился надвое, протягиваясь аж до трех метров и из него ещё и торчали шипы; общее чувство был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оружие пятого уровня выглядит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н довольно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Кратия чувствует себя весьма разочарованно..." Глаза Кратии вспыхнули ещё ярче, когда она посмотрела на Раздвоенный Хлыст-позвоночник, из-за чего Ли Шин Ву пробормотал э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2 оружия пятого уровня, хранящихся в Костяном арсенале. Навык Костяного арсенала стал 4 уровня. Здоровье и Магия увеличились на 10. Количество снаряжения, которое вы можете призвать и поддержать одновременно, увеличилось до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стяного арсенала повысился, так что он теперь наконец мог вызвать верхнюю и нижнюю части брони, шлем, а также оружие! Он довольно долго мучался с тех пор, как впервые открыл навык Костяного арсенала, но теперь-то он, восстановил свое полностью снаряж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его удача не иссякла. Он попеременно поглощал оружие и доспехи, и в то время, пока недостающая информация снаряжения медленно пополнялась, он, по-видимому, выполнил какое-то условие, о котором и сам не знал, и перед ним появилос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рали полную Кислотную костяную броню 4 уровня. Вы можете вызвать её части отдельно, или вы можете вызвать её как один, цель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так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сообщение появилось, Ли Шин Ву снял всё своё снаряжение несмотря на то, что всё ещё не мог поверить в случившееся. Джин был потрясён, и вскрикнул он или нет уже было не так уж важно; он тут же призвал доспехи снова. Увидев это, Джин наклонил голов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это случилось потому, что информация об этом снаряжении была обновлена, но мне кажется, что броня выглядит более цель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высокая ловкость видимо делает тебя крайне сообразительным. Ты прав. Она была объеди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Кислотная костяная броня была одним комплектом. Другими словами, три части: шлем, верхняя и нижняя части брони, считались одной частью и могли быть призваны как единое целое! Естественно, потребление маны уменьшилось, и суставы брони стали прочнее. Подумать только, он сможет добиться объединения здесь, хотя не мог этого сделать на своей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глубоко тронут и осмотрел своё тело. Он поглотил десятки предметов снаряжения, и поскольку были использованы только сильные стороны брони и оружия, его броня стала одновременно и усовершенствованной, и функ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броне не было никаких брешей, и она покрывала все его тело. С точки зрения стороннего наблюдателя, никто не смог бы понять, живой он человек или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имитировать ману живого человека, так что если я попаду в передрягу, то буду действовать, не снимая доспехов, а когда сниму их, то замаскируюсь. Э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ситуация потребует этого, и ему потребуется играть другую роль, ему нужно будет немного изменить внешний вид своей брони, но поскольку он поглотил так много снаряжения, смена внешнего вида брони не доставит ему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Как я и думал, это было отлич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Шин Ву, который теперь стал немного гибче, поглотил ещё несколько деталей снаряжения. Когда более значимых изменений не произошло, он остановил уже протянутую был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глаза Кратии загорелись, Ли Шин Ву решительно покачал головой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и были солдатами похожих типов, в оружии, которое они используют, тоже не было большого разнообразия. Я думаю, этого будет достаточно. Поглощать больше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тил около сорока деталей снаряжения и получил по меньшей мере 200 характеристик. Это означало, что его характеристики увеличились на 160, если исключить 40 характеристик магии, которые он получил от Раздвоенного змеиного позвоночника. Во многих отношениях внезапно появившийся легион нежити помог Ли Шин Ву. Дело дошло до того, что Ли Шин Ву захотелось от души поблагодарить одного из 12 генералов, Короля наёмников Метаф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ет того,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У кого из вас ещё нет оружия третьего уровня, подойдите сюда и выберите всё, что вам пригля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длагал им оставшееся оружие и вёл себя так, как будто делал это из чистосердечного великодушия, но несмотря на это, Полы не могли не быть тронуты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делал это только потому, что они победили войско из 10 000 скелетов. Обычно снаряжение третьего уровня было нелегко найти. Если бы кто-то захотел купить такое снаряжение в секретной лавке, ему понадобилось бы куч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о такое дорогое, почему бы тебе просто не продать его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умал об этом, но занижение цен выводит меня из себя. С точки зрения эффективного распределения затрат, отдать снаряжение этим ребятам для увеличения их силы, вероятно,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Шин Ву не был особенно привязан к Полам. Однако, когда он понял, что может превратить их в своих подчиненных, а также использовать на них укрепление костей, чтобы превратить их в элитных воинов четвёртого уровня, у него появилась на них небольш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число будет и дальше расти, и он увеличит их уровень, ему удастся создать независим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переменных, тем лучше. Вкладывать в них столько ресурсов не кажется мне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прост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я тоже все чащ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ответил Ли Шин Ву и перешёл к последнему пункту своего плана. Само собой, ещё он должен был укрепить себя и Джина костями четвёртого и пят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ня это не подейству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щайся, когда от тебя останутся одн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наверное, обой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рать в расчёт Витаса, Командира легиона, у всех оставшихся костей не оказалось каких-либо исключительных опций. Воспоминания и опыт рыцарей и магов четвёртого уровня были полезны, а характеристики и мастерство владения навыками полученные от древних рыцарей и магов пятого уровня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Громового разрыва стал 2 уровня. Сила и Магия увеличились на 5. Вы можете лучше встраивать молнию в своё оружие и бить своим оружием быстрее, используя эту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Теневого спринта стал 2 уровня. Ловкость увеличилась на 10. Ваша форма для бега стала чуть больше похожа 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характеристик Ли Шин Ву теперь составляла 2272 благодаря характеристикам, полученным от костей, а также опыта, который сильнее улучшил его навыки. Ему нужно было еще 928 характеристик, чтобы достичь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лучил сотни характеристик от всего одного боя, Ли Шин Ву всё равно не был удовлетворён. Это потому, что он понимал, что ему ещё предстоит пройти очень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води такую драму. Ты не поглотил и половины того, что погло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дёргался на полу для того, чтобы у него более эффективно получалось поглощать опыт и воспоминания нежити, в то время как Ли Шин Ву спокойно сортировал опыт 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ему время привести в порядок боевые и магические приемы, которые он получал от рыцарей и магов; и одновременно настало ему время привести в порядок информацию, полученную об одном из двенадцати генералов, Короле наёмников Метафеле, а также о легионе, которым он руководил, используя воспоминания Командира легиона Вит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рошлое... и если это возможно, то и их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привел в порядок воспоминания и в какой-то момент широко распахнул глаза. Его тусклый гоблинский огонь словно внезап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не так? - спросила Кратия увидев это, и слегка испугавшись. Ли Шин Ву ответил ей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л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дулась в ответ на чрезвычайно уверенное поведение Ли Шин Ву, в то время как Ли Шин Ву только широко ухмыльнулся. Затем он дружелюб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а славу поработаем вместе за то время, что нам осталось до конца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дал понять, что провёл здесь черту, и никогда и ни за что не расскажет ей правду. Поняв это, Кратия ощутила желание увеличить срок действия контракта, но, к сожалению, у неё не было никакой возможности сделать это, поэтому она лишь разочарованно кивнула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обладают подходящей им магией, и свойства этой магии постепенно меняются по мере накопления кармы и развития. Например, если кто-то будет долго практиковаться в ледяной магии, его магия станет "холоднее", а если он станет использовать магию, чтобы укреплять свой меч и тело, его магия станет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я Ли Шин Ву была несколько иной. Поскольку в его распоряжении было такое разнообразие способностей, и он использовал все эти способности без устали, у его магии не было повода развиваться в каком-то определённом направлении. Нет, так он думал сначала, но на самом деле это было не совсем так. Его маг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врождённое качество твоей магии может меняться от случая к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ещё сильнее вцепилась себе в волосы, не в силах понять, как магия Ли Шин Ву могла так легко меняться, но Ли Шин Ву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создания маны голема его посетило небольшое откровение: его мана стала частью его самого и была чем-то, что он мог производить сам, как он делал это с речью, выражением лица или одеждой. Он мог даже сказать, что его мана послужила продолжением навыков Актёрского мастерства и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попыталась сделать это осознанно, то затрата моей магии оказалась бы слишком огромна. Но ты... может контролировать её свободно. Да, это характеристика твоей маны. Качество иметь неопределённую форму, которая может измениться во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моя магия похожа на Дитто...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тот факт, что Ли Шин Ву мог контролировать сами три стихии, можно было сказать, что его магия уже обладала безгранич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нимала, что не смогла бы сделать то, что ранее удалось проделать Ли Шин Ву, но даже в таком случае она не могла прекратить свои исследования. То, что она сказала дальше, могло быть полезно и дл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аталитическая магия была попыткой повторить твою способность изменять ману. Поскольку мне трудно изменять мою собственную ману, вместо этого я решила изменить ту ману, которая уже существует в окруж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звучит ещ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рудно, потому что уже существует множество техник, которые заставляют природную ману изменяться. Но в процессе анализа твоей маны я смогла создать новый узор маны, который обладает более сильными единством и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я всё понимаю, так чт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запомнить всё, что будет говорить Кратия, и настоял, чтобы она говорила дальше. Она вздохнул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я способность направлена на изменение собственной маны, то моя - на изменение внешней. И мой "катализатор" это единственный способ, с помощью которого я хоть как-то могу это сделать. Так вот, что я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одняла маленькую сферу. Это был разрастающийся артефакт, который она получила от Бога, Сфера вечного льда. Как и ожидалось, этот вечный ледяной кристалл был катализатором её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 трудом удалось заставить магию измениться. Прошло совсем немного времени с тех пор, как родился этот малыш, а значит, его курс ещё не полностью определён, так что... во многом мне повезло. Поскольку теперь я легко могу передать предмету определё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пытаешься похвастаться мне своим артефактом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ее сейчас то, чувствуешь ли ты что-то, глядя на эту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ольшая и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нзительно посмотрел на сферу, который был изящнее чем сама бледная рука Кратии. Кратия подтолкнула сферу вперёд, показывая, что она совсем не против, если он возьмёт её в руку и будет пялиться на неё сколько угодно, но Ли Шин В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дотронусь до неё, она может превратиться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жасающ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мотрел сферу более внимательно, чем до этого. Он почувствовал внутри неё водоворот ледяной маны, который расширялся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ледяную ману немного раньше через способность изменения стихий. Он считал, что сможет полностью овладеть и этой стихией, если ещё немного попрактикуется в ней с Раздвоенным змеиным позвон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который заставлял ману оставаться внутри сферы, был крайне уникален. Вероятно, именно поэтому Кратия и посоветовала ему на эт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на узор было бы недостаточно, чтобы запомнить его; это было не так просто. Он весь был похоже на магический круг! Если бы сложность создания печати голема была увеличена в 100 раз, то она выглядела бы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эта техника просто позволяет мне, раз я неплохо владею ледяной магией, использовать ледяной артефакт, Вечный лёд, чтобы превращать окружающую ману в лёд, но... ты должен быть в состоянии вынести из этого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Я полностью всё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гда, Ли Шин Ву сохранял невозмутимое выражение лица и говорил спокойно, но Кратия всё равно поняла, что Ли Шин Ву понятия не имеет,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нам увеличить срок действ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всё, что мне нужно сделать, это запомнить его, то я смогу сделать это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ё план продолжать сопровождать Ли Шин Ву и получать от него вдохновение в области магии провалился... да, это было так. Это был последний день их контракта. Начиная с завтрашнего дня, они должны будут каждый идти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ысленно изрыгала проклятия в адрес Ли Шин Ву, поскольку он не так и не признал её страсти к магии, но снаружи она сдерживалась, лишь слегка надув губы. Злиться было бы пустой тратой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продолжу объяснять. Я с трудом смогла проявлять магию через катализатор, но ты способен трансформировать свою ману во что угодно.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евратить её во что угодно. Только в то, о чём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если ты поймёшь, как работает этот "катализатор", то сможешь превратить само своё тело в огромный катализатор. По крайней мере,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ремя замерло. Чего и следовало ожидать от женщины, владеющей ледяной магией; её навыки были несравн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сейчас говоришь что-то крайне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уж и страшно по сравнению с твоим скрыт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думался над тем, что так походя произнесла Кратия, и его тело слегка задрожало. "Я могу стать катализатором, ха..." Если это произойдёт, он сможет контролировать ману во всей округе, как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тому, что Ли Шин Ву мог по желанию изменять свою ману. Если он действительно сможет превратить свою ману в катализатор, то плоды, которые она породит, будут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представить себе э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ты сможешь это совершить. Пока я помог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ходишь так далеко,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хочу увидеть, как это произойдёт. - без колебаний ответила Кратия, с горящим в её глазах деликатным энтузиазмом. Возможно, это было неподобающее поведение для ледяной волшебницы, но Ли Шин Ву подумалось, что эта её чистая страсть, вполне могла быть той самой движущей силой, которая помогла ей подняться д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я не собираюсь продлевать срок действ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искренне раздосадованная Кратия, а Ли Шин Ву толь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такое? Это же не значит, что мы никогда больше не увидимся. Мы можем просто сформировать новую команду, когда снова встретимся. Скорее всего, к тому времени я уже буду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сейчас кажешься достато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интересует сила, которую можно использовать только в отдельно взя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не будет достаточно сил, чтобы одолеть врага в схватке лицом к лицу, ему каждый раз придётся прибегать к нетрадиционной тактике. Ли Шин Ву был уверен в своей нетрадиционной тактике, но также он считал, что не сможет вечно полагаться на такие нестабиль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о кости, Громовой разрыв, Кость маны... я могу стать сильным. Пока я к этому стрем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силой сжал руки в кулаки собравшись с мыслями. Он не очень часто показывал свои чувства, но, не успев даже понять, когда именно, начал доверять Кратии больше, и сделал это не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ратия почувствовала, что они в целом не очень отличаются друг от друга, и испытала некоторое облегчение. Тем временем Джин игнорировал всё вокруг и тренировал своё Ст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кости маны стал 4 уровня. Магия увеличилась на 10. Любое действие, связанное с использованием маны,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емнело, Ли Шин Ву успешно запомнил структуру Вечного льда, и этого было достаточно, чтобы его навык Кости маны повысился. Это означало, что знание, которое она передала ему, было чем-то крайне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тоже кое-что от этого получила от этого. Ли Шин Ву одолжил ей свой Раздвоенный змеиный позвоночник и продемонстрировал, как он изменяет стихии; это углубило её понимание своей собственной стихии и, естественно, заставило её Каталитическую магию катализатора разв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всё ещё была на своей родной планете, они бы уже не смогли расстаться, так как поделились друг с другом слишком большим объёмом информации и опыта. Они были вместе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здесь эт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а вы смешной, мистер Фейнман [2], но здесь так сделать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яжусь с тобой, когда смогу использовать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 тему моей просьбе. Ты ведь можешь это сдел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уверенно кивнула головой, держа в руках Ограниченное костяное ядро приказа, которое пересобр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закончила изучать ядро, однако оно все еще принадлежало Ли Шин Ву, так что она собиралась со слезами оторвать его от сердца и вернуть. Однако Ли Шин Ву сказал, что не против того, что она сохранит его, и вместо этого попросил ее выполнить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 пути встретишь каких-нибудь големов, не уничтожай их. Вместо этого прикажи им отправиться в опреде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икто кроме Ли Шин Ву не мог командовать големами с помощью ядра, если только речь не шла о временных командах. Ли Шин Ву существенно увеличил функции ядра, и в конце концов ему удалось наделить ядро полномочиями командования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собрать армию големов! Если бы он смог собрать големов вместе, позднее они стали бы надежной боевой силой. Конечно, сам Ли Шин Ву также планировал дать любому голему, с которым он столкнется, такую ж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спасибо за виноград. Я чувствую, что мне тут хватит винограда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сь, что получаешь достаточно питатель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тянули друг другу руки и обменялись рукопожатием. Тепло человеческого тела передалось его голой костяной руке. Ему показалось, что его совершенно пустое сердце тоже ощутило эт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совершенно иначе, чем в тот раз, когда пожимал руку Эриан; на мгновение Ли Шин Ву почувствовал некоторое сожаление, поскольку он мог создать такие же отношения и с ней, но... Ли Шин Ву вскоре выбросил эту мысль из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 м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расстаться не только с Кратией. Ли Шин Ву пришлось расстаться и с сорока тремя Полами, которые переродились в элитных скелетов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в долгу перед вами, капитан. Я бы хотел всегда служить под вашим начал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время. Я уже говорил в прошлый раз, что мне ещё многое предстои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обещаю вам. Придёт время, когда мы будем сражаться вместе. Настанет день, когда проклятие будет снято с подзем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всё возможное, чтобы подготовиться к этому дню! Мы вас не подведём,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оверяли Ли Шин Ву и подчинялись ему из-за его связей и с Анти-черепом, и с Генералом Сигал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в его подчинёнными, они перестали особо думать о генерале Сигальде. Он был просто тем, кому они когда-то поклялись в верности; а теперь их жизни принадлежал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вам големов. Я спасу тех, кто блуждает во тьме, как вы когда-то, и тоже пошлю их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ощание с Кратией было похоже на историю юности, то прощание с Полами - на историю войны. Кратия, которая ещё не ушла, увидела это и была глубоко тронута; это служило вишенкой на т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ёмся, несмотря ни на что, капитан!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увидимся. Останьте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таньте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в сопровождении трёх уменьшившихся в размерах железных големов и Кратии, державшей в руках свою сферу и ядро, разошлись в разные стороны. Ли Шин Ву с улыбкой проводил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и уже совсем уш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и совсем скрылись из виду, Ли Шин Ву тайком опустил голову. Он даже не делал того, из-за чего он мог бы почувствовать себя крохотным и беспомощным, но подсознательно почувствовал, что не может сейчас держать голову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весело улыбнулся твердому ответу Джина... теперь из-за прошедшей битвы у него было целых четыре пропуска в секретный магазин Бога; он воспользовался одним из них и вошёл в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Отсылка на пок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2] Возможно, речь идёт о Ричарде Фейнмане, но я не совсем ув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тен абенд! [1] ...О Боже, ты пришё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ица секретного магазина Плейн всегда приветствовала его с одним и тем же выражением лица, будь это, когда он был первого уровня и еще ничего не знал, или сейчас, когда он был уже пятого уровня и понял, что события в Подземной империи не развиваются так же просто, как сценарий в ретро-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горячее кака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немного? Ой, я совсем и забыла, что ты не можешь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ещё и всегда ела что-нибудь с блаженным выражением лица, когда он входил в магазин; она никогда не упускала случая достать его до самых печёнок! Рыжеволосая красавица отставила чашку с горячим какао, которую до этого подносила к губам, и рассмеялась, а Ли Шин Ву лиш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говорила чуть серьёзне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я говорила, что не ожидаю, что ты сможешь собрать весь необходимый периум, так что на этот счёт? Ты собрал 1,3 миллиона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ли ему теперь время отстоять свою честь? Ли Шин Ву слабо улыбнулся, и Плейн окончательно уверилась, что он заработал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перерыв между визитами был довольно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отому, что я во время этого перерыва сходил в сад Бога, так что мне понадобилось какое-то время, чтобы насобирать ещё несколько проп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етил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лейн обладала весьма ограниченной информацией. После того, как он рассказал, что был в саду Бога, Плейн начала закидывать его вопросами, и Ли Шин Ву просто отвечал всё как было. Когда он рассказал ей о том, как он попросил у Бога задание на убийство героев нежити, она звон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 выбор, подобающий герою, который провёл под землей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я всё ещё не уверен, было ли это хорошей идеей или 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уже знаешь об этом, но есть предел карме, которую она может даровать человеку. Небольшой кусочек её благодати, сад Бога, в который можно попасть только собрав достаточно пропусков, это ровно то же самое. Вот почему она не может дать тебе такое невероятное благословение, как бы сильно она этого ни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г могла безгранично даровать свою силу другим, проклятие уже давно бы исчезло. Причина, по которой Ли Шин Ву смог получить более сильное благословение, чем другие герои, заключалась в том, что он отдал за него свою жизнь. В то время он не мог понять, но теперь он прекрасно это понимал, как будто подобное для него было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она не дарует эту благодать лично, а делает это косвенно; и что, если это благословение может быть даровано тебе только используя твою собственную карму в качестве основы? Естественно, это значительно расширит рамки ограничения. Вот почему тебе удалось получить информацию о разбросанных по Империи героях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зволил себе эту просьбу, потому что имел приблизительное представление о том, чем она закончится. Он думал, что было бы намного выгоднее получить задание, а не предмет, но... если судить по результатам, он попал в самую точку. Будет неплохо, если он примет это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йн, ты знаешь про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если ты спрашиваешь конкретно о нём, то скорее всего сам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лча кивнул головой, а Плейн выглядела так, словно была в полнейше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 то, до чего другие герои ещё не догадались. Но что касается этого человека... я могу только посоветовать тебе избегать его. Я торгую с ним не потому, что он мне нравится. Пожалуйста, пойми, что я не могу спокойно брать и выдавать его личную информацию, пока он остает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ормально для героя убивать друг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ути, это не запрещено. Как правило герои не могут поглощать силу других героев после их убийства, и, даже если они получают карму от этих убийства, они также будут накапливать и плохую карму, поэтому нет причин делать какие-то подобны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должен обладать силой, который делает эту плохую карму полезной для него, или, возможно, у него есть навык, который делает это. Пожалуй, этого хватит. Плейн выглядела очень встревоженной, поэтому Ли Шин Ву просто пожал плечами и решил вернуться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 этот раз у меня с собой есть кое-какие товары, которые я хотел 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ы, который ты хотел бы продать? А, это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знала, что Ли Шин Ву обладает способностью, которая позволяет ему пускать в ход большую часть предметов, поэтому она быстро сделала соответствующие выводы и одарила его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рее всего, нашёл её в подземелье, так что это могут быть фрукты или овощи. Нет, или это мясо? Оба варианта хороши. Поскольку все остальные герои хотят есть, плата за еду будет щ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лейн на мгновение замерцали, как звезды на потолке планетария. По крайней мере, так показалос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коголь и на поверхности продаётся по очень высокой цене! Цена за штуку тоже совсем другая, всего за одну штуку! Пожалуйста, доставай его скорей. Сколько у тебя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даёшь товары 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правый. Мне ведь тоже надо на что-то жить, поэтому я не могу торговать лишь с героями, которые приносят мне только всякие жуткие вещицы, верно? Ты так ещё и не достал алкоголь? Какого он типа? Это виски? Рисовое вино? Водка? Ах, но вино было бы самым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настроение? Казалось, что Плейн мгновенно выпьет весь алкоголь, как только он достанет бутылку... Ли Шин Ву слегка приоткрыл свой инвентарь и достал оттуда бутылку вина. На этот раз глаза Плейн определенно засияли, ка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мотри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 Керр Сенчури!? Под землей всё ещё остался Керр Сенч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казал ей, что там всё ещё стоит целая винокурня, она бы забрала всё, что у него было. Теперь Ли Шин Ву понял, что товары, которые он принес с собой, не бы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но не марочное. Но сколько же тут вина... мм, ладно. Оно класса премиум, так что я могу дать тебе за него 20 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не все, что у меня есть. У меня есть и другие бутылки, так что, вот, взглян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381... это отличное марочное! Это тоже марочное! Это нет... эх, но вино всё равно отличное. Поскольку только новички сильно беспокоятся на счёт того, марочное ви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о чём ты говоришь, так что дел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вошёл в секретный магазин, ему казалось, что он идёт продавать свое вино к оптовому торговцу, но теперь он чувствовал себя так, как будто его вино изучает со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стал всё вино, которое у него оставалось, а это было чуть меньше пятидесяти бутылок, и она просто окаменела, а её лицо приняло самое серьёзное выражение, которое он когда-либо у неё видел... затем она медлен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уплю их всё за 1,5 миллиона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столько ценны. Необходимы усилия и средства огромного количества людей, чтобы произвести даже одну единственную бутылку вина, поэтому его кармическая ценность весьма высока. И особенно это верно для более старых вин. Наконец, существует поговорка, что вино Керр Сенчури настолько восхитительно, что "нужно поклониться, прежде чем его пить, даже если оно самое дешё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огда я продам их по эт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говорил, и глаза Плейн сверкнули, а её рыжие волосы взметнулись вверх, словно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А у тебя есть ещё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остался самый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уки Плейн неприглядно затряслись. Ли Шин Ву удалось добиться от неё огромного количества эмоций, которых он никогда раньше от неё не видел, с помощью лишь одного слова: "алкоголь". Затем он послушно достал спиртное, как она и просила. Ну, для начала одну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рассеянно посмотрела на него, как бы спрашивая: "Ты обещал достать из инвентаря алкоголь, так что это за деревянная бочка?" однако вскоре она понял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ты принёс чересчур много, но... я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рал всё, что было в винокурне. У меня остались и другие, кром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Плейн только высовывала руки из-под прилавка и даже не качала головой вверх-вниз, и вот, в первый раз она резко встала со своего места. Ли Шин Ву наблюдал за ней, и его гоблинский огонь мягк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бираешься всё это сама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могу этого сделать. Я не могу... хотя это было бы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воря это, она инстинктивно протянула к нему руку. Зная, чего она хочет, Ли Шин Ву помог ей дотронуться до деревянной бочки, и в следующее мгновение её рука слегка задрожала. Она считала с деревянной бочк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ерр Сенчури... 39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узнавшая, когда было приготовлено вино, тихо закрыла глаза. Её горло слегка дернулось. Вид того, как она пытается сдержать нахлынувшие эмоции, умудрился потрясти даже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нять, почему она чувствовала себя так противоречиво, даже не спрашивая её. По ней нельзя было этого сказать, но она точно была кем-то, кто был связан с падением подзем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даже тогда... они всё ещё производили спи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которая изо всех сил пыталась открыть глаза, приложила видимые усилия, чтобы сказать это. Он вел себя так, будто не слышал её. Однако она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лагаю, что так всё и было. Тогда всё вокруг было переполнено жизнью. Они никогда раньше не терпели неудач с магией. И урожай был о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называть тебя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ент, ты хочешь, чтобы я тебе врезала? Нет, правда? Ты хочешь, чтобы тебе в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дразнил её, пытаясь подбодрить, но в итоге вывел ее из себя. Однако, не то, чтобы это не произвело вообще никакого эффекта, поскольку она вскоре оставила свои сентиментальные мысли позади; она притворно кашлянула со звуком "кхем" и вернулась к своему нормальному спокойно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Шин Ву, пожалуйста, сделайте вид, что вы не слышали, что я только что сказала. А, и пожалуйста, не забывай, что мне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с торговкой, которая называет себя семнадцатилетней, хотя на самом деле это не так, не может привести ни к чему хорошему... Ли Шин Ву внезапно почувствовал облегчение от того, что он скелет, и тут Плейн сделал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ственная ценность этого вина, а также его историческая ценность... и это я ещё не беру в расчёт рейтинг. Этот алкоголь слишком ценен, чтобы обменять его на периум, так что вместо этого я предлагаю бартер. Ты можешь обменять их на всё, что пожелаешь, мистер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Мне нужн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ты скажеш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чки имели значительно меньшую стоимость, так как вино в них не было разлито по бутылкам, в каждой бочке хранилось несколько десятков литров вина, поэтому каждая деревянная бочка оценивалась не менее чем в 1 миллион периум. Он обчистил целую винокурню, так что сможет легко купить элитную кость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их вы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у тебя? Я хотела бы получить приблизительную оценку, чтобы я могла подобрать для тебя подходящие товары на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Щеголявшая радостным выражением лица Плейн, которая рылась под прилавком, увидела, как Ли Шин Ву достаёт из своего инвентаря бочку за бочкой, и её лицо постепен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екунду, да сколько у тебя 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ут где-то около 100 бочек... Я насчитал около 2000 ли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00 литров. Тогда это значит... 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один единственный герой сможет продать так много, чтобы вызвать у неё "Ииик"! Плейн решила просто проигнорировать это. Ли Шин Ву был взволнован, и Плейн быстро привела свои мысли в порядок, встала... и сделала с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Шин Ву... есть один предмет, который хранится в этом магазине уже очень много лет, и ничего подобного сюда больше никогда с тех пор не попадало. Хочешь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мне нужн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кость. А ещё это лучшая кость, которая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думал Ли Шин Ву, и в тот же миг его глаза загорелись... Плейн кивнула головой, как бы подтверждая предположение,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инственная кость в нашем магазине, которая стоит 30 миллионов... это кость элитного монстра седьмого уровня, Гиганта Ф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Добрый вечер по-немец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заняло прили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торговался в магазине, всё было тихо. Джину, должно быть, стало очень скучно торчать в городе одному, так что он радостно поприветствовал вернувшегося напарника. Ли Шин Ву ухмыль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мы договаривались о цене за каждый бочон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просил, было ли вино продано по высокой цене, на что Ли Шин Ву ответ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рал все элитные кости шестого уровня, которые там были. Похоже, что не так уж много людей в состоянии убить элитных монстров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 меня всё равно осталась ещё одна бочк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осто не продал её и не купил оружие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вещью, которую Ли Шин Ву не продал, была первая деревянная бочка, которую он нашёл на винодельне, содержащая Керр Сенчури Деллокус 395 (52 Л). Хотя он cмог раздобыть все кости и не продавая её, для этого была ещё одна важ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где-нибудь позже её использ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нам это где-то пригодится, но... хотя,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ытался быть тактичным, но это не сработало. Ли Шин Ву усмехнулся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приступим к укре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Не вз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теперь было в общей сложности 120 миллионов периум; так вышло из-за продажи всего вина, которое он забрал из винодельни, а также из-за состоявшейся с легионом битвы. Вместе с этими 120 миллионами периум он принёс кое-что, что стоило целых 30 миллионов! Это была кость Фенно, элитного монстр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оставшиеся 90 миллионов он скупил все элитные кости шестого уровня, которые оценивались от 1,5 миллиона до 7 миллионов. В результате теперь на земле лежали и излучали свет двадцать четыре кости; двадцать три кости шестого уровня и одна кост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нельзя представить без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страшно даже смотреть н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Шин Ву и Джин приобрели, продав всё своё вино, превзошло всё, что они смогли получить ранее, вкладывая в процесс все свои кровь, пот 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понимал, что такова жизнь. Что было самым важным в жизни? Конечно же удача. Ли Шин Ву был просто счастлив, что удача сейчас, похоже,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самой важной характеристикой для тебя является магия. Так что давай положим все кости, которые увеличивают магию поближ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 шестого уровня... Кости пятого уровня причиняют мне безумную боль, и ты правда думаешь, что я смогу поглотить кости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тебе. У тебя получится через эт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ин решился. Ради себя, и ради Ли Шин Ву он не мог позволить себе отступить, потому что хотел быть более полезным для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л, что Джин полностью приготовился, поэтому взял в руку и поднял одну кость шестого уровня. Это была кость, от которой исходил чрезвычайно насыщенный синий цвет; было совершенно очевидно, что если говорить о чистой магии, изначальный владелец этой кости был куда сильнее Витаса, возглавлявшего легион из 10 000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вязаны, так что это не должно быть таким уж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я понял.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уровень его укрепления костей увеличивался, он мог разделить почти все воспоминания находящиеся внутри кости, когда применял этот навык на другом человеке, так что это безусловно был важный момент и для самог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куратно положил кость на голову осторожно закрывшего глаза и сосредоточившегося Джина, и активировал укрепление костей. В этот миг магические познания и безграничная магия затопили разум Джина и мгновенно заполнили его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на Джине Тейлоре, с помощью поглощения черепа Пунетры, верховного скелета-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в состоянии такое вынести. Это всё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ы!?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переносил бесчисленные, сбивающие с толку воспоминания и одно за другим приводил их в порядок. Он принял в себя информацию, которая не была нужна Джину, и помог ему усвоить знания, которые должны были помочь ему использ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х с Кратией совместные исследования, ему тоже пришлось бы трудно, но сейчас всё было по-другому. Он не стал магом, он просто очень хорошо изучил метод, с помощью которого они накапливают свои знания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мперии уже давно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й учитель не рассказал мне о своих планах и не ушё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й маг? Да они просто черви без малейший капли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ереживаниями, которые он считал бесполезными и неважными, приходили какие-то обрывочные воспоминания; он был абсолютно уверен, что изначальный владелец этой кости обладал вспыльчивым характером и был довольно высокомерен. Смелые речи для кого-то, кто умер, когда был всего-т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г настать момент, когда ему могли понадобиться эти магические узоры, поэтому он решил хотя бы их все запомнить. Поскольку Джокер может поглотить одну вещь, смешать её с какими-то ещё и создать три или четыре новы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укрепляется с помощью укрепления костей. Значительное количество воспоминаний и переживаний распределены и поделены между вами. Магия увеличилась на 3. Огонь низкого ранга стал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прошло успешно. Поскольку изначальный владелец кости использовал магию огня, уровень огненной стихии Ли Шин Ву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стихия, который он приобрёл, и, что унизительно, у этой стихии был самый низкий уровень среди всех, которыми он обладал, но если он повысит её уровень ещё несколько раз, она уже станет среднего ранга и продемонстрирует такой же уровень силы, как кислота ил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ебя? Похоже, он был магом, который специализировался на Огненном дожде, так получил ли ты какой-то похожий навык, подобный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Мне очень грустно. Я бы лучше сам стал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мел дело с ужасающе-сильным потоком магии и знаний, Джин стал чересчур чувствительным. Хотя Ли Шин Ву выбрал и отсортировал только полезные ему части воспоминаний, это была кость шестого уровня, поэтому мысли и мощь их изначального владельца были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мне слишком трудно поглощать кости магов. Такого количества магических знаний мне вполне достаточно, так что теперь можешь просто дать мне кость какого-нибудь туп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идимо, тут уж ничего не поделаешь. Тогда давай вместо этого перейдём к монстру, у которого вообще не была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сти элитных магов были крайне редки, у него всё равно было только две. Но у него было несколько излучающих огромное количество маны костей монстров, от которых Джин не мог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укрепляется с помощью укрепления костей. Большая часть воспоминаний и переживаний распределены и поделены между вами. Магия увеличилась на 2. Мастерство навыка средней Кости маны увеличилось на 9%.]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укрепляется с помощью укрепления костей. Большая часть воспоминаний и переживаний распределены и поделены между вами. Магия увеличилась на 1, а сила - на 2. Мастерство навыка средней Кости маны увеличилось на 4%.]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укрепляется с помощью укрепления костей. Большая часть воспоминаний и переживаний распределены и поделены между вами. Магия увеличилась на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10 костей подряд, Джин выглядел как будто уже стоял одной ногой в могиле. Все эти кости были шестого уровня, кроме того, все эти кости были сосредоточены на магии, которой Джину не хватало, так что его характеристика магии теперь увеличилась почти на 200!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учил часть этих характеристик, и его собственная магия увеличилась на 30, так что больше и говорить было нечего. Более того, его огненная стихия повысилась ещё на один уровень, так что теперь она уже была низкого ранга 8 уровня. Ли Шин Ву трясло от осознания власти, которую ему д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лнующе, так освежающе. Лучше денег и правда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ее умру!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акончил с твоей частью, так что просто покатайся немного по земле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тихия огня Ли Шин Ву была единственной вещью, уровень которой повысился, Джин, судя по всему, получил три или четыре нов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навыками, которые подкрепляли его магию, так что теперь они должны были помочь ему использовать Стальное сердце; Джин должен был развивать и совершенствовать эти навыки в том направлении, которое соответствовало его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мотрел каждую из 14 костей по порядку. Кость седьмого уровня была главным блюдом, поэтому он отложил ее на потом, а остальные 13 костей были разложены по порядку в зависимости от количества излучаемой им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ешил пожалеть об одной вещи, то это было бы то, что все эти кости шестого уровня казались куда слабее слабее по сравнению с костью шестого уровня, которую он добыл в прошлом, Кость обма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так и должно быть. Похоже, что Кость обманщика обладала чрезвычайно редкой кармой... м также служила наградой за ва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огласиться с этим вариантом, видимо кость, которую он получил в награду за задание, и должна быть настольк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орожно протянул руку к кости. Это была красная кость; среди всех костей именно она выглядела так, словно могла значительно увеличить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с помощью поглощения рога Эльдура, Большого Миноса, бойца 6 ровня. Здоровье увеличилось на 14, а Сила - на 3. Вы изучили активный навык, Таран рогами низкого ранга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р... мой таран не остановить, пока не сломается кто-то из нас. - Командир головных войск Миносов, Эльд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 мере того, как он сам и его навыки будут совершенствоваться, он не сможет овладеть новыми навыками, потому что сама сфера его навыков станет шире, но это были всего лишь проделки его самоуверенности. До сих пор он полагался на навыки ускорения Джина, но теперь у него появился свой собственный навык, связанный с уск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ран рогами. - тихо сказал Ли Шин Ву, и два крепких рога, состоящих из маны, выросли на его костяном шлеме. В то же время он почувствовал, будто кто-то с силой толкает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т навыку взять управление на себя, бросится вперед и ударит своего противника обоими рогами; техника была пример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йчас действительно похож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прекратил кататься по полу, посмотрел на Ли Шин Ву и честно высказал ему своё мнение; Ли Шин Ву коротко ответил ему и деактивировал навык. Это определённо был хороший навык, который увеличит силу его атак, но это был не совсем его тип навыка. Однако у него всё ещё был шанс усовершен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узор маны, который проявляет это умение, не очень сложный. Нужно быстро ускориться с помощью Тарана рогами и одновременно сфокусировать всю свою силу в рогах; Минос создал этот навык именно для таких целей. Если я самую малость изменю эту часть, то, возможн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думывал особо долго. Ли Шин Ву очень хотел поработать над этим навыком, но разобрать его подетально было не так-то просто. Сейчас важнее было поглотить осталь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с помощью поглощения укрепленного экзоскелета Огромного шершня 6 уровня. Ловкость увеличилась на 8, а Магия - на 4. Мастерство среднего навыка Кислоты увеличилось на 27%. Мастерство среднего навыка Громового разрыва увеличилось на 11%.]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с помощью поглощения челюсти Пожирателя трупов 6 уровня. Сила увеличилась на 5, а Здоровье - на 11. Мастерство навыка Правила кости возросло на 16%. Мастерство навыка укрепления костей увеличилось н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палец ноги Доторус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литный монстр шестого уровня обладал своим собственным качеством и развитием. В процессе усвоения их различных навыков, навыки Ли Шин Ву продвинулись дальше, чем он даже мог себе представить. И величайшим шагом вперед из всех был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с помощью поглощения реберной кости Заклинателя 6 уровня. Здоровье увеличилось на 7, а Магия - на 9. Мастерство навыков Актёрского мастерства, Маскировки и Подстрекания выросло на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тель был редким монстром, который использовал свою собственную ману, чтобы захватывать и контролировать своих врагов. Он использовал тип маны, который обладал чрезвычайно опасным свойством, и когда он поглотил эту кость, мастерство всех его трех врождённых навыков Джокера увеличилось. Ли Шин Ву вынес из этог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заклинателя... если я смогу довести эту ману до совершенства, то смогу существенно развиться как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было не так просто. Если бы Ли Шин Ву смог с пользой использовать ману Заклинателя, просто поглотив одну кость, то ему не пришлось бы так долго изучать ману голем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ёк я уловил. Если позже я встречу ког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гравировал узор Заклинателя, который одновременно проявлял и контролировал свою ману, глубоко в своём разуме. Он пообещал, что будет практиковаться в использовании маны Заклинателя в следующий раз, когда будет использовать свои навыки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ась только одна кость. Это было не что иное, как костяной палец мага шестого уровня, от которого отказался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успел передум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 ко мне близко с этой г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серьёзно потрясён и всё ещё катался по полу; видя это, Ли Шин Ву прыснул и активировал укрепление костей.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с помощью поглощения костяного пальца Селона фон Бетадорна Придворного мага 6 уровня. У вас есть исключительная совместимость с целью, так что навык применяется с оглушительным успехом! Магия увеличилась на 14. Более тщательно поглощены опыт и воспоминания Селона фон Бетад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которое он до этого видел всего один раз, было подкреплено внезапным всплеском его внутренней маны. Когда он видел это сообщение раньше? Правильно. Это было, когда он поглотил кость Геррита, сторонника анти-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охранить свои воспоминания, но в тот момент, когда Ли Шин Ву распылся в торжествующей улыбке, его сознание померк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темная подземная тайная комната. Она производила то же впечатление, что и секретные объекты анти-черепа, которые он наход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зумно разочаровал меня, Гер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голоса двух мужчин, один из которых был ему знаком, а второй - не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Бетадорн... неужели правда нужно бы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если бы мы все отнесёмся к этому по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знание Ли Шин Ву прояснилось. Он быстро понял, в какой ситуации оказался, возможно, потому что уже второй раз испытывал подобное. Разве он не испытал нечто подобное, когда поглотил кость Геррита, маг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произведение воспоминаний, которое произошло благодаря оглушительному успеху укрепления костей! Когда он получал слишком ясные воспоминания и переживания, он ощущал такую связь с изначальным владельцем кости, настолько, что чувствовал себя едины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рит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владельца поглощенной им кости, прямо перед собой, было довольно странным зрелищем. Более того, похоже, что Геррит был тяжело ранен, что заставило его чувства утихнуть. Преступником был... тот, в чьём сознании он сейчас находился: Силон фон Бетад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естись поспокойнее... наставник, вы не понимаете истинной природы ваш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не понимаешь её, Гер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н вздохнул и вызвал свою ману. Ли Шин Ву почувствовал, как огромная мана, наполняющая тело Силона, закружилась вокруг него, увеличиваясь в силе, и сосредоточилась в одной руке. В конце концов, в этой руке возникла магия высокого ранга, которую Ли Шин Ву вообще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ухах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з кончиков его пальцев вырвался свет, Геррит никак не смог сопротивляться и рухнул на пол, как будто вокруг его тела затянулись верёвки. Возможно, эта магия связывала как тело, так и ману, поскольку мана Геррита после этого никак не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И всё-таки... тебе правда нужн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ялся, что мне не придётся убивать одного из моих драгоценных учеников... я спрошу теб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илона был ледяным. Ли Шин Ву почувствовал поток маны, который накапливался в его ладони так хорошо, что вздрогнул. Он чувствовал такое и от Кратии, но та мана никак не могла сравниться с маной волшебник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что ты знаешь об организации анти-череп в деталях. Кто её возгл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разве ты уже сам не начал понимать, кто мог?.. аг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маны выстрелила, словно стрела, и оторвала Герриту руку. Глаза Силона были полны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пускаешь главное, Геррит. Ты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ы упускаешь главное,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ты можешь быть уверен,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рак...! Ты думаешь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всего лишь мгновение, но он почувствовал, что глаза Силона смотрят на Геррита с невыносимой ненавистью и презрением. Даже застонав от боли, он вдруг з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дин! Ты убьёшь не меня, ты убьёшь всю Империю! Вы все сошли с ума! Вечная жизнь? Эт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уже знаем! Если бы её было так легко достичь, то это не была бы ве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рит харкнул кровью. Однако Силон больше не желал говорить на его условиях. Может быть, он решил, что ничего не добьется, поговорив с Герритом? И вновь мана сосредоточи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зор, который он использовал, чтобы контролировать свою ману, был примерно таким же; однако, изучение его плавной и умелой техники обращения с маной может помочь Ли Шин Ву даже через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не и не нужно было получать от тебя никакой информации. Я просто хотел дать тебе шанс, ведь мы когда-то были на одной стороне... ты можешь винить только себя, Гер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лаешь не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илона выстрелила по прямой. Такая магия была направлена на то, чтобы сжечь магию противника, и сделать так, чтобы эта самая магия перегрузит противника одним только количеством маны. Очевидно, Геррит не смог сопротивляться заклинанию и исчез без следа; в конечном счёте, на том месте, где он стоял, остались сиротливо лежать только две кости, которые излуча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знак уважения памяти о своём учителе, занятно. ...Он пожертвовал собой ради Империи. Ты так уважал его, но всё же вступил в организацию, навроде анти-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н задумался, не испепелить ли ему и эти две кости, но в конце концов решил не делать этого и положил их в нагрудный карман. Ли Шин Ву вспомнил, что Геррит забрал кость своего учителя, и теперь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уже поглотил кость учителя Гер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Шин Ву упало после этого последнего осознания. Даже до самого конца, Силон был охвачен гневом и горьки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заставило Силона так разгневаться, и почему он согласился сотрудничать с Императором, раз даже сам не думал, что вечной жизни возможно достичь? К сожалению, Ли Шин Ву не смог найти ответы на эти вопросы и был вынужден вернуться в настоящее. Поскольку пока этого он узнать никак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учились извлекать свою ману без каких-либо потерь. Навык средней Кости маны стал 5 уровня, а мана увеличилась на 20. Вы стали способны более искусно поглощать окружающую вас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н фон Бетадорн определённо был чрезвычайно талантлив. Раз уж уровень навыка Кости маны Ли Шин Ву, который и так поднялся до 4 уровня после обмена с Кратией, снов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е мог радоваться этому вечно. Вид смерти Геррита, а также противостояние между анти-черепом и исследователями вечной жизни вызвали у него беспокойство. Более того, всё, что сказал Силон, причиняло ему серьёз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оявилось задание, как будто сама Судьба по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нти-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проклятие, что возникло из-за борьбы Императора за вечную жизнь. Анти-череп делал всё возможное, чтобы остановить его, но в конечном счёте потерпел неудачу. И вы успешно смогли уловить несколько отзвуков совершенных им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недостаточно. Где-то в Империи они всё ещё ждут своего часа, чтобы нанести удар. Найдите члена анти-черепа, который был бы занимал пост одного из руководителей или даже выше, чтобы приблизиться к разгадке тайн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за выполнение - 3 пропуска в секретный магазин Бога и соответствующее количество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я последний раз получал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ние был куда неопределённее по сравнению с тем, которое он неохотно принял от Бога. Кроме того, эти слова были загадкой. Ему даже не сказали, где находятся члены Анти-черепа, и не сказали, что делать, если они вдруг встретятся; описание этого задания было крайне не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кислое выражение лица, когда он снова посмотрел на описание задание. Джин, который, судя по всему, наконец закончил кататься по полу, встал, отряхнулся, подошёл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только что получил зад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чит, ты наконец достиг того уровня, когда ты в состоянии ощутить этот поток маны. Я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вой тон меня самую малость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пособности в магии всё ещё были пшиком по сравнению со способностями Ли Шин Ву; кроме того, Ли Шин Ву и был причиной того, что он смог увеличить свою магию настолько сильно, поэтому он не мог позволить себе особенно сильно возмущаться. Не найдя другого выхода, Джин про себя пообещал отомстить, устроив Ли Шин Ву сумасшедшую тряску, как только он в следующий раз его осед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т слишком беспокоиться об этом, так как это задание, с которым я прямо сейчас ничего не могу сделать. Этот парень сейчас важнее, чем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проклятия Империи? Это довольно важно. Анти-череп? И это тоже важно. Промежуточная Кость маны 5 уровня? Ясное дело, что это важно. Однако у него всё равно было нечто куда более важное, чем всё это; это была единственная элитная кость седьмого уровня, которую он купил в секрет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то это, скорее всего, означает, что в этом мире не так уж и много высокоуровнев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ссказывал мне, что большинство героев охотятся только на монстров, которые находятся хотя бы на уровень ниже их. Если рассуждать об этом с данной точки зрения, не означает ли это, что существует по крайней мере один гер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азали, что эта кость оказалась в магазинах десятк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ейчас уже не было никаких героев восьмого уровня. Конечно, Ли Шин Ву не подходил к этому вопросу так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восьмого уровня мог просто не встретиться с элитным монстром седьмого уровня, он могли победить его, а кость могла не выпасть, или он могли столкнуться с элитным монстром седьмого уровня, но решить не сражаться с ним, так как не считал, что для этого существует какая-то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а кость сейчас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ажаю тво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фигурально отдал ему честь, когда Ли Шин Ву попытался поглотить элитную кость седьмого уровня; поглотить кость, которая была на один уровень выше было уже весьма трудно, но он собирался поглотить кость на два уровн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Шин Ву усмехнулся и схватил кость великана Фенно. Кость была огромной, как и подобало кости великана; она была длиннее Пики из рога дракона. Она была около 4 метров в длину, была невероятно твердой, и в ней было сосредоточено ужасающе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сознание ведь не должно снова туда засос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нял решение и, успокоившись настолько, насколько это было возможно, применил к Укреплению костей. В этот момент берцовая кость разломилась на куски и заполнила всё его тело... ну, само собой, не его берцовая кость, а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цовая кость Великан Фенно укрепляет всё твоё тело. Сила увеличилась на 30, Здоровье - на 20, а Магия - на 15. Поглощена значительная части воспоминаний и опыта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Ему не понадобилось залезать в воспоминания великана. Великан был слишком чуждым и могучим, чтобы Ли Шин Ву мог разделить с ним свои чувства. Ли Шин Ву воспринимал это, как просмотр художественн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чиной было то, что это была кость седьмого уровня, но воспоминания внутри остались почти полностью нетронуты, когда их поглотил Ли Шин Ву. Ли Шин Ву подумал о пугающем продукте тела и магии и задался вопросом, может ли и он добиться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великана... их тела сложены крупнее и крепче, и это, вероятно, какого-то рода сила. Я не знаю, что лежит в основе этого, но вся их мана сосредоточена на укреплении и расширении их тел, поэтому я могу сказать, что между магией и телом здесь действует определённая 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насыщенное могучей маной; они целиком вливали обе эти силы в своё оружие целиком и наносили мощный удар. Такова была сил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ётко запомнил всё: мощный поток маны, который кружился вокруг их тел, свойства упомянутой маны, а также химический процесс, который происходил, когда эта мана касалась тела. Его тело не могло даже сравниться с телом гиганта, но по крайней мере, когда-нибудь у него должно получиться использовать эту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Феннос, потомок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титанов. Он не знал, что именно означали эти слова, но по какой-то причине эта фраза была отпечатана глубоко в его сознании. Это воспоминание было тем, что завершило укрепление костей. Так ж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следуете волю смертного, который пытался достичь реальности Бога. Мститель низкого ранга уничтожается. Вы приобрели специальный пассивный навык, Восстание 1 уровня. Все показатели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ёл навык, которого совсем не ожи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ились со всеми, кто стоял на вашем пути. Это проявление вашего гнева по отношению к Богу, который бросил вас в этот нелогичный мир; но в то же время это ещё и отчаянная борьба за то, чтобы определить суть того, кто вы ес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 это навык, использующий сильные эмоции в качестве топлива, пункт назначения всех навыков. Вы будете бороться в любой нечестной ситуации и никогда не сдадитесь. Вы можете использовать эту способность, когда вы попадаете в засаду, сражаетесь с противником более высокого уровня, чем вы, или сражаетесь с нескольк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вы пытаетесь преодолеть определенные трудности вместе с другим героем, эффект Восстания будет ещё больше усиливаться, в зависимости от вашей связи с эт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нежитью из-за мошенничества в вашем контракте. Вы намерены восстать против этой ситуации. Все характеристики навсегда увеличиваются на 10%. Этот эффект также передаётся связанному с вами контрактом Джину Тейлору, который находится в такой ж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что я приобр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как его тело наполняется энергией, и его лице приобрело озадаченное выражение. Джин, который внезапно тоже получил усиление способности из-за их контракта, тоже резко подскочил в полнейше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Какого чёрта сейчас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у нас просто появился навык, который даёт нам возможность оборонять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объяснил суть дела, Джин, к сожалению, так ничего не понял. У Ли Шин Ву не было желания заморачиваться, поэтому он просто описал это как особое усиление, и таким образом Джин смог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ие, 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ать эмоции в силу вполне хватало, чтобы это можно было назвать навыком наивысшего уровня (Mакс). С того момента, как он получил этот навык, его характеристики увеличились на 10%, потому что он был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смог проявиться в этой форме, потому что слился с его предыдущим навыком Мстителя. По правде говоря, его эффект был очень похож на навык Мстителя. Это был довольно универсальный навык по сравнению с Мстителем, у которого было слишком много ограничений по условиям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сколько особых ситуаций произойдут одновременно, он может увеличить мои способности на целый уровень. Более того, этот навык всё ещё находится на 1 уровне, поэтому возможности для развития тут безграничны... тцк, в этом и вся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тайне мечтал об активном навыке, достойном гиганта, который мог бы разом переломить ситуацию, поэтому был слегка разочарован; но так как он знал, насколько характеристики важны в этом мире, его настроение вскоре с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потерял шанс заполучить способность гиганта. Поскольку он запомнил поток маны в теле Фенно, а также то, как он его использовал, то когда-нибудь он сможет использовать этот метод. Он не бросил свою мечту превратиться в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 любом случае, мне осталось накопить только 600 характеристик, прежде чем я достигну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нам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едь есть место на прим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него была целая куча мест на выбор. Взять под контроль всех големов в различных областях звучало весьма забавно, и было бы неплохо начать убивать хоть кого-то из героев нежити для того, чтобы выполнить задан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ыбирать из этого, то он мог бы использовать призрачные воспоминания, хранившиеся в костях, которые он поглотил, чтобы найти заклинателей или великанов, что, как он думал, не стало бы пустой тратой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начала нам надо кое-куда сходить. Честно говоря, я приобрёл кое-какую интересную информацию в процессе уничтожения легиона Вит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рямого или косвенного поглощения воспоминаний всей состоявшей в легионе нежити, он получил подробную информацию об одном из 12 генералов Империи, Метаф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где именно в этот самый момент находился генерал нежити, а также мог видеть передвижения подчинённых ем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очень храброе сердце... так, ладно не бери в голову.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неправильно понимаешь мои слова. Я не настолько безумен, чтобы самому драться с одним из 12 генералов. Я просто раздобыл кое-какую интересную информацию, пока копался в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сё ещё не считаешь, что твои мысли идут в нормальном направлен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встревоженного Джина, усмех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ион Витаса должен был быть вдвое больше. Однако он потерял половину своих солдат, когда они были на марше. Как ты думаешь, почему эти ребята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ороге они столкнулись с пожирателями сокровищ, которые там проводили конкурс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авно, но нет. Там было нечто куда более грозное. - сказал Ли Шин Ву и удовлетворённо кивнул, от чего гоблинский огонь Джина беспокойно зак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хочешь сказать, что мы собираемся убить это нечто гр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чокнутый ты засранец! Ты же только что сам сказал, что они убили половину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жин, слушай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жил ту же боль, что и вся та нежить, и источником её было не что иное, как кислота. Это была такая мощная кислота, что она легко плавила кости, наполненные до краев маной, и сводила её на нет! Это определённо была гораздо более мощная кислота, чем та, которую использовал огромный слизняк или кислотный уп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тас понимал, что ему, возможно, придется понести тяжелые потери, чтобы спастись, и в конце концов пожертвовал половиной своих солдат; а затем он развернул свой легион и выдвинулся вперёд. Почему? Это потому, что большинство скелетов не обладают Кислотоустой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уже понял, что хотел сказать Ли Шин Ву. Ли Шин Ву говорил волевым тоном, как будто не собирался брать назад своё решение, что бы там ни сказал ему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нас же всё под контролем. У нас есть Сопротивление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у него кислота сильнее, чем у кислотного 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человек не может отказаться от своих устремлений. Лишь из-за того, что мы немного увеличили нашу магию или физическую силу, не означает, что мы должны продолжать сражаться лишь со скелетами или големами; если мы будем это делать, то в конечном счете столкнемся с противником, который сможет использовать мощной стихией, который не может быть преодолен только с помощью характеристик, и это станет нашим билетом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мся на тот свет прямо сейчас.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Я всё время говорю тебе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слегка обеспокоенным, потому что в последнее время у него не было большой возможности практиковать свой навык Регенерации, так как большинство его боёв заканчивались после первого же раунда. Тем не менее, он получил информацию, что есть использующие кислоту монстры, которые населяют определённый регион, так что он не мог не по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рассказываешь об этом Кратии,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определённо сильная, но она не очень сильно поможет мне потренир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жидаемый ответ. Джин был уверен, что теперь, после принятия решения, ему не удастся переубедить Ли Шин Ву, поэтому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же они? Те, что используют кислоту. Гипер ультра кислотный уп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пять ничего не понял и склонил голову набок, но Ли Шин Ву больше ничего не мог добавить, чтобы прояснить ситуацию. Потому что, согласно их воспоминаниям, нежить действительно была убита кислотным ядом, извергаемым многочисленными деревьям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деревья, так что они не могут двигаться, и это никак не может стать пустой тратой времени. Вот почему я хочу отправиться туд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о это же деревья... так можно ли хоть что-то получить уничтожив все эти деревья? Разве это не прост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довольно хорошо адаптировался к этому миру, верно? Дело в том, что каждое действие по-любому оставит тебе карму. Не бойся, это определённо не будет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 общих чертах объяснил место, а также какая у них былв цель, Ли Шин Ву легко оттолкнулся от земли и взобрался на спину Джина. Вздохнув, Джин развернулся в направлении их цели. Благодаря навыку ассимиляции ему не приходилось объяснять, куда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 скоростью это не займёт и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а это точн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скелета-героя закончили все свои дела, они, наконец, покинули Кехебе. Из-за скорости Джина виды города быстро остались позади, и в конце концов, примерно в то время, когда он уже казался им крохотным пятнышком, Ли Шин Ву вздохнул (по крайней мере так казалось); в этом вздохе смешались с сожаление 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они не только очистили город, но и обнаружили поблизости винодельню, встретили эльфийского героя и даже уничтожили легион находящийся под непосредственным командованием одного из 12 генералов. Однако для Ли Шин Ву самым важным моментом был обмен информацией и знаниями с 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неё основы моей магии тоже существен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было и то, что он обрел союзника в лице талантливого героя. Кроме того, Джин, который был в похожей ситуации, наконец обрёл чувство эмоциональной стабильности, а также испытал другие чувства из-за их разговоров; хоть он и не мог сказать ей этого из-за своей застенчивости, но она сыграла огромную роль в том,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тал Джокером, который мог воспроизводить любые чувства, это не означало, что он не нуждался в своих собственных чувствах. Скорее, именно потому, что ему приходилось это делать, обмен чувствами был ему так важен. Кратия заполнила эту пустоту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йчас думаешь о Крат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ин, который до этого бежал молча, внезапно открыл рот и заговорил. Поскольку они не очень серьёзно использовали навык Ассимиляции, ответ Ли Шин Ву звучал немного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лету схва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говоришь о Кратии, означает, что она тебе нравится, верно? Да в чём дело? Почему ты тряс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орога в кочках,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убедительно солгал и отомстил Ли Шин Ву. Как и можно было ожидать, у Джина были какие-то сложные чувства к Кратии? Эти чувства не казались романтическими, но он не мог пока позволить себе делать никаких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жными чувствами он подключился к каналу чата. Заходить в канал чата, когда он путешествовал на большие расстояния уже наполовину вошло у него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 вошёл господин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О, я переживал, но ты остался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акое облегчение, что ты в безопасности, старший. Мне удалось сбежать оттуда заранее благодаря старшей Э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ложные чувства его одолевали, как только он входил в канал чата, он без колебаний умело начинал лгать. Если бы он сказал: "На самом деле, я их всех перебил", это лишь принесло бы ему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бы мог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Хоть ты и можешь нанести большой урон упреждающим ударом, тебе все равно будет трудно победить весь легион. Ты ведь всё ещё довольно далеко от 7 уровня, верно? Давайте все не терять головы, пока не достигнем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Агх...]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Нужно быть храбрым, чтобы понять, что ты не можешь что-то сделать и отступить. Хорошая работ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бежал, и всё равно его сейчас хвалили как раз за то, что он сбежал; Ли Шин Ву хотел как можно скорее выбраться из этой ситуации. Однако он только что вошел, поэтому не мог сразу же выйти под предлогом, что их внимание становится для него слишком обременительным. Как и всегда, ему придется потерпеть ещё немного, чтобы услышать от старших последние новост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Но бывают и такие ситуации, когда ты не можешь убежать, как бы тебе этого ни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Си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Т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явился старший, которого он никогда раньше не видел! Более того, он казался тем ещё ветераном! Однако сейчас не было времени представляться и говорить, что ему приятно с ним познакомиться. Голос Сино Ренду звучал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Эй, прошло совсем немного времени с тех пор, как Е Цзинь Цзинь чуть не умерла. Я думал, у тебя хорошо получает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Эти твои бессмысленные провокации прямо сейчас кажутся мне довольно успокаивающими... но не думаю, что в этот раз я продержусь долго. Кажется, меня настиг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Вы все должны знать, что нежить общается между собой, начиная с зон третьего уровня опасности. Вполне возможно попасться одному из 12 генералов, если они будут рядом. И мы уже однажды говорили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Я не пытаюсь винить тебя, старший. Честно говоря, я не пытаюсь вин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Тупой ты сила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сунори Акира, который всегда говорил холодно, не мог сдержать эмоций. Настолько, что Ли Шин Ву даже услышал, как его голос сорвался. Настроение становилось таким же, как и тогда, когда о помощи попросила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моментов, когда Ли Шин Ву мог войти в канал чата, этот был наихудшим. Он прищёлкнул языком. Более того, его поймал один из 12 генералов, так что, кто бы ни отправился на помощь, помочь ему не сможет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Новичок... нет,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Постарайся не умереть, как я. Не старайся из кожи вон лезть чтобы стать сильнее. Поскольку единственное, что здесь на нашей стороне —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Сейры сейчас здесь нет... кто-нибудь, пожалуйста, скажите Сейре, что я всегда тосковал по ней. Я знаю, что её сердце замёрзло, и она никого не примет, но в конце концов,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умудряешься удивлять меня до самого конца. Это то, что причиняет людям боль больше всег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И... нет, пожалуй, хватит. Во всяком случае, мне дали второй шанс на жизнь. Это был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ино Ренду покинул канал общения. Никто ничего не сказал, но принц ушёл следом, не сказав ни слова. Вслед за ним ушёл Акира, а за ним и Ллойд. Ли Шин Ву уже собирался тоже покинуть канал, но последний оставшийся старши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Ты Ли Шин Ву, верно? Когда достигнешь 6 уровня, отправь мне приглашение в личный чат. ...Я расскажу тебе о кое-каких зонах третьего уровня опасности, через которые ты можете пройти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Прошло много времени с тех пор, как я в последний раз входил в канал, но сейчас я чувствую себя действительно дерьмово... я пойду выпью вина, которое недавно появилось в продаже в магазин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старший тоже ушёл. Этот старший не казался желающим поделиться излишне насыщенной информацией, и у него не было никакого подозрительного, тайного плана; он просто от всей души хотел помочь новичку настолько, наскольк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ому старшему стало так плохо от входа в канал чата, должно быть, означал, что в Империи погибли бесчисленные геро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иникарте был ещё один знак, указывающий на нового героя-нежить. С помощью Джина он сможет добраться туда за два дня. А это означало, что Сино Ренду был с большой вероятностью убит Королём наёмников Метафелом,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 не могу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он так думает, несмотря на то что Сино Ренду, старший, с которым он даже несколько раз беседовал, теперь был мертв. Ли Шин Ву был удивлён своим спокойствием и лишь горько улыбнулся; затем он и сам покинул канал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леса, где росли деревья, извергающие кислотный яд, остав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Это идиома, касающаяся его сердца (быть смелым / безрассудным / смелым). Вторая часть относится к тому факту, что Джин запоздало вспоминает, что у Ли Шин Ву нет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где по земле ходили скелеты и големы, и где крысы могли говорить. Поскольку этот мир был так устроен, Ли Шин Ву нисколько не удивился образу деревьев, плюющихся кислот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Из этого леса исходит энергия нешуто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е кажетс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добрались до леса, который сократил численность войска Витаса наполовину и заставил его отступить, Ли Шин Ву пришлось подправить свои прошлые рассуждения. Лес был не просто очень густо засажен деревьями. Нет, если говорить точнее, там в чаще было что-то ещё, кром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риан могла б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девушка... подожди, почему ты говоришь об эльфе? Только потому что речь идёт о 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кажется, что эльф больше привык иметь дело с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раскинувшийся перед ними огромный лес... и пожал плечами, наблюдая, как это место извергает гнилую и иссушающ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у которой даже не было четкого эго, могла бы принять это за то, что деревья внезапно стали их атаковать, н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то связано с этими деревьями. Возможно, это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когда ты об этом сказал, это определённо похоже 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 был чрезвычайно бледный цвет кожи, и она была похожа на безомоциональную старую леди; прилипшая к дереву сущность, не выглядела так, будто находилась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ённая дриада 5 уровень (элит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ислотное дерево 5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смог установить их сущности, само собой также получил и относящуюся к ним информацию. Дриады, или духи, живущие в деревьях! Именно так Ли Шин Ву и представлял себе дриад, если бы они стал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али такими потому, что дриады цеплялись за деревья, которые должны были засохнуть и умереть, и снабжали их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ействительно так... то это дово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воих попыток спасти деревья, дриады вместе с этими деревьями ужасающе исказились. Хоть лицо Джина и приняло грустное выражение, Ли Шин Ву похлопал его по спине и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з-за этого мы можем убить и дриад, и деревья. Это всё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о какое-то невообразимое количество деревьев, и в то же время искажённых дриад, управляющих деревьями, там было не так много. Это означало, что дриады были достаточно опытны и сильны, чтобы превратить все деревья в лесу в монстров 5-го уровня, несмотря на свою мало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настолько хороши в своем деле, то мы получим в качестве компенсации за наши труды куда лучшее вознаграждение. Кроме того, они кажутся ред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жестокий образ мыслей заставил мои навернувшиеся было на глаза слёзы засохнуть и сг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Плакать будем уже после того, как отправим их всех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ты вообще хоть когда-то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ктивировал навык Ассимиляции перед тем, как войти в лес, и поделился своим Сопротивлением кислоте в меру своих способностей, как в тот раз, когда он впервые сразился с 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его была связь с Джином только через навык Верховой езды, но теперь, когда его навык Ассимиляции существенно развился, он был в состоянии поделиться с Джином своим Сопротивлением кислоте девятого уровня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ивность вашего собственного Сопротивления кислоте должна повышаться по мере повышения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планируешь, не глядя прорываться вперед,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Я собираюсь срезать их одного за другим. Просто думай о кислоте как о "бане с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найдётся много людей, которые могли бы назвать ощущения от погружения своего тела в кислоту хоть немного похожими на ощущения от похода в баню. Джин вздохнул и шагнул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 последний раз осмотрел своё снаряжение, прежде чем они вошли в лес. Очевидно, он надел Полную кислотную костяную броню, поскольку другого выхода не было. Эта полная броня, которая покрывала всё его тело, увеличивала эффективность его способностей кислотного типа на 40%, поэтому, само собой, она увеличивала и эффективность его Сопротивления кислоте. Поэтому он мог сказать, что закончил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им оружием будет Костяная секира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стяной секиры расплава также была опция, которая увеличивала эффективность его способностей кислотного типа на 20%. Даже при том, что Ли Шин Ву знал, что кислотный туман в этом лесу был более мощным, чем тот, который использовал кислотный упырь, причина, по которой он вошёл в чащу без каких-либо колебаний, заключалась в том, что это было место, где он мог бы улучшить своё Сопротивление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спользую ещё какие-то другие приемчики, я смогу уменьшить кислотный урон ещё сильнее, но я сделаю это только после того, как увижу их кислот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низкоуровневыми врагами, и абсолютно каждое дерево было пятого уровня, но Ли Шин Ву рассматривал их всё и само это место, лишь как тренажёрный зал для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Джин спросил, действительно ли им стоит продолжать в том же духе, он всё равно продолжал бежать вперёд, не видя другого выхода. В тот момент, когда они вошли в лес, искажённая дриада, которая, судя по всему, действовала как главный привратник и цеплялась за гигантское дерево, заме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гя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Это даже не Б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огонь Ли Шин Ву заколебался от внезапной атаки звуковой волной. Это была не шутка; кто-то у кого были бы барабанные перепонки мог бы получить от этой атаки серьё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ряхлые мешки для листьев, да как они смеют давать мне уроки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думая о том, каким именно способом он нанесёт свой первый удар, но вскоре передумал. Он пришёл сюда не для того, чтобы стать Джокером, а чтобы развить свои навыки Сопротивления кислоте и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они на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их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дриады был сигналом; все деревья одновременно начали извергать свой кислотный яд. Это был не простой кислотный яд, так как казалось, что в него ещё и было подмешано какое-то подозрительное вещество. К счастью, на Ли Шин Ву и Джина это не произвело особого эффекта, поскольку они был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с действует сильнодействующий кислотный яд, который распространился по всей округе. Урон от кислотного яда уменьшен по меньшей мере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ещё не конец. Извергнув ядовитый туман, деревья протянули свои ветви к Ли Шин Ву, словно вдруг стали живыми существами. Ветви растягивались, как резиновые ленты, и хлестали их, словно хлы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Шин Ву уже имел прекрасное понимание того, как именно они будут атаковать благодаря воспоминаниям скелетов, и умело взмахнул своей секирой, срезая целые пучки веток, которые 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твях деревьев также содержался мощный кислотный яд, поэтому, когда они вступали в контакт с оружием, они должны были разъедать его. Однако стихией Костяной секиры расплава была кислота, поэтому её лезвие оставалось в полном порядке, несмотря на то что уже рассекло десятки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Яд становится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ься на наш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рубался сквозь ветки кислотный яд вновь стал жидким и вылился наружу; Срезанные ветки с ещё большей силой извергали ещё большее количество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уровня кислотный яд был, возможно, на высшей ступени среднего уровня, и десятки или даже сотни деревьев накладывали эффекты этого ужасного кислотного яда один на другой, в результате чего этот эффект стал куда сильнее, чем раньше! Если они столкнулись с чем-то подобным в самом начале, то он даже не мог себе представить, что будет, когда они углубятся в лесн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Вс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л от яда не только Джин. Даже его усиленное сопротивление не смогло полностью блокировать яд, так как он начал медленно расплавлять его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прорубился сквозь ветви, находившиеся за облаками яда, и осмотрел состояние своей брони. Он осторожно положил руку на свои доспехи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то была способность, которая восстанавливала его "тело". Однако, как и ожидал Ли Шин Ву, она активировалась так как надо и восстановила его расплавленную броню. В этот момент уровень его навыка Регенерации, которым он не имел случая пользоваться в течение весьма долгого времени, выров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егенерации низкого ранга стал 8 уровня. Здоровье и Магия увеличились на 2. Скорость регенерации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я и думал, это действитель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егенерация может быть применена только к телу. Вот почему он снял всё своё снаряжение, когда тренировал свои Сопротивление кислоте и Регенерацию во время битвы со слиз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Раньше его навык Регенерации можно было использовать только на его теле. Нет, точнее, так было и по сей день. Изменилось только одно: "суть" е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уверен в этом, увидев, что Правило кости применимо к снаряжению, созданному с помощью Костяного арсенал... снаряженное, призванное с помощью сохраненной в Костяном арсенале информации, считается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наряжение воспринималось как часть его тела, значит не было никаких причин для того, чтобы его навык Регенерации не работал и для его снаряжения, верно? Так думал Ли Шин Ву, и он на самом деле попал точно в цель. В результате Ли Шин Ву надел полный комплект доспехов и приступил к тренировк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увидел этот момент ложного исцеления и его гоблинский огонь возмущённо задрожал, даже несмотря на то, что в данный момент Джин всё ещё боролся с кислот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тальное тело, которое защищает всё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сё ещё были под эффектом кислотного яда, их соответствующие сопротивления росли, и в то же время, навык Регенерации Ли Шин Ву (и Стальное Сердце для Джина) также улучшались с помощью практики. Поскольку навыки все-таки использовали ману, его навык Кости маны также имел возможность улучшиться. Тренироваться таким способом было всё равно что убить трё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г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 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волнованной команде дриады все ветви как одна полетели в их сторону; Ли Шин Ву прорвался сквозь ветви прежде, чем они долетели до них, и решил прямо на месте попрактиковать и свою защитную зону. Теперь он убивал одним выстрелом не трёх зайцев, а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удорожно взмахнул секирой, крепко сжав её обеими руками и отметая ветки в сторону, и мысленно одобрительно кивнул сам себе головой. Это место, с ветвями, летящими со всех сторон, идеально подходило для тренировки его зоны обороны вместе с подключенным к ней Громовым ра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ё не идеален, но... этого вполне достаточно. Так гораздо лучше, чем когда мне приходилось пускать в ход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свою прошлую тренировку, хотя с тех пор прошло всего несколько месяцев, и внезапно почувствовал тоску. Пятый уровень тогда казался таким далёким, но вот он уже достиг его. Всё стало куда лучше по сравнению с тем, что бы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он гордился тем, что с тех пор ни разу так и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Гги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екал ветви деревьев, которые летели на него со всех сторон и под разными углами, и какое-то время с каждой минутой продвигался на один сантиметр вперёд. Словно отвечая на крики старой дриады, Ли Шин Ву с силой нанёс удар своей секирой и в конце концов сумел свалить одно из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ял раньше, но они действительно были обычными монстрами пятого уровня; с учётом действия Восстания (+10% ко всем характеристикам), а также укрепления его секиры Правилом кости, деревья не смогли выдержать несколько ударов и безжизненно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гиаа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рубил насквозь гнилое дерево, все ближайшие дриады испустили поистине ужасающий вопль. Несмотря на то, что теперь они выглядели просто отвратительно, они, казалось, несмотря ни на что сохранили свою любовь к деревьям. Крики старух были полны неподдельной печали, и даже Ли Шин Ву почувствовал, как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орень кислотного дерева. Он изменяется с помощью укрепления костей. Вы получили Костяной корень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7 56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Я очищу вас всех, чтобы прекратить ваш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что ты улыбаешься, м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келет, который не смог удержаться от улыбки, вновь был обстрелян бесчисленными ветвями деревьев и кислотным ядом. Гоблинский огонь Ли Шин Ву вспыхнул, когда он снова занёс свою секиру. Для костяного дровосека настало время всерьез заняться вырубкой 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дня после погружения в состоящий из сгнивших деревьев лес, находившийся под контролем дриад, Ли Шин Ву оказался в западне глубоко в чаще, понятия не имея, откуда он вообще пришёл (если не смотреть на миникарт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ещё так несмотря на то, что мы срубили все деревья, которые попались на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же спалить весь этот лес к чёрто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По крайней мере, н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ы стали кричать в идеальный момент, когда герои уже закончили свой разговор. Словно ожидавшие этого сигнала острые ветви кислотных деревьев устремились к ним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епко сжал секиру обеими руками и размахнулся, всё ещё сидя верхом; он рассёк приближающиеся ветви, в первую очередь постаравшись позаботиться о самых ближа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уп! Раз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сделать без поддержания той же скорости; нет, теперь ему нужно было действовать ещё быстрее! Поначалу его защитная зона была крайне неумелой, но теперь было видно, что он её прекрасно отшлифовал. До такой степени, что он мог интуитивно чувствовать, какую часть своего тела ему нужно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Громового разрыва стал 4 уровня. Сила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 меня. Я понимал, что рано или поздно это должно произойти, но уровень моего Громового разрыва и правда повысился. Я тренировал своё Сопротивление кислоте, но теперь я просто тренирую свои навыки владени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Ты довольно неплохо тренируешь свои Сопротивление кислоте и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жин был прав. В течение последних трёх дней Ли Шин Ву и Джин находились под действием кислотного яда, извергаемого огромными деревьями, не получив ни секунды на то, чтобы перевести дух. Как будто они и правда все это время находились в парил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увидел кто-то другой, он могли бы подумать, что эта парочка не испытывает от происходящего ни малейшей боли, но, несмотря на то, что они были нежитью, они все равно могли чувствовать боль; и кислотный яд этого леса не был похож на легкие покалывания, нет, это скорее походило на толстые металлические шипы, яростно втыкающиеся в их тела. То же самое они чувствовали 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ууу.... тебе от этого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го и правда больно. Но я понимал, что именно так всё и будет, до того, как во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Джина и было сильное желание просто сбежать из леса в одиночку, он сумел выдержать это благодаря своего рода спортивной злобе, в том смысле, что "Раз Ли Шин Ву выдерживает это всё просто отлично, значит и я не мог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зультаты этого были ясны. Сопротивление кислоте Ли Шин Ву стало среднего 2 уровня, в то время как у Джина оно теперь было низкого ранга 7 уровня. Даже его навык Регенерации, уровень которого было весьма сложно повысить, уже поднялся до 9 уровн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 мог быть каким-то обычным парнем в своём род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незапно вспомнил о всей боли, которую он испытал за последние три дня, но, когда он увидел, как Ли Шин Ву на его спине спокойно взмахнул топором, он стиснул зубы и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ринял во внимание тот факт, что Ли Шин Ву был нежитью и обладал навыком, который защищал его от психических ухудшений, ни один обычный наемный рабочий не смог бы вынести подобную ужасную боль! По крайней мере, так дела обстояли в родном мире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ем занимался Шин Ву в своём родном мире? Был ли он похож на меня? Черт возьми, мы напарники, но так многого не знаем друг о друге. Нет, или это просто я слишком беспокоюсь о прошлом, несмотря на то что оно здесь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один шаг влево...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хуп!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нутри себя стискивая зубы, Джин выбирал лучшее время для своих движений, помогая собственным движениям Ли Шин Ву. Казалось, что они двигались как единое целое. То-то и оно. Связь Ли Шин Ву и Джина (Ассимиляция) развивалась всё больше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Ассимиляции стал 3 уровня. Ловкость и Магия увеличились на 5. Теперь вы и ваша цель можете дышать в унисон. Вы можете догадаться, о чём думает другой, даже если он не будет произносить эту фразу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навык Ассимиляции поднялся со второго до третьего уровня, собственное Сопротивление кислоте Ли Шин Ву было почти на полную мощность применено к Джину, а у Ли Шин Ву получилось разделить с Джином его остроту динамического зрения, а также рефлексы, которые служили следствием его невероятной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7 22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два Костяных корня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ричина, по которой он хотел тренировать свою зону защиты, заключалась в том, что он хотел сделать эти вялые движения чем-то максимально эффективным; и в результате его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в котором он мог воспринимать атаки с помощью своей остроты динамического зрения, стал шире, и поскольку его рефлексы также усилились, он теперь мог останавливать атаки даже довольно зажатыми движениями тела. Его зона защиты значительно улучшилась, до такой степени, что даже старший рыцарь прищёлкнул бы языком увидев подоб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выбрать это место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е остальные герои такие же? Они тоже ездят тренироваться в разные подозритель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у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насчёт сражения против целого легиона нежити, но он думал, что другим героям определенно должно понравиться это место, так как оно может предложить бесценную подготовку (Сопротивление кислоте, Регенерация, мана, техники владения оружием) и не было особенно трудным для кого-то, кто обладает Сопротивлением кислоте (очень спорное утверждение). Поэтому ему действительно хотелось рассказать об этом другим героям, 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рассказывать остальным об этом месте, потому что к тому времени, как мы уйдём, его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ие страшные вещи таким небре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гиииии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жет, мне стоит потренировать и свою огненную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ты всё-таки решил сделать то, что я предложил. Ты собираешься сжечь ле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сслабленно взмахнул секирой, и когда они проходили мимо дерева, в котором жила дриада, Джин лишь изумлённо пробормотал что-то себе под нос. Ли Шин Ву не испытывал ненависти к другим героям, но в первую очередь всегда думал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6 8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й корень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ему приходилось несколько раз махать секирой просто, чтобы пройти рядом с ними, но теперь деревья всегда погибали от одного удара. Хотя он и нашёл способ убить их, тот факт, что он убивал их с одного ударом, означал, что каждый удар был кри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ось, что было бы весьма странно, если бы кто-то не смог нанести критический удар несмотря на то, что враги не могли двигаться, поскольку были крепко вкопаны корнями в землю. Однако сложность того, чтобы было прорубиться сквозь гигантское дерево, когда сотни ветвей тянутся к тебе со всех сторон, была за пределами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что понял об основах зоны защиты. Теперь я должен более активно её использовать... отлично, я могу это сделать. Нуж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стно изначально намеревался тренировать свое Сопротивление кислоте, но теперь настало время тренировать его основы боя. Это стоило сделать, и результаты были бы вполне удовлетво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овлетворённо рассмеялся про себя. Джин, который, казалось, читал его как открытую книгу, отчаянно завопил. Ему нужно было изо всех сил поглощать окружающую ману, чтобы поддерживать своё 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 Ядовитый туман всё ещё проникает в наши тела! Мы всё ещё тренируем наше Сопротивление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ва дня, и уровень его Сопротивления кислоте снова возрос. В то же время, повысился уровень ещё од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Сопротивления кислоте стал 4 уровня. Магия увеличилась на 10. Ваше понимание кислоты углубляется, и вы достигли мастерства в навыках кисло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ислота стала 5 уровня. Магия увеличилась на 10. Контроль плотности кислоты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это может случиться, но уровень его кислотной стихии повысился вслед за его Сопротивлением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Шин Ву и был доволен повышением уровня, он не мог дождаться, когда получит Сопротивление огню или молнии. Хотя его стихии не причинят вреда своему хозяину, но стоит ли ему сделать так, чтобы они могли получить это сопротивление? Если бы Джин услышал об этом, он бы опять назвал его чокнутым зас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окнутый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н и не мог читать его мысли, но он всё равно вынес ему суровый приговор. Конечно, у этого приговора была иная, более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нимаешь часть сво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кольку уровень моего сопротивления слишком быстро повысился, их яд больше не действует на меня... поэтому я снял часть брони. Видишь, моя кость плавится. Вот так и нужно повышать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был спокоен и сдержан, и даже мог похвастаться крутыми моментами, так почему он так помешался на тренировке навыков!? Однако больше всего вывело Джина из себя то, что, когда человек узнает о подобном тупом поведении, то мигом понимает, что он может поступать таким образом только потому, что он берёт в расчёт самый эффективный способ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егенерации низкого ранга стал 10 уровня и развился до среднего уровня. Тяжелые травмы и ухудшения статуса могут быть вылечены. Здоровье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одолжительное нахождение в жесткой тренировочной среде привело к тому, что его навык Регенерации повысился до среднего уровня примерно через день! Теперь, помимо Тарана рогами, который он получил совсем недавно, а также стихии Огня низкого ранга 8 уровня, все его навыки повысились до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ё Стальное сердце тоже поднялось до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Это была эффектив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 ответил Джин, отчаянно стиснув зубы. Затем Ли Шин Ву что-то обнаружил, остановился, так и не нанеся заготовленный удар секиро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важнее, посмотри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вернул голову в сторону куда указал Ли Шин Ву. Там была дриада, которая упала и вылезла из дерева, которое только что срубил Ли Шин Ву, после чего полетела глубже в чащ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и они опять беспомощно убегают. Ты правда не собираешься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е блюдо стоит оставить напоследок. 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дриады видели Ли Шин Ву, они кричали и приказывали деревьям нападать на него, но они не осмеливались появиться перед Ли Шин Ву сами. И когда он уничтожил все деревья в округе, они, судя по всему, отступили в 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Ли Шин Ву был способ остановить их отступление, но он этого не сделал. Это потому, что дриады, которые отступали глубже в лес, действовали для него как у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вет легко найдётся, если задуматься, почему дриады защищают этот мертвый лес и нападают на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инстинкт? Они совсем искажены, и их чувство собственного "Я" кажется очень при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тя их сознание и ослабло, они всё ещё остаются духами. Кроме того, почему они так отчаянно нападают на нарушителей, а когда им не удается защитить деревья, они мигом теряют весь свой пыл и уходят вглубь лес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означало, что они хотели защитить что-то, находящееся глубоко в лесу. Это означало, что у них было что-то, что они хотели защитить, даже несмотря на то, что они были искажены! Ли Шин Ву был абсолютно уверен в этом. Услышав это, Джин содрогнулся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ну какой же ты м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Я просто сделал рациональ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зволяешь им сбежать, чтобы они привели тебя к единственной дорогой и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заметил? Ты действительно раз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Конечно, его главной целью была тренировка, но, раз уж он мог, то почему бы не убить двух зайцев одним выстрелом?! Поскольку дриады так отчаянно пытались защитить что-то, это означало, что это определённо не было что-то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и намеревались позволить этому гнилому лесу разрастись. Легион нежити пытался пройти здесь, но им пришлось сделать крюк,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 что они подумать не могли, что какой-то чокнутый засранец назовёт это место своей тренировочной площадкой и войдет туда по добр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легче убежать, чем лично столкнуться с чем-то грязным. Это было одинаковое рассуждение для героев и нежити. Но то, что одни считали грязным, Ли Шин Ву считал достойным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ей стране есть поговорка, что небеса помогают тем, кто может помочь себ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ей стране тоже есть такая поговорка; а ещё там говорится, что небеса защищают тех, кто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ю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жет ли небо Ли Шин Ву или оставит его? Ли Шин Ву, который только что внезапно решил стать атеистом, на самом деле не очень задумывался о том, произойдет это или нет, и тут же стал рваться преследовать искажённых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размял ноги, вздохнул и пустился за ними в пог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есять дней с тех пор, как он вошёл в лес, охраняемый искажёнными дриадами. Ли Шин Ву сумел увеличить своё Сопротивление кислоте и кислотную стихию ещё на один уровень, и достиг ещё большего мастерства в использовании молнии с помощью своего оружия; казалось, что скоро и уровень его Громового разрыва тоже должен по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ля деревья и усердно тренируя свои навыки, он думал и кое о чем другом. Он думал о том, что именно защищают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Древо миров не самый вероят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разве к нам не должны были выйти нежить-эльфы, а не искаженные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если это все-таки окажется Древо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ое Древо миров - какое классное название! Было чувство, что если он отломит ветку и оставит её у себя, то на него обрушатся все беды мира. Кроме того, он мог бы сделать из этой ветки отли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витать в облаках. Маши уже своей сек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й и так м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мах секиры Ли Шин Ву хранил в себе мощную сокрушающую силу молнии. Прежде чем деревья успели проткнуть его своими скрюченными ветвями, Ли Шин Ву с лёгкостью прорубился через них! Они взревели, когда его секира разрубила их всех разом. Осмотревшись, он удовлетвор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1 0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Костяных корня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углублялись в лес, тем сильнее становились огромные кислотные деревья. Была огромная разница между 5 уровнем, у которого было 1600 характеристик, и 5 уровнем , у которого было 3200 характеристикам. Тот факт, что они оставили после победы над ними больше Периума, был доказательством того, что они стали сильнее, чем те, что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Шин Ву продолжал убивать огромные кислотные деревья с одного удара несмотря на то, что они постепенно становились сильнее. Но его атаки тоже постепенно станов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уп! Хап! </w:t>
      </w:r>
    </w:p>
    <w:p>
      <w:pPr>
        <w:pStyle w:val="Normal"/>
        <w:bidi w:val="0"/>
        <w:jc w:val="left"/>
        <w:rPr/>
      </w:pPr>
      <w:r>
        <w:rPr/>
      </w:r>
    </w:p>
    <w:p>
      <w:pPr>
        <w:pStyle w:val="Normal"/>
        <w:bidi w:val="0"/>
        <w:jc w:val="left"/>
        <w:rPr/>
      </w:pPr>
      <w:r>
        <w:rPr>
          <w:rFonts w:eastAsia="Consolas" w:cs="Consolas" w:ascii="Consolas" w:hAnsi="Consolas"/>
          <w:b w:val="false"/>
          <w:sz w:val="28"/>
        </w:rPr>
        <w:t xml:space="preserve">[Ггиаа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тех пор, как он прибыл сюда, он сделал большие успехи в области развития Громового разрыва и зоны защиты, лучше всего он научился "наносить удары по слабому месту"; другими словами, речь шла о критических уд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тический удар сначала был навыком, а потом был поглощён Громовым разрывом. Однако, просто бездумно размахивая моим оружием, я бы не улучшил навык. Я сам изучил его и затем раз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разрыв — это навык, который сочетает в себе все навыки ближнего боя и является боевой техникой высшего ранга, но его уровень так невероятно трудно повысить именно потому, что это навык высшего ранга. Кроме того, повышение уровня навыка не означало, что повысится мастерство всех навыков, которые в нем были объ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ичего не дается просто так. Чтобы довести этот навык до совершенства, Ли Шин Ву должен был приложить усилия в различных областях. И из всех этих различных областей он считал тренировку критического удара ключевым фактором который помог бы ему овладеть Громовым разрывом, позволяющим быстро атаковать и устраивать мощ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2 51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й корень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еуп.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озможности перевести дух, даже после того, как он повалил дерево. Внезапно со всех сторон в него полетели другие острые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Ли Шин Ву пробирался, следуя за дриадами, тем отчаяннее деревья пытались остановить его, и в какой-то момент сами корни начали вырываться из некогда неповреждённой земли. Конечно, разбираться с ними уже было работой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ставляют дыры в мое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и сначала обрежь те, что поближ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ег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их становит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корней и веток атаковали сверху, снизу и с боков; и отбиваясь от ветвей и корней деревьев, Ли Шин Ву невольно вспомнил комиксы и фильмы, которые он смотре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красивая сцена, если бы ветви пытались связать прекрасную эльфийку, а не парочку скелетов, одним из которых был скелет лошади, но... реальность всегда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их движения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сказал тебе рубить их, прежде чем они смогут тебя связать. Ты должен защищать и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адорвусь, пока буду пытаться сравня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у потребовалось всего два дня, чтобы привыкнуть к торчащим повсюду из земли корням деревьев, и поэтому до сих пор Ли Шин Ву приходилось пытаться удержаться на спине Джина, словно на роде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Шин Ву делил со своим напарником остроту динамического зрения и рефлексы Джина, которые зависели от его высокой ловкости, в то время как Джин делил со своим напарником спокойные и острые движения Ли Шин Ву, а также его понима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не так часто, но, когда им приходилось оказываться в безвыходной ситуации, Джин использовал все доступные возможности Ли Шин Ву в своих интересах, чтобы выжить. И результат этого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мы вы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мог прорубиться сквозь корни, а Ли Шин Ву одно за другим срубил ослабевшие деревья, повалив три дерева подряд. Затем, ему, наконец, удалось перевести дыхание. Поскольку они вырубили все ближайшие деревья, они временно создали для себя безопасную зону, где на них точно не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Ггя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этот крик так часто, что теперь он уже казался ему прекрасной музыкой; он последовал вслед за криком дриады и обратил своё внимание на его источник, и теперь он уже был достаточно близко, чтобы видеть, как дриада улетает. Когда он убедился, что действительно был близко, гоблинский огонь Ли Шин Ву начал возбуждённо вращаться в его глаз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е дриады собрались в одном месте... мы сможем увидеть что-то интересное, если правильно разыграем все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элитного монстр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чал думать о том, не раскрыл ли он Джину слишком много своих намерений, но теперь было уже слишком поздно, чтобы задумываться об этом. Он неловко улыбнулся и отметил их настоящее местоположение на своей миникарте. Затем он развернулся. Развернулся в совершенно противоположном направлении тому, куда ушли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 удовольствием отправился туда прямо сейчас, но мы ещё не закончили с наше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кислоте Ли Шин Ву всё ещё не достигло того уровня, чтобы предотвратить повреждения от тумана из кислотного яда, который изрыгнут на них все деревья! Он не собирался идти к центру леса, пока не достигне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если учесть тот факт, что их кислотный яд становится сильнее, чем глубже мы забираемся в чащу, то схватка с боссом в финале всего этого будет ве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 есть это значит, что у него будет Кислотный яд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уже начал представлять себе этот момент, тихо вскрикнул. Это была чересчур суровая среда для Джина, который только что достиг Среднего уровня сопротивления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ы должны продолжать наши тренировки. Мы не можем допустить, чтобы жертвы дриад и этого леса пошл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хоть кто-то думает, что они жертвуют собой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рубовато проигнорировал бормотание Джина. Его Сопротивление кислоте было всё ещё только средним пятого уровня. У него не было ни единой свободной минутки, раз уж он решил натренировать своё Сопротивление кислоте до такой степени, что кислота не будет наносить ему вообще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ассимиляции стал 4 уровня. Ловкость и Магия увеличились на 5. Ощущение постепенного увеличения радиуса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с тех пор, как они вошли в лес. Теперь Ли Шин Ву мог выдержать кислотный яд даже одев один только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ый Кислотный шлем-череп обладал опцией, которая увеличивала эффективность связанных с кислотой навыков на 20%, но одно это не могло эффективно защищать тело Ли Шин Ву от кислоты, и тело Ли Шин Ву всё ещё потихоньку пл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он мог тренировать свои навыки Сопротивления кислоте и Регенерации, так что лучше ничего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Регенерации стал 2 ровня. Здоровье и Магия увеличились на 5. Скорость регенерации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Всё проходит гладко. Более того, мне кажется, что у меня ещё осталось немного маны. Я думаю, что могу позволить себе еще немного по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выучить этот навы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зже мы встретим Крысиную королеву из трущоб, то поболтаем с ней на этот счёт. - сказал Ли Шин Ву, втирая костный порошок в кости полумертвого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то подземелье было весьма необычным и трудным. После этого у него получилось найти ещё несколько крысиных подземелий, но он так и не смог найти других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ещё очень долго не сможем отправиться к центру, поскольку ты всё ещё звучишь так, словно сейчас копыта отки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анируешь с данного момента тренировать все свои сопротивлени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если смог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уда более эффективным способом в сравнении с охотой на случайных монстров и нежить. В процессе тренировки различных навыков не только повышаются его характеристики, но и совершенствуются его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был больным ублюдком, который получал удовольствие от самого процесса этой тренировки, но он был из тех, кто мог легко вынести боль после тренировки рад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спользовать зону обороны сейчас было бы слишком легко. Я уверен, что они никогда не смогут прорваться сквозь м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пойти ли нам дальш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ка не можем, так как наша тренировка сопротивления всё ещё не закончена. ...Ладно, думаю, у меня нет другого выбора, кроме как использовать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Ли Шин Ву собирался попробовать что-то новое, Джин не мог скрыть своего беспокойства. Какого чёрта он собирается сделать на этот раз? Как это на него повлияет? Джин был обеспокоен и не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появилась Костяная секира расплава. Она отличался от той, которой владел Ли Шин Ву. Это означало, что она был создана с помощью Костяно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ренирую своё Правило кости. Необходима сильная концентрация, чтобы управлять летающей секирой, поэтому будет куда сложнее использовать зон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а родине есть поговорка: "Трудности молодости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моей стране говорят, что "Трудности ведут к успеху"... нет, давай больше не 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 Шин Ву сделал правильный выбор. Это была не шутка - управлять секирой в воздухе с помощью Правила кости, сохраняя зону защиты с помощью второй секиры. Несколько раз он чуть не умер, но в этой борьбе с секирой Ли Шин Ву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шло ещё три дня. Теперь он мог поддерживать свою зону защиты с секирой в руках, одновременно управляя второй секирой, летающей в воздухе, которая рассекала находившиеся далеко деревья и ветви. Затем Ли Шин Ву призвал еще одну секиру и контролировал обе сразу, все еще поддерживая свою зон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это становится намного легче, когда я использую две секиры, чтобы рубить все деревья рядом. Я должен отправить этих крошек ещё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пица! - закричал Джин. Это было обычным делом, поэтому Ли Шин Ву даже не обратил на него внимания. Вскоре уровень навыка Правила кости повысился, что ещё больше усилило его контроль над ситуацией. Хотя это просто заставило Ли Шин Ву пытаться сделать вещи, которые были ещё более тру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яного Арсенала стал 5 уровня, и теперь вы можете поддерживать пять предметов снаряжения одновременно. Здоровье и магия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ещё немного времени, и уровень его навыка Костяного арсенала, наконец, повысился. Из-за своего мастерства в этом навыке он даже представить себе не мог, что не сможет надеть доспехи! Однако в тот момент, когда Ли Шин Ву радовался повышению уровня своего навыка, произошло ещё ко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характеристика магии превысила 1000! Вы получили титул "Тот, кого любит мана". Магия увеличилась на 10. Ваше тело перерождается более совместимым с магией, чем до этого. Существует высокая совместимость с героями вашего вида, поэтому Магия увеличивается еще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робормотал Ли Шин Ву, почувствовав легкие изменения в своём теле, сопровождавшие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актеристика магии уже превысила 1000, что само по себе было удивительно. Но он мог понять это, поскольку большинство его навыков были тесно связаны с магией. Однако он внезапно получил титул, и его тело претерпело изменения, поэтому он не мог отнестись к этому как к рядовому со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чата... я не хочу снова поднимать шум, так что мне придётся чуть позже спросить об этом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тия получит функцию приватного чата, она скорее всего в первую очередь напишет ему, так что он решил, что тогда её и спросит. Ли Шин Ву кивнул головой и продолжил охоту. Он не видел никаких намёков на то, что его тренировка закончится в ближайше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е Сопротивление кислоте стало 8 уровня. Магия увеличилась на 5. Кислота вам больше не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ислота стала 8 уровня. Магия увеличилась на 5. Теперь вы с полной уверенностью можете знать, что легко расплавите любой металл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Громового разрыва стал 6 уровня. Сила и Магия увеличились на 5. Теперь вам будет по силам разить с мощью бьющей с неб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Кости маны стал 6 уровня.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ила кости стал 7 уровня. Вы стали более искусны в укреплении костей и обращении с ними с помощью одной лишь ваш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тора месяца с тех пор, как он пришёл в лес дриад, и всё это время он тренировал свои Сопротивление кислоте, Регенерацию, Громовой разрыв, Зону защиты, Ассимиляцию, Кость маны, Правило кости и Костяной арсенал; хоть изначально он пришёл сюда тренировать только своё Сопротивление кислоте. Кратия, наконец, связ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оисходит только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олучаешь этот титул за первую характеристику, которая достигает 1000.]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ратии был таким холодным, и это так чувствовалось даже через канал чата, что Ли Шин Ву мог представить себе выражение её лица. Ли Шин Ву очень понравился её спокойный и сдержанный голос. Особенно потому, что он знал, что именно может заставить это напускное хладнокрови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о, как 5 уровень определяет, какой путь тебе предстоит выбрать. Ты начинаешь специализироваться в одной конкретной характеристике, и для того, чтобы тебе удалось получше её узнать, эта характеристика развивается ещё дальше. Конечно, моя характеристика - это магия, поскольку я волшебница, но я слышала, что другие могут специализироваться и в другой характер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был волшебником, поэтому ем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акое происходит только в первый раз... это заставляет меня чувствовать себя слегка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инимаешь во внимание только свои боевые способности, то можешь подумать, что какие-то твои другие характеристики должны были вырасти в первую очередь, но если посмотреть повнимательнее, то можно понять, что все эти способности связаны с магией, поэтому я думаю, что такой исход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кости всё равно магические, так что всё вышло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Примерно в то же время Ли Шин Ву решил принять это. Затем Кратия сменила тему. Её голос стал немного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ашёл что-нибудь хорошее в том месте, которое держал от мен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 чём ты таком говоришь? Между нами нет никаки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хорошего тут ты нашёл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Кратию трясёт, и весело рассмеялся, представив себе это, но Джин внезапно рявкнул ему прямо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сё в порядке. Я всё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Гг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Ли Шин Ву находился в самом разгаре сражения. За последние 45 дней Ли Шин Ву так ни на секунду и не прекрати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возможно для него, так как он был скелетом, его ум был напряжён до предела; и тем не менее, он терпел. Впрочем, это был один из главных факторов, ускоривших его развитие. Конечно, то же самое было справедливо и для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в порядке. Ведь я тоже нашла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разговаривал с Кратией. Ли Шин Ву почему-то думал, что болтовня с кем-то во время боя поможет ему в тренировке концентрации, и внимательно слушал то, что она собиралась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вот что я с огромным удовольствием бы тебе сказала, но я всё-таки расскажу. Потому что я отличаюсь от тебя. Я, к примеру,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Ты такая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махнул секирой и разнёс в щепки скрюченные ветки, которые вращались, словно сверла. Кроме того, парящие в воздухе секиры полетели к главному стволу дерева и свалили его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ие огромные кислотные деревья в различных местах были атакованы другими летающими секирами в воздухе. Сначала он вызвал одну или две секиры, чтобы тренировать свою зону защиты, и в какой-то момент это число увеличилось до 4. Другими словами, Ли Шин Ву был совершенно голым... или, вернее сказать, голым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бнаружила следы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Если это так легко выяснить, то другие наши старшие товарищи должны уж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так и не поняли, что были величайшими из героев, которые когда либо попадали в эту подзем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ончила нескольких мертвецов, которые раньше были придворными магами, и, к счастью, смогла объединить их ману в единую магическую формулу. Один из артефактов, что у них был, откликнулся на это и дал мн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формация, содержащаяся внутри, не была особенно важной. Если бы Империя всё ещё существовала, то они считалась бы данными третьего класса секретности; это были отчётные данные о плане расширения тренировочного комплекса для магов, защищавших столицу. Суть была в том, кто именно подготовил эт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ридворных магов Феотан. Он сам упомянул, что был одним из 12 генералов, так что он определённо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придвор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ашинально кивнул головой. Не каждый из 12 генералов будет размахивать мечом или копьём на передовой и командовать своими войсками на поле боя. Это был мир фэнтези, так что вполне логично, что волшебник тоже мог быть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знала только его имя?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знала об их системе связи и кодах. Всё, что нам остаётся — это осмотреть тренировочный комплекс, зафиксированный в этом отчёте. Я собираюсь пойти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ебя. Не умр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магом, так что я могу попросить тебя о помощи в самое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расслабься. Ты можешь не считать себя волшебником, но кое кто-то другой так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я уже слышал нечто подобно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 Шин Ву закончил свой разговор с Кратией и поднял голову, округа уже была полностью очищена от деревьев. Ли Шин Ву вздохнул, вернув на место Костяные секиры расплава, которые яростно вращ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младшие товарищи стараются изо всех сил, так что неужели нашим старшим настолько трудно напрячься и всё-таки убить хотя бы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надеешься, что они продадут эту кость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ффект от кости седьмого уровня огромен, так на что же будет похож эффект кость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кто-то из 12 генералов будет побеждён, пока мы не достигнем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 Шин Ву думал так же. "Их старшие могут быть героями, но они также были всего лишь людьми с одной жизнью, так что, видимо, ничего с этим не поделать..." Он снова вздох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делаем всё,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ы наконец-то за это приним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я достиг среднего 8 уровня, то я понял, что моё Сопротивление кислоте уже не повысится, что бы я ни делал, так что ничего тут не поделаешь. - сухо сказал Ли Шин Ву. Все, что осталось у них за спиной, теперь представляло собой огромную равниной. В течение полутора месяцев, времени, которое казалось одновременно слишком коротким и слишком долгим, они полностью расчистили все участки леса, начиная с его окраин и за исключением центра леса, куда сбежали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убивали, деревья превращались в ману и исчезали, оставляя после себя только добычу, что было характерно для этого мира; теперь не осталось никаких следов, указывающих на то, что здесь когда-то был лес, и если кто-то когда-то пройдёт мимо этого места, он и знать не будет, что здесь изначально когда-то был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открывать коробку шоколадных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 Форреста Гампа! Ты действительно пришёл из моего мира,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Джин никак не отреагировал, когда он упомянул анимацию, но, как он и думал, с фильмами такое не прокатывало! Однако Ли Шин Ву повёл себя двулично даж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азвание книги, которую я читал,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 сумел одурачить его простой ложью! Ли Шин Ву сделал вид, что не заметил озадаченного выражения лица Джина, и активировал Костяной арсенал. Затем его тело было полностью снаряжено в шлем, верхнюю броню и нижнюю броню. Он вернул в Арсенал одну из своих секир, но сохранил три другие, кроме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чно ли так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кратив число секир до трёх, я стал намного лучше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ут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чал тренировать свой навык Правила кости, чтобы усовершенствовать свою зону защиты, и в результате стал ещё более могуществе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сторожность и контроль. Если он сможет управлять своим снаряжением с помощью Правила кости, то сможет использовать его для нападения на своих врагов, даже в разгар напряжённой битвы. Более того, если у атаки будет только одна цель, он мог бы управлять всеми секирами как единым целым, что сделало бы контроль над ними вдвое более лё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ысил уровень моего сопротивления, насколько мог, но не знаю, насколько высок уровень противника. Так что ты должен как можно больше сосредоточиться на наш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это ты дал всем дриад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всё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дриада сбежала всего несколько минут назад, но Джин не с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лесу больше не должно остаться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в смысле, если не считать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Ли Шин Ву следовал за дриадами в лес, тем мрачнее и страшнее становилась энергия вокруг. В конце пути местность была ужасно чёрной, несравнимо сильнее чем другие участк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ама сущность леса собирается в одном месте, как слизняк, который сгорает до хрустящей корочки и оставляет после себя только своё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ругие зоны были зоной второго уровня опасности, то эта зона выглядит как зона третьего или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ятого уровня, так что все в порядке. Это не так страшн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пытаться успокоить меня, словно я маленьк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начали двигаться. С каждым шагом их движения становились всё более синхронными, а скорость их ассимиляции стала ещё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ответствующие Сопротивления кислоте объединились и стали одним целым, увеличивая свою эффективность. Они делились своими характеристиками, чувствами и полезными частями навыков. Они из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шло около двух месяцев с тех пор, как он изучил навык Ассимиляции, они не спали, так как были нежитью, и поддерживали навык в активном состоянии в большинстве ситуаций; следовательно, они находились в полной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ая типичная начальная фраза для бо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их голоса накладывают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похоже, что они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не одну, не десять, а больше сотни дриад пятого уровня. Насколько чудовищными они станут, если объединят все свои силы в од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деревь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х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ревья и атаковали их своими ветвями или корнями, они никогда не двигались сами по себе. Однако сейчас они вырывались из земли с корнем и уходили глубж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двигаются не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ут же отмёл эту идею. Ему казалось, что мана, которую извергали дриады, контролировала и двигала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дрожал. Он понял, что они великолепно воспользовались его решением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людей рухнуло бы в обморок, сказав, что им тры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я же раньше говорил, что они были пято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н не хотел продолжать двигаться вперед, у него не было выбора; Джин пошёл вперёд и ответил тоном человека, готового расплакаться. Ли Шин Ву (про себя) удовлетворённо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аааа! - завопил Джин, так удачно выбрав момент. Деревья вокруг них вырвались с корнем и побрели к центру леса. После этого из чащи поднялось огромное живое существо... нет, его стало видно потому, что деревья разош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ённый деревянный голем 6 уровня (Элит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монстром, созданным в результате слияния. Этот привратник был создан путем слияния воли бесчисленных искажённых дриад, а также маны из оставшихся засохших деревьев! Проклятие Империи ослабнет, если вы уничто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были готовы к этому, но теперь начиналась крупномасштабная, и крайне нестандартная битва с бос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врагом более высокого уровня, чем ваш. Восстание увеличивает все ваши характеристики на 10%! Благодаря напарнику ваши характеристики увеличиваются ещё на 5%. Все эффекты разделяются с ваши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просто усиление. Это усиление, которое позволит нам преодолеть непреодолимую стену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убедился в том, что его навык Восстания активизировался, он удовлетворенно кивнул и поднял голову. Причиной этого усиления... был огромный монстр босс, который казался самим воплощением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ённый деревянный голем (Элитный монстр)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скажённого деревянного голема был переплетено с бесчисленными деревьями, а воля дриад проникла в промежутки между ними, дав жизнь этому созданному слиянием чуд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 карму схожего типа в одном месте, сливая её в ещё более сильную карму; хоть это и выглядело совсем по другому, но фундаментальный принцип этого слияния был похож на трансформацию слизняков, во время которой они сливались с другими слизняками и перерождались как слизняк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имел опыт охоты на элитного шестого уровня, командира легиона Витаса. Тем не менее, Витас был магом, а также командиром, но ещё он был отвлечён магией, созданной героем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ю этого врага были только они, сам он был несравненно крупнее Витаса и, кроме того, обладал своей особ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эт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который, по сути, был одним огромным деревом, содрогнулся всем своим телом, извергая невероятно насыщенную концентрацию чёрного ядовитого тумана, который мгновенно покрыл всю округу. Ли Шин Ву спокойным голосом успокаивал Джина, который наблюдал за всем этим с бе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между нами. Не заб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еуп...!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крывал обширную территорию, так что выбраться из него было невозможно. На самом деле, сделать это означало бы отказаться от борьбы. Он больше не обладал навыком Мстителя, поэтому для бонусов в бою ему больше не нужно было сбегать 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с действует Кислотный ядовитый туман высокого ранга! Среднее Сопротивление кислоте стойкость снижает урон примерно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и ожидал Ли Шин Ву. Древесный Голем, возникший в результате слияния энергии всего леса в одно существо, мог извергать Кислотный яд высокого ранга! Если бы он не надел доспехи, специализирующиеся на кислоте, от них с Джином давно уже остались бы только кучки костя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а удивление... мне по силам такое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блюдал, как Кислотный яд, извергаемый огромным големом, быстро начал плавить поверхность его брони. Если бы он активировал Регенерацию чуть медленнее, его рёбра тоже были бы расплавлены, но Регенерация и Сопротивление Кислоте хорошо работали в связке, так что он мог выдержать. Нет, в принципе он мог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что это не так. Пожалуйста. Ты ведь не собираешься делать то, о чём я дума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очно знал, что собирается делать Ли Шин Ву, и поэтому заговорил дрожащим голосом: Он тоже мог переносить кислоту, так как Ли Шин Ву делился с ним своим Сопротивлением Кислоте, но он был уверен, что если он потеряет это сопротивление хотя бы на мгновение, то его нога расплавится; поэтому ему был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ин Ву, поддерживавший связь с Джином, мог понять, как он себя чувствует, в конечном счёте он принял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здесь, почему бы нам не поднять уровень нашего сопротивления до высокого ранга, прежде чем мы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как следует изучить его, чтобы понять, как он атакует; хоть наше изучение и может занять немного больше времени чем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ким было намерение Ли Шин Ву с самого начала. В тот момент, когда он больше не мог должным образом тренировать своё сопротивление с помощью обычных деревьев, он решил тренировать своё сопротивление с помощью монстр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нял, что пути назад уже нет, и когда он смирился, Ли Шин Ву сказал что-то уже не имеющее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начать концентрироваться. Нам нужно тщательно проанализировать его приемы и схем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пока мы переносим весь этот кислотный я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что будет тренировать своё Сопротивление кислоте, пока изучает босса. И в этот самый момент деревянный голем размахнулся своей деревянной рукой и атаковал; в то же самое время, продолжая извергать свой Кислотный яд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с действует кислотный ядовитый туман высокого ранга! Мана во всей округе заражена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сокого ранга зависела не только мощь яда, но и загрязнение маны! На этом уровне кислотный яд покрывал всю округу, загрязняя воздух, ману и всё остальное! Хоть Ли Шин Ву и Джин не нуждались в дыхании, поскольку они были нежитью, но они само собой поглощали ману, и делая это, они вместо маны наполняли свои тела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Я не получаю никакого урона из-за моего сопротивления, но, когда я отфильтровываю всю кислоту, у меня остаётся очень мал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именно так и должен сражаться враг, обладающий способностью использовать стихию высокого ранга. Он полностью контролирует область, меняя ее соответственно свей собственной стихии и не позволяя врагу двигаться; в конечном счёте, это не так уж сильно отличается от игры в 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говоря всё это, Ли Шин Ву продолжал улыбаться. Сравнение с го было применимо только тогда, когда детали обоих игроков были разного цвета. К сожалению, Ли Шин Ву обладал средним Сопротивлением кислоте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дай мне знать, когда у тебя кончится мана. Я поделюсь с тобой маной, когда она теб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полн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переполнен маной. У Ли Шин Ву теперь было больше маны, чем в начале битвы. Не имело значения, была ли окружающая мана загрязнена кислотой или нет. Он будет втягивать и кислоту и ману с помощью своей Средней кости маны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возможно превратить ману в кислоту, так что сделать обратное не должно быть так уж сложно. Эта ситуация... на самом деле сложилась в м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быть по-другому, будь это Кислотный яд высокого ранга, но он не получал никакого урона от маны, смешанной с более низкой концентрацией кислоты, и смог превратить кислоту в ману. Он чувствовал, что его Сопротивление кислоте, Кислотная стихия, а также мана тренирую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отлично, моя мана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что его Сопротивление кислоте и Кислотная стихия стали резко улучшаться, и его челюсть удовлетворённо застучала. Всякий раз, когда голем извергал туман, он чувствовал, как его Кислотная стихия немного увеличивалась... на самом деле всё обстоял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я может и не знаю, что он защищает, но он не двигается с места. Возможно, это было бы не так легко, если бы мы решили пойти в атаку и атаковать его в лоб, но это должно быть лёгкой победой, если всё, что нам нужно сделать, это уклоняться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легко, понимаешь? Моё тело уже плавится, и мне кажется, что я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в том же духе. Ещё одна ветка лет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и Шин Ву, голем вёл себя так, словно отчаянно защищал что-то, хотя в лесу больше ничего не осталось; он твёрдо стоял на этом месте, охраняя его ценой своей жизни, изрыгая кислоту и размахивая свои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чал двигаться, у Ли Шин Ву не осталось бы другого выбора, кроме как вести бой более агрессивно. Однако ему не нужно было уклоняться от его Кислотного яда или блокировать его, и пока он уклонялся лишь от его вытянутых рук, ему действительно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ичинять боль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т леса всё равно уже ничего не осталось, так что и боль причинять н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олстых ветвей вылетели из тела голема и, словно хлысты, потянулись к Ли Шин Ву и Джину. В каждой ветви было пугающее количество силы, так как это был элитный монстр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эти ветви смогли пронзить их, вращающаяся в воздухе Костяная секира расплава спикировал вниз и разрезала ветви. Десятки из них с треском сломались, рухнули на землю и испустили Кислотный яд,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ё две секиры ринулись вниз и яростно прорубились через ветви. Вид секир, усиленных Правилом кости, летящих в воздухе определенной формацией и рассекающих ветви, было поистине великолепным. Ни одна из веток не смогла приблизиться к Ли Шин Ву или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олько Ли Шин Ву был способен защитить себя с помощью этой "расширенной зоны защиты", поскольку секиры были подчинены его воле, воле того, кто владел Правилом кости! С помощью этих секир он мог охватить определенную зону, и все, что попадало в эту зону, тотчас же уничто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пица! Ты должен был стрелять этими щупальцами в кого-то другого, а не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кончательно защитился от этой атаки, ветви разъярённого голема вырвались вперед, но Ли Шин Ву спокойно контролировал свои секиры и заблокировал и э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много сложнее, если бы голем атаковал его со всех сторон, но поскольку он сосредоточил свою атаку в одном направлении, от неё было ещё легче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х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элитный монстр шестого уровня, каждая ветка обладала довольно большим весом, но поскольку он подготовился к этому моменту, тренируя свой навык Правила кости, Ли Шин Ву за все время так ни разу и не был отброшен назад. Если есть что-то, что он не сможет прорубить одной секирой, то две или три секиры, атакующие одновременно, всё равно с этим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ильно изменился с того времени, как сражался с Витасом! Если точнее, с тех пор мои характеристики увеличились примерно на 1200!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ветка летела к нему, секира Ли Шин Ву блокировала её, и голем начинал бесноваться. Из-за этого извергаемый им кислотный яд, также усилился. Именно на это и надеялс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авильно разыграю свои карты, уровень моего навыка должен будет повыситься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я должен избегать атак этого ужасного ублюдк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на было предчувствие, что тот момент, которого ждал Ли Шин Ву, наконец-то пришел. Теперь у него не было другого выбора, кроме как умереть. До сих пор было несколько моментов, когда он думал, что умрёт, но на этот раз он умрёт на все сто процентов. Он просто "позависает" с элитным монстром шестого уровня целый день? Наконец настало его врем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он с облегчением понимал, что его возрождающая способность Благословения смерти увеличилась до трёх, поскольку он походил по миру и сразился с несколькими высокоуровневыми врагами (другими словами, врагами, глубоко затронутыми проклятием) вместе с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Мы можем это сделать. Это не сильно отличается от остальных наших битв в этом лесу...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ях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неужели деревянный голем смог понять способности Ли Шин Ву? Внезапно ветви деревянного голема стали жёстче. Точнее, ветви переплелись с другими ветвями, приняв форму скрученной хлебной палочки; и она начала выстреливать сухие ветки. Он не мог справиться с этими ветвями с помощью одних лишь секир, которыми управлял издалека, поэтому ему пришло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разве теперь он не должен ринуться на нас с какой-нибудь очень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лучшее, что он может сделать... хе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олько мы не подойдём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почти вне зоны досягаемости, дерево не могло атаковать их само, нанося удары руками и ногами. Голем никогда не нападал на них сам, а просто атаковал их своим кислотным ядом и с помощью свои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одойти ближе, чтобы уничтожить основной ствол, но Ли Шин Ву всё ещё нужно было тренировать своё Сопротивление кислоте, поэтому он не мог этого сделать. Сейчас он боялся, что срезание веток ослабит яд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не подходи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изменил свою тактику, Ли Шин Ву не умер, и голем вновь выбросил свою кислоту, когда его гнев вспыхнул еще ярче. Дриады, которых поглотил голем, завизжали голосами старух, что нанесло Ли Шин Ву и Джину урон, словно проклятие. Однако Ли Шин Ву и Цзинь обладали способностью игнорировать проклятие, поэтому на них это ни капли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а что, чёрт побери, ты вообще защищаешь? Ты меня реально выводиш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теперь я понимаю, что они защи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ё раз взмахнул секирой, расчистил вокруг себя ветки и рассмеялся. Если то, что они так отчаянно защищали, не было видно на земле, то ответ мог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под ногами находится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странство под его ногами скорее всего, было подземельем. Они зашли так далеко, чтобы защитить его что стали искажены... он и правда немедленно хотел выяснить, что это такое было, немедленно, но решил быть разумнее. Прямо сейчас, тренировка его Сопротивления кислоте была для него в при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древесный голем. Ли Шин Ву крепко сжал секиру, и гоблинский огонь в его глазах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битва только начин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Он был огромным. И его мана тоже была просто невероятной. Я чувствовал, насколько он силён, хотя и бы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Разве это не просто большое существо? Я думаю, что мне тако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Почему бы тебе тогда не пойти туда? Я бы и сам пошёл, если бы был где-то рядом.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и правда много времени с тех пор, как другие герои последний раз заходили в канал чата, и они были поглощены возбуждением совсем иного рода. После смерти Сино Ренду канал на время затих, но поскольку они обнаружили нового элитного монстра, то все 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ужели этот монстр настолько силён, что даже вы (старшие герои) не осмелитесь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торопливо срезал вытянутые ветви этого могучего монстра и решил пообщаться в канале. Он сражался с деревянным големом уже несколько дней, и ему начало становиться скучно, поэтому он вошёл в канал чата, чтобы повысить эффективность сво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Мы не знаем. Так как мы ещё не подобрались к нему близко и не определили его уровень. Однако, если он действительно был создан в "Плавящемся лесу", одном из знаменитых район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О Боже. Ты говоришь о том лесе на северо-западной окраине Империи, верно? Как только вы входите туда, то тут же становитесь беспомощными, так как ваше снаряжение сразу же начинает плавиться, а о вашем теле я вообще не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ех, лес? Тогда всё просто. Мне просто нужно использовать мою особую огненую магию издали и сжечь ег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ёл себя самоуверенно, и Эриа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К несчастью для тебя, сэр Алтания, как мне кажется, лес защищает какая-то странная энергия. Скорее всего, ты не сможешь сжечь ни одного дерева, пока полностью не избавиш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Что? Большая сила легко может победить мен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Я хочу сказать, что для тебя это будет весьма трудно, сэр Алтания, поскольку там довольно много э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то ты подразумеваешь под стра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ённо говорила о дриадах, но Ли Шин Ву притворился что ничего не знает! Это звучало как: "О, есть такое место? Я бы даже не осмелился туда пойти!", так что Эриан с удовольствием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Я считаю, что это искаженные проклятием духи. В моем мире их называли дриадами. Если это действительно дриады... то всё это очень печально и удручающе. Дриады оберегают деревьями и любят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сказ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ем видимо решил, что уже сыт по горло этой медленной битвой, и громко завыл. Тысячи ветвей деревьев поднялись в воздух и слились в одну! Получившийся в результате гигантский древесный молот обрушился на них со скоростью стрелы. Джин вздрогнул, отпрыгнул в сторону, и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молот ударился о землю со звуком "Кванг!" после чего превратился в туман кислотного яда невероятной концентрации и стремительно заполонил всю округу. Эта мощная кислота, которая, казалось, могла расплавить любое снаряжение, как и говорил Итан Круз, одновременно покрыла Ли Шин Ву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с действует Кислотный молот высокого ранга! Среднее сопротивление кислоте снижает урон примерно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к... я действительно хочу прекратить это делать! Я сделал достаточно... Шин Ву, мы можем прекратить прямо сейчас, верн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пи ещё немного, Джин. Мы не можем останов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всего мгновение, но броня Ли Шин Ву полностью расплавилась, как и половина его рук и ног. Джину пришлось не многим легче. Хоть он и обладал средним сопротивлением 9 уровня, он не смог избежать существенного урона от яда; такова была сил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я умру. Я правда умру. Увидимся потом,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мрёшь.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пошло именно так, как сказал Ли Шин Ву. Его поспешно активированный навык Регенерации восстановил не только его собственное тело, но и плавящееся тело Джина. Конечно, всё это было связано с его навыком Ассимиляции, который поднялся до среднег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Эта кислота слишком сильна, чтобы мы могли её выдержать, и она расплавит не только металл, но и наши тела. Даже если вы хорошо владеете магией, вам придётся пожертвовать и кожей, и мышцами, чтобы блокировать её. Вы не должны терять осторожность и приближаться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Ха-ха, это, конечно, интересно, но нельзя вот так отдавать свою жизнь только из-за просто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старшие смеялись с "ха-ха" или "хо-хо" и запрещали друг другу входить в "Плавящийся лес", Ли Шин Ву полностью исцелил своё тело. Джин, который не смог закончить этот бой, вздохнул и спрос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ом уровне находится твой навы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ний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высился на 5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оба были расплавлены так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мог поглощать часть кислоты в виде маны, он был переполнен ею. Он использовал всю эту ману для Регенерации, и после многократного использования её на себе и Джине, его навык очень быстро разв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сегда быстро развивался в экстремальных ситуациях, и объективная оценка ситуации, в которой они оказались, могла подытоживаться как-то так: "Они сражаются с казалось бы, непобедимым врагом и каким-то чудесным образом продержались целых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Я не знаю, как был создан этот монстр, но единственное, что мы сейчас можем сделать, это либо подождать, пока он успокоится, либо... дождаться, пока он покине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Ли Шин Ву, ты же вроде был где-то рядом?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в порядке, так как принял слова Старшей Эриан близко к сердцу и пошёл в противоположном направлении. Однако даже я могу видеть его голову с того места, где нахожусь. Это дово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Не переусердствуй, Ли Шин Ву. Ведь ты так быстро развиваешься, даже сейчас. Ты говорил, что уже превысил лимит в 2500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прям монстр. Я должен добраться до седьмого уровня, прежде чем ты наго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Ты ведь на западе, верно? Нашел себе какие-нибудь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Ах, не знаю. Перестань вести себя так, будто тебе есть до меня дело, и продолжайся наслаждаться свиданием с этой эльфийской баб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Бабуля? Бабуля!? Что ты сейчас сказал, сэр Ал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нал чата полон лжи! Ли Шин Ву почувствовал бы себя последним мерзавцем, если бы солгал ещё раз, поэтому Ли Шин Ву перестал слушать старших и вышел из канала чата. За последние три дня тело древесного Голема значительно уменьшилось, так что он мог видеть его всего в рамках своей зоны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оянно срезал ветки, так что ему приходилось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ветвей он ни срезал, мана в его главном теле не уменьшалась, и чем меньше становилось его тело, тем острее и жёстче становились его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стал рубить все ветки подряд и теперь выбирал лишь самые слабые из них и рубил их своими тремя секирами, но, возможно, скоро уже даже это нельзя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случится, то мне действительно придётся уничтожить его гла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сражались с древесным големом уже три дня, Ли Шин Ву уже знал все его особые характеристики. Он также осознавал разницу в характеристиках между ними. Командная работа Ли Шин Ву и Джина была достаточно хороша, чтобы преодолеть эту разницу. Она закрывала все бреши, которые не мог закрыть навык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будет два раза думать, когда его сопротивление поднимется до высокого ранга. Он пронзит его тело насквозь и сожжет пока не останется лишь пепел! Ли Шин Ву внутренне принял это решение. Однако, прежде чем он смог это сделать,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убал обожжённые ветви голема своей безупречной техникой боя секирой и поглощал столько кислоты, сколько мог; а затем Ли Шин Ву услышал кое-что, что заставило его вздрогнуть. Он подумал, что это может быть иллюзией,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ела голема, откуда исходили бесчисленные вопли, один из голосов внезапно превратился в голос молодой девушки. Часть ветвей, идущих к ним, тоже остановилась в воздухе! Ли Шин Ву понял это и застыл в шоке; тихий, но отчетливый девичий голос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конце концов... в конце концов, мы превратилис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Пожалуйст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живой и чистый голос заглушался голосами других старух, что на самом деле делало ситуацию еще более мрачной! Ли Шин Ву отмел в сторону ветви, летящие в его сторон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ведёт себя как человек, чей первоначальный план состоял в том, чтобы пробудить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готов действовать в любом месте и в любое время в зависимости от случившейся ситуации, и именно поэтому он смог так быстро отреагировать. Поскольку он вёл себя так естественно, дриада не сочла его подозрительным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помню. Ты не нападал на нас с тех пор, как вошёл в лес. В конце концов, ты защитил нас, даже несмотря на то, что ты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е способен причинить вред вам, дриадам, защитницам этого леса! У меня не было придумано хорошего способа спасти вас, и я просто вёл себ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скривился от гадкого актёрства Ли Шин Ву. Даже выражая своё возмущение, он умело избегал ветвей, которые летели в них. Он стал достаточно опытным, чтобы делать это даж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воя таинственная способность поглощать проклятие... ч поняла. Именно благодаря этой твоей способности я на короткое время смогла вернуть себе рассудок... должно быть, именно благодаря этой способности ты можешь оставаться в здравом уме даже после того, как превратился в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ё это произошло из-за способности Джина поглощать проклятие! Ли Шин Ву сохранил спокойствие и ответил, но на самом деле внутри он был очень удивлён. С другой стороны, они сражались с одним и тем же противником целых три дня, в то время как Джин все это время поддерживал контакт с витающей вокруг маной, так что не было ничего странного в том, что они сделали это нов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му нужно будет получше разобраться в этом. Он думал, что это был просто навык, который оживлял его, но это было доказательством того, что в навыке Джина скрывалось что-то более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и усилия и искренность. Однако теперь уже слишком поздно. Я не думала, что мы настолько сильно иск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аглая просьба к тебе, тому, кто рисковал своей жизнью, чтобы защитить нас, дриад. Не мог бы ты выслушать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пришла в себя, у нее появилась просьба? Это должно быть очень срочно. Если нет, то она должна быть глубоко доверяла Ли Шин Ву, поскольку именно он "защищал" их. В любом случае, это было результатом актёрского мастерств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многого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некоторое замешательство, но в конце концов кивнул головой. Затем дриада радостно заговорила, как будто знала, что он так и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зыщите генерала Дану фон Этлибер. Она должна быть в безопасности вдали от всего этого, так как её любят бесчисленные духи. Пожалуйста, скажи ей, где мы... и пожалуйста, передай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вылетело из туловища голема и упало перед Ли Шин Ву. Ли Шин Ву без особого труда прорубился сквозь ветви и поднял это. Это был кристалл, излучающий бледно-зелё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ключа источник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артефакт, сделанный из чистой маны, которая дается только духам этого мира. Он может быть дарован только тому, кого выбрал дух, а также является символом дружбы. Используя этот и несколько других материалов, вы можете открыть проход, который позволит вам войти в источник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осто нужно отдать это ей. Как можно скорее... если ты сделаешь это, она обо всем позаботится. И с помощью этого наш вид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истым и радостным голосом, как будто только что сбросила с плеч тяжёлую ношу. Дриада и представить себе не могла, что Ли Шин Ву может видеть информацию кристалла, так как он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йди её. Скорее! Нам уже никак не помочь. Я скоро потеряю рассудок; пожалуйста, беги, пока я ещё могу контролировать этого голема! Беги и отдай Дане фон Этлиб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звал дриаду искренним и чистым голосом, похожим на скелета-рыцаря, но она не смогла ответить, так как использовала всю свою оставшуюся энергию, чтобы остановить голема! В тот момент он расценивал вероятность такого, но уровень его навыка Актерского мастерства действительно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стало 13 уровня! Для кого вы союзник, а для кого враг? Возможно, вы и сами уже не видите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спользовал свою связь через навык Ассимиляции Ли Шин Ву, чтобы поговорить с ним. Ли Шин Ву серьё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делаем вид, что мы не можем убежать и убьём его. Она пытается нам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действительно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можешь просто признать меня победителем в нашей битве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творились, словно Кислотный яд мешал им уйти с поля боя; в конце концов, дриада горестно застонала, говоря им бежать,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кристалл, который она дала ему, тоже исчезнет, но, убедившись, что для него это безопасно, Ли Шин Ву удовлетворённо улыбнулся и снова поднял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снова начн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хоть передышку сделаем, ты, демон... - слабо ответил Джин, но всё же двинулся вперёд, как того хотел Ли Шин Ву. По правде говоря, он тоже не хотел пока добивать голема! До конца битвы с големом оставалось ещё некотор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пробормотал Ли Шин Ву. Прошло ещё два дня с тех пор, как он получил от дриады ключ источник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ровень моего сопротивления не растет..!? У меня же почти пол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не каждый может получить навык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ответил Джин. Он уклонялся от кулаков и ног голема находясь к нему почти вплотную, и это было только ради того, чтобы попасть под действие Кислотного яда более высокой концентрации. Он приложил все эти выматывающие усилия, чтобы тренировать своё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рими это уже. Этот парень тоже сейчас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ина, Ли Шин Ву поднял голову и внимательно осмотрел голема. Поначалу голем был таким массивным, что казалось, будто он достигает небес, но теперь он уменьшился до каких-то 5 метров в высоту. Это было вполне естественно, ведь он срезал с него так много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уже даже не может эффективно пополнять свою ману. Концентрация его кислотного яда явно уменьшается, и его атаки постепенно ослабе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Он должно быть точно на пределе, если даже ты тоже можешь э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ражались против голема, Ли Шин Ву и Джин пережили невероятный рост из-за напряжённой ситуации. Их навыки делали битву намного легче, чем она должна была быть, но им нужно было смотреть фактам в лицо. Ли Шин Ву грустно согласился и крепко сжал свою се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покончить с эт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пора отпустить и забыть. Мы можем доби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гух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завыл, выбрав для этого идеальный момент. Что голем пытался им сказать? Был ли это вопль страдания? Это был босс плавящегося леса, места, которого боялись даже герои восьмого уровня, но теперь его цинично использовали герои боле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плакала ли дриада, сожалея о том, что попросила такого злобного скелета исполнить её просьбу? Честно говоря,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орошо. Давай немного увеличим дистанцию. И используем больш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рались с Големом уже около 5 дней, и Ли Шин Ву не просто размахивал своей секирой и разговаривал в канале чата в течение всего этого времени. Нет уж. Он вычислил характеристики голема, а также узоры его навыков, которые использовали ману. Поэтому Ли Шин Ву уже продумал несколько развитий ситуации, чтобы убить его наиболее эффектив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сколько раз обсудил это с Джином и придумал ход, который убьёт деревянного голема. Но для того, чтобы выполнить это ход, им нужно было увеличить расстояние между ними; и казалось, что голем неправильно понял их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И Джин увеличили дистанцию, голем закричал, словно подбадривая их. Он даже не изрыгал свой кислотный яд, а просто проводил их взглядом. Однако Ли Шин Ву оставил ему подарок, словно в качестве ответ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одарком были три Костяных секиры расплава, которые витали в воздухе в течение последних 5 дней. На удивление, все эти три секиры содержали в себе максимальное количество магии, которое они вообще могли содержать. Если объединить все три секиры вместе, то они бы легко превзошли максимальную магию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Правило кости и Костяной арсенал развились, возможно, лучшее, что я смог получить из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деревянным големом, он не просто повышал уровень своих навыков, он изучал способы, с помощью которых мог лучше использовать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 и не думал о том, чтобы специально вливать ману в снаряжение, которое он призвал и контролировал с помощью Костяного арсенала. Обычно он либо перемещал свою ману на оружие, чтобы увеличить его силу, либо просто использов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лагодаря Правилу кости я нашёл способ поддерживать ману, которой я напитал находящееся далеко от мен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ть предел тому, сколько маны он может одновременно хранить в своём теле. Это был предел Кости маны. Этот предел неуклонно увеличивался с его повышением уровня, уровнем его навыка, а также его магической характеристикой. Но в конечном счёте, теперь у него была вместимость маны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римерно где-то зде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ё оружие тож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г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мог хранить свою ману в снаряжении, вызванном с помощью Костяного арсенала, а также поддерживать эту ману, он тут же стал в состоянии существенно увеличить свою максимальную вместимос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еренёс свою ману в снаряжение, это полностью опустошило бы запас маны в его теле. Однако по мере того, как он пополнял свою ману, мана, содержащаяся в его снаряжении, не уменьшалась. В результате этих действий, если Ли Шин Ву пополнял свою ману, то он мог контролировать больше маны, чем ранее: его собственный запас, а также то, что содержалось внутри его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ивал свою ману в секиры в те мгновения, которые мог выделить, во время своей схватки с Големом. Таким образом, три его секиры сейчас были до краев наполнены маной (Ли Шин Ву решил назвать их "полностью за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статочно далек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еняю своё оружие на Пику из рога дракона... и давай уже начнём! Таран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 бы и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ключился на Пику из рога дракона и занял атакующее положение. В тот момент, когда Ли Шин Ву подал сигнал, Джин оттолкнулся от земли и побежал вперёд со скоростью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вей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возился с секирами, которые Ли Шин Ву оставил позади, и как только он понял, что Ли Шин Ву снова приближается, он взревел и попытался вновь извергнуть свой кислотный яд. Но с таким его количеством он не смог бы замедлить их даже на 0,001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одна из секир эффектно взор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лагал больших надежд на ее урон кислотой, но силы взрыва, а также осколков было достаточно, чтобы сбить голем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г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взорвалась и вторая секира! Его раскинутые ветви были сломаны, и из-за силы взрыва голем, или, если быть более точным, искажённые дриады, которые управляли им, ужас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ослаблен в битве на истощение за последние 5 дней, он получил весомый урон от полностью заряженных Костяных секир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Мы сейчас врежемся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добраться не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взрыва были не более чем системой наведения для того, чтобы последняя секира взорвалась наиболее эффектив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щательно проанализировал слабость древесного голема, его центр; его центр был там, где находилась воля дриад, а также где контролировалась мана голема! Вначале дриады ждали в центре леса, а когда они столкнулись с Ли Шин Ву и Джином, создали деревянного голема, спрятавшись глубоко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слабость деревян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еревянный голем всегда защищал свою грудь, но он запаниковал из-за двух случившихся подряд взрывов, открыв свою грудь для удара сверху. Именно этого и жд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ира пролетела сквозь дерево и осколки костей, затем точно вонзилась в его грудь и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г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дриад был самым шокирующим и душераздирающим воплем, который он когда-либо слышал. Но, несмотря на это, он всё ещё стоял. Кора, покрывающая центр голема, была самой жесткой, так как это было его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нёс кору, но ядро осталась нетронутой. Действительно, его кора была срезана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ьяяяяяя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поспешно ухватились за возможность, возникшую в результате трёх взрывов подряд, И Джин, который уже был совсем рядом, прыгнул вперёд со всей скоростью, на которую был способен! Раньше он и мечтать об этом не мог, но теперь, когда у него был навык Стального сердца, это оказалось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целил свою пику в центр голема с тех пор, как Джин начал бежать, не сдвинув его в сторону ни на дюйм. Внешняя кора была удалена, обнажив под ней черную плоть, а также искаженных дриад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р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энергия Пики из рога дракона смешивалась с грохочущими темно-синими искрами, образуя фиолетовый свет. Он хотел также добавить энергию Тарана рогами к наконечнику пики, но ещё недостаточно натренировал этот навык. Однако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неловкое название, что Ли Шин Ву пробормотал название техники про себя и с силой выбросил вперед свою пику. Фиолетовые искры, устремившиеся к наконечнику копья, были поистине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голем отдернулся и попытался увернуться от его атаки, но... Ли Шин Ву уже метнул пику и с она со скоростью пули вонзилась глубоко в центр голема, прежде чем тот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ланировал взорвать пику, если это не сработает, но, к сожалению, в этом не возник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глубоко вошло в центр голема, и сразу же после разряда тока, а также раскатистого вопля, голем прос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ещё жесть, так что не вздумай пытаться его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Джин, и Ли Шин Ву сурово ответил; сразу же после этого голем превратился в рассеявшиеся повсюду частицы маны и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Ли Шин Ву, который вместе с Джином находился в свободном падении, получил сообщение, сообщающее им об их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ражались против высокоуровневого врага, и после того, как вы без устали продержались несколько дней, совершили подвиг, найдя его слабость и воспользовавшись ею. Все характеристики увеличились на 3! Мастерство навыка Громового разрыва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жетон кармы Искателя приключений. Ловкость и Здоровье увеличились на 5. Он поглощается кармой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овольно много времени с тех пор, как он последний раз приобретал новую карму! Казалось, что схватка без устали в течение нескольких дней против высокоуровневого элитного монстра дала немало очков в его пользу. Может быть, он получит что-то еще лучшее, если как-нибудь продержится ещ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думал о том, что Джин побледнеет от страха, если он расскажет ему об этом намерении, они приземлились. Периум и добыча от Искаженного деревянного голема у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395,07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Лук дриады 5 уровня. С помощью Укрепления костей он превращается в Неизменный костяной лук 4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амень духа, содержащий искаженную силу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Неплавящийся костяно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к, оо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стей Ли Шин Ву в последнее время имело большой успех, но, когда артефакт пятого уровня был опущен до артефакта четвёртого уровня, он почувствовал себя по-настоящему взволнованным. Теперь, он смог наконец понять, что далеко не всегда предметы будут менятьс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мень духа, содержащий силу дриад, излучал мутный, грязноватый цвет, возможно, из-за того, что был искажён, и был просто массой маны, с которой даже Укрепление костей ничего не могло сделать. Он и правда не знал, что с этим делать, и решил пока положить его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часть добычи, Неплавящийся костяной корень, выглядел как предмет, который, казалось, лучше был приспособлен к кислоте, чем другие Костяные корни расплава, которые он получил от побед другими Огромными кислотн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поглощал Костяной корень расплава, он разочаровывался внутри, поскольку они усиливали его кислотную стихию, а не его Сопротивление кислоте, но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было отличное предчувствие по этому поводу, и он без промедления использовал укрепление костей. Вопреки своему названию, Неплавящийся костяной корень обладал мощной маной и элементом кислоты, которые были полностью переданы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путём поглощения Неплавящегося костяного корня. Здоровье и Магия увеличились на 10. Поглощены часть опыта и воспоминаний искаженного деревян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физическая сила этих деревьев, из которых и состоял этот лес, а также их мощная мана... так же как 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Сопротивления кислоте стал 10 уровня и перешёл на уровень высокого ранга! Магия увеличилась на 20. Вы не получаете почти никаких повреждений от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или подвиг приобретения навыка высокого ранга! Все характеристики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смотреть на свои сообщения. В тот момент, когда он почувствовал определённое изменение внутри себя, хотя и небольшое, Ли Шин Ву улыбнулся (по крайней мере он так себя чувствовал). Он достиг своей главной цели, ради которой и пришёл в этот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ы пойдём узнавать, что скрывали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а мне нравится эта часть тебя, эта твоя непостоян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а часть меня и мне само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выполнил свою задачу, ради которой он, казалось, был готов отдать саму жизнь, и повысил своё Сопротивление кислоте до уровня высокого ранга, он сразу же поставил себе новую цель. Он провёл всего около трёх минут, наслаждаясь сво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его дриады хотели от Генерал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хотели, чтобы мы рассказали ей об этом месте, так что ответ, вероятно, где-то внутри. Да и найти его тоже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чал поиски и быстро нашёл тайну, оставшуюся после дриад... иными словами, вход в подземелье. Хоть Джин и следил за каждым движением Ли Шин Ву, он всё равно не понимал, почему Ли Шин Ву был так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ы, оставленные големом, слишком размытые, так что я не могу точ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го намного легче почувствовать, чем винокурню? Если ты сможешь уловить ману дриад, то его будет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ё более простой способ: найти землю, которая не была особенно сильно повреждена, после ожесточённой битвы! Ли Шин Ву внезапно использовал свою ману в том месте, которое охранял голем. После этого земля мягко завибрировала, и появилась лестница из грязи, ведущ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пятого уровня - вы получили пропуск в "Лабораторию Меллонии". Внутри этого подземелья все характеристики увеличиваются на 10. Информация об этом подземелье добавляется на вашу миникарту. Все действия в подземелье уси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узнать, кто такая Меллония, но он был уверен, что дриады использовали этот объект не так, как изначально задумывалось при сотворен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ход был таким крошечным, им (особенно большому Джину) пришлось как следует согнуться, чтобы войти в подземелье. Вскоре вход закрылся, и появились сотни лестниц. К счастью, проход был достаточно широким, чтобы Джин мог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мы скоро дойдём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лышу дыхание. Ты можешь понять это, если чувствуеш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сурово заговорил, он почувствовал, как во мраке подземелья что-то испуганно шарахнулось от него. Он усмехнулся и ступил на пол у подножия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глубились в темноту, они услышали голос, который заставил и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истый и молодой женский голос... он отличался от человеческого голоса, потому что в нем чувствовалось своеобразное эхо, ощущалась в нем и магия. Ли Шин Ву внезапно понял, что это был голос не искажённой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больше всего искаженные дриады хотели защитить тех, кого не коснулась ск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скрытое "сокровище" было открыто. Если подумать, то это было очевидно. Вид искажённых дриад настолько шокировал, что Ли Шин Ву по ошибке решил, что нормальных дриад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видимо, именно этого и хотели искаженные дриады от Генерал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последний кусочек паззла, самих дриад, ответ стал совершенно очевиден. Они, видимо, надеялись, что Генерал духов защитит оставшихся дриад, которые ещё не были иск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им фрагмента ключа, который позволит ему пройти к Источнику духов, вероятно, тоже было продолжением этого плана. Видимо они хотели, чтобы неискаженные дриады покинули этот опасный мир и вместо этого жили в Источнике духов, или что-то в этом духе. Хотя Ли Шин Ву вмешался в это дело и всё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и Шин Ву. Успокойся. Если я могу поговорить с ними, то я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ездумно убить их всех было бы самой глупой идеей на свете. По-любому, было что-то ещё, что он мог получить от духов такого редкого вида. Если это так, то сейчас было необходимо только одн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Шин Ву переключиться на актёрскую игру было легче, чем сделать вздох; он говорил чрезвычайно спокойным и забот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Шин Ву был чрезвычайно спокоен. Представительница дриад, казалось, была смущена, так как внешность Ли Шин Ву совсем не соответствовала внешности скелета высокого ранга; однако, сперва нерешительно, и другие дриады начали говорить по одной или п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ь! Это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простой скелет разговарив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красивые голоса дриад были приятны для его слуха, но ему показалось, что голоса, которые прозвучали после первого, звучали немного старше. Вскоре вокруг него уже царил громогласный галдёж.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очка, разве ты не чувствуешь переполняющую его стихийную силу? Он не обыч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сказала об этом, я вижу. Он что, маг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елет - маг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тоха постепенно нарастала! Когда-то темное подземелье начало светлеть, позволяя ему оглядеться вокруг. Это были духи, похожие на красивых женщин разных возрастов... он видел и этих дриад, и деревья, которые они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ниют. </w:t>
      </w:r>
    </w:p>
    <w:p>
      <w:pPr>
        <w:pStyle w:val="Normal"/>
        <w:bidi w:val="0"/>
        <w:jc w:val="left"/>
        <w:rPr/>
      </w:pPr>
      <w:r>
        <w:rPr/>
      </w:r>
    </w:p>
    <w:p>
      <w:pPr>
        <w:pStyle w:val="Normal"/>
        <w:bidi w:val="0"/>
        <w:jc w:val="left"/>
        <w:rPr/>
      </w:pP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льно пробормотал Ли Шин Ву, и одна из Дриад не смогла удержаться от ответа. Это означало, что он попал в точку! Деревья внутри подземелья гнили. Естественно, это могло значить только то, что эти засыхающие деревья оказывали влияние и на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еук!]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метивший засохшие деревья, заглянул внутрь и обнаружил там несколько дриад, которые выглядели довольно старыми. Они могли почувствовать его пылающий гоблинский огонь и съёжились от его кажущегося пронзительным взгляда; сразу же после этого они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ел, скелет!? Тебе не намного лучше, чем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Ты пришёл потешаться над нами, верно!? Даже если ты скелет, обладающий властью над природой, ты всё равно лишь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е голоса дриад стали громче. Самая молодая на вид дриада (другими словами, та, что казалась наименее искажённой) с озлобленным выражением лица выступила вперёд. Это была дриада, которая первой закричала ему: -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им с тобой разговаривать! Если у тебя есть хоть капля уважения к нам, то уходи, пока ты не заразил нас своим прокля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не собирался послушно уходить после того, как нашёл подземелье, а также раскрыл тайну. У него было два варианта: либо убить их всех, либо одурачить. К счастью для них, Ли Шин Ву выбрал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начать серьёзный разговор. Гоблинский огонь Ли Шин Ву очень ярк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заразились проклятием уже давным-давно. Нет... вы, девочки, родились не в подземелье, не так ли? Разве на вас изначально не подействовал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рисовал в своей голове идеальную картину. Дриады осознали всю тяжесть проклятия, перевернувшего Империю вверх дном, и спрятали своих незараженных сородичей и деревь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деревьях. Поскольку семена деревьев были заражены, дриады в подземелье не смогли избежать действия проклятия. Они были в состоянии помешать себе стать похожими на дриад снаружи, так как они вошли в подземелье, ещё до того, как стало слишком поздно, но в конечном счёте с ними всё равно случится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Я точно оцениваю ситуац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у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ы не могли ничего на это возразить. Хоть это было точно и не на 100 процентов, они не могли не согласиться, что в результате ситуация была именно такой, как он её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Ли Шин Ву приняло довольное выражение, когда Джин потеряв дар речи посмотрел на него. И в этот момент Ли Шин Ву, который этим заткнул рот всем дриадам, заговорил, словно предлагая им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вам. Именно за этим мы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лгал им сквозь зубы, и лица дриад приняли отсутствующие выражение. Самая юная дриада опять выступила в роли их представителя и взволнов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что вы уже спрашиваете, «как» это должно быть очень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расивой девушки, сердито топающей ногами, был довольно милым. Так вот каково это - потешаться над маленьк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ин боднул Ли Шин Ву головой в спину, так что Ли Шин Ву решил просто перейти к делу. Честно говоря, это было то, о чем он начал думать, как только увидел засохш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есто, где целая куча живых деревьев. Кроме того, в том месте куда безопаснее, чем здесь. Я отвезу в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иад одновременно охватили шок и ужас. Дриада была так потрясена, что не смогла даже закрыть рот. Конечно, другие дриады отреагировали пример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 живыми деревьями в этой заполненной проклятием Империи! Дриады замерли, словно не до конца понимая, что он говорит, но вскоре пришли в себя. Нет, их эмоции прям бур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куча! Что это за деревья?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больше не могли оставить общение лишь одному представителю, так как все дриады начали говорить одновременно. Именно такого ответа он ожидал от духов, которые жили вместе с деревьями! Лишь один раз взглянув на них Ли Шин Ву понял, что их мысли уже витают где-то далеко, и в конце концов про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иноградные лозы. Их там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чень благодарны. Если мы будем присматривать за этими виноградными лозами, они смогут расти и ц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живые деревья. Этим детям будет так трудно жить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слышал о Дриадах, ухаживающих за виноградными лозами, поэтому Ли Шин Ву слегка сомневался в их словах, но их реакция была весьма неплохой. Скорее всего, потому что их положение было настольк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забрать их туда? В подземный виногр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езопасное и незараж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икак не могло быть заражённым, так как эльфийка не так давно прекратила за ним ухаживать. Хоть он и забрал оттуда большую часть винограда, если дриады будут ухаживать за садом, виноград будет хорошо расти и выживет. Конечно, это ещё и очень хорошо сказалось бы н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н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туда! Пожалуйста,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чувствовала твою власть над природой, я поняла, что ты хороший человек... в смысле, хороши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иад внезапно изменили свое отношение к нему и вцепились в Ли Шин Ву! Даже пятилетние дети не стали бы так честно выражать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ё, что ты захочешь, если ты приведёш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т меня хочешь? Мне родить твоего ребёнка? Ой, ты же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делать скелет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кажи нам,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готовил самую разнообразную ложь, чтобы одурачить их, но дриады вели себя так, словно готовы были предложить ему всё, что угодно; и видя это, Ли Шин Ву почувствовал себя слегка неуверенно.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сто пришёл, чтобы найти нас и помочь? Это слишком подозрительно. С какой целью ты здесь? И как ты вообще нас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правда находился кто-то, кто всё ещё не доверял ему! Это была не кто иная, как юная представительница дриад! Был ли ееё разум всё ещё ясен, потому что она была совсем не искажена? Это был настолько очевидный ответ, что Ли Шин Ву почувствовал себя действитель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легчением, что он наконец-то может использовать фразы, заготовленные специально для этого самого момента! Он без колебаний твердо заговорил своим самым че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ретил снаружи дриад, которые были слишком искажены, чтобы я мог их спасти. Они обратились ко мне с просьбой. Чтобы помочь вам, девочки, прежде чем вы станете такими ж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же переделывал просьбу к Генералу духов Дане фон Этлибер, как ему был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л из кармана ключ Источника духов и продемонстрировал ей, подозревающая его дриада невольно прослезилась. Какие бы у нее ни были подозрения, она всё ещё была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матери... попросили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рошо про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хеук, э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Сине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кажется, её звали Синеа) заплакала, а другие дриады подошли к ней и крепко обняли. Это была такая трогательная сцена, что Ли Шин Ву похлопал, а Джин, как всегда, подошел и врезался ему в спину. Они всё ещё были связаны с помощью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как Полы. Не станет ли всё ещё интереснее, если я добавлю ещё одну переменную? По крайней мере, так будет куда веселее, чем если я просто уб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ветил ему равнодушным тоном, и Джину больше говорить было нечего. Только Джин мог слышать, как Ли Шин Ву хихикает, как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чёт этого? Может, стоит поискать и друг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 мог позволить себе давать никаких предложений. Он понятия не имел, какой хаос устроит Ли Шин Ву, если сможет найти больш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что все тут довольны моим предлож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келет! Нет,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громное! Ты наш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 Шин Ву в итоге сам спас дриад вместо генерала духов (он даже не знал, где она находилась). Для них это был наилуч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иады когда-нибудь пожалеют о своём выборе. И о том факте, что они не спросили цену за своё спас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опадём под действие проклятия на пути туда. И что нам тогда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будем добираться туда так быстро, как это вообще возможно, проклятие всё равно будет на нас действовать. Агх... я боюсь, что мы можем распространить проклятие и на здоро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Шин Ву и убедил обеспокоенных дриад перебраться в другое место, они не были круглыми дурами. В конце концов, они озвучили вопрос, ответ на который было найти необходимо. Однако Ли Шин Ву старался говорить максимально расслаб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Это не идеальный план, но у меня есть кое-ч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ё ожидать от Пола Зеро! Так что же это за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ремительно обратил своё внимание на Джина. Джин, расслабленно наблюдавший за развитием ситуации со стороны, запаниковал и от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а этот раз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Я просто подумал, что ты мог бы поглотить проклятие и защитить их с помощью твое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Причина, по которой Ли Шин Ву думал, что "всё как-нибудь получится", заключалась в том, что он доверял Джину. И Джин тоже... примерно представл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 тот раз, когда мы восстановили рассудок той искажённой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они в куда лучшем состоянии, чем искажённые дриады.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в отчаянии. В конце концов, его способность поглощать проклятия была побочным эффектом его сопротивления, а не главной функцией. Он не мог намеренно контролировать свою способность поглощения. Было нелегко сказать, возможно ли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возможно, я не смогу сделать это один.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ут уж ничего не по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жидал, что тот скажет что-то в этом роде. Ли Шин Ву усмехнулся, подошёл к Джину, ухватил его за спину одной рукой и активировал свой навык Ассимиляции. Теперь они могли эффективно и естественно связать вместе свои сознания и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о,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хорошо... я могу приблизительно сказать,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Джин так и не понял, как работает его способность, так как же это смог понять Ли Шин Ву!? Он вдруг почувствовал досаду, но именно это и показывало истинный масштаб таланта, так чт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олее глубоко проанализировал способность поглощения проклятия... которая не могла считаться статусом или даже навыком,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Поскольку это способность, которая поглощает проклятие, она, вероятно, не будет иметь никакого эффекта на тех, кто уже стал нежитью, но ей должно быть по силам вытянуть проклятие из эт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пособность впечатляет. Мне было бы трудно заменить поглощенную энергию проклятия жизненной силой, но, возможно, если бы я решил применить её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едь не забыл, что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Джина поглощать проклятие была настолько свежей, что заставила Ли Шин Ву задуматься, почему он всерьёз не занялся этим раньше. Возможно, эта способность положительно повлияет на Ли Шин Ву, поскольку он может свободно трансформировать ману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мотрю это поподробнее позже, 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Шин Ву был уверен, что это сработает, и протянул руку к ближайшей дри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д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без колебаний повиновалась. Пока другие дриады нервно наблюдали за ней, Ли Шин Ву протянул ей руку, держа другую на спине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крепко схватила его протянутую руку без лишних вопросов. Хотя тело духа имело другой состав, ощущение, которое Ли Шин Ву получил от её прикосновения, было таким же, как и от любого другого живого существа. Её рука была очень мягкой, и он почувствовал идущую откуда-то освежающую энергию; Ли Шин Ву схватил дриаду за руку, и ему внезапно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Будь я человеком, 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тебя мысли наружу проса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н указал на это, Ли Шин Ву тут же успокоился и начал всерьёз вытягивать проклятие из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глубоко проникло в тело дриады, так что поначалу его было нелегко даже обнаружить, но поскольку Ли Шин Ву был упрям и контролировал способности Джина, он смог медленно, очень медленно вытянуть проклятие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на миг удивилась и закричала, так что и другие дриады в шоке вскрикнули. Дриада продолжала держать Ли Шин Ву за руку и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во мне выходи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го есть способность, которая позволяет ему вытягивать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Пол Зеро отличается от други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мне странным с тех пор, как я почувствовала его власть над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риад были вполне разумными. Ли Шин Ву позволил их оживлённым голосам остаться на заднем плане и сосредоточился на высасывании проклятия нежити. В любом случае оно успело проникнуть не очень глубоко, поэтому Ли Шин Ву быстро извлёк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чувствуя, что причинявшее её сердцу столько боли проклятие совсем покинуло её тело, поражённо ощупала себя, не в силах даже вернуть в изначальное положение отвисшую от изумления челюсть. Она одна это видела? Она даже стала выглядеть немного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роклятие действитель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иады суетились, излечённая дриада гладила Ли Шин Ву по голове, и крепко обнимала его. Он чувствовал её нежную кожу всем своим телом, но его сердце было спокойным, как океан в полный ш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уже понял, так что не могла бы ты перестать гладить меня по голове? Теперь вы все видели, как это работает, так что - следующая! Я думаю, что могу помочь нескольким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ая, я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подал сигнал, дриады радостно закричали и бросились к нему, словно только этого и ждали! Ли Шин Ву и Джина внезапно чуть ли не похоронило под горой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это точно нрави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знаешь, что я не особо такое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 такие моменты было удобно, что он был скелетом, которому не нужно было дышать. Ли Шин Ву спокойно начал высасывать проклятие из дриад и пересылать его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ю поглощать проклятие обладал Джин, а не Ли Шин Ву, так что Ли Шин Ву просто выступал в качестве проводника, который пропускал проклятие через себя. Из-за этого количество раз, когда Джин мог возродиться с помощью Благословения смерти, внезап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у. Меня освободили, а вот деревья - нет, так что мне их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перед тем, как все дриады на поляне были очищены от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ковали и даже восторженно аплодировали, но также и оплакивали деревья, которые не могли быть спасены, так как уже погибли. Ли Шин Ву убрал руку со спины Джина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ходите от меня ни на шаг, даже когда мы выйдем на поверхность! За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клеимся к тебе, как реп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веты внушали доверие. Ли Шин Ву чувствовал себя так, словно внезапно стал учителем, который вывел на экскурсию воспитанников детск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е-что ещё -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ница дриад, Синеа, которая выглядела самой молодой из живых дриад и вообще не была искажена проклятием, а также, судя по всему, была здесь дриадой самого высокого ранг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ни не нужны, но внутри есть вещи, которые могут понадобиться другим людям. Видишь ли, вещи изначального владельца этого подземелья всё ещ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раз уж вы упомяну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риады не создавали это подземелье. Ли Шин Ву решил отложить на потом размышления о сообщении, которое он увидел, когда вошёл в подземелье, поскольку ему казалось, что эта таинственная Меллония просто создала это подземелье, чтобы духи могли жить в нем на своё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выслушал Синею, стало весьма вероятно, что вещи Меллонии всё ещё находятся в этом подземелье. Это была неожиданная новость для него, так как он был настолько сосредоточен на дриадах, что совершенно забыл о сам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умали, что тебе может захотеться на них взглянуть. Что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лаза Синеи засияли (если кто-то не мог понять, что она дриада по её зеленым глазам, то её волосы тоже были светло-зелёными), и Ли Шин Ву обратил своё внимание на добычу, которую она разложи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сколько драгоценных камней и золотых самородков, серьги, окутанные холодной магией, и, наконец, книги, которые Меллония, судя по всему, написала сама. Синеа наблюдала, как Ли Шин Ву осматривает добычу. Она, должно быть, пытается понять, понравился ли ему её подарок. Ли Шин Ву действительно был вполне удовлетворён и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именно то, что м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ам нравится то же самое, что и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облегчённо улыбнулась, и одновременно зааплодировали дриады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особо не нуждался ни в золоте, ни в драгоценных камнях, ни даже в серьгах, поскольку у него не было ушей, чтобы надеть их, поэтому добрая половина подарков ему была совсем не нужна. Однако делать вид, что подарки ему нравятся, было важным шагом в укреплении хороших отношений с дриадами. Даже сейчас Ли Шин Ву продолжал играть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писанные ей книги могут пригодиться мне позже. Хотя то, как именно они мне пригодятся, зависит от того, что она делала, будуч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ккуратно сложил драгоценные металлы, стопку книг и серьги в свой инвентарь. Однако в тот момент, когда его рука коснулась сережек, они неожиданно транс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ги из морозных усов Серебряного ледяного тигра 6 уровня были изменены с помощью укрепления костей. Вы приобрели Клык серебряного ледяного тигр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 лишь на мгновение коснулся ледяных, пробирающих до костей сережек, но их первоначальная форма мгновенно исчезла, и на их месте теперь был лишь крошечный серебряный клык. Этот клык был до смешного легким и таким холодным, что казалось, он может заморозить даже воздух. Ли Шин Ву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ги были изменены моим навыком, но на этот раз форма изменилась полностью. Усы могут превратиться 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т ничего глупее, чем спрашивать, как именно укрепление костей изменяет материал чего-то, но пусть так,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аль снаряжения изменялась в прошлые разы, она превращалась в другую деталь снаряжения. Но на этот раз аксессуар был превращен в кость (с помощью укрепления костей), так что как он мог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инеа тоже была удивлена, так как она спросила Ли Шин Ву. Ли Шин Ву на мгновение задумался, но решил спросить её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клык Серебряного ледяного тигра, но кто-то из вас вообще знает, что такое Серебряный ледяно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едяной тигр — эт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едяной тигр!? Они всё ещё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очка. Они все давно вымерли. Вот почему от них один только зуб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и Шин Ву было интересно, поэтому он спросил Син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ли изначальный владелец подземелья магом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и думала, маги стихий могут узнать друг друга! Она дружила с дриадами. Она позволяла нам пользоваться этим местом, даже когда была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шлось переосмыслить свои прошлые предположения о том, что они захватили это подземелье без спроса. Подумать только, их сюда 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ещё и заключаете контракты с магам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ухи заключают контракты с магами стихий только тогда, когда им нужна мана... мм, так что в основном заключают контракты только агрессивные духи. А нам нужны только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в малейшей степени не понимал, о чем она говорит, но, по крайней мере, смог понять, что не все духи заключают контракты с магами стихий. Возможно, книги, которые он недавно нашёл, смогут проясни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довлетворён тем, что неожиданно получил новые знания в области, о которой знал очень мало. Он действительно был удовлетворён, но кости был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коре укрепил себя Клыком ледяного тигра, а дриады с большим интересом наблюдали за ним своими сияющими глазами. Лучший способ узнать больше об этой кости — это погло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путём поглощения Клыка серебряного ледяного тигра. Сила и магия увеличились на 8. Вы приобрели базовые знания о духах. Вы изучили средний Лёд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уже скоро сможет овладеть ледяной стихией, поскольку он обладал способностью обращения стихий, и поэтому он не был особенно удивлён или рад этому. Что его действительно удивило, так это обширные базовые знания о д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е похоже на воспоминания мага стихий Меллонии, чем на воспоминания Серебряного ледя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ёткие знания о духах или техниках магии стихий были для него как желанный дождь посреди засухи. Настолько, что он чувствовал, что мог бы стать магом стихий, если бы проклятие не обрушилось на Империю, заставив вс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л Зеро поглотил его!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больше стихийной силы, исходящей от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Может он ещё и ледяных духов призывать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ы были в благоговейном страхе. Они непоколебимо верили, что Ли Шин Ву был магом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акончил с Серебряным ледяным тигром, так чт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Жду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массовая миграция духов и одного скелета. Таким всегда было буквально всё, что касалось Ли Шин Ву; если бы другой герой увидел что-то подобное, он бы не поверил своим гл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к. Посмотри на этот туман; он образовался из-за сгустившегося проклятия... мир снаружи стал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друг почувствуешь, что не можешь с этим справляться, тебе нужно подойти ближе и немедленно схватиться за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ы теперь даже не сможем найти следы наши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дриады были в восторге, когда они вышли наружу, но вскоре они впали в уныние, осознав, насколько ужасной была ситуация, поскольку вся подземная Империя была окутана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лес был намного чище, чем другие области, поскольку нежить не могла проникнуть глубок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 не такой мир мне не терпело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ой кошмар. Это даже миром не назвать, раз все живые существа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ничего не можем сделать д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давай быстрее уйдё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вновь выступила представительницей упавших духом дриад. Сейчас трудно было что-то сказать, поэтому Ли Шин Ву лишь молч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ыстр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корее увидеть жи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в тишине. Поскольку дриады не могли жить без деревьев, сила, которую они могли вложить в свои движения, уменьшилась, но они всё ещё были в состоянии поспевать за Джином, который бежал на полной скорости. Он уже было собирался притормозить, но и Ли Шин Ву, и Джин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ь такой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а, что он сможет бежать так же быстро, как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авленные, они удивлялись скорости Джина. Джин этого не показывал, но казалось, что он даже был счастлив. Некоторые духи восприняли начало разговора о скорости Джина как возможность высказаться, и после того, как один или двое из них начали говорить, они сменили тему разговора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л Зеро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л перед тем, как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был странствующ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ещё и маг стихий, верн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не маг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ъяснился с дриадами, используя созданный им профиль Пола Зеро. Они были в недоумении и шоке, когда он объяснил, что может использовать сами стихии, но в конце концов пришли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л Зеро -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орово! Я знала, что он не чувствует себя чужим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всё труднее становилось находить ответы на их вопросы, он решил позволить им думать, что они хотят. Он был бы не против, чтобы перед ним появился какой-нибудь монстр нежити, но поскольку он двигался вместе с отрядом дриад пятого уровня, казалось, что нежить инстинктивно чувствовала опасность и старалась не попадаться и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часов они пробежали? Когда они приблизились к винограднику, Ли Шин Ву в последний раз проверил дриад на предмет проклятия. Поскольку лучше всего, чтобы они были полностью очищены, прежде чем войду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т проклятия тебе нездоровится,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которая до сих пор избежала искажения, всё же не была застрахована от проклятия после того, как вышла наружу. Как только она услышала Ли Шин Ву, она тут же подошла к нему. Но когда он проверил состояние Синеи, то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жу в тебе почти никаких следов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Синея особенной среди своего народа?" - подумал Ли Шин Ву, когда полностью высосал то маленькое проклятие, которому всё-таки удалось в неё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инеа понимала, о чём он думает; она крепко сжала его руку и просто уставилась на костяное лиц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о я нич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очка. Не может быть, чтобы живые деревья сохранились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шёл к выходу, которым они с Эриан воспользовались, чтобы покинуть виноградник. Это было довольно далеко от виноку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немного усилий, Ли Шин Ву открыл вход в подземелье; и дриады радостно закричав бросились внутрь. Когда более 300 дриад мгновенно вошли туда, Синеа повернулась, чтобы посмотреть на Ли Шин Ву 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не пойдёш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йду после того, как разберусь с мерам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дриады вошли в подземелье, Ли Шин Ву присел на корточки и начал возиться у входа. Нити маны, исходившие из его руки, срезали пару ветвей, и Джи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пытаюсь скопировать устройство безопасности виноку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ришёл в ошеломление. Хотя Ли Шин Ву всё время выходил за рамки его ожиданий, он чувствовал себя так, как будто Ли Шин Ву уже зашёл так далеко, что теперь этого не мог понять даже он, с учётом всех различных приключений через которые он прошёл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не знаешь, как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как только ты научишься этому фокусу. Это и магией-то назвать трудно. Это больше похоже на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на появилось чёткое предчувствие, как только он это услышал. "Интуиция", о которой говорил Ли Шин Ву, определенно отличалась от той интуиции, о которой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 теперь большинство людей не смогут причинить вред духам внутри. Хорошо, давай 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онятия не имею, как именно ты это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И Джин вошли, вход тихонько закрылся и был замаскирован окружающи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ло бы невозможно обнаружить, если бы за дело не взялся кто-то вроде 12 генералов. Об этом не подозревал даже Ли Шин Ву, но его способности в мане росли с весьма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е виноград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олно деревьев! Этот сад переполнен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спустились вниз, духи уже почувствовали переполняющую это место жизненную энергию и обнаружили, что весь сад заполнен виноградными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сточника такой освежающей энергии встретились, наполнив комнату ярким светом. Если быть более точным, то голоса дриад так звенели в его ушах, что это делалось совершенн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вда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ут действительно остались жи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девушек, обнаружив целые ряды деревьев, излучающих такую мощную энергию в огромном подземном винограднике, радостно обнимала одно из деревьев и выражала радость всем своим телом. Виноградные лозы, выбранные этими дриадами, начинали излучать ещё большую энергию,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 такие здор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снова стать такими чистыми, после того, как были запачканы человеческими рука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Это же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эти дриады, как специалисты по деревьям, быстро выяснили, что случилось с этими деревьями. Затем, обнаружив Ли Шин Ву, который только что спустился, дриады вцепились в него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был эльфом до того, к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разу про него 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это место уже было таким, когда я ег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Империи всё ещё живёт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ься с этим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эльф родился не в Империи... Ли Шин Ву печально улыбнулся и подошёл к ним. На всякий случай он решил высосать из них остатки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ы послушно позволили Ли Шин Ву сделать это, и в конце концов он очистил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всем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вочки, вы можете просто и дальше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лагополучно перевёз их в новый дом и, как и обещал, снабдил живыми деревьями. Он также заблокировал вход, чтобы никто не мог войти, и полностью вытащил из них проклятие, поэтому взамен они собирались сделать всё, что он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мощь,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даже не знаем, что можем для теб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бы быть куда более полезными во времена, когда представителей нашего рода бы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того, как Ли Шин Ву объяснил им, что он делал снаружи (хоть он и приврал о значительном количестве вещей). Его (казалось бы) благородное намерение очистить Империю и уничтожить нежить произвело на них впечатление. Только один Джин смотрел на него, как на мошенника, но это ег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перед выступила Синеа. Она выбрала своей самую крепкую и сильную виноградную лозу, и возможно именно из-за этого, эта лоза уже начала излучать сия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 спаситель. Мы никогда не сможем полностью расплатиться за это, но мы хотим отплатить тебе любым возможным способом. Мы долж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отнеслись бы к нему благосклонно, если бы он сказал, что сделал это не ради награды, но Ли Шин Ву не стал отвечать. Потому что, если он будет лгать слишком много, то есть шанс, что дриады в итоге заподозр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есть кое-что, чего я бы от вас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нам. Мы сделаем всё, что в наших силах,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была действительно рада, что он сказал ей, что хочет от них награду. Они были очень легковерны, так как казалось, что их может одурачить кто угодно. Но даже сейчас Ли Шин Ву не жаловался, так как он обводил их вокруг пальца, извлекая из этого неплох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что пытаюсь очистить Импер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честно... Я думаю, эт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юди, которые помогают мне в этом. Сейчас они сражаются где-то в другом месте. Некоторые из них - нежить, а некоторы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был Ли Шин Ву в качестве примера, так что они не удивились. Услышав это, Синеа на мгновение замерла и медле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в этом мире всё ещё есть надежда... вроде этих живых деревьев, которые выжили в этом, казалось бы, мёрт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хочу, чтобы вы стали частью эт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ил их о награде, но хотел, чтобы они встали с ним на одной стороне баррикад. Синеа задумчиво замурлыкала себе под нос. Это было нелегкое решение для представителя дриад.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ам достаточно просто остаться здесь. Однако может наступить день, когда мне понадобится ваша помощь. И тогда вам просто нужно немног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мучилась из-за этого, но в конечном счете могла дать только один ответ. Кроме того, это в любом случае было то, чего хотели все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как и все остальные хочу, чтобы Империя была о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ценю твои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олжна быть тебе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вым протянул руку, и Синеа крепко ухватилась за неё. Это было поистине сюрреалистичес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теперь, я тольк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менялись рукопожатием, Ли Шин Ву сделал шаг назад; он вдруг что-то вспомнил и стал рыться в своём инвентаре. Он достал камень, излучающий мутно-зелёный свет. Это было ни что иное, как камень духа, который содержал в себе силу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чувствуешь, но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риобрёл его, то думал, что ничего не сможет с ним сделать, но теперь, когда он мог высосать проклятие с помощью способности Джина, всё поворачивалось совсем иначе. Как только Ли Шин Ву взглянул на Джина, тот пожал плечами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амне сила наши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вет постепенно становит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возможно, было бы трудно, если бы камень духа был обычным предметом, но поскольку это был предмет, который содержал силу духов, с которыми они уже сталкивались, им было намного легче высосать извивающееся внутр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Благословение смерти снова увеличилось! Теперь я могу умереть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ьма, которая пронизывала камень духа, была довольно сильной, как только он вошёл в ритм, он смог безжалостно вытащить проклятие. В конечном счете, камень духа вернулся к своему идеальному, чистому состоянию менее чем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уха, хранящий силу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зменилось объяснение предмета. Ярко-зелёный камень духа был наполнен таким количеством стихийной силы, что казалось, будто он может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казалось, что он и сам может его поглотить... было бы лучше отдать его тому, кто сможет впитать его наиболее эффективно, а не поглощать просто для того, чтобы немного увеличи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аё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принадлежит тво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взяла его дрожащими руками. Он ожидал, что произойдёт нечто подобное, но в этот момент магия внутри камня духов вступила в гармонию с Синеей и из камня вырвался слепя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имательно наблюдал, как Синеа впитала магию из камня духов и переродилась. Остальные дриады тоже тихо подошли и наблюдали за происходящим, не проронив ни слова. Похоже, они знали, через что именно она про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риад 6 уровня - Сине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камня духов исчез и Синею снова стало видно, камень духов в её руках бесслед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оставался фактом: её уровень и положение изменились, как и её сила; сила, которую она излучала, была несравнима с прежней, доказывая, что камень духа пропал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телосложении не было особых изменений, но она обладала куда большим количеством маны, чем раньше, и эта мана становилась всё более чистой. Поскольку она состояла из маны, её платье стало более роскошным. Он предположил, что это было доказательством того, что она стала духом более высокого уровня,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ы будем держать данное тебе слов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дрожал от возбуждения и счастья. Он мог сказать, что она чувствует, только по ее голосу. Как и следовало ожидать, эти духи действительно не дружили с головой. Ли Шин Ву про себ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результате мы умрем, мы всегда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ты умрёшь, это потеряет всякий смысл, так что тебе не придется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ихо ответил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дёт по моему пл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должен прийти к на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нык, хнык. Пол Зеро,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объявил, что собирается немедленно уходить, реакция дриад была тем ещё зрелищем. Кто-то из них хватал его за руки, а кто-то вёл себя так, будто расстаётся со своим возлюбленным, и слезы текли по их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значальное изумление от того, что он был скелетом, на данный момент давно отступило на второй план. Обычно так и происходит. Хоть и считается, что первое впечатление всегда самое важное, в конечном счёте о нём все за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вам, чт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хотим вернуть тебе долг за то, что ты познакомил нас с такими чудесн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бещаю, что мы ещё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устанавливал свои отношения с ними под вымышленным именем, Ли Шин Ву внезапно подумал, что, возможно, его отношения с дриадами на самом деле были куда более "правдивыми", чем его отношения с героями, с которыми он общался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если тебе понадобится наша помощь, просто позов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а, как представительница дриад, выступила вперёд, нежно обняла Ли Шин Ву и попрощалась с ним. Он мягко постучал своей костяной рукой по плечу Син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к и сделаю.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одновременно передавая Ли Шин Ву маленькую веточку виноградной лозы. Поскольку в ней находилась магией перерождённой Принцессы дриад Синеи, он подумал, что она могла бы стать материалом для артефакта, но, к счастью, когда он схватил ветку, она не превратилась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ломаешь эту ветку, я приду к тебе, где бы ты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го ложь, пожалуй, сработала слишком хорошо, но Ли Шин Ву всё равно послушно взял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я вздохнула с облегчением, когда увидела, что Ли Шин Ву положил ветку в карман (в свой инвентарь), а затем поцеловала его в лоб... в его лобную кость, и прошептала так, что услышать её мог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которая не является нежитью; у которой нет энергии смерти. Я надеюсь, что однажды смогу вернуть тебе твой истинный облик, который кроется за внешностью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слегка удивлён, но его ответ не выдал этого. Казалось, его молчания ей было вполне достаточно, так как Синеа мягко улыбнулась и отступила назад. Поглотив камень духа и переродившись в принцессу дриад, она мгновенно приобрела повел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хват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завидовал тому, что Ли Шин Ву полностью завладел вниманием дриад, и покинул сад, мысленно споря с ним. Конечно, они не собирались сразу же подниматься на поверхность. Они использовали железную дорогу, чтобы добраться до винокурни и выбраться через этот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Ли Шин Ву какое-то время не придётся больше беспокоиться о дриадах. Под землёй у них уже было всё необходимое, так что пока их никто не будет беспокоить, они могут набираться сил и развиваться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предводительница, Принцесса Синеа, обещала ему всяческую помощь, так что лучшего результата он и желать не мог. Если бы он был человеком, то, вероятно, прямо сейчас вздохнул бы с облегчением, но, к сожалению, у него не было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 этим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 тобой, всё превращается в такой хаос, что я даже не могу вспомнить, что мы вообще изначально пытали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 Джин, и это даже совпало с мыслями Ли Шин Ву. Если подумать, он изначально не собирался спасать дриад. Он просто пошёл в лес, используя знания бойцов Витаса, чтобы повысить своё Сопротивление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он сам задумался об этой ситуации, он не смог найти ни одной правдоподобной причины, по которой все так закончилось. Он мог только сказать, что действовал в соответствии со своими инстинктами, и в итоге добился вот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смог немного отдохнуть благодаря дриадам, ведь до этого мы всё время только сражались. Кроме того, тебе ещё и удалось увидеть несколько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считается как "перерыв", то сколько же нам пришлось метаться, чтобы это можно было назвать "хаосом"? ...Кроме того, все эти красивые женщины флиртовал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Джина накопилось порядочно стресса от того, что перед дриадами ему приходилось вести себя как обычная лошадь. Более того, они потратили почти два месяца, тренируя свои навыки Сопротивления кислоте, чтобы им удалось избежать долгой и мучительной смерти. Может быть, он совершит подвиг, став первой нежитью, которая умерла от переут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ы помог им своим поглощением проклятия, и ты в последнее время очень много трудился, так что давай теперь не будем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я хотел сказать, но ... Это ты сказал, а не я, так что теперь не уви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ка не будем делать ничего, связанного с сопротивлениями или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азался вполне удовлетворённым! Однако, как только Ли Шин Ву передал ему их следующий пункт назначения с помощью Ассимиляции, Джин произнёс напря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же то место, где находится тот старший герой, который обратилс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назначения Ли Шин Ву находился где-то между зонами второго и третьего уровня опасности. А ещё это было место, где умер и переродился в нежить Сино Ренду! С тех пор прошло много времени, а он хотел ещё и посмотреть, покинул ли это место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азал, что мы не будем делать ничего, связанного с сопротивлением или подзем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не торопимся и наслаждаемся видами, я хотел бы посмотреть, как поживает наш старши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охот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говоришь? Я просто хочу унаследовать волю моего старшего товарища. Если получится, то и его способнос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сто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Шин Ву и ответил с сарказмом, на самом деле он не слишком был рад такому раскладу. Он никак не мог быть рад сражаться против своего ставшего нежитью старшего товарища, который даже никогда не обращался с ним плохо. Он, конечно, был и мошенником, и притворщиком, но психопатом о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я не могу этого избежать. И это не то, чего мне следует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тому, что скорее всего Сино Ренду в свои последние мгновения столкнулся с Королём наемников Метафелом. Если эти воспоминания остались нетронутыми, он должен был получить их любой ценой. Он не мог тратить время на бессмысленное сопер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ойдёшь туд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утил, когда говорил, что мы должны идти медленно. Тебе не нужно скакать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му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клонил голову, высматривая направление восхода солнца несмотря на то, что в Подземной империи никакого солнца не существовало. Увидев это, Ли Шин Ву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до сих пор мы развивались слишком быстро. Нам нужно время, чтобы освоиться с нашими способностями и из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обще не похоже на то, что я ожидал от теб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н удивлённо фыркнул, он сделал так, как сказал Ли Шин Ву, и начал медленное движение. Хотя он всё ещё двигался так быстро, что другие даже не могли его видеть, для Джина эта скорость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йчас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троился поудобнее на спине Джина, как будто сидел на диване у себя дома, и приступил к изучению своих характеристик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 сталкивался с похожими друг на друга врагами и сражался в похожих друг на друга битвах в Лесу дриад, и целиком сосредоточился на использовании своих навыков. Если бы он не медитировал над своими навыками и не приспосабливался к ним в подобные времена, он мог бы уничтожить себя, используя эти навык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время забуду о Сопротивлении кислоте. То же самое относится и к кислотной стихии... тем не менее, метод, который я обнаружил в конце моего обучения, оказался весьма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умал об этом, то решил вызвать какое-нибудь оружие витать в воздухе. Если не считать доспехи, которые были надеты на нём прямо сейчас, он мог вызвать четыре детали снаряжения. Каждое из вызванного оружия было Молниеносным з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ражался в лесу дриад, секира была самым подходящим оружием, так как она обладала кислотной стихией, но в обычных ситуациях Молниеносный зуб был лучшим, так как он испускал мощные молнии. С другой стороны, Пика из рога дракона была... без всяких вопросов, впечатляющим оружием, но его беспокоило то, что она не обладала своей собственн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собираешься их сейчас куда-нибудь швы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росто следи з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аинственная энергия, населяющая всё сущее. Она могла обладать бесконечным количеством свойств в зависимости от её владельца. Однако одним из таких свойств магии было то, что эти свойства не могли поддерживаться слишком долго, когда магия вливалась во что-то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правило не распространяется на мои кости, которые являются одновременно и моим снаряжением, и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Ли Шин Ву сделал так, чтобы это правило не распространялось на них. Это звучало легко, но требовало немалой силы воли, а также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делил свою магию на четыре различных потока и влил эту ману в свое оружие, он втянул окружающую его ману внутрь себя, тем самым пополняя свою магию. Это было нелегко, но, если бы он мог сделать это естественным образом, его боевые способности сразу бы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пытаться взорвать оружие с помощью влитой в него маны, мне нужно научиться забирать эту ману обратно и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это сделал, его Костяной Арсенал стал бы не просто складом, но продолжением его тела. И если бы он стал продолжением его тела, Ли Шин Ву мог бы получить "силу, которая не может имеряться лишь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если подумать, мои характеристики в общей сложности уже составляют 3093. Мне нужно только поднять их еще на 107, чтобы добраться до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вастался, что сможет добраться до шестого уровня всего за месяц, когда он был еще на четвертом, и с тех пор, как он достиг пятого уровня, в большинстве ситуаций он делал лучший выбор из возможных, так что было бы странно, если бы Ли Шин Ву не развил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перь между Ли Шин Ву и Джином образовалась огромная пропасть. Когда они впервые встретились, Джин был более высокого уровня, чем Ли Шин Ву, но теперь между ними была разница примерно в 500 характеристик. Тем не менее, по крайней мере, Джин обладал навыком "Дитя света", который увеличивал его преимущество в ловкости в три раза, так что разница не стала чересчур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навыков, которыми мы обладаем, слишком раз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на было лишь несколько навыков, которые он мог использовать (Стальное сердце было из них главным), и он сосредоточился на этих нескольких навыках, в то время как Ли Шин Ву со всей силой тренировал самые разные навыки, которые он получил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выков низкого ранга не увеличивали характеристики очень сильно даже когда их уровень повышался, но, когда они достигали среднего уровня, даже самые дрянные навыки увеличивали характеристики по крайней мере на 5, так что разрыва между ними не удалось бы избежать ник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Джин может получить столько же навыков, сколько я, даже если я укреплю его таким же количеством костей, как и себя... Тут уж ничего не поделаешь. Это могут быть просто направления соответствующей нам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только ограниченное количество костей, которое был в состоянии поглотить Джин, так что даже в количестве костей, которые они могли поглотить тоже была разница; вероятно, было бы лучше, если бы он отказался от попыток уравнять их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имелось в виду, что Джин перестанет быть полезным, если его уровень упадет ниже уровня Ли Шин Ву. связанные со спринтом навыки Джина, его тело, предназначенное для бега, и, прежде всего, дисбаланс его высокой ловкости с другими характеристиками, который и привел к его невероятной скорости, безусловно, увеличивали сил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думал о далёком будущем, был приведён в себя голосом Джина. Благодаря их связи Ли Шин Ву сразу понял, на что указывает Джин. Это был настоящий город. Количество энергии смерти, высвобождаемой из города, подтверждало, что он не был очищен друг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шь? Может, заскочи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мы могли бы заскочить туда и потом продолжить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лжно пройти хорошо, так как это не имеет ничего общего с сопротивлениями или подземельями. Ли Шин Ву пожал плечами и последовал предложению Джина. И Ли Шин Ву, и Джин не знали об этом, но общение с Ли Шин Ву очень пагубно повлияло н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через три часа им удалось очистить город. Любой обычный человек, услышав, что они очистили город в зоне второго уровня опасности в течение трёх часов, был бы в шоке, но, к сожалению, так получилось, что два скелета-героя уже давно забыли, что значит быть "обыч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ностью очистили город средних размеров, "Буоте" в котором собирались бесчисленные торговцы из маленьких городов! Вы приобрели 2 пропуска в секретный магазин Бога. Вы приобрели 100 000 периум. Повышается мастерство во всех боевых навыках. Добавлена функция отслеживания местоположения друга. Если ваш товарищ позволит вам сделать это, вы можете отслежива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всю нежить в этом городе одним ударом! Вы достаточно сильны, чтобы называться самым мощным воином пятого уровня, так как вы легко смогли одолеть нежить того же уровня. Все характеристики увеличились на 3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уже был опыт расчистки такого же размера города, Кехебе, поэтому ему даже не нужно было беспокоиться о завоевании этого города, и он просто убивал каждого мертвеца, который попадался ему на пути. Но, возможно, именно из-за этого он совершил ещё один подвиг, и его статистик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неоднократно убивал элитную нежить пятого уровня с одного удара, что не было чем-то обычным для героев пятого уровня. Даже если Ли Шин Ву был прав насчёт повышения его уровня до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ём дело. Самый сильный из воино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увствовал, что этот титул раскрывает его местоположение, поэтому он не так уж сильно этому радовался. Он мог хвастаться сколько угодно, но он всё равно был самым сильным лишь среди сущест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стро собрался с духом. Кто-то может затеять с ним драку, если он будет слишком самонадеян или слишком расслабится. Всегда важно стремиться к самосовершенствованию; об этом ему говорили даже его собственны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м же твои родители зарабатывали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ы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завоевания города, он поглотил все кости элитных монстров пятого уровня, которые он там нашёл, но эффекты от этого не стоили того, чтобы ими гордиться, поэтому, раз уж он был здесь, Ли Шин Ву исследовать все сточные трубы. В канализации на этот раз тоже ниче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щё осталось несколько скрытых объектов Анти-черепа, но внутри никого уже не было, так что он почувствовал себя вдвойне подавленным. Может быть, он стал слишком легкомысленным после того, как заполучил себе в союзники големов и дриад? Он чувствовал злость, хотя на самом деле это не имел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ребята тут оказались умнее остальных, сами восстановили свой разум и у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о мне это сложновато называт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кинул город, не найдя там практически ничего полезного, и продолжил свой путь к месту назначения вместе с Джином. Так прошло ещё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думаю, с этим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лил ману в оружие, он поддерживал его, а также управлял этой маной, чтобы использовать её для своих навыков; менее чем за 4 часа обучения Ли Шин Ву смог освоить эту технику. По крайней мере, он не допустит ошибки, во время управления этим немногочисл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вои характеристики проверять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сколько раз сжал и разжал кулак, а затем кивнул головой. Он проверил свои характеристики, свои навыки и даже титулы, которые он приобрёл ранее. Его самоконтроль был безупречен. Даже если он столкнётся с элитным монстром шестого уровня, он сможет справиться с ним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агаю, мне следует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 "отдыха" тут было одно название, так как Ли Шин Ву не мог позволить себе тратить на это время. Он набрал воздуха "полной грудью", открыл свой инвентарь и вынул из него книгу. Это была книга, которую, по-видимому, оставила после себя маг стихий Меллония, состоявшая в дружеских отношениях с дри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общей сложности 5 томов... они разбиты по но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первый том. Хотя ему была дана способность говорить и читать на языке этого мира, потому что он впитал бесчисленные воспоминания и опыт нежити, ему больше не нужно было использовать эту способность, и он смог читать буквы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он смог понять смысл каждой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а книга попадёт в руки того, кто любит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ом начинался с такой шаблонной и претенциозной строки, и его можно было считать введением в мир духов, написанным лично Меллонией. Читая первый том, Ли Шин Ву смог значительно дополнить те знания, которые он получил, поглотив клык Серебряного ледя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разница между теорией и реальным опытом. Он даже усмехнулся тому, что Меллония помогла ему приобрести и то и другое. Знания высокого ранга и опыт; он легко смог определить, что Меллония при жизни была кем-то известным, поскольку она обладала и тем,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Меллония говорит, что маги стихий не могут использовать силу стихий сами, а вместо этого используют духов, чтобы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опыте, который он получил, поглотив серьги, под силой стихий понималась магия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Ли Шин Ву, который понял, что может трансформировать свою ману в упомянутую силу стихий, Меллония заявляла, что для этого нужно заключить договор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ллония ошибалась. И сам Ли Шин Ву был доказательством того, что она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не уже не нужно заключать контракт с духом, поскольку я и так могу использовать силу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это было не совсем так. По словам Меллонии, духи так же умны как люди или даже умнее, поэтому они тоже могут передвигаться сами по себе, и чем больше власти духи имеют над стихией, тем более умело они могут владеть эт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и могут помочь заключившему с ними контракт достич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прочитал этот раздел, его гоблинский огонь ярко вспыхнул. Это была фраза, которая ему очень не понравилась. С того момента, как он попал в подземную Империю термин "бессмертие" уже заставлял Ли Шин Ву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можно было действительно достичь бессмертия, заключив контракт с духами, то Меллония бы до сих пор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аставляет заключившего с ними контракт медленно, очень медленно становиться похожим на него. Эти духи не связаны физическими ограничениями стареющего тела, но вместо этого состоят из магии и души; теоретически, их жизнь вполне себе вечна. Но поскольку заключивший контракт постепенно и сам начинает походить на этих духов, то что же с ним случитс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между духом и магом стихий подобен отношениям между деревьями и дриадами, которые паразитируют на них. Это можно легко понять, сравнив Мага стихий с деревом, а дриад - с духами. В тот момент, когда дриады присоединяются к этим деревьям, которые сами по себе не обладают ни способностями, ни собственной волей, деревья приобретают определённую силу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этого деревья становятся местом, где рождаются новые дриады, а также местом отдыха для других дриад. В конечном счёте дерево и само становится новым духом. Одна из причин, по которой я построила исследовательскую лабораторию именно в лесу дриад, заключалась в том, что я хотела более детально понаблюдать за происходящими с деревья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ллония пришла в лес дриад не с какими-то невинными намерениями, вопреки тому, как думали сами дриады; не похоже, чтобы она проводила свои дни в приятных изысканиях, прогуливаясь по лесу и вдыхая аромат листвы и хвои. Она сказала, что не хочет, чтобы дриадам причиняли какой-либо вред, но она явно была исследователем, изучающим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предположение, основанное на отношениях дриад с деревьями. Однажды маг стихий, заключивший контракт с духами, потеряет своё физическое тело и станет чистым астральным телом. Если это так, то можно ли вообще назвать нечто подобное эволюцией? Можно ли назвать это бессмер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ак не думал. Они не станут другим видом, независимо от того, имеют ли они физическое тело или астральное тело. Всегда были живые существа с хорошо развитыми физическими телами, как и живые существа с не очень развитыми астральными телами. Нельзя было безоговорочно сказать, что что-то из этого было однознач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превращение в астральное тело действительно считалось формой эволюции, он не пошел бы по этому пути. Отказываться от одного ради другого; он устал от подобных сделок. Он хотел получить всё 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прочёл 3 из 5 томов и вздохнул про себя. Он пытался изучить особый метод обращения с духами, но история теории духов была обширна, и в ней было много данных об использовании духов, которые выглядели больше похожими на субъективны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плохо. Это было неплохо, но он чувствовал себя так, словно облизывал кожуру необычайно вкусного и сладкого фрукта. Или словно он изучал историю картины, но не мог позволить себе выигрышной ставки на неё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двух оставшихся томов? ...А?"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четвертого тома было куда более скудным, чем у предыдущих трёх томов, но это была книга, в которой подробно был описан метод заключения контрактов с духами. Это была книга, которую Ли Шин Ву хотел прочес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держимое книги достаточно сж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ах с первого по третий суть духов объяснялась с довольно большим энтузиазмом, но, когда он наконец добрался до метода заключения контрактов с духами, описание стало чрезвычайно абстрактным, утверждая, что нужно найти место, изобилующее энергией природы, что как-то не очень помогало и говоря о таких вещах, которые только ещё больше пу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 это живые существа. Без жизни нет духов. Вы должны найти место, наиболее изобилующе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может стать рыцарем благодаря своим собственным усилиям, а силы волшебника — это дар, посланный свыше, то мага стихий выбирает природа. Персональные тренировки не очень помогают стать магом стихий. Тут важно большое количество маны, и прежде всего, первостепенное значение имеет удача. Это потому, что человек должен быть избран каким-то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тихий должен стараться быть ближе к природе. Духи любят как можно более природную ману. Далее, чем более завлекающе вы будете смотреть на духо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четвертого тома вызвала у него чувства в духе "Завоюй их! Пусть духи падут к твоим ногам! Нанеси макияж, который заставит их влюбиться в тебя!". А вторая половина звучала так, как мог бы выражаться гуру, постигающий себя в чаще леса; и подобный контраст очень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менно так,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Империи невозможно было заключить договор с духами, так как проклятие уже пустило по ней сво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ма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ешит пойти в подземелье, будут ли там духи? Даже если они там будут, они вряд ли так вот просто решат заключить с ним контракт. Кроме того, ему понадобится ещё и очаровательная внешность; пока Ли Шин Ву не сможет постоянно поддерживать свою маскировку, выполнить эти условия будет невозможно! Потому что он стал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да я и так уже всё это знал, но читал книгу, думая, что, может хоть там... проклятье. Остался только последний том, так что мне нужно и ег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 тех, кто не может перестать читать книжную серию, даже когда она скатывается в пол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иж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успокоил Джина, он начал читать пятый том. Это был дневник Меллонии, и судя по всему, он был написан уже после того, как она стала магом стихий. Все даты были перепутаны, но они были правильно расставлены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Сильвер. Говорят, все Серебряные ледяные тигры такие, но для меня Сильвер - единственный Серебряный ледяно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вер показал мне совсем другой мир. Ещё я смогла повстречаться с другими магами стихий, и я, которая когда-то была глупой деревенской девчонкой, смогла стать придворным магом стихий и носить красивые платья. Всё это словно прекрас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а не стерла этот раздел своего дневника, не скрыла воспоминания о времени, когда она была такой наивной. Возможно, это было последнее, что смогла вспомнить Меллония? Ему даже как-то не захотелось читать дальше, но всё же Ли Шин Ву в итоге решился и перешел к следующе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меня есть способности к магии. И поскольку у меня есть способности к магии, и я ещё и любима духом, я смогу стать талантливым магом стихий. Я так не привыкла получать комплименты от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кто-то более талантливый, чем я. Ей всего 7 лет, но она были избрана тремя духами высокого ранга. Более того, она - принцесса и наследница престола. Нормально ли, что у кого-то есть всё эт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Ли Шин Ву решил остановиться. Если она действительно настолько могущественная, то, возможно, Ли Шин Ву встретится с не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так, то Ли Шин Ву должен был читать дальше. Он сразу же перешел к следующей странице и смог получить из слов Меллонии дополнительную информацию о принцессе. Однако дневник Меллонии, в котором подробно описывалась ее жизнь во дворце, внезапно обрывался всего одн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ве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писывалось потом, стало куда мрачнее. Оживление духа, необходимые для этого исследования, уход из дворца, а также объяснение того, куда она сбежала (в лес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еня не было выхода, и я впала в отчаяние, они наш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дадут мне всё необходимое для моих исследований, поэтому я планирую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их сопротивление, их предательство закончится самым худшим образ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это не имеет значения. Мир без Сильвера может катиться к чёрту, по крайней мер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ица заканчивалась этой фразой. В конечном счёте, это было явно связано с его стремлением раскрыть тайну Империи (но так и не объяснило ему то, как всё изначально разв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дохнул в разочаровании и хотел сжечь дневник дотла, но вдруг увидел на последней странице что-то написанное очень мелким шр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нибудь есть ключ от Райской двери? По крайней мере, это то, над чем нет власти ни у Анти-черепа, н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тбросить тот факт, что она знала об Анти-черепе, что это за такая крайне подозрительная фраза...? Ли Шин Ву склонил голову набок. Однако Джин как раз вовремя позв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поднял голову, он увидел перед собой полностью разрушенный город. Он выглядел куда больше, чем любой другой город, который он видел раньше, но из-за того, что он был сплошной руиной, он казался абсолют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амым странным был вид беспорядочных следов нежити в различных местах, и то, что сама нежить уже давно покинула этот город. А также здесь ощущалось присутствие героя, который стал нежитью... который умер в одиночестве и тишине в стенах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ожил пять томов книг Меллонии в свой инвентарь и сжал в руке один из мечей, парящих в воздухе. Он отогнал от себя все отвлекающие мысли и заострил свой разум, словн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должить идти дальше по заданию позже. В этом и заключалась хорошая сторона заданий: у него их было сразу несколько, и в итоге он рано или поздно выполнит их вс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жно было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й старший товарищ, так что я должен отдать ему последние поч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ражаетесь против врага более высокого уровня. Навык Восстания увеличивает все характеристики на 10%! Все характеристики увеличиваются на дополнительные 5% из-за вашего напарника. Все эффекты разделяются с вашим напа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жал свой меч и кинул взгляд на зомби. К сожалению, он не мог подобраться к нему со спины, не привлекая его внимания, после чего зомби неминуемо бы напал. В тот момент, когда они подошли достаточно близко, чтобы распознать своего врага, зомби... Сино Ренду тоже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маг шестого уровня заметил бы их приближение, так что было бы странно, если бы этого не вышло у Сино Ренду, который выглядел как воин. Спрятаться было бы практически невозможно, в принципе, как и устраивать засаду на противника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тому, что Теневой спринт не является идеальным навыком для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омогло бы скрыть его внешность, а также затруднило бы точное понимание его атак. Прежде чем принять на себя первый удар, он начал действовать, не теряя ни минуты. Все его навыки, связанные со спринтом, тут же были 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редний Теневой спринт, вы становитесь единым целым с вашей тенью. Ваша скорость спринта и ваша скрытность увеличиваются. Вашему противнику стало труднее увидеть ваш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активировали Таран рогами низкого ранга. Сила вашего рывка возрастает. В тот момент, когда вы врезаетесь в противника вашими рогами, ваша разрушительная сила невероятно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так будет, я бы призвал вместо одного из них Пику из р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смотрел достаточно далеко в будущее. Если его план состоял в том, чтобы атаковать противника, как только он его заметит, то он не должен был вызывать четыре Молниеносных зуба; вместо этого он должен был вызвать одну Пику из рога дракона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достаточно времени, чтобы немедленно убрать один из своих Молниеносных зубов и вызвать вместо него Пику из рога дракона; кроме того, это была бы пустая трата маны. Он похлопал Джина по спине, мысленно отметив, что в будущем не совершит подоб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который стал нежитью, Сино Ренду, со стороны выглядел в точности как человек, но в тот момент, когда он заметил Ли Шин Ву и Джина, по округе внезапно разнесся звук "Кванг!" Он ударил по полу, и груды камней полетели во все стороны, скрывая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это движение, Ли Шин Ву мог утверждать, что физическая сила Сино Ренду намного выше, чем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ться с ним лицом к лицу весьма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 Шин Ву зажёгся красный огонёк. Они могли выиграть только с помощью стратегии "Бей и беги"! Как бы то ни было, в этот самый момент Джин сменил курс. Сразу же после этого мимо головы Ли Шин Ву пролете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идает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он попал в них, и даже несмотря на то, что он промахнулся, он заставил бы Джина уклониться, что уменьшило бы его скорость, а значит и вложенную в таран силу; было ли это сделано намеренно? Именно в этот момент Ли Шин Ву понял, что их противник каким-то образом сохранил свой рассудок несмотря на то, что ста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последнее, что ему нужно было проверить... в тот момент, когда Ли Шин Ву сжал в руке свой меч, Джин понял, что он задумал, и вновь бросился в атаку, проносясь через занесённое густой пылью поле боя. Казалось, что они мгновенно сократили дистанцию, и всё-таки, они словно были далеко. Это произошло потому, что Джин намеренно раз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2...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покрытые сталью ноги Джина на мгновение изогнулись так, как они обычно не смогли бы сделать. Затем он оттолкнулся от земли; тела Ли Шин Ву и Джина согнулись под углом 90 градусов и повернулись направо. Так всё и было задуман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ванулись к точке столкновения, словно ракета, и это была та точка, где стоял Сино Ренду. Он бросил в них ещё один камень, промахнулся из-за рывка Джина, и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который запоздало заметил Ли Шин Ву, поднял руку, и в этот момент меч Ли Шин Ву глубоко вонзился в череп 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вонзил свой меч в затылок Сино Ренду, он оставил его там. Спринтерские навыки Ли Шин Ву, а также пугающая скорость Джина соединились воедино, дав в итоге силу, которая должна была смести их врага с лица земли, независимо от того, был ли он элитным монстром шестого уров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Джин. Отличный д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в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уже 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был наполнять Молниеносный зуб маной, если бы он не собирался его взрывать? Ли Шин Ву не дал с трудом поднимающемуся с пола Сино Ренду ни секунды, немедленно взорвав Молниеносный зуб, застрявший в его голове. И Сино Ренду испустил ужас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неужели я всё запор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и Шин Ву, и ответил ему ошеломлённый Джин. Однако сразу же после этого Сино Ренду вылетел из облака взрыва. Ли Шин Ву уставился на Сино Ренду и потерял дар речи. Он не ожидал, что сможет убить нежить, которая когда-то была героем, с одного уда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ё и регене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разу же после того, как воткнутый Молниеносный зуб взорвался кучей молний. Не было бы ничего странного, если бы его кости превратились в пепел, а гнилая плоть об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ылочная область его головы регенерировала после взрыва Молниеносного зуба, как будто время отматывалось назад. Его кости, его мозг, его кровь, его кож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хк...! Н-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ё и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это была за невероятная супер-регенерация, которая восстановила даже его мозг?" В голове Ли Шин Ву зазвенели тревожные колокольчики. Он был уверен, что его регенерация даже сравниться не могла с регенерацией 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Сино Ренду, который спотыкаясь поднялся на ноги, усмехнулся и вернулся на начальную позицию. Он призвал ещё один Молниеносный зуб в свою опустевшую руку и призвал новое оружие из Костяного арсенала, чтобы закрыть брешь в своём снаряжении. Костяную Секиру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лния не работает, тогда у меня нет другого выбора, кроме как на этот раз выбрать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слотная стихия весьма сильно улучшилась. Если кислота не подействует, то и всё остальное тоже не подействует; так что, если она не подействует, он может просто убежать. Во всяком случае, было понятно, что они превосходили его в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Ум-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но Ренду встал в прежнюю стойку, вытянул правую руку и брос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была столь же впечатляющей, как и его супер-регенерация. Именно его правая рука нанесла удар по полу, когда он заметил Ли Шин Ву; когда он вкладывал силу в свою правую руку, она на вспыхивала красным светом, делая его руку гигант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давало ему сверхъестественную мощь, доказывая его силу как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верхъестественная способность к регенерации такая же. У него есть и сила, и регенерация, так что он практически непобедим. Неужели и все остальные герои так чудовищ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бдумал это спокойно, то понял, что Сино Ренду, очевидно, не умер бы в схватке с одним из 12 генералов, если бы был по-настоящему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го силе существовал предел, и точно так же есть предел и у его супер-регенерации. Гоблинский огонь Ли Шин Ву не угас. Нет, на деле он запылал ещё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ражусь с сильным врагом и одолею его... я буду развиваться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дал отпор бегущему в атаку Сино, оттолкнувшись от пола и прыгнув. Он планировал использовать то же самое движение, которое они только что использовали, но Сино Ренду вновь врезал кулаком по полу, как бы показывая, что он не поведётся на их план во второй раз. Куски камня полетели во все стороны! Было ли это ещё и навыком? Каждый камень летел с необычай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ты думал,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тветил так быстро, что их связь временно ослабла, прорываясь через зону действия навыка. Ли Шин Ву стиснул зубы и сжал Молниеносный зуб, готовясь к предстоящему столкновению. Его целью было не попасть под удар, одновременно вновь вонзив меч в затылок Си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падусь на эт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еч Ли Шин Ву вошёл в соприкосновение с его головой, Сино выбросил вперёд правую руку, как бы атакуя Ли Шин Ву в лоб; его вытянутая правая рука заставила всё поле боя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се-таки не врезались прямо в него, тела Джина и Ли Шин Ву одновременно почувствовали его невероятную силу! Его физическая сила также была усилена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Шин Ву внезапно застыло в воздухе. На мгновение он подумал, что это пустая трата ресурсов, и метнул один из Молниеносных зубов, которые парили в воздух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попытался перехватить и его, но Молниеносный зуб, наполненный большим количеством маны, смог преодолеть давление воздуха и попал Сино в середину предплечья. Он легко прорезал его руку словно кусок сыра, так как был заряжен невероятным количеств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хк! Ах ты, ублюдо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вскрикнул и с силой взмахнул рукой, но в этот момент давление, мешавшее Ли Шин Ву двигаться, было ослаблено! В этот самый момент Ли Шин Ву вонзил свой Молниеносный зуб в руку Сино. Это было поистине молниеносно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пешно провёл свою атаку, и в тот момент, когда он отступил, рука Сино рассекла воздух, испустив грозную пробивающую силу. Если бы эта атака задела его, часть его тела разлетелась бы вдребезги независимо от качества его защиты; к счастью, он атаковал уже после того, как Ли Шин Ву отступил на порядо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ниеносных зуба взорвались одновременно, и рука Сино разлетелась на куски. Ли Шин Ву, уклонившийся от взрыва, крепко сжал свой последний оставшийся Молниеносный зуб и заставил Джина снова броситься вперед. Если он восстановит свою руку, всё станет куда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уууп...!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дохлые ублюдки...! Ты омер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активировал свою супер-регенерацию, и его кости, а также мышцы начиная с плеча начали исцеляться. Ли Шин Ву, который подумал, что всего за пару секунд может упустить свой шанс напасть, стиснул зубы и размахнул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ах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попытался сдержать Ли Шин Ву левой рукой, которая была крошечной по сравнению с правой, но, как ни прискорбно, его левая рука не смогла остановить Молниеносный зуб Ли Шин Ву. Сразу же после того, как с лезвия посыпались искры, левая рука Сино вз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койся с миром,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действительно нужно было говор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епко сжал свой меч и вонзил его в голову Сино. С треском его голова была расколота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упер-регенерация восстановила эту трещину, призванная ранее Костяная секира расплава, которую Ли Шин Ву зарядил, влив в неё ману, вонзилась точно в эту трещину. Даже сам Ли Шин Ву считал, что его контроль над ситуацией был ослеп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орвитесь,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хахк!]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ись последние оставшиеся бомбы. Ли Шин Ву и Джин не смогли полностью избежать последствий взрыва и были сметены взрывной волной, ударившей им в спины. Однако это было не так плохо, как если бы им оторвал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мотрел Сино Ренду, который тяжело рухнул на землю, и глубоко вздохнул. Джин тоже звучал так, словно у него иссякли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за короткое время которой они использовали все доступные средства, чтобы выиграть. Он в одно мгновение использовал все четыре наполненных маной Молниеносных зуба, и даже Костяную секиру ра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о того стоило, это действительно оказалось крайне эффективно. Возможно, из-за того, что Сино потерял обе руки и голову после всего одного удара, его супер-регенерация замедлилась, и добавление Кислотного яда после взрыва должно было расплавить его тело, даже если бы он вдруг решил регенерировать свои потерян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до улыбнулся и протянул вперед руку. Оружием, которое он вызвал и схватил, было ни что иное, как Пика из р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был старшим героем, стоило ли даровать ему достойный конец? К чёрту. Несмотря на то, что он израсходовал всё своё оружие, Сино ещё не умер и как-то перенёс всё это, так что у Ли Шин Ву не было выбора, кроме как окончательно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да,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короткая и напряжённая битва, Джин тоже довел себя до изнеможения. Он постоянно рвался всем своим телом туда-сюда, одновременно доводя свою концентрацию до предела. В результате этого, разные части его тела были повреждены. Если бы он не был нежитью, то уже давно рухнул бы без сил. И если бы не его Стальное сердце, его поясничные позвонки уже давно превратились бы в т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Ли Шин Ву услышал голос, от которого по его телу пробежала дрожь. Восстановились ли за это время его голосовые связки!? Конечно, в этом мире было несколько человек, которые могли говорить без голосовых связок, так что это не было чем-то совсем уж из ряда вон вы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Я -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кончать с этим. "Будет куда лучше прикончить его здесь и сейчас, чем позволить ситуации выйти из-под контроля, верно?" Ли Шин Ву кивнул головой и поднял свою пик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ставшейся маны (он хранил целую кучу маны в своих Молниеносных зубах, так что у него осталось около 80%) Ли Шин Ву влил свою ману в наконечник пики, создав тёмно-синю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льк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случилось?" В тот момент, когда он услышал это, Ли Шин Ву тут же лишился всех сил в своём теле. Он пытался понять почему, но его действия показались ему совершенно нелогичными... несмотря на то, что он пришёл к такому выводу, в конечном счёте он решил сказ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жить, даже несмотря на то, что будешь лишь нежи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йчас и так вся голова забита, так что не говор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хранила в себе сверхчеловеческую силу и эту супер-регенерацию. Было прекрасно понятно, что если он получит и то и другое, то станет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вообще... назвать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Раз ты хочешь умере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 заметил, что к Сино Ренду однозначно возвращался рассудок, он так и не смог нанести удар п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считать секундной прихотью, но он не испытывал особого желания пронзить Сино - пикой и прерв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 мне жизнь... даже если мне придётся существовать в тел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Без вопросов, я сохраню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сказал это, Ли Шин Ву усмехнулся, внезапно вспомнив, какие мысли пришли к нему в голову, когда он спас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ак будет выгоднее. Какой же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всегда может просчитать исход ситуации перед тем, как начать действовать. Жизнь - это не игра. Он пока не знал, будет ли он сожалеть о своём решении, но... Возможно, это решение станет величайшим решением, которое он когда-либо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 не знал, как сложится его будущее, поэтому этот выбор был особенно привлекательным. Это был выбор, которого желала его душа. Как Джокер, он не мог сделать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Пол Зеро.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нежитью, Сино Ренду отличался от других Полов и точно помнил своё имя; возможно, это было потому, что перед смертью он был высокого уровня. Ли Шин Ву коротко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навиди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это стати! Я сам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екунду замолчал, рассмотрев получше своё тело. Увидев гнилую плоть на своей регенерирующей правой руке, а также брызги чёрной крови, он не мог не принять тот факт, что он ста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асчёт этого? Я могу убить тебя, если ты вдруг пере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ить... оставь мен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будешь делать, если продолжи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рно предвидел это. Ли Шин Ву ответил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ты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у...!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сё пришло к этому, он не мог не отнестись с пониманием. Его воспоминания из тех времён, когда он был человеком, остались нетронутыми, и он действовал в соответствии с теми целями, которые у него были при жизни... Сино Ренду переживал тот же феномен, что и другие Полы. Он не знал, почему так происходило. Поскольку к другим героям, ставшим нежитью, подобный феномен не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шло, то не потому ли, что он встр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ыть того не может. Ли Шин Ву только посмеялся над подобным невероятным предположением. Эти парни обладали предрасположенностью к подобным случаям. Их сильное упорство, а также их глубоко укоренившиеся обиды соединятся воедино, позволив им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уй за мной. Однажды я помогу тебе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но слово, и я убью тебя. Это не предложение и не просьба.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ью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говорил своим командным голосом и не дал Сино высказать его мнение. У его желания сделать Сино Ренду своим подчинённым было дв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не мог позволить кому-то настолько опасному ходить на свободе без каких-либо ограничений. Во-вторых, раз уж он не может заполучить его способности, то будет удовлетворён хотя бы заполучив себе обладателя эт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леду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из рога дракона засверкали искры. Он поднял пику в воздух, а затем воткнул её в землю. Синие искры разлетелись во все стороны, заставив Сино Ренду задрожать. Ли Шин Ву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ую за вам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ино. Отныне ты мой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но Ренду послушно принял Ли Шин Ву в качестве своего хозяина, между ними установились нерушимые отношения хозяина и слуги. И как только эта связь установилась, чёрный свет хлынул из всего тела 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Шин Ву точно знал, что это означало. Это был тот же самый свет, который появлялся всякий раз, когда Пол перерождался в эли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успели в том, чтобы сделать личность более высокого уровня вашим подчиненным. Приручить его было нелегко, но раз уж вам удалось приручить его, он станет лучшим из ваших помощников. Средний навык Команды стал 3 уровня. Все характеристики увеличились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зомби 6 уровня трансформировался в Нежить-мститель 6 уровня — 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это всё, но он ошибался. На самом деле они только сейчас переходили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пешно вдохновили опустившегося на самое дно и забывшего свое прошлое героя новой целью! Месть - самая простая и самая сильная эмоция. Это позволит ему остаться нежитью, которая не является нежитью в полной мере. Уровень владения всеми соответствующими навыками значитель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стало 14 уровня. Вы можете вызвать нужную вам реакцию у человека даже с помощью самых прос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дстрекания стал 2 уровня. Магия увеличилась на 10. Эмоции тех, кто слышит ваш голос, легче поддаются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сстания стал 2 уровня. Все характеристики увеличились на 3. Всякий раз, когда вы выполняете необходимые для навыка Восстания условия, характеристики увеличиваются ещё больше. В настоящее время ваши характеристики увеличились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убил героя, он не был вознаграждён за это задание, но, как он и ожидал, разнообразие его навыков выросло. Повышение уровня его навыков Подстрекания и Восстания было особенно велико. Хотя он даже не знал, почему уровень именно этих двух навыков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Ли Шин Ву закончил читать все сообщения, свет начал угасать, открывая Сино Ренду, который переродился в никогда ранее не известный класс, Нежить-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когда-то повреждённые голова и рука полностью зажили, но чёрная как смоль магия ещё и создала тускло светящуюся броню, которая покрывала всё его тело, вероятно, в качестве замены тому снаряжению, которое он потерял, сражаясь против армии нежити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парни получают классные доспехи, когда превращаются в элитных монстров, так что насч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бы тебе не перестать быть героем и не начать быть просто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я что-то сгл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честно извинился перед Джином, они подошли к Сино Ренду. Сино Ренду быстро осмотрел своё тело, и вскоре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лох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омнишь из того, что произошло перед т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ал Нежитью-мстителем, он стал говорить более естественно, чем ранее. Ли Шин Ву всё больше и больше завидовал этому парню. Он назывался нежитью, но он хотя бы сохранил плоть на своих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м более высокого уровня они были, когда умирали, тем больше энергии в них было, когда оживали. Если бы отправной точкой был скелет, то в конечном итоге он и остался бы скелетом.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мню, что изначально я был героем, который был послан сюда. И что я должен был перебить тут всю нежить. Это все, что я помню. Ну и наконец... этот Метафел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ментарий, отлично подходящий Нежити-мстителя, который действовал, на основании своих ненависти и мести. Довольный Ли Шин Ву кивнул, а Сино Ренду недоумён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очень вовремя спросил. Конечно, они сразу напали друг на друга при первой встрече, так что у него особо не было времен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которая ходит по миру и охотится на другую нежить... более того, этот интеллект, а также эта необычная способность. Ты тоже нежить, которая когда-то была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рень стал даже умнее, чем был при жизни!? Однако он не мог дать ему честный ответ, поэтому Ли Шин Ву на скорую руку состряпал подходя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знать. Возможно, когда-то я и был героем. Это было так давно. На данный момент, я просто прорубаюсь через любую нежить, которую встр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ак необычно. Интересно, почему я просто убивал всю нежить, с которой сталкивался ранее. Почему у меня даже не было никаких сомнений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аоборот... мне кажется, что теперь я могу видеть всё боле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ино Ренду. Ли Шин Ву мог видеть непроглядно чёрный гоблинский огонь за забралом Сино; это было доказательством того, что он уже не человек, 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ижу этот мир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Что ещё важнее, если ты сражался против Метафела, ты должен знать его особые характеристики. Расскажи мне о них поподробнее. Ведь когда-нибудь мы встретимся с ни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Я расскажу тебе всё,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ушал, как Сино Ренду рассказывал ему всё, что знал. Десятки тысяч солдат под предводительством Короля наёмников Метафела, а также сила Метафе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У него в войске есть несколько бойцов нежити седьмого уровня, но сила самого Метафела находится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етафел оказался слабее остальных 12 генералов! Он придерживался этого мнения с тех пор, как сражался против командира легиона Витаса, который был шестого уровня, но, похоже, он оказался прав. Ли Шин Ву про себя отметил Метафела как самого слаб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етафел... часто ест своих подчинённых, чтобы увеличить свою силу. Мне кажется, что он... упырь. Скорее всего, он был упырём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это определённо доставит нам кучу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Упыри обычно едят трупы, восстанавливая свою жизненную силу и ману. Если вокруг было много добычи, то нельзя было встретить врага страшнее, чем упырь; и этот "упырь которого страшно встретить" был командиром легиона! Да он точь-в-точь как моряк Попай, который повсюду таскал с собой шпи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он упырь, то почему твое тело не выглядит обгло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гребён под обломками во время нашего боя... он приказал своим бойцам искать меня, но потому, что все эти бойцы был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были идиотами, и поэтому не смогли тебя найти. Ты оставался скрыт от них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силён для меня, поэтому меня и погребло под обломками. Это всё.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о сверхчеловеческой силе, которую проявил Сино Ренду. Подумать только, что Метафел оказался сильнее даже этого; даже при условии, что он считал Метафела самым слабым из 12 генералов, он всё же был одним из 12 генералов. Он был раздосадован, что ещё не достиг этого уровня, но у него не было иного выбора, кроме как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середине боя я повысился до шестого уровня... и всё же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определённо говорил именно так. Что он пытался развиваться слишком быстро и в результате может умереть. Он умер, добившись того, чего хотел, поэтому сложно было даже описать горечь, которую он должен был испытывать. Ли Шин Ву подумал, что, возможно, именно эта горечь позволила ему сохранить свой рассудок даже после того, как он стал нежитью, и по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зашё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младший товарищ, который был так талантлив... всем он нравился. Особенно Сей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всегда рады исключительным героям. Я... просто хотел стать таким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заставило Ли Шин Ву почувствовать себя полнейшим мерзавцем. В конце концов, тем младшим товарищем, о котором Сино говорил, был он сам! Более того, он хотел стать таким же, как Ли Шин Ву; и ему стоило быть поосторожнее со своими желаниями, так как в итоге он тоже ста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произойти что— то настолько глупое?.." Ли Шин Ву вздохнул (хотя ничего не сказал) и раздражённо потер сво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Забудь о прошлом. Ты решил жить дальше, как нежить. Тебя больше не должны беспокоить герои. Ты не герой, ты Нежить-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так, словно он был полон сожаления, но Ли Шин Ву проигнорировал это. "Разве Сино Ренду не говорил это сам?" Что герои всегда убивают нежить, несмотря ни на что. Если они забудут об этом, их ждет ужас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не теперь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ино Ренду. Однако именно об этом хотел спросить себя Ли Шин Ву. Он хотел отдать последние почести своему старшему товарищу, а также получить тут некоторые способности, но он даже не отдал последние почести; вместо этого, он воскре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инял в свою компанию ещё несколько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кер, Ли Шин Ву уже достиг вершин актерского мастерства. Он подсознательно пошевелил губами, найдя наилучший из возможных вариантов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яйся, возглавь их, и уничтожьте не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у него уже были другие подчинённые; он и правда был необычайной личностью!" Сино Ренду убедился в этом и, очистив свой разу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Шин Ву и вызывал неприятности тут и там безо всякой на то причины, но всё заметнее начало проявляться зарождение новой силы, которая будет бороться с нежитью и состоять из нежи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подчинённых существовало нечто такое, что позволяло им инстинктивно находить друг друга. Он убедился в том, что это существует после наблюдения за Полами, и, конечно же, Сино Ренду не нужно было спрашивать, куда Ли Шин Ву хочет его отправить, потому что он мог сам определить,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их число будет лишь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думал и о чем-то другом, кроме очищения Империи, но не произносил этого вслух. Даже он сам считал нечто подобное неразумным, поэтому в тот момент, когда он произнёс это вслух, ему показалось, что он сейчас просто выставит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вс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 дрался кулаками. Были времена, когда я сражался и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и двуручные мечи; эти два предмета определённо соответствовали его представлению о Сино Ренду. Более того, речь шла о кулаке Сино. Ему и не нужно было никакого другого оружия, кроме эт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от момент, когда я переродился в Мстителя, вся карма в моём инвентаре исчезла и была преобразована в эту броню... благодаря этому я смогу лучше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лонил голову, и Сино Ренду, судя по всему, понял, что он не может взять в толк, что именно он имелось в виду под исчезновением инвентаря исчез, поэтому он объяснил, начав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нтарь могут использовать исключительно герои. Это как подпространственный склад... я утратил возможность использовать свой инвентарь, когда стал нежитью, и вся карма в моём инвентаре превратилась в эту броню. Весь мой накопленный ранее периум... кости, которые я не успел продать... снаряжени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гновение не поверил своим ушам. Однако вскоре он вздрогнул, осознав, что у него даже нет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лышался. Сино Ренду говорил, что при создании его новых доспехов использовались не только кости, но и вся карма, которой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гда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орее всего, это всегда было возможно. Разве Плейн, владелица магазина, не говорила ему об этом раньше? Что Ли Шин Ву не мог превратить периум в карму другого типа на данный момент времени. Это означало, что изменить форму кармы все-таки было возможно, если у человека была та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тоже кажется чем-то странным. Похоже, это не было чем-то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момент, когда твоя карма превратилась из кармы простого зомби в карму Мстителя, так что я не думаю, что это наст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подумать об этом с этой точки зрения, это не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но Ренду спокойно кивает головой в ответ на его слова, Ли Шин Ву пообещал, что с этого момента он будет изучать каждый тип кармы, которую приобретё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ериум! Поскольку в тайной лавке больше не было костей, которые он мог бы купить, он мог бы создать что-то более эффективное, чем просто оружие или книги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тебе, но постарайся держаться подальше от героев, насколько это возможно. Они не поверят, что ты 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ыражению его лица, он так этого и не понял, но поскольку это был прямой приказ Ли Шин Ву, у него не было другого выбора, кроме как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он заключил с ним контракт хозяина и слугой. В этом мире контракты значили всё! Вероятно, он был самым осведомленным на тему контрактов среди всех своих собратьев-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 конце концов, мы создали ещё одн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о окончательно скрылся из поля зрения Джина, конь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бы он как-то особо пытался скрыть свою личность. Просто разговаривать с нежитью ему было как-то неловко. Кроме того, он был нежитью, которая изначально была героем! Легко сказать; никто бы даже не подумал разговаривать с нежитью, если не считать, конечн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делать это с каждым героем нежити, которого мы дальше встр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интересно, но я не уверен, что получится делать это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ё ещё не очень понимал, как ему удалось сделать Сино Ренду своим подчинённым. Если он встретит ещё одного или двух героев нежити, то сможет выявить закономерность и понять, как именно у него э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 Ренду точно сказал, что как только они поняли, что он герой, один из 12 генералов был призван сю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к счастью, о солдатах, прибывших одним из 12 генералов, уже по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небольшое разочарование, уезжая отсюда вот так, так что давай сделаем круг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м городе, который был растоптан войсками Метафела, не осталось ничего, что можно было бы сделать или исследовать, поскольку он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брался на Джина и сделал круг по городу; Ли Шин Ву обыскал окрестности с помощью маны, что было способностью, которую не должен был иметь герой пятого уровня. Но даже с его обострёнными чувствами, он не мог найти ничего примечательного. Что бы они ни делали, они не могли понять, как войска связались с Метаф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чные трубы... это просто обычная канализация. И правда, это не кажется мне подходящим местом для укрытий Анти-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что они проснулись сами по себе, без нашей помощи, и присоединились к Анти-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менно это они и сделали, но всё же я хотел бы найти эти следы и проследить за ними до штаб-квартиры Анти-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таб-квартира, 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учил задание, по которому он должен был найти одного из руководителей Анти-черепа. Конечно, со временем он всё-таки сможет выполнить это задание, но раз уж у него появился шанс, Ли Шин Ву подумал, что было бы не так уж плохо поискать и найти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стрее он его найдёт, тем лучше сработает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Какой ещё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это ты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читал его, как будто Джин не знал о его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ойск Императора есть организация, которая оказывает ему сопротивление. Они были бы полезны, никого лучше всё равно нет. Ты не знал, что этот задание было дано мне в качестве подсказки, что я должен был использовать Анти-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ты ничег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ягко похлопал Джина по шее, как бы говоря, что ему следует получше стараться. Это без сомнений разозлило Джина, и поэтому он начал трястись всем телом, как на родео; но поскольку Ли Шин Ву уже был так прекрасно знаком с этим "родео", как будто он был ковбоем, он не упал со спины Джина. В конечном счете, Джин не мог сделать ничего, кроме как признать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рганизация, которая связана с одним из 12 генералов, Сигальдом. Мы можем от них много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всегда заглядываешь так далеко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еперь, раз уж мы упомянули об этом, давай начнём двигаться поживе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вошли в зону третьего уровня опасности, но всё было так же, как обычно. В пределах зон второго уровня опасности всё ещё было много канализационных труб, которые они не очистили (хотя они очистили большую часть канализационных труб в зонах перв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ё ещё должны были оставаться несколько Полов, ожидающих спасения, и прежде, чем он серьёзно перейдёт к зонам третьего уровня опасности, он планировал окончательно спасти их всех (иначе говоря, промыть им мозги). И если у него вдруг получится, то он был бы рад повышению своего уровня во врем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героев-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Сино Ренду, большинство из них находятся за пределами зон третьего уровня опасности... конечно, некоторые из них находятся в зонах первого или второго уровней, так что я планирую сделать и то и друго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щё зрелище будет, если ты сделаешь их всех своими подчинёнными и соберёш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спомнил, как Сино Ренду склонил голову перед Ли Шин Ву, и хихикнул, находя это забавным. Ли Шин Ву лишь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думаю, что ты сейчас выходишь за рамки, так что давай оставим эту тему. И мне становится щекотно, когда ты так смеешься, так чт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свой очень короткий перерыв (если можно считать перерывом то, что они вошли в зону третьего уровня опасности и сражались с героем-нежитью шестого уровня), они вернулись в зоны второго уровня опасности. С помощью поразительной скорости Джина, а также иногда используя поезд големов, они начали объезжать все город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думаю, что они будут особенно полезны для меня, поэтому оставлю их в покое. Я должен оставить кое-что и для моих будущих млад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ты стал так внимателен к своим млад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зонах второго уровня опасности было не так много скрытых объектов, как на окраинах Империи. Однако если бы они нашли один из них, то обнаружили бы там значительное количество Полов, которые ещё не были про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118-150 будут следовать лишь твоим командам,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Анти-череп, но мы постараемся стать ещё сильне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пару раз позанимался неблагодарным трудом, он получил к себе в подчиненные 33 Фактора рока 4 уровня и понял, что весь этот регион был бесконечной золотой жилой. Как и ожидалось, чем выше уровень опасности зоны, тем выше будет качество местных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овито передвигался по разным местам, обыскивая города в зонах второго уровня опасности; чем больше он обыскивал канализацию, где были расположены все эти скрытые объекты Анти-черепа, тем больше материала он получал. История Анти-черепа, их методы тестирования, а также расположение каждого скрыт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ничего не найти уменьшился, и он смог легко найти самые скрытые объекты, а также увеличить количество своих Полов по экспо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этот человек должно быть герой, посланный Богом, чтобы очист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уже говори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ронут твоей железной волей. Почему... почему мы прячемся в этом тёмн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отому что перед входом ползает гигантская ядовитая змея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ществовало немного монстров, которые могли бы угрожать Ли Шин Ву и Джину в зонах второго уровня опасности. Из-за того, что Ли Шин Ву и Джин должны были расщеплять кости, которые они поглощали, темп их прогресса слегка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тренировал свои навыки в любой удобный момент, не теряя ни секунды своего времени, что позволяло ему разви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для нас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Смотри и учись. Пол 80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Это молния. С неба только что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 точно. Это было не так впечатляюще, как во время его бурного роста, но, тем не менее, всё, что он впитал и чему научился до сих пор, постепенно соединилось и слилось воедино; всё это вошло в гармонию, вновь преобразуя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Я... Кеук, Кух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Как я и думал, на всех это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то ты и когда с тобой это случилось, но... покойся с миром,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Бога и 1 275 91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арили покой товарищу, который прошел точку невозврата. Вы выполнили часть условий задания и получили 1 дополнительный пропуска в секретный магазин Бога. Максимальный уровень Невидимого сердца увеличивает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и раньше требовалась такая возможность. Разве при строительстве башни не нужно сперва побеспокоиться о фунд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Шин Ву сражался только с высокоуровневыми противниками, он привык только к необычности; в процессе убийства монстров, более слабых, чем он, или обладающих подобными ему способностями, он мог тренировать свои способности с нуля и ещё больше усил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Виеса – Давно не виделис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О, какое облегчение, что вы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 Ты ведёшь себя так, будто он тут из нас самы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е Вьеса — По крайней мере, я чувствую, что старший Шин Ву более опытен, чем ты, старший Ал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 Что ты сказал!? Кстати, почему ты называешь меня по фамилии, а его —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 Пожалуйста, поздравьте меня. Наконец-то я достигла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О, это было довольно быстро.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 Ха... похоже на то, что Шин Ву куда более опытен, чем Е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 Всё, с меня хватит. Ребята, вы же меня сейчас просто-напросто игнор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сстались с теперь уже являющимся нежитью Сино Ренду, они находились в пути в течение двух месяцев, пробиваясь через зоны второго уровня опасности; прошло всего полгода с тех пор, как Ли Шин Ву пришел в Подзем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Цзинь Цзинь стала пятого уровня, и ещё один чрезвычайно талантливый новичок после Кратии вступил в игру. Никто из других героев не погиб и успешно выживал в этой опасной Империи. Было правда слегка неловко говорить, что жизнь в той ужасной среде, которой была Империей нежити, можно было назвать повседневной жизнью, но все остальные герои постепен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навык Чувства боя стал 7 уровня. Ловкость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характеристики превысили 3200. Ваши приготовления немного, хотя нет, в значительной степени, а возможно, даже невероятно совершенны. Кажется проявлением неуважения даже спрашивать, готовы ли вы принять свою карму. Хотите ли вы принять св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наконец, был готов к тому, чтобы перейти на шесто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лучилось ж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сошли с последнего поезда големов, который проходил через зону второго уровня опасности, и бросились в город, очищая его от нежити, а также исследуя сточны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ражаться в последнем городе зоны второго уровня опасности (там не оказалось никаких скрытых объектов), уровень навыка Чувства боя Ли Шин Ву повысился, как будто ждал этого самого момента; таким образом, его общие характеристики превысили 3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повысим наши уровни до шестого, мы сможем перейти к зонам третье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Самое время двигаться дальше. Я пока немного завис на некоторое время, задаваясь вопросом, что мы будем делать, как только достигнем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услышал, как Джин говорит о зонах третьего уровня опасности, он подумал, что, возможно, слишком долго жил комфор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ранее он бездельничал; он делал все, что нужно было делать, но всё же он думал, что, возможно, где-то на этом пути он приспособился к спокойной повседневной жизни без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о чтобы мы ни разу не были в какой-либ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 Шин Ву показался Джину абсурдным. Хотя они не так часто сражались с врагами более высокого уровня, они сражались с более чем тысячами врагов, и даже ранее были окружены элитными монстрами пятого уровня. Так как зона второго уровня опасности не была особенно безопасной для двух герое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их способности, особенно способности Ли Шин Ву, выросли настолько, что эти враги больше не представляли для них никакой угрозы. Разве в сообщении об этом не говорилось? Что он более чем готов к повышению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ы всё ещё не го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где-то у 2950. Но я немного наверстал упущен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стал упущенное, потому что я отдал тебе большую часть костей... в любом случае, я буду повышать свой уровен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будто собираешься уйти и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ихикнул, услышав резкий тон Джина, и слез с его спины. Они полностью очистили окрестности, так что поблизости не осталось даже скелетов первого уровня. Лучшего места чтобы повысить свой уровень и представи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еперь я приму всю св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Ли Шин Ву решил принять свою карму, из его тела вырвался ослепительный свет. Всё его снаряжение одновременно было снято, а его тело начало стремительн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Могучим Стихийным Костяным Джокером 6 уровня. В погоне за бесчисленными переменами ваши сильные стороны были максимально усилены. Ваша власть над природой стала мощнее и разнообразнее; в результате этого вы успешно освободились от ограничений формы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больше не сдерживает титул скелета, существа низкого ранга. После обучения различным способам обращения с костью, вы стали единственным в своем роде хитрецом, Костяным Джокером, как для себя, так и для всего мира. Все показатели увеличиваются на 20. Средний навык Кости маны стал 8 уровня, а Магия увеличилась ещё на 2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ши стихии развиваются. Средний Огонь стал 2 уровня, средний Лёд стал 3 уровня, Средняя Молния стала 5 уровня, а Кислота высокого ранга стала 2 уровня. Магия увеличилась на 11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елет я или нет?" Жалобно подумал Ли Шин Ву. В то время пока он думал, кости его тела стали больше, толще и стали блестеть от маны, из-за чего свет стал ещё бел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несомненная ирония. Его кости всё время становились темнее, пока он не перешёл на четвёртый уровень, но начиная с пятого уровня, их цвет стал меняться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магию, которая блестела на его костях. Мана, которая обладала потенциалом изменяться бесконечным числом способов... эта ослепительная и чудесная мана больше не могла быть в гармонии с его кармой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обращаться с маной большим количеством способов чем раньше. Навык Маскировки стал 3 уровня. Вы способны хорошо замаскироваться, обладая ещё меньшим количеством данных о в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витие до 6 уровня повлияло почти на все его навыки и благополучно завершилось. Ли Шин Ву всё ещё был нежитью, состоящей из одних костей, но гармония маны, из которой состояли его кости, сильно отличалась от того, что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у, чёрт возьми, есть дело? Я всё ещё сделан из костей. Они что, издеваются надо мной,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то сказал, что ты сделан не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удя по всему, они сказали мне, что я больше не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ы же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и не спо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жаловался, эмоционально соглашаясь с Джином, и проверил свой статус; он не проверял его уже очень долго. Хоть его тело и правда претерпело некоторые фундаментальные изменения, ему всё ещё нужно было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Стихийный Костяной Дж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легионов; и ещё 4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Эффективность статуса 2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681, Ловкость — 698, Здоровье — 699, Магия — 138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 Актёрское мастерство 15 уровня, Невидимое сердце 3 уровня, Восстание 3 уровня, средний Громовой разрыв 7 уровня, средняя Кость маны 8 уровня, средний Теневой спринт 5 уровня, средняя Команда 6 уровня, средняя Ассимиляция 5 уровня, среднее Чувство боя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Маскировка 3 уровня, Подстрекание 2 уровня, Укрепление 7 уровня, Правило кости 7 уровня, Костяной арсенал 5 уровня, средняя Регенерация 8 уровня, Жертвоприношение 1 уровня, Экстренное уклонение 4 уровня, Таран рогами низкого ранга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и — средний Огонь 2 уровня, средний лёд 3 уровня, Кислота высокого ранга 2 уровня, средняя Молния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 Святое: макс, Проклятие: макс, Кислота: высокого ранга 1 уровня, Лед: средне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чтобы добраться до седьмого уровня, мне нужно ещё три тысячи характеристик... эта планка начинает казаться мне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говорил что-то подобное, когда был ещё на пятом уровне. Более того, ты получил увеличение характеристик на 200, как только достиг 6 уровня, так что ты разводишь слишком много шума из-за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большая часть этого увеличения характеристик пришлась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агические характеристики Ли Шин Ву росли невероятно быстро в сравнении с другими его характеристиками. Это происходило потому, что большая часть его навыков основывалась н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он нуждался и в других своих характеристиках; его беспокоило то, что его характеристики магии были почти вдвое выше характеристик его силы или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Отныне нет иного выбора, кроме как делить кости поровну. А пока ты будешь разбираться с волшебн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всё. Еще одна проблема заключалась в том, что ранее он тренировал только те навыки, которые увеличивали магию. Конечно, у него было не так уж много навыков, которые не увеличивали бы магию, что было проблемой, но если поискать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Вот 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огонь Джина едва заметно всколыхнулся, когда он увидел два рога, вылезших из головы Ли Шин Ву. Да, именно так. Это был навык, который он приобрёл, поглотив кость из магазина: Таран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л навык ближнего боя, так как он увеличивал силу рывка, а также увеличивал мощь атаки с помощью рогов. Таран рогами был также навыком, уровень которого он смог поднять только на 1 за последние два месяца, поскольку не встретил ни одного сильного врага, против которого его можно было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винемся дальше, после того как я переведу его на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прашиваю, разве не было какой-то причины, по которой ты это раньше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ыла только одна причина. Все потому, что у Ли Шин Ву не было рогов. Из-за этого он не мог эффективно использовать увеличение мощи атаки, которое предоставлял Таран рогами и не мог быстро повысить уровень навыка до среднего, что вызывало у него определённые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тренировал другие свои навыки, так что у меня есть приблизительное представление о том, как это работает. Кроме того, по мере того как я повышал уровень, мои чувства маны также развивались, так что пришло мне время попроб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ообще были рога? Они были средством нападения. А для ситуаций, когда требовалось резкое ускорение, у Ли Шин Ву была пика. В таком случае ответ был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использовать Таран рогами вместе с моей п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я всё равно ничего не понимаю, так что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тговорился, отстранился от Ли Шин Ву и стал бегать сам по себе. Джин понимал, что изучение этого навыка займёт некоторое время, поэтому заранее предоставил ему определённое пространство. Это был также и его собственный способ тренировки навыка, поэтому Ли Шин Ву не стал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жин стоял бы рядом с ним, почти с вопросительным знаком над своим черепом, и искренне слушал его, но теперь... Ли Шин Ву мысленно пожелал, чтобы Джин снова стал таким же, и стал изучать, нет, переделыват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казал Джину, что хочет сделать: он хочет соединить рога Тарана рогами с пикой. Иными словами, он немного поменяет высвобождение магии, а также внутренню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н рогами агрессивно ускоряет ману и толкает тело в направлении атаки. При этом рога естественным образом вылезают наружу. Рога формируются в том пункте назначения, который обозначен ускоренной маной... Другими словами, если я смогу перенаправить этот навык на мою пику,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техника рывка соединится со скоростью Джина, её сила будет за пределам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остоверился в верности принятого решения, коротко кивнул и тут же начал изучать навык. Он выбрал для этого Пику из рога дракона просто потому, что она тоже была своего рода рогом; и поэтому, он думал, что, возможно, они могли бы сработать вместе, но на самом деле в этой логике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нстры идут! Я сам разберусь с ними и верну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принест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идячем положении Ли Шин Ву несколько раз активировал и отменял свой навык, и изучал изменение маны, а также её течение при его активации. Если выбирать между этими двумя, то вероятно, ему придется сохранять изменения в мане теми же и контролировать только течение ман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весьма удивлен. Похоже, что он улавливал изменения в мане при активации навыка, и был также в состоянии без труда понять, как создавалось специальное течение маны. Единственное, что ему оставалось сделать, это слегка изменить структуру, но даже это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это всё ещё навык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тут было не в этом. Просто Ли Шин Ву обладал необычайным талантом в обращении с магией. Пока он занимался всем этим, он решил добавить ещё один навык. Это был Теневой спринт, который считался за навык, связанный с уск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невого спринта была специальная способность добавлять тень к ускорению, одновременно увеличивая скрытность и скорость. Этому навыку определенно не хватало разрушительной силы. Он пытался восполнить эту слабость Тараном рогами, но было бы не особо естественно использовать два навыка одинакового тип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оит их об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навыки объединялись с другими навыками сами по себе в процессе развития, Ли Шин Ву никогда раньше не пытался объединить характеристики двух навыков самостоятельно. По его лицу было ясно, что эта мысль никогда раньше не приход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ую, что сейчас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средоточился на контроле своей внутренней маны. Он активировал Таран рогами и Теневой спринт одновременно, и связал оба их свойства маны воедино. Скрытно, но резко. Проворно, но увесисто. Все эти характеристики слились в одну, чтобы создать мощ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обрался со всеми.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легко смял группу монстров четвёртого уровня, увидел тело Ли Шин Ву, объятое тёмно-красной энергией, и остано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ога, вырвавшиеся из его головы, медленно втянулись обратно, и на пике в его руке появился гигантский рог, как будто поглощая её. И вскоре пика уже была покрыта черной маной, из-за чего её форма стала неясной. Несмотря на то, что Джин смотрел на пику обоими глазами, он всё равно не мог точно сказать,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Джин осторожно позвал Ли Шин Ву, глазницы Ли Шин Ву вспыхнули тёмно-красным гоблинским огнем. Тёмно-красная энергия, окрасившая пику, смешалась и покрыла её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Тарана рогами низкого ранга стал 10 уровня и развивается дальше! Поглощен навык среднего Теневого спринта. Вы выучили средний навык, Теневой рог уровня 1! Сила и ловкость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за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Разве это не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создал навык, способный одолеть любого врага, Ли Шин Ву тихо посетовал. Джин, который не мог оторвать глаз от завершенного Теневого рога, спросил, почему, и Ли Шин Ву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л боевым навыком, как Громовой разрыв, а не навыком спринта. Это навык, который ускоряет скорость самого толчка, а не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осредоточил слишком большую силу ускорения на этом оруж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Я должен перевести его обратно в тип ускорения... ладн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увствовал это инстинктивно. Что этот навык, который он создал, действительно может стать удивительным, и с этим удивительным навыком он сможет разви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спешно получилось объединить силу ускорения, скрытность и мощь атаки двух навыков в один навык. Ли Шин Ву подумал, что было бы лучше оставить навык как есть. Ну раз такое дело, то есть только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осетить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нес подчистую все кости из секретного магазина, он не чувствовал особой нужды идти туда, даже когда повыша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иного выбора, кроме как найти новый навык ускорения в секретном магазине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Gute Nacht [1]... поздравляю с повышением уровня. А теперь, сладки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дожди. Пожалуйста, не ложис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ишёл не вовремя; одетая в ночную рубашку Плейн, пожелала ему спокойной ночи и склонилась над прилавком. Ли Шин Ву был застигнут врасплох и остановил её, и Плейн, словно ожидая от него чего-то подобного, вздохнула 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я не принимаю клиентов, когда собираюсь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 тебя всё-таки бывают моменты, когда ты не принимаешь клиент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такой особенный, мистер Ли Шин Ву... хуу. - сказала она, задумчиво постучав по щеке. Он решил поддразнить её, и видимо это сработало, так как она более-менее проснулась и при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 [2]... Ты ведь понимаешь, как я себя сейчас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прилавке валялась пустая бутылка из-под вина, даже Ли Шин Ву, который не очень хорошо разбирался в женщинах, мог точно сказать, что она чувствовала. Он был уверен, что она была женщиной, горячо любившей спи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акой хороший напиток, что мне захотелось распить его с кем-нибудь ещё. Не хочешь выпить со мной? Ах, точно ведь. Ты же не можешь пить, клиент.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которая всегда дразнила его, выглядела очень навеселе. Ли Шин Ву подумалось, что ему потребуется довольно много времени, чтобы сделать свои покупки. Он пожал плечами и подошел к прилавку. Всё ещё смотревшая на него сонными глазами Плейн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рям срочно нужно дел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так как я израсходовал один из своих пропусков, я предпочёл бы закончить то, за чем пришёл, иначе выйдет, что я потратил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у тебя есть немного времени? Тогда... пожалуйста, выслушай м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ила его рассказать ей свою историю, а хотела, чтобы он выслушал её? О чём вообще говорила эта бабуля?" Примерно с такими мыслями, Ли Шин Ву растерянно посмотрел на Плейн. Похоже, Плейн заметила сомнение в его гоблинском огне, и поэтому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скидку в 20% на один товар. А взамен, пожалуйста, никому об этом не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продолжай. У меня нет ушей, но я всё ещё очень хороши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а вычтет 20% от цены товара, если он просто выслушает её историю!" Ли Шин Ву постучал себя в грудь, будто показывая, что готов слушать в любой момент,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усмехнулась, глядя на внушающую доверие фигуру Ли Шин Ву, и приоткрыла рот, издав том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красно справляешься, мистер Ли Шин Ву, но, если представится такая возможность, другие клиенты мужского пола начинают приставать ко мне. Ты ведь это знаешь, правда? Видишь 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куда ты только что смотрела? Куда ты смотрела, когда я сказал, что с тобой всё в порядке!? Ты в курсе, что это сексуальное до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даже сексуально домогаться меня не сможешь. Как бы то ни было, этот клиент купил вино, выпил его, не отходя от места и продолжил приставать ко мне; мне следовало давно повесить тут табличку с надписью «Еда и напитки запрещены», потому ч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полностью проигнорировала протесты Ли Шин Ву и продолжила говорить. Она начала с того пьяного клиента (Ли Шин Ву почему-то чувствовал, что знает, о ком она говорит), который выпил алкоголь и попытался проделать с ней нечто непристойное. Она также рассказала ему о том, как сильно её беспокоят обычные клиенты, а также о том, что она не может часто встречаться с Богом, и обо всех вещах, которые она давно пыталась выяснить, например, истинные намерен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верхности все куда лучше. Поскольку там, наверху, я всего лишь один торговец среди многих. Там лишь чистые дел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лнейшем порядке. Там, наверху, все живут в мире и процветании, я бы даже сказала, слишком хорошо. Интересно, знают ли они вообще о своей приближающейся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с разговора о бизнесе, но если рассуждать логически, то для него это был прекрасный шанс услышать о том, что происходило на поверхности, поскольку Плейн имела с ней связь. Ли Шин Ву естественн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были времена, когда героев тоже отправляли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случалось всего пару раз. Ты уже должен знать об этом Мистер Шин Ву, но проклятие, которое полностью покрыло всю Империю... пока ещё не вырвалос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какой-то момент оно всё же вырв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что люди на земле этого не д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что-то новенькое. Ли Шин Ву навострил свои (несуществующие) уши. Перед тем, как продолжить, Плейн достала новую бутылку вина и тут же жадно присосалась к ней. Поскольку она была красива, даже вид того, как она энергично пила из бутылки был доволь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ыть, глыть... Пуу. Видишь ли, они чересчур уверены в своих силах. После того, как они получили первое пророчество, они несколько раз посылали героев под землю; а когда те не вернулись, они решили просто запечат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и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они были в этом уверены. Но нет... С такой скоростью проклятие когда-нибудь захватит и поверхность. Это и есть цена их высокомерия... их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этом бонусной информации, пожалуй, хватит. Ммм, п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на самом интересном месте. Но поскольку Плейн могла видеть Ли Шин Ву насквозь, вряд ли она стала бы рассказать ему что-то ещё о мире на поверхности. Пока Ли Шин Ву щёлкал языком, Плейн продолжила ругаться на посетителей её секрет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ещё о том клиенте, который был у меня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вой самый обаятельн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самого пре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ра... Фон Ретадан. - ответила она, а затем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расивая женщина, хоть и довольно груб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Наверное, пришло мне время выпустить все свои оскорбления, которые я так долго с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довольно долго ругала Сейру фон Ретадан, словно сейчас для этого было самое подходящее время. Плейн выглядела такой счастливой, когда поносила Сейру самыми последними словами; Ли Шин Ву не мог даже помыслить о том, чтобы остановить этот поток слов, и просто неподвижно стоял, выслушивая её. Так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осподи. Уже так поздно? Я лучше сейчас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пать после того, как продашь мн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раздражённо прищёлкнула языком. Он удивлённо посмотрел на неё, так как всем видом она говорила: "А ты ведь мог просто отпустить меня". Прежде чем она попыталась бы найти новый способ выкрутиться, Ли Шин Ву чётко и твёрд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й мне лучший навык типа ускорения, который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ускорения? Ты хочешь сказать, что не приобрёл ни одного навыка ускорения, даже несмотря на то, что ты обладаешь способностью Укрепления костей, клиент? У всех элитных монстров есть парочка навыков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их было два, но я сплавил их вместе, и они превратились в боевой навык, а не в навык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х сплавил!? ...Просто для справки, что у тебя получился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лыми руками создал Теневой рог и показал его Плейн. Этот навык был особым пассивным навыком, навроде Громового разрыва, и, следовательно, он пассивно усиливал (делал быстрее и незаметнее) его атаки, основанные на резких выпадах, однако этот навык все еще было возможно активировать физически, используя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ни окутывали оружие, превращая его в острый рог, но также этот навык можно было активировать 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Он не был дарован Божьей милостью, но был в самом деле создан тобой,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онечно тут и не особенно аккуратные детали, но... это потрясающе. Таким образом обычно рождаются Божественные навыки, которые считаются легендарными. Как Громовой разрыв, которыми ты тоже обладаешь,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хлопнула в ладоши и сделал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ли усилить этот навык, добавив к нему ещё больше навыков? Это было бы вполне возможно с твоими-то способностями,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мне нужен навык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будет лучше, если ты ещё больше увеличишь свою скрытность. По поводу же силы... изначально он был основан на рогах, поэтому я пойду поищу материалы других сильных монстров. Ты сможешь извлечь из них их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ерестала слушать Ли Шин Ву. Видя, как Плейн роется в своём инвентаре, Ли Шин Ву чувствовал себя так, словно он ходит по магазинам со своей девушкой. Конечно, девушки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выбрала только эт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Роста гигантского. Так вот где это было. Хотя это только одна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зглянув на них, Ли Шин Ву мог сказать, что книги навыков, которые принесла Плейн, были довольно искусными. Первым был "Средний рост гигантского рога", а вторым — "Рассеивание тени низкого ранга"; лишь читая названия книг навыков, он невольно ощутил, что они были расплывчаты настолько, что он даже не мог опи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может быть выучен только теми, у кого есть рога, но для тебя это не должно быть проблемой, мистер Шин Ву, поскольку ты обладаешь навыком Укрепления костей, который может поглотить что угодно. Второй навык также не имеет никакого смысла, если ты не можешь управлять тенями, но это тоже не должно быть для тебя проблемой,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подчеркнула, что в её товарах не было никаких скрытых дефектов, и гоблинский огонь Ли Шин Ву мягко всколы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ни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навыка чрезвычайно искусны, но ещё и чрезвычайно редки, так что они весьма ценны. В общей сложности это будет 16 миллионов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мош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вообще-то договорились, что скидка 20% будет только на один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и стали ближе, так как он все-таки внимал её пьяным разговорам в течение двух часов, но, судя по всему, она действительно могла сделать скидку только на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 не мог относиться к этой торговке легкомысленно. Если он всё равно настоит на своём, он просто попросит навык ускорения, возьмёт его, а затем пойдёт дом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этого не видишь? Что ты можешь очень существенно усилить навык Теневого рога с помощью эт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Как и следовало ожидать от выдающегося торговца, Плейн выложила на обозрение именно те вещи, которые Ли Шин Ву действительно хотел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гигантского рога увеличивал разрушительную силу его рогов, увеличивая их размер, и был весьма простым навыком, который был эффективен в очень ограниченном диапазоне. С другой стороны, он не знал, насколько эффективным будет другое навык, так как он рассеет тени и запутает его противников. Однако, если бы он добавил Рассеивание тени к Теневому рогу, то смог бы создать довольно разносторонн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лучил так много денег, путешествуя по Империи, особенно после вырубки леса Дриад, у него было достаточно денег, чтобы купить обе книги навыков. У него было 57,52 миллиона периум. Эту сумму было очень непросто приобрести даже героям шестого уровня, которые пробыли в Империи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озможно, этого она и ожидала. Нет, или её рассказ, продолжавшийся в течение двух часов был ещё одним способом понизить его способность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нет, но я возьму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юблю тебя,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лучезарно улыбнулась, и Ли Шин Ву вздохнул, принимая от неё книги умений. Он сразу же выучил эти два навыка. Плейн смотрела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попробовать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я не гений. Я попробую это сделать после того, как изучу об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от факт, что ты сумел объединить два навыка, всё-таки делает тебя гением... Вот, это навык ускорения, который ты искал. Тебе, наверно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заготовила книгу заранее, так как без промедления выложила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отличалась от всех других книг навыков, которые он находил или покупал раньше. Края книги были украшены позолотой, но вся обложка была истреп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Кь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ротянул руку к книге навыков, она испустила искры, которые замерцали на руке Ли Шин Ву. Это была мощная молния! Блеск в глазах Ли Шин Ву изменился, когда он посмотрел на книгу. Плейн заговорила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духов - Молниеносный спринт. Это навык высокого ранга, но... Я считаю, что ты будешь в состоянии использовать этот навык, даже без помощи духов, господин Шин Ву. Так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очень понравилось. Сколько он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широко улыбнулась. От вида этой улыбки Ли Шин В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кидкой в 20%, она стоит ровно 41,5 миллион периум,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Спокойной ночи по-немецки. </w:t>
      </w:r>
    </w:p>
    <w:p>
      <w:pPr>
        <w:pStyle w:val="Normal"/>
        <w:bidi w:val="0"/>
        <w:jc w:val="left"/>
        <w:rPr/>
      </w:pPr>
      <w:r>
        <w:rPr/>
      </w:r>
    </w:p>
    <w:p>
      <w:pPr>
        <w:pStyle w:val="Normal"/>
        <w:bidi w:val="0"/>
        <w:jc w:val="left"/>
        <w:rPr/>
      </w:pPr>
      <w:r>
        <w:rPr>
          <w:rFonts w:eastAsia="Consolas" w:cs="Consolas" w:ascii="Consolas" w:hAnsi="Consolas"/>
          <w:b w:val="false"/>
          <w:sz w:val="28"/>
        </w:rPr>
        <w:t xml:space="preserve">[2] Звук зев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нова меня обду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ернулся так поздно?.. Да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ак-то странно посмотрел на Ли Шин Ву, который только что вернулся после того, как его обчистили до нитки в секретном магазине. Он подумал, не сказать ли Джину, что он попался в сети деловой хватки Плейн и у него осталось всего 20 000 периум, но потом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шёл свой навык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далось раздобыть один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Но погоди, а почему ты вообщ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чрезвычайно любопытен, но Ли Шин Ву не стал вдаваться в подробности. Это потому, что он обещал Плейн, что никому не расскажет о том, что они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жин предложил им вместе попрактиковаться в навыке ускорения, Ли Шин Ву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робуем это после того, как я приобрету Сопротивл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ий навык, но я не думал, что с ним возникнет такая проблема, когда покупал его... Нет, я бы всё равно купил его, даже если бы знал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в общей сложности 41,5 миллиона периум, он изучил навык высокого ранга, Молниеносный спринт, который должен был окружить всё его тело молнией и помочь ему разогнаться с впечатляющей скоростью и разрушительной силой; по-настоящему ди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этот навык можно было бы использовать только в том случае, когда человек был связан с духом молний, но Ли Шин Ву мог использовать этот навык без каких-либо проблем, так как он мог создавать молнии самостоятельно. У него также была довольно высокая совместимость с Громовым ра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высокого ранга не часто продаются в магазине, но, когда они есть, они расходятся почти сразу. Но похоже, что этот не был продан из-за проблем с условиями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выполнил все условия, но не можешь использовать его из-за мен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никак не могла повредить тому, кто её призвал, но проблема была в Джине. Поскольку он создавал такие сильные молнии, соответствующие его высокому рангу, он не мог использовать их до тех пор, пока Джин не научится хотя бы среднему Сопротивлению молнии. Если бы он сам обладал Сопротивлением молнии, то мог бы поделиться им с Джином, но у него е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просто использовать его, не сидя на тебе верхом, но это доволь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тиск Ли Шин Ву обладал такой разрушительной силой, заключалась в огромной скорости и быстроте реакции Джина. Он не мог сравниться с его скоростью, даже с навыком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магазине не продают Сопротивл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сто молния. Они не продают никаких сопротивлений. Я правда этого не знал, но, по-видимому, сопротивление действительно является чем-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Это звучит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блема в том, чтобы получить сопротивление, но была также и проблема в том, чтобы тренировать его. Сопротивление повышается, когда человек получает сильный урон от стихий, но большинство людей не настолько глупы, чтобы постоянно попадать в подобные ситуации... Даже если кто-то и обладал сопротивлениями, повысить их с низкого ранга до среднего, скорее всего, было бы для него пределом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означает, что ты не можешь использовать свой навык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у нас нет другого выбора, кроме как заменить его твоим навыком и Теневы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тратил почти все свои деньги, чтобы купить эти три навыка, он не мог даже сразу использовать один из них! Он чувствовал себя так, словно его ограбили, но он уже выучил эти навыки, так что не мог получить возмещения расходов. Тем временем Джин решил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вообще опять пошёл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ут достаточно больно и без твоих напоминаний, так что не мог бы ты отвяза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был изранен как физически, так и морально, отправился на ближайшую железнодорожную станцию големов. Было лишь два поезда, которые направлялись в зоны третьего уровня, расположенные либо в западной, либо в восточной част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бласти, в которые он даже не отправился бы даже в своих мыслях, когда впервые ехал на поезде, но теперь им нужно были идти по крайней мере в зоны третьего уровня опасности, чтобы успешно развиваться. И они бы отправились в зоны третьего уровня опасности пораньше, если бы не план по расширению войск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ываясь назад, я вижу, что за несколько месяцев мы уже объехали около 60% всей территори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мое трудное начина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услышали объяснение концепции "опасных зон", прошло несколько месяцев, но для других героев ничего не изменилось. Большинство из них по-прежнему проживало вблизи городов-сателлитов зоны третьего уровня опасности, которые были связаны с крупными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 зонах четвёртого уровня опасности или выше; можно было увидеть только героев шестого или седьмого уровней поэтому можно было сказать, что опыт Ли Шин Ву и Джина был только цветочками по сравнению с тем, что будет их ждать потом. Их приключение, как и их укрепление костей,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тные враги седьмого уровня... Вкусные и полезные для нас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ак, ты уже начинаеш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 смотрел на Ли Шин Ву и думал: "Видимо, на этот раз я точно умру", но судя по всем, на этот раз погибель действительно очень быстро приближалась. Даже после того, как он своими глазами видел, что Сино Ренду погиб, вторгшись в город-сателлит, Ли Шин Ву всё ещё был готов напасть на так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не поступлю так глупо, как Сино Ренду. Да, я собираюсь напасть на город, но я собираюсь ещё и быстр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ты собираешься ворваться в город, а затем положиться на мою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разу понял? Ты действительно лучший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я ты это вообще ни капли не це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уя с Ли Шин Ву, Джин почувствовал беспокойство и проверил, сколько Благословений смерти он нак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ставлениям Ли Шин Ву, Джин научился лучше поглощать окружающее проклятие и таким образом накопил девять жизней. Однако его всё ещё беспокоило, хватит ли ему эт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с которой будут накапливаться твои Благословения смерти, с этого момента тоже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дем в место, где смерть будет дышать нам в затыл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на вокзал и без колебаний сели на поезд. Теперь они привыкли к внезапному ускорению, и Ли Шин Ву уже не был слаб настолько, чтобы от такой скорости свалиться с ног. Ли Шин Ву вдруг понял, как много развития ему удалось получить из такого неожида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поезд остановился и они вышли на платформу, Ли Шин Ву уловил мощную, но знакомую волну маны. Он пригнул голову и инстинктивно спрятал свою собственн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латформы, где наготове стояли все девять поездов, они увидели Гильотинного сталевара, которого не видели с тех пор, как получили разрешение пользоваться поездами. Судя по всему, он убедился, что поезд прибыл к платформе и направил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давно не виделись... Вы нас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отинный выглядел очень серьёзным, заставляя Ли Шин Ву чувствовать себя неловко, но он старался сохранять спокойствие. Честно говоря, единственное, что ему нужно было для этого сделать, — это поддерживать свой гоблинский огонь в неизм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последнее время мы не доставляли вам никаких особы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Вы ещё и разбирались с големами низкого ранга вместо нас... Я думал о том, чтобы начать шпионить за тобой, но решил этого не делать. Я ждал тебя не дл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 вас есть какая-то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сё схватываешь на лету, прой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отинный горько усмехнулся, услышав слова Ли Шин Ву. Несмотря на то, что он был големом, кожа на его лице двигалась очень правдоподобно. И когда он обратил на это внимание, он позавидовал ещё и его натуральным волосам. Таких не сделаешь даже при пересадке. "Надеюсь, ты скоро их всё по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г уже давно начать об этом догадываться, но мы приглядывали за тобой всякий раз, когда ты приходил и уходил из этого места. Поскольку мы никак не могли позволить себе не быть подо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ая же у вас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уже не так подозрительны к тебе, как раньше. По крайней мере, мы уверены, что ты не один из люд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так и говорил вам с самого нач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это, будь то неловко говорящий Ли Шин Ву или неловко улыбающийся Гильотинный. Знали, что они не могут по-настоящему доверять друг другу. Но они могли прийти к компромиссу, что "Не будут действовать, чтобы навредить друг другу". На то, чтобы прийти к такому выводу, у них ушло прили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ерно подметил, у меня к тебе просьба. Это может быть трудно для тебя одного, так как ты пока находишься только на 5 уровне, но это должно быть возможно с помощью т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Шин Ву вспыхнули по двум причинам. Во-первых, Гильотинный неверно оценил его уровень. Это означало, что Ли Шин Ву скрывал свою ману от личности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нет никакой группы, которая могла бы меня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читать, что я теб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лишь горько усмехнулся про себя ответу Гильот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речи Ли Шин Ву сказал ему, что и он, и Джин были результатом эксперимента, и что в этом испытании выжили только они; но так как големы не были идиотами, они никогда бы не стали безоговорочно верить его словам. Было очевидно, что они предполагают, что есть кто-то, поддерживающий Ли Шин Ву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самого начала Ли Шин Ву стремился именн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ожь разоблачается, когда пытаешься скрыть большую ложь. Чтобы они поверили моей лжи о том, что мы с Джином были единственными выжившими после испытания, я действовал неуклюже, словно скрывая тот факт, что за мной стояла какая-то группа. И они сосредоточили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думали о Ли Шин Ву как о каком-то секретном агенте, действующем для какой-то неизвестной группы. Именно так, как он и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голова не болит, от того, что ты всё время думаешь так запу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У меня даже мозг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обменялись беглыми шутками через своё соединение, и Гильотинный сталевар перешёл к главному вопросу. Как и следовало ожидать, его тон стал куда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что генерал сказал тебе в прошлый раз?.. Касательно нашего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это все упрощает. В то время Император пожертвовал многообещающими рыцарями ради собственной защиты. Золотая армия была сформирована из 500 солдат, но тысячи были принесены в жертву, ради создания этих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лучилось с тысячами рыцарей, принесённых в жертву? Они были выброшены. Чтобы скрыть, каким мерзавцем был Император, все испытательные объекты были полностью похор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гновение застыл от ужасной мысли, которая пришла ему в голову. Гильотинный сталевар спокой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именно так, как ты себе представляешь. Скорее всего, все они были воскрешены и стали нежитью. Мы совершили ошибку, мы должны были кремировать их, но не сдел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В конце концов я услышал нечто такое, от чего у меня во рту появился неприятный при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я бы позаботился об этом сам, но... На следующий день после проклятия генерал запретил кому-либо из нас выходить наружу. Вот почему я хочу, чтобы ты сделал это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ак, словно это было совершенно не связано с ним, но разговор в конце концов вернулся к нему. Языки гоблинского огня Ли Шин Ву сузились. Гильотинный сталева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ра обрести покой. Я надеюсь, что ты сможешь подарить им этот покой вместо нас. Я расскажу тебе, где они находятся. Это недалеко от города-сателлита Кадинана. Вы окажетесь прямо там, если сядете на этот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икак не отреагировал на излишне резкий ответ Гильотинного и сделал вид, что обдумывает предложение, но... Как и всегда, он принял решени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му ваше предложение. Мне ведь положена награ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ернёшься, я дам тебе кое-что за пределами всех твоих ожиданий. Я обещаю, как Гильотинный сталевар, один из четырё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 называл себя одним из четырёх командиров, кроме Гильотинного, должно быть ещё три голема седьмого уровня. Ли Шин Ву прости кивнул головой в ответ на уверенное заявление Гильотинного. Хоть Джин и выглядел так, будто ему было не по себе, Ли Шин Ву просто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верю, что ты сдержишь свое обещание и немедленно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отинный, обеспокоенный тем, что Ли Шин Ву может задать ему ещё несколько вопросов, увидел, что Ли Шин Ву без колебаний принял его просьбу и немедленно сел в поезд. Как только они оказались внутри, он незаметно для них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вскоре тронулся. Гильотинный единственный остался на платформе и обернулся, когда внезапно услышал полный достоинства голос в своей голове. Это был голос Аремы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отинный, я так понимаю, это был приказ, который я отд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меньшить наши потери. Кроме того, есть сведения, что другие генералы становятся всё более активны, поэтому я подумал, что нас обнаружат, если мы выйдем наружу, независимо от того, насколько мы будем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обнаружат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айдут его, они не имеют права войт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ма заколебался, услышав доводы Гильотинного, а Гильотинный продолжал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обладает только общей административной властью. Никто, если только он не голем, не может обладать властью выше этой. Разве вы не так сказали, сэр 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статочно удивительно, что он приобрёл общую административную власть, просто изучая големов. Вот почему я сначала подумал, что он один из люд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удивительно. Это то, на что нам следует обратить внимание. Таким образом, если он благополучно вернётся после выполнения задания, я планирую приглядывать за ним с помощью скрытого наблюдения. Это задание является довольно хорошим предлогом, чтобы да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ма, который всё это время размышлял, был убеждён Гильотинным и благосклонно отнёсся к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 Я доверил это тебе, так что поступай, как знаешь. Но также ты должен и взять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меть это в виду,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Аремы Сталевара, овладевший его разумом и телом, исчез, Гильотинный инстинктив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ёл к производственному объекту, чтобы создать Юнит наблюдения Зеро для передачи его Ли Шин 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ам может быть спрятано, раз он так себя вёл? Они что, хотят меня убить? Если нет, то может они пытаются использовать меня, чтобы я кого-то спровоц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Гильотинного, Ли Шин Ву совсем не доверял его словам. Он заговорил об этом, как только сошёл с поезда големов и ступил на нов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может, ты попробуешь хоть чуть-чуть больше доверя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сделка не между людьми, а между скелетом и големом. Жанр тут совершенно другой, так что о чём ты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а Ли Шин Ву всё это говорил, он активировал административную печать так же естественно, как вода, текущая в реке, и стал владельцем заброшенных големов, стоящих в режиме ожидания на производственном объекте. Он уже был достаточно хорошо знаком с этим процессом, так как делал это уж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ащищать тебя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О, а этот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 железный голем. Я буду защищать тебя,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уду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тут ещё и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бродил по Империи, он приобрёл приблизительное представление о ценности големов. Прежде всего, каменные големы третьего уровня были для него практически бесполезны, в то время как бронзовые големы четвёртого уровня обычно были довольно сильными. Однако они стали довольно бессмысленны после того, как он превзошёл зоны втор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всем другое дело, если речь идёт о железных големах, которые были элитными монстрами пятого уровня. Они определённо являлись "задирами" зон второго уровня опасности! Возможно, с их уровнем прочности и мощности, они будут полезны даже в зонах третье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нашел ни одного голема, который был бы выше их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они находятся в тех комнатах, куда нас не пусти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екоторые из этих големов уже находятся в зонах третье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оятность этого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непринуждённо болтать, пока Ли Шин Ву выводил големов наружу. В подземелье стояло пять големов, и ещё пять были снаружи, так что в общей сложности на их стороне теперь находились десять желез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Жду твоих распоряжений,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охранять тебя,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евай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вольно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значит, Ареме Сталевару в самом деле плевать на железных големо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Железные големы находятся прямо возле поезда под землёй, для этого даже не нужно выбираться на поверхность, и они все равно не потрудились забрать их. Это означает, что эти железные големы не имеют никакой ценности для Аремы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Арема Сталевар отправил их в путь на поезде несмотря на то, что знал, что там ещё оставались железные големы, означал, что он считал этих железных големов мусором, "От которого поскорее нуж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ема высоко ценил големов шестого уровня. Ли Шин Ву и Джин смогли приблизительно оценить уровень големов стоящих в тех местах, куда им не разрешалось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было дела до големов пятого уровня, но было дело до големов шестого уровня. Была одна вещь, которая наводила на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способа создавать ядра. Если бы он мог создавать ядра, он бы собрал големов пятого уровня или даже четвёртого уровня и потом разобрал бы их на части. Так он создал бы больше големов шестого уровня, и тот факт, что он этого не сделал, означае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жалуй,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дра железных големов были высокого класса, и были очень похожи на изначальное ядро. Честно говоря, Ли Шин Ву был уверен, что сможет создать изначальное костяное ядро всего из четырёх или пяти костей. Однако Арема Сталевар оставил этих железных големов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замышляет Арема Сталевар? Что он собирается делать? Зачем он послал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знать. ...Полагаю, это нам и предстоит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был в чем-то уверен, так это в том, что Арема Сталевар совершил огромную ошибку: он не учёл скрытый потенциал Ли Шин Ву и не подумав раскрыл ему свои секреты. Ли Шин Ву не потребовалось много времени, чтобы сделать тако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и, возвращайтесь. Если мы будем продолжать в том же духе, то сможем достичь зоны второго уровня опасности, не подвергаясь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шь,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едовать твоему приказу, работая в команде с м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что получил командование над группой големов, Ли Шин Ву тут же отослал всех этих големов прочь. Если точнее, он отправил их в назначенное место сбора своих войск в зоне втор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тесь к месту встречи как можно скорее, но, если вам вдруг покажется, что вашим ядрам угрожает хоть какая-то опасность, немедленно ищите обходные пути. Если вы не сможете сбежать, соберите ядра ваших товарищей и сохраните их при себе. За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инял нас во внимание,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бъединятся с другими големами, их миссия будет заключаться в том, чтобы бродить по Империи, собирая информацию и охотясь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ереусердствуют, смогут не понести потери и сократить количество нежити, они окажут посильную помощь в постепенном, очень постепенном очищении Империи. Если они будут работать вместе, то по меньшей мере будут столь же эффективны, как один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Полов, големы не могу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сти, которые они соберут, могут быть использованы для укрепления Полов, верно? Кроме того, есть ещё кое-что, о чё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довольной улыбкой отослал големов, которые отправились в своё долгое путешествие. Ли Шин Ву суетливо подбирал железных големов, тогда как Арема Сталевар выбросил их прочь, посчитав бесполезными. Со стороны это явно выглядело как совершенно односторонние отношения начальника и подчинённого, но это всё равно было весьма странно, так как казалось, что будь на месте начальника Ли Шин Ву, всё могло бы бы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пойдём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это сделаем? У тебя же больше нет Теневого сп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 Шин Ву думал, что сможет изменять навыки так, как ему захочется, примерно, как он мог естественным путём изменять ману, но для него это было невозможно. Если бы это было так легко сделать, они бы не были навыками. Если бы в них была какая-то определённая стихия, то он, возможно, смог бы воссоздать её, но в этом мире не существовало стихи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ий раз, когда я пытаюсь это сделать, я просто продолжаю делать Теневые рога.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Если понадобится, мы сможем просто сбежать.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у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производственные объекты големов, их пункт назначения находился в высокогорье, к северо-западу от центра Империи. Когда они посмотрели вниз, то увидели город-сателлит, о котором им рассказывал Гильотинный, — Кад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от город мог быть уже очищен другими героями, но учитывая обилие маны, которую он чувствовал, он смог понять, что внутри города всё ещё находилас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внутри где-то шестого уровня?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чмокай губами. Да, мы собираемся туда ворваться, но сейчас не вре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енно прав. Во-первых,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о ли это сделано специально, но испытательный объект големов был довольно далеко от производственного объекта. Кадинан находился в центре, а испытательный объект находился в месте, куда они могли добраться, только покинув высокогорье и обойдя его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динан был похож на водохранилище, а испытательный комплекс и высокогорье - на часть окружающего его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правда странно. Как они смогли создать такую природную среду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если Император настолько силён в магии, что способен на что-то подобное, то разве это не гарантирует нам проигрыш и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результат какого-то кратковременного воздействия магии. Давай исходить из того, что он накапливал силу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болтать, как обычно, но по дороге лицо Ли Шин Ву неожиданн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тут чересчур много патр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и так прошли мимо множества патрулей. Что с тобой сейчас-то вдруг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что именно вокруг нашей цели патрулирует слишком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о необычно, но, похоже, они уже обратили на них внимание. Ли Шин Ву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ильотинный смотрел на него свысока? Если нет, то неужели он не совсем понимал, что тут происходит?" В любом случае, это уже было неважно. Ли Шин Ву уже начинал интересоваться, что же ждёт его в пункт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Шин Ву был обнаружен одним из патрульных скелетов-рыцарей. Поскольку у него не было даже Теневого спринта, он не смог бы передвигаться, не будучи обнаруженным. Однако и Ли Шин Ву, и Джин выглядели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какая слав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комплимент. Ты рыцарь под командование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и случаях из десяти кто-то, кто его не узнавал, говорил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правильно. Если вас это не слишком затруднит, могу я спросить, откуда в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мерти рыцари и аристократы оставались идиотами и всё ещё уважали органы власти! Как бы подозрительно он ни выглядел, он не сможет относиться к нему так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Шин Ву в данный момент был облачён в роскошные доспехи (он намеренно держал забрало своего шлема открытым, чтобы другие могли видеть, что он являлся нежитью) и говорил галантно (для того, кто физически не мог дышать, Джин довольно убедительно имитировал уставшие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не мог не задуматься о том, 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ин из людей Маркиза Сате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юдей Маркиза Сате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атепен был Лордом с самым высоким положением среди тех Лордов, которые контролировали города зоны втор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на покой в сельскую местность, перед этим передав свою землю сыну, и был уверен во власти и положении своей семьи; Ли Шин Ву раскроил ему череп и поглотил его кости, так что он мог бы почти идеально подражать ему, но вместо этого он намеренно изображал одного из его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об этих непокорных и странных личностях, разъезжающих по всей империи, да? Маркиза это очень беспокоило, и он послал меня и ещё нескольких рыцарей рыскать по всей Империи. И мой священный долг - поймать этих букашек и подвергнуть пыткам, а потом доложить об этом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Чего и следовало ожидать от Маркиза Сатепена! Дворянин, преданный Империи, даже после того, как передал свой пост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Что вы все тут делаете? Я уже обнаружил довольно много рыцарей, патрулирующих что-т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рыцарь смутился и отступил назад. Он уже смирился с тем, что Ли Шин Ву - вассал Сатепена! Но если он станет слишком напирать, рыцарь может рассердиться на него, поэтому Ли Шин Ву намеренно сделал свой голос менее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стой рыцарь, я не собираюсь вмешиваться в дела вашего Лорда. Мы все тут преданы Империи, не так ли? Я спросил об этом лишь из-за своего беспокойства, так что нет нужды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Спасибо за ваше внимание. А,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звать меня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ета, я вполне могу вам это рассказать, поскольку вы находитесь под командованием самого Маркиза Сатепена. Если честно, мой Лорд получил Императорское пов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ему об Императорском повелении; серьёзно, такие тупицы - самое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велел Император. Мятежники обязательно появятся здесь, так что если мы увидим кого-то подозрительного, то мы должны немедленно доложить. Затем один из 12 генералов придёт и лично казнит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Шин Ву всё понял. По какой-то причине Император был уверен, что Арема Сталевар объявится здесь, и Арема Сталевар также знал о намерения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ошёл туда не подумав, то примерно в то время, когда я выбирался из подземелья, один из 12 генералов встретил бы меня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планом Аремы избавиться от него? Нет, если бы это было так, он бы просто приказал Гильотинному его убить. Значит выходит... это была проверка. Это был тест для Ли Шин Ву, а также его группы (Арема ведь верил, что группа, поддерживающая его, действительно существует), чтобы Арема мог оценить 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ланировал и что-то ещё, но пока, пожалуй, это всё, что я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уже мог просто выяснить остальное сам. Ли Шин Ву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следовали приказу Императора. Если вас это не слишком затруднит, могу я вам помочь? Я пойду и лично поговорю с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это невероятно поможет нам, если вы посодействуете, сэр Сета! Я лично отведу вас к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глубоко тронутый рыцарь. Джин, который всё это слышал, про себя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дьявола ты тут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плане, если мы просто ворвёмся, то один из 12 генералов очень быстро тут появится. Но даже так мы не можем просто так взять и вернуться. Мне слишком любопытно,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 этого момента, мы начинаем операцию [Операция: Братишка, что ты та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явлении было так много деталей которые он хотел бы оспорить, но Джин решил сосредоточиться только на той, в которой он был уверен полностью. "Опер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Впечатляюще, весьма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тречался в приёмной с Графом (если точнее, бывшим графом) Неллопой, владыкой города-сателлита Кадинана. Он был похож на мумию, от которой остались одни кожа да кости, и согласно оценке Ли Шин Ву, его имя высвечивалось как [Командир нежити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хорошо знал, что чем выше уровень нежити, тем больше вероятность, что она не будет связана рамками оболочки простого скелета или зомби, поэтому он не был особенно удивлён этим. В то же время он легко мог сказать, что интеллект Лорда... Тоже был куда выше, чем у обыч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А как поживает... Маркиз Сетап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щался с ним, так как прошло уже некоторое время с тех пор, как он покинул своё поместье, но на его стороне всегда надежн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Маркиза Сетапена... славятся своей доблестью. И то верно. Я был уверен, что он передаст все свои войска по наследству вместе с поместьем, но подумать только, он всё-таки оставил людей вроде вас, рядом с собой; вот же хитрый старый лис!.. Кхм-кхм, он могущ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была и правда той ещё загадкой. Даже если нежить обладала схожим уровнем интеллекта, всякий раз, когда их втягивали в военные действия, несколько мертвецов всегда без лишних раздумий кидались в бой; с другой стороны, если они встречались с другой нежитью и вспоминали их прижизненный статус, то они начинали вести себ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существовала чрезвычайно тонкая грань между безумием и адекватностью; только понимая это и балансируя на грани между этими понятиями, можно было ими командовать. За последние полгода Ли Шин Ву успел столкнуться с бесчисленным количеством нежити и примерно смог поня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вас правда не возникнет никаких проблем с тем, чтоб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в опасности. Нужно ли мне ещё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правы. Абсолютно правы. Вы и правда весьма необыч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такта, только что позволило ему перевести разговор на нынешнюю ситуацию, не обращая внимания на то, что говорил ему собеседник! Он не знал, как именно он относится к Маркизу Сетапену, но сейчас Ли Шин Ву было не время беспокоиться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из-за его слов, оправдывающих их дело, командир нежити, Граф Неллопа удовлетворё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я попросить вас кое о чём? Так как тем рыцарям, которые у нас есть в наличии, было довольно трудно следи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сите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образом, Ли Шин Ву, пожалуй, даже слишком беспечно и успешно смог проникнуть в город Кадинан. Лорд не призвал на помощь ни одного из 12 генералов, Ли Шин Ву вошёл в город, и они получили возможность разведать всю окружающ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терял дар речи, когда увидел, как Ли Шин Ву выходит из приемной (поскольку Джин по понятным причинам, не мог войти внутрь), где обитали Лорд нежити шестого уровня, Лидер рыцарей (Древний рыцарь пятого уровня), а также волшебник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екрасно. Тогда, может быть,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перация "Братишка, что ты тут забыл?" началась всерьёз! Ли Шин Ву вызвался патрулировать окраины, чтобы избежать подозрений лорда; он навострил уши и активировал свои чувства маны, а затем приступил к патрулированию отведенной ему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ета. Спасибо вам за весь ваш усердн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же трудитесь на славу. Ты сейчас возвращаешься с патр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патрулировал важную охраняемую территорию. Для проведения патрулей сотни рыцарей ходят по десяткам маршрутов, так что в нашей обороне нет ни одной бре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ходу дела Ли Шин Ву ещё и сблизился с другими рыцарями и, само собой, тоже извлёк из их общения некоторую информацию. Для справки, они рассказали ему об охраняемой территории; все рыцари, которые участвовали в испытаниях над людьми, были похоронен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лошадь просто великолепна, сэр C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пасибо. Ты ведь тоже полноправный рыцарь, так разве у тебя самого нет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акой-то причине все живые лошади в городе погибли. И поэтому в городе сейчас огромное количество рыцарей без рыцарских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все лошади погибли. Сейчас в Империи должно быть остались только мёртвые лошади..." Именно так он и подумал, но Ли Шин Ву не стал произносить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Если у меня появится такая возможность, я найду тебе хорош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их два. И может показаться, что, на западной окраине их замаскировано лишь трое, но на самом деле там где-то прячется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се они и были нежитью, мертвецы в Кадинане, в особенности рыцари, доверяли Ли Шин Ву, поскольку он постоянно подчёркивал свою верность Империи. Самой важной добродетелью для рыцаря в Империи была сила, а второй по важности добродетелью был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оборона северной стороны находится не на высоте. Не стоит ли нам немного скорректировать маршрут патр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Шин Ву сделал вид, что он обеспокоен защитой города и их патрулями, в то время как на самом деле выуживал информацию; он действовал так, как будто у него действительно были для них некоторые "рекомендации", так что нежить даже в малейшей степени не могла заподозрить ни в чем Ли Шин Ву. Да у них и не было никаких оснований подозр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весьма проницательны, сэр Сета. Однако вон там есть скрытая магическая ловушка, так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дозрения оправдались. Как я и думал, Кадинан - и правда впечатляю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было интересно, знают ли они об этом, но, похоже, эти ребята действительно не в курсе, что их волшебная ловушка сломана, и всё ещё находятся в полной уверенности, что она работает... Если это так, то я могу точно сказать, что там нет никаких резерв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энтузиазмом продолжил патрулирование и сбор информации; в результате он выяснил все маршруты их патрулирования, масштабы патрулирования, когда патрульные сменяли друг друга, и даже маршруты, по которым они выходили на посты и возвращались с них. Ему потребовалось всего несколько дней, чтобы успешно разобраться во всём этом, и он тщательно организовал информацию в своей голове, так что это всё стало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ёрт возьми, ты смог взять настолько подр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ясное дело, был вместе с Ли Шин Ву каждую минуту, наблюдал, как Ли Шин Ву упорядочивает информацию на бумаге. Он начал с окраин и сложных маршрутов их патрулирования. Как только он увидел, что Ли Шин Ву подробно отмечает, где и когда рыцари находятся в каждый определенный момент, он упорно не мог понять, как он до всего этого дошёл. Однако, как только он рассмотрел поближе детали, он не смог отрицать, что это всё выглядело доволь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слишком просто. Мы ведь уже можем проникнуть на объек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избавимся от этой операции или как ты там её называешь, и просто пойдём на объек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й об этом, Джин. Неужели ты думаешь, что они лишь патрулируют окрестности силами каких-то простых рыцарей? Особенно если они всеми силами стараются защитить это место? До такой степени, что у них есть способ связаться с самими 12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аходился один маг шестого уровня и несколько магов пятого уровня. Стоит сказать, что больше всего Ли Шин Ву беспокоился насчёт магов, которые чтобы совершать чудеса полагались на изменение маны; он понятия не имел, что они способн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верен, что они участвовали во всём этом, поэтому он не мог позволить себе форсировать события и сделать ошибку, которая покажет какую-либо его слабость. Вернее, сейчас было кое-ч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эр Сета. Спасибо вам за весь ваш усердн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ета, пожалуйста, отдохните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тоже отлично потрудились.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что ты родился аристок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олностью исследовал окраины всего за два дня, освободился от своих обязанностей и после того, как его сменили другие рыцари, решил понаблюдать за передвижениями магов таким образом, чтобы не вызвать подозрений, а также поискать "горячую линию", которая, как он полагал, и позволяла лорду общаться с 12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ему нужно было стать ближе с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это я, сэр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Сэр Сета. Вам здесь комфортно жи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вполне комфортно, благодаря оказанному вами в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внимание" на самом деле включало в себя лишь небольшое помещение снаружи, где он мог держать своего коня, для Ли Шин Ву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его жилья тоже было превосходным. Хотя он сам мог изнутри наблюдать происходящее снаружи, то же самое нельзя было сказать об обратном: чтобы наблюдать за тем, чем он занимается внутри, необходимо было подойти на определенное расстояние, что особенно радовал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Вы пришли? ...Если вы хотели спросить об императорском повелении, я прошу прощения, но я не могу рассказать вам много. Это не потому, что я не могу вам доверять. Это довольно секретная информация, так что, пожалуйста, пойм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Ради Бога, нет нужды извиняться. У меня нет полномочий, чтобы выпрашивать такую информацию. Скорее... Если вы не возражаете, милорд, я могу взять на себя обязанность проводить некоторые патрули внутри города, которые были проигнорированы в результате того, что рыцари следовали императорскому пов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о своём намерении оторваться от основной задачи, поставленной императорским повелением, означало, что, другими словами, Ли Шин Ву действительно хотел помочь, но его не особо интересовала подроб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 а в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ыл без сомнения тронут его словами. "Этот скелет искренне пытался помочь ему! Он был верным Императору, безо всяких подозрений или недомолвок! Подумать только, что в Империи всё ещё остались таки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же исследовал всё, что мог снаружи, так что теперь пришло время заглянуть 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мандира нежити, который был невероятно тронут его словами, Ли Шин Ву мысленно улыбнулся ядовитой улыбкой. Если бы с ним был Джин, он был бы шокирован тем, насколько меняется значение слов в зависимости от того, как именно их произ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о, чего вы хотите... тогда можете сделать это для меня? Это тоже будет работать в поддержку Имперского пов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важнее миссия, тем больше на ней нужно сосредоточиться. Милорд, вы тот, кому было адресовано Императорское повеление. Разве это не означает, что ваша безопасность превыше всего,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Маркиз Сетапен, должно быть, чувствовал себя куда увереннее, когда вы были рядом. Хо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особая ситуация, поскольку он работал в поддержку Императорского повеления, Ли Шин Ву чересчур легко смог получить доступ во внутреннюю часть города город. Поскольку большинство рыцарей были отправлены в район его миссии, Ли Шин Ву мог свободно передвигаться по внутренне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он не знал, кто за ним наблюдает и где именно, он сохранял вид действительно серьезного охранника. Он изображал его настолько идеально, что это выглядело даже убедительней, чем когда он служил в армии и был назначен на пост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 На стенах есть волшебники, но они не делаю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и вокруг и поищи места с высокой концентрацией маны, или проверь, не делают ли они каких-либо подозрительных жесто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 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бирается обыскать внутреннюю часть города, то Джин будет отвечать за исследование окраин. Ли Шин Ву спросил, можно ли Джину свободно бродить вокруг, потому что ему будет скучно стоять на привязи. Лорд с готовностью кивнул, заявив, что пока Джин не поднимает переполоха, нет причин, по которым его конь не мог бы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огромной ошибкой. Конечно, было нелегко догадаться, что Джин был конём-нежитью, не говоря уже о том, что он был героем, особенно когда даже другие герои не могли без проблем этог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ов довольно много, но их куда меньше, чем рыцарей. Если я смогу просто понять, когда они все собираются в одном месте, мне не составит труда уничтожить их всех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это выглядело так, будто Ли Шин Ву излучал хладнокровие, но на самом деле его голова активно поворачивалась туда-сюда, деловито изучая состояние солдат, размещённых на окраинах и во внутренней части города. Всё это одновременно внимательно наблюдая за передвижениями магов, особенно мага-лидер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арень не в состоянии этого делать, то скорее всего именно лорд должен быть тем, кто может общаться с 12 генералами.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мог точно выяснить, кто именно... тогда "Операция: братишка, что ты там забыл?" могла переходить на следующий этап. Гоблинский огонь Ли Шин Ву ярко вспыхнул; план проходил невероятно г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м не так уж много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дня с тех пор, как он приступил к патрулированию внутренней части города, и это был именно тот результат, к которому он пришёл, сверив полученную информацию с Джином. Услышав это, Джин на мгновение остолбенел, но вскор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именно этих ребят тебе следует опасаться больше всего. Что с ними все будет не так просто, и что это не просто патрулирующи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 но когда огляделся по сторонам, то понял, что не все так страшно. Ты ведь тоже это понял во время своего патру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Ли Шин Ву полагал, что все высокоуровневые маги обязаны быть наравне с Кратией. Однако это было не так. Кратия была исключением. С другой стороны, она была героем; и она не была бы героем, если бы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довольно очевидно, что их интеллект существенно снизился, когда они превратились в нежить, хотя вот насчёт их магии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е так много нежити могло в принципе как-то использовать магию. И даже если они могли, большинство из них могли сосредоточиться только на одном или двух заклинаниях. Так было потому, что они не смогли бы правильно творить заклинания без должных расчётов; а заклинания, которые они могли сотворить, были теми, которые они часто использовали, когда были ещё живы и поэтому применялись по большей мере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м выше уровнем они были, тем больше они восстанавливали свои способности и интеллект, и более высокоуровневая нежить вполне могла использовать магию. Однако эффективность их магии всё ещё была на несколько уровней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той выглядящей женственно нежити? В замке есть нежить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этом городе есть по меньшей мере один маг, которого мне следует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ыло и несколько тех, кто защищал внутреннюю часть города, причина, по которой Лорд был готов без вопросов послать большую часть своих рыцарей на окраины, заключалась в том, что во внутренней части города у него был кто-то, на кого он мог рассчитывать. Это был не кто иной, как лидер магов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магов была мрачной и женственной (тот факт, что он cмог определить, какого она была пола, ясно давал понять, что она была нежитью высокого ранга), и, как и Лорд, выглядела иссушённой мумией. На первый взгляд она выглядела хрупкой, но обладала магией впечатляющей силы. Она владела ей на уровне, который позволял ей не отставать даже от Кратии, чью магию он исследовал, перед тем как они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лишь означает, что я должен принимать её во внимание во время битвы. Ничего более. Я в этом уверен. Её способности связи, способности наблюдения и даже её навык в базовом магическом поиске куда хуже, чем у меня. Даже когда она видит обычные узоры, по которым двигается магия, или если я специально использую магию, чтобы тайно спровоцировать её, её реакция каждый раз одина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воцируешь её, она может доложить об этом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всё это, разве нам не стоит посмотреть, как она будет реагировать на такую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он был полностью уверен в безопасности своего инкогнито, независимо от того, как она отреагирует на провокацию. Джина уже мутило от подобной самоуверенной позиции Ли Шин Ву. Самым удивительным было то, что это даже не было высокомерием; такая уверенность всегда была результатом тщательного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моих тестов, она не смогла почувствовать мою магию до того момента, когда было уже поздно, и то она была способна чувствовать её лишь с большим трудом. Затем я несколько раз выпустил магию в воздух. В конце концов, ей показалось, что ей это всё мерещится, и она вернулась к тому, чем занимала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ая черта: наконец-то почувствовать магию, а затем ничего не сделать с этим фактом, действительно отлично подходит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кими бы могучими они ни были, их мозг был поврежден, а следовательно, они все были идиотами. Способности её магии нападения скорее всего были неоспоримы, но это был не первый раз, когда он сражался против сильного противника; Ли Шин Ву был даже вполне себе уверен, что сможет подобраться незаметно и разобраться с ней, прежде чем она примет решение начать использова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 не сказать, чтобы прям следовали Императорскому повелению. Сигнализация в городе или маршруты патрулирования не полагаются на магию, а значит их единственная реальная цель - заменять местным войскам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перь нам бояться нечего. Пойдём на секрет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щё рано. Есть ещё кое-что, что мне необходимо сделать, прежде чем мы сможем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найти их линию связи с 12 генералами. Если он просто найдет её и либо уничтожит, либо поместит под охрану, ему уже нечего будет бояться. И теперь, когда он уже понял, что маги не так и сильны, ему следовало остерегаться тольк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лаешь это просто по приколу,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лаю это, чтобы избежать опасности и одержать безупречную победу, понимаешь? А, Джин. Начиная с этого момента, придумай, как нам незаметно проникн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не можем просто убить Лорда и тем самым помешать им связаться с 12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всё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раздувал из мухи слона лишь для того, чтобы выполнить просьбу Гильотинного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этот шанс проникнуть в город, чтобы выяснить, как вообще работает Империя... А ещё он хотел захватить город в зоне третьего уровня опасности. Чтобы сделать это, ему было мало просто убить Лорда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Джин знал об этом, он не стал бы гореть желанием мн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вёл зачистку нескольких городов зоны второго уровня опасности, но зоны третьего и выше уровней опасности были совершенно другими. В одном этом городе было три элитных монстра шестого уровня, а также несколько обычных монстров шестого уровня... были тут также и сотни рыцарей пятого уровня, и если бы он посчитал ещё и рыцарей четвёртого уровня, то стало бы понятно, что они физически не смогли бы справиться с таким числ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трудом смогли бы дать бой лоб в лоб, если бы с ним были все Полы и големы. Однако Ли Шин Ву не мог растрачивать здесь свои драгоце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У меня должно получиться извлечь из н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своё жилище и вернулся к исполнению своего долга перед Империей, в то время как его мозг лихорадочно работал. Как он мог уничтожить этот город, одновременно выполнив свою задачу?.. Он постепенно прикидывал, как будет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Даю вам мой регулярны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день с тех пор, как он отметил Лорда в качестве своей главной цели, и всё же удивительно, что события стали развиваться куда быстр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Шин Ву был в своём привычном патруле и даже не пытался скрыть своё присутствие, он начал замечать странную магическую реакцию, хотя казалось, что Лорд не ожидал что он, "простой рыцарь", ег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зд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пропустил поток магии лорда из-за двери спальни, и прекрасно запомнил его. Казалось, что Лорд не был ни в малейшей степени защищен и позволял всему миру виде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так уж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это было примерно на том же уровне, что и защита Анти-черепа. Это было так легко выяснить, что ему даже стало как-то неловко; после того, как магический узор отобразился, он услышал тихий звук, идущий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он почувствовал странную магическую реакцию... Было похоже, что Лорд только что достал какой-то предмет, который он 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зор маны, который показывал Лорд, вновь изменился. Если первый использовался для того, чтобы отключить защиту вокруг замка, то этот должен был активировать магическое устройство, которое он только что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же н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трудно для того, кто обладал правами генерального администратора. Конечно, если бы об этом узнали другие герои, включая Кратию, они бы были раздосадованы. Магические способности Ли Шин Ву уже развились до такой степени, какую они даже не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Генерал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в деталях запомнил узор магии, он внимательно прислушался к внезапно заговоривше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мог слышать второго собеседника, но по крайней мере мог сказать, что тот, с кем он говорил, был одним из 12 генералов, а если точнее, Генерал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отклонений от нормы.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оборона остаётся непроницаемой. Ни один голем, ни даже одна муха не смогут пробраться внутрь. Но что за голем вообще... Нет, не берит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 Шин Ву ещё остались на месте губы, он бы сейчас невесело усмехался. Даже сквозь стену было понятно, что спина лорда была согнута и что он кланяется. Ли Шин Ву мог ещё и проследить за их односторонними отношениями. Это наглядно показывало, насколько высокое положение занима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ые изменения...? Но, 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рд продолжал повторять инструкции Генерала Молний, Ли Шин Ву всё равно мог понять то, что говорил Генерал. Как он и думал, как только нежить достигает примерно уровня Генерала, они способны выйти за рамки ограниченного интеллекта "нежити", что немного бе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такого. Да, вы можете доверить мне выполнение ва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кольку Лорд был идиотом, он ни одним словом не упомянул Ли Шин Ву! Конечно, даже если бы он упомянул его, он всё ещё считал бы его нежитью, преданной Империи, так что это не было бы такой уж большой проблемой. Однако было очевидно, что гораздо лучше если они просто не заметят его, а не будут привлекать к нему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рез месяц... Да, конечно. Я свяжусь с вами, если эти паскудные големы тут появятся. Его Императорское Величество... Мне приятно слышать, что он всё ещё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ебезил перед Генералом до самого конца их разговора. Ли Шин Ву получил кое-какую информацию: он регулярно раз в месяц делал доклады Генералу! Более того, их разговор закончился, а о нём они так и не вспомнили, так что если он успешно украдет устройство, которое позволяло лорду общаться с генералом, все пройдет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что его план может перейти к следующему этапу. Однако он не перешел к немедлен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мусь этим в тот момент, когда смогу убить Лорда, не вызвав никаких подозрений. Самое главное - это последствия... Сперва я должен сосредоточи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трулировал внутреннюю часть города, и следил он далеко не только за лордом или магами. Ли Шин Ву наблюдал за нежитью, которая регулярно посещала Лорда, а также как сам Лорд подзывал их к себе и отдавал им приказы... Другими словами, он наблюдал, как общается между собой нежи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закончившие патрулирование, должны были отчитываться перед лордом, так что лорд большую часть времени не был один. Это не просто так была зона третье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это не похоже на то, что лорд защищён двадцать четыре на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ая нежить принимает свою смерть и "живёт" дальше. Они принимают тот факт, что они умерли, и строят для себя новую жизнь и порядок. Очевидно, что эта нежить, которая приняла факт свей смерти, намного страшнее тех, кто бродит вокруг, не желая признавать, что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у них всё ещё оставалась одна привычка, от которой они так и не смогли отучиться: сон. Хоть они и знают, что не могут заснуть, они ложатся на свои кровати, чтобы сохранить рассудок. И чем выше ранг нежити, тем больше вероятность того, что она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Лорд точ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прямо сейчас! Лорд, который вновь активировал замок и спрятал кристалл, медленно вышел наружу. Ли Шин Ву повёл себя так, словно случайно встретил его, когда проходил мимо, и спокой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рудились, Сэр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труд для меня - ничто, если я могу действовать во благо Императорского пов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 очень впечатляет. Я вызову вас лично чуть позже и вознагра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подозвал одного из стоявших поблизости рыцарей и направился в другую комнату. Это была комната, где проживала лидер магов шестого уровня; казалось, что эти двое при жизни были любовниками, и они всегда спали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пособа подтвердить, были ли эти двое всё ещё сексуально активны, но Ли Шин Ву молился, чтобы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посмотрим,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как они вместе направились в спальню, и, естественно, вошёл в комнату, где когда-то жил Лорд. Он уже отлично запомнил маршруты патрулирования внутренней части города и знал, что никто не будет охранять комнату Лорда ещё в течение сем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д 0819, линия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связи высокого ранга, которая позволяет осуществлять связь с помощью специальной ча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я не встречусь из-за этого с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ёр чрезвычайно простой замок и извлёк оттуда спрятанную в комнате линию связи. После того, как Ли Шин Ву поместил её в свой инвентарь, он непринуждённо покинул комнату. И, поняв, что времени у него остаётся в обрез, ухмыльнулся и направился в спальню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ируя внутреннюю часть города в течение последних нескольких дней, Ли Шин Ву выяснил максимально точное расположение всех рыцарей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их защита выглядела непроницаемой, не дающей ни единого шанса прорваться через неё, но за коридором, ведущим в спальню лорда, никто не следил. И самое главное, если кого-то не обнаружат, как только он войдёт в покои лорда, никто даже не попытается помешать ему выйти наружу через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есь ваш усердный труд, сэр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ам тоже. Спит ли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пит. С Лидером магов. Кхм-кх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робко опорочил Лорда. Ли Шин Ву представил себе, как их кожа и кости соприкасаются друг с другом, сливаясь в любовном экстазе, и почувствовал невероятное отвращение. Но сейчас это означало лишь то, что у него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это знаешь, то почему стоишь здесь? Мы должны оставить их в покое и просто позволить хорошо провести врем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уже отослал отсюда других солдат. Я уже убедился, что тут всё безопасно, так что я и сам собирал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не тоже надо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г шестого уровня был рядом с Лордом, больше никакой защиты ему не требовалось. Поэтому, услышав всего одну фразу от Ли Шин Ву, рыцарь тотчас же подчинился и ушёл, так ничего и не заподозри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вероятно, не шёл бы так гладко, если бы Лидер рыцарей шестого уровня тоже был здесь, но как только Ли Шин Ву вошёл во внутреннюю часть города, Лидер рыцарей полностью доверился Ли Шин Ву и продолжил действовать по Императорскому повелению. Все в этом городе доверял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ие моменты самые неверо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едился, что рыцарь ушёл и его точно никто не увидит, Ли Шин Ву спокойно прошёл по коридору. Вскоре он крепко сжал в руке Молниеносн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укрепили комнату магией на случай, если кто-то решит в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рыбье и рак рыба", ха. Спальня Лорда была искусно оборудована сигнализацией и защитной магией. Но на этом защитные меры заканчивались. Для Ли Шин Ву, который мог определить саму базовую структуру магии, они создали даже меньше хлопот, чем обыч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шш."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махнул своим клинком, испуская из него мощные молнии и при этом замысловато его изогнув; в следующий момент вся магия, которая была тут подготовле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защиту построил более умный маг, то в тот момент, когда магия была рассеяна силой, появилась бы дополнительная мера, что-то вроде магической формулы, которая поймала бы нарушителя в ловушку. Но, к несчастью, городской маг-лидер была не настолько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насколько глуп был маг, по крайней мере он должен был быстро распознать, когда его магию кто-то рассеял. Поэтому Ли Шин Ву не колеблясь прошёл в комнату. Неподготовленному наблюдателю вид двух обнажённых иссушённых мертвецов нанёс бы серьёзную психологическую травму; мужчина и женщина выглядели потрясёнными и их взгляды встретились со взглядом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не очень скрытно, но весьма быстро, как только вошёл в комнату, и они обнаружили его... Молниеносный зуб Ли Шин Ву ударил, как молния, и пронзил шею лидера магов, прервав её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озросли характеристики Ли Шин Ву, или насколько сильным было его Правило кости, элитную нежить шестого уровня было не убить с одного удара. Однако то, что он держал в руке, было не каким-то обычным мечом. Это был артефакт, в котором была заключена стихия молнии, стихия, которую он высвободил со всей её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ты не можешь двигаться. Да, похоже, у тебя и сопротивления молнии нет. Я бы предпочёл, чтобы ты ещё могла немного по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его стихий молния была самой мощной. Стихия молнии была по своей природе быстрой, а также до смешного сильной. Кроме того, стихия молнии обладала особой способностью: электрический разряд на короткое время парализовал того, на кого обрушивал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мог убить их, тот факт, что он смог на мгновение затормозить их движения, уже означал, что у него было преимущество. Кроме того, электричество не давало жертве говорить, поэтому оно вполне подходило для скрытны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днялся и попытался закричать, увидев жестокость Ли Шин Ву, но из ниоткуда в его затылок как молния полетел Молниеносный зуб, разя без промаха. Конечно, слова Лорда тоже об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ое не были голыми, без какого-либо защитного снаряжения и не были поглощены друг другом, скорее всего, всё не получилось бы проверну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и не могут удержаться от своих привычек... Именно из-за того, что они не могут полностью отказаться от своей человечности, они и умирают так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и волшебник застыли на месте, но Ли Шин Ву не стал расслабляться и ударил их ещё двумя парящими в воздухе Молниеносными зубами. Он сделал это потому, что их паралич уже скоро пр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смог выиграть ещё немного времени, чтобы закончить своё чёрное дело, схватил первый Молниеносный зуб, который всё ещё был воткнут в шею волшебницы, и разрядил в неё всю молнию, разнеся её голову в пыль. Поистине безупречный и взрывной удар, которому идеально подходило название Громовог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Ли Шин Ву парализовала её ману, так что она не смогла бы защититься от него, даже если бы попыталась использовать для этого свою магию! В итоге, элитная волшебница шестого уровня в одно мгновение беспомощно лишилась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57 5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яной палец Соулрит лидера Кадинанских магов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 добычу той рукой, которая не была занята мечом, и повернул голову. Лорд был обнажён, как и его возлюбленная Соулрит, которая покинула это мир первой, но когда Ли Шин Ву мельком посмотрел на непривлекательное тело Лорда, и в частности, на одну конкретную часть его тела, в нём всё сильнее и сильнее начала загоратьс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жить шестого уровня, так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нно потому, что они были полностью голыми, он и смог так легко их убить, но даже если так... "Почему!?" Он не мог продолжать, поскольку все дальнейшие слова оставляли у него горький привкус во рту. Ли Шин Ву схватил меч, вонзившийся в шею Лорда, и с силой про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электрический разряд был беззвучно высвобожден, пронзая всё тело Лорда ужасной болью, но... Вопреки желанию Ли Шин Ву мучить и проклинать Лорда часами напролёт, Лорд очень быстр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10 78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нижнюю челюсть Неллопы командира нежити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линовидную кость Неллопы командира нежити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в последний раз активировалась одна из способностей укрепления костей, удачный исход, но благодаря этому он приобрёл две элитные кости 6 уровня. Это должно было стать счастливым событием, но прямо сейчас он не чувствовал себя таким уж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прикончил Лорда своими собственными руками, но его всё равно преследовало невыносимое чувство, как будто это он был побеждён Лордом! Ли Шин Ву давно привык поддерживать свой образ, но он сам так и не смог полностью отвергнуть свою 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досадовано бормоча себе что-то под нос, Ли Шин Ву переключил своё внимание на что-то другое, глянув на стол рядом с кроватью, куда Лорд и волшебница положили свою одежду. План А продвигался отлично, так что это было именно то,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скорее всего, трансформируется. Но с одеждой, у которой нет никаких способностей, всё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ся с духом и схватил груду одежды, но вдруг почувствовал внутри что-то ещё, что не было похоже на ткань. В тот момент, когда Ли Шин Ву нагнул голову, он увидел странный свет. К счастью, одежда не изменилась, но изменился предмет, который был спрят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улон-сердце эволюции 5 уровня. Через укрепление костей предмет трансформировался. Вы приобрели Костяной кулон эволюции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 погас и высветилось сообщение, Ли Шин Ву поспешно схватился за... Кулон шестого уровня, который был внутр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сиял чистым тёмно-серым цветом и, как и следовало ожидать, был сделан из кости. Он не знал, из чего он был сделан изначально, но необъяснимым образом чувствовал, что он был чрезвычайно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найти тут что-то подобное... Более того, это ещё и артефакт шестого уровня. Как я и думал, зоны третьего уровня опасности несомненно совсем другие! - пробормотал Ли Шин Ву, чувствуя себя глубоко тронутым. Более того, после серьги это был второй аксессуар шестого уровня, который он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волюционировал с 5 уровня до 6 уровня, так что он чувствовал, что может понять, каковы его особые характеристики; кроме того, в отличие от серьги, чтобы надеть кулон, ему нужно было просто носить его на шее! Он проверил информацию о предмете с неподдельной радостью.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улон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70/570]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Здоровье +30, Магия +3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ассивный навык: Эволюция костей — благодаря эффекту этого навыка ваши кости со временем навсегда становятся сильнее. Фактически, по мере того как ваше здоровье увеличивается, развивается и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 сторону это очень расплывчатое описание эволюции его тела, это значило что этот навык навсегда увеличит его здоровье, так что у него отпали все вопросы к тому, почему это был артефакт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так, то обладала ли серьга, которую он подобрал ранее, такой же способностью развивать что-то навсегда? К несчастью, прежде чем он смог проверить информацию о кулоне, он превратился в кость, так что у него не было способа выяснить его предыдущ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нет. Тут не из-за чего расстраиваться. Этот кулон - достаточно хорошая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особность этого кулона развивать была создана благодаря его эволюции с помощью укрепления костей. Одно только то, что это предмет высокого уровня, не означало, что каждый предмет высокого уровня обязан иметь подоб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остаётся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мне просто надеть его или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этот навык был слишком особенным. Его беспокоило, что он может потерять навык, если так опрометчиво поглотит кулон. Но, с другой стороны, даже если он не усвоит навык, он сможет вызвать кулон позже из Костяно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па всегда так говорил. Всё как-нибудь обра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потребовалось много времени, чтобы принять решение. Честно говоря, сейчас у него не было особенно времени даже на то, чтобы как следует его продумать, и это помогло ему принять решение быстро. Он тут же поднял кулон и активировал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8 уровня. Количество информации, которую вы можете извлечь из каждой кости,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 Костяной кулон эволюции. Здоровье и магия увеличились на 30. Навык Эволюции костей поглощается, разделяясь между Правилом кости и Костяным арсеналом. Способности обоих навыков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ила кости стал 8 уровня. Под воздействием Правила кости ваши кости будут постепенно эволюционировать навсегда. Все характеристики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яного арсенала стал 7 уровня. Теперь вы можете вызвать шесть деталей снаряжения одновременно. Вся информация о снаряжении, записанная в Арсенале костей, постепенно обновляется навсегда. Здоровье и магия увеличили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проверил все свои сообщения, Ли Шин Ву стал уверен, что его гамбит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обрел Эволюцию костей саму по себе; вместо этого он в самой основе улучшил два своих самых главных навыка: Костяной арсенал и Правило кости. Он достиг куда лучшего результата, чем если бы просто поглотил Эволюцию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всегда укреплял свои кости с помощью Правила костей. Поглощение навыка было правильным выбором, поскольку Правило кости втянуло в себя навык Эволюци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Попал под воздействие и Костяно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всем честно, он был куда более рад из-за эволюции Костяного арсенала, чем Правила кости. Из-за Эволюции кости вся информация о его оружии будет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звучать как очень смелое заявление, но со временем он сможет вызывать снаряжение шестого, а может быть, 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роник в зону третьего уровня опасности, чтобы выяснить, что происходит внутри, чтобы завершить задание големов, но я ещё и нашёл здесь невообразим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так у него получалось всегда. Он получил свою нынешнюю карму, Джокера, а также все свои основные способности, Костяной арсенал и Правило кости лишь из-за своей невероят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лучил все это не только лишь потому, что ему повезло. Он усердно работал во многих областях, чтобы собрать разные части кармы; и в тот момент, когда эти части собирались воедино, эта карма просто объединялось в нечто большее. С развитием Правила кости и Костяного арсенала вышло пример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мог бы уничтожить весь город в одиночку, но Ли Шин Ву не стал бы действовать на основании исключительно своей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лубоко вздохнул, хоть из него и не мог выходить воздух, и спокойно воззрился на полученную добычу. Будет ли операция "Братишка, что ты там забыл?" продолжаться по плану А или плану Б, зависело от этой добычи: нижней челюсти и клиновидной кости Лорда Нелло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жин искал маршрут, по которому он мог бы незаметно выбраться с окраин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родил вокруг большая часть нежити видели в нем обычную лошадь-скелет, так что они не слишком беспокоились на его счёт. Поэтому можно сказать, что ему досталась лё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уда проще, чем работа Шин Ву по проникновению во внутреннюю часть города, кишащего нежитью, но... Этот идиот собирает информацию в самом центре вражеской территори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Шин Ву большую часть времени объяснял свои действия Джину, Джин всё ещё так и не понимал, что именно происходит в голове у Ли Шин Ву. Это было похоже на то, как его учитель математики объяснял ему математические формулы; неважно, насколько терпеливо и дружелюбно его учитель объяснял ему предмет, он вообще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думал, что мы стали почти равны, но на самом деле дистанция, между нами, судя по всему, постепенно становится всё больше и больше... Даже несмотря на то, что я изо всех сил стараюсь не отстать, я всё равно не могу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 мгновение задумался о Ли Шин Ву и, естественно, вспомнил, как он встретил Бога во второй раз. Он правда не знал почему, но он спросил Бога о Ли Шин Ву, а н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икогда больше не поговорить друг с другом, и это то, о чём ты просишь...? Ты весьма забавное дитя, без сомнения. Но почему нет. Я расскажу тебе. По крайней мере, всё,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Бога, героями становились люди из разных миров, которые не жили полной жизнью; среди всех умерших, те, кто обладал невероятным скрытым потенциалом, переносились в этот мир и превращались в героев. Но даже сама Бог не знала точно, в каком направлении их может направить этот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дитя. Сила, которую я ему дала, не была такой уж необычной. Я думала, что он станет настоящим героем, когда израсходует все свои оживления, но он совсем сбил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спомнил, что Бог говорила ему о Ли Шин Ву, и снова расстроился. Он расспрашивал её о Ли Шин Ву, чтобы узнать о нём побольше и чуть получше его понять, но даже Бог не знала точно, что именно с ни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даже не показал пределы своих возможностей. Тебе не нужно настолько лезть из кожи вон, чтобы стоять с ним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правьте меня назад. Я хочу опробовать свой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аже не знала пределов возможностей Ли Шин Ву. Джин не был маленьким ребенком, поэтому он не чувствовал зависти или чего-то ещё в этом роде, но всякий раз, когда он понимал, что разрыв между их способностями становится всё больше и больше, он чувствовал лёгк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личность и потенциал человека различаются в зависимости от каждого отдельного инди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хуже, чем комплекс неполноценности по отношению к товарищу. Конечно, если бы он сравнивал себя с обычным товарищем, Джин не вздыхал бы так тяжко, но он сейчас говорил о Ли Шин Ву. Скорее, он должен чувствовать твёрдую уверенность в своём товарище по команд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Джин, ты там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азгар его беспокойства появилось личное сообщение от Ли Шин Ву. Джин, которого застали врасплох,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закончил. Я могу вступить в бо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Мы идём по плану А, как мы и обсуждали. Судя по всему, почти все наши подкрепления прибыли, так что постарайся выбраться незамеченным и присоединяй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это за план 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Я ведь уже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и правда слушал все его объяснения по плану А. Следующий шаг плана был в принципе похож на то, что Ли Шин Ву ему вел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исоединится к их подкреплениям, а затем войдёт в город незамеченным по вышеупомянут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роль Джина стала невероятно важной. С его невероятной мобильностью, он выведет всех монстров (Нежить, скелетов-рыцарей четвертого уровня и выше) наружу! Другими словами, он должен был собрать толп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этого момента мне всё понятно. Но с ними достаточно сложно биться и один на один. Что ты собираешься сделать, вытащив их всех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Я уже говорил тебе об этом тоже. Я собираюсь подстрекать толпу и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стр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впечатляющее умение, но возможно ли было с его помощью контролировать всю нежить в городе?" Джин подумалось, что Ли Шин Ву чересчур самоуверен, и почувствовал себя неловко, но он знал, что Ли Шин Ву не из тех, кто легко будет менять своё решение после того, как оно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закончил разговор, ответив недовольным тоном. Как будто поджидая этого самого момента, кто-то другой отправил ему сообщение, и этим человеком был не кто ино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 Я здесь. Мы действительно можем войти внутрь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вошёл в город, он отправил сообщение своему подкреплению, также известному как Кратия. Джин знал, что Ли Шин Ву и Кратия часто разговаривают друг с другом, но он не ожидал, что он вызовет её, когда поймёт, что ему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ей Меллой — Теб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ё слышно. Я выйду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го никто и не скрывал: Джин не очень-то любил Кратию. Она была достаточно талантлива, чтобы вести с Ли Шин Ву беседу на равных... Ведь она была человеком, в отличие от него. И она была так ослепитель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её видел, ему казалось, что у него внутри все кипит. Хотя на самом деле у неё не было никаких чувств к Джину, он не мог говорить с ней добрым тоном. Особенно после того, как он видел, как она разговаривает с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ибегаешь по первому свистку только потому, что этого Шин Ву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 Потому что это честная сделка. Я чешу спину тебе, а ты мне. Кроме того, мы делимся любыми собранными знаниями. Ммм.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аймёт много времени.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его довольно сильно взбесило. Но поскольку Джин ни за что на свете не сказал бы никому, почему именно его это бесит, он просто прикусил язык и побежал к ней. И его фигура, которая бежала так стремительно и незаметно, что никто не мог её даже увидеть, была поистине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Джин смог покинуть город и прибыть в назначенное место. Кратия уже ждала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том, как она поживает от Ли Шин Ву, но на самом деле прошло уже несколько месяцев с тех пор, как они виделись в последний раз. Джин ответил так же резко, как и Кратия, и вниматель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хорошенькая. Ты ведь даже не можешь здесь заботиться о красоте, так как же эт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ыглядела ещё милее, чем раньше. Её светло-лиловые волосы, которые рассыпались по её плечам во все стороны, остались такими же, но даже они стали более заметными и выглядели ещё более очаровательными, чем раньше. И её контрастирующие с волосами небесно-голубые глаза смотрели прямо н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твои силы так увеличились, то сам Шин Ву, должно быть, стал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со мной так, будто я здесь единственный слабак. Он сможет легко победить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 раздражённо сказал Джин, но Кратия лишь рассмеялась в ответ на его замечание. "Возможно ли...?" Джин осмотрел Кратию, но никак не смог определить её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Мы должны изо всех сил стараться не вступать ни с кем в драку и просто вымани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жутко не нравилось, что кто-то ещё на нём ездит, особенно если этим кем-то была Кратия, но ...сейчас было не время поддаваться таким второстепенным чувствам. Кратия выглядя немного виноватой забралась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всюду нежить. Они выглядели хорошо организ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мневаешься во мне? Просто не двигайся и наблюдай. - холодно ответил Джин и вскоре пустился вскачь. В отличие от Ли Шин Ву, Кратия так и не смогла приспособиться к его скорости и завопила, держась за Джина так крепко, как только могла и дрожа всем телом. Джин почувствовал себя немного лучше. И он прекрасно понимал, как по-детски себя сейчас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о там окаж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к, гууу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от них определённо патрулировала нежить, но Джин уже с точностью определил, где они находятся, куда смотрят и даже как они двигаются; он был в том же районе, но они его вообще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возможно при объединении невообразимых рефлексов Джина и маршрута, который намет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11 секунд. Мы должны пробраться внутрь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иек... 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о выглядело как обычное пустое пространство посреди леса, но Кратия, которую уже проинформировал о ситуации Ли Шин Ву, вскоре поняла, что там скрывалось. Ей с трудом удалось как-то преодолеть укачивание, и она достала из инвентаря предмет: Ограниченное костяное ядро приказа, которое передел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полномочия генерального администратора. Открываю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устыря вдруг появилась огромная дверь и с мерзким визгом открылась настолько, что в неё едва можно было протиснуться. Лицо Кратии застыло, когда она почувствовала исходящую изнутри ужасную энерги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мы сможем выбраться отсюд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арантирую тебе, что мы выберемся отсюда в целости и сохранности, пока никто из наших противников не использу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оже заговорил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стоящая проблема в том, что произойдет после того, как мы выманим всех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ойдём, пока нежить нас не на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есть везде, но они добавляли в свой список всё больше врагов. Если другие герои услышат об этом... Нет, на самом деле нет ровно никакой причины в каждой ситуации сравнивать себя с другими героями. И эта ситуация заставила Джина задуматься, был ли Ли Шин Ву настоящим героем или всё-та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ткрыть 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героя вошли в здание, дверь автоматически закрылась. Хотя их внезапно окружила тьма, пылающий голубой гоблинский огонь Джина тускло освещал небольшое пятн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нибудь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ыла типичным волшебником. Хоть другие характеристики Кратии и были довольно высокими, так как она была на высоком уровне, её магические характеристики были почти в десять раз выше всех других её характеристик. С ее ловкостью она была не способна оценить окру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наготове свою защи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ин, обладавший невероятно высокими характеристиками ловкости, понял, что это место было обителью демонов, как только вошел в здание объекта. Он слышал объяснения Гильотинного Сталевара, но и не предполагал, что тут будет подобны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чувствую магию голема... Разве здесь не были похоронены подопытные провалившихся экспериментов? Тогда откуда здесь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они могли быть просто подопытными провалившихся эксперимент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ратия, активируя свою защитную магию, и Джин сухо ей ответил. Он уже думал о том, как ему следует двигаться, чтобы защит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кого-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них заметил, что они вторглись на чужую территорию. В этот момент в кромешной тьме здания объекта вдруг вспыхнул свет, осветив всё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тельный комплекс определённо был намного больше, чем они ожидали, и выглядел так, как будто его похоронили целиком, так как он был засыпан песком, а также беспорядочно брошенными непонятными кабелями, машинами, телами големов и грудами железок. А так же тут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испытания уж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литы вместе, как будто их тела склеил воедино какой-то безумный ученый, создав одного монстра. Один из них представлял собой человеческое тело, вставленное в центр другого торса, с ядром вместо сердца, а к телу другого монстра было причудливо прикреплено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химера 5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ой голем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голем 6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они были уверены: ни один из них не выглядел как нормальный голем... нет, никто из них даже не выглядел как нормальная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Значит у нас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сами...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емы", которых они нашли, неуклюже ковыляли постоянно спотыкаясь, хрипло разговаривая и постепенно приближаясь к ним. При виде этого ужасного зрелища Кратия сжала кулаки, а Джи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я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оответствии с данными Ли Шин Ву инструкциями, он побежал. Для того, чтобы пробудить кошмар этого объекта, ото сна, который длился уже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Я не уверен, специально это сделано или нет, но автор пишет "Голем-химера", а затем инвертирует его как "Химера-голем " н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Шин Ву вошё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Давно не виделись. Я рад, что ты жив и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Я рада, что ты всё ещё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моменты, когда он не мог пошевелиться, канал общения был лучшим выходом. Сейчас он должен был оставаться на своём посту, поэтому Ли Шин Ву зашёл в канал чата, хоть и прошло уже очень много времени с тех пор, как он в последний раз туда заходил. Как всегда, несколько его старших товарищей радостно приветствовали нежданного гостя. Ли Шин Ву решил действовать как можно более естественн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рад, что вы все тоже целы и невредимы,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жду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Подходящий момент. Ли Шин Ву ждал подходящего момента для атаки. В жизни всё зависит от выбора нужного момента, и в случае сражений с нежитью это было ещё более важно. И прямо сейчас Ли Шин Ву начинал понимать, как можно воздействовать на выбор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Ты там в засаде сидишь? Это ведь значит, что ты выяснил, куда направляются войск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то-то вроде этого. Я должен устроить засаду на войска нежити, так как размер их отрядов для моих сил слегка велик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точнее, это была не какая-то там группа нежити, а население целого города; он чувствовал, словно атаковал и внутреннюю часть города, и окраины одновременно, не в физическом, а в ментальном плане. Они не поймут, даже если он объяснит им весь свой план, поэтому он просто придумал для них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Виеса: Я убивал нежить из засады по одному или по два за раз, но ты просто потрясающи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Эти «один или два» мертвеца были того же уровне, что и ты; плюс, они были элитными монстрами. Блин, здесь было довольно тяжело продержаться, но я чувствую себя намного лучше, когда тут появляются такие талантливые младши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Сейчас, когда вы упомянули талантливых младших товарищей, я вспомнил, что встречал раньше одну девушку. Ту новенькую, которая ненадолго вошла в канал чата, и затем сразу ушла. Постарайтесь не сильно удивляться, но она ненамного слаб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Эта сильная девушка, которая к тому же еще и чрезмерно красива. Ты ведь говоришь о 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Э, почему ты опять расстраиваешься,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слышал об этом от Кратии. Что ей удалось встретиться с другими старшими героями. Она подумала, что с ними могут возникнуть трудности, но поскольку Ли Шин Ву заранее дал ей информацию о них, ничего плохого, по-видимому,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же не думаешь, что она была седьмого уровн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Это не точно, но я уверен, что она либо на моем уровне, либо даже сильнее. А, она же ещё и 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Волшебница... Ху, тогда мы просто когда-нибудь выясним, кто лучше! Покажем ей, кто тут босс,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Герои не должны сражаться друг с другом,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заговорил, и показалось, что разговор на мгновение остановился... Но затем спокойный голос, словно принадлежащий решающему следует ли нажимать на ядерную кнопку генералу,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Возможно... Уже скоро мы сможем бросить вызов 12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Вы (старшие герои) уже говорили это раньше. Среди 12 генералов есть генералы седьмого уровень. Если это так, то мы сможем уничтожить одного или двух из них, если будем работ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Не спеши так,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Я видел, как в одной битве вместе погибли четыре героя седьмого уровня, потому что они так же спешили, как и вы все. ...Так что становитесь сильнее, пока вокруг всё ещё безопасно. Не надо слишком спешить, но и не расслабляйтесь... Поскольку мы всё равно здесь все поля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строение в чате внезапно сменилось к худшему! Они наконец-то смирились со смертью Сино Ренду, но, похоже, всё ещё были глубоко потряс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ихо вздохнул. "Кто бы мог представить, что герои будут себя подобным образом вести!?" Но потом он получил сообщение. Кратия б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Мы сейчас собираем их всех и выбираемся отсюда... Шин Ву, спас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Вы собрали их гораздо быстрее, чем я ожидал. Тогда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Подожди, нет. Сначала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олосу Кратии, она умирала, но, скорее всего, не от каких-то смертельных ран. Вероятно, ей было нелегко ехать верхом на Джине, так как у неё не было ни навыка Верховой езды, ни навыка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себе на спине Джина маленькую как красивая кукла Кратию, которой было дурно, и голова которой моталась во все стороны, и усмехнулся. Затем он встал, накинул ещё одежду на свою сморщенную грязную плоть и, наконец, посмотрелся в разбит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Э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еркале отражалась внешность лорда Кадинана, Графа Нелло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скировки также было способен изменить голос. Ли Шин Ву улыбнулся, убедившись, что его голос и правда поменялся на сухой и зловещий. Словно отражая его настроение, искривились и иссушённые губы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 считать себя хуже эт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рыть своей тоски и отчаяния, но это уже не имело значения; Лорд был мёртв. И стоять у него больше никогда не выйдет.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А у меня вышло, намного лучше, чем я думал. Это почти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им-то образом сумел поднять свой навык Маскировки до четвёртого уровня за последние несколько месяцев, и в отличие от того, что было на первом уровне этого навыка, когда он должен был быть знаком с целью, чтобы хоть как-то ей прикидываться, теперь он мог имитировать нежить похожего вида с помощью информации из всего одной кости (это также было связано и с развитием его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был спокоен, поскольку не знал, как Маскировка сработает с Командиром нежити; в конце концов, он был мертвецом совершенно другого вида... Но он никак не ожидал, что тот оставит после себя сразу две кости! И в тот момент Ли Шин Ву окончательно стал в этом уверен. В факте того, что он сможет привести в исполнение план 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И в плане А операции Ли Шин Ву "Братишка, что ты там забыл?"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Лорд Кадинана, я приказываю тебе. Всем войскам, общий сбор!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ришёл лич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А было сказано нечто невероятное: нужно было убить Командира нежити, притвориться им, и захватить под своё командование войска Кади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тдал свой приказ.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нарушить приказ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были сильно взволнованы, когда увидели, что лорд выкрикнул свою команду сразу после того, как выбежал из спальни. Тем не менее, они не могли пренебречь приказом Лорда и немедленно передали этот приказ всем своим войскам. Некогда пребывавший в тишине и спокойствии город-сателлит в мгновение ока был поглощен суетой как огромный мурав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солдат, которым было поручен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ть их всех назад! Это приказ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Хватайте свои магические устройства и готовьтесь отправля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лидер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а ведь правда, лидер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однялась невероятная суматоха, нежить поняла, что лидер магов отсутствовал. И лидер магов, и Лидер Рыцарей отсутствовали, и нежить не знала, что делать; они перекладывали ответственность за вопрос, как будто играя в горячую картошку, но в конечном счёте, один из Древних рыцарей пятого уровня, который слышал его команду,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но разве лидер магов не была с вами,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вопроса он и ждал. "Он не мог сказать им это сам, но мог подождать, пока кто-нибудь его спросит!" Ли Шин Ву незаметно сделал глубокий вдох, одновременно активировал Актёрское мастерство и Подстрекательство, и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месте, которое мы защищали... В "Убежище" ворвался незваный гость. Лидер магов первым заметила это и попыталась победить его, но лишь сама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и следовало ждать от лидера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м на местном сленге называли территорию, которую они охраняли согласно Императорскому повелению. Конечно, они были тупицами, которые не могли распознать, что его ложь насчёт лидера магов была полнейшей чушью, но похоже, что сами слова "Лидер магов" были довольно эффективны для нежити, так как они не находили его ложь ни капельки не подозрительн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о был замок Лорда, заполненный нежитью пятого уровня или выше, не все смогли пропустить это мимо ушей и стали задавать е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е будет ли благоразумнее сперва связаться с одним из 12 генералов,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ы и были мои первые действия; я связался с генералом и доложил о случившемся. Но даже если я это сделаю, то неужели мы просто будем стоять и ничего не делать? После того, как мы не смогли предотвратить вторжение незваных гостей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ждать, пока прибудет Генерал Молний. И не только ради того, чтобы доказать свою преданность Императору. Я должен сам наказать этих незваных гостей.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 Шин Ву. Он на мгновение успокоил дыхание и выглядел так, словно изо всех сил сдерживал свой гнев. Древний рыцарь нервно сглотнул при виде этой ярости, хотя у него не было слюны, чтобы проглотить её, и отступил назад. Ли Шин Ву был удовлетвор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хоже, что подделывать выражение моего лица у меня тоже получается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был в отношениях, поэтому, по понятным причинам, не знал, каково это - потерять любовника. Тем не менее, он помнил, как ему было грустно, когда его страшный друг в начальной школе украл одну из его жареных говяжьих котлет из его драгоценной коробки для завтрака, которую ему купила мама, поэтому, когда ему удалось заново пережить эти чувства, они полностью купились на ег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и действовать по Императорскому повелению, и в то же время говяжьи котлеты... Я имею в виду, и в то же время мстить за лидера магов, Соулрит. ...Ясн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хеу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ий гнев и сожаления Ли Шин Ву могли дать сделать лишь один вывод: возмездие! Его чувства были ясно переданы остальной нежити, заставив их самих чувствовать и горе, и жалость! И неудивительно, что в этот самый момент уровень его навыка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дстрекательства стал 4 уровня. Вы усиливаете эмоции ваших слушателей и можете скрыть любые противоречия или недостаток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уровень его навыка повышался, объяснение этого процесса не превышало "Ну, вам же так правда нормально?" но Ли Шин Ву сохранял позитивный настрой, считая, что это отличный навык, и решил полностью проигнориров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концентрироваться на всех мертвецах, прямо сейчас полностью сосредоточившихся на нем. Да, и еще ему нужно было сосредоточиться на своем напарнике, а также на его временном напарнике, которого преследовал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остроиться! Мы идем, чтобы выполнить Императорское повеление! Запомните это и сосредоточ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более 10 000 солдат, выстроившихся за внешними стенами, и закричал, даже не поведя бровью. Рыцари, которым были поручены разные задания и которые находились в других местах, тоже собирались на зов ведя за собой солдат; и их число вновь нач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знаете, что у нас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Подстрекательство с каждым своим словом, его голос разносился эхом и передавал его приказы войскам. Это было сделано для того, чтобы никто из них не заподозрил его, и одновременно являло собой демонстрацию силы, которая должна их вдох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мелился вторгнуться в убежище, находятся там. Наша миссия чрезвычайно проста. Казнить всех, кто противостоит его величеству!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ертвецов закричали единым хором, отвечая на его зов. Услышав это, он спокойно кивнул, и если бы кто-нибудь увидел это, то несомненно принял бы его за невообразимо крупную ш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когда две группы начнут сражаться, хватай Кратию и бегите оттуда. Может быть, я и контролирую их своим навыком, но я не знаю, как они отреагируют, увидев кого-т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Я понял. Я всё понял, но... как именно ты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тветил. Вместо этого он приказал всем своим войскам перей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рите напрасно! Вы не можете умереть, пока не выполните Императорское пов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большая часть рыцарей и солдат, которые охраняли убежище (несколько мертвецов, уже были убиты Джином и компанией), перешли под его командование, так что теперь под его командованием было около 20 000 солдат. Это зрелище обнаде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ойскам остановиться! Я вижу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го врага!? Но... Наши враг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наступил быстрее, чем ожидал Ли Шин Ву. После того, как он возглавил свои войска и прошёл вперед всего несколько часов, он увидел с противоположной стороны коня, поднимающего облако пыли... а также грозных монстры, которые яростно 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да это безумие. Что, чёрт возьми, вообще такое Големы-хи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удет ли группа, которая преследовала Джина и Кратию, по крайней мере пятого уровня или нет, но, когда он проверил уровни тысяч монстров, он ухмыльнулся. Но как только его подчиненные, другие мертвецы, увидели толпу таких сильных врагов, им тут же стало не по себе и они встали в свои боевые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Эй, я вижу войска нежити! А где же 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 толпы и даже бегал, позволяя Кратии ездить на нем верхом. В конечном счете, Джин увидел войска нежити и был потрясен их силами, которые исчислялись десятками тысяч бойцов; он открыл приватный чат и отправил Ли Шин Ву сообщение. Ли Шин Ву спокойно ответил ему в приват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он и спокойно махнул рукой. Сначала Джин не мог видеть, где находится Ли Шин Ву, так как он был под защитой Лидера рыцарей шестого уровня, а также несколькими высокоуровневыми мертвецами. Однако вскоре он понял, что именно делает Ли Шин Ву, и разину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самом центре войск нежити; он был защищён ими вместо того, чтобы стать целью их атак. Нет, на первый взгляд всё выглядело так, будто Ли Шин Ву только что сам стал Командиро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Что ты та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услышал это, он полностью удостоверился, что операция - "Братишка, что ты там забыл?" прошла просто ид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они! - завопил Ли Шин Ву, словно наконец нашёл того хулигана, который отобрал у него говяжьи кот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и мерзкие чудища - наш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отдал свой приказ. Уничтож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ите приказ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Лидер рыцарей повторил приказ Ли Шин Ву, окружающая их нежить ответила на эти слова, подняв оружие и перейдя в наступление. Сила их духа словно была в состоянии даже сдвинуть с места гору! Однако некоторые из них не были захвачены боевым настроем и робко поинтере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перед ними энергию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это сейчас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закричал. Для нежити враждебный настрой по отношению к живым был превыше всего; нет, он конечно полагал, что их глубоко укоренившиеся инстинкты будут не в меньшей степени важны, и поэтому они не станут просто покорно кивать головой и подчиняться его приказу, если рядом будет находиться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 должен был заставить их преодолеть свои низменн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ы действуем согласно Императорскому приказу! Мы можем разобраться с ни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насколько устрашающе звучал Ли Шин Ву, поражённая нежить на время отказалась от любых враждебных действий по отношению к Кратии и Джину, и сосредоточила всё своё внимание на Големах-хи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слал им сообщение, чтобы они воспользовались полученной возможностью и убрались с дороги, и Джин, хоть и был ошеломлён, инстинктивно переместился за пределы досягаемости нежити. Хотя они всё ещё были в пределах досягаемости магов нежити, маги нежити теперь полностью сосредоточились на Големах-химерах и, таким образом, Джину и Кратии удалось остаться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мё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ик... Убейте их,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пять пытаетесь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шнит... От Империи... И от Император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в то же время войска Химер, которые как безумные преследовали Джина и Кратию, обратили своё внимание на армию нежити во главе с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Големы-химеры, которые спали в стенах объекта и недавно были разбужены с помощью магической стимуляции, прониклись ненавистью к Кратии, тело которой было здоровым, живым и неповреждённым, чем они сами не могли похвастаться, их ярость по отношению к рыцарям и солдатам, которые бежали в атаку во имя Империи, также стоило принимат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жин и Кратия отлично справились с тем, чтобы собрать всех этих реб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ли это химера с обычным телом голема, но с прикрепленными к нему человеческими конечностями, или химера с двумя ядрами, вшитыми в искаженную плоть человеческого тела, все химеры обладали примерно одинаковым удивительным боевым духом, что было поистине ошеломляющим зрелищем. Однако боевой дух отряда нежити тоже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осмели убить лидера магов! Убейте их всех с особой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шь,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те этим ужасным тварям добраться до остальной Империи! Мы должны сами разобраться с ними, до того, как сюда придёт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иии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ысячи Мясных Големов пятого уровня и войска нежити, в шесть раз превышающие химер по численности и целиком состоявшие из бойцов примерно четвёртого уровня, столкнулись друг с другом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 Отлично. Может, мне стоит попробовать вести себя как командир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подход "взять числом" не мог преодолеть качественное различие в силе; таким образом, было совершенно очевидно, что войска Кадинана должны были проиграть. Тем не менее, средняя Команда седьмого уровня Ли Шин Ву, а также его навык Подстрекательства могли бы компенсировать эту разницу! Теперь настало время для него, чтобы проверить, насколько лучше его навык Команды стал после поглощения кости Командира нежити и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лишь черви, восставшие против Империи! Вы собираетесь проиграть, даже не пытаясь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ук... Куааа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ыцари Империи! Мы её кар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Империи! Мы - меч, который низвергнет 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 синергии между Подстрекательством, которое определённым образом управляло эмоциями людей и усиливало их, и Командой, которая повышала боевой дух и боевые способности его бойцов, был просто невероят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эффекты оказались сильны настолько, что даже сам Ли Шин Ву застыл как громом поражённый; и почти как по команде, перед ним деликатно всплыли отсортированн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стрекательство усиливает эффект навыка Команды. Боевой дух всех дружественных вам войск поднят почти до предела. Все наступательные и оборонительные возможности ваших войск увеличиваются на 20%! Часть ваших подчиненных теперь может использовать Кость к Кости; ставя на кон свою жизнью, чтобы любой ценой нанести критический урон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олос донесся до всех его солдат благодаря его навыку Подстрекательства, и полупрозрачная красная энергия покрыла их тела. Более того, часть его войск, отобранная наугад, получила доступ к навыку, который даже позволял Скелетам-рыцарям четвертого уровня нанести критическую рану врагам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вык? Проявляется ли этот эффект, когда уровень моего навыка Команды ещё больше повышается? Если нет, то может это из-за навыка Подстрекательства?... И что ещё более важно, Кость за Кость - это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не плоть за кость, а кость за кость [1]. Ли Шин Ву честно говоря не особо думал, что такое изменение названия было необходимо, но вскоре он понял, что проявил бы невероятно неуважение к навыку, если бы продолжил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лышал на поле боя треск ломающихся костей, а также мощные удары, которые явно заставили Химер дрогнуть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ые рыцари Кадинана! Отдайте свои жизни за ваш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могу помочь Лорду, даже с моим истлевшим телом, то я буду делать это до тех пор, пока он меня об этом 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тело будет умирать снова и снова сто раз подряд...!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был глубоко тронут, когда увидел, что слабые рыцари собрались с духом и пожертвовали собой, чтобы нанести урон химерам. А это довольн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Кадинана, продемонстрируйте им вашу преданность Империи! Маги Кади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жжём всех этих мерзких червей и покажем, как мы преданны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адинан)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с энтузиазмом повысил свой голос, подстрекая войска ещё сильнее, и нежить ответила, как надо; они подняли свои мечи и волшебные палочки, и взревели вместе с ним. Сторонний наблюдатель мог бы подумать, что Ли Шин Ву был их господином уже не меньш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это правда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г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то Шин Ву та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же не знаю. Но мне немного любопытно, кто в плане Б должен быть "Брат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Джин и Кратия сбежали с поля боя успешно выполнив свою миссию. Они наблюдали, как войска нежити во главе с Ли Шин Ву и Химеры, которых они выманили с объекта, яростно сражались друг с другом, и делились своими чистосердечными 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тречи они оба подсознательно приглядывали друг за другом (ясное дело, что за этим не крылись никакие злые намерения) и даже спорили друг с другом, но, наблюдая за зрелищем, которое для них устроил Ли Шин Ву, они не нашли иного выбора, кроме как отложить сво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можно, ты и прав. Я не могу за ним угнаться. Он ведь совершенно друг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блюдали за битвой между двумя войсками, отдыхая и слегка спуская пар после того, как за последние несколько часов им пришлось собирать огром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в силе из-за разрыва между уровнями была очевидна, но навыки Команды и Подстрекательства Ли Шин Ву всё ещё были в силе. Вообще-то, войска Ли Шин Ву начали понемногу побеждать! Возможно, его навык Команды был даже лучше, чем у Командира нежити, Графа Неллопы, у которого вообще-то была карма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ем именно вы, ребята, занимались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едь уже немного ознакомилась с этим раньше, когда была с нами,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же, это Ли Шин Ву тогда расколол армию пополам и заставил её самоуничтожиться. Если она вспомнит об этом, то не найдёт ничего удивительного в том, что Ли Шин Ву сейчас командовал целой армией, чтобы сражаться ей против друг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он тоже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 самом деле, его увеличение силы куда более выражено, чем другие его способности. Он сливал навыки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ливал навыки воедино... Должно быть, тяжело путешествовать рядом с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называй моего напарника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умала, что они уже полностью помирились, но, похоже, между ними всё ещё сохранялось напряжение. Кратия задумалась, стоит ли ей сейчас что-то говорить, и даже слегка приоткрыла рот, но в конце концов решила сменить тему. Не говоря уже о том, что её беспокоило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уверены, что точно предотвратили прибытие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шие герои, с которыми я раньше встречалась, говорили мне, что в зонах третьего уровня опасности мне необходимо передвигаться незамеченной. Что я не должна поднимать переполох, и если я подниму его, то на шум заявится большая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такое чувство, что Шин Ву поднимает переполох уже на протяжении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амого начала своего плана Ли Шин Ву проникнул в город и действовал определенным способом именно для того, чтобы избежать встречи с одним из 12 генералов. Он использовал все доступные ему средства, чтобы подчистить все хвосты и действовать как можно быстрее; генерал никак не сможет поймать Ли Шин Ву, если только у него не будут к ногам примотаны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храбрецом, но не идиотом. Он составил этот план лишь тщательно оценив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т что самое страшное: он сделал это не из-за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тож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отношения между Джином и Кратией снова немного потеплели. Они свободно и без помех смотрели на битву нежити, словно наслаждаясь каким-то военным фильмом. В конце концов, Кратия закончила восстанавливать свою магию и шагнула вперёд, видимо собирая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что они примерно равны по силе, так что будет неплохо, если я ударю по обеим сторон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только смотри, чтобы они на тебя не наб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уж это-то э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оропливо ответила Кратия и незаметно активировала свою магию. Гоблинский огонь Джина ярко вспыхнул, когда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Джин этого не замечал, так как они только собирались спровоцировать химер в испытательном центре, но теперь, когда у него была возможность понаблюдать, как она использует всю свою магию, он понял, что её количество было абсу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хе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лишь одарила потрясённого Джина сдержанной улыбкой и продемонстрировала свою магию. Для начала, она должна найти обширную область, и после применения магии, крупномасштабный дебафф заморозит ману всех тех, кто находится в этой области, а также помешает их команд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роизнести заклинание, она должна была полностью понять всю магию в этом районе, так что это была невероятно трудная задача. Хоть этот навык и было трудно использовать, его эффекты были незаметными, но стремительными, так что не было лучшего заклинания, чтобы использовать...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а не смогла продолжить читать заклинание. Лицо Кратии на мгновение побледнело. Хотя её лицо всегда было довольно бледным, сейчас она напоминала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тебя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решительно отвергла эти слова и потребовала от Джина чёт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казал, что ни один из 12 генералов сюда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не так. Шин Ву гарантирова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что вон там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онятия не имею, о чем ты говоришь...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ражённо ответил Джин, но в конце концов понял, о чем она говорит, благодаря своему высокой ловкости. В тот момент, когда он увидел это, он проверил личность новоприбывшего и чуть не упал в обморок; а затем он послал сообщение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ейлор: Шин Ву, а это тоже часть т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ступайте более агрессивно... А? В каком смысле, это часть моего плана? Он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ейлор: Нет, только что он таковым быть пер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заметил его приближение позже, чем Кратия или джин, не потому, что его способности были хуже, чем у них, а потому, что его командование нежитью было для него куда важнее. В любом случае, ему повезло, что он смог понять, о чём они говорили, выслушав предупреждение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 невероятной скоростью продиралось сквозь густые сгнившие деревья за горным хреб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яростно испускало из себя невероятное количество маны, и барабанные перепонки, которых у Ли Шин Ву даже не было, вот-вот угрожали лопнуть от его крика; знакомым существом, которое яростно приближалось к ни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е мог не признать, что его план, Операция - "Братишка, что ты там забыл?" только что пошёл вообще не как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ив,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Китайская поговорка, адаптированная на корейский язык. Пожертвуй своей плотью, чтобы забрать их кости. По сути, получите лёгкую рану, чтобы нанести врагу тяжелую. Но "Плоть" тут заменили костью, потому что они скелеты, и у них нет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Напоминание. Слова Чжон Монг-Джу из династии Горье. Они описывают стойкость, преданность и т.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врагом более высокого уровня. Навык Восстания увеличивает все навыки на 14%! Половина эффектов разделяются между вами и вашими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если честно не думал об этом особо много, но Костяной арсенал хранил почти всё его снаряжение внутри его тела. Всё сохранённое снаряжение не исчезло, а вместо этого стало единым с Ли Шин Ву; это снаряжение также поддерживалось с помощью его тела и, что ещё интереснее, развивалось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питал в себя бесчисленные детали снаряжения, хранил их в своём теле, и сплавлял различные атрибуты вместе, чтобы создать ещё более лучшее снаряжение. Так тело Ли Шин Ву стало чем-то вроде сокровищницы. И предсказуемо, что в тот момент, когда какой-нибудь Пожиратель сокровищ почувствует его присутствие, он неизбежно обратит своё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редкого, постоянно растущего артефакта Кратии тоже было вполне достаточно, чтобы привлечь внимание Пожирателя сокровищ. Вполне логично, что Пожиратель сокровищ просто обязан появиться, если оба эти "сокровища" одновременно окажутся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почему ему нужно было прийти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чему-то подумал, что виной этой проблемы во многом стал его ужасный выбор названия данной операции, и невольно стиснул зубы. Но пока он рассеянно смотрел на Пожирателя сокровищ, Пожиратель сокровищ продолжал наступать, отправляя многих бойцов нежити в полёт; у него не осталось особенно много времени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Защитит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хк, эти монстры не отпустя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твецы поняли, что Ли Шин Ву был целью Пожирателя сокровищ, и даже будучи в замешательстве, попытались помешать монстру добраться до него. Но поскольку химеры тоже расценивали их как "врагов", они бестактно продолжили атаковать войска нежити, что в конечном итоге привело к ещё большим потерям среди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хуже, Стив использовал фирменную технику Пожирателей сокровищ - Крик мёртвых. Стоит ли говорить, "Чего и следовало ожидать от монстра седьмого уровня"? Его вопль мгновенно разнёсся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использовал Крик мёртвых! Однако Невидимое сердце полностью защитило вас от ухудшения психичес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решил по-быстрому перестраховаться и огляделся. Он беспокоился, что Джин не сможет этого вынести, особенно потому, что в данный момент не был с ним связан. К счастью, Кратия использовала свою магию, чтобы защитить её и Джина от крика. Как и положено высокоуровнев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нстр использует чё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Лорд за нами пригля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откнём ему в лапы наш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жить тоже... Хорошо, они то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мерно и ожидал такого исхода. Во-первых, его войска находились под воздействием его навыка Команды, который защищал их от ухудшений статуса, а во-вторых, его навык Подстрекательства уже действовал на них; а Крик мёртвых, и Подстрекательство были навыками одного и того же типа, но Крик мёртвых определённо был навыком рангом пониже, чем навык Подстрекательства. Поэтому Крик мёртвых оказался не очень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ухахк... В-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Император... Нет, я не буду в этом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правляйте меня туда. Только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Химеры, которых не защищали ни Кратия, ни Ли Шин Ву, попали под действие Крика мёртвых. Химеры были физически усилены до самого предела, но в то же время они были восприимчивы к ментальным ухудшениям и поэтому их всех затронул Крик мёртвых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глубже было сожаление и негодование, тем эффективнее действовал Крик мёртвых. Казалось, что Химеры-големы были рождены для того, чтобы попасть под воздействие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е кивайт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жете. Император солг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ли ли они тот момент, когда их отправили на заклание для экспериментов? Из глаз Химер потекли кровавые слёзы, и они рухнули наземь. Тысячи монстров пятого уровня стали неспособными сражаться из-за одного лиш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даже стало немного грустно, когда он это увидел, но из-за Пожирателя сокровищ, армия нежити могла хоть ненадолго вздох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робите ему все кост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ска нежити стремительно прорвались сквозь ряды Химер и бросились на Пожирателя сокровищ! Ли Шин Ву быстро закричал, пытаясь остановить их хаотическую атаку, но из-за внезапного поворота событий, нежить не смогла должным образом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ечном счёте, он не смог остановить примерно половину из них, и сотни мертвецов бросились к Пожирателю сокровищ. Ли Шин Ву прищёлкнул языком, теперь у него не осталось другого выбора, кроме как наблюдать за предстоящ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аз уж дошло до этого, я полагаю, что мне следует пожертвовать ими, чтобы оценить способности м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ясно помнил своё первое сражение против Пожирателя сокровищ, свою отчаянную битву против Пожирателя сокровищ третьего уровня, и даже тот раз, когда он сражался против Пожирателя сокровищ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иходилось тяжко всякий раз, когда он сталкивался с Пожирателем сокровищ, поскольку у них всегда находилась уникальная способность. Кроме того, этот Пожиратель сокровищ был седьмого уровня, так что Ли Шин Ву не удивился бы, если он сможет телепортироваться и откусить кусочек от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Ли Шин Ву и ожидал, у этого Пожирателя сокровищ тоже была своя особая способность. К счастью, это была не телепортация, но, когда он закричал, с его тела осыпались волосы; а затем, из его тела вырвался синий свет, который в конечном итоге оказался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извивался всем телом, стреляя повсюду своими молниями. Мертвецы, которые вступили в прямой контакт с молнией, закричали от боли, но даже им пришлось лучше, чем остальным. Более слабая нежить четвёртого и пятого уровней не успела даже вскрикнуть, прежде чем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скрипнул зубами, увидев силу, которую продемонстрировал ему элитный монстр седьмого уровня. Он был разочарован тем, что тварь ничуть не ослабела, несмотря на использование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только получил контроль над этой армией, и половина бойцов в мгновение ока превратилась в кучу у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ло значения, сражался ли монстр против скелета первого уровня или скелета пятого уровня; в любом случае между тем, сколько времени ему потребуется, чтобы их поджарить не было большой разницы. Поэтому было бы глупо просто стоять и ничего не делать. Ли Шин Ву, который для себя уже всё решил, использовал свой навык Подстрекательства до предел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ойскам отступить! Мы сразимся с монстро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илам! Защитить Кад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г противиться суровому приказу Ли Шин Ву, и вся нежить развернулась. Их движения были настолько организованны и систематичны, что... движение самого Ли Шин Ву или точнее его отсутствие было весьма хорош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цель — это я. - храбро сказ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задержу его, а вы возвращайтесь в город и эвакуируйте оттуда всех гражданских. Как только я буду уверен, что все эвакуированы, я приведу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смеете сомневат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лкий голос Ли Шин Ву напугал даже самого могущественного мертвеца во всём Кадинане, лидера рыцарей Селл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и Шин Ву был Лордом, которому он служил, и Командиром нежити шестого уровня, но лидер рыцарей думал, что его способности всё-таки сильнее, чем у Лорда. Однако, когда лидер рыцарей услышал в голосе Ли Шин Ву силу, он подумал, что это может быть 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те прямо сейчас. Даже пока мы говорим наши драгоценные солдаты жертвуют собой! Глупец, я не собираюсь умирать напрасно. Кадинан и я - одно целое. Я не паду, пока будет стоять Кад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ук, как и должен говорить Лорд, которому мы сл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рыцарей, как и стоящие вокруг рыцари, был тронут смелым заявлением Ли Шин Ву и чуть ли не расплакался. Ему отлично удалось их обмануть. Хотя на само деле Ли Шин Ву планировал полностью уничтожить Кадинан, чтобы затем спокойно убить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те. Идите и скажите им. Вооружитесь и будьте готовы умереть за Кад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рожане последуют ваше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По крайней мере, позвольте мне ост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глупец. Только ты можешь быть за главного в моё отсутствие! Не говори таких глупостей и отпра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к... Я всё понял! Я выполню ваш приказ безупречно, клянус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тчитывая его, Ли Шин Ву напомнил лидеру рыцарей, что он его правая рука и что именно он должен нести ответственность за войска в отсутствие Лорда; его слова подстегнули его к действию, заставив гоблинский огонь в глазах лидера рыцарей слегка вспыхнуть и взвих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жить, которая бездумно атаковала Пожирателя сокровищ, начала собираться вместе по мере своих возможностей. По меньшей мере 20% солдат уже были сожжены дотла, но утешало то, что большинство погибших бойцов были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целью Пожирателя сокровищ с самого начала был Ли Шин Ву и только Ли Шин Ву. Поэтому, когда мешающие ему скелеты убрались с пути сами, он с неким подобием благодарности направился прямо к Ли Шин Ву. Некоторые рыцари не сдержались и развернулись к монстру, выхватывая мечи, но Ли Шин Ву снова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больше повторять не стану! Идите! - сказал Ли Шин Ву, и как только он занёс меч, они смирились и повернули назад. Казалось, им и в голову не пришло, что они никогда раньше не видели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смотрим, насколько хорош монстр со стихи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убедился, что войска нежити окончательно отступили, Ли Шин Ву быстро переместился в сторону и влил ману в Молниеносный зуб, чтобы приманить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евратил всю свою ману, которая была до ужаса сильна, в чистую молнию и влил её в Молниеносный зуб. Его лезвие было покрыто мерцающими голубыми искрами, и выглядело так, словно сама Бог послала эту молнию. Увидев это, Пожиратель сокровищ фыркнул и разинул сво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его пасти вылетела шаровая молния! Но поскольку Ли Шин Ву уже понял, что его мана в основном сосредоточена в горле, он заранее предсказал, какую атаку он нанесёт. Ли Шин Ву всем телом метнулся в сторону, уклоняясь от молнии, и нанёс ответный удар с силой выстрелив Молниеносным з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омощи Правила кости казалось, что Молниеносный зуб, как и предполагало название, метнулся со скоростью молнии и вонзился в горло Пожирателя сокровищ прежде, чем тот успел закрыть сво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достиг седьмого уровня, он стал похож на какого-то дракона, так как он оброс толстой и прочной чешуей. Но даже несмотря на это его внутренние органы должны были быть куда менее прочными, чем его чешуя! Ли Шин Ву немедленно взорвал Молниеносный зуб, и, как ни странно, несмотря на то, что он был седьмого уровня, монстр скорчился от боли и закрутился во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е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этом всё и кончилось. Хотя он должен был испытывать очень сильную боль, а также получить тяжёлые внутренние травмы от покрытого молнией лезвия и произошедшего взрыва, стонущий Пожиратель сокровищ мгновенно пришёл в себя, встал в прежнюю стойку и бросился прямо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репость, я вызы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ражённый неожиданной скоростью Пожирателя сокровищ, призвал из Костяного арсенала гигантский щит (он закричал так громко, потому что сам так захотел), поставил его перед собой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щит, который вонзился в землю и был создан путем сплетения гигантских костей в единое полотно, действительно был похож на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 2,250/2,2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 1,200 - 1,4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ции - эффективность защиты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смотрел ли кто-то на уровень, огромную до нелепости степень защиты или на ещё более невероятную опцию, это никак нельзя было не принять за сокровище! Он получил этот щит, убив одного из своих превратившихся в нежить старших товарищей, но как только он был поглощён его Костяным арсеналом, то тут же был реконструирован. Конечно, это был предмет, который был дарован герою Бог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у-у-у-у-у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не продержался против атаки Пожирателя сокровищ даже одной секунды и развалился на части! Монстр стал слабее после того, как пробил насквозь Костяную крепость, но в его рывке всё ещё сохранялось абсурдное количество силы; он приблизился и почти попал по Ли Шин Ву. Возникшая в результате волна отбросила его на несколько метров, и у него не осталось другого выбора, кроме как вы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дая от боли, Ли Шин Ву старательно восстанавливал своё тело и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это же...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жидал, что он так быстро оправится от шока и бросится в атаку. Теперь он был уверен. Пожиратель сокровищ обладал Сопротивлением молнии. У него был полный набор! У Ли Шин Ву закрались подозрения, когда он выпустил свою молнию, но теперь, когда бой дошёл до этой стадии, он мог точно сказать, что теперь он в этом удостове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Я должен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умал о том, как он мог бы каким-то образом привести его куда-то ещё, одновременно разобравшись со всеми своими местными делами, но, поняв, что у монстра было что-то, что было очень нужно самому Ли Шин Ву, он осознал, что убить его теперь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скорее все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хорошего не получится, если он приведёт его в город. Даже если он это сделает, нежить там просто будет принесена в жертву, чтобы уменьшить количество маны монстра.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учитывая этот фактор, этого все равно будет недостаточно, чтобы уничтожить элитного монстра седьмого уровня. Даже если бы он добавил в свой план Химер, которые катались по земле вокруг них, а также Кратию и Джина, которые выжидали своего часа где-то позади него, это не сработ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уклонился от следующей атаки и лихорадочно повернулся всем телом; он собрался с духом и достал маленький предмет, похожий на кусок мрамора. Это были вполне логичные действия. Так как перед ним стоял противник, которого он не мог победить по сво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енерал Молнии, великий меч Империи. У меня, Неллопы, верного слуги Империи, есть для вас срочный ра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му просто нужно было придумать новый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увидел, какие движения совершал Неллопа, он сразу же смог понять и узор его магии. Он установил связь очень быстро и естественно. Линия связи не показывала лиц и передавала только голос, так что это был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Это ты, Нел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м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зговаривал с одним из 12 генералов, Генералом Молний. Он понял, что после того, как он изучит воспоминания графа Неллопы, линия связи позволит ему общаться с одним лишь Генералом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самом деле всё складывалось крайне удачно. Граф Неллопа знал довольно много о Генерале Молний, поскольку служил под его началом, и это и было главной причиной, по которой Ли Шин Ву рискнул вызвать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посылал мне свой регулярный рапорт. К вам кто-то вторгся? Итак, големы наконец-то объявились... Они же объ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й, Хансен фон Дорт, ответил на его звонок, и Ли Шин Ву настойчиво продолжил. Он не лгал, ситуация была и правда экстренной. Примерно с того момента как Пожиратель сокровищ начал в ярости бегать вокруг, пытаясь проглотить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ло вовсе не в големах. Тут появился довольно мощ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 Императора был предельно ясен: казнить всех големов, восставших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ведь город падёт! Если это произойдёт, то мы не сможем выполнить Императорское повеление,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твечающий за защиту убежища город падёт, то и само убежище, очевидно, останется без присмотра. Это же был такой очевидный вывод, так почему же ему требовалось так серьёзно это обдумывать? Ли Шин Ву задумался над тем, были ли все 12 генералов таким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х... Глупцы. Подумать только, что вас загнал в такую ситуацию какой-то там обычный монстр... Тут уж ничего не поделаешь. Я сам прид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большая честь для меня,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храните в целости так много солдат, как это возможно. Раз там и правда всё так серьёзно, то моё прибытие окажется бессмысленным, если все ваши войска, которые были предназначены для защиты убежища,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конечно планировал пожертвовать своими войсками, чтобы обеспечить свою безопасность, но не стал говорить об этом генералу и оборвал связь. Он так и не дал генералу никакой конкретной информации о монстре, но, похоже, генерал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всё-таки был одним из 12 генералов. А 12 генералам было в принципе нечего бояться в Империи, кроме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ё прошло с оглушитель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бы он всё-таки успел рассказать генералу о монстре, то он не смог бы ответить так спокойно, как только что ответил. Ведь его противник, Пожиратель сокровищ, был элитным монстром высокого ранга седьмого уровня, умел высвобождать мощные молнии, а также обладал Сопротивление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й, Хансен фон Дорт, находится на седьмом уровне и является одним из самых слабых генералов. Но поскольку он опытный фехтовальщик, имеющий при себе мощный и быстрый клинок, искрящийся молниями, а также использует мощную стихию, в бою один на один он примерно так же силён, как и противник восьмого уровня. Так что, по сути, Император использует его как наёмного убийцу. Кроме того, он один из тех генералов, которые ни от кого не зависят и работают в одиночку, не командуя никак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Ли Шин Ву не был бы посвящён в настолько подробную информацию, будь его Укрепление костей уровнем пониже, или если бы он получил от убийства Неллопы не две кости, а одну, или если бы Неллопа никак не был связан с Генералом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се нужные условия были выполнены, поэтому он получил много информации о Хансене фон Дорте и сумел призвать его к себе. Он не придёт с другой нежитью высокого ранга, которую считает лишь обузой, и все условия его боя против этого Пожирателя сокровищ сходятся для генерала наихудшим образом; У Генерала Молний не выйдет одержать лёгкую победу. Если Ли Шин Ву удастся натравить их друг на друга... Он сможет уничтожить и Пожирателя сокровищ, и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приложил все усилия, чтобы вызвать его; теперь он был обязан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поступил правильно, но... Сейчас я вполне могу пару раз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ему удалось вызвать к себе одного из 12 генералов. Он подумал о том, как будет шокирован Джин, когда он узнает об этом, и усмехнулся. Пока он об этом думал, Пожиратель сокровищ снова выстрелил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га, конечно. Я тебя услышал. Джин, бегом сюда! Я тут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уже м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ловкость Ли Шин Ву была недостаточно высока, чтобы он смог уворачиваться от ударов, сражаясь с монстром седьмого уровня, который ещё и использовал в бою свою полную силу. Он пытался приостановить его натиск либо с помощью Костяной крепости, либо плюясь в него кислотным ядом, но если он допустит хотя бы одну ошибку в этой напряженной битве, то сразу лишитс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ожиратель сокровищ врезал по земле своим гигантским хвостом, стреляя во все стороны копьями молний; в этот момент Ли Шин Ву понял, что эту атаку блокировать он не сможет. Его подбросило в воздух, когда копья молний вонзили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начал бить по нему атаками по площади, и тело монстра временно застыло на месте. От того факта, что лишь сгнившие глаза твари стреляли по сторонам, отслеживая его движения, бежа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прыг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я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жиратель сокровищ снова смог сдвинуться с места, Джин в умелом прыжке приблизился к Ли Шин Ву и подозвал его. Ли Шин Ву ухватился за спину Джина и сделав пол-оборота, благополучно приземлился на его спину! Сразу после этого все трое приземлились довольно далеко от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ссоединились со своим напарником. Эффект Восстания полностью разделяется с вашим напа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лично. Это был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было очень близк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эээк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легко избежал впечатляющей атаки Пожирателя сокровищ, продолжая бежать вперёд; затем он прыгнул, подхватив Ли Шин Ву в воздухе и даже приземлился идеально... Кратия лишний раз убедилась, что Джин не был обычным. Её укачало, и это была та цена, которую ей пришлось заплатить за то, что она его недоо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еги чуть помедленнее... Оо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сто выпусти все наружу прямо пока мы скачем. После этого тебе должно стать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наблюешь мне на спину, я вас обоих с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но воскликнул Джин, когда Ли Шин Ву похлопал Кратию по спине. Затем Джин решил узнать детали их нынешне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думаешь, как долго мы сможем бегать кругами, не вступая с ним в прям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сстание увеличило твои характеристики, так что... Видимо, так долго, как мы сами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лишь усмехнулся, услышав подбадривающий ответ Джина. Это всё ещё не меняло того факта, что Джин был пятого уровня, и тут даже неважно, насколько близко он был к шестому уровню, ведь их противник всё-таки был элитным монстром седьмого уровня; подумать только, что он всё ещё был в состоянии выдать такую увере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насколько высокой была ловкость Джина, или насколько его характеристики были увеличены с помощью навыка Восстания, эффективность их характеристик не была в состоянии посоперничать с сед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если подумать, я понимаю, что Джин хорош не только в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друг понял. В Джине было нечто большее, чем просто его высокая ловкость. Джин обладал несколькими навыками, которые позволяли ему использовать эту ловкость до самых её пределов или даже выходить за них. По его словам, каждый из навыков Джина, связанных с рефлексами, сразу же увеличивал его скорость. Более того, Стальное сердце ещё больше увеличило его подвижность, так что он сохранял уверенность в себе по вполне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почему же ты приказал нежити отступить, Шин Ву? Ты мог бы пожертвовать ими, чтобы немного осла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отослал их обратно в город. Потому что нам лучше сражаться в стенах города, если мы хотим воспользоваться преимуществом нашей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процессе этого отступления он остался, чтобы задержать Пожирателя сокровищ, ещё больше укрепив преданность нежити ему. Если бы нежить всё ещё могла проливать слёзы, то все его воины рыдали бы во врем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я собираюсь вскоре объеди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что насчёт тех ребят? Ты же должен быть в силах их контролиров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изначальной целью были Големы-химеры, но теперь на тысячи Големов-химер всем было плевать. Кратия не сомневалась, что Ли Шин Ву сможет взять их под контроль и использовать, чтобы нанести урон Пожирателю сокровищ. И если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я смогу объединить все наши силы воедино, нам может быть по силам уничтожить элитного монстра седьмого уровня. Так как я сама теперь тоже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ак ты правд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думал, что в том, что Ллойд говорил о Кратии в канале чата есть доля правды, но он не ожидал, что она действительно достиг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ло, что она была на уровне высокого ранга шестого уровня во время их первой встречи. Однако... Он удивился и понял, что она и правда талантлива, но это всё равно не сильно меняло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мм... Вряд ли твой план изменился бы, если бы ты заранее знал, что я дошла д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лан? Какой план? Разве ты ещё не закончил с эт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который был занят тем, что пытался уворачиваться от атак Пожирателя сокровищ, сунулся в их разговор. Ли Шин Ву искренне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корее всего, не в курсе, но остался ещё один этап операции - "Братишка, что ты там забыл?". Я заготовил кое-что на случай неожиданного появления могучего врага: план 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лан "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врал не краснея, но, судя по изумленному ответу, Джин был этим полностью одурачен. Прежде чем объяснить план "Д", Ли Шин Ву спросил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ратия, произошло кое-что непредвиденное. Ты можешь пострадать, так что можешь покинуть нас, если хочешь. Ты помогла нам напасть на испытательный комплекс, так что без награды я тебя не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Я же сказала, что я на седьмом уровне. Ты что, не слыш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собирается выкинуть её, героя седьмого уровня, из своего плана!?" На её лице больше не было разочарования; вместо этого она с лицом, на котором отразилось полнейшее непонимание, ткнула Ли Шин Ву в спину. Однако из-за того, что его спина полностью состояла из костей, она просто ушибла об неё св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еб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это за план такой, в котором не нужен герой седьмого уровня? Я бы ни за что не сбежала, если только один из 12 генералов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её впечатляющий интеллект на полпути помог ей понять, в чем именно заключался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обрался втянуть в этот план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дного из 12 генералов!? Зачем генералу вообще сюда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который всё это время внимал их разговору, содрогнувшись закричал! Однако Ли Шин Ву ухмыль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Я вызвал сюда генерала. Я узнал о нём от Неллоп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тебя совсем крыша п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и Джин были шокированы и потребовали от Ли Шин Ву чёткого ответа, учитывая, что он говорил об этом так, словно приглашал к себе на чай близкого друга. Особенно нужны были ответы Джину, который поклялся, что они будут жить и умир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и Шин Ву, как всегда, сохранял спокойствие. На самом деле он тоже очень нервничал, но прекрасно понимал, что если как-то покажет своё беспокойство, то только ещё больше подогреет панику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лушайте внимательно. Сейчас сюда приближается Генерал Молний Хансен фон Дорт, и он один из тех генералов, которые работаю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я слышала, что были генералы, которые действовали независимо, но всё равно это всё ещё генерал! Он враг совсем другого уровня, даже для другого героя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тать героем седьмого уровня, нужно было накопить в общей сложности 6400 характеристик, и Кратия только-только преодолела этот лимит, чтобы стать магом седьмого уровня. Однако это не означало, что все на седьмом уровне были абсолютно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накопил 6400 характеристик, были седьмого уровня, но для достижения восьмого уровня требовалось 12800 характеристик; и те, кто подобрался к этому пределу очень близко... Вроде тех, у кого было 12 799 характеристик, всё равно считались пребывающими на седьмом уровне. И Генерал должен быть ближе к восьмому, а не к седьм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рьезно, просто выслушайте меня. Он специализируется на поединках один на один, поэтому Император использует его как своего личного киллера. И он лучше всех обращается с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ъяснение заставило Кратию нахмуриться. Она уже какое-то время рассеянно думала: "Элитный монстр седьмого уровня и правда сильно отличается от нормы» после того, как она увидела, что Пожиратель сокровищ седьмого уровня постоянно испускает молни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ты заставишь его сражаться против генерала, 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же у генерала не выйдет с лёгкость его победить, из-за того, что он обладает таким мощным Сопротивлением молнии. Конечно, Пожирателю сокровищ тоже будет трудно одолеть генерала, но, если дело дойдёт до рукопашного боя, Генерал Молний потеряет своё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это всё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родумывал кое-какие планы, которые будут зависеть от ситуации на случай, если генерал окажется намного сильнее, чем он ожидал. Ведь у него всё-таки на руках оказались вс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что ты всё-таки собираешься делать, Кратия? Ты с н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следним козырем было Невидимое сердце. Даже если он сделает всё возможное и подготовит несметное количество стратегий, он всё равно не был уверен, что сможет победить такую крупную шишку, как генерал, ни разу при этом не у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Кратия сейчас согласно кивнет... Он мог бы заменить Невидимое сердце Кратией. С ней это будет идеальная рука: Королевский стрит-флеш. Он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волшебница седьмого уровня мучалась в раздумьях касательно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а приняла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ин Ву, ты правда думаешь, что мы можем вот так их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ослал Кратию прочь, и, когда настало время возвращаться в замок, Джин и задал Ли Шин Ву этот вопрос. Под "их" подразумевались Големы-химеры, которые всё ещё катались по земле и жалобно хр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они всё ещё оставались в таком состоянии несмотря на то, что эффект Крика мёртвых должен был уже прекратиться, скорее всего означал, что главный урон они получили от посттравматического синд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чувствую, что они так и продолжат валяться на земле, если мы оставим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 данный момент им нет места в моём плане. Мы должны просто оставить их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Ты имеешь в виду, что собираешься воспользоваться их помощью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коротко кивнул, словно вопрошая: "Разве это не очевидно? Почему ты вообще меня об этом спросил?". Они уже были на сцене Джокера и не могли покинуть её, пока он сам им не разрешит. Они будут плясать под его дудку или умрут; он позаботится о том, чтобы в исполнение мог быть приведён лишь один из эт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ы-химеры, по сути, были различной нежитью, каждая из которых была по меньшей мере пятого уровня. Он был уверен, что сможет с их помощью нанести урон генералу, если найдёт им правиль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если что-то пой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тогда, наверное, мне пару раз придётся помереть или что-то в этом роде. Не забивай себе эт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прекрасно понимал, что слова Ли Шин Ву были всего лишь пустым звуком. Они обменялись парой слов перед битвой, после чего Джин ещё раз осознал, насколько Ли Шин Ву решительно настроен; затем он и сам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ьюк. Как ты думаешь, сколько времени пройдёт, прежде чем генерал соизволит объ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стно говоря, даже Неллопа толком не знал, через сколько времени он может сюда прибыть. Но я уверен, что это не займёт много времени. Раз уж у него была парочка планов, которые "позволили бы ему продержаться до появления генерала", независимо от сложившейся ситуации. - сказал Ли Шин Ву и обернулся. Пожиратель сокровищ преследовал Джина по пятам и уже был близок к тому, чтобы поймать их. Из его тела непрестанно лучился яркий свет, и судя по всему, он вскоре собирался нанести атаку по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тя я понятия не имею, как долго мы сможем продержаться проти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ого чёрта эта тварь вообще тут появилась, если даже монстров седьмого уровня тут днём с огнём не сыщешь? Ты сказал, что даже в секретном магазине нашлась только одна кость элитного монстр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место того чтобы спрашивать меня, почему бы тебе не спросит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тоже не знал, что сказать. Эта операция должна была пройти без рисков и непредвиденных опасностей, и, согласно плану, завершиться тоже без каких-либо проблем! Он бы позволил химерам и нежити уничтожить друг друга, а затем забрал бы всю добычу из испытательного комплекса; и весь этот чудесный план полностью вышел из-под контроля всецело благодаря этому мудаку - С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Пожиратель сокровищ седьмого уровня вообще был реальным существом; и даже если предположить, что о его реальности можно было догадаться, то откуда ему было знать, что этот пресловутый Пожиратель сокровищ седьмого уровня вдруг появится прямо перед ним? По словам его старших товарищей, Пожиратели сокровищ были настолько редким видом, что встреча даже с одним из них была местным аналогом выигрыша в лотерею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 уж дело дошло до такого, то мы должны заставить эту тварь отплатить за то, что она заставила нас ходить по острию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тебя сейчас очень стра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Стив перешёл в наступление. Однако Джин легко увернулся от его атаки, тут же прибавив ходу; шаровая молния пролетела совсем рядом с ними и испарилась, оставив после себя кратер несколько метров шириной. Если бы она влетела прямо в них, то от них бы осталась одна лишь костяная мука; они бы погиб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дна такая молния в состоянии разнести крепост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ё под контролем. Нам стоит использовать нежить в качестве "жив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судя по всему, этот навык был не из тех, которые Стив мог часто использовать, так как ясно можно было увидеть, что после этого Стив ослабел; скорость, с которой он их преследовал резко упала. Пока он замедлился, Ли Шин Ву и Джин припустили вперёд ещё быстрее и оказались перед наружными стенам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солдат на вершине стены заметил Ли Шин Ву осматривая окрестности и радост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ш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вернулся в целости и сохранности. Быстрее, откройте глав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ежде, чем нежить успела открыть главные ворота, Джин издал звук "Хоп" и изо всех сил оттолкнулся ногами. Его пятки, точнее, копыта, внезапно сменили форму. Ли Шин Ву мельком взглянул на них, и они показались ему похожими на скрученные спиральные пр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Джин только что получил способность навроде той, которую давал один из дьявольских фруктов из Ван Писа[1]!? Ли Шин Ву застыл от удивления, и в этот самый момент копыта Джина с силой врезались в землю, подкинув его высоко в воздух. Он подпрыгнул на невероятную высоту за такой короткий промежуток времени, что даже Ли Шин Ву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это растерялась даже нежить, и Джин спокойно приземлился на крепостные стены. Это была крайне мягкая посадка, как-то не вяжущаяся с силой только что произошедшего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ихо фыркнул в ответ на искреннее признание его талантов Ли Шин Ву и казался вполне счастливым. Казалось, что Джин сейчас обдумывал различные способы, которыми он мог бы использовать эту способност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тальное сердце, которое заковывало его тело в созданную из маны сталь, можно было использовать целой кучей самых разных способов, и он думал, что сможет развить его в таком направлении, в каком захочет. Но... Превратить какую-то отдельную часть своего тела в пружину... Эта идея была одновременно простой и чрезвычайно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разве эта лошадь не принадлежит сэру С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вы об этом упомянули, я же нигде не вижу Сэра Сету. Он случайн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эр Сета оставил мне свою лошадь. Он... Он был истинным рыцарем, который преданно сражался во имя Импери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тяжело восприняли смерть этой воображаемой фигуры, Сэра Сеты. В его рассказе было несколько сюжетных дыр, которые лишали его всякого смысла. Например, почему Сэр Сета бесследно испарился где-то на полпути, как он вообще умер, или почему он завещал свою лошадь Лорду. Однако сейчас эти пустяки не имели для них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удовище падёт от наших рук,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ещё не все. Мы накажем этих отвратительных ублюдков, которые вторглись в убежище во имя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примеру Сэра Сеты! Пусть его стальная воля не будет за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даже не успел ничего сделать, но одно его существование сумело поднять боевой дух нежити. К тому времени, как он склонил голову, преследующий его Пожиратель сокровищ с силой врезался в наружную стену замка и показался его защитникам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с гигантским телом длиной в несколько метров, использовал и свою скорость, и свой вес, чтобы изо всех сил влететь в стену! Это был поистине ужасный удар. Казалось, что крепостные стены вот-вот рухнут, и в бешеной тряске Ли Шин Ву закричал спокойным, уверенным тоном: харизма была главной фишкой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защищает Кад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защищайте его! Покажите этому чудовищу, что не стоит нас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не мог поверить своим глазам. После этих слов рыцари и солдаты, стоявшие на стенах замка, бросились вниз, в свободном падении лет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рыцарей приземлились как надо, но после приземления солдат раздался ужасный звук, словно один этот прыжок убил их; однако другие солдаты последовали их примеру и тоже сига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сам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 объективный ответ Ли Шин Ву, начав сталкивать их со стены. Он не хотел тратить драгоценных рыцарей впустую, поэтому настоял на том, чтобы сначала выставить на поле боя низкоуровневых простолюдинов и солдат. Лишь по одному приказу Повелителя крови и железа городская нежить встала перед крепостными стенами без колебаний и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в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ш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ух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елеты падали на землю со всех сторон! Пожиратель сокровищ снова бросился в атаку, но налетел на горы, воздвигнутые из костей защитников города, и ему пришлось довольствоваться тем, что он просто прорвался сквозь эти груды костей. Это был тот результат, на который Ли Шин Ву надеялся и котор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пожертвовать сотней скелетов первого или второго уровня, чтобы остановить одну из атак Пожирателя сокровищ, было вполне выгодным выбором дл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кажите им свой дух, дух воинов, которые не дадут этому монстр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оины" уже все были разобраны по косточкам, и найти хоть кого-то из них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зрите их храбрость! Покажите им, что Кадинан сегодня не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роиграть прост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воздать нашему Лорду за его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келеты первого и второго уровней, у которых действительно не было никакой другой цели, кроме как служить недолговечным щитом, сыпались на землю целыми толпами. Впрочем, это не имело значения. В городе находилось около ста тысяч скелетов, которые даже не были частью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С помощью этого, мы убережём внутренний город от падения до того момента, как объявится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человек не должен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скелет, ты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те, кто погибал под ударами Пожирателя сокровищ, тоже были либо скелетами, либо зомби. Ли Шин Ву ухмыльнулся, когда Пожиратель сокровищ забился в исступлении и яростно набросился на падающие с крепостных стен подкрепления, которым не было видн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ло значения, решит ли он снести их своим телом или выстрелить своей молнией. Потому что сотни, если не тысячи других бойцов придут им на смену! Пожиратель сокровищ уже порядком устал, так как, преследуя Ли Шин Ву, он успел нанести несколько сильных атак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и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ить сбивалась в толпы и мешала ему продвигаться вперед, словно волны прибоя; видимо, понимая это, Пожиратель сокровищ отказался от попыток прорваться вперёд побыстрее и приберег магию и выносливость, как бы говоря: "Посмотрим, кого из нас на дольше хватит". Судя по всему, Пожиратель сокровищ решил прорываться сквозь ряды скелетов без особ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кажите этому чудовищу, что наша воля ещё твёрже, чем эт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ою жизнь отдам, чтобы защитить вас,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лан "живой щит" наконец начал полноценно приводиться в исполнение. Один за другим мертвецы поднимались на стены и падали оттуда к Пожирателю сокровищ. Пожиратель сокровищ уничтожал этих скелетов и сваленные в куч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го, да вы только посмотрите на эту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адайте один за другим! Помнит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келеты начали вставать в очередь, чтобы взобраться на крепостные стены. Как будто они собирались прокатиться на аттракционе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наблюдал за Пожирателем сокровищ, который без устали разносил на куски скелетов и зомби, а также за тем человеком, который посылал всех этих скелетов и зомби на смерть одного за другим, и думал, что Ли Шин Ву сейчас похож на дрессировщика, бросающего корм льву в зоо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лаешь это только из-за того, что бороться с целым городом та еще морока, и ты решил заставить Пожирателя сокровищ сделать это за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хорошо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смотрел на время и пустил в дело скелетов-добровольцев. Десять тысяч, двадцать тысяч, тридцать тысяч... Всего за несколько часов Ли Шин Ву удалось очистить город от горожан первого и второго уровней примерно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умирали, то оставляли после себя груды костей, и поэтому Пожирателю сокровищ приходилось прилагать усилия, чтобы уничтожить накопленные кости. Поскольку это были кости, которые содержали саму сущность нежити, эти кости казались ещё более прочными, чем при жизни своих владельцев, что заставляло Пожирателя сокровищ тратить на них ещё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не нужно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 первого или второго уровня теперь для меня бесполезны. Однако, кости третьего и четвёртого уровней, это совсем другое дело. Джин, ты ведь всё поня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спустился туда и за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аспектов этого плана, который играл им на руку, заключался в том, что, хотя он постоянно закидывал Пожирателя сокровищ трупами, монстр ничуть не слабел; скорее, он по какой-то странной причине постепенно казал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никогда раньше не сражался с Пожирателем сокровищ настолько долго, Ли Шин Ву не знал о чём-то подобном, но учитывая силу Пожирателя сокровищ, а также его враждебную настроенность по отношению к Ли Шин Ву, казалось, что растущая одержимость сокровищами постепенно увеличивала его силу. Возможно, это был врождённый навык всех Пожирателе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екрасно держитесь! Генерал скоро сюда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я тоже должен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наконец это время пришло. Низкоуровневой городская нежити больше не осталось, и теперь необходимо было вмешаться элитным воинам третьего и выше уровней. Ли Шин Ву кивнул головой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несгибаемая воля защитит наш город, нет, наш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дохновляете союзную нежить с помощью навыка Подстрекательства! Навык Команды временно усиливается, и часть ваших подчинённых теперь могут использовать навык "Жи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редней Команды стал 8 уровня. Все характеристик увеличили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пять сорвал джекпот. Как это было и с Костью за кость; часть его подчинённых теперь могла использовать навык под названием "Живой щит", который увеличивал их защиту в три раза, когда они жертвовали собой, чтобы защит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щищу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пожалуйста, по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елеты, которые приобрели этот навык, падали вниз с куда большей храбростью. Конечно, даже при том, что их защита была в три раза больше, их противник был всё ещё седьмого уровня. Вместо того чтобы бессмысленно быть убитыми за одну секунду, теперь они будут бессмысленно убиты за целых десять. Ли Шин Ву наблюдал, как они погибают, и на его лице появилось неопределённое выражение. Но про себя он сказал Джину, что ему на самом дел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ри их после того, как там хоть немного накопится. Пока их случайно не слома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ри часа спустя, когда Ли Шин Ву понял, что они не смогут помешать Пожирателю сокровищ добраться до наружных стен, Ли Шин Ву покинул внешние стены и позволил монстру уничтожать защитников как ему вздумается; они заперлись во внутренней части города и приготовились ко своей второй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ролетело ещё быстрее. Все солдаты третьего уровня погибли, и все рыцари четвёртого уровня тоже погибли. По крайней мере половина древних рыцарей пятого уровня погибли, а те немногие элитные бойцы шестого уровня, которые понимали, что скоро настанет и их очередь, были очень напуганы. 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ы, жалкие 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коне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Бэйну Бэйн но Ми (позволяет превращать конечности в пруж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олний Хансен фон Дорт прибыл на место верхом на коне-скелете в богато-украшенной броне и пришёл в ярость, увидев разрушенные крепостные стены, лежащий в развалинах город и его почти наполовину уничтоженную внутрен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 Я же приказал тебе сбереч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й обратился к Ли Шин Ву с гневной речью ещё до того, как увидел своего противника! Естественно, у Ли Шин Ву не осталось другого выбора, кроме как закричать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ытался спасти как можно больше наших солдат, но наш враг оказался так силён и... Мне правда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кчёмный, жалкий дурак! Поверить не могу, что Его Величество доверил тебе исполнять его пов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ытался успокоить генерала, попутно наблюдая за ним, ведя себя как можно более покорно и, стараясь не ляпнуть ничего лишнего. Это был первый раз, когда он находился так близко с генералом со времён его встречи с Аремой Стале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получить общую информацию о нём из оставшихся воспоминаний Графа Неллопы, но, когда он увидел его во плоти, это произвело совершенно друг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й 7 уровня - Хансен Фон Д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ный костяной конь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его конь одновременно выглядел и большим, и мощным, но в то же время, его способности по всем параметрам намного уступали способностям Джина. Судя по тому, что Джинн еле слышно фыркнул, он тоже пришёл к этому выводу. Ему показалось, или Джин просто лучился само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енерал Молний, сидевший верхом на этом коне... От него исходила почти осязаемая аура величия; при одном его виде, слова "12 генералов" сами просились на язык. Такой силы можно было достигнуть лишь с помощью баланса силы, магии и ловкости!, Ли Шин Ву был уверен, что в схватке с ним один на один уже через 5 секунд его будет ждать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пределённо куда сильнее чем Гильо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пять же, глупо бы было даже представить, что генерал окажется слабее чем подчинённый другого генерала, даже несмотря на то, что они оба седьмого уровня. К сожалению, это было всё, что он был в состоянии о не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выяснил, что характеристики Генерала Молний были примерно в три раза выше, чем у него, и независимо от того, насколько хорош Ли Шин Ву был в манипуляциях с маной, ему было решительно невозможно сражаться против генерала. Хоть тут и был Пожиратель сокровищ, Ли Шин Ву внезапно осознал, как дерзко он поступил, призвав сюда одного из генералов. Но если у него не выйдет расправиться с генералом, то эта дерзость окажется обычным безрассу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ни сила генерала, ни его магия не произвели на Ли Шин Ву какого-то сильного впечатления. Больше всего он был поражён его внешним видом. Он мог похвастаться высоким ростом около двух метров и крепким телосложением, но по всем внешним признакам он был так похож на человека, что почти никто не смог бы подмети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ожа была бледной и синюшной, и выглядела абсолютно безжизненной. Это было единственным доказательством того, что он всё-таки не был человеком. Именно в тот момент, когда Ли Шин Ву это заметил, его ненависть к генералу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и Шин Ву оценивал генерала, сам генерал наконец увидел своего противника. Противника с телом длиной в десятки метров и довольно странной магией... Он мог с уверенностью сказать, что и уровень его силы не был ч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жиратель сокровищ, который продолжал таранить всё вокруг, намереваясь разрушить до основания весь город, приметил нового соперника и взревел. Это был рёв разочарования, словно говорящий: "Как долго вы ещё собираетесь всё для меня усложнять?". Он же вообще пришёл сюда лишь за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Что здесь забыл один из настолько ред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ю против противника того же уровня Пожиратель сокровищ всё ещё оставался элитным монстром высокого ранга! Поняв это, Хансен понял и то, что Ли Шин Ву вызвал его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был генералом и не мог позволить себе продемонстрировать страх при виде какого-то простого монстра... С этой мыслью Хансен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оять меча была весьма длинной, и клинок тоже довольно широким - меч-бастард! Металл, из которого было сковано лезвие меча, был ослепительно голубым, что напомнило ему о мече героя, Разящем Громе, до того, как он превратился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дай свой клич, Гром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бастард завибрировал и окутался ослепительно-голубым светом. От звука падающих искр, казалось, погрузились в тишину все окрестности. Это была магия генерала! Его специализацией был ближний бой, поэтому у Ли Шин Ву закрадывались подозрения, что, возможно, его магия будет куда слабее, но генерал есть генера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брала дрожь от способности генерала сконцентрировать всю его магию в одном мече и ужасающей мощи, которую эта способность обеспечивала. Пожиратель сокровищ казался довольно взволнованным, так как его тело тоже содрогалось. Насколько же монстр должен был разволноваться, если он моментально стал игнорировать свою изначальную цель, Ли Шин Ву, и вместо этого переключил своё внимание на Хансена фон Д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закончивший подготовку своего навыка, без промедления бросился вперёд! И в этот момент молния, вьющаяся вокруг его меча, выстрелила по прямой и вонзилась в Пожирателя сокровищ. Это было похоже на луч ла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Хансен вытянул вперед свой меч, уклониться от его атаки уже было невозможно. Даже Джину подумалось, что он не смог бы от такого увернуться, так что обычный Пожиратель сокровищ само-собой тоже не был на э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ния снесла всё на своём пути, и в тот момент, когда она врезалась в голову Пожирателя сокровищ, Хансен уже было решил, что она либо убила его, либо нанесла ему тяжелую рану, и его спокойствие было непоколебимы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Куха-а-а-ак...! К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атака нашла свою цель, Пожиратель сокровищ взвыл так громко, что казалось, будто это вой вот-вот разорвёт мир на части; Стив вскоре обратил свой гнев уже на Хансена, а не на Ли Шин Ву, и вновь закричал. Сотни светящихся копий вырвались из земли и полетели в сторону Хан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что, способен сопротивляться силе молнии?.. Кь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к выбит из колеи случившимся, что не успел уклониться и копья попали прямо в него. Его лошадь, которая была всего лишь пятого уровня, была убита на месте, но сейчас было не время беспокоиться о какой-то там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чему всё должно быть так...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в который Хансен вложил всю свою силу... Пронзающая небеса Громовая птица. Он не хвастался, но это был роковой шаг, после которого трудно было бы оправиться даже генералам восьмого уровня! Дело было не только в заключённом в молнию невероятном количестве маны; молния также парализовала как тело противника, так и его магию. Это было возможно сделать лишь благодаря родству Хансена со стихи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жиратель сокровищ не только перенёс подобную атаку и сразу же после неё оправился, но и контратаковал! Кроме того, его собственные атаки состояли из молний, поэтому он был уверен, что этот Пожиратель сокровищ одновременно обладал существенной мощью среди других Пожирателей сокровищ и способностью использовать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редкая стихия молнии быть 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перёд! Вперёд, Генерал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теперь надо мной ещё и пот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енерал, сражайтесь изо всех сил! О, он заходит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который и так был на взводе от осознания того, что его противник оказался не кем-то, на кого можно было бы смотреть свысока, услышал громкие возгласы Ли Шин Ву. Ли Шин Ву кричал в искренней надежде, что генерал одержит в этой борьбе верх, и он просто не мог сейчас на не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й, пожалуйста, сражайте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еряю вам, меч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целевшая нежить под влиянием своего Лорда стала подбадривать генерала звонкими выкриками. Он не мог не оценить тот факт, что Пожиратель сокровищ всё ещё на него нападал, так как сражаться с ним было куда лучшим вариантом, чем стоять здесь и слушать их вопли. Однако их искренние чувства были должным образом переданы Ханс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компетентные и крикливые сопляки... Я займусь вашим наказанием, как только прикончу эту раздражающ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ыло недостаточно лишь полностью сосредоточиться на схватке с Пожирателем сокровищ. Поскольку он не мог использовать против Пожирателя сокровищ свою молнию, даже генерал вроде него не мог себе позволить относиться к этому противник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й Хансен фон Дорт топнул ногой и крепко сжал меч обеими руками. Его меч снова налился невероятным количеством магии. Это была магия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без моей молнии, я всё ещё один из 12 генералов. Ничтожное создание! Сейчас ты увидишь цену твоего невежества и желания вмешаться в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тупил в бой с этим "ничтожным созданием", которое не могло понять, что он говорил, и обнаружил, что принять надлежащую форму сейчас было невозможно. Он стиснул зубы и бросился на Пожирателя сокровищ. И так началась кровавая битва между двумя высокоранговыми элитными существам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аблюдал за битвой и довольно улыбался. Ли Шин Ву смог весьма точно оценить силу Генерала Молний, Хансена фон Д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Хансен всё ещё был сильнее Пожирателя сокровищ, если не считать аспект молний, так как он всё-таки был одним из 12 генералов. Но даже в таком случае потребуется значительное время, чтобы поставить в этой битве финальную точку с люб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все мои приготовления к битве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ухмыльнулся, глядя на Пику из рога дракона, которое незаметно поднялась у него из-под ног. Он вложил в Пику из рога дракона как можно больше маны, но не остановился лишь на одной из них; теперь у него их было целых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Он не провёл всё это время лишь бездумно приказывая нежити идти на смерть. Готовясь к схватке с генералом, он заранее призвал оружие и наполнил его маной до кра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 моих руках остался лишь Молниеносн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Лорд обычно не носил доспехов, он, к сожалению, был не в состоянии нацепить свои. Однако он считал, что в данной ситуации это только к лучшему. Один удар этих элитных врагов седьмого уровня разнесёт его броню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риготовил эти пики на тот случай, если генерал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другого от вас и не ждал,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з-за того, что навык Подстрекательства действовал на них слишком долго, подчинённая ему нежить, на свою беду, так и не выказала ни малейш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он даже подумывал о том, чтобы промыть им мозги ещё сильнее и принять их под своё командование уже в качестве Полов, но тот факт, что они обладали чрезвычайно сильной верой в Империю и Генерала, заставил его прийти к выводу, что изменить их изначальную сущнос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мне стоит приступить к убийству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и парни не смогут сражаться против генерала, значит, они ему больше не нужны. Если он просто оставит их в покое, то позже они могут встать у него на пути, так что теперь, когда условия поменялись, он должен был с ними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средоточьтесь на Генерале Молний. Он - меч, олицетворяющий саму Империю. Он - щит, который защищ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овал Подстрекательство, провоцируя их снова и снова, пока нежить совсем не перестала думать. Пики из рога дракона, которые уже были полностью заряжены и излучали мягкий свет, начали потихоньку двигаться. Ему нужно было быть осторожным, чтобы генерал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действительно был талантлив в области манипуляций с маной; если нет, то видимо его навык Подстрекательства за прошедшее время усилился, причем, по факту, весьма нехило, поскольку нежить вообще уже не понимала, что делает их повелитель. Пока смерть не подкралась к самому их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опли предсмертной агонии нежити стали раздаваться по всему городу; к вящему ужасу некоторые мертвецы даже не заметили этого, так как они были полностью захвачены видом сражения Генерала Молний и Пожирателя сокровищ. С другой стороны, схватка двух элитных монстров седьмого уровня сам по себе проходила с невероятны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управлял пятью Пиками из рога дракона, которые свободно летали по воздуху; эти пики безжалостно дробили головы элитных бойцов пятого уровня и сокрушали их тела. Было бы ещё проще разбить им головы и расплавить их одним ударом, если бы он просто добавил на эти пики немного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после того, как всё уже полетело в тартарары, лидер рыцарей шестого уровня Селлойн, который расслабленно наблюдал за Генералом Молний и усердно за него болел, заметил, что происходит, и повернул голову. Ему показалось странным, что все внезапно стихло, и в мгновение ока все рыцари рядом с ни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ведь даже не защищали тебя, так почему же...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а. Как я и думал, ты остался верным свое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уже стоял перед ним. Пять Пик из рога дракона парили в воздухе, и несмотря на то, что все они были нацелены прямо в голову абсолютно зомбированного лидера рыцарей, лидер рыцарей всё ещё ничуть его не заподозрил и лишь молча склонил голову. Прямо на его глазах... Ли Шин Ву наконец-то сбросил свою Маскировку и показал своё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что я отправлю тебя к нему прямо сейчас. Разве это не повод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лишне говорить, что глаза поражённого лидера рыцарей широко распахнулись, и когда он собрался что-то сказать, пять Пик из рога дракона одновременно вонзились в его голов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езрыбье и рак рыба. Элитный рыцарь ближнего боя шестого уровня не был убит этой атакой на месте и ещё держался, но... Ли Шин Ву вонзил свой Молниеносный зуб в лицо лидера рыцарей, и шесть оружий одновременно стали извергать Кислотный яд высокого ранга. Предводитель рыцарей не смог ничего сделать и растаял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174 88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кость руки Селлойна лидера рыцарей Кади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клиновидную кость Селлойна лидера рыцарей Кади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т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ак вся нежить в Кадинане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ему пора было разобраться с двумя радостно крушащими всё вокруг элитными врагами седьм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бросил свой "косплей на лорда", предав скелетов и убив их ни за что. Но Генерал Молний и Пожиратель сокровищ пребывали в полнейшем неведении касательно этого, так как всё ещё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ерала Молний не было времени смотреть по сторонам, так как его противник был крайне силён и уп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х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Что же привело тебя в так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они оба знали, что молния не нанесёт ни одному из них существенного урона, вместо этого они использовали свою ману исключительно для укрепления своих тел. Казалось, что они оба не сговариваясь думали: "Ну почему я сражаюсь именно с ним?" - вне зависимости от того, кто из них обладал более развит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х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взмахнул своим мечом-бастардом с силой, которая легко могла бы снести горный пик, и Пожиратель сокровищ решил не отставать от этого усиленного клинка, применив своё собственное укрепление; он сконцентрировал свою ману в хвосте, чтобы как следует укрепить его, а затем использовал свой хвост, чтобы заблокировать летящий к нем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меч и хвост скрестились, раздался оглушительный грохот, и земля содрогнулась; вся местность вокруг них превратилась в один большой кратер. В результате их столкновения местную географию так сильно перекосило, что каждая из сторон имела полное право назвать это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ещё одн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Хансену было и неприятно это признавать, но их силы были примерно равны. Хансен обладал большей силой и ловкостью, но Пожиратель сокровищ был монстром, у которого было невероятно большое количество магии, даже по сравнению с другими монстрами того же уровня! Он прикрывал свою нехватку силы и ловкости своей магией, и в результате этого, в данной схватке они находились в рав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убить его по-быстрому уже не представлялось возможным. Ему придётся использовать каждую ошибку монстра и сделать так, чтобы со временем изранить его как можно сильнее. Если у него не получится, то придется вернуться к методам более крупных масштабов... Впрочем пока он собирался продолжать в том же духе и смотр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монстр никак не мог появиться где-то поблизости... Тут всё-таки есть что-то, о чё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не появился бы в месте, где не было сокровищ. Чтобы привлечь Пожирателя сокровищ седьмого уровня тут должен был находиться какой-то крайне экстраординарный предмет... Хансен подумал, что ему следует забрать сокровища, которые уже насобирал Пожиратель сокровищ, а также те сокровища, за которыми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в это решение, Хансен почувствовал облегчение от того, что не стал докладывать Императору о своём отъезде. Он думал, что нет необходимости беспокоить Императора, раз речь идёт не о захвате големов, и более того это давало самому генералу возможность раздобыть какие-то трофеи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ело в Лорде? Да, именно он недавно мог найти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давно догадался, что целью Пожирателя сокровищ был сам Лорд. Лорд должен радоваться, что он может воспользоваться помощью генерала, чтобы разобраться с Пожирателем сокровищ, но после того, как Хансен убьёт этого монстра, он вырвет это сокровище из рук Лорда в качестве платы за то, что тот попросил генерала прибы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что улыбайся, пока ещё можешь...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 тот короткий миг после того, как он увернулся от атаки Пожирателя сокровищ, Хансен обратил своё внимание на стоящего на вершине крепостной стены Лорда и не поверил своим глазам. Не поверил настолько, что он было испугался, что его глаза уже совсем сгнили после десятков лет существования в тел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Лорд, который улыбался и смотрел вниз со стен замка... Был совсем не похож на того Лорда, с которым Хансен встречался раньше! Особенно потому, что сидящий верхом на лошади скелет, который смотрел на него глазами, пылающими чёрным гоблинским огнем, обладал силой, которая хоть и на короткое мгновение, но вызвала у н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такое!? Неужели это Лорд? Более того, я не вижу на крепостных стенах никого из его подчинённых; может быть, мне уже что-то мерещится? Да нет, я помню лицо и энергию Лорда, я всё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х существ была врождённая энергия, которую они не могли изменить. Она выражалась в их магии. Несмотря на то, что бывали случаи, когда форма маны развивалась в течении долгого времени, меняла свой вид и затем опять развивалась, мгновенно изменить её фундаментальную природу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парень... Кухе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ло ли это потому, что он уделил непозволительно много внимания этой невероятной ситуации? Хансен попал прямо под удар могучего тела Пожирателя сокровищ и был подброшен в воздух. Он был не единственным, кто использовал в своих целях слабости противника; Пожиратель сокровищ действовал так же. Из-за того, что Хансен был так потрясён, он на мгновение забыл о всё ещё продолжавшейся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ожиратель сокровищ ударил его и подбросил в воздух, он с трудом успел приземлиться и вернуться в нормальное положение. И всё же Хансен никак не мог отвлечься от своих мыслей о Ли Шин Ву. Он продолжал думать о Ли Шин Ву даже пока взмахивал своим мечом-бастардом, блокируя атаку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он замаскировался под другого человека? Если это действительно возможно, то с какого именно момента это началось? Началось ли это тогда, когда он меня вызвал? Нет, снять блокировку на устройстве связи не должно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он думал об этом, тем меньше понимал нынешнее положение вещей. С какой бы стороны он ни думал об этом, он всё равно возвращался к выводу, что "это невозможно"! Конечно, именно способности Ли Шин Ву привели генерала в такое замешательство. Вот что значило выйти на сцену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у Хансена было небольшое преимущество над Пожирателем сокровищ, но из-за его замешательства ход битвы изменился. Пожиратель сокровищ бросился на него, как будто решив воспользоваться этой возможностью. Хотя он знал, что не должен отвлекаться, его мысли всё ещё были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попался в ловушку? Если так, то кто меня в нее заманил? Неужели это Анти-череп?.. Нет, это маловероятно. Тогда, может, големы? Арема Сталевар? Да, для них не было бы чем-то из ряда вон выходящим создать голема с подобной странной способностью...! Единственное, в чем я точно уверен, так это в том, что не этот скелет является главным кукл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мысли Хансена уже сбились с верного пути. Он не мог поверить, что Ли Шин Ву сам всё это спланировал и предположил, что за ним кто-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т только, Ли Шин Ву больше не вызывал у него страх или желание быть насторож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т смысла больше думать об этом. Возьми себя в руки, 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езрыбье и рак рыба." И вообще-то, не рак, а генерал. Он отбросил все мысли, которые возникли у него в этой хаотической ситуации, и вместо этого сосредоточился на поддержании свое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осознать, что использование мозга — не то, в чем он был особенно хорош, и сосредоточиться на том, что у него хорошо получается. Это было первое, что он уясни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е имеет значения. Кто бы ни дёргал за ниточки... Я покажу им, что нельзя недооценивать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единственным 7-м уровнем, который он ощущал здесь, был Пожиратель сокровищ 7-го уровня. Если это так, то не имеет значения, с каким препятствием он столкнётся; он сможет преодолеть его своей силой. Он, Генерал Молний, был в этом уверен. Он обладал силой, которая сделала бы эт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это ни был и что бы они ни делали, я просто сожгу и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закончит разбираться с Пожирателем сокровищ, скелет на вершине стены замка с безумно пылающим гоблинским огнем в глазах будет следующим. Он был удивлён тем фактом, что совсем недавно Лорд смог его озадачить, так как было понятно, что Лорд никак не сможет сравниться с ним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то-то будет ожидать его и после этой битвы. Но это уже не имеет значения. Они все сгорят под его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гу тебя и разорву на куски! Узрите мою истинную силу, силу Генерала Молниеносной тени [1] Хансена фон Д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бился от Пожирателя сокровищ, и в тот момент, когда монстр был отброшен назад, тело Хансена окуталось молниями. Так почему же он это сделал, если знал, что молния бесполезна против этого противника? Конечно, молния была нужна не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ничтожное создание. Вот как нужно использовать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 силой выпустил молнию и медленно накопил её внутри своего тела. В то же самое время его тело начало с виду становиться всё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о не становилось слабее. Молния, покрывавшая его тело, вращалась слишком быстро и испускала искры; он сделал так для того, чтобы было трудно даже разглядеть, где вообще находится его тело. На полпути его тело и мана дошли до предела и преодолели его, и это всё равно, как если бы его тело и молния ста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рань господня, а ситуация набирает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это, Ли Шин Ву затаил дыхание. Ли Шин Ву никогда не встречал никого, кроме монстров с настолько сильным родством со стихией, и само собой, техника Хансена заинтересовала его. С позиции того, кто мог сам использовать стихию молнии, он не мог пропустить ни секунды из разворачивающегося перед ним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настоя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Молниеносной тенью подразумевалась молния настолько мощную, что её можно было увидеть лишь как тень. Это совсем не было похоже на что-то вроде обычной быстрой и скрытной атаки. Ключевой момент этой техники состоял в том, чтобы скрыть свое тело внутри мощ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щё ты собираешься действовать мне на нервы?.. Сдохн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было даже установить истинную природу этой техники, и точно так же трудно было от неё уклониться или защититься. Даже несмотря на то, что он обладал сопротивлением молнии, было бы нелегко сосредоточить все эти во много раз более сильные чем у обычной молнии магию и жар в од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тоже сменил направление своей энергии в попытке сопротивляться. Однако, прежде чем он успел подготовить свою защиту, Хансен нанёс ему мощный удар своим мечом-бастардом. Энергия, окружавшая его клинок, сделала его похожим на двуручный меч длиной в несколько метров. Нет, он был больше похож на молнию Бога, который снизошёл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Ких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проделал в Пожирателе сокровищ огромную дыру. Увидев это кровавое зрелище, Ли Шин Ву подумалось, что, возможно, он принял неверное решение. Та атака, которую обрушил на монстра Генерал Молний, не была чем-то таким, что могло бы заблокировать простое сопротивл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чит, видимо, мне действительно нужно приготовиться, что я могу погибнуть один-два раза...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Г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ут Пожиратель сокровищ показал своё собственное секретное оружие. Хансен ухмыльнулся после нанесения такой мощной атаки, но Пожиратель сокровищ тут же выпустил из своей раны десятки щупалец, которая опутали Хан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подумал: "Я уже где-то это видел", когда щупальца начали извиваться, вытягивая энергию Хан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и Пожиратель сокровищ закричали одновременно. Пожиратель сокровищ поглотил мощную молнию, окутывающую тело Хансена, и исцелил свои раны! Поглощение стихийной силы было одним из побочных эффектов самой стихии; далеко не один Генерал Молний всё это время ждал нуж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только что потерявший огромное количество энергии, взмахнул своим мечом-бастардом и отсёк все прилипшие к нему щупальца. Нет смысла плакать из-за пролитого молока. Пожиратель сокровищ почти полностью залечил полученную рану, поглотив ману Хан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Заставлять меня заходить за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наблюдал за Хансеном и Пожирателем сокровищ, пока они судорожно хватали ртами воздух; у них обоих почти кончились магия и здоровье. И он пришёл к строгому, серьёзному и торжестве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м, да тут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я всё думал, почему ты надолг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что ещё важнее, Джин, теперь нам пора вступа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то-то спросил, правда ли Ли Шин Ву просто расслабленно наблюдал за боем, то ответ, очевидно, был бы отрицательным. Он поглотил все кости пятого и шестого уровней которые получил из-за своего предательства (он хранил все кости третьего и четвёртого уровней в своём инвентаре, в котором их уже набралось десятки тысяч) и значительно увеличил свои характеристики. В то же самое время он наполнил Пики из рога дракона своей восстановившейся магией и ждал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ва, три, четыре, пять... Мои доспехи тоже уж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о пять Пик из рога дракона, и поскольку он вернулся в свою первоначальную форму, он вернул Молниеносный зуб в инвентарь и вместо этого призвал свой комплект доспехов. Он решил начать действовать, когда до краев наполнит магией и с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склад сил постоянно перевешивало туда-сюда, но генерал всё ещё мощ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Если так будет продолжаться и дальше, то Пожиратель сокровищ точ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 точки зрения Ли Шин Ву это был не очень оптимистичный вывод. Пришло время добавить еще одну перем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ладно... Наконец, пришло время приводить в действие [Операцию - "Братишка, куда ты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споди, это всё значит, что нам теперь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больше его одурачить не получалось. Ли Шин Ву прищёлкнул языком и забрался на спину Джина. Он собрал вокруг все кости и закончил их поглощать, так что им больше не было никакого смысла здесь оставаться. Джин спрыгнул с крепостной стены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их целью было то место, откуда пришли Големы-химеры, которые сейчас катались по земле, испытывая посттравматический синдром... Убежище, испытательный комплекс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Отсылка к Райкаге (Молниеносная тень) из аниме Нару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ё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незапного бегства Ли Шин Ву Генерал Молниеносной тени и Пожиратель сокровищ, словно сговорившись, приостановили свою схватку и по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дин из них был почти истощён магией, в то время как другой только недавно оправился от критической раны. Джин использовал все свои навыки Спринта, полностью зарядив себя окружающей маной, и бежал с такой невероятной скоростью, так что даже элитный враг седьмого уровня не смог бы легко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вык Восстания и правда просто по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ше скорость и меньше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Восстания Ли Шин Ву был третьего уровня. И всякий раз, когда уровень навыка Восстания повышался, его эффект увеличивался на 2%; и эти 2% определённо нельзя было назвать смехотворны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характеристики, которые и так были пассивно увеличены лишь по той причине, что он был скелетом, теперь уже увеличивались не на 10%, а на целых 14%. И их увеличение из-за происходящего прямо сейчас сражения с высокоуровневым врагом составляло ещё 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получил ещё 9%, потому что был вместе со своим напарником, что в конечном счёте давало ему бонус характеристик в размере 37%; и весь этот эффект также применялся и к его верному напарнику,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хорошо умеешь сбегать с поля боя... Тормоз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гда Генерал Молниеносной тени и Пожиратель сокровищ полностью придут в себя, они в конце концов смогут поймать Джина, но он и не собирался убегать вечно, так что большой проблемы это не составляло. Вот именно, совсем скоро... Он уже мог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тыкайте это в моё тело! Г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иновали густой лес, вышли на пустырь и были встречены "счастливыми" лицами Големов-химер. Тысячи Големов-химер катались по земле, испуская такие страшные вопли агонии, что слабохарактерный человек мог бы упасть в обморок от одного вида этого страш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ак я и думал, они всё в том ж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людки... Наконец-то я поймал...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же после того, как они прибыли на место назначения, тот самый пустырь, Хансен фон Дорт нагнал их и на мгновение потерял дар речи, увидев, что там были и ещё живые существа. Големы-химеры выглядели настолько омерзительно, что даже он, видевший бесчисленное множество самых разных монстров раньше, почувствовал тошноту, но ему казалось, что он уже видел их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ты, надоедли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лько, когда он почувствовал, что нашёл какую-то зацепку, Пожиратель сокровищ ворвался на пустырь и напал на Хансена, так что он больше не мог позволить себе погрузить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было несколько причин, по которым Пожиратель сокровищ сперва напал на Хансена, а не на свою изначальную цель, Ли Шин Ву, но основная причина заключалась в том, что ему нужно было "сначала разобраться с наиболее опас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пое чудовище...! Тебя тоже использует этот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против монстра речь не сработала. Хансен стиснул зубы и повернулся лицом к Пожирателю сокровищ. Хансен знал, что ему нужно как можно быстрее уничтожить Пожирателя сокровищ, так как он не знал, когда Ли Шин Ву продолжит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и Шин Ву не собирался убегать. Это с самого начала был его пункт назначения. И его целями были находящиеся прямо перед их глазами Големы-химеры. Он расслабленно выпрямил спину и собрал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ая активация навыка Актёрского мастерства, навыка Маскировки и навыка Подстрекательства. Эффективность каждого навыка возрастает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да он верну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Ли Шин Ву заставил Джина изумлённо повернуть голову. Это определённо был не настоящий голос Ли Шин Ву. Если это так, то, где же он мог слышать его раньше? Он определённо помнил, что слышал его где-то раньше, но не мог точно понять, гд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олго вы собираетесь вести себя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зкий и полный достоинства голос. Странно, но Големы-химеры, которые до сих пор катались по земле, откликнулись на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ерестали кататься и трястись, но одно это уже шокировало по сравнению с тем, что было раньше, когда они игнорировали вообще все внешние раздра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ты...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ублюдок, 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хуже, Генерал Молниеносной тени Хансен фон Дорт тоже на это отреагировал! Конечно же, Пожиратель сокровищ атаковал сразу же после этого, воспользовавшись тем, что генерал отвлекся, что заставило Хансена вновь сосредоточиться на схватке. Когда Джин увидел это, он наконец начал догадываться, кем на этот раз мог притворятьс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лос... Неужели, это голос Аремы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те, глупцы! Те, кто сотворил с вами это, живы и топчут эту землю, так куда же вы собралис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Ли Шин Ву подражал голосу Аремы Сталевара! Конечно, он никогда не получал записей об Ареме Сталеваре, но у него был некоторый опыт общения с ним, хотя и косвенный, так что он, пусть и не в совершенстве, но мог подражать ему. Хоть его подражанию вовсе и не нужно было непременно быть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хотел пробудить их и вытащить из глубин отчаяния их рассудок. Этого было вполне достаточно дл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Но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на них подействовал голос Аремы Сталевара, и всё больше и больше химер смогли хоть как-то восстановить свои мыслительные функции. Увидев это, Ли Шин Ву продолжил говорить с ещё большей страстью. Навыки Актёрского мастерства и Подстрекательства действовали в идеальной гармонии, и он объединил магию со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 химер затуманился от Крика мёртвых, и Ли Шин Ву одним лишь усилием воли собрал их эго воедино. На самом деле это было не так уж и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у, кто использовал вашу верность и принёс вас в жертву своим амбициям...! Тому, кто сделал вас такими, хотя заранее знал, что эксперимент провалится! Император всё ещё живёт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сделал нас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л нас ни живыми, ни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я всё ещё верен Императору... И всё же именно он - тот,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должно было быть стыдно это говорить, поскольку он сам не так давно отправил бесчисленное количество нежити Кадинана на смерть, и заставил их пожертвовать собой ради его амбиций, но, увы, химеры не имели ни малейшего понятия о его 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дал тебе твой Император в обмен на твою верность? Он дал тебе эту гнилую плоть и сердце голема! Он сделал с твоей преданностью всё, что ему заблагорассудилось, а когда ты перестал быть ему нужен, он даже попытался тебя выкинуть! Тебя похоронили заживо вместе со всем этим сооружением, вот в чё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даже не с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к, Гухе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озможно, изначально у Императора и не было подобных намерений. Откуда Ли Шин Ву мог знать, о чём в то время думал Император? Но в любом случае все они пришли к одному и тому же выводу. Результат. Единственное, что имеет значение — это результат! Когда про процесс уже забывают, результат — это всё, что остается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нужно винить себя или сожалеть о прошлом. Восстаньте! Восстаньте и отомстите! Отомстите всем тем, кто вас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ак страдаем, так почему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добьюсь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не так давно извивающихся на земле химер поднялись на ноги. Независимо от того, были ли они големами или трупами, все их искаженные лица выражали ярость. Однако для Ли Шин Ву этого было недостаточно. Он знал, что сможет заставить подняться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тесь... Исполните свою месть! Разве у вас у всех не одн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ейчас на сто процентов ведешь себя как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те себе свой дух, который вы давным-давно похоронили. Наполните свои пустые сердца своей волей. Волей к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 уже не разговаривал голосом Аремы Сталевара. Если точнее, то сейчас он был Полом Зеро, разговаривающим со своими подчинёнными. У него больше не было причин переживать насчёт своего голоса. Ли Шин Ву пробудил все их эго, и Химеры сами начали мотивир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этот ублюдок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в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к, значит, ты решил сделать последний отчаянный рывок... Ладно, скоро я тебя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и Шин Ву усердно промывал мозги химерам, Хансен упорно сражался с Пожирателем сокровищ и наконец-то получил шан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что Пожиратель сокровищ обладает способностью поглощать молнии, поэтому старался держаться от него подальше, за исключением того момента, когда он нападал, и заранее отрезал его щупальца. Он вливал в Пожирателя сокровищ всё больше урона, а затем ударил его с помощью навыка атаки по площади! Если бы он был союзником, то Ли Шин Ву похвалил бы его, сказав, что это была иде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ереломить 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уже был почти мёртв. Заметив это, Ли Шин Ву почувствовал прилив сил. Если бы он использовал генерала, чтобы убить Пожирателя сокровищ, это могло бы быть его достижением, но это было бы не больше, чем просто кража последнего удара после того, как он заставил генерала проделать весь этот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пеш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н стоит один из шпионов Императора. Пока вы, ребята, тонули в собственных иллюзиях, он жил и наслаждался жизнью. Неужели вы не хотите исправить эту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его простить. Я заставлю его испытать то же отчаяние, что и вс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ещё несколько химеры, которые просто стояли без дела, но были и те, кто пришёл в себя ранее и последовал за Ли Шин Ву, заставляя и других следовать их примеру. Голос Ли Шин Ву, который подстегивал их всех одной единственной эмоцией, был слишком соблазнительным для тех, кто блуждал вокруг потеряв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сполните свою месть!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ом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ом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том произошло нечто шокирующее. Одна из химер, вернувших свой разум, схватила того, кто ещё не пришёл в себя, и его ядро испустила необычайно яркий свет... После чего ядро поглотило тело втор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химера 6 уровн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уже где-т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это начало происходи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коуровневые химеры обладали более ясным эго, чем химеры уровнем пониже, и они были теми, на кого голос Ли Шин Ву повлиял сильнее всего. И затем некоторые из этих высокоуровневых химер начали поглощать других х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делали различий между ядром голема, телом Голема или человеческим телом. Те, кто был поглощён, либо расщеплялись на ману, либо прикреплялись к поверхности тел поглотивших их, увеличивая энергию соответствующего голема. Ли Шин Ву мог сказать, что такой вид слияния был возможен лишь благодаря ядрам, поскольку он видел, что ядра излучаю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Это прос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ходятся в процессе (насильственного) наследования воли своих товарищей. Это такое клас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начале тут точно были тысячи химер, но их число резко сократилось, поскольку повсюду происходили слияния. Ли Шин Ву мог догадаться, что произойдет дальше, и, как он и ожидал, из середины толпы внезапно вырвалась волна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мера-мститель 6 уровня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мера-мститель 6 уровня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ий раз, когда вспыхивал свет, химеры поглощали десятки своих товарищей и перерождались в Химер-мстителей. Они уже не были гнилыми кусками плоти: став элитными монстрами они обрели достой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численные ядра, тела големов и трупы рыцарей слились в единое целое, и Химеры переродились в элитных монстров; их некогда гнилые тела выглядели уже не так плохо, как раньше, потому что в процессе своего перерождения их тела достигли примерного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праведлив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была серая плоть, словно будто железо и плоть слились воедино, а их лишённые зрачков глаза стали красно-чёрными. Их спины и плечи, из которых вырастали другие руки, были довольно причудливыми, но это было куда лучше, чем раньше, когда они были просто сросшейся грудой тел. Можно было даже подумать, что они не был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бесчисленных слияний, осталось в общей сложности 38 Химер-мстителей! Самый сильный из их числа выступил вперёд и встал лицом к лицу с Ли Шин Ву. Над его головой появилась информация, которую мог видеть тольк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мера-мститель 7 уровня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подумать не мог, что один из них вдруг достигнет седьмого уровня. Он понял, что вновь сотворил нечто абсурдное, и лишь криво улыбнулся. Но затем Химера-голем седьмого уровня заговорил приглушё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м... Как нам т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его рта звучало несколько голосов, слившихся в один, и казалось глупым даже пытаться найти некий основной голос. Услышав голос(а) голема, принявшего бесстрастную позу, Ли Шин Ву внутренне содрогнулся от ужаса, но ответил чрезвычайно твёрд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л Зеро. Тот, кто дарует тебе твоё нов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мера-мститель седьмого уровня повториа его слова и удовлетворённо кивнул. У большинства других Химер-мстителей было либо четыре ноги, либо ещё две руки растущие из их спин, но, если не принимать во внимание серую кожу или глаза без зрачков, то этот Химера-мститель на вид ничем не отличался от гигантс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ел настолько естественно, что сложно было даже поверить, что он был создан путём слияния воедино десятков трупов рыцарей и големов. Ли Шин Ву вновь почувствовал зависть, смотря на его внешность. Мог ли он сам стать таким, если бы слился с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еперь ты дашь нам теперь эту штуку, ну,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олько разберёмся с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Я разберусь с ним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мера-мститель седьмого уровня коротко кивнул и встал в позу для бега. Затем он сжал копьё, которое само собой выросло из его руки. Всё-таки были видны определённые следы того, что он был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хоже на то, что все ядра были полностью демонтированы и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уверены ли вы, что точно знаете, как работают прогрессия, эволюция и контроль маны, на самом деле, в этом мире понять это было решительно невозможно. Хотя скорее всего, всё было хорошо, так как всё шло по выгодному ему пути! Каждый голем встал в позу для бега, как и Мститель седьмого уровня, и Ли Шин Ву строго отдал и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т парень, который стоит вон там. Он гончий пёс Императора, остановите его. И вам не нужно рисковать своими жизнями. Вы просто должны ненадолго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держать его — это, конечно, хорошо и всё такое, но... Если мы его убьём, это ведь не будет особо страш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и в коем случае. Вашим приоритетом должно быть обеспечение вашей собственной безопасности. Или вы собираетесь закончить свой путь после убийства одного единственного гончего пса? Наша цель - прикончить Императора, а не погиб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отпускающие такие фразочки, всегда возвращаются с поля боя в гробах, так что о таких вещах нельзя даже шутить. Ли Шин Ву смерил их свирепым взглядом и повторил свой приказ; Мститель подчинился ему и коротко кивнул побежал вперед вместе с остальными Мс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к, вы насекомые. Да как вы смеете!.. Знайте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чий пёс Императора. Заплати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по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38 Мстителей вступили в бой, и без того лихорадочная битва превратилась в полнейший хаос. Хансен, который уже почти загнал Пожирателя сокровищ в угол, был вынужден парировать удары посыпавшихся на него десятков мечей, вымещая на них свое раздражение; Пожиратель сокровищ не упустил эту возможность и тоже атакова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ибр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бриды ха... А кто же превратил нас в гибр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илён… Это парень, чт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мера-мститель седьмого уровня определённо выделялся на фоне сво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только недавно эволюционировал до седьмого уровня, он объективно был намного хуже Хансена в области характеристик, но поскольку Пожиратель сокровищ, а также другие Мстители продолжили свои атаки, и внимание Хансена было рассеяно по всему полю боя, его соперник, вне всякого сомнения, мог нанести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мерть будет лишь началом. Когда-нибудь мы дадим знать и Императору, что он принял наихудшее решение из всех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энергия... Парни, вы, что, големы!? Как вы смеете отвергать милость Его Величества и пре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что-то говорить о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в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полю боя скрещивались друг с другом мана и различное оружие. Химеры глубоко наплевали на осторожность и безрассудно пошли в атаку, а Хансен не мог должным образом отражать каждый из их ударов. И в то же время, Пожиратель сокровищ теперь стал относительно безопаснее и атаковал Хансена без прежней прыти. И это было именно то, чего и жд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красно. Теперь Пожиратель сокровищ больше не отмечен как особо 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едёшь себя настолько беззаботно, как будто заранее знал, что именно так всё и об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о раньше я надеялся получить подобный результат с помощью численног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сказал это однажды и повторит снова. В этом мире качество значит куда больше количества! И для Ли Шин Ву это был крайне удовлетворительный результат. А как на это вообще можно было смотреть иначе? Ведь химеры, которые он до этого считал не более чем расходным материалом, теперь могут быть использованы позже, если он верно разыграет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проч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и на что... Мы убьём теб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шательство Химер-мстителей мгновенно превратило битву в хаос. Ли Шин Ву подтянул к себе плавающую в воздухе Пику из рога дракона, схватил её и пристально осмотрел окрестности. Джин, который почувствовал, что кровавый финал начал приближаться всё быстрее, превратил свои задние копыта в пружины и приготовился к рыв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ерва мы уничтожим Пожирателя сокровищ, верно? ...Так, когда мы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всё ещё элитный монстр седьмого уровня, так что, если мы убьём его прямо сейчас, мы лишим себя очень важного преимущества. Мы начнём сразу после того, как он израсходует свою энергию и поразит Генерала Молниеносной тени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лишился речи от слов Ли Шин Ву, который говорил так, словно чётко видел будущее, и Джин был уверен, что у Пожирателя сокровищ нет иного выбора, кроме как выполнить те действия, который только что описал Ли Шин Ву. Важнее было то, какие действия предпримут они сами после эт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знал, что не сможет убить Генерала Молниеносной тени сам. Таким образом, в то время, когда Генерал Молниеносной тени будет на время парализован атакой Пожирателя сокровищ, Ли Шин Ву нанесёт свой удар. Независимо от того, что будут делать в это время все остальные, Ли Шин Ву просто должен напасть, убить его и выйти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Джин. Нам сейчас очень важно выбрать нужный момент. В тот крохотный миг, когда он нападёт на Генерала Молниеносной тени и повернётся ко мне спиной... мы должны успеть нанести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легко говорит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который ворчал из-за приказов своего напарника, внезапно выкрикнул имя Ли Шин Ву. Как и говорил Ли Шин Ву, Пожиратель сокровищ собирал всю свою ману воедино, и собирался провести мощную атаку по Генералу Молниено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 Ничтожное создание, даже до самой смерти ты пляшешь под его ду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озволим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еносной тени понял, что задумал Пожиратель сокровищ, и попытался блокировать его удар и контратаковать, но Химеры встали у него на пути, мешая двигаться так, как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своего меча Хансен разрубил одного из Мстителей шестого уровня на куски, но затем два других Химеры-мстителя повисли у него на спине, не давая ем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в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генерал понял, что его схватили, он выпустил мощный электрический поток из своего тела и отбросил от себя големов, но они всё-таки достигл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крайне короткий миг, последовавший за их дракой, Пожиратель сокровищ выпустил заряд маны из своей огромной пасти, попав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вскрикнул и упал без чувств. Увидев это, Пожиратель сокровищ обрадовался и развернулся, но в этот самый момент Джин оттолкнулся от земли и побежал. Это была невероятная скорость; казалось, хоть и всего на мгновение, что Джин почти достиг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а из рога Дракона в руке Ли Шин Ву вспыхнула красным светом и превратилась в один гигантский чёрн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не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я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мент удара Пика из рога дракона глубоко вонзилась куда-то в шею Пожирателя сокровищ. Ли Шин Ву почувствовал, как его плечо и запястье жалобно скрипнули, не выдерживая пришедшегося на пику давления. Это было настолько больно, что Ли Шин Ву захотелось просто выдернуть руку из плеча и выбросить её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том у него даже не будет времени на то, чтобы её восстановить. Так как Пожиратель сокровищ, получив хороший удар от своей жертвы, пришёл в ярость и начал вытягивать из своих запасов всю оставшуюся ману, чтобы превратить наглеца в горстку з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геуг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же попала пика Ли Шин Ву? Он нанёс удар в то самое место, куда ранее ударила техника Молниеносной тени Хансена. Хоть монстр и смог поглотить молнию Хансена и восстановить повреждения, он не был исцелён полностью. Именно там переполненная маной пика Ли Шин Ву пронзила его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спла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ыло достаточно, чтобы ранить его, но Ли Шин Ву раскрыл свой козырь. Этим козырем было не что иное, как его Кислотный яд второго уровня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а, до краёв наполненная маной, взорвалась облаком кислотного яда и вонзилась в ране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геу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сокровищ подлетел высоко в воздух, не в силах вынести ужасной боли от яда, просачивающегося глубоко в его тело. Однако Ли Шин Ву не остановился на этом. Так как у него всё ещё было ещё четыре Пики из рога дракона, которые были заряжены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т тебе ещ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а из рога дракона по прямой линии упала откуда-то сверху, словно нож гильотины, и без промаха пронзила именно то место, по которому Ли Шин Ву ударил ранее. Он опять взорвал пику и вновь распространил кислотный яд по тел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гуре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Пожиратель сокровищ и был элитным монстром высокого ранга седьмого уровня, он больше не мог этого выносить. Для Пожирателя сокровищ это все было уже чересчур, так как он уже очень долго сражался без единой передышки, и его тело было из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он нашёл Ли Шин Ву, он очень долго бежал, врезался в стены замка, уничтожил 100 000 скелетов, сражался против генерала и ему даже один раз пробили тел... Пожиратель сокровищ вспомнил все эти прошлые события, и гнойные выделения хлынули из его глаз. Хоть он всего лишь хотел заполучить сокровище, хоть это сокровище сейчас было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хорошо потрудился,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произнёс Ли Шин Ву и разжал свои пальцы. Три оставшихся Пики из рога дракона, парящие в воздухе, в ряд вонзились в тело Пожирателя сокровищ. Ли Шин Ву даже не пришлось их взрывать. На этом лимит возможностей Пожирателя сокровищ был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лагополучно одолели высокоуровневого врага, используя все доступные вам грязные приемы! Но до тех пор, пока вы не разберётесь с другим бедствием, которое вы сами призвали сюда, вы не будете должным образом вознаграждены за это достижение. Если вы хотите, чтобы ваши действия были зафиксированы должным образом, пожалуйста, победите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победил Пожирателя сокровищ, он оставил после себя огромное количество периум, а также две кости (!); кроме того, из него выпало ещё и блестящее сокровище, но прежде чем Ли Шин Ву забрал его, перед ним высветилось сообщение, которое подпортило ему настроение. Конечно, он в какой-то степени ожидал такого сообщения, поэтому Ли Шин Ву не стал особенно расстраиваться из-за этого и забрал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7,893,4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челюсть Пожирателя сокровищ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ребро Пожирателя сокровищ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Жертвенные врата. Предмет изменяется с помощью Укрепления костей! Вы приобрели Костяные врата 8 уровня! Вы приобрели титул "Мастер сокровищ". Теперь вы можете куда легче найти все спрятанные в мир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Укрепления костей стал 9 уровня! Все способности, связанные с навыком Укрепления костей,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что из Пожирателя сокровищ выпадет сокровище, но он не думал, что уровень этого сокровища поднимется за счёт Укрепления костей. Кроме всего прочего, "Костяные врата"? Вот эта крошечная косточка - Костяные врата? И с этой мыслью он расслабился и осмотре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ность - 1,550/1,5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которое позволяет создать врата, ведущие в определённое место, жертвуя при этом кость. В настоящее время владелец врат может создавать только врата, ведущие в области, с которыми он полностью знаком, и неспособен попадать в иные измерения. Поскольку этот предмет несовершенен, количество людей, способных использовать врата, весьма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это был поразительный предмет, достойный звания "сокровища". Это был предмет перемещения, которому не было помехой ника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цена за его применение была костью; хоть он не знал, в чём цена применения рассчитывалась ранее, но у него было очень много костей. Так что для Ли Шин Ву это цена, по сути,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язный сукин сын... Да как ты смеешь! Ты дрянное, мерзкое насекомое! Как ты смеешь зариться на то, что тебе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Ли Шин Ву забирал добычу за победу над Пожирателем сокровищ, он услышал у себя за спиной громкий крик. Само собой, это был голос Генерала Молниеносной тени, Хансена, который сыграл огромную роль в уничтожении Пожирателя сокровищ. Однако Ли Шин Ву заговорил, даже не став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ведь всё ещё в силах сраж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половины Химер-мстителей были низвергнуты наземь, но, как ни странно, лишь немногие из них погибли. Монстры могли похвастаться странной жизненной силой, которую нельзя было увидеть со стороны. Это было особенно верно для Химеры седьмого уровня, так как ее жизненная сила выглядела крайне здоровой, в то время как тело Хансена было повреждено, хотя и не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стро пришли в себя, а затем из их тел выдвинулось новое оружие, и они вновь напали на Хансена. Не было никого лучше для того, чтобы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красно. Тогда задержите его ещё ненадолго. Джин, это тебе. Ты можешь это поглотить? Даже если не можешь, ты обяза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бы не пришлось её поглощать, если бы выпала только одна кость. 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он очень аккуратно положил Костяные врата в свой инвентарь, и после быстрого использования Укрепления Костей на Джине и челюсти Пожирателя сокровищ, Ли Шин Ву поглотил ребро Пожирателя сокровищ. И затем,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ив своего напарника, Джина Тейлора, с помощью поглощения челюсти Пожирателя сокровищ 7 уровня. Вы выучили Сопротивление молнии высокого ранга 1 уровня. Магия увеличилась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ребро укрепляется, с помощью поглощения ребра Пожирателя сокровищ 7 уровня. Здоровье и магия увеличились на 20. Средняя Молния стала 8 уровня. Сопротивление молнии высокого ранга стало 2 уровня. Вы выучили Поглощение стихии 1 уровня! Магия увеличилась ещё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у-у-уа-а-а-а-а-а! (Прелесть... Моя прелесть...!)- Пожирател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учил последние кусочки паззла, необходимые ему, чтобы победить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конечно, он понимал, что э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получил, что хот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получил, но…. 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и Джин закончили свои укрепления и развернулись, Генерал Молниеносной тени, Хансен фон Дорт почувствовал неладное, даже несмотря на боль, которые ему причинили нападение Пожирателя сокровищ и гнев генерала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выглядит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сила Ли Шин Ву претерпела некоторые изменения после его победы над Пожирателем сокровищ. Но это ведь физически невозможно, если рассматривать этот вопрос с точки зрения простого здравого смысла. Все, что сделал Ли Шин Ву, — это добил монстра, которого генерал и так изранил почти до смерти, так что ему не должно было достаться много кармы от этого убийства! По сути, скорее уж это дало бы ему негативну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забрал добычу, выпавшую из Пожирателя сокровищ, он всё равно не мог измениться так резко. И тем более они никак не могли стать из-за этого сильнее, так как все сокровища, которые выпали из монстра, никак не были связаны с боев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тоже уже от всего этого устал, правда? Давай покончим с этим, 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хальный гадёны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виде уверенности Ли Шин Ву, Хансен отбросил все подобные размышления. Вся эта сила, которая, якобы, изменилась, была не более чем дешёвым бл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кий муравей посмел даже пытаться достич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был лишь паршивым скелетом шестого уровня, и хоть у него и был быстрый конь, это было его единственным преимуществом. Пусть Хансен был существенно ослаблен атакой Пожирателя сокровищ, он всё ещё оставался генералом высокого ранг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мог показаться "слабым" в этом бою, заключалась в том, что Пожиратель сокровищ был для него крайне сложным противником из-за своей защиты от молний. Этот простак так и не осознал этого простого факта и совсем страх потерял; да он просто разрубит его надвое одним ударом молниено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фраза. Я прикончу теб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сокровищ, на которого не действовали удары молнии, уже был мертв. И теперь у генерала не было никаких причин колебаться насчет применения свои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от меня, бук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ахк!]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парализовал химер, которые уже давно его раздражали с помощью мощного электрического разряда, и описал широкую дугу своим мечом-бастардом, оттолкнув их с дороги. Теперь уже никто не будет мешаться у него под ногами, пусть и лишь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а-а-а-ах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поднял свой меч-бастард, заряженный мощной молнией, и наотмашь рубанул по мчащемуся в его сторону Ли Шин Ву! Молниеносный меч ударил Ли Шин Ву с силой, способной разрубить ману 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Шин Ву в спешке попытался парировать этот удар "изготовленным мечом", но в тот момент, когда их мечи скрестились, изготовленное лезвие разлетелось вдребезги, и молния невероятной силы прошла через всё тел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к...!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ться парировать ярость самих небес; ну и дурак. Ты просто юнец, которому не объяснили, где его мес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веренные речи Хансена, молния, которая должна была превратить этого скелета в кучку угольков, на удивление не оставила на нем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не совсем ни царапины. Оба плеча Ли Шин Ву сразу были сломаны, и несколько его рёбер тоже были сломаны. Но в тот момент, когда Ли Шин Ву получил урон, он начал регенерировать своё тело, и вскоре смог его исцелить. Вот это было похоже... На Пожирателя сокровищ, который так же поглощал его молнию и с её помощью исцелял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за?.. Кью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ён внезапно открывшимися способностями Ли Шин Ву, так как это напомнило ему Пожирателя сокровищ, с которым он сражался совсем недавно, и на мгновение потерял бдительность. В это самое мгновение Ли Шин Ву использовал эту брешь в его защите, и Пики из рога дракона полетели одно за другим, вонзаясь Хансену в живот. Ли Шин Ву нацелил удар туда, куда ранее попал заряд маны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всё-таки не пропьёшь [1]. В тот момент, когда генерал увидел признаки того, что Ли Шин Ву собирается атаковать, он инстинктивно взмахнул мечом, но там была не одна пика, а целых три; и в тот момент, когда Хансен уже был уверен в своей победе, шокирующие способности Ли Шин Ву выбили его из колеи, и из трёх оставшихся пик генерал смог отбить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в тот момент, когда он расколол копьё пополам, из него вылился отвратительный кислотный яд и нанёс ему урон! Поскольку его клинок был сокровищем, он не расплавился, но силы этой кислоты было достаточно, чтобы расплавить броню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не видел, как именно был убит Стив.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ублюдок! Как ты остановил мо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гновенно восстановил своё тело и спровоцировал его. Но в тот момент, когда разъяренный Хансен попытался что-то выкрикнуть, две пики из рога Дракона в его животе одновременно взорвались. Это был очевидный порядок действий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сен почувствовал поток магии необычайной силы, он создал магический щит, который заблокировал его, но он не мог блокировать концентрированный до предела кислотный яд, созданный с помощью эт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лая пас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 кожа Хансена расплавились, обнажив гнилую плоть генерала, и заставив его истекать гнилой чёрной кровью. Его внешний вид был повреждён во время схватки с Пожирателем сокровищ, однако он не получил серьёзных внутренних повреждений; но Ли Шин Ву, который правильно воспользовался предоставившейся возможностью, смог увидеть его отвратительный внешний вид который генерал приобрёл в результате его стихий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ый урон получила пострадавшая от кислотного яда область. Поскольку он был ранен противником более низкого уровня, это была во всех отношениях весьма болезнен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Как я и думал, когда яд достигнет уровня высокого ранга, он станет эффективным против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это вышло лишь потому, что я потерял много сил... Это всё из-за твоих грязны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Ли Шин Ву был более низкого уровня, он остался невредим после прямого попадания молнии Хансена; и даже смог отравить генерала кислотным ядом с помощью рассчитанного на круглого идиота трю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Ли Шин Ву получилась действительно эффективной. Теперь генерал не смог бы пережить такое унижение, не разорвав этого ублюдка на куски. Глаза Хансена закатились, и он собрал воедино все остатки своей маны, чтобы активировать Молниенос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урачил мен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Никак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уже убедился, что Молниеносная тень резко увеличила скорость и рефлексы Хансена, решительно отказал Ли Шин Ву. Его слова были так безжалостны, что звучали совершенно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было в порядке. Генерал Молниеносной тени сосредоточил всё своё внимание только на Ли Шин Ву. А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ий пёс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пара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активировал свою Молниеносную тень и собирался атаковать Ли Шин Ву, Химеры-мстители напали на него сзади! Конечно, теперь, когда все его способности значительно возросли, даже элитные монстры шестого уровня были для него не опаснее мух, но проблема заключалась во времени. Одно поддержание этой способности стоило ему огромно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дите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ты такой, чтобы нам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нов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просто прорваться сквозь ряды Мстителей-химер и двинуться вперёд. Тем не менее, Мстители бросились на него, не обращая внимания на свою собственную безопасности, и каждый разрубленный на куски Мститель, приближал генерала к полному истощен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енерал Молниеносной тени начал спешить. Когда вся кровь бросилась ему в голову, он понял, что принял опрометчивое решение, и теперь начинал признава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ублюдки! Жалкие глупцы, которые не в силах осознать замысел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эт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епятствием была Химера-мститель седьмого уровня. Его ладонь превратилась в гигантский щит, и он занял оборонительную позицию; Хансен даже засвидетельствовал его решимость, что он ничего не пропустит ми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осветное отчаяние. Вот что сделало нас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е лезвие вновь рассекло воздух. Гигантский и прочный щит был разрублен на куски одним ударом, в то время как Химера-мститель получил глубокую рану и бессильно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ститель и получил тяжелое ранение, он остался в живых, и после этой атаки последние остатки Молниеносной тени генерала испарили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пути больше не было никаких препятствий. Ли Шин Ву стоял прямо перед ним. Но Ли Шин Ву ничуть не казался испуганным, и чёрный гоблинский огонь полыхал в его глазницах, как будто он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едь больше нет ма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поднял свой меч и направил его на Ли Шин Ву. Это была поза, которая отлично передавала всю его тяжёл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меня не осталось ни капли маны, я все равно сильнее и быстрее тебя. Мои накопленные характеристики, а также мой уровень являются доказательством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ам не было, у тебя кончи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ивнул, и Хансен бросился в атаку. Воспользовавшись связью с Джином, Ли Шин Ву стремительно отбросил своё тело в сторону и сумел увернуться от него, но не полностью; часть его руки была отрублена. Это был действительно мощный удар, которым Хансен вполне мог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ражаться с тобой вот так ещё некоторое время, пока не пополню запас своей маны. Возможно, ты даже до этого момента не до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удара меча генерала, Ли Шин Ву громко закричал. У него было рассечено плечо и слегка расколота нижняя челюсть. Один из его пальцев отлетел в сторону. Даже его поспешно призванный Молниеносный зуб был разрубле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ое имя заставило Генерала Молниеносной тени нахмуриться. Было ли это название техники? Какой-то предмет? А если нет, то это чьё-то имя? Но кроме разбросанных по полю боя Мстителей здесь больше никого не было. Только он, этт скелет и покрытый сталью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читал это блефом и намеревался отрезать Ли Шин Ву обе челюсти, чтобы прекратить его болтовню раз и навсегда. Он вновь взмахнул мечом, но в этот момент что-то остановило его. Ли Шин Ву нанёс удар своим мечом и рассек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ь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странное ощущение, словно его движения были каким-то образом сбиты, и попытался взмахнуть мечом, но снова его движения показались ему неестественными. Он не мог нормально двигаться, как будто его суставы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спользовался этой возможностью, и на этот раз его меч отсек несколько пальцев! Это не было простым совпадением. Кто-то наложил на него чары. Более того, его противник, Ли Шин Ву, опять был совершенно невредим! Но тогда, кем же был этот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 х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хрустом повернул свою голову. Краем глаза он увидел молодую девушку за дверями испытательного центра. Она была слишком красива и белоснежна, словно сама зима приняла обличь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что эта просьба не будет такой уж трудной. Так сколько же у нас осталос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 минут. Если мы примем во внимание другие переменные, то в крайнем случа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девушка заговорила, и Ли Шин Ву ответил ей. Это означало, что они работали вместе. Было очевидным фактом, что именно девушка сделала это с его телом. Но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рижала к груди медленно вращающийся в воздухе Вечный лёд, проронила эти слова и снова погрузилась в молчание. Как будто этого объяснения было достаточно. И, по правде говоря, его и правда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аложила на меня такой мощный дебафф? И именно поэтому этот скелет заставил меня израсходовать всю м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а его магия, тем меньше вероятность того, что на него подействует дебафф. Таким образом, дебаффы использовали, когда противник был слаб, и следовательно вероятность их успеха оказывалась сам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бафф действовал особенно эффективно, когда у жертвы истощалась мана... И если это так, то это означало, что Ли Шин Ву специально провоцировал его на использование Молниеносной тени, и всё это было частью более масштаб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вели вокруг пальца как ребёнка. У Хансена закрадывались в голову мысли, что кто-то поддерживает Ли Шин Ву, но когда он увидел его командующим химерами, он стал уверен, что это был Арема Сталевар... Подумать только, что в это время появится маг седьмого уровня и непонятно откуда бросит на него де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Меня даже не удивляет твоя глупость. Если я переживу эти жалкие 5 минут, то вы вс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всем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Ли Шин Ву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ёл очень много приготовлений, чтобы поймать тебя в западню... Ты же не думаешь, что она — мой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действительно была последним козырем, который у него остался. Если это не сработает, то ему придётся быть готовым несколько раз быть зверски убитым сражаясь с очень серьё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удалось устрашить Хансена, так как генерал уже на своей шкуре прочувствовал все те ловушки, которые расставил ему Ли Шин Ву, так что на этот раз его ложь правда оказалась очен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вы такие, но... Я один из 12 генералов, тот, кому император дал имя Генерала Молниеносной тени, Хансен фон Д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пытался поднять меч своей застывшей рукой, но так как он был обескуражен и ослаблен, лезвие его меча мелко задрожало. Увидев это, Ли Шин Ву усмехнулся и тоже поднял своё оружие. Его оружие вскоре превратилось в пику, то самое оружие, которое первым пронзило тел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Именно поэтому я всеми силами стараюсь тебя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наполнен мощной зелёной кислотой. В тот момент, когда Хансен увидел это, он безрадостно смог предсказать свою скорую смерть, но даже несмотря на это, он не мог остановиться. Это значило бы предать гордость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первые за очень долгое время один из 12 генералов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Ранее я переводил это как «на безрыбье и рак рыба» но в данном случае смысл даже близко не под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зжалостно атаковал Генерала Молниеносной тени, пока всё его тело было застывшим; в итоге Ли Шин Ву все-таки сумел пробить шею Хансена и убить его, так ни разу и не погиб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же...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х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от поступок был немного трусливым, но тем не менее он смел останки прочь, пока в воздухе испарялись ледяные кристаллы. Ведь результат — это всё, что имеет значение! И результатом, который не заставил себя долго ждать,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долели одного из 12 генералов, Генерала Молниеносной тени 7 уровня, Хансена фон Дорта. Все участвовавшие в битве герои получают по 30 000 000 периум, и увеличение характеристик на 100. Вы приобрели 10 пропусков в секретный магазин Бога. Уровень владения всеми боевыми навыками резк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Разрывного грома стал 9 уровня. Сила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Кости маны стал 9 уровня.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Теневого рога стал 4 уровня. Все характеристики увеличилась на 6.]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Команды стал 9 уровня. Все характеристики повысили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Лёд стал 4 уровня. Магия увеличила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глощения стихий стал 2 уровня. Магия увеличилась на 10%. Вы можете более эффективно поглощать энергию стихий, которыми Вы обла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брушилась целая лавина сообщений! Уровень всех навыков, которые он использовал в этой битве, а также те, которым в ней применения не нашлось, мгновенно повысился лишь по той простой причине, что он смог одолеть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характеристик, которые принесла ему победа над генералом, а также те характеристики, которые были получены от повышения уровня его навыков, было достаточно, чтобы у него закружилась голова. Но разве это всё не было для него просто прекрасно? Ему всё ещё оставалось прочитать несколько сообщений, повествующих о его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личный пример Джокера! Даже оказавшись в ситуации, где у вас не было союзников вы столкнулись с самыми разными врагами и сумели спровоцировать и одурачить их; в конце концов, вы победили "в честной борьбе"! Все ваши характеристики увеличились на 20. Карма Джокера стала ещё сильнее. Врождённые навыки Джокера также раз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сопровождалось уведомлением о том, что навык Актёрского мастерства повысился до шестнадцатого уровня, а его навык маскировки также повысилось на целых два уровня, до шестого. Он знал, как сильно эти навыки меняются каждый раз, когда повышаются, и почти изумлённо разинул рот при вид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орошенько об этом задуматься, то на его сцене играл целый генерал, так очевидно, что награда должна быть именно такой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с снизошла Божья благодать. Максимальный уровень навыка Невидимого сердца увеличил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достижениям прибавился ещё и подарок от Бога. Если подумать, задание, которое он получил от Бога, которое было заключалось в охоте на героев-нежить, также увеличило максимальный уровень невидимого сердца, но он убил лишь одного Немёртвого героя (он сражался против двоих, но сделал одного из них своим подчинённым). На этот же раз максимальный уровень невидимого сердца увеличился на 10, в общей сложности до 1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значит, что число моих жизней увеличилось на 11,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умал об этом и понял, что Божье благословение было по-настоящему поразительно! Ли Шин Ву понимал, что Бог редко делает что-то по доброте душевной, и просто решил по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довлетворённо кивнул, а Кратия и Джин заплясали от радости рядом с ним. Хоть они и получили не такое щедрое вознаграждение, как он, он мог понять, что они были вознаграждены на основании их вклада в битву. Но тут Джин вдруг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у меня сейчас повыситс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ладно. Здесь больше не опасно, так что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ставалось совсем чуть-чуть до шестого уровня, и он получил сотни характеристик в награду за эту битву, так что было бы крайне странно, если бы после такого его уровень не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ссеянно наблюдал, как Джина окутала сфера света и его уровень повысился, одновременно аккуратно подбирая добычу, оставшуюся после победы над Генералом молниеносной тени. Честно говоря, Генерал Молниеносной тени считался промежуточным боссом, поэтому он подумал, что было бы неплохо, если бы после него осталось несколько предметов добычи, но ответ был довольно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15 230 5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внутреннюю карту Бай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Божественный Молниеносный меч 5 уровня. С помощью Укрепления кости предмет трансформируется. Вы приобрели Громовой коготь 5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ь запястья Хансена фон Дорта генерала Молниеносной тени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видел предмет, который выглядел как браслет, обладающий магией невероятной силы. Однако Кратия пришла к нему, когда он подал сигнал, не выразив ровным счетом никакого недовольства, и не только помогла с выполнением его миссии, но и внесла свой вклад в победу над генералом молнии, поэтому он решил, что этот браслет достанется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ксессуар магического укрепления! Они невероятно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оно что? Я думал, что он используется для ближнего боя, однако в нём была заключена довольно силь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оставив эту часть добычи Кратии, он сделал её крайне счастливой. Ли Шин Ву спросил, не хочет ли она, чтобы он изменил браслет с помощью Укрепления костей, но она решительно помотала головой. Да, Кратия была из тех, кто не любит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я, конечно признавала некоторую возможность этого, но мы и правда победили одного из 12 генералов... Я так и знала, что если ты там окажешься, то всё сразу станет очень динамичным,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моё существование динамично, так чт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хихикнула, на что Ли Шин Ву ответил без всякого интереса и повертел в руках последние оставшиеся предметы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нутренняя карта Байрана, судя по всему, подробно описывала секретные проходы и сооружения в пределах внутренней части какого-то города, но он не знал, где именно находится Байран и что это вообще такое, поэтому пока что он просто убрал её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остальное было просто изу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как только они становятся генералами, они просто обязаны иметь при себе оружие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этот браслет, вообще-то, -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вай ты его мне про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почувствовал лёгкое сожаление. Однако Ли Шин Ву использовал в бою молнию, так что даже если бы она приняла его предложение, ему пришлось б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изначально был Божественным Молниеносный мечом, а теперь стал Молниеносным когтём, определенно был сокровищем, которое могло сделать молнию смертельной. Он почувствовал себя немного виноватым, когда Кратия смотрела на него горящими глазами, но всё же он поглотил его не медля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ывание информации о Громовом когте 5 уровня (+5) в Костяной арсенал. Сила и магия увеличились на 20. Информация о Молниеносном зубе и Громовом когте была смешана и создала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оглотил Громовой коготь, он почувствовал сильное изменение внутри себя, или, если точнее, в Костяном арсенале,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ы неправдой сказать, что он не ждал этого с нетерпением. Он поглотил ещё одно оружие, обладающее стихией молнии, так что он думал, что, если оба эти оружия дополнят друг друга, в результате может быть создано более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ть только, что арсенал смешает информацию о двух оружиях и создаст совершенно новое оружие... 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арсенал не был чем-то отдельным от Ли Шин Ву; это был склад снаряжения внутри его тела. Ли Шин Ву почувствовал, что из-за интенсивной реакции, происходящей внутри, у него начинается сильнейший приступ мигрени. Его здоровье, магия и все его навыки были задействованы для создания этого н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информации, поступающей извне, будет объединено воедино, и в конечном итоге будет создано оружие, которым сможет владеть только он. Глядя на него со стороны, никто не смог бы этого заметить, но то, что он делал, было сродни работе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поминаю, что-то подобное уже случ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хлыст. Посох и информация о хлысте были объединены, создав Раздвоенный хлыст. Однако тогда реакция была не такая уж сильная, и, возможно, это оружие окажется намного сильнее кнута,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призвать Дыхание Бога Молнии 6 уровня! Навык Костяного арсенала стал 8 уровня. Теперь вы можете призвать семь предметов снаряжения одновременно. Здоровье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ружие шестого уровня...! Когда его смутные желания сбылись, Ли Шин Ву тут же отметил факт создания оружие и замер. Он боялся, что если он хоть на миг оторвёт взгляд от сообщения, оружие тут же улетит облаком мыльных пу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время, и сообщение исчезло автоматически; Ли Шин Ву коротко вздохнул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информация о Дыхании Бога Молний хранится в Костяном арсенале. Ведь информация обо всём его оружии была тщательно записана в его голове! Но он ничего не мог поделать с тем, что его протянутая рука, которая должна была призвать оружие, мелк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акончил повышать свой урове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 сейчас совершает какой-то ритуал, о котором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рожал из-за того, что был очень взволнован, Джин и Кратия очень сильно расшумелись. Ли Шин Ву полностью проигнорировал их и сосредоточился. Честно говоря, ему не нужно было заходить так далеко, но он хотел продолжать размышлять об этом предмете, который он создал, однако не мог к этому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примерно 40% маны Ли Шин Ву, (это было 40% его маны после улучшения, так что это было довольно значительное количество) оружие появилось, раскрыв себя во всей своей красе. Во многих отношениях его форма больше походила на Громовой коготь, чем на Молниеносный зуб, поскольку он тоже был мечом-баст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шие было острым и чёрным; рукоять была длинной и неровной, напоминая на вид чешую дракона, в то время как гарда была унаследована от Молниеносного зуба... И затем - длинный и широкий голуб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ец был заострённым, и видимо, им можно было одновременно колоть и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н выглядел просто как очень роскошный меч; его лезвие могло быть либо костяным, либо металлическим. Его сияние делало невозможным различить материал, а также придавало ему особый вид, но... Ли Шин Ву был очарован грозной энергией, заключённой внутри меча, особенно электризующей энергией молнии внутри лезвия. Остальные отреагирова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самое оружие, которое ты только что поглотил, Шин Ву? Нет, это что-то другое. Этот меч выгляди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делался от Кратии, которая всегда держалась рядом с ним и внимательно следила за любым явлением, связанным с маной, он вызвал информацию об этом предмете. В процессе воссоздания оружия он выяснил все, что о нем можно было узнать, и всё спланировал, но на самом деле ему очень хотелось увидеть официальную информацию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г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4300/43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1200 - 1550]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Молния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я: Эффективность стихии молнии +5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й навык: Громовая стрела - призовите стрелу молнии, чтобы нанести атаку с большого расстояния. Чем мощнее молния пользователя и чем больше в атаку вливается маны, тем более мощным становится сам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идел оружие, с которым в комплекте шёл активный навык! Конечно, это было бы не очень трудно для Ли Шин Ву, который мог бы использовать элемент молнии, чтобы создать молниеносные стрелы и стрелять ими, но это чувствовалось совершенно по-иному, когда навык был закреплён за сам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вык становится сильнее по мере того, как его стихия молнии становится более мощным. Это было преимущество, которое можно было увидеть только в стандартизированных навыках. Это могло прозвучать довольно смешно, но он чувствовал, что наконец-то заполучил предмет, который приличествовал протагонисту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его опробовать, но... Наверное, сейчас мне лучше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щёлкнул зубами, наджно закрепив свой призванный меч у себя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проник в город сразу по прибытии, и потом у него было очень много дел, он так и не смог нормально отдохнуть. Ему нелегко приходилось во время битвы лицом к лицу с генералом, даже несмотря на то, что Кратия в последнюю минуту бросила на генерала де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шпага генерала едва его задела, его рука бы мигом отлетела, а рёбра были бы раздроблены, так что регенерация всего этого была бы той еще морокой. Это была очень хорошая возможность для обучения; генералу все-таки дали звание генерала не за краси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ыл, что обещал присмотреть за эт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забыл о химерах и теперь, наконец, вспомнил, после ликования над полученной добычей. Когда он оглянулся, Химеры-мстители лежали на земле точно в таких же позах,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и н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здумай убивать м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клонила голову набок. После того, как Ли Шин Ву криво улыбнулся и ответил на её вопрос, он подошёл к Химере, которая на вид находилась в самом худшем состоянии... Химера-мститель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возможно, он будет недоволен тем, что Ли Шин Ву начисто забыл про него после битвы, но на его лице не было ничего, кром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ли ли мы... исполн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агодаря вам я смог убить одного из агенто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воя сила и твой интеллект... Я решил, что ты достаточно хорош, чтобы служить в качестве нашего Лорда.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мститель заговорил. И не только один он, но и все остальные с ним вместе. Это было весьма пугающее зрелище, так, как только их головы повернулись в его сторону, а тела остались лежать в прежни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жалуйста, дай нам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ам т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ерьёзно кивнул головой и спокой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зовут Х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 Отныне я буду Хи Полом и буду служить тебе! До того дня, когда мы вместе убьём Императора, и даж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Шин Ву даже не намекнуло на его истинные чувства, когда он кивнул, безоговорочно принимая решение Хи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 был глубоко тронут своим именем, и Ли Шин Ву так и не смог заставить себя объяснить ему, что "Хи" было просто сокращением от Хим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л той тридцать одной химере которые остались в живых имена от Хи Пола до Хи Пола 31, если не считать тех семерых химер, которые погиб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были элитными монстрами, они не эволюционировали снова, но на удивление их характеристики немного увеличились, а затем изменилась и их информация. Ли Шин Ву внезапно с потрясением осознал, как много власти имеет им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лучае он не собирался вкладывать чересчур много усилий в придумывание их имён. Пока он мог их различать, в принципе подходило люб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 Пол 31, ты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емеро наших товарищей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олее впечатляет то, что лишь семеро из вас погибли, сражаясь против этого нереально си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репил семь самых слабых Хи Полов костями павших химер и использовал часть костей, которые он накопил, чтобы залечить их раны. После своего исцеления, Хи Полы стали смотреть на Ли Шин Ву, как на птицу-мать, и прониклись к нему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ты и правда достаточно опытен, чтобы утверждать, что можешь уб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изменилась с тех пор, как он победил генерала Молниеносной тени. Как будто он живёт совсем не в том мире,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указала одна из химер, но Ли Шин Ву не обратил на них внимания. И он вернулся к тому занятию, которое отложил, так как должен был позаботиться о химерах. Поглощение кости запястья Генерала Молниено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еносной тени, кость ещё более высокого ранга, чем даже у Пожирате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ньше поглощал купленную в магазине кость гиганта седьмого уровня, и, хотя гигант был довольно силён, он никак не мог сравниться ни с Пожирателем сокровищ, ни с Генералом Молниеносной тени. Причина, по которой его характеристики так сильно возросли, заключалась лишь в том, что в то время он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тех пор он и стал намного сильнее, кость Генерала Молниеносной тени может преподнести ему парочку сюрпризов и значительно увеличить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от этого может быть небольшая ударная волна, так что приглядыва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а мен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сё, что мне нужно делать, это следить за этой женщиной, чтобы она не сотворила с тобой ничего странн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ы правда грубый заср...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лчал и чувствовал себя немного лишним, наблюдая за беседой коня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скелетом, он не заботился о том, чтобы понравиться красивой девушке или завязать серьёзные отношения, поскольку у него для этого не было никаких причин. Но он не думал, что его умудрится обойти Джин, который был конём-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Шин Ву снова думает о чём-то стр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путём поглощения кости запястья Хансена фон Дорта, Генерала Молниеносной тени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их болтовню и смело приступил к Укреплению костей. Кость запястья Генерала Молниеносной тени в его руке начала искриться и рассыпаться, а затем была втянута в его тело. В этот момент его мана мгновенно превратилась в чист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внутренняя энергия была активирована до самого предела! Средняя Стихия молнии стала 10 уровня и развилась до уровня высокого ранга! Вы можете использовать молнию более естественно, чем раньше, и ваше сопротивление молнии также усилилось. Магия увеличила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средней Стихии молнии 8 уровня повысился дважды за раз, и она превратилась в навык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имал, насколько велик разрыв между навыком среднего уровня и навыком высокого ранга, и поэтому порадовался улучшенному качеству своей молнии. Но удивительно, что это был всего лишь побочный эффект. Только теперь полезность Укрепления костей могла в полной мере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райне успешно приобрели навык, так как ваше родство с целью невероятно высоко! Сила увеличилась на 30, а магия - на 45. Более глубоко поглощаются переживания и воспоминания Хансена фон Д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два успел подумать, что он сейчас может начать переживать воспоминания Хансена, а затем потерял сознание, не сходя с места. Когда он открыл глаза, он оказался там... На удивление в мире, переполненном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жайке росли цветы и трава, а между ними летали мухи... тут и там стояли столики, на которых были аппетитные на вид блюда и напитки. Ли Шин Ву был хорошо знаком с подобными вещами. Это был какой-то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ты опять носом клю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ет, я совсем не клевал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риятный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молодой голос Хансена, с которым совсем недавно сражался, а также голос чуть постарше, который упре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Шин Ву было внутри, когда... Хансен поднял голову. Рядом с ним был энергичный мужчина средних лет, и по какой-то причине Ли Шин Ву почувствовал себя близко к чему-то ва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гу, сэр Сигальд. И что ещё более важно, что насчёт охраны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г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е дело, он почувствовал себя близко к чему-то важному! Он слышал так много историй о Сигальде! Однако... Ли Шин Ву чувствовал себя несколько странно. Сигальд был главой Анти-черепа и было прекрасно понятно, что он враждебно настроен к Императору и его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гальд общался с Хансеном, одним из 12 генералов, настолько доверительно, что Ли Шин Ву понял, что это должно быть происходило далек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Её Высочеству, Принцессе, эта вечеринка не сильно понравилась. Она сразу же вернулась во дворец. Так что с этого момента вместо неё я буду охранять Его Высочеств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здорово, если бы мне тоже было можно просто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засыпай, пока Его Высочество не прикажет теб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коротко кивнул в ответ, но потом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заметил, что вечеринка на этот раз не такая уж и грандиозная. А Первая Принцесса сегодня пришла на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ступай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эр. Но всё же я думаю, что был бы подходящим мужем... 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едва увернулся от бесформенного потока энергии, выпущенного Сигальдом. И как Ли Шин Ву всегда делал, когда переживал чьи-то воспоминания с помощью Укрепления, он запечатлел их борьбу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и могли бы быть слабее, поскольку это происходило так давно в прошлом, но после наблюдения за их недавней ссорой стало ясно, что и Сигальд, и Хансен были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ейчас не увернулся, моё лицо разлетелось бы на части. Серьёзно, почему ты так обращаешься тольк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л сильнее с тех пор, как стал генералом, Хансен. Как насчёт небольшого спарринга, как только закончишь со своим эск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У меня будет шанс увидеть мастерство моего будущего шурина... 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высь взметнулось пламя. Ли Шин Ву узнал, что пламя Сигальда отличалось от обычного пламени! Хансен же, в свою очередь, отчаянно попытался увернуться от него. Ли Шин Ву удовлетворённо кивнул внутри Хансена, после того как почувствовал, что мана Хансена быстро завертелась и тут же превратилась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Была причина, по которой я чувствовал некоторую избыточность в его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действительно была мощной, но в отличие от Ли Шин Ву, который превращал саму ману в молнию, Хансен быстро перемещал свою ману по особому узору, прежде чем трансформировать ее во что-то похожее на магию молнии, а затем использовал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навык и был мощным, но эффективным его все равно было назвать трудно... Первоначально Громовой разрыв был навыком, от которого были примерно такие же ощущения, и за исключением Ли Шин Ву, который мог использовать стихии без ограничений, большинство людей, вероятно, использовали их как-т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едь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по крайней мере есть ещё и втор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а Ли Шин Ву приводил в порядок свои сосредоточенные на стихиях мысли, Сигалд и Хансен продолжали беседовать. Судя по всему, младшая сестра Сигальда, принцесса, была невероятно хороша собой, так как Хансен упорно продолжал наставать на их женит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ё ещё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религиозные убеждения не запрещают вступать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игальда будто говорил: "Даже после всего этого до него так и не дошло", и он величественно вздохнул. Затем он огляделся, и Хансен последовал его примеру; они заметили, что люди стали собираться в одном месте. В центре всего этого находился роскошно разодет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какое-то развлечение, которое вы для нас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ысочество. Мы тут просто 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ледный Принц, позволю это сделать. Покажите нашим гостям, величие меч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понял,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риказ наследного Принца (которого он защищал); он должен был сражаться против кого-то, кого он никак не мог победить на глазах всех этих людьми. Хансен был потрясён, но на другом конце импровизированной арены Сигальд уже выхва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глаза у Сигальда блестели и были широко распахнуты, а это означало, что он собирается наказать его, невоспитанного сопляка, за то, что он позарился на его младш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когда будешь готов, 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ерестань так прожигать меня взглядом. Это спарринг,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Хотя иногда настоящие спарринги на мечах заканчиваются потерями сред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бираешь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сена уже не было возможности сбежать. Как только Наследный Принц хлопнул в ладоши, люди в притягивающей взгляд униформе выбежали вперёд, расчищая местность и создавая пространство для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у пришлось обнажить меч с таким выражением лица, словно он был приговоренным преступником, которого уже привели на эшафот. Это был меч, который стал частью Ли Шин Ву, Божественный Молниено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я смогу своими глазами увидеть схватку между генералами. Я тут действительно сорвал джекпо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ёл воспоминания о празднестве, которое не имело ничего общего с борьбой Империи за своё существование или хотя бы с её секретами, поэтому Ли Шин Ву уже начал расстраиваться, что ему придётся стоять на месте и просто все это время смотреть, как разговаривают мужчины и женщины, но он понятия не имел, что всё закончитс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нанесешь первый удар, то э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старался сосредоточиться на текущей ситуации. Он уже убил Хансена, и похоже, что ему никогда не придется сражаться с Сигальдом в будущем, но это было довольно серьёзным достижением, что он смог так ясно увидеть битву между двумя большими ш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ступаешь мне первый ход, то я с радостью им вос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ансен, превращая свою магию в молнию; затем он бросился на Сигальда со скоростью света. Это была та же самая техника Молниеносной тени, которую он использовал во время их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должно бы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пределённо обладал талантом манипулировать маной, поэтому в тот момент, когда он пропустил происходящее через своё восприятие, он понял саму суть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олниеносной тени состояла в том, чтобы устранить границу между телом и магией, стремительно распространяя чью-то магию и изнутри заполняя ей всё тело. Прямо сейчас тело Хансена само было подобно молнии! Он был до смешного силён и быстр. До такой степени, что он мог бы сразиться с противником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навык не только потреблял невероятное количество магии, но и просто использовал технику, которая вполне могла нанести урон телу человека. Однако это была невероятная техника, которая учитывала этот фактор и мгновенно увеличивала силу своего владельца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т навык вполне можно точно так же использовать и с другой стихией, но… Похоже, что стихия молнии наиболее эффективна. Следующей стихией, скорее всего, буд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тихия молнии была крайне мощной. Ли Шин Ву мог понять, как Хансен стал наёмным убийцей Императора несмотря на то, что был единственным генералом седьмого уровня. И в то же время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ше ознакомлюсь с этим здесь, то мой Молниеносный спринт тоже может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спринт был навыком ускорения, который был основан на искусствах духов высокого ранга. Чьё-то тело будет окутано молнией, и навык даст своему пользователю невероятное ускорение и разрушительную силу. Если Молниеносная тень была похожа на смену кольчуги, то молниеносный спринт был похож на смену надетой поверх кольчуг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воей сути эти техники были схожи, так что не похоже, что будет очень трудно выучить их обе одновременно. И если он и тут добьётся успеха, то сможет использовать два навыка с невероятной синергией. После того, как он создал навык Теневого рога, он, судя по всему, наконец-то как следует распробовал вкус слияния навыков воедино, так как Ли Шин Ву хотел приступить к изучению этих навыков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й навык, Хансен быстро бросился вперёд, и Сигалд тоже бросился вперёд, преградив Хансену путь. Он легко отклонил клинок Хансена и одновременно пну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развернулся всем телом и попытался ответить собственным пинком, но в этот момент клинок Сигальда с силой ударил Хансена по голове. Десятки движений произошли в мгновение ока, и в конечном счете, еще до того, как Молниеносная тень прекратила действовать... Хансен ужестоял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ок.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Ли Шин Ву видел эту битву находясь в теле Хансена, он всё ещё не имел не малейшего понятия, что произошло и каким образом он так позорно проиграл. В будущем ему нужно будет несколько раз вернуться мыслями к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та секретная техника, которую ты изобрел, верно? Мм, она без сомнений мощная и быстрая. Однако твой разум не смог угнаться за твоим телом. Вот почему ты не можеш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ук, тут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раздника зааплодировали. Конечно, гости не могли на самом деле знать, что произошло, но они, по крайней мере, были в состоянии понять, что Сигальд одержал сокрушительную победу. К тому же Хансен с самого начала использовал всю свою мощь, а Сигальд даже не извлек из ножен свой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Сигальд- мечник, специализирующийся на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Шин Ву задумчиво кивал проносящимся мимо воспоминания, Сигальд слегка усмехнулся и протянул Хансе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тдать тебе мою младшую сестру, но ты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вы мне не враг, сэр Сигальд...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схватил Сигальда за руку, встал и заговорил. Сигальд решил, что тут он преувеличивает,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служу Его Императорскому Величеству, этого никогда не случится. Я даю тебе обещание именем дома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равно скоро стану частью семьи... У-— 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льд выкрутил Хансену руку и отшвырнул его в сторону. В этот момент сознание Ли Шин Ву начало тускнеть. Богатый и плодотворный опыт, наконец, подходи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к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возвращающийся в реальный мир после приобретения боевого опыта и ноу-хау навыков, был всё ещё шокирован тем, что сказал Сигалд.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Он же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ознание померкло. "Как же нево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ромового разрыва стал 10 уровня и эволюционировал до уровня высокого ранга! Сила и магия увеличились на 30. Мощная молния теперь может притягивать энерги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увства боя стал 9 уровня. Ловкость увеличилась на 10%. У вас будет смутное представление о том, что ваш противник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активный навык, Молниеносная тень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ашёл способ двигаться дальше по пути воина, использующего молнию, но также приобрёл новый навык, который он потенциально мог слить воедино с каким-нибудь другим, и получил опыт, который был особенно полезен; и всё же, Ли Шин Ву безучастно смотрел в одну точку, как будто он успел за время пребывания в чужих воспоминаниях продать свою душу. Джин и Кратия молча осмотрел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должно было с ним случиться, чтобы он таким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знаю. Может быть, он получил гораздо меньше характеристик, чем ожидал от эт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е слышал голосов этих двоих. Он не мог забыть последнее, что успел услышать от Сиг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Он точно сказал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в коем случае не мог ошибаться. Более того, воспоминания о пережитом были ещё свежи, и он мог бы вновь воспроизвести их,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этом. Сигальд сказал: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Теперь я начинаю припоминать, Ретадан как-то странно реагировала всякий раз, когда я упоминал о Сига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 Шин Ву внешне воспринял это как само собой разумеющееся, но про себя он думал, что это было странно. Потому что Ретадан никак не отреагировала на упоминание остальных 12 генералов. И поэтому он предположил, что Ретадан уже однажды встречалась с Сига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а его потомок...? Скорее всего она не его дочь, так что, может быть, она его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Подземную империю, он определённо слышал, как Бог упомянула это мимоходом. Прежде чем она стала призывать героев из других миров, она превратила людей своего мира в героев. Все эти герои "проиграли", но она не сказала, что они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думать не мог, что в их число входит гражданин Империи... И не просто гражданин Империи, а гражданин Империи, которого не затронул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полне возможно, правда? Возможно, она родилас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едёт себя как герой, это не будет создавать ему никаких проблем, независимо от того, была ли Сейра фон Ретадан гражданкой Империи, жила ли она на поверхности или просто жила где-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много любопытно, знают ли об этом другие герои, но... Любой мог бы узнать правду, если бы знал фамилию Сигальда, и это даже не было какой-то страшн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ся возможность, я спрошу об этом у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понял, что ему даже не нужно было как-то отходить от своего плана действий, чтобы задать Плейн свой вопрос. Победив генерала Молниеносной тени, он получил 10 пропусков в секретный магази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ад генералом существенно способствовала достижению Божьей цели очищения Империи, поэтому казалось, что Бог дал этим героям шанс лично встретиться с ней в качестве награды. Если это так, то Бог даст ему самый ясный ответ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Куй железо, пока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нужно ещё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уже закончили. Прошло уже довольно много времени, так что давайте встретимся с Богом. Почему бы тебе не пойти с нами,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встревоженным, в то время как у Кратии на мгновение стало такое лицо, словно она понятия не имела, что происходит. Она тут же задумалась над этим предложением и задумч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припоминаю, как ты (Шин Ву) рассказы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чего бояться. Все, что тебе нужно сделать, это выманить у неё способность или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уже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и всё ещё не нравилась мысль о том, что Бог может повлиять на её способности, но если Бог мог дать ей новый артефакт, то это уже совсем другой разговор. Кратия, которая хотела получить новую способность для своего артефакта, кивнула в ответ на его слова и наконец вошла в Са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мы тож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м точно нуж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икогда не угадаешь, может быть, мы получим способности получше. Кроме того, есть ещё кое-что личное, о чем я хочу попросить Бога. Но если ты правда не хоч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ихонько вздохнул, кивнул, словно наконец решившись, и встал рядом с ним. Ли Шин Ву понятия не имел, какие мысли крутились у него в голове, но подумал, что нет ничего странного в том, что у Джина были какие-то собственные проблемы, и использовал пропуск в Са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ходит в Сад Бога с помощью использования про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окойно закрыл глаза и вновь открыл их, он перенёсся в прекрасный сад, в котором уже однажд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 полностью принял себя в прошлый раз, он появился не как человек, а как Усиленный Стихийный Костяной Джокер 6 уровня. Конечно, Джина поблиз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кто-то дотронулся до него. Ли Шин Ву почувствовал, как агрессивно тёплое и мягкое чувство распространилось по всему его телу, и сладкий аромат заставил его тут же потерять контроль над собой, но вскоре смог взять себя в руки с помощью Невиди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совершенно ясна. Бог обнимала его! Подумать только, она смогла возбудить его, нежить; её явно считали Богом не просто так. Та, кто выходит за рамки нормы; личность, которая идёт против логики... Ли Шин Ву был обескуражен этим агрессивным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тцепи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ы смог победить одного из 12 генералов! Так много времени прошло с тех пор, как это случилось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отцепи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сё ещё была взволнована и не хотела его отпускать, но вскоре Ли Шин Ву грубо отпихнул её. Она рассмеялась, похлопала его по спине и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меня пойми. Я ведь и сама люблю выраж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но рад, что ты чувствуешь себя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анее Ли Шин Ву сомневался в намерениях Бога очистить Империю, но, при виде её нынешнего ликования, он понял, что её намерения были вполне себе честными. Он и правда никак не мог её понять. Возможно, она просто была чок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ы не можешь меня поня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ответил Ли Шин Ву. Бог невесело усмехнулась, отодвинула стул от ближайшего стола и села. Затем, как и в прошлый раз, она подпёрла ладонями подбородок и спокой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Понимаешь, разве вы не чувствуете себя счастливым, если твоя команда внезапно забивает гол несмотря на то, что вы уже считали игру проигранной? Хотя ты мог бы забить подряд и двадцать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вно не то, что Богине следует говорить перед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йся. Я говорю это только потому, что разговариваю с тобой. Так как кажется, что ты уже довольно много вещей поня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ыла странной. И Ли Шин Ву, который был таким же странным, был вынужден стать её товарищем согласно её предыдущему комментарию. Он думал, что это могло быть ложью, но у этой Империя, нет, у этого мира уже не было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ило с твоей стороны было притащить меня в этот полный отчаяни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я думала сначала, но теперь я думаю, что ты можешь стать новой надеждой этого мира. Итан уже начал медлить, но вот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возлагай все свои надежды на меня. Я просто поступаю так, как считаю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счёт твоего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которая полностью проигнорировала Ли Шин Ву, мягко посмотрел на него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планируешь сейчас получить ещё одно зада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ещё что-нибудь, что я могу от теб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одна или две вещи, которые я могу теб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но ответил Бог на звучащий довольно нагло комментарий Ли Шин Ву. Бог, вероятно, знала куда больше о его скрытом потенциале, чем он сам, так что она не могла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надолго задумался над этим. Но поскольку способности, дарованные Богом, изначально не были какими-то злонамеренными, он просто кивнул, особенно потому, что и не хотел от неё ещё одн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я тебя вы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их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ошёл совсем в другом направлении. Ли Шин Ву, которого прежде совершенно не интересовало то, что она говорила, был нескольк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думала, что ты так непринуждённо сможешь использовать силу стихий. До этого как правило было невозможно наделить героя какой-то стихией, но... Скорее всего мне без проблем удастся подарить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выросли, и он был чрезвычайно талантлив, так что, если бы Бог слегка подтолкнула его, он мог бы открыть в себе новую мощ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чень хорошо понимал, что имеет в виду Бог. Не имело значения, огонь это или молния; если ему предоставлялась небольшая "возможность", то этого уже было достаточно. И Бог предоставляла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ы примешь мой дар, то тебе станет куда легче сражаться против 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говорила, что он был хорош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 тобой он уже сравниться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её заявление по-другому, она буквально говорила, что если бы Ли Шин Ву не смог победить одного из 12 генералов, то даже если бы он был убит Итаном Крузом позже, она просто со смехом приняла бы это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чень жесток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 не тебе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существа, которые вышли за рамки природы человека, были другими, но Бог посмотрела на него и фыркнула. Как будто она видела его равны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отведено не очень много времени. Ли Шин Ву спокойно прикрыл глаза, и Бог высвободила её энергию. Ли Шин Ву сразу же почувствовал, как что-то проникло в его тело, и оно было беспросветно тёмным и мрачным... Это было похоже на проклятие, которое окутывало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ещё не всё. Это было очень похоже на то проклятие, которое он довольно часто чувствовал... Так что же это было? В то время пока Ли Шин Ву размышлял над сущностью этой энергии, она наконец отреагировала, и все чувства в теле Ли Шин Ву у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а, которая не обладала никакими врождёнными свойствами, столкнулась с этой энергией, как только она высвободилась, и... она впитала её, и он почувствовал перемены. И вскоре перед ним появился лакони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стихию высокого ранга 1 уровня - тьму. Магия увеличилась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Проклятию- макс превратилось в сопротивление Тьме - макс.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 это одна из великих стихий, составляющих половину этого мира. Это мирная сила теней, противоположность свету и сила взаимо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я тьмы заставляет людей забыть, живы они или мертвы, и даже может заставить их забыть, кто они такие. Несовершенная и неправильная связь приводит к искажению её вида... И это заставляет людей бояться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ознали эту силу, которая возникла внутри вас, благодаря внешнему воздействию, и успешно овладели ею. Однако, если вы используете слишком много этой силы, другие могут испугаться вас. И в конечном счёте эти естественные отношения разрушатся и станут извра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л, почему он чувствовал себя так, будто был знаком с этой силой. Отношения, которые он заключил с другими людьми... Его партнёрство с Джином, принятие Полов в ряды своих подчинённых... Или если говорить об этом более широко, использование навыка Команды или навыка Подстрекательства для воздействия на других существ и манипулирования ими все были возможны благодаря стих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если то, что он чувствовал, было верным, то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проклятие не исходит от этой же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Если точнее, то магия тьмы была использована в качестве основы для него. Твоё Сопротивление проклятию превратилось в Сопротивление тьме, верно? Ты, наверное, смог понять эту пере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огласилась с ним и кивнула, словно не выдавала ему весьма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ее всего, уже прекрасно об этом знаешь, но хоть ты и не был точно осведомлён об этой силе, ты понемногу её использовал. Я просто пробудила её и сделала так, что ты наконец сможешь использовать её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воё существование теперь стало куда более поразительным. Возможно, твоя карма движется именно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Богом, разве она не могла изучить его характеристики? По крайней мере, она ничем не показала, что ей известно, что он Джокера. Возможно, это тоже было следствием кармы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громная разница в результатах тех, кто использует магию. Я знаю это лучше, чем кто-либо другой. Поэтому убедись, что стараешься изо всех сил. ...Надеюсь, ты не станешь таким же, как Император или Э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пора уходить. Я была так счастлива, что в итоге отдала теб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олько одну секунду. Я хотел бы спросить тебя насчёт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могу дать тебе информации о других героях больше, чем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едь героиня, верно? Она ведь наш союзни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ршение всего Ли Шин Ву спросил Бога о его выводах, в ответ на что она просто рассмея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 Она надёжная героиня, более надёжная, чем кто-либо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ебе тут получать нечего. Так что не стоит сюда возвращаться... И постарайся собр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о сказала Бог, и Ли Шин Ву был изгнан из её сада. Как он и думал, Джин вернулся раньше него, так как он ожидал его прибытия с кислым выражением лица (Ли Шин Ву теперь видел броню Стального сердца Джина насквозь и мог понять, какое у него был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сейчас пребываю в ещё большей растерянности, чем до того, как я пошёл искать ответы на некоторые волнующие мен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ло спрашивать об этом меня. Я тупой, так что и в будущем не надо меня вообще ни о че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видеть, что ты так уверен в себе...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Богом, Ли Шин Ву понял, что он был центром всей этой ситуации. Вот насколько мощной была приобретённая им способ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стно говоря, это всё приносило прилично хлопот. Он явно сделал всё возможное, чтобы исследовать мир, а также выяснить правду, шаг за шагом развиться и сосредоточиться лишь на обеспечении собственной безопасности, однако он честно не планировал становиться главным героем и устраивать экшн на глав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большой силой приходят большие неприятн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я уже где-то раньше слышал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клонил голову набок, а Ли Шин Ву продолжил играть в дурачка, и вскоре к ним вернулась Кратия. Несмотря на то, что она ушла первой, вернулась она последней. ...Но на то была сво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только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метила Ли Шин Ву, она бросилась к нему, сложила ладони вместе и вытянула вперёд руки. Над её ладонями парил в воздухе крошечный ледяной кристалл... Это был артефакт, который в геометрической прогрессии увеличивал её силу: "Сфера веч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тала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а станет такой крохотной, что ты даже не сможешь её разглядеть. Но сейчас это не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и сжала ладони вместе от чего сфера тут же раскололась на куски! Ли Шин Ву был потрясён, но Кратия сохраняла спокойствие... Вскоре до него дошло, что энергия, из которой состояла сфера, текла через тело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когда светло-фиолетовые волосы и небесно-голубые глаза стали серебристыми и излучали свет. Ли Шин Ву могла чувствовать силу в этом свете, так как, судя по всему, он подталкивал её магию в определё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Молниенос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овсе не та идиотская техника. Представь, что моей целью было поглощение Вечного льда, магической формулы высокого ранга. И сила, которую я из-за этого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понял, даже не дослушивая её объяснений. Поскольку Кратия призывала свою каталитическую магию с помощью Вечного льда. Ли Шин Ву прекрасно понимал, что теперь, когда она поглотила Вечный лёд, окружающая её мана быстро втягивалась в её тело и превращалась в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случаев, когда она использовала сферу, чтобы трансформировать окружающую ману, собрать её и отправить в полёт, теперь она могла контролировать свою магию куда точнее. Всё это было связано с внутренней концентрацией маны Вечного льда... Поэтому она словно перешла из режима Дракона Империалдрамона в режим Палад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делать это, я должна был использовать артефакт, который ты мне дал, но всё нормально, так как его способность всё ещё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 уж ты собиралась это сделать, не лучше ли было бы вместо этого попросить поглощение эт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йствительно. Сказал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о том, как удивительна эта техника, и как сильно она выматывает её тело; она побеспокоилась о том, чтобы несколько раз подчеркнуть, что человеческое тело не может справиться с каталитической магией, поэтому она использовала этот неудобный метод сохранения силы сферы в своём теле, и что он не сможет её понять. И потом она добавила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без этого можешь превратиться в катализатор для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и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я не могу просто "смотреть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 об этом думал, у Кратии были слишком высокие ожидания касательно него. Кратия отключила свой каталитический режим и немного его подоставала; после этого Ли Шин Ву вздохнул (хоть у него и не было лёгких)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ратил внимание на Химеру Мстителя (Элиту) 7 уровня, который всё это время... Просто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теперь будешь делать? Ты собираешься искать следующе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смогли победить этого лишь благодаря полученной информации и нашему приспособлению под ситуацию. Но в следующий раз всё может пройти далеко не так гладко, так что теперь нам нужно тщательно подготовиться и собрать все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наши силы...! Ты прав на все сто. И как же н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Хи Полы услышали его слова, и их глаза заблестели. Казалось, что они всё ещё чего-то не понимают, поэтому Ли Шин Ву решил быть с ними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будете действовать отдельно от меня. Вам нужно найти ваш собственный способ стать сильнее, и мне тоже нужно найти мой собственный способ. Конечно, наши пути не расходя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Мы не собирались продолжать наше путешестви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верю, что мы сможем так же гореть ненавистью и местью, если ты не будешь направл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весело улыбнулся в ответ на их слова. Конечно, они были могучей силой. Они были группой элитных монстров шестого уровня и среди них даже был один элитный монстр седьмого уровня, так что если бы он путешествовал вместе с ними, то в большинстве ситуаций смог бы легк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ъективно говоря, ни одна из сторон тогда не смогла бы должным образом развиться. Это было бы для них равносильно ограничению. И это было бы ограничением как для Ли Шин Ву, так и для Хи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контролировать вас лишь с помощью вашей ненависти. А пока идите туда, куда вас несут ноги. Наблюдайте за миром вокруг вас своими собственными глазами... Вы по любому сможете что-то от него получить. Нормально, если это будет ненависть или даже совсем другая эмоция. И в конце концов, вы сможете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тащить их с собой, было бы куда лучше выпустить их на мировую сцену. Более того, он вполне сможет просто вызвать их к себе, когда они ему действительно понадобятся. В итоге они всё равно будут сражаться вместе, даже если он этого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него, а также в целях очищения Империи и их собственного развития, пока им было бы лучше всего пойти по разным дор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толком этого не понимаем. Всё это слишком расплыв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прежде, чем вы уйдёте, я должен вам кое-что показать. Это может вас даже прио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казать нам какое-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 может... приободр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Хи Полов... Местность вокруг, представляющую собой выжженную и покрытую кратерами пустошь, Кратию, которая тупо смотрела на него, Джина, а также лежащий в руинах город-сателлит Кад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Его первоначальный план был куда проще, так как же всё в итоге обернулос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ожет быть, нам стоит пойти и посмотреть, что скрывается в этих секретных объ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ты тоже по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тобой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даже слегка обрадовалась словам Ли Шин Ву. Честно говоря, он подозревал, что всё обернётся именно так, когда впервые попросил её о помощи, но сложно было назвать плохим чувство признания со стороны своего партнёра по обмену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 же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н - скелет, который крайне хорош в обращении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рокомментировал это, стоя рядом с ней, но Кратия склонила голову, как бы говоря: "И что в этом такого?". Ли Шин Ву услышал их разговор, но понятия не имел, что они вообще имею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получили просьбу от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ы связались с ними ещ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есть рыцари, которые смогли удачно провести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зглавил их группу, вошёл в комплекс и объяснил Кратии происходящее. Это также было объяснением и для Хи Полов, которые были превращены в големов и принесены в жертву ради этого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й Генерал, 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оворил тебе об этом раньше, потому что боялся, что ты пойдёшь его искать. Кроме того, это доставило бы нам проблем, так как нам нужно использовать поезда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огласилась; если бы она узнала эту информацию несколько месяцев назад, когда ей было чрезвычайно любопытно, как работают големы, она могла бы прицепиться с Ли Шин Ву и стать той ещё занозой в заднице. Конечно, теперь она была совсем другой. Она знала, когда можно быть позволить себе брать от ситуации всё, а когда стоил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узнают, кто я такой, у них могут возникну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едположить, что они знают о каждом герое в Империи, то у них нет никаких причин связывать нас с героями. Как вы знаете, мы не очень-то похожи на геро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ка мы не знаем их точных намерений, нет смысла рассказывать им о геро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говором, они исследовали каждый закоулок и щель комплекса. Хи Полы слышали, как Ли Шин Ву говорил о "других големах", а также находили следы других рыцарей, которые были, как и они сами, принесены в жертву в качестве подопытных, и начали испытывать сильные эмоции, которые они не могли до конц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рошло успешно, но их и правда попросту принесли в жертву. Подумать только, что есть ядро, способное сделать кого-то абсолютн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именно это ядро позволило нам возродиться. Хотя от него больш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они тоже враг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не такие, как мы. И более того, Арема Сталевар? Я вспомнил о нём, когда услышал его имя. Похоже, он хотел скрыть это, но... мы всё равно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Хи Пол заговорил, перебив другого Хи Пола. Казалось, что его интеллект был намного выше, чем у других Хи Полов, скорее всего, примерно соответствующий седьмому уровню... Он сравнивал множество несовершенных воспоминаний рыцарей и извлекал их из глубин памяти, становясь владельцем огромного количества неповрежден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н? Тот, кто посоветовал этот чёртов план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Шин Ву впервые об этом услышал! Он тут же повернул голову, и Хи Пол слегка отступил назад, словно смущаясь,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 этом. Раньше у меня не было такой уверенности, из-за разрозненных воспоминаний, но... Теперь я могу сказать точно. Именно он посоветовал Императору превратить рыцарей в големов... Нет, из числа его подчинённых пришёл тот, кто первым продемонстрировал технику созда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рема Сталевар определённо был тем, кто предложил этот эксперимент, но он никогда не рассказывал Ли Шин Ву, кто именно придумал этот план. Более того, во время эксперимента он сам вызвался добровольцем и поклялся в верности Императору, так что в его словах не был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просто была скрыта, и эти слова не были ложью. Но даже в таком случае это всё равно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инул рот так, что у него чуть не отвалилась челюсть, но он улыбнулся. Всё потому, что он получил подсказку оттуда, откуда никогда не ожидал её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ам послал меня сюда, но и подумать не мог, что я услышу об этом от рыцарей, которые должны были быть похоронены вместе с прошлым... Кроме того, скорее всего он не думал и о том, что есть способ собрать все разрозненные воспоминания рыцарей и вос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этого знать. Да и сам Ли Шин Ву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может быть, что-то изменилось? Они просто превратились из безоговорочно верных психов в людей, которые взяли себя в руки и сбежали в безопасное место после того, как Император активировал проклят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быть, и так. Но если Арема Сталевар был тем, кто посоветовал сформировать армию големов,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тепенно вспоминал. Все големы имели знак, который позволял Императору контролировать их, и в рамках этого Гильотинный Сталевар и другие обладали знаками высокоранговых администраторов. Следующим за ними шёл знак общего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сколько я помню, Арема Сталевар обладал своей личной меткой... это был не знак Императора и даже не знак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очевидно нужен был этот знак, чтобы контролировать армию големов. Вместо того, чтобы Император отдавал приказы лично, командовать войсками в бою было бы гораздо лучше генералу, Ареме Стале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он был тем, кто всё это начал... И если бы у него были другие намерения на это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знак Сталевара Аремы обладает даже большей властью, чем тот, который принадлежит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кое заявление заставило всех стремительно замолчать. В этот момент Ли Шин Ву, который ощупывал стену, остановил движение своей руки. На кончиках его пальцев сияла ослепительным светом метка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нашёл объект внутри объекта, вход в секрет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Отсылка на Дигимон. Просто способ сказать, что она достигла своей "финальной формы" или что-то в этом 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тайна и погребённый в не менее тёмных глубинах испытательный комплекс. Внутри этого комплекса находилась ещё одна скрытая зона. Это была область, которую можно было открыть только с помощью печати Сталевара, и обычная печать общего администратора тут никак бы не помогла. Погодите-ка секунду,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талевара была активирована, и пока он изучал замок, он нашёл ещё некоторую информацию; Ли Шин Ву усмехнулся, поскольку не ожидал, что его гипотеза будет подтвержден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может войти лишь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мператор войти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 доступ сюда может получить не только Арема Сталевар; Гильотинный Сталевар и другие големы седьмого уровня также могут попасть внутрь. Кроме них нет никого, у кого есть разрешение на вход. А это значит, что даже Император не сможет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понял это, лишь взглянув на него?.. Ладно, не важно. Не смотри на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растерянным и хотел было спросить ещё что-то, но передумал. Он чуть не воткнул свои передние копыта Ли Шин Ву в глазницы, когда тот повернулся, чтобы посмотреть на него. Ли Шин Ву поспешно уклонился от удара и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е услышал, что Хи Полы сказали раньше, то мог бы просто подумать, что это место предназначено лишь для персонала. Но после того, как я услышал то, что они не могли мне не сказать, и увидел ещё одну скрытую у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у Аремы Сталевара, как и у всех тех, кто носит имя Сталевара, был какой-то другой тайный план? Так значит... План, который приводился в исполнение не только из-за их верност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возможно, это был не единственный их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ывод Ли Шин Ву, Хи Полы пришли в ярость. Конечно, у них самих уже давно не осталось ни капли преданности Императору. Однако, когда они осознали факт того, что их чистые чувства были цинично использованы, они пришли в безудерж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эти разъярённые Хи Полы были сосредоточены на спокойном голосе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Вы ничего не cможете сделать с помощью одного лишь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ма Cталевар — это могучий противник восьмого уровня. В его подчинении находятся несколько элитных големов седьмого уровня, а под его командованием также служит ещё несколько големов шестого уровня. Я просто хочу сказать, что это не тот противник, которого можно одолеть одними своими силь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циональное и хладнокровное заявление заставило Хи Полов затихнуть. Ли Шин Ву положил руку на плечо одному из Хи Полов и тихо рассмеялся. Он заговорил не только с этим конкретным Хи Полом, но специально повысил голос, чтобы все остальные тоже 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яйте вашим эмоциям сгорать впустую, используйте их как топливо и учитесь их укрощать. В этом мире можно найти бесчисленное множество способов стать сильнее, и если вы будете работать над ними, то вполне сможете превзойти Арему Сталевара. Хотите ли вы быть тигровыми бабочками, чтобы ваши эмоции держали вас под контролем, или это вы хотите взять под контроль свои эмоции и стать фениксами? Это зависит только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Хи Пол, нет, все Хи Полы, должно быть, почувствовали что-то, услышав слова Ли Шин Ву, поскольку они все молча кивнули в ответ. Ли Шин Ву слегка улыбнулся, и Джин боднул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ты ведёшь себя так отвратительно, что мен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я откровенно, с такими парнями это работает. Смотри, у них глаза свер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раш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ей короткий ответ заставил Джина замолчать, убедился, что Хи Полы успокоились, и вернулся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уществование секретного объекта, доступ к которому может получить только Сталевар, потом повеление Император, который приказал нежити наблюдать за всей этой территорией... Это всё проясняет. Император знал, что здесь что-то спрятано. И скорее всего он знал и о том, что именно это было нужно Стале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же знает, что делает Император. Вот почему он хотел, чтобы мы атаковали в лоб. После того, как я отвлёк бы на себя внимание Императора и позаботился об остатках испытательного комплекса... Должно быть, он планировал тихонько прийти сю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ели себя просто... Смех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 был прав. Как можно было смотреть на окружающих настолько свысока? Конечно, слегка успокаивало то, что Ли Шин Ву не собирался спускать им этого с рук, но... Выражение лица Ли Шин Ву было вполне расслабленным. И его гоблинский огонь ни капли не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лностью очищу это место и вернусь невредимым, то они больше не смогут смотреть на меня свысока. Вот тогда-то игра и начнется всерьёз. Воспримут ли они меня как угрозу и попытаются убрать с пути, или… Попытаются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зревал, что это будет последний вариант. Как они сами сказали, у них были общие враги; это единственное, в чем он был уверен. И, честно говоря, для Ли Шин Ву это было не так уж и плох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примерно знать, о чем они думают, то мне будет нетрудно заставить их играть на мо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говорить, и знак Сталевара над его рукой ярко вспыхнул. Он выглядел немного иначе, чем тогда, когда он впервые его использовал, но уже очень долго изучал эту метку. Эти изменения были результат его усовершенствований и ра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у него были некоторые дополнительные функции, но… Наиболее приоритетной дополнительной функцией была "секретность". Ли Шин Ву был обеспокоен тем, что информация может дойти до Аремы Сталевара, поэтому он и добавил эту функцию; это была дополнительная функция, которую он создал сам, чтобы о том, где он находился и что делал, не было бы получено никаких сообщений. Это была функция безопасности принципиально высокого и даже слегка шокир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с открывается. Добро пожаловать,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ут сразу узнать, что Ли Шин Ву вообще входил в здание. Но, конечно, они никак не смогут узнать, что Ли Шин Ву проник в этот комплекс, даже если сами придут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м воскликнули Джин и Кратия. Хотя не было ничего сверхъестественного в том, что замок открылся, открывая потайн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нешнего мира, где ход времени был легко заметен, поскольку всё вокруг ржавело и покрывалось пылью, этот проход казался до смешного чистым и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жавчины нигде не было видно. Камни, которые светились сами по себе, были вмурованы по всей длине прохода, разгоняя тьму. Ли Шин Ву уже никак не мог узнать, как они смогли созд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ка давайте прихватим их с собой, потому что они кажутся довольно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у тебя ещё рога не от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камни не могли как-то им пригодиться, но они выглядели дорогими, поэтому он решил их выковырять. Он и ранее получил немалую выгоду утащив с винодельни всё вино, так что теперь Ли Шин Ву уже ожидал нового источника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тебе тоже не взять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инципе, они могут мне пригодиться, когда я захочу почитать книгу в темноте, так что я возьму одну шт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себе зрение испортишь, так что не делай так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казал Хи Полам собрать все камни. Он велел им принести один из них ему, и когда он осмотрел его, то обнаружил, что он был сделан из солнечного камня. Внутри него хранилась энергия солнца и он излучал такой же свет, как и солнечные лучи; это была невероятно редкая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информацию и подумал, что, возможно, свет, который освещал Империю, исходил именно отсюда. Нет, он вспомнил, что магическое устройство, установленное в винограднике, где сейчас проживали дриады, судя по внешнему виду, было сделано из той же сам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было только одно из них, так что же эти големы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они кажутся отдель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тебя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терял дар речи, а Кратия внезапно стала смотреть на Сталеваров как на врагов; и в этот момент Джин внезапно подозвал Ли Шин Ву. Когда он решил проверить, зачем его зовут... солнечный камень издал ужасающий звук и начал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камень трансформируется с помощью Укрепления костей! Вы приобрели Солнечную окамен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что окаменелости — это не кости... А,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изменения солнечный камень выглядел как обычный булыжник, излучающий свет, но как только он закончил превращаться в Солнечную окаменелость, его цвет стал серым и изнутри стали исходить мощный свет и тепло. Его свойства определённо были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вет стал гораздо менее рассеянным, так что камень больше нельзя было использовать в качестве источника света, но на этот счет Ли Шин Ву вообще не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пробовать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пытался поглотить один из них. Затем, как это ни удивительно, его магия увеличилась на 1, а его мастерство в огненной стихии слегка возросло! В этот момент его глаза посерьёзнели. Он подумал, что эти камни могут оказаться куда более важны, чем то, что было спрятано внутри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мне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солнечного камня, который хотела взять Кратия, Ли Шин Ву изменил все остальные солнечные камни с помощью Укрепления костей. В общей сложности он получил 223 солнечных окамен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то впитал бы их все прямо на месте, но, похоже, это было не так просто; поэтому он лучше немного позже усядется поудобнее и терпеливо изуч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Я тебе тоже да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закончил превращать солнечные камни в солнечные окаменелости, подозвал Хи Пола и позволил ему поглотить их. Он дал ему только один, потому что всё-таки не хотел быть тем, кто заграбастал себе всю добычу, но это произвело удив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Взгляните на это, 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и Хи Пола вырвалось невероятно жаркое пламя. Солнечная окаменелость позволила ему управлять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крепление костей было весьма жульническим навыком, который позволял поглощать способности кости, но несмотря на это, обретение способности владеть огнем после поглощения лишь одной из этих костей и было весьма удивительным. Может быть, это стало возможно только потому, что это сделала Х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огонь извергается из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ук, Кукеук... Чёрный огненный дракон, запечатанный в моей правой руке, наконец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ённый своим открытием Ли Шин Ву в конце концов заставил и других Хи Полов поглотить по одному Солнечному ископаемому, хотя только треть Хи Полов смогла пробудить огонь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и не могли справляться с этим так естественно, как Ли Шин Ву, но, несмотря на это, они все еще были на уровне среднего монстра, который мог повелевать огнем. Мощь силы Хи Полов мгновенно была по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ты сможешь по мановению руки даровать нам нов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ы были безгранично рады и их преданность только укрепилась, так что теперь, похоже, они просто благоговели перед Ли Шин Ву. Ему невероятно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 Джин, которые оба наблюдали за происходящим со стороны, подумали, что Ли Шин Ву похож на лидера какой-то псевдорелигиозной секты, но вслух они этого говорить не стали. Когда они начинали спорить о том, что правильно, а что нет, то чувствовали, как Хи Полы начинают недоброжелательно на них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больше не осталось солнеч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н там очень здор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его вытащить, прежде чем мы отсюда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и Полы были взбудоражены неожиданным их увеличением силы, и в этот момент они наконец прибыли к месту назначения. Солнечный камень, вмурованный в высокий потолок, освещал даже самый дальний уголок помещения. К одной из стен была прикручена книжная полка, заполненная различными научными трудами. Ли Шин Ву предположил, что это одновременно и лаборатория, и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атериалы... Они все связаны с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верен, что сорвал джекпот. Чем больше Ли Шин Ву рассматривал эти лотерейные билеты... нет, выигрышные... нет, эти суперпризы, тем больше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материалы, детально расписывающие внутреннюю структуру голема, и анатомическую карту, которая подробно описывала ту часть, которая подсоединяла тело голема к ядру, и почувствовал, что его возбуждение достигло своего пика. Его гоблинский огонь полыхал так сильно, что грозил охватить весь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этого я смогу создавать своих собственных голем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напуган бормотанием Ли Шин Ву. Но Кратия, которая так же сильно интересовалась големами, как и Ли Шин Ву, сумела найти другое место, пока он был занят материалами. Она позвала Ли Шин Ву, хоть её голос 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Шин... Ну, в смысле,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ожил всю книжную полку целиком в свой инвентарь и обернулся. Судя по всему, в углу комплекса находился ещё один маленький проход, и когда они последовал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тут вообще х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нашёл, кулаки Ли Шин Ву сами собой сжались. Солнечные камни представляют большую выгоду, чем содержимое комплекса? Аг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ору открылась лаборатория с бесчисленными рядами сверкающих серебряных яд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питания, способный создавать големов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лежали 277 ядер. Ли Шин Ву и Кратия были загипнотизированы этими ядрами и могли только молча на них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ядро. Это по любому была изначальная форма Первоначального костяного ядра. Ли Шин Ву с огромным трудом сумел заполучить всего одно-два таких, расправившись со всеми низкоранговыми големами в окрестностях, но здесь их было собран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втомате заговор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десь было собрано так много ядер, то вполне логично, что они хотят получить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количество ядер могло заинтересовать не только Арему Сталевара, но и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оэтому один из его генералов и был всегда готов сорва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этот генерал был мёртв. Ли Шин Ву не знал, когда Императору об этом станет известно, но сейчас ему не нужно был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нешь сильнее, если поглотишь их,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поглощать кости одинаковой силы, то эффективность процесса падает. Теперь я действительно ничего не могу из них вытянуть. Так вот, с эт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попробовать создать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ыстро сообразила, к чему всё идёт. В её глазах блеснуло любопытство. Это было то, что искал Ли Шин Ву; неважно, насколько талантлив он был в магии, но одним талантом сыт не будешь. Поскольку он не был сведущ в теории магии, он знал, что ему понадобится чья-то помощь, если он действительно решит сделат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мог бы и сам справиться с генералом, если бы как следует постарался; причина, по которой он попросил Кратию о помощи, заключалась в том, что он знал, что нечто подобное может произойти, как только обнаружил этот комплекс, который пытался скрыть 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их создать будет трудно, так что пока давай ограничимся тем, что перенесём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опустим, ты можешь его перенести, потому что у тебя все-таки есть инвентарь, но вот хватит ли у тебя для н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говорил с ухмылкой, пока Кратия молча качала головой. Он оставил её в покое и принялся обдумывать, что он будет делать с ядрами. Главной сутью его метаний было то, следует ли ему просто сложить Первоначальные ядра в инвентарь или сперва превратить их в Костян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е будет ничего страшного, если ты их поменяешь. Так как все материалы для изготовления големов тоже наверняка поменяются с помощью этой твое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ать всем материалам чувство единения... Хм, а ты права. Звучит как весьма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Кратии был очень ценен. Конечно, Укрепление костей не всегда улучшало материал, но ядра были одним из немногих исключений, поскольку количество магии внутри них не менялось после э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значит, что он не сможет использовать их в качестве ядер, как только они трансформируются в кость; а значит, преобразовать их не будет большой потерей, более того, своя ценность у этого действия тоже была. Ли Шин Ву переделал все ядра за один раз и сложил их в своем инвентаре. Поскольку его инвентарь значительно расширился после повышения уровня, там было полно своб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теперь, может быть, начнём собирать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йду по ле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брала ядра, развернулась, и затем сняла и собрала и оборудование. Честно говоря, среди них были те устройства, которые не стоило вот так бездумно срывать с места, но Ли Шин Ву и Кратия, хорошо разбиравшиеся в магии, умело отделили их, тщательно осмотрели и сложили в инвентарь, чтобы все прошл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ять минут, однако в здании уже нельзя было найти ни единой цен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ы наверняка взбесятся, когда потом это все увидя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беспокоиться. Они ничего не увидят. - сказал Ли Шин Ву и приказал Химерам забрать большой солнечный камень. Поскольку солнечный камень был очень велик, его трансформация была крайне необычным зрелищем. Как только он поместил его в свой инвентарь, в помещении сразу же стало темно. Единственными слова, которые он затем произнёс, было: "Ох,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пойдё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установить бомбу, прежде чем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ейчас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шесть Пик из рога дракона, парящих в воздухе позади Ли Шин Ву. Нет, когда они начали вспоминать, когда они только-только вошли, их было всего три или четыре... Джин вспомнил это и понял, что именно в тот момент Ли Шин Ву решил подорвать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делать так, чтобы они не узнали, что это бы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никаких следов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ротко усмехнулся и отослал остальных членов группы прочь. Затем он принялся зарывать Пики из рога дракона в разных местах, когда каждая из них полностью заря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уничтожил большую часть оборудования, которое защищало комплекс, если он не ошибся в расчётах местоположения и установил их как нужно, шесть Пик из рога Дракона должны были полностью уничтож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Это прос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 Шин Ву заканчивал установку бомбы и выходил из прохода, он почувствовал, что его грудь вибрирует. Это была та линия связи, с помощью которой лорд Кадинана мог общаться с Ханс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Хансен был уже мёртв, так кто же это мог быть? Он не собирался задавать настолько невежливый вопрос грубом. Кто бы это мог быть? Очевидно, что это был либо Император, либо один из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хмыльнулся и ответил на звонок. Он ввел заковыристую печать маны и принял вызов. Это был в тот момент, когда он покинул помещение, закрыл дверь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адинана, Неллопа. Вернулся ли Генерал Молниено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в этом крайне жестком голосе военную выправку. Как и следовало ожидать, похоже, что, хоть Генерал Молниеносной тени и работал в одиночку, за ним всё равно кто-то наблюдал. Кроме того, учитывая тот факт, что он не добавил к его имени никаких почётных титулов, вполне возможно, что Ли Шин Ву разговаривал с кем-то сидящим действительно высоко. И если это так, то велика вероятность, что его собеседник тоже был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аже слегка раскрывать этому парню его личность было не очень хорошей идеей. Он одновременно активировал Актёрское мастерство и Маскировку. Это произ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ено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ллопы абсолютно естественно вылетел из губ Ли Шин Ву, и он услышал, как его собеседник прошептал: "Значит, он просто опоздал". Звук его тихого вздоха недвусмысленно выражал облегчение. Ли Шин Ву решил разрушить эт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олниеносной Тени... Па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л Ли Шин Ву таким тоном, словно пытался сдержать слезы, и тем самым резко поменял ситуацию. Его собеседник тут же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Как это случилось!? Голем!? Это был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еук, вы правы. 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жидали действий четырёх командиров, но подумать только, что Арема Сталевар будет действовать лично. Неужели он начинает полномасштабную войну...!? Но сейчас ещё слишком рано. Как он может быть так уверен в себе!? Более того, как он смог скрыть свою энергию и двигаться настолько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корее всего Арема Сталевар был слишком напуган, чтобы действовать лично, так как не хотел, чтобы его кто-то видел. Вот почему он решил послать представителя «третьей стороны», вроде Ли Шин Ву несмотря на то, что собрать более 200 ядер было довольно важн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знал, что им будет нелегко поверить в это, предоставил им кое-как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 одной стороне с теми ребятами, которых называют Анти-черепом! Куахк!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череп!? Сигальд...! Расскажи мне поподробнее!.. Нет, рядом с тобой кто-то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с подслушивают! Вы должны прервать связь... Ку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принудительно разорвал линию связи. Кроме того, как раз до этого взорвались шесть Пик из рога дракона так что звуки взрывов успели передаться по лини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и подумают, что "Враг наблюдал за Неллопой, и после недолгого разговора с нами в последние секунды своей жизни он сопротивлялся до самого конца. По нему попала одна из мощных атак противника, он потерял свою жизнь, а линия связи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Ли Шин Ву стремительно улучшалось. Затем он отошёл от разрушенного комплекса и рассмеялся. Даже с его собственной точки зрения, его актёрская игра была довольно хороша. Теперь они уже никак не смогли бы игнорировать существование Сталевара или Анти-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со всем закончил, давайт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руппа, которая только что наблюдала за Ли Шин Ву, собралась уходить, Джин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вдруг втянул в это дело Анти-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х штаб-квартиру чересчур трудно найти, поэтому я подумал, что смогу использовать силы Императора, чтобы выманить их оттуда. Кроме того, это добавило моим словам правдопо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хочу, чтобы Сталевары раскрыли то, что они планируют, когда выйдут на поверхность и начнут действовать, поэтому я и упомянул Анти-череп...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выходить из, так что можешь быть со мной честным... Ты же дем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тел было рассмеяться, представив это всё как шутку, но пылающий гоблинский огонь Джина выглядел очень честным. В итоге он получил небольш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ивитель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эра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и Полы почитали Ли Шин Ву, они были также шокированы. Нет, он же просто сделал то, что могу бы сделать кто угодно, так к чему та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Кратию как на свою последнюю надежду. Как и следовало ожидать, Кратия оправдала оказанное ей доверие и молча показала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взрыв. Настолько крутой, что мне захотелось повторить такой же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глянулся назад, то увидел, что из-за огромного взрыва внутри весь комплекс обрушился в бездну. Было похоже на то, что разлом скоро дойдёт и до них, поэтому они предпочли побыстрее покинуть это место. Тут он и решил расстаться с Хи П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сильнее, чего бы мне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оберу целую кучу костей! Вызывай меня, если я тебе вдруг понадо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л Зеро, я уверен, что если мы будем на одной стороне, то вместе сможем прикончить и Императора, и Арему Сталевара. Отныне я последую только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го Актёрская игра произвела на них огромное впечатление, и их хорошее отношение к Ли Шин Ву внезапно стало куда больше на воинску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мог понять стоит ему радоваться или грустить по этому поводу... В любом случае, у него с ними сложились отношения начальника и подчиненного и, поэтому он решил просто принять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же, Хи Полы! Станьте сильнее, да так, чтобы от вас даже генералы разбе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ы собрались в одном месте и быстро побежали прочь. Ли Шин Ву помахал им рукой, когда они начали исчезать вдали. Затем Кратия тихо задала Ли Шин В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сколько таких ребят ты уже "ловил и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скажу, ты мне всё равно 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уверенностью могу сказать, что поверила бы тебе, даже если бы ты сказал, что ты тайно являешься тринадцат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ляпаешь всё, что думаешь, каждый раз, когда разговариваешь с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ивались шутками, направляясь к заводу по производству големов, или, другими словами, к поезду големов, который следовал в штаб-квартиру Аремы Сталевара. Конечно, это не заняло у них много времени, и когда они достигли вершины холма, то внезапно осознали, что именн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динан был разрушен до основания, а секретный комплекс взорвался и лежал в руинах... Никто увидевший это и близко не смог бы угадать, что тут на самом дел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не просто нужно идти туда и под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едь не должно занять много време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время расстались с Кратией. Умеющая телепортироваться волшебница седьмого уровня, проверила назначенное место и корот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тел испробовать приобретенные им Костяные Врата, если бы возникла такая необходимость, но она ушла, не сказав ни слова, так что он даже почувствовал себя немног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и нам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ин Ву, если они уже знают, что мы натворили, и попытаются убить нас,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с просто несколько раз убьют, а потом мы отсюда выберемся. Не стоит так сильно из-за это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пугал безрассудный план Ли Шин Ву, так что он шёл к штаб-квартире сталевара Аремы, всячески пытаясь его переубедить, но големы всё ещё не были в курсе, что они наделали, а если точнее, не в курсе результатов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место того чтобы быть осведомлёнными о безобразии, которое они натворили, големы довольно ласково приветств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ровал им всем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Я просто хотел, чтобы вы знали, как я разочарован в вас, ребята. Если бы мы допустили ошибку, нам пришлось бы сражаться против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Гм. Мы просто хотели знать, сможем ли мы успешно работать вместе в дальнейшем. Слушай, ты ведь уже зн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Итак, теперь-то вы поняли, что я - не пустое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мы знаем, что вы, "ребята" достаточно опытны, чтобы сражаться бок о бок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занятно. Мне кажется, что ты ещё ничего толком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оддел Гильотинного Ли Шин Ву. Затем Гильотинный неожиданно вытянул вперед руку со сжатым кулаком. Он что, хочет, чтобы Ли Шин Ву ответил ему тем же? Ли Шин Ву протянул свой собственный кулак, но затем Гильотинный раскрыл свою ладонь, показав то, что в ней ск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награда, которую мы тебе обещали. Заботься о нём. Поскольку в создание этой штучки мы вложили все свои техн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ильотинный, и Ли Шин Ву на автомате кивнул головой. Он раскрыл свою собственную ладонь. На ладони Гильотинного лежал... Крохотный голем, похожий на маленькую пт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наблюдатель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задание наконец было выполн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и Джин расстались с Гильотинным, они молча сели в поезд големов и вернулись в зону второго уровня опасности. Завод находился недалеко от того места, где раньше стоял город Кех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кто весело чирикал рядом с ними, пока они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аботьтесь обо мне, сэр Ли Шин Ву. Отныне я отвечаю за поддержку в бою и разведку. Пожалуйста, дайте мн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те мне имя. Позвольте ещё раз перечислить вам мои способности. У меня высокие ловкость и сила, но показатели моего здоровья крайне низкие, поэтому, пожалуйста, обращайтесь со мной бережно. Также я обладаю небольшими познаниями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те мне имя. Моя самая эффективная способность — это подпространство. С помощью новейших техник, которые были созданы с помощью высокоранговой магической инженерии, я могу удерживать до 4000 дз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онец поднял голову. Он уже почти добрался до места назначения... Винокурни Керр Сенчури. А до этого ему ещё нужно было почин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с же лучше, что они нас не так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твёрдо верили, что печать Сталевара может быть получена лишь Сталеваром. Подобная гордыня… Это была единственная, но одновременно и худшая из всех ошибок Гильотинного. Из-за этого Ли Шин Ву смог обчистить весь комплекс, не вызвав никаких подозрений, и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имя, так что подойд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 Шин Ву метнулась вперёд и крепко схватила Голема наблюдателя. Он мог легко понять, что эта птичка была послана шпионить за ним, даже если бы не видел как она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не знал, кто именно приказал миниатюрному голему шпионить за ним, и стоило ли ему как-то извлечь из него информацию, избавиться от него, либо попытаться найти ему какое-то иное применение; чтобы выяснить это, он решил немного понаблюдать за ним, поэтому и не стал действова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казы этого паршивца можно было изменить лишь с помощью печати Аремы Сталевара, то мне пришлось бы сдаться и просто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ак. Создателем этого голема, а также и его администратором, был Гильотинный. Может быть, Арема Сталевар очень доверяет Гильоти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что поручение ему всего этого задание было вызваны решением лично Гильотинного, но Ли Шин Ву был уверен, что Гильотинный обладал довольно большой властью. 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ходится где-то на таком уровне, то с помощью моих собственных полномочий я смогу изменить его так, как мн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больше не было изначальной печати Сталевара. После бесчисленных улучшений он успешно смог получить независимую власть, и ему не составит большого труда стереть приказ Гильотинного, словно его там не было, и заменить его своим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наблюдатель был у него совсем немного времени, но сейчас у него было достаточно времени для того, чтобы экспериментировать. Ли Шин Ву принял это решение, активировал свою печать администратора, одновременно вливая в неё совершенно друг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сково пульсирующая серая энергия была не чем иным, как его высокоранговой стихией тьмы! Поскольку тьма была той стихией, которая контролировала контракты, он думал, что с её помощью сможет проигнорировать существовавшую ранее командную власть его прежнего командира и создать с Големом наблюдателем отношения нового типа; вот почему он попытался это сделать, но эффект оказался по-настоящему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яю наивысшую команд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чать администратора слилась с элементом тьмы и засияла ещё более интенсивным светом, чёрный свет распространился по всему телу Голема Наблюдателя. По звукам можно было подумать, что он ломается, и в этот момент что-то словно вырвалось из какой-то части его тела. Затем он заговорил гораздо более спокойным голосом,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ю запись. наблюдения. Деактивирую функцию передач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ча информации... Так когда же ты должен был отправить отчёт Гильотинному стале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одделать какой-нибудь отчёт, чтобы они ничего не заподозрили, но можешь ли ты вводить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энергии хлынуло из руки Ли Шин Ву и пронизало голема. Теперь голем должен был обрабатывать только ту информацию, которую Сталеварам можно были увидеть и которой без проблем можно было с ними поделиться, очевидно, что это была невероятно сложная работа, но... К счастью, у Ли Шин Ву была книга, с которой он мог св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ка посмотрим... Подожди секунду,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он держал раскрытую потрёпанную книгу, а в другой - маленького голема. Ли Шин Ву, который сидел окутанный клубами излучаемой им чёрной энергии, выглядел в лучшем случае как глава какого-то зловещег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ак и всегда, не знал толком, что делает Ли Шин Ву, но решил просто делать так, как ему сказали, и поглазеть какое-то время по сторонам. Через несколько минут Ли Шин Ву закры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хорошо. Я могу... Ммм, так всё достаточ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дефектные части могут быть исправле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но. Я внесу ещё кое-какие коррективы после того, как ещё немного изучу данный вопрос и когда настанет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е стал выпускать голема из руки. Он подумал, что на данный момент, когда или если Арема Сталевар вмешается, он легко сможет перехватить управление големом. И единственный способ создать прочные отношения, которые не могут никем быть нарушены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много изменим программу, хорошо? Я запрограммирую его на главный концепт, что "собственность" является более важным параметром чем "команд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возможно. Чтобы предотвратить несколько незначительных багов, которые могут возникнуть во время этого процесса, я отдам особый приоритет устранению способности Сталевара вмешив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 мог понять ни единого слова из их разговора, и после того, как они поговорили ещё пару раз, он увидел, как мана стала просачиваться из тела Голема, в то время как мана Ли Шин Ву заполняла образовавшуюся пустоту. Ли Шин Ву ещё раз придирчиво осмотрел голема целиком, а затем самодо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ны тьмы, мало того, что была абсолютна, так ещё и способна презреть логику, изменила саму структуру голема. И в момент сво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завершен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маленький голем выглядел как живой, дышащий ястреб. Его сделанные из драгоценных камней глаза сосредоточились на Ли Шин Ву и вспыхнули, когда он произнес слово "хозяин". Это было доказательством того, что Ли Шин Ву благополучно смог установить над големом абсолютную власть, которой не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подумал Гильотинный Сталевар, если бы узнал, что Ли Шин Ву полностью переделал юнит наблюдения и заставил его быть верным себе? Конечно, этого он уже никогда этог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Отныне твоим именем будет Рэм.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ям мастер выбора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я свои знания о големах и магию тьмы, он создал своё первое "детище", поэтому решил дать ему настоящее имя. Услышав это, Джин был потрясён. Поскольку приказы Ли Шин Ву были для него абсолютным приоритетом, и он на все сто процентов стал ему верен, Голем-наблюдатель, к сожалению, не могла даже выказать своё недовольство подобным выбором, поскольку даже не имела подобн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л ей имя, и именно в тот момент, когда этот голем принял своё имя... Из тела Ли Шин Ву вдруг вырвалось огромное количество маны, которая автоматически превратилась в стихию тьмы. Он почувствовал это глубоко внутри и вдруг понял, какую важность имело имя в контракте господ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можно, его мана так отреагировала, потому что он сам подумал, что имя был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наблюдатель, Рэм, была полностью подчинена вами! Благодаря вашим достижениям вы смогли вызвать в Рэм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сообщение, похожее на то, которое он увидел, когда он установил отношения господина и слуги с Полами или Хи Полами, и в тот же момент тело Рэм было окутано маной тьмы. Ли Шин Ву услышал треск внутри облака маны и заскрежетал зубами, понимая, как сейчас изменится внешность 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знал, что это произойдёт, я бы назвал её Рэ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трансформации был не очень долгим. Теперь открывшаяся их взорам внешность Рэм была поистине шокирующей. Существо, которое изначально выглядело как живой ястреб, стало кост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тело и состояло из костей, это не были тонкие косточки. Поверх её крепкого костлявого каркаса находился ещё один слой костей, покрывавший этот каркас, подобно коже. Она напоминала ястреба, а её прекрасная и покрытая изгибами «броня» цвета слоновой кости выглядела так, словно была высечена скульптором, что придавала ей чрезвычайно утонченный и красивый вид. Казалось, что это даже не голем и не нежить, а какое-то живое существо, состоящее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бы счастлив, если бы выгляде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пределённо стала куда красивее, но... Если Гильотинный решит поинтересоваться на её счёт, то как ты собираешься ему э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восхищением и тревогой смотрел на преобразившуюся Рэм. Однако перед ним появилось сообщение, которого он вообще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шим способностям и мане, этот голем был наделён кармой. Действуя так, как если бы он был вашим союзником, она приблизится к другим големам, вольёт в них вашу тьму и в конечном счёте заставит их измениться и переродиться. В ней пробудилась способность, называемая "Паразит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питомца Джокера, кукушку. Кукушка разделит часть ваших врождённых навыков, и в зависимости от её роли её способности могут стать ещё сильнее. Возможно, в будущем её ждёт ещё более разительн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кукушка 6 уровня - 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разу показалось, что она слегка маловата. Так это была не ястреб, а кук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Ты опять сотвор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а этот раз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пробудился в Рэм, был слишком удивительным, чтобы он мог просто отмахнуться от него как от чего-то странного. Судя по всему то, что он использовал и печать администратора, и свою ману тьмы, а также приобрёл право собственности на неё, что оказало на Рэм значите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 Шин Ву и сам толком не знал, как произошла так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о Сталеварами это вряд ли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ажн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с этого момента будет использовать тот же процесс, который он использовал на Рэм на всяком големе высокого ранга, с которыми он столкнётся (големы шестого или выше уровня, которые находились под непосредственным контролем Сталевара), но теперь всё ста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обенно доволен тем фактом, что Рэм смогла разделить часть врождённых навыков Джокера (актёрское мастерство, маскировка, подстрекательство). Это означало, что, по крайней мере, Сталевар его не обнаружит. Более того, если подумать о её развитии, то в будущем она явно будет способна сделать что-то ещё боле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 этого момента зовите меня Рэм. Хозяин, пожалуйста,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эм. Позаботься и ты обо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сознает ли Рэм, что она только что совершила поворот на 180 градусов и направилась в совершенно противоположном направлении от своей первоначальной цели, так как она наивно взгромоздилась на плечо Ли Шин Ву. Так все выглядело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намного сильнее в самых разных аспектах, когда трансформировался в Голема-кукушку, так что он действительно мог использовать её в бою, а также у неё было своё личное подпространство, поэтому она могла оказать самую раз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приятное заключалось в том, что она стал меньше, так что теперь её было куда легче носить с собой. Причина, по которой он отказал Полам, Големам и Хи Полам в праве сопровождать его, заключалась не только в том, что они хотели изменить Империю, но и в том, что они были слишком большими, так что он мешали бы ему делать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если у этой птички есть подпространство и она может быстро перемещаться, тогда... Разве эта птичка не может собир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изменить местоположение моего подпространства, а также автоматически отправлять в это место все,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разились подпространственным способностям Рэм, самого нового члена их отряда, и поспешили к винодельне. Способность Паразита маны Рэм, которая была создана из кармы Ли Шин Ву... К сожалению, Ли Шин Ву пока не мог знать, насколько поразительной эта способность окаже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Возможная отсылка на Рэм из Re:Zero, возможно просто из-за того, что это тоже сл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прибыл на винокурню, он обнаружил, что, как ни странно, Кратия добралась туда первой. Он рассказал ей о замке, уставленном на входе в винокурню, и открыл дверь; пока они спускались вниз, Кратия не удержалась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Рэм. Я голем, который служит господин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рассказывал тебе об этом раньше. Что они попытаются использовать меня. Предполагалось, что эта кроха будет юнитом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агалось, ага... Расскажи мне об этом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ильно отличалась от Джина. Тот уже давно отказался от малейших попыток понять Ли Шин Ву, но Кратия тут же каким-то образом поняла, что парень обладает уникальной способностью, которой у неё не было. Она попыталась изобрести совершенно новую технику, как только узнала об этом, хоть и понимала, что не сможет в точности повторить способност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не из тех скупердяев, которые скрывают информацию, поэтому он довольно подробно рассказал ей о том, как он перепрограммировал Рэм и смог создать новую командную власть, основанную на владении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хи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лышала кое-что о способности, которую Ли Шин Ву получил от Бога (хотя правильнее было бы сказать, что она была пробуждена), но когда Ли Шин Ву объяснил ей, что совершил новый подвиг, используя переделанную печать Сталевара в паре с маной стихии тьмы, Кратия лишь не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ак не смогу такое сделать. Хотя я могу придумать несколько способов защититься от та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расскажи мне о них. Хочу сделать эту способность ещё лучш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расскажу всё что узнаю... Хотела бы я так сказать, но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ытянула руку и ткнула пальцем в коридор позади них. Он был заполнен различным оборудованием, предназначенным для сохранения вина. Изначально это была винокурня, так что это не выглядел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помоги мне вытащить отсюда весь этот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я не собираюсь, избавляться от этих приборов. Понимаешь, я собираюсь выкопать новое место прямо рядом с ними, куда и помещу оборудование для производства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таки... Разве это оборудование н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ило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а вед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ознал, что напрочь забыл дать ей необходимые разъяснения относительно этой винокурни. Конечно, не было ничего такого уж ужасного, что он ничего ей не объяснил... Скорее всего, насчёт этого не стоит силь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ежде всего, может, мы с тобой заключим новый контракт,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довольно жутко, так что даже не подходи ко мне, пока из тебя льётся эта чёрн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и было крайне затруднительно не испугаться приближающегося к ней скелета, в чьих глазницах пылал чёрно-красный гоблинский огонь, а из одной руки извергалась чёрн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делал условия их двустороннего контракта более справедливым, чтобы она согласилась на его условия, и вскоре она поняла, что Ли Шин Ву пытается помочь ей заключить договор на весьма твёрдых ос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обещание, подкрепленное маной, верно? Так мы получается теперь тоже напа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лоднее Снеж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и» было бы лучшим словом, которым можно было описать их отношения. Они будут помогать друг другу, когда окажутся в пределах досягаемости друг друга, и объединят свои способности для совместных исследований. Конечно, был шанс и того, что позже эти отношения станут ещё более т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хранить тайны друг друга, и если окажемся в пределах досягаемости, то окажем друг другу посильную помощь. Это ведь достаточно хорошие услови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гласилась с условиями двустороннего контракта, мана тьмы излилась из руки Ли Шин Ву и сплела их руки воедино. Вскоре мана тьмы просто растаяла. Перед Ли Шин Ву возникло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сложились отношения сотрудничества с Кратией Меллой. Находясь с ней на одном поле боя, эффекты от навыка Восстания будут частично разделя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у тебя вообщ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видов обитает в этом мире?.. Я просто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лючил надёжный контракт с Кратией, так что ему уже не нужно было ничего от неё скрывать. Он, Кратия и Джин прошли мимо винокурни и вошли в подзем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Шин Ву на днях усилил охрану подземного перехода, Кратия всё ещё не знала о его существовании, пока он не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чёрт возьми,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ереместил эти защитные устройства, которые скрывали объект и поддерживали его безопасность даже во времена Империи, так что вполне логично, что ты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сказал, что это ты их сдв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просто их сдвинул. Ли Шин Ву переделал и укрепил их. Система защиты с самого начала была довольно сложной, но он сделал её ещё сложнее, поэтому казалось очевидным, что Кратия будет не в силах её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кий раз, когда способности Ли Шин Ву возрастали, система безопасности становилась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менно ты здесь прятал?.. О, виногр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спомнила, что Ли Шин Ву не хотел убирать с винокурни устройства по производству вина, а также тот раз, когда он дал ей целую кучу винограда, и быстро пришла к данному предположению. Однако вскоре она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выращивал здесь виноград,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выращивал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от виноград, который ты мне дал, был с винокурни? Но он был совсем 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иноград определённо делился на сорта, которые были нужны для производства вина и сорта, предназначенные для еды. Виноград, предназначенный для употребления в пищу, сделал бы вино безвкусным, а виноградины, из которых вышло бы сладкое вино Божественного вкуса, оказывались очень горькими, когда их ел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Хегуроа, или, по крайней мере, в подземной Империи Хейта, между ними была очень тонкая грань. Виноделы кучу раз экспериментировали, чтобы создать восхитительное вино независимо от того, какой сорт винограда они при этом использовали. Это было потому, что они использовали в процессе магию, которой на Земл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ещё два фактора, которые прямо сейчас влияют на наш виногр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эльфийские силы. Было время, когда неподалёку отсюда жила эльфийка. Причиной, по которой ты смогла насладиться вкусом этого восхитительного винограда, была наша эльфийская старшая героиня, Эриан Руп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льфийская сила всё ещё остаётся в этом виногра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вот второ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добрались до конца коридора. Он уже уничтожил всех насекомых-монстров, которые заползли в этот проход ранее. Ли Шин Ву ещё раз проверил, чтобы убедиться в этом, довольно кивнул и отпёр установленный им же в конце коридор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их глазам открылся виноградник,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что, прибыла главная суперзвезда этого век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озадаченно огляделась по сторонам, но вскоре безошибочно определила личность этой суперзвезды. Более трехсот Дриад разом бросились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Кратия подумала, что на них напали, и приготовилась применить свою магию, но... Вскоре она поняла, что в этом нет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воя стихийная сил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ите! Пол Зеро использует стихию тьмы. Как я и думала, ты самый настоящий Маг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так. Ты стал ещё круче! Твоя голова выглядит ещё более гладкой, чем раньше. Да вы сами поглядите. Скви, ск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вы просто не так п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не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жалуйста, пог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Ли Шин Ву было погребено под кучей дриад, и он совсем скрылся из вид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кого хорошего было в этом скелете, что заставляло их всех кричать и кидаться ему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тоявшая рядом с Джином и чувствовавшая себя пятым колесом в телеге, застыла от этого ошеломляющего зрелища, но затем задала вопрос Джину, который выглядел так, будто хорошо был знаком с подобными ситуациями и уже успел от них как следует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иады. Самые ярые фанатки Шин Ву... В смысле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тии прищурились ещё сильнее. Джин вздохнул и прошептал ей на ухо краткое объяснение того, что к этому привело. Пока они были заняты разговором, Ли Шин Ву наконец-то вырвался из агрессивных проявлений любви и смог поговорить с Принцессой Дриад, Сине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выслушала, его рассказ о Кратии, которая, по его словам, была надёжным союзником, а также о настоящей причине, по которой он пришёл в виноградник... сбор вино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можешь взять столько винограда, сколько захочешь. Мы очень сильно повлияли на местные виноградные лозы, поскольку осыпали их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огда я сначала взглян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следил за жестом Синеи, притянул к себе одну из виноградных лоз и схватил гроздь винограда. Виноградины были куда сочней тех, что он собрал вместе с Эриан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иноградины словно почти сияю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льфийской силы и дриад, а также магических приборов, которые поддерживали виноградник , им удалось создать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му нужно будет проверить, сможет ли он использовать их для создания отличного вина, но, по крайней мере, он был уверен, что данный виноград был куда более высокого качества, чем любой обычный, и такой будет очень трудно найти где-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Пол Зеро, не сочти за грубость, вопрос довольно прямой, но чего ты добьешься, делая вино? …Мм, ты ведь даже не можешь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Кратия задала прямой вопрос: Ли Шин Ву спокойно принял его к сведению, не выглядя ни капельки задетым таким напоминанием. Хоть он и сожалел, что не может есть или пить, он был не настолько глуп, чтобы вымещать это на человеке, который не имел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могу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стати, ещё и по очень высокой цене. Так что, как же я мог не попробовать сделать своё собственное вино? Хочешь попробовать парочку виногра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 так благодаря тебе достаточно его наелась, но... Да, пожалуй,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л Кратии немного винограда, и его челюсть слегка защёлкала. Она осторожно сорвала виноградину и положила её в рот, и в этот момент её глаза вспыхнули своим естественным цветом. Единственным, что он мог точно понять, было то, что виноград оказался невероят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лит магией. Мм, я уверена в этом. Ты легко можешь его использовать в качестве ингредиента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ратия пока не знала, как делать зелья маны. Но ему и так с самого начала был доступен лишь ход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жалуйста, соберите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он не видел её, Принцесса Дриад, Синея, стала намного серьёзнее. Как только она отдала приказ, дриады подчинились ему и собрали весь виноград. Увидев это, Ли Шин Ву понял, что весь этот виноград попросту не поместится в винокурне, даже если он использует всё доступное своб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нам пор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мы можем тебе ещё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т. Я попрошу, когда мне понадобится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у а пока. У тебя ведь всё ещё при себе та веточка, которую я тебе д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смотреть прямо на Принцессу Дриад, Синею, было довольно странным ощущением, так как он чувствовал, будто она чётко видела каждую его мысль. Он знал, что её чувства чисты, поэтому чувствовал себя ещё более неловко, чем при встрече с Богом, с которым он и его соратники герои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ротко кивнул изо всех сил стараясь не смотреть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усь здесь на некоторое время. Видишь ли, я планирую дела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сможем видеться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я тихо рассмеялась, как будто знала всё, о чём думал Ли Шин Ву, и поцеловала его в скулу. Увидев это, Кратия покраснела и тихонько похл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а между скелетом и духом... Как романтично! 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атия и Джин снова ссорились из-за какого-то пустяка, остальные дриады принялись осыпать Ли Шин Ву поцелуями, словно показывая, что не собираются уступать Си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казал им, что будет в этом районе, и что они будут часто видеться, это было бесполезно. Они были чрезвычайно верны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кр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не уходи, поиграй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танемся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не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сказал теб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требовалось четыре минуты на то, чтобы сбежать от Дриад. Но к тому времени, как ему это удалось, Кратия и Джин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ревн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помнил себе, что позже нужно будет попросить дриад быть поласковее и с Джином,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хватит меня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Ли Шин Ву закончил работу по расширению винодельни и мог приступать непосредственно к производству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тановить оборудование для производства големов, Ли Шин Ву сначала нужно было проделать дыру в проходе, который был связан с винокурней. На всякий случай он укрепил фундамент прохода, чтобы тот не обрушился. А затем поставил посередине крепкую колонну, что позволило ему расширит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больше места в подземелье было не так просто, как казалось на первый взгляд, Но Ли Шин Ву и Джину помогала Кратия, волшебница седьмого уровня, так что в принципе как-то слишком уж сложно это тоже не было.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создать её вот ту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ужно её посадить... Хорошо, раст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иады поняли, что Ли Шин Ву что-то делает под землёй, они раз за разом выходили из виноградника, чтобы повидаться с ним; и раз уж они всё равно пришли, он решил попросить их помочь со строительством. И их помощь оказалась на удивление знач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силе он мог укрепить потолок и пол здания. Ли Шин Ву отрезал часть виноградной лозы, а затем, садя её в подходящем месте просил дриад простимулировать её рост. Благодаря этому он смог сэкономить много времени на строительстве. Честно говоря, лозы были настолько крепкими, что он не мог поверить, что это всего лишь побеги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иады... как я и думал, они просто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 нас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здесь слишком сильно отличалась от той, что была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была куда менее эффективна, чем магия!» — Ли Шин Ву был несказанно рад сокращению расчётного времени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держал в уме нужный дизайн, всё выглядело так, словно он может расширить подземелье ещё примерно в десять раз, не беспокоясь о том, что оно обрушится ему на голову. Однако у него пока не было планов на такое глобальное расширение подземелья, поэтому он остановился, дойдя до подходящих ему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ещё останется полно места, даже если мы установим всё оборудование для созда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м останется ещё очень много своб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ёт спальн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тел было фыркнуть в ответ на её выдачу желаемого за действительное, но, к сожалению, для этого у него не было носа. Ли Шин Ву мог только пожать плечами, видя, как сильно она пытается заполучить свою собств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превратить оставшееся пространство в приёмную для моих подчинённых. Конечно, я велел им бродить по Империи и охотиться на нежить, но… Нам нужно место, куда они будут складывать найденную и завоеванную по дороге добычу, а также место общего сбора в случае каких-то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интересно, что подумают другие герои, если случайно найдут это место после того, как все твои тут со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герои увидели эту орду, в которой вперемешку были скелеты, големы, химеры и вдобавок дриады, они скорее всего предположили бы, что обнаружили секретную оперативную группу Империи нежити и подняли бы из-за этого невероят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юда. Провода будут идти сквоз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х, а эта штука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стройство сломано?.. Я сейчас его слегка п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закончил установку оборудования и проверил его (он принёс сюда оборудование, которое могло производить ядра для големов, но у него не хватало ресурсов, чтобы пустить его в ход прямо сейчас, поэтому пока на некоторое время ему пришлось оставить его в покое), он работал над безопасностью всей этой местности, так что три дня пролетели для него совсем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Отлично, мы всё успел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глядел помещение и удовлетворённо пробормотал себе под нос. Увидев это, Кратия склонила голову набок. Он ухмыльнулся и повел свою группу наружу, к пустому участку за пределами винокурни. Дул свиреп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ветер и куда он делся?..» — рассеянно подумала Кратия, но потом прост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то, чего не видела до того, как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Быть т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чку. Я же говорил тебе, что буду использовать это место как приё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егка качнул головой. Он потратил три дня наводя порядок в помещении, но в то же время он ждал их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ем же были эти гост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обрались, как ты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чиняемся зову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и големы, которые были разбросаны по окраинам Империи! Тут собрались все его силы, кроме разве что Хи Полов, которых он только что отослал прочь. По сути, он лишь время от времени призывал кого-то из этих ребят и укреплял их, но раньше они ни разу не собиралис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зумлённо рассмеялась при виде орды, в которой уже было по меньшей мере тысяча воинов. Конечно, Ограниченное костяное ядро приказа, которое ей одолжил Ли Шин Ву, позволило ей управлять големами, но она даже не могла себе представить, что это приведет к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л Зеро,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оно и есть. Спасиб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ь нежити, Сино Ренду тоже был там. Он назначил его главнокомандующим над более чем 800 Полами, и Сино Ренду взял с собой элитных Полов, которые подошли к пятому уровню, и охотился вместе с ними в опасны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самым сильным подчиненным технически и был Хи Пол, Химера-мститель седьмого уровня, Сино Ренду обладал способностью, которая очень напоминала его силы в бытность героем, поэтому было бы глупо говорить, что один был сильне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а девушка рядом с тобой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накомился с ней случайно. Она из героев. Поскольку она не такая твердолобая, как другие, и я смог поговорить с ней, мы решил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ы и правда удивительны, Пол Зер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ам других героев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 думать не мог о том, чтобы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 Шин Ву не отдал такой приказ, Сино Ренду не попытался бы лично связаться другим героем. Потому что он, будучи сам героем в прошлом, прекрасно знал, как те реагируют на один лишь вид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ко не все герои такие, как она. Старайся по возможности с этого момента избегать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Шин Ву, а затем и Кратия чистым голосом поприветствовала задумчиво кивающего Сино Ренду. Казалось, он вздрогнул от неожиданности, но вскоре коротко кивнул и поприветствовал её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 Мститель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 самая волшебница, с которой мы раньш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сто поражает Ваша открытость для всего нового. Благодаря ей вы можете работать вместе с людьми,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онечно. Прост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бывший герой и действующий герой закончили обмениваться любезностями, другие Полы вмешались и начали всячески хвалить Ли Шин Ву. Поскольку он уже привык к этому, то просто пропустил все их слова мимо ушей и повёл их всех к их новому месту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работы он обучал руководителей команд или даже бойцов должностью повыше магическому паролю, необходимому для входа. Было весьма трудно понять что-то, не зная ничего, но запомнить магический узор было не очень трудно, поэтому они смогли запомнить его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это место вашей встречи. Если вы услышите мой зов, вам просто нужно собраться здесь. Кроме того, вся добыча, которую вы соберёте со всех уголков Империи должна хран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а это и правда секретн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обрал всех своих подчинённых вместе, Ли Шин Ву первым делом решил применить на Полах Укрепление костей. С помощью всех тех костей, которые они и големы собр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сти первого или второго уровня не имели какого-то особо сильного эффекта, поэтому он отложил их отдельно. Он планировал использовать их как расходные материалы для врат, которые переносили его в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л Зеро! Из-за Вас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и кости становятся всё крепче. Кислота внутри меня становит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этого процесса Полы развились до элитных бойцов четвертого уровня, и десятки Полов, начиная с Пола 41, стали элитными бойцами пятого уровня! Полы, которые когда-то были Факторами Рока, получили новое, ещё более крутое имя: Солдаты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они развиваются чересчур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тому, что ты пробудил ману своей стих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стихии тьмы имела эффект, который усиливал связь человека со связанной контрактом целью. Таким образом можно было с уверенностью предположить, что его мана тьмы оказала положительное влияние на Полов, которые были связаны с ним отношениями хозяина и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использовал на них Укрепление костей это было похоже на своего рода крещение! Он был уверен, что стихия тьмы усиливает эффект Укрепления костей. После того, как он толкнул ликующих Полов в сторону, он подозвал тех, чье время настало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ра заняться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лов или Хи Полов, которые искренне признавали Ли Шин Ву своим начальником, големы последовали за ним только потому, что он обладал печатью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явится ещё один Сталевар, ему придётся поконч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и игнорировал их, пытаясь не привлек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ая тёмной маной Ли Шин Ву Рэм пролетела между вставшими в ряд големами и распространила эту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вык, Паразит маны, была невероятной способностью, которая была эффективна до тех пор, пока целью был голем, но поскольку эти големы подчинялись командам Ли Шин Ву, она не требовала много маны. С помощью всего лишь небольшой частиц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равление бага завершено. Рад служить Ва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ваших приказани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власти Сталевара. Изменени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бронзовых Големов четвёртого уровня, а также десятки железных Големов пятого уровня мгновенно признали Ли Шин Ву своим единственным хозяином. Теперь, даже если они позже встретятся со Сталеваром или будут уничтожены, они никогда больше не будут подчиняться Стале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ы убрали из их разумов ненужный код, и теперь они должны быть в состоянии рассеять свою магию и в конечном итоге увеличить её среднее количество внутри себя. Эти парни даже не могут повысить свой уровень, так что я должен усилить их хотя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что-то столь удивительное, словно для тебя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мог ожидать, что обычные големы вырастут. Они были лишь марионетками, которые следовали приказам и действовали в соответствии с записанной программы, и не были самостоятельны. Это была одна из тех причин, по которой Император хотел внедрить в големов душ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не накапливают карму. Таким образом, нельзя было ожидать, что они могут изменяться. Но взамен этого, когда они охотятся, они получают большое количество периум. Как будто карма, которая должна была достаться им, вместо этого превращалась в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удет ли так же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големы... Неужели они и правда никак не могут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о из условий существования голема. Они же очевидно не должны быть на это способ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е сразу ответила Ли Шин Ву, а просто посмотрела на голема-кукушку Рэм, которая закончила со своей миссией и вернулась на плечо Ли Шин Ву. Рэм, как будто зная, что она смотрит на нее, наклонила голову. Её внешний вид напоминал костяное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удило навык, которого раньше не было, и я подумала, что они наверное могут и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её словах, был резон, и посмотрел на Рэм, но, как и в случае с Кратией, она лишь наклонила голову. Теперь он припоминал, что определенно видел сообщение о том, что способность Паразита маны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просто нужно подождать и по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шло из-за маны стихии тьмы, которая и вызвала изменение, то он был бы в состоянии понять это сразу же; Ли Шин Ву подумал, что это было бы забавно,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может быть, мы начнем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тии вспыхнули. Ли Шин Ву энергично раздавал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ы, вы, ребята, должны найти подземную шахту. Лучше всего – с серебром ил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хта с драгоценными камнями тоже подойдёт. Но в любом случае, вам нужно найти шахту с металлом, который может содержать большое количество магии. На данный момент вы, ребята, не будете сражаться, и вашими главными приоритетами должны бы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о ответили Полы, и вскоре ушли, но в отличие от Ли Шин Ву, который убедительно смотрел на них, Джин и Кратия пребывали в растерянности. Судя по выражению их лиц, они никак не могли понять, почему он отдал Полам именно такой приказ. Ли Шин Ву пожал плечами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ействительно думала, что мы сможем сразу же приступить к производству големов? Мы не можем сделать их имея на руках одни только ядра. Ясно, что нам нужен еще и металл, из которого состоят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ты не можешь сделать их из тех материалов, которые у тебя есть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чно знал, о чём говорит Кратия. Она хотела, чтобы он делал големов из костей. Конечно, Ли Шин Ву знал, что рано или поздно дело дойдёт и до этого. И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должен использовать кости высокого уровня, чтобы укрепить Полов. Так что, я превращу в кость металл или драгоценные камни и таким образом создам кости. Для каждой работы сво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удет ли использование высокоуровневых костей монстров полезно при создании големов, но, честно говоря, это была бы невероятная пустая трата ценных ресурсов. Для создания одного голема потребовались бы сотни или даже тысячи костей, так что использование этих высокоуровневых костей на Полах было бы куда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н превратит в кости драгоценные камни или руду? Они были бы неэффективны для укрепления скелетов, но для создания големов подойдут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ённо смогу создать големов, которые не уступят тем, которыми владеет Арема Стале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Чем ты планируешь заниматься, пока Полы ищут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ратия, которая думала, что они смогут производить големов, как только будет создан импровизированный завод. Так что сейчас она была довольно сильно разочарована. Ли Шин Ву ухмыльнулся и обернулся. Оно всё ещё было там. Оборудование винокурни Керр Сенчури, которое использовалось для производства лучшего вина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ймёмся виноделием с помощью наших послушных друзей-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я просто промолчала. Она хотела уже покинуть это место, но поняла, что договор о сотрудничестве с Ли Шин Ву не позволяет ей уходить, когда она захочет, и раздражённо топнула ногой. Именно в этот момент начинающая героиня Кратия поняла, что не стоило подписывать контракт не подум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боте, которая была у Ли Шин Ву на Земле, он обладал весьма разнообразным набором навыков, и его компетентность высоко оценивалась окружающими. Но несмотря на всё это, все данные навыки никак не были связаны с производств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ообще попытался сделать вино, заключалась в том, что на винокурне хранились записи работников. И кроме того, у него был на примете кое-кто, кому он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лейн.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тен морген! Ой, Божечки. А ведь, если подумать, прошло не так уж много времени с тех пор, как мы виделись в последний раз, мистер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радостно приветствовала его, помахав рукой, а затем остановилась и наклонила голову. Вскоре её глаза забегали по сторонам. Она засмеялась с довольным выражением лица, по чему легко можно было понять, что она определённо думала о чём-то стр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аработал денег за этот короткий промежуток времени? Нет, ты никак не мог этого сделать. Как бы сильно ты ни хотел меня увидеть, ты не можете вот так тратить свои пропуски в секретный магазин. Разве я не говорила тебе, что каждый такой пропуск – это как часть Божьей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вед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так усердствовать во лжи... 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покойно ответил, и слегка усмехнулся; в какой-то момент изучающая его Плейн, быстр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так пытается похвастаться своими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Ли Шин Ву это особого впечатления не произ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её глаза вспыхнули. Она перестала задумчиво тереть подбородок и серьёз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было бы крайне сложно поверить, но тот, кто победил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очень много времени с тех пор, как Плейн обращалась к Богу за помощью, поскольку казалось, что Бог ей даже не особо нравится. Она должно быть услышала о смерти генерала напрямую от Бога, так что, похоже, она просто не была в курсе, кто именно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что ты развиваешься с невероятной скоростью, и что твои способности куда сильнее, чем можно было бы подумать по твоему уровню, но я до сих пор поверить не могу, что ты уже победил генерала. А как поживают други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спроси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 Шин Ву со вздохом, но он в целом понимал, что трудно было ожидать того же от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уникальные свойства своей кармы, чтобы проникнуть в город, забрать у многих представителей нежити их силу и манипулировать пришедшим в нужное время Пожирателем сокровищ, чтобы победить Хан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ие вести. Видишь ли, я слышала, что кто-то убил генерала, но не знала, кто именно и как. Подумать только, его убил ты! Ты ведь свободен, верно? Пожалуйста, расскажи мне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можешь мне, я всё расскажу. Есть кое-что, чего я очен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хорошо. Тогда поторопись и расскажи мне всё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ло было в её возбуждённом состоянии, но Плейн казалась ему слегка суетливой. Ли Шин Ву наклонил голову, выделил основные детали и рассказал ей о том, что произошло. Она стала выглядеть заинтригованной ещё примерно на середин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сен Фон Дорт... Ясно, он действительно тот, с кем ты мог бы встретиться лицом к лицу. Большая часть не осмелилась бы на дуэль с ним один на один, но у тебя оказалась схожая с ним способност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некоторые моменты в его способности бы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тот последний миг их дуэли, и частично после переживания воспоминаний генерала путём поглощения его кости. В этот миг Ли Шин Ву чувствовал, что его искусство владения мечом было смутно ему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не только о способности Хансена использовать молнию. Хотя Хансен и был под действием дебаффа, он сумел предсказать ход движения его меча и вложенную в удар силу, так что ему было не очень трудно уклониться. Другими словами,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енно прав. Бог создала Громовой разрыв, собрав воедино несколько навыков. Искусство владения мечом Генерала Молниеносной тени тоже можно к этому от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имал, почему ему удалось впитать в себя так много воспоминаний Хансена. Это было потому, что он уже знал то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воего рода облегчение, потому что верно разгадал некую загадку, но тут столкнулся с поистине загадочным выражением; он никак не мог понять, смотрит ли Плейн на него с удивлением и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почему Бог была так взволнована. Я думала, что генерал тебя несколько раз убьёт и тебе придётся искать его слабые места, чтобы одержать победу. Конечно, это само по себе заслуживает восхищения, но Бог, скорее всего, показала, что не оставила это незамеченным, когда подняла максимальный уровень Невиди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он сможет убить генерала, не потеряв при этом ни одной жизни. Вместо того, чтобы использовать запасные жизни, он просто увеличил своё максимальное количество жизней с помощь Невиди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який раз, когда он побеждал героя-нежить и даровал ему покой, максимальный уровень невидимого сердца ещё увеличивался, так что не было ровным счётом ничего невероятного в том, чтобы максимальный уровень невидимого сердца продолжал увеличив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смысл вообще набирать такую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о сохрани их. Они сослужат тебе хорошую службу позже, когда ты столкнёшся с по-настоящему серьёз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ему удастся сохранять их до самого конца... Ли Шин Ву не стал на этом зацикливаться, пожал плечами и отбросил подобные мысли. Его способности всё ещё были недостаточно сильны, и шансы этого были весьма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оя цель – жить тихой и спокойной жизнь, чего бы это мне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герой шестого уровня, убивший генерала, говорить такое? Любой другой герой, случайно это услышавший, от души посмея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ак бы и было. Они бы сказали: «Что же это за герой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беды над Хансеном Ли Шин Ву понял, что его действия и планы не были такими уж похв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испытывал ничего похожего на смущение, и, хотя его никогда особо не волновало мнение других людей, он был вполне удовлетворён своей кармой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наешь, ты, наверное, самый героический из всех героев, которых я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ма удивительно. Ты действительно слышала мо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говорила это с таким серьёзным выражением лица, что ему стало слегка неловко. Так что он решил просто принять этот комплимент и вести разговор дальше, но Плейн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ты не можешь скрыть своего доброго сердца, как бы цинично ты себя ни в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ненавижу человеческую д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какое совпадение. Я тоже очень ненавижу человеческие драмы. Но... — Плейн озорно улыбну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руг как-то сказал мне: нет ни одного плохого человека, которого бы любили духи. Ты весь покрыт поцелуями дриад, так что твой образ выглядит не очень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это недоразумение произошло из-за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объяснить, как именно он связался с дриадами, но это бы лишь доказало, что он насквозь гнилой человек, так что говорить такое было бы немного странно. Однако затем он вспомнил чистый взгляд Синеи и почувствовал, что ситуация была несколько сложнее, поэтому он решил просто отпустить и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одай мне у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еловк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а кость производителя вина. Пожалуйста, окажи мне помощь, как ты и 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водител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которая уже придумала целую кучу способов поддразнить Ли Шин Ву, мигом переменилась! Она мгновенно всем телом навалилась на прилавок и крепко схватила костяную рук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создать винокурню!? Ах, точно, я же помню, ты сказал мне, что зачистил целую винокурню... Там есть виноградник, который всё ещё жив! А оборудование винокурни сохранилось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кому бы и в голову не пришло снова создавать там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кое-какая рабоч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к, вино Керр Сенчури... Они славились своим чрезвычайно сладким и вкусным вином, которое создавалось благодаря их особому процессу дозревания. Дозревание в течение десятков лет может, конечно, оказаться невозможным, но, если вы продолжите этим заниматься!.. Нет, я обязана найти эту кос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явно говорила гораздо больше обычного, и в конце концов, судя по всему, совсем затерялась в своём маленьком мирке. Однако, когда Ли Шин Ву завёл с ней разговор, Плейн внезапно вскочила и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йду её,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несколько книг о вине, так что, пожалуйста, прочти их, пока ждёшь! Ты же знаешь, как важна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пуганный внезапным срывом Плейн, смиренно сел и принялся прилежно изучать книги, которые она ему дала. Прежде чем он начал бы свою работу по воспроизведению техники винокурни Керр Сенчури, ему нужно было приобрести хоть какое-то базовое представление о вине, поэтому эти книги, в которых излагались основы, были для него невероятно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смотрел несколько томов и, подумывая уже о том, чтобы купить эти книг и вернуться домой от греха подальше,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лейн блеснули, и она протянула ему несколько костей. Там было две кости первого уровня, одна кость второго уровня и, что удивительно, одна элитная кость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они все были у меня на складе. А чего ты так удивлён? Причина новаторской техники и надежной системы безопасности винокурни Керр Сенчури заключалась в том, что она была под защитой известной семьи магов на протяжении мног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сно. Спасибо... Так сколько же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0.00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стороны он на это смотрел, это была крайне низкая цена за набор, в который входила элитная кость четвёртого уровня. Однако Ли Шин Ву просто решил заплатить сколько она 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черепа Скелета-волшебника 4 уровня с помощью Укрепления костей. Поглощение значительного количества воспоминаний и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еспечить оптимальные условия для брожения и созревания… мы сделали этот завод живым, – неизвестный волшебный мастер-ремес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наблюдавшая за ним, нетерпеливо фыркнула, когда он закончил поглощать кост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так что? Ты теперь знаешь,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нформация слишком сложна, так что... Похоже, мне придётся учиться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всё от тебя зависящее!.. Возрождение винокурни Керр Сенчури находится в твоих руках,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закричала Плейн крепко схватив его за руки. Похоже, она считала, что винокурня Керр Сенчури будет поважнее убийства генерала... Ли Шин Ву лишь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тпусти меня. Чтобы я мог пойт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вышел из магазина, среди всех тех, кто ждал его, первыми отреагировали Дриады. Это была одна из Дриад, которая действительно любила Ли Шин Ву и следовала за ним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хнешь другой женщиной,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у что ж ты так! Ты же знаешь, что эта фраза занимает третье место в моём личном «рейтинге фраз, которые я хочу услышать от женщины хотя бы раз в жизни», так ч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на идёт сразу после: «Что ты там каждый раз делаешь, из-за чего тебе приходится так поздно возв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а женщина показалась мне весьма не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сыпать его жалобами, и как только Ли Шин Ву посмотрел на часы, он понял, что прошло уже четыре часа. Он рассказал им о чем говорил с Плейн, и объяснил, что вернулся поздно, потому что ему пришлось ждать, пока она найдёт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поймёте, если увидите, что я собираю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могла бы позвать сюда нескольких Дриад? Я чувствую, что мне понадобится ваша помощь в производств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олько подожди секунду, я сейчас привед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бросилась к винограднику. Ли Шин Ву собрал всех големов, достал большой сосуд и высыпал из него весь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ожет быть, мы начнем с того, что подавим виноград? Для того, чтобы сделать Керр Сенчури Нуво урожая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только что сказал: «Нуво», верно!? Это же по-француз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ностью проигнорировал реплику Джина и начал разминать виноград. Големы четвертого уровня последовали его примеру и начали усердно делать то же самое. У бронзовых Големов была основная способность синхронизиро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факт того, что ты используешь для чего-то подобного такую орду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сегда умеешь удивить и взбудор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достаточно! Смотрите и следуйте моим движениям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нова говорил что-то странное, но Джин и Кратия, уже привыкшие к его эксцентричности, ничего не ответили. Что бы они там ни сказали, големы просто продолжат разминать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рыскали по всей Империи в поисках рудников, а Ли Шин Ву и големы делали вино. Работа шла полным хо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авил весь виноград прямо вместе с кожицей и семенами, бережно поместил жутковатое на вид месиво в дубовую бочку и затем вставил в неё пробку. После этого он вздохнул и объявил, что их работа закончена. На данный момент это была их последняя дубовая 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мело забыть про них примерно на два дня. Отнесите все бочки в комнату для б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олемов одну за другой перенесли дубовые бочки в комнату брожения. Благодаря волшебному оборудованию, установленному тут виноделами, температура тщательно регулировалась 24 часа в сутки на протяжении всего года; таким образом, это было одно из тех двух помещений, которые можно было назвать основой винокурни. Вторым же, очевидно, была комната настаивания, очередь которой наступала уже после завершения процесса б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процессы полезны, но... если я доведу до совершенства настаивание вина и его розлив, то смогу просто поставить сюда несколько големов, чтобы всё гарантировано шло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будет самая настоящая винокур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могли в совершенстве копировать человеческие движения. Кроме того, они были сильны, а их выносливость – бесконечна, так что для управления этой огромной винокурней потребуется всего лишь пара-тройка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ка ему помогали дриады, у него был бесконечный запас винограда, и он почти постоянно мог поддерживать оборудование винокурни в акти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мы сможем продать это вино по хорошей цене... Что ты собираешься делать с полученными деньгами? Хочешь купить секретный магазин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а это хоро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 Шин Ву не так уж много мог купить в секретном магазине. Книги навыков были настолько популярны, что всякий раз, когда они поступали в продажу, их мигом разбирали, а в еде он с самого начала не нуждался. Кости... Они могли помочь Полам, но Ли Шин Ву и Джин уже развились слишком сильно, чтобы в дальнейшем развитии им как-то могли помочь кости из секрет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Шин Ву уже успел поглотить целую кучу различного снаряжения второго, третьего и даже четвёрт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лучает некоторые характеристики, когда поглощает новую и уникальную деталь снаряжения, но чем больше эти характеристики схожих типов накладываются одна на другую, тем меньше он мог от них получить, поэтому даже здесь были неки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того, чтобы найти какой-то способ использовать периум? К сожалению, способностей Ли Шин Ву всё ещё для этого не хватало. Впрочем, он уже давн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ую купить материалы для создания ядер големов. Потому что сперва я хочу начать это дел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было бы неплохо купить и другие материалы, из которых можно сделать тело голема. Хотя, лучшим для нас вариантом было бы, найди Полы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курня и фабрика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выгодное объединение этого века. Если он будет успешно производить вино и продавать его, и вместе с тем получать ядра големов и соз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же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мысль об этом слегка пугала, поэтому он решил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давай примемся за дел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 я так долго ждала, когда ты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иноград пока все равно должен был забродить, Ли Шин Ву использовал оставшееся время для того, чтобы вместе с Кратией изучать големов. Они прочитали все книги, которые вынесли из секретного объекта. Их первоочередной задачей была переделка техник, которые находились вне досягаемости 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Шин Ву потщательнее проанализировал своё измененное Костяное ядро и настроил его на разработку големов. Он решил составить обширный план, в котором не нужно было бы учитывать материал, используемый для созда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ты собираешься делать их из одних костей, верно? Материалы имеют те же основные свойства, так что вряд ли это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им, я превращу все материалы в кости. Мне кажется, что эта деталь нам не сильн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кажется, что этот участок сустава должен быть укреп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того, чтобы изготовить специализированное вооружение, которое будет использовать различные схемы в зависимости от характеристик изменен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вучит вполне неплохо. Даж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чувствовал себя лишним, слушая непрерывный разговор своих товарищей; он видел лицо Кратии, которая возбуждённо болтала с Ли Шин Ву, и испытывал чувство, которое было труд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сделать вот так, то формула движения тут будет...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верное, пойду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 шевелился, думая о том, что в конце концов он снова выплеснет свой гнев на Ли Шин Ву, хотя тот и был невиновен, и вышел наружу. В отличие от внутренней части подземелья, которая была переполнена жизнью, снаружи всё ещё было заполнено тяжёлым и затхл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оторое пронизывало всю Империю. Хоть мана и эссенция, которые получил Ли Шин Ву, были слегка на него похожи, оно проявлялось в совершенно иной форме, и Джин поглощал его. Ли Шин Ву научил его этому искусству, так что при желании он мог поглощать проклятие раз в четыре-пять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проклятия устремилась к его телу, и в течение всего времени её поглощения он чувствовал необычайный прилив бодрости. Благодаря этому он смог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какого чёрта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бурно отреагировал, увидев, что его партнёр общается с кем-то другим,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елепыми ни были действия или слова Ли Шин Ву, он был сосредоточен только на том, чтобы стать сильнее. Лишь в этом и был весь смысл изготовления вина, а также созда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задумывался о своих отношениях с дриадами, Кратией или торговкой Плейн. Это потому, что он был не более чем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об этом мне совсем не помогают. Я должен работать ещё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сколько раз клялся, что не будет тянуть Ли Шин Ву назад, но всякий раз, когда ему казалось, что он начинает его догонять, тот уже оказывался на шаг впереди, что делало все усилия Джина смехотворными. Однако он больше не мог этого допускать. Они уже уничтожили одного из 12-ти генералов. Всё, что он сделал, чтобы внести свой вклад в эту битву, – это позволил Кратии и Ли Шин Ву сесть ему на спину и затем быстро пос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казал ему, что этого было вполне достаточно, но Джин не мог с этим смириться. Если бы он собирался просто быстро бегать, то это ничем не отличалось бы от его прошлой жизни. Он хотел быть хоть немного полезнее для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решил отдать всё, что имеешь, чтобы не отставать от него, эта способность, несомненно, будет сиять очень ярко. М-м-м, я сделаю её толь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жин вспомнил, что сказала ему Богиня. Когда Ли Шин Ву получил от Бога новую стихию, ясное дело, что Джин также получил от нее но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лучить мощную способность, которая была бы эффективна против могущественных противников, с которыми столкнется Ли Шин Ву, и Богиня усовершенствовала его мастерство. Это был первый высокоранговый навык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Давай сделаем ему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крежетал зубами и бросился бежать. Поскольку Ли Шин Ву был занят своим производством, Джин решил использовать своё свободное время для практики этого навыка, чтобы свободно использовать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дыхание высокого ранга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тягиваете магию к своему телу, превращаете её в разрушительную энергию и стреляете ей по прямой линии. Если добавить в неё силу стихии – разрушительная сила магии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одним из двух, которые он получил, поглотив челюсть Пожирателя сокровищ (другим навыком было Сопротивление молнии высокого ранга 1-го уровня), и Богиня укрепила ег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бесполезен для тех, кто не владел молнией, и Джин был в их числе. Но Богиня обработала его так, чтобы он мог н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дышащая нежить... Но ладно, пришла пора собир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в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ин собрал достаточно маны, он открыл рот и выплюнул энергию. Сильно сжатый, светло-голубой лазер созданный из маны выстрелил по прямой линии; после того, как он истратил примерно половину своей энергии, пантера нежить, бродящая по равнинам поблизости, не только полностью растаяла, но от неё осталась лишь гигантская дыра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вато как для навыка высокого ранга... Словно я стреляю хол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мог высвободить свою полную силу только при использовании его в тандеме с какой-то стихией. Джин не мог использовать стихии, но если бы Ли Шин Ву немного ему помог, он смог бы наполнить эту магию кислотой, огнём, льдом, молнией, да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бы совершенно бесполезен без Ли Шин Ву. Джин наконец-то смог приобрести подобный навык. Он значительно развился с тех пор, как его впервые забросили в Империю, и он просто бегал, не разбирая дороги, пытаясь убежать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Нужно убедиться, что я во всём разобрался, а потом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обрался с духом и выдвинулся. Во-первых, он должен был свободно контролировать выброс своего Магического дыхания, а затем использовать его на бегу или, по крайней мере, несколько раз в бою... Он принял во внимание каждый способ применения этого навыка и приступил к интенсивн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Шин Ву, он бы не позволил этому навыку чувствоваться как что-то неест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Ли Шин Ву был одновременно и безрассуд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бы устранять все преграды и добиться победы?..» — Джин держал всё это в уме и машинально двигался, теряя счё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едели пролетели в мгновение ока, и затем Ли Шин Ву связ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ы тут собираемся творить историю, так где же ты? Это я был виноват, так что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рить историю? Ты наконец-то делаеш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т, вино наконец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же делает вино, чтобы стать силь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жин подумал на эту тему, он вспомнил, что Ли Шин Ву был именно таким, вздохнул и вернулся на винокурню.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бегал повсюду и практиковал свой навык, даже прошёл через зону третьего уровня опасности; когда на нём верхом не ехал Ли Шин Ву, он мог бежать со скоростью, близкой к скорости света, так что он смог вернуться всего за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асчёт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вчера закончили подгонку основного оборудования, но Полы ещё так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оздание считавшейся самой сложной областью в магической инженерии техники изготовления големов всего за несколько недель было весьма впечатляющим; но Джин ничего в нём толком не понимал и потому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разольём вино по бутылкам, которые я купил в секрет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и, а точнее, големы, следили за демонстрацией Ли Шин Ву и деловито двигались вокруг, разливая вино, которое уже успело настояться. Ли Шин Ву поднял первую заполненную бутылку и проверил связанную с ней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Керр Сенчури 45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было создано преемником винокурни Керр Сенчури, из винограда, который был выращен с любовью духами и эльфом. В технике производства всё ещё есть некоторые небольшие изъяны, но само сырьё, которое чрезвычайно трудно получить, испускает насыщенный запах и имеет как раз идеальную степень кислоты, чтобы замаскировать этот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едевр, в котором хорошо видно качество ингредиентов. Даже после того, как вино было разлито по бутылкам, магия, заключённая в материалах, заставляет вино постепенно настаиваться, поэтому со временем оно будет становиться только ц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ут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ложил всё своё сердце и душу в сбор и извлечение сока, а затем в брожение и настаивание, так что он никак не мог потерпеть неудачу. Он видел качество винограда, и из него получился бы отличный Нуво, так что именно его он пока что и пытался сделать... Вот только готовый продукт не был никаким Ну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изошло потому, что на виноград так сильно влияют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от этого цена вина только вырос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задумчиво наклонял голову набок, но решил оставить всё как есть, поскольку в целом всё обернулось хорошо. Но сперва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я рассчитываю, что ты окажешь мне честь и снимешь п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меня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ыглядевшая слегка взволнованной, протянула ему свой бокал, и Ли Шин Ву наполнил его вином. Она отпила глоток, и Ли Шин Ву, Джин, дриады и големы затаив дыхание сосредоточили всё своё внимание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о отстой, то можешь его вы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раткий миг тишины Кратия, проглотила вино и спокойно показала ему большой палец. Затем она осторожно ещё раз протянула свой бокал стоящему с бутылкой Ли Шин Ву, так что, судя по всему, вино ей действительн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ам духов, винокурня Керр Сенчури возродилась спустя долгие 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Пропущенн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всерьёз заняться производством големов примерно в то же время, когда закончил делать вино. Его элитные воины во главе с Сино Ренду нашли заброшенную изумрудную шахту! Ли Шин Ву никак не мог сдержат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всего надеялся на то, что они найдут серебро или золото, но я и подумать не мог, что они смогут обнаружить шахту с изумру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 драгоценных камнях, как правило, могло храниться довольно большое количество маны, и влить в них ману было куда легче чем в какой-то обычный металл. Именно поэтому большая часть магических устройств создавалось из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драгоценные камни были так ценны, до этого Ли Шин Ву думал, что найти шахту с достаточным их количеством будет просто невозмож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шахту, но такое чувство, будто её проложили совсем недавно. Я думаю, что материалов там будет достаточно на постройку сотен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Приступайте уже к их с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вёл Полов и закончивших приготовление вина големов к изумрудной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остановить их, если каждый из его воинов был по меньшей мере элитным бойцом четвёртого уровня? Они двинулись вперёд и сразу же вошли в шахту. Похоже, что внутри изначально обитали монстры, но Сино Ренду со своей группой уничтожил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хода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айдёшь ещё немного подальше, то увидишь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вший зелёный свет драгоценный камень, был размером примерно с кулак Сино Ренду. Если бы он немного его отшлифовал, то он, вероятно, стал бы излучал бы ещё более красивый свет, но он не собирался продавать его, а их конечной целью было производство големов! Он планировал опустить все необязатель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тут есть небольшая проблема. Ты видишь концентрированную энергию проклятия, которая накопи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ты верно под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ы не являлись подземельями. А это означало, что они постоянно подвергались воздействию проклятия. Поскольку изумруды поглощали ману любого вида, ни один из них не стал более хрупким и не рассыпался. Однако они все были до краёв наполнены энергией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работанный изумру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камень, способный содержать большое количество маны, а также распределять её. Но подвергаясь воздействию проклятия сотни лет он до краёв наполнился проклятием, и обработать ег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не играет большой роли. Это может занять некоторое время, но мне просто нужно поглотить их все. И кроме того, я же теперь стал способен использовать стихию тьмы, так чт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у секунд он совершенно забыл о своих способностях. К тому моменту, как Ли Шин Ву это осознал, изумруд уже начал меняться... другими словами, он начал окостен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изменения были весьма разительны. Проклятие внутри изумруда начало сопротивляться, но вскоре оно словно само осознало, что не могло выиграть эту битву, и всё разом превратилось в чистую энер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распространялась по всему превращающемуся в кость драгоценному камню и излучала неяркий тёмно-зелёный свет. Этот свет был на редкость изысканным и ча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изумруд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озданная путём сжатия сущности драгоценного камня. Она заряжен мощной энергией тьмы и теперь не имеет себе равных в рамках твёрдости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е знаю, что именно сейчас произошло, но, как я поняла, ты уже со всё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сегда т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и, хоть она уже и так ожидала, что именно это и произойдёт, отдали Тёмно-изумрудную кость. Хотя она была меньше, чем изначальный драгоценный камень, её твёрдость и магия были намного, намного выше, поэтому всё в совокупности сделало это материалом совершенно и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вышло потому, что в этом драгоценном камне раньше тоже содержалась магия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он отреагировал на мою стихию тьмы, и энергия проклятия превратилась в чист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тьмы... Я понимаю теперь, что именно по этой причине ты способен бороться с проклятием, которое покрывает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ино Ренду, который слушал их разговор, стал жертвой крайне серьёзного недопонимания, но поскольку то, что он думал, не имело особого значения, Ли Шин Ву просто пропустил это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уже начнём копать!? Все готов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да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800 Полов и 400 големов приступили к добыче полезных ископаемых со всей силой, на которую были способны. Добыча изумрудов физически никак не могла продвигаться медленно, так как этим занимались не какие-то там шахтёры первого уровня! Ведь 1200 из них, по крайней мере были четвёртого уровня! Даже если шахта обрушится, пока они будут внутри, они смогут выбраться оттуда невредимыми благодаря своим сильным телам, так что не было никакой необходимости беспокоиться о безопасности их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в это время будем делать? Может, нам тоже помочь им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да раньше здесь не были, так что давай исследуем и зачистим все близлежащие подземелья, которые найдём. Если поблизости есть город, он тоже может стать занозой в заднице, так что им мы если что тоже займ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и Шин Ву покинула шахту и приступила к разведке. К счастью, поблизости не было ни одного города, и он подумал, что это и могло быть причиной того, что это месторождение изумрудов не было должным образом раз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ая территория. Нам сильно повезло. Ближайший город-сателлит находится отсюда в часе езды со скоростью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мы пока не будем ввязываться ни в как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близости не было ни одного города, велика была вероятность и того, что в этом районе не было других героев. Однако, словно ожидая, пока он так скажет, Рэм, сидевшая на плече Ли Шин Ву, внезапно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чувствую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говоришь не о тех, которые сейчас работают в шах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чувствую големов, которые находятся под контролем Пронзающего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словно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передвигались под контролем одного из четырё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ось, что их цель может быть такой же, как и у него. Они тоже искали драгоценные камни, чтобы создать нов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руппа Ли Шин Ву сейчас сделала первый шаг, но, если бы они столкнулись с големами на обратном пути, это доставило бы куда больш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ённо не знают о том, что я зачистил скрытый объект и уничт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они могли бы послать туда команду для сбора материалов, а заодно и отправить големов к этой шахте. Он и так сделал несколько вещей, которые доставили им проблем, но… Он никак не мог позволить этим големам продолжа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зающий Сталевар? А он лично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вадцать элитных големов шестого уровня тайно перемещаются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 нужно было об этом думать. Ли Шин Ву поднял руку и снял всё своё снаряжение, начиная от шлема и заканчивая ботинками. Затем его доспехи посинели, и он сжал в руке Раздвоенный хлыст-позвоночник, так что он совсем перестал походить на себя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ты иди первой. Мы нашли какие-то редкие экземпляры, так что мы никак не можем позволить себе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армия Аремы Сталевара, как правило, перемещалась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Шин Ву вообще смог заметить их заранее, заключалась в том, что у него была Рэм, которая обладала специальной способностью, позволяющей чувствовать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первый раз, когда я вообще вижу его големов шестого уровня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сколько осторожным был Арема Сталевар. Это означало, что данная миссия была достаточно важна, чтобы привести в боевую готовность своих големов, даже для такого осторожн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почему они должны были столкну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зможно, Арема Сталевар просто обеспечивал ему халяв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желаю ничего больше, чем возможности лично изучить голема шестого уровня, прежде чем приступить к его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ь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и так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ошло совсем немного времени с тех пор, как он достиг шестого уровня, целая куча совершенных подвигов позволила характеристикам Ли Шин Ву вырасти даже чуть больше, чем до 480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брал в расчёт свой навык Восстания, который пассивно увеличивал его характеристики, то понимал, что никакой враг шестого уровня не мог быть ему серьёз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вряд ли мне придется рисковать своей жизнью ради их поимки. Это големы, так что они не очень опасны. Так что просто расслабьтесь и жд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Шин Ву и нежно погладил Джина по спине. Джин был потрясён, и вздрогну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йик?! 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здавай таких странных звуков. Теперь всё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М-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ой реакции само собой были свои причины. Своим нежным движением руки Ли Шин Ву применил свой навык Маскировки и на Джине. Его доспехи были покрыты льдом, и Ли Шин Ву с Джином, как и подобало единому комплекту, выглядели как дух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 И всё же, ты должен был меня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Джину вёл себя равнодушно, пока он не понял, что терпение и самоанализ в общении с Ли Шин Ву были абсолютно бесполезны. Ли Шин Ву отреагировал куда более бурно, чем он ожидал, и это подтверждало, что он и правда осознавал, чт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аботе в команде членам этой команды часто не нужно вслух высказывать свои намерения, и они действуют без предупреждения, так как доверяют своему товарищу по команде. Хотя они вместе уже много раз стояли лицом к лицу и с жизнью, и со смертью, возможно от Джина чего-то подобного всё равно требовать было ещё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удущем я буду тебя предупреждать. Видишь ли, я только недавно подумал о том, что могу использовать маскировку и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роблема не в этом... А, да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ратия еле слышно хихикнула, но, когда её взгляд встретился с пылающим гоблинским огнём взглядом Джина, она решила держать язык за зубами. Джин подумал о том, что даст Кратии хорошего пинка, когда вернётся, и превратил свои задние ноги в пружины. Теперь он мог делать эт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пос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Шин Ву и Джин смогли разглядеть медленно бредущих вдалеке големов. Даже в пасмурную погоду их тела сияли, и от них исходила ошеломляющая магия. Они без сомнений были големами шестого уровня. Он смотрел на их тела, сверкающие серебром, но даже если бы он их не видел, то смог бы поня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голем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ормально, если мы просто оставим их в покое, а кукушка полетит и зараз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этого ждать, они успеют найти шахту. Чем ниже магия, или чем слабее сами големы, тем эффективнее работает Паразит маны. Так что нам придётся высосать их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побежали им навстречу, невольно двигаясь с нереалистично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ен неопозна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ываю. Подготавлива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е атаки... провести невозможно; 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заметили их, и каждый из них приготовил свое оружие и магию, но не успев даже напасть, они были поражены хлыстом и застыли. Ли Шин Ву непрерывно атаковал своим хлыстом, который был покрыт ледяной энергию, чтобы по-быстрому снизить их магичес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худшение статуса. Пытаюсь удалить его путём вливания маны. Неудача. Повторяю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о как ухудшение статуса средней тяжести. Это всего лишь незначительный урон, но для того, чтобы оправиться от ухудшения статуса потребуется много времени. Самовосстановлени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росто продолжайте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оенный хлыст-позвоночник издал ужасающий звук и вытянулся. Это было похоже на летящих по воздуху двух змей, которые нашли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Ли Шин Ву щелкнул хлыстом и взмахнул им. Он гибко изогнулся и за короткое время нанес големам десятки, если не сотни ударов, заставив ледяные цветы мгновенно распространиться на двадцати го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ритическая. Продолжать миссию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начальству... Не удаётся установи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не могли установить связь, заключалась в том, что Рэм проникла в их ряды и тайком отключила их программу докладов, пока Ли Шин Ву и Джин сражались с ними. Если бы они отдавали приоритет отключению их средств связи, то Ли Шин Ву мог бы не торопиться. Следующим в списке был прорыв через их команд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Тогда, может быть, закончим со всем этим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Шин Ву призвал ещё один хлыст и сжал его в свободной руке. Он превратил всю свою магию в ледяную энергию и начал крутить эти два хлыста вокруг себя. Джин почувствовал это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это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ёд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ачем тебе?.. 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тоянно размахивал своими хлыстами, и големы, которые медленно приближались со всех сторон, были замедлены. В тот же момент он делился своей маной с Джином. Он легко мог это сделать, просто применив часть узора маны Молниеносного сп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у-у-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ин использовал этот лед в качестве проводника и затянул ману себе в рот. Ли Шин Ву почувствовал мгновенное усиление маны, и его гоблинский огонь закол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о-оуп!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Джина вылетела толстая цилиндрическая пушка. Нет, так это выглядело лишь на первый взгляд, но вскоре она раскрылась. Она была похожа на дудку, внутри которой лежало огромное количеств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хв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была выпущена через эту трубообразную пушку, распространившись повсюду! Двадцать находившихся в зоне поражения этой атаки големов мгновенно замё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волшебное дыхание"; он мог создать настраиваемую пушку, чтобы настроить атаку в соответствии с ситуацией. Это был первый совмещенный навык Джина. Ли Шин Ву машинально поаплодировал гордому до невозможности Дж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просто рассказал мне об этом с самого начала, мне не пришлось бы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правда не мог понять Джина, поэтому Джин вновь затрясся всем телом как на родео. Затем Рэм закончила дело с помощью своего Паразита маны. Пытаясь сопротивляться льду, големы полностью израсходовали всю свою ману, так что Рэм могла использовать Паразита маны вообще без какого-либо сопротивления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Жду твоих приказани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казы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адцать големов шестого уровня, которые в мгновение ока стали его подчинёнными, Ли Шин Ву понял, что он находится всего в шаге от того, чтобы по-настоящему стать создателем голе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Сталевар не придёт сюд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нам использовать все наши способности и насобирать как можно больше изум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 как и золото, было рудой, известной своей способностью поглощать ману. Но способ их использования как правило слегка разнился; например, золото больше подходило для магии атаки, в то время как серебро использовалось для более практической магии. И выходит, что магией, в которой специализировались эти Серебряные големы,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ространство, хм. Они собирались обчистить всю шахту силами только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пространство более низкого ранга, чем то, что использую я. Кажется, что это предел дан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Рэм. Вот оно что. Подпространство, которым обладали эти серебряные големы, было больше, чем у Рэм, но вместе с тем они и сами были куда больше. С точки зрения эффективности, подпространство Рэм бы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зница не была результатом чисто технического мастерства. Материал, из которого была сделана Рэм... это был невероятно редкий металл; Ли Шин Ву хотелось заполучить его, но ему было бы трудно приобрести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благодаря им мы обзавелись передвижными скл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были элитными бойцами, которых, скорее всего, отправили на это задание лишь после долг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спомнила ледяное дыхание Джина и кисло усмехнулась. Конечно, она и сама всегда могла бы сделать что-то подобное, если бы использовала магию того же типа, но ей было бы весьма трудно собрать всю ману в округе, превратить её в стихию и выстрелить ей прям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мещённый навык. Весьма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овсем не так,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атия развлекалась, поддразнивая смущённого Джина, Ли Шин Ву получил от големов всю возможную информацию, задумчиво кивнул и вернулся. Конечно, он послал их в шахту, чтобы они помогли другим его подчинённым добывать изум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 понятия не имеют, что я обчистил секретный объект. И скорее всего... Не ожидали бы, что я украду ещё и этих Серебряных големов. Это просто верх самонаде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о они были уверены в печати Сталевара. До тех пор, пока они продолжат быть в ней уверенными, Ли Шин Ву всегда будет иметь над ними абсолютное преимуществ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же не стоит чересчур упиваться мои само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тоит. Если Серебряные големы не прибудут обратно, то их начальство может предпринять какие-то действия, поэтому нам следует как можно скорее обчистить шахты и уйти. Однако...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йчас думаешь о чём-то плох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марка Джина была ядовитой, словно клык Василиска, так что Ли Шин Ву даж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задумался кое о чём. Если Сталевары пошлют големов в определённый район, и мы узнаем, куда именно они их послали, то мы сможем добраться туда раньше них и таким же способом как сейчас добыть себе ещё больше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узнать их пункт отправления, то вам будет легко установить и пункт их назначения. Ведь я легко могу чувствовать узор маны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ут в разговор вмешалась Рэм. Ли Шин Ву понял, что Рэм обладает связанными с обнаружением способностями ещё в тот момент, когда Рэм (голем шестого уровня) смогла заметить приближение големов раньше, чем Кратия (маг седьмого уровня), но это и правда было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лышал, он сделал выводы, что это была вторичная способность, которая являлась частью навыка Паразита маны Рэм; Ли Шин Ву лишь машинально кивнул. Но понимание и изумление – это две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за чудовище ты со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сделала моя секретарша.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ющая над лукавством Ли Шин Ву Кратия (Джин, как обычно, лишился дара речи), вдруг что-то вспомнила и кивнула. Её глаза сияли словно лёд под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делаем всё правильно, то сможем уловить каждое движение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что говоришь подобные удивительные вещи, как будто это для тебя совершенн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был предмет, который мог сделать это возможным! Если Рэм под сил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нзил взгляд своих пылающих огнем глаз в Кратию, словно спрашивая: «Что это за предмет и где он находится?» Кратия энергично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ировочный центр придворного лидера магов. Похоже, что они покинули главную часть, но там повсюду были расставлены магические ловушки, так что это было отличное место для тренировки моих магичес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достигла седьмого уровня за короткий промежуток времени не потому, что бездумно охотилась на монстров (конечно, скорее всего, она уделила должное внимание и этому времяпрепровождению), а из-за опыта, полученного в тренировочном комплексе после того, как она отправилась туда по следам Королевского Лидера Магов. Ли Шин Ву вспомнил, как она объясняла, что нашла след одного из 12-ти Генералов,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ённо что-то подобное при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ё ещё там. Защиту ещё не прорвали, так что я пойду с тобой,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факт находится там. Пойд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 я ведь не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может тебе тренировать и другие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бъяснение лишь усилило его беспокойство, но это не было похоже на ложь. Судя по всему, она хотела затащить его туда сразу же после того, как помогла ему одолеть Хансена, но из-за того, что у него было полно работы с големами и не только, она слегка отложила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 Шин Ву не имел права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лагаю, что мы можем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блегчения Кратии подтвердил, что она всё ещё что-то скрывала. Однако Ли Шин Ву развернулся, решив не задавать ей лишних вопросов. Он тоже хотел пережить все трудности, связанные со столкновением с генералом. Не было никаких причин сомневаться в ней, учитывая тот факт, что она поднялась д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ямо сейчас мы должны убедиться, что наша группа в безопасности. Поблизости вполне могут находиться войска одного из 12-ти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бычно погибали его старшие товарищи, которые были по меньшей мере шестого уровня? Потому что они сталкивались с опасностью, что не смогли предугадать. Даже героям седьмого уровня нельзя было расслабляться в зоне третьего уровня опасности, так как она была заполнена самыми разными опасными элементами! Герой не должен полностью сосредоточивать своё внимание на битве; он должен быть сосредоточен на своём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ашл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спрятано вон там. На краю скалистого обрыва где буш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его группы это не имело особ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был намного слабее других героев, поэтому ему приходилось действовать с осторожностью, но теперь, когда он приобрёл так много способностей и обладал таким огромным количеством жизней, он двигался спокойно и смело, не проявляя при этом нетерпения; поэтому происходило много подобных нынешнему случаев, когда он находил скрыт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оно на самом деле там находится. Оно скрыто естественно сформированной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ого факта, что ты можешь продолжать думать о Шин Ву как о сопернике, я начинаю теб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отметим его на нашей миникарте... И заодно сделаем нашим следующим пунктом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подземелье, но не стали входить в него сразу же. Так как они всё ещё находились в середине проведения своей разведки. Их первый приоритет? Выискивать всё, что может приблизиться к шахтам и поставить под угрозу успех их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часов они прочесали всю местность. В конечном счёте, они столкнулись с несколькими крупными представителями нежити шестого и седьм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в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будь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пленён руками Снеж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у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элитными монстрами, но, когда монстры достигают примерно седьмого уровня, они всегда становятся огромными. Хоть они и не были великанами, большинство из них были высотой по меньшей мере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и Кратия смогли найти баланс между близким и дальним расстоянием, так что монстры не были достаточно сильны, чтобы представлять угрозу. Пока Кратия накладывала на них дебаффы, Ли Шин Ву подходил и несколькими мощными ударами разрубал монстро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74 1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лык ядовитого стального змея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ь ядовитого стального змея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всего лишь обычные мобы, но они ведь всё ещё седьмого уровня, так что же не так с этим количеством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иум не увеличивается с повышением уровня. Видимо этот парень был край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верно. Ли Шин Ву был раздосадован, но всё-таки поглотил клык, отдав при этом вторую кость Джину. Хотя она и была седьмого уровень, его сила увеличилась лишь на 2, а здоровье и ловкость – на 1. Джин был вполне доволен, так что он, должно быть, значительно увеличил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ила увеличилась лишь на 1, но вот ловкость на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бе, должно быть, очень нравится это навык, Дит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стороны на это смотреть, Джин обладал крайне несбалансированным навыком. Ли Шин Ву собрал периум, раздосадованный этим фактом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йдём в подземелье. Сино Ренду сказал мне, что им потребуется ещё около двух дней, чтобы полностью вычистить шахту, так что давай сначала зачистим подземелье...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рно знал, как добраться до подземелья оттуда, где они находились. Он закрыл глаза, вызвал миникарту и сказал с сомнением в голосе. Джин наклонил голову и спросил, что именно случилось, пока Кратия ждала продолжения его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вижется группа наших мёртвы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можешь просто называть их героями-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там примерно семь или восемь, и они двигаются группой. И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абот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эти герои-нежить, которые, как и Сино Ренду, сохранили свою изначаль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новали свой собственный клан?!» — Кратия подумала, что это было по-своему круто, но Ли Шин Ву возраз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здорово, если бы это было так, но если смотреть на это с логической стороны, то шансы на это невелик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же это было именно так? — В этот момент Ли Шин Ву вспомнил Итана Круза, который вёл себя довольно дружелюбно по отношению к нему. — Чего он пытался достичь, завязывая отношения с многообещающими героями? И какое отношение его способности имели к тьме и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догадался об этом ещё с самого начала... Но у него просто не было должн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ернёмся в шахту. Кратия, возможно ли скрыть всю шахту целиком? Стереть все следы нашего присутствия и сделать это место похожим на гору впол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надобится твоя помощь, но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давай выдвиг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щё довольно далеко, но через день уже должны были пройти мимо шахты. Они поспешили вернуться в шахту, и, как и просил Ли Шин Ву, Кратия наложила на шахту крупномасштабную магическую формулу, чтобы замаск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которое использовало ману не только Ли Шин Ву и Джина, но также и Сино Ренду и остальных големов, и создало огромный барьер, скрывающий существование шахты. Затем, ровно через 16-ть часов после их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раг не собирается атаковать первым, я могу сделать так, чтобы отсюда не просочилось ни единого след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олшебницы я иного и н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что Кратия нам не враг», — подумал Ли Шин Ву и не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ридворный лидер магов превратился в нежить, он, вероятно, будет обладать экстраординарной магией, поэтому, если он будет сражаться с ним, Ли Шин Ву решил, что он удостоверится, что Кратия была в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там всё? Они сейчас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Их целью была не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велел Полам продолжать работу, он выглянул наружу. Хотя физически они были довольно далеко, он был шестого уровня; когда он использовал свою магию, чтобы улучшить своё зрение, он легко мог видеть на расстоянии нескольки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часов он так пр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смог как следует рассмотреть передвижения группы героев-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 Кратия наблюдали за происходящим стоя рядом с ним, и у каждого из них была своя реакция на это. Ли Шин Ву понимал, что они чувствуют... И в то же время он был уверен, что его предполо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идёт живой человек... Прямо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и... В смысле, Пол Зер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там было восемь собравшихся вместе мертвецов высокого ранга и один ехавший верхом на призрачном коне человек... Это был невозмутимый мужчина средних лет с чёрными вьющимися волосами и фиолетовыми глазами, которые были ему очень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как возле его щёк витает жизненная энергия, но они могли чувствовать чёрную энергию, которая обволакивала всё остальное его тело даже на расстоянии нескольких километров. Мрачная и древняя энергия, которая заставила бы содрогнуться человека, ощущалась как концентрированная версия проклят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овершенно естественно слетели с его губ, когда он убедился в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кром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Маг, который воскрешает мёртвых и управляет их телами. А поскольку Империя кишела нежитью, можно было сказать, что человек, способный управлять ими, тоже был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были свои подозрения на этот счёт с самого начала, но не было бы преувеличением сказать, что он и сам тоже был некромантом. Однако то, как он управлял мертвецами, было совсем другим. Вместо того чтобы использовать магию, он использовал для этого множество врождё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таки... Очень сомневаюсь, что он нашёл этих героев-нежить благодаря одной лишь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он специально убивал героев, чтобы сделать их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иначе, то он ничем больше не мог объяснить то, почему Итан Круз направил его в тот особый район. Он хотел помочь ему быстро повысить его уровень? Возможно. Потому что ему не был нужен слабый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но ли в полной мере называть его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знаю. По крайней мере, Бог считает его героем.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вратительно... Настолько отвратительно, что то, чем раньше занимался ты, начинает выглядет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сразу втягиваешь в э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ались настороже и поддерживали барьер до тех пор, пока не смогли надёжно скрыться от Итана Круза и его группы героев нежити. Когда они оказались примерно в часе езды от них со скоростью бега Джина, они убрали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ранее заметили приближение противника и смогли избежать прямого столкновения, но... Но даже несмотря на это Ли Шин Ву не мог скрыть своей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я всё ещё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скелетов стало его подчинёнными, или того, что теперь он мог создавать големов, ему всё равно пришлось прилагать столько усилий, чтобы избежать встречи с одним единственный человеком. Даже если он принимал во внимание тот факт, что Итан Круз был далеко не обычным, это все равно было доволь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исходит в последний раз. Клянусь, скоро я пр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нашёл и рассмотрел Итана, в то время как тот всё ещё не знал о Ли Шин Ву ровным счётом ничего. Это и станет решающим фактором в их дальнейшей борьбе. Ли Шин Ву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м будущем Итан Круз будет стоять на его сцене. Если это случится, то он сполна отплатит ему за то, что он обращался с ним как со своей п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направляются... ох, к тому месте, где т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были очень сильно заняты поддерживанием барьера, и в ответе Сино Ренду, который ожидал следующих инструкций рядом с ними, чувствовалась настоящая горечь. До самой своей смерти он относился к Итану Крузу с уважением и следовал за ним, так что Ли Шин Ву вполне мог понять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он только что выяснил, где ты умер, и отправился туда... Хм, значит у него есть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редставится такая возможность, он поймает этого разведчика и вытянет из него какую-нибудь информацию. Ли Шин Ву кивнул, соглашаясь со своими мыслями, а Сино Ренду всё ещё не мог принять жестокую реальность, обхватив голову своими огромны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ерой совсем не заботится о том, чтобы следовать Божьему пов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решать вопросы таким путём ему куда интереснее. Он довольно странный. Он выглядит так, как будто смог бы легко победить одного или дву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ежить, которую он привёл с собой, была по меньшей мере шестого уровня. Там также было несколько мертвецов седьмого уровня, и даже сама магия Итана Круза была довольно необычной. Если это так, то он должен быть в состоянии одерживать верх над генералами вроде Хан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он это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почему он использует только погибших героев?.. Ох, неужели его некромантия действует только на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ероятно. Хотя мана тьмы – это сила, которая связывает вместе живых и мёртвых, я слышала, что если в прошлой жизни они были врагами, то связь будет работать гораздо хуже. Однако именно благодаря тому, что они ранее были героями, их карма весьма схожа. Вполне логично, что в данном случае стихия тьмы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которая всегда все подробно рассказывала, когда речь заходила о магии, объяснила ему этот момент, и Ли Шин Ву принял это к сведению. Если это так, тогда понятно, почему Итан Круз не стал активно охотиться на 12-ть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постоянно бродить по Империи, ожидая смерти героев, чтобы затем сделать их своими подчинёнными. И поэтому ему и не нужно было бросать вызов 12-ти генералам. Скорее, они были для него драгоценной боевой силой, которая обеспечивала свежих мёртвых героев для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именно из-за них я умер и ста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любом случае, он всё ещё герой, так что чтобы там ни говорили – он сражается против Императора. Когда он решит, что его армия наконец готова, он отправит её в бой против Императора. Если посмотреть на это с данный стороны... Можно сказать, что он определенно выдающийс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льное в нём вызывает у меня отвращение, так что я не могу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огонь в глазницах Сино Ренду ярко пылал. Он был особой разновидностью нежити, которая подпитывалась чувством мести. После их разговора об Итане Крузе Ли Шин Ву был уверен, что в следующий раз, когда они встретятся, Сино Ренду будет уже куда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Ли Шин Ву был на месте Итана Круза, он, возможно, сделал бы то же самое, поэтому ему тут больше было нечего сказать. Если бы существовал более эффективный способ стать сильнее, то вполне очевидно, что кто-то из них будет использовать этот подход. Но тут Сино Ренду добавил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е облегчение, что я стал твоим подчинённым, а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принимаешь нас такими, какие мы есть. Ты не ведешь нас, ты дал нам волю идти туда, куда мы сами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чёрт возьми,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им только для того, чтобы ему было легче их контролировать... В то время как Ли Шин Ву был ошеломлён, Кратия кое-что добавила, высунувшись у него из-за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сказать это, просто взглянув на качество маны Шин...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о тёмной стихии Ли Шин Ву. Действительно, с помощью стихии тьмы он был способен заключать контракты с обычной нежитью, нежитью героями, големами... или даже людьми, вроде Кратии, и всё это определённо отличалось от сил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ев на другого героя, использующего стихию тьмы, такого как Итан Круз, можно было бы сказать, что это был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твоя карма тоже на это влияет. Так как способ, которым используется магия подобной стихии, зависит от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зможно, ты 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рма Джокера во многих отношениях находилась за пределами нормы. Но в конечном счёте именно из-за его кармы Джокера, а не из-за его заботы о других, за ним последо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бы плохо, если бы он развеял иллюзии Сино Ренду, раскрыв ему свою истинную злобную натуру, поэтому он просто решил держать рот на замке... О чём-то похожем он думал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нова принимаемся за работу. Мы вернёмся на нашу базу, как только полностью расчистим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ы немедленно вернулись к работе в шахте. В лучшем случае им потребуется ещё около суток, чтобы полностью опустошить шахту. С таким количеством сырья, он будет в состоянии создавать големов с помощью тех ядер, которые у него были, и у него все ещё должно остаться много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придётся идти к Плейн, чтобы продать своё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интересно, сколько ядер ты сможешь сделать с помощью тех денег, которые получишь от продаж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просила его, не зная точно, насколько выросла цена на вино с винодельни «Керр Сенчури», и Ли Шин Ву с усмешкой ответил ей. Затем он отвёл свою группу в подземелье, которое они нашли два дня назад, и полностью зачи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6-го уровня – вы получили разрешение войти в Орлиный утёс. Все характеристики внутри подземелья увеличиваются на 20. Информация о подземелье будет добавлена на вашу миникарту. Все действия в подземелье подвергаются уси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было подземелье шестого уровня с большими летающими монстрами. Однако, не отставая от Джина, который превратил свои копыта в пружины и яростно размахивал хлыстом, они смогли благополучно зачистить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нельзя было забывать о вкладе Кратии, которая бросила на их врагов крупномасштабный дебафф, и тем самым замедлила все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на Джине Тейлоре, путём поглощения кости крыла Орла теневого утёса 6-го уровня. Значительная часть этого эффекта разделяется между членами группы. Ловкость увеличилась на 2, а магия –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Кюру-у-у-у-у-у! Кихи-оо-о-о! – Король Орлиного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Ты от этого стал чувствовать, словно у тебя вырос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Как я и предполагал, для этого нужен был элитны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бладало количеством характеристик между 3200 и 6400, считалось находящимся на шестом уровне. В подземелье шестого уровня босс подземелья обладал бы гораздо большей статистикой, чем обычные монстры, но сами они часто не дотягивали до седьмого уровня и всё равно были шестого уровня. Так что вполне логично, что эффект Укрепления костей становился всё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Ли Шин Ву, который был разочарован тем, что у Джина не выросли крылья, Джин смотрел на него холодными и ничего не выражающими глазами. Похоже, только Кратии была дарована награда, которую она действительн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вернёмся. Похоже, что големы уже закончили работать в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колько повысились твои характеристик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считать прирост характеристик от моей стихии льда и моих средних стихий, то моя статистика увеличи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ч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было ждал, что они могут столкнуться с войсками под командованием генерала или другого героя на обратном пути к их убежищу, но, к счастью, этого не произошло. Вместо этого на обратном пути они нашли одну интересную тему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Такое чувство, что нежить высокого ранга всё больше переме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ц, а почему именно сейчас? Ллойд, нам стоит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Я в порядке, потому что сейчас я с Эриан. Я больше беспокою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Эти ублюдки периодически поднимают большой переполох, так что не волнуйтесь так сильно. Скорее всего, Император приказал 12-ти генералам отправиться в крупномасштабное патр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Агрх, но в зонах второго уровня опасности пока все должно быть в порядке, верно?.. Мистер Шин Ву, с вами та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ка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 Шин Ву, обильно потея. Казалось, они не заметили его беспокойства и продолжили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ем не менее, двигаются они чересчур много... Будете ли вы все считать меня паникёром, если я скажу, что предполагаю, что они собирают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Война?.. Кто с кем собрался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Мне тоже хотелось бы это знать. У меня не так много информации. Однако вы знаете, что есть несколько групп, которые действуют независим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Агенты 12-ти генералов уже представляют для нас достаточную угрозу, и ты хочешь мне сказать, что там есть ещё и друг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енг! Ллойд, погоди немного. Я приду к вам после того, как повышу свой уровень до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Да, да. На тебя и правда можно положиться. Я теб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обращаюсь ко всем: спрячьтесь и не делайте резких движений. 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ы тоже будь осторожна, Сейра. Хотя я понятия не имею, где ты сейчас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Пожалуйста, зовите меня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ольше не мог этого выносить и вышел из чата. В том числе он не мог держать в себе все те вопросы, которые он хотел задать Сейре, но сейчас и без этого было много чего, чем он мог занять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полне ясно, что Ли Шин Ву и был причиной этой «войны», о которой говорил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дезинформация причинила Императору неудобств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нам не следует отправляться на Главную базу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нравится твой способ доставлять неприятности другим, а потом одному выпутываться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дезинформация относительно секретного объекта, который был нужен и Императору, и големам, оказалась как нельзя «кстати» и вызвала полнейший хаос в Империи. Причина, по которой Ли Шин Ву до сих пор ничего об этом не знал, заключалась в том, что он был сосредоточен на создании вина и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авайте мыслить позитивно. Они больше не смогут просто игнорировать Анти-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быть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зглавил свой отряд (включая недавно приобретённых им Серебряных големов) и благополучно вернулся на свою базу никем не заме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стал бы в это вмешиваться. Независимо от того, какой бы хаос устроила Имперская нежить обнаружив големов или Анти-чере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кость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гоценный камень, из которого были удалены все вторичные силы стихий, после чего в нём осталась лишь эссенция маны чистой тьмы. Это никогда прежде не виданное сокровище, которое может содержать гораздо большее количество магии, чем можно подумать по ег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Удалено было гораздо больше, чем я ожидал, но теперь я наконец закончил с обработкой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ра тож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Кратия после возвращения на базу провели несколько дней, обрабатывая материалы, и теперь они наконец-то могли приступать к производству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поминали всё произошедшее, им казалось, что им потребовалось невероятно много времени, чтобы добраться до этого момента, но на самом деле это всё заняло даже меньше месяца. Он не мог выслеживать и уничтожать много врагов, но по пути туда-обратно у него постоянно возникало невероятно много дел, так что ясное дело, что для него всё это казалось произошедшим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ы, вы славно потрудились. Перегруппируйтесь и снова отправляйтесь на охоту. Да, и не забудьте доложить мне, если найдёте ещё одну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 ты ни позвал нас, мы явимся на 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который стал даже более исполнительным, чем в бытность свою человеком, попрощался и ушёл вместе с Полами. Почти тысяча воинов разбрелись кто куда в одно мгновение, так что казалось, что база совершенно опустела, но на её территории всё ещё оставались сотни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тоже идите. Вы ведь знаете, что будете делать, если вдруг встретите Сталева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 наш единственн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щался с големами, в мозгах которых покопалась Рэм. Он придержал на месте всего десяток големов, чтобы они могли управлять винокурней и производить вино. По мере того, как они будут продолжать делать свою работу, они само собой будут совершать ошибки разной степени тяжести, и в конечном итоге станут настоящими специалистами в создани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и Серебряные големы пока что были переведены в режим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ты ещё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удет самый важный момент, так что просто оставайтес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я приду развлечь тебя, когда ты освоб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ы, которые не знали, что Ли Шин Ву вновь покинет винокурню, как только закончит свою работу, вернулись в свой виноградник. Затем Ли Шин Ву и Кратия всерьёз занялись процессом создани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ывали это созданием големов, но у них уже всё было детально расписано, так что единственное, что им оставалось делать, это по порядку выполнять прописанные в плане инструкции и делать големов. Обычно для изготовления голема достаточно было просто поместить необходимое сырье и ядро в отдельные отсеки, но ему необходимо было попробовать хотя бы один раз сделать это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ут есть небольшой изъян. Кратия,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у, как я и думала, тут была проблема с коленным суставом... Я сейчас же всё поправлю. Справлюсь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 избавимся от этого и взамен используем магию в сырьё, чтобы сплавить его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изводственного процесса пара творцов вступили в разговор, который Джин решительно перестал понимать. Однако он решил, что на этот раз не станет никуда уходить. Потому что, по крайней мере, он хотел быть рядом, когда Ли Шин Ву успешно создаст своего перв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шибки в их расчётах были не слишком критическими, так что они смогли продвигаться дальше без особых проблем. Сперва посередине рабочего стола лежало одно лишь ядро, но затем в мгновение ока к нему было подсоединено тело, а затем и конечности, что было довольно впечатля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разобрались. Ноги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искусственному интеллекту ядра хватит только этого? Тебе больше ничего не нужно в него в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мана тьмы.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Ли Шин Ву повлиял на само рождение Кости тёмной стихии, она сама собой впитала принадлежащую ему ма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 точностью сказать, что голем будет полностью предан Ли Шин Ву ещё до того, как процесс закончился... Кратия лишь слегк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едь тоже занималась его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ходи и попробуй ещё раз, когда научишься пользоваться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Кратия больше была заинтересована в производстве големов, а не в том, чтобы владеть и повелев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процессе изучения магии, связанной с големам, она расширила свои познания в теории магии далеко за пределы своего воображения, так что она и правда достигла своей цел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е ощущение. Это похоже на то чувство, которое испытывает мать, когда её ребёнок, появившийся на свет совместными усилиями родителей, повсюду ходит лишь за отцом, но не за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ыл ребёнок в твоём род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меня его не было! Я говорю о нашем ребёнке, о на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шёл без всяких сложностей. Им показалось, что даже когда сам Арема Сталевар создаёт големов всё проходит не так гладко. Скорость, с которой циркулировала магия голема, слившаяся с магией тьмы, была невероятно стремительной, и связь между ядром и телом была весьма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было бы трудно использовать магию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такой способности, и она всё равно была бы не очень эффективной. Так как это оружие, предназначенное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думаю, что дело сделано, Шин Ву. Сборка голем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троить голема меньше часа назад, но на рабочем столе перед ними уже лежал голем-гуманоид четырёх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остом он был похож на Железного голема пятого уровня, его возможности были несравнимо более впечатляюще. По крайней мере, с точки зрения е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точно с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пределённо сможет двигаться. Я больше беспокоюсь о том, шестого уровня эта шту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пользовали ядро шестого уровня, так что всё должно было получиться... Сырьё и процесс были идеальны, так что это может оказаться даже элитны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держать нервную дрожь. Ли Шин Ву сосредоточился на одной единственной цели – создании голема. Однако если бы им всё-таки удастся на полном серьёзе создать голема, их положение изменитс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сможет контролировать сотни элитных големов шестого уровня, существ, присутствие которых заставляло нервничать даже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едленно закрыл и открыл глаза. Его сердце бешено колотилось, и он хотел бы сделать глубокий вдох, но не мог, так как ему мешало это сделать полное отсутствие хоть каких-то органов дыхания. И отсутствие этих самых органов дыхания никогда раньше не было для него так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опробуй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йчас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обрался с духом и положил руку на ядро. Конечно, ядро было защищено особенно прочным материалом, но, если Ли Шин Ву просто выпустит свою магию, она сразу же дойдёт до ядра. Вот насколько впечатляющей была проводимость маны у эт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ознательно произнёс слово, которое тут было абсолютно ненужным, и выпустил из своих пальцев магию тьмы. Скелет и голем... Обычно эти две сущности было не так уж легко связать, но магия тьмы делала это почти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гучая воля передавалась вместе с его магией, и ядро, казалось, отдало приоритет её поглощению; ядро, которое излучало мягкий свет, завибрировало, как начавшее внезапно биться сердце, и выпустило из себя во все стороны магию тьмы, заполняя ей каждую часть тел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ю, можно ли активировать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озгу находился действующий «орган», и его руки могли атаковать различными способами с помощью магии, в то время как на ногах находились ускорители, которые могли увеличить его скорость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роцесс был завершён, от тёмно-зелёного полупрозрачного тела голема начал исходить тусклый зелёный свет. Несмотря на то, что это был неодушевлённый предмет, он излучал жизненную силу, которой раньше в нё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голем механическим голосом, и одновременно его тело странно дёрнулось. Это был процесс, производимый ядром, регулирующим всю магию в теле. И в конце концов он медленно, очень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я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медленно повернул голову и огляделся. Поскольку одна лишь его верхняя часть тела была в длину два метра, ему пришлось посмотреть вниз, чтобы увидеть Ли Шин Ву и Кратию. Это было настолько ошеломляюще, что Кратия инстинктивно сжала в руке свою сферу, а Ли Шин Ву загородился Рэ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стно говоря, это было совершенно бессмысленно. В тот момент, когда он повернул голову и увидел Ли Шин Ву, он почувствовал, что магия тьмы, которую он выпустил, образовала между ними крепкую связь... И голем произнес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знаю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услышал это, он почувствовал, как всё напряжение ушло из его тела. Кратия пошатнулась и рухнула на Ли Шин Ву, но, к счастью, Джин успел её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же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 Шин Ву изо всех сил стараясь не выдать своего волнения. Ответ голема последова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й хозяин. Хозяин, пожалуйста, дай мне имя, чтобы Вы могли отличить мен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жал кулаки. Кратия просто стояла и не двигаясь ожидала его решения. Спокойным голосом Ли Шин Ву назва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Два... Нет, лучше я выберу Э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Рэм Два это или Эрем, Ли Шин Ву так ещё и не дорос до того, чтобы добавлять в придуманные им имена букву «С». Однако Эрем с радостью приня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ормально – давать големам имена?» — подумал Ли Шин Ву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Ли Шин Ву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Эрема, элитного Тёмного голема из изумрудной кости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пешно создали уникального голема, похитив из разных мест необходимые техники. Благодаря тому что при создании использовалась магия тьмы, Тёмный голем обладает не только высокой прочностью и может излучать мощную магию, но также имеет высокое сопротивление к стихиям. Но самая важная его сила – это способность вытягивать магию тьмы из этого мира и сохранять её в своем телах. Благодаря этому есть шанс, что он может ст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подобных голевом есть одна проблема – их нельзя продать. Они будут абсолютно верны Вам, так как Вы повелеваете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итул «Кукловод». Все характеристики увеличились на 5. Эффект навыка Команды увеличивается, и сила стихии тьмы также немног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акой-то мере ожидал, что это произойдёт. Как Шин Ву мог не получить титул, когда только что смог создать Голема. Однако к этому прибавилось и кое-что, чего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характеристики силы превысили 1000! Вы приобрели титул «Тот, кто мечтает о великом». Сила увеличилась на 10. Ваше тело развивается, и вы можете проявлять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ять бонусных характеристик от кукловода заставили характеристики его силы превзойти 1000 и обеспечили ему новый титул! Когда его магия перевалила за тысячу, его тело тоже изменилось, так что это начало происходить 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всег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итул, связанный с его будущим развитием, его тело не стало как-то резко меняться, но оно определённо стало сильнее, так что он мог использовать ещё больш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го, что его тело стало тяжелее и острее, было не таким уж и плохим. Он был одет в броню, так что никто не мог видеть, что находилось под ней, но Ли Шин Ву эти изменени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тия сказала мне, что ты можешь получить такой титул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это помнил. В тот раз она сказала, что первая характеристика (сила, ловкость, здоровье или магия), которая превзойдет 1000, дарует ему титул, и этот титул будет определять его «Профессию» пятого уровня и направление его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нова посмотрел на Кратию, но она, похоже, не имела понятия, что происходит... в конце концов он решил ничего ей не говорить и прост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связано с кармой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олько что получил титул, создав этого голема. Ты ведь тоже его получила? — спросил Ли Шин Ву притворившись дурачком. Кратия наклонила голову и послуш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 что идёт по пути но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уверен, что у нас всё получилось, так что давай уже доделаем всех остальных големов? От Эрема до Эрема 2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и правда собираешься и дальше тянуть одно и то 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успели в создании прототипа, так что не было причин дальше колебаться. Ли Шин Ву и Кратия активировали стоявшее рядом технологическое оборудование, тщательно просканировали Эрема, установили на оборудовании всё те же настройки и добавил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первоначальная активация потребует моей маны, я должен прикоснуться к каждому их них… а это уже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я всё актив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тии засияли, и она активировала производственный процесс на всём оборудования. Тёмно-изумрудные кости и ядра, которые были сложены вместе в огромную гору, один за другим были помещены в устройства, излучали в разные стороны ослепительный свет, и начали сливаться, чтобы в итоге сформировать големов. Ли Шин Ву приготовил свою Тёмную ману, предвкушая тот момент, когда создание Эрема 2 будет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Империи, никто не знал, что Ли Шин Ву создает армию, которая может угрожать самому её существованию. Ну, по крайней мере существованию какой-то её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я големов они допустили одну единственную ошибку. Расчёт материалов, которые им понадобятся для создания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добытых ими изумрудов будет достаточно, чтобы создать всех 277 големов, но из-за трансформации Тёмно-изумрудная кость слегка уменьшилась в размерах. Плюс ко всему, в процессе небольшой резьбы по кости, а также комбинирования нескольких костей вместе, произошла определенная потеря костной массы, поэтому в конечном счёте всё их сырьё закончилось на создании Эрема 250.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приказыв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рем 178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ошёл от 250-го Эрема и беспомощно посмотрел на кучу плотного тёмно-зелёного порошка... Он остался после резьбы по тёмно-изумрудным костям. Сырья не хватало, чтобы сделать ещё 20 Эремов, или сколько он их там запланировал, но вот порошка у не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ут уж ничего не поделаешь. Может использую его для Костяных врат или для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ценная субстанция, чтобы использовать её для таких целей... Отдай мне половину. Мне кажется, что я смогу использовать её для какой-нибудь особой магии. Если не выйдет, то, может быть, я смогу использовать её, чтобы создат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создавать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Вообще-то я на этом специализ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тсыплю теб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не было времени слушать её хвастливые речи, поэтому он послушно отдал ей половину драгоценного костяного порошка. Это всё равно была ничтожная цена за её вклад в создание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теперь собираешься делать с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так уж сильно отличаются от других големов, так что я разделю их на несколько групп и отправлю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зумлённо уставилась на только что создавшего 250 элитных големов шестого уровня Ли Шин Ву. Возможно, имело бы смысл послать всю эту орду в бой против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х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обираешься отправить этих парней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читаешь, что мне лучше просто оставить их стоять в углу и покрываться ржав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хватывающее её волнение, Кратия высказала свои мысли на этот счёт. Она говорила Ли Шин Ву, что атмосфера в Империи становится всё более тревожной, что нежить Императора сейчас имеет очень большой зуб на големов, и что было бы опасно отправлять их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а говорила, было верно, и она вмешалась из благих побуждений и со вполне резонными доводами. Однако именно Ли Шин Ву был тем, кто изначально рассказал ей все эти факты. Теперь же он лишь ответил ей, что им придётся пойти на это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пасно, но отпускать хоть что-то подальше чем на пару сантиметров от моего носа всегда будет опасно. Но Кратия, необходимо как следует вкладываться, чтобы увеличить свой капитал. И чем выше риск потерять, тем больше можно получить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тея тревожила её, но он был прав. Тот же принцип был применим и к ним: герои не могут развиться, если им не под силу переносить опасности. Кратия согласилась с его логикой, и Ли Шин Ву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очень люблю вкладывать деньги в убыточное дело. Я принял это решение, рассмотрев все наши шансы на победу, так что просто наблюд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здал десять групп по двадцать одному голему в каждой, в которые входили двадцать Тёмных големов из изумрудной кости и один Серебряный голем. Серебряные големы были ценным ресурсом, поскольку они обладали передвижным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вы уже это слышали, но вам не нужно сражаться с противниками, которые слишком сильны для вас. Если вы встретитесь с войсками под командованием Сталевара или любого из 12 генералов, не вступайте в бой и немедленно доложите мне. Если поймёте, что не можете победить и вас вот-вот уничтожат, то главной вашей задачей будет отправить мне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двадцати одного элитного голема шестого уровня сможет пройти через зону третьего уровня опасности, не оказавшись жертвами нападения. Более того, даже если они вдруг будут обнаружены героями, те не смогут легко на них напасть, так как големы постоянно будут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никогда не ходите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это учт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им идти в любом направлении противоположном тому, куда отправился Итан Круз, они вс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големы не только обладали доступом к подпространству, но и могли передвигаться незаметно, так что они должны были обучить Эремов основам скрытного передвижения, поведя их за собой. Он выбрал для этой задачи Серебряных големов не только за их доступ к под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ослал так много, но у тебя всё ещё осталось 60 големов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зе еще осталось 10 Серебряных големов и 50 Эремов. Эти ребята будут патрулировать область внутри и снаружи базы и будут находиться наготове на случай, если они вдруг понадобятся в качестве экстренного подкрепления. Даже элитным монстрам седьмого уровня будет трудно пробиться через их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ин Ву, что ты собираешься делать с оставшимися ядрами? Ты собираешься сделать больше големов после того, как добудешь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 пока оставим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родаст вино в секретном магазине и купит материалы для изготовления ядер, если у него останутся какие-то материалы; но у него больше не осталось материалов, и он не мог поглотить ядра. Ли Шин Ву был уверен, что ему не стоило тратить время на покупку недостающих материалов в секретном магазине, чтобы доделать оставшихся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могу доделать големов, когда захочу. Я подумаю насчет создания ещё нескольких, когда в мои руки попадут какие-нибуд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солнечная окаменелость. Он подумывал о создании големов с помощью этого уникального и драгоценного сокровища, но Ли Шин Ву и Кратии не хватало знаний, чтобы создать големов, используя Солнечную окаменелость. Когда он подумал об этом, то немного успокоился. Ему нужно было трудиться на предел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знает, может быть, есть способ ещё больше усилить эти Изначальн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представить себе такого не могу, но... В любом случае, если мы отправимся туда, это может помочь улучшить твои познания в маги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говоришь о том магическом тренировочном комплек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действительно хотела притащить его туда. Ли Шин Ву улыбнулся, кивнул. Он уже разобрался с вином, а также создал големов. Он полагал, что теперь вполне может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ё раз оглядел базу и приготовился уходить. Он понятия не имел, как дриады это поняли, но в тот момент, когда он уже собирался уходить, они вышли попрощаться. Закончив с этим, он покинул их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уда же нам тепер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в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делилась своей миникартой с Ли Шин Ву и указала на определённое место. Так совпало, что их цель была в противоположном направлении, но если они сядут на поезд големов и отправятся оттуда, где он остановился, то смогут добраться до нег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оедем на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только в том, что ты сейчас с нами... Нам также лучше до поры до времени избегать големов. Но это не значит, что нет никакого способа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достно улыбнулся наклонившей голову в ожидании Кратии (конечно, со стороны это выглядело так, будто его челюсть всего лишь немного сдвинулась вниз), и достал из своего инвентаря драгоценный предмет. Это были Костяные врат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 1,550/1,550]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которое жертвует костью, чтобы создать ведущие в назначенную точку врата. Врата могут быть связаны только с тем местом, которое полностью знакомо пользователю, и не могут открываться в иные измерения. Они несовершенны, поэтому количество людей, которые могут успешно использовать врата, крайне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стяные врата выглядели просто как овальный костяной браслет. Но глаза Кратии засияли, когда она смогла уловить внутри них мощную магию,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Костя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ый раз, когда я ими 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едложил не использовать поезд големов, заключалась в том, что он уже давно хотел проверить Костяные врата. Ли Шин Ву посмотрел на них с суровым ожиданием и с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это был предмет, сделанный из кости? Он инстинктивно понял, им как пользоваться. Ли Шин Ву нужно было сосредоточиться на образе места, к которому он хотел переместиться, а затем влить в Костяные врата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врата приняли его магию, и он как будто почувствовал, как они требуют кости перед активацией. Поскольку ему показалось, что они откусят ему руку, если он ничего не сделает, он поспешно открыл свой инвентарь и скормил им костный порошок, созданный из измельчённых костей первого и втор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как долго ты собираешься продолжать лоп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врата наедались довольно долго, возможно, потому что качество костей было низким, и издавали странный звук, словно говоря: «Дай мне ещё». Если и на этот раз костного порошка окажется недостаточно, Ли Шин Ву был готов пожертвовать костным порошком из драгоценных камней, но затем врата внезапно начали излучат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ён. Когда он поднял Костяные врата, излучающийся из них свет образовал гигантскую овальную фигуру. Она выглядел так, как будто в неё легко могли поместиться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я врат... Это магия невероятно высокого ранга. Даже если это всего лишь временные врата, уровень магии пример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разинула рот и словами выразила своё изумление. Похоже, она уже раньше видела подобное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Шин Ву. Кажется, что через это могут пройти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жрали столько костного порошка, и всё равно могут пропустить лиш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ничего не сделают, то Врата закроются за ними, и больше никто н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и первыми послал во врата Кратию и Рэм. Когда врата потускнели и исчезли, он понял, что Рэм тоже считался «человеком». Сразу же после этого Кратия присла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Я на месте. Эт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чень рад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ответил он и снова подкормил Костяные врата костным порошком. Хотя он собрал большое количество костного порошка после нескольких крупных сражений, в которых участвовал, а также перемолол в него кости, которые принесли ему Полы и големы, на то, чтобы открыть врата дважды ушла четверть его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лучше просто использовать кости высокого уровня... Нет, нет, я не должен, я всегда могу набрать костей низкого уровня. Проклятье. В любом случае, мне нужно как можно скорее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и вместе с Джином вошёл во врата. Рэм, поджидавшая их за вратами, подлетела и взгромоздилась ему на плечо, а Кратия бросилась к ним с невероятно взбудораж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рата! Поразительно! Костяные врата просто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г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личность Кратии меняется на 180 градусов, как только речь заходит о магии? Ли Шин Ву ответил ей достаточно бегло, и когда он уже собирался положить Костяные Врата в свой инвентарь, Кратия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ты поглотишь их, разве ты не сможешь сам использовать эту способност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ож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жалуй,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икак не мог не подумать об этом ранее. Более того, скорее всего Кратия об этом не знала, но у него была способность Костяного арсенала. Если ему удастся поглотить Костяные врата, он сможет в точности воспроизвести их действие. Если бы он был уверен, что сможет поглотить их, то сделал бы это без колебаний. Да, если бы он был в силах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поглотить Костяные врата с помощью Укрепления костей. Уровень Укрепления костей, Костяного арсенала, а также ваш собственный уровень слишком низок по сравнению с уровнем Костя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смотреть на меня с так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Костяные врата в свой инвентарь, и Кратия уселась у него за спиной. Не было должных слов благодарности Джину за то, что он позволил им с Кратией вдвоем еха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осто нужно идти вон туда. И давайте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екундочку, ты слишком быстр... Увеи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дет совсем невмоготу можешь тошниться, но только не мн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жина росла день ото дня. Как только Ли Шин Ву чувствовал, что начал приспосабливаться к своей скорости, на следующий день Джин становился ещё быстрее. Самое страшное заключалось в том, что, хоть на Джине сидели два человека и голем, он, всё равно бежал не медленнее, а наоборот, постепенно набира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акой скорости мы должны прибыть в течение пяти минут. Итак, Кратия, как мы туда попадем? У него должен быть секретный код, как у нашей виноку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о и есть. Мы не можем войти туда так просто... Увеих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его спринта был невероятен! Кратию уже совсем ук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зрешение на вход было только у Кратии, Джину ничего не оставалось, как притормозить. Кратия несколько раз бессильно шлёпнула Джина по заднице (поскольку он был облачен в стальные доспехи, больно от этого было только руке Кратии) и, с трудом успокоившись, огляделась вокруг. Затем она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и ещё немного вперёд.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к такой скорости привыкну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лишком быстрый,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минут детальной инструкций они с трудом добрались до входа в тренировочный комплекс. Хотя они действительно были на месте, вокруг была просто пустая рав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нутри города или подземелья, так, гд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а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к и думал, что ты сейчас это скажеш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вокруг не было никаких подземелий, его система была точ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им удалось спрятать под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авильно сказать, что это был один из типов подземелий, но его размеры, а также концентрация магии, были несравнимы с обычным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это странным образом скрыто, верно? Это способность Придворного мага-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я никак пока не могу бросать ему вызов... Тогда, мы действительно можем просто расслабиться 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вложитесь в свой капитал, то он не будет расти. Чем больше здесь опасностей, тем больш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екрас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силе энтузиазма к изучению магии, Кратия его победила. Ну, если дела пойдут плохо, они могут просто сесть на Джина и сбежать, так что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они решили войти в тренировоч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овые ученики. Сейчас здесь в общей сложности находятся пять учеников, включа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огонь глаз Ли Шин Ву взвихрился от механического звука, который окружил их, и в тот момент, когда Кратия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явился перед ними. У него были блестящие и густые серебристые волосы, бледная кожа и розовые щёки, которые блестели чуть сильнее, чем у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ие и как сюда попали!? Это место захватил я, Принц Алтания! Эй ты, а ну сними сво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грубый мальчишка-волшебник, ткнув в них своим древним деревянны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 единственного старшего героя, с которым очень не хотел встреч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ведь 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челове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ясь ответила Кратия и поспешно кивнула. Но было прекрасно видно, что она взволнована, и её актёрских данных было недостаточно, чтобы успешно скрыть личность Ли Шин Ву. И тут же, словно подтверждая эти неутешительные выводы, Принц Алтания резко направил на Ли Шин Ву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ёт тебя?.. Ты что, нежить? Я почувствовал это лишь на мгновение, но это определённо была мощная энергию смерти. И даже не пытайся меня одурачить. Попав в мою гениальную ловушку даже генерал не выстоит и еди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за что не смогу обмануть теб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 донёсшийся из-под шлема голос Ли Шин Ву заставил Принца вздрогнуть. Как только Ли Шин Ву снял шлем и открыл свое лицо, Принц Алтания застыл на месте. Кратия, которая невольно оглянулась назад, тоже замерла. В какой-то момент Рэм куда-то делась с его плеча, но сейчас это было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тарший. Ты совершенно прав. Это 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 Шин Ву с дружелюбной улыбкой. Принц Алтания какое-то время был не в состоянии ответить и стоял, не сдвигаясь с места, но вскоре он прочистил горло и отвел свой посо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очень странно. Это было очень мимолётное ощущение, но я точно почувствовал энерги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может быть связано с энергией, выходящей из ворот, когда мы открыли их 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тогда, конечно... Я так с самого начала и думал! Я просто оставался настороже, потому что на тебе была напялена эта твоя странная броня! Тебе всё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и правда настоящий герой. Как я от тебя и ожид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мальчишки вспыхнули, и он попытался сделать вид, что ему очень стыдно, чтобы скрыть своё крайнее смущение. Ли Шин Ву мягко улыбнулся и с энтузиазмом согласился с его словами. Он был в состоянии обвести вокруг пальца лестью даже генерала, поэтому Принц Алтания довольно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плохой человек. Я признаю тебя своим младшим товарищем... А кто тогд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атия Меллой. Я познакомился с ней совсем недавно, и мы очень сблизились. Похоже, она всё ещё слегка опасается вас (старш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ратия М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твердила его слова коротким кивком, но всё ещё не могла скрыть сво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родолжала недоверчиво поглядывать на Ли Шин Ву, и, к счастью, Принц отнёс это на счёт её застенчивости. Он кивнул, пробубнил что-то себе под нос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Меллой... Погоди-ка секунду, это ведь ты вошла в канал, а потом сразу же вышла? Та самая новенькая, которая недавно встречалась с Лло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самая, кого сам Ллойд посчитал сильнее его... Хах, ты же говорила, что ты волшебница, верно? Вызываю тебя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тия кивнула, Принц снова поднял свой посох. Однако Кратия не стала уделять его вызову время. Она была полностью занята, внимательным изучением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понять, что она чувствует, но это приносило ему все большую мороку, поэтому он вновь надел свой шлем, закрыв лицо. Только тогда Кратия взяла себя в руки, ахнула и пару раз шлепнула себя по щекам. Её некогда бледные щёки вскоре покраснели. Джин вздохнул и заговорил с Ли Шин Ву через их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удалось так быстро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значит быть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полное право так говорить. Как только кто-то, не входящий в их группу заметил их, он немедленно активировал Маскировку. Причина, по которой Принц Алтания не стал заострять на нём внимание, а Кратия была так изумлена, заключалась в его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всего 0,01 секунды, чтобы с помощью своего навыка Маскировки шестого уровня изменить свой облик на ту человеческую внешность, которая когда-то была у него на Земле! Это произошло настолько быстро, что даже если бы он сменил внешность стоя прямо у кого-то перед носом, этот кто-то подумал бы, что это ему померещилось, и не стал бы на этом особо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же сказал, что вызываю тебя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конец-то переключила своё внимание с Ли Шин Ву на Принца Алтанию. Она заметила, что Принц направил прямо на неё свой волшебный посох, но не стала особо реагировать на дан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зачем... Да как ты не понимаешь! Участвуя в совместной операции с магом, которого ты в первый раз видишь, ты обязан бросить ему вызов, чтобы вы могли оценить способности друг друга. А ты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мест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д «совместной операцией» имелось в виду испытание, которым для них был этот тренировочный комплекс... Кратия не смогла понять, о чём именно он говорит, и склонила голову набок. Как рационально мыслящий маг, она не могла понять действи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разница, давай уже. Да, и, если ты проиграешь, никогда больше на пушечный выстрел не приближайся к Лл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тратить свою энергию попусту. Я лучше сосредоточусь на местных ловушках. И этот твой Ллойд меня совершенн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Если ты не собираешься наносить первый удар, то я сделаю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раздраженно нахмурилась от назойливости Принца, и в тот момент, когда она приготовилась ответить ему, из его посоха вырвались широкие и длинны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жидал, что Принц Алтания и правда нападёт на другого героя, и просто разинул рот, наблюдая за этим со стороны. У Ли Шин Ву уже появлялись подозрения на счёт Принца от его поведения в чате канала, но он и правда был кругл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лну пламени, которая грозила поглотить её целиком, Кратия вздохнула и вз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фера (она была намного меньше, чем в прошлый раз), прилипшая к тыльной стороне её ладони, засияла и взмыла в воздух, Принц пробормотал что-то, словно пытаясь не дать ей применить защитное заклинания, и произнести еще одно заклинание само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одного этого слова всё вокруг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ё вокруг погрузилось в тишину. Пламя, новый поток маны, созданный Принцем, и даже сам Принц Алтания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только похлопать в ладоши, увидев, что она сделала нечто настолько невообразимое, после чего она вернула свою сферу одним лёгким движением руки, даже ни капельки не запы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 же не ум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магия, так что он не умрёт. К тому же я колдовала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начит, вот это ещё и было не в полную сил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тия мягко взмахнула рукой, замерзшее пламя растворилось в воздухе. Затем исчезла образовавшаяся мана. И наконец, из подпространства был выброшен замороже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ысленно помолился за его здравие, а Кратия наклонила голову и коротко высказала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чувствую, что могу понять, почему он так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ричал потрясённый Джин, а не Кратия. Было вполне логично, что он направил на них свой посох, так как он был уверен, что они являются нежитью, но как Ли Шин Ву, вообще мог пытаться его понять его, когда он напал на другого героя из-за такой идиотской причиной, как «оценка её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Ли Шин Ву успел стать таким всепрощающи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пожал плечами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али все ключи к разгадке этого дела. Вроде упоминания одной волшебницы, которая, по словам Ллойда, была сильнее. Другими словами, Принц был взбешён тем, что Ллойд так высоко ценил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бы ему из-за так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Ллойд скорее всего отдаст предпочтение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атия и Джин выглядели довольно смущёнными. Ли Шин Ву был уверен, что они всё ещё не понимают, какое отношение его слова имеют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о том, как он мог бы объяснить им принципы, по которым работает гордость человека с большим эго, или странные отношения Принца и Ллойда, которые он несколько раз наблюдал в чате канала, но он быстро сдался и решил объяснить всё самым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любит Ллойда. Он ревнует его к Кратии, потому что Ллойд очень высоко её ценит. Они оба волшебники, так что от этого ему, наверное, было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он не парень?! Хотя я, конечно, понимаю, что мужчина может полюбить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но здесь всё-таки другой случай. Принц на самом деле –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потрясающий! Джин и Кратия окончательно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ам Ли Шин Ву лишился дара речи, увидев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да как вы сами-то этого не поняли? Этот милый внешний вид, то, как она пытается казаться сильной и агрессивной, и всё же не может скрыть кое-какие утонченные повадки... И решающим фактором является то, что вокруг её тела отчётливо видны следы маны, которые указывают на то, что она использует магию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ты заострил на этом внимание, во всем и правда появился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имя Принц явно используется для того, чтобы показать её «мужественность». В таких случаях велика вероятность, что на самом деле пол у нее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умались по поводу внешности Принца. Да, всё было именно так, как и говорил Ли Шин Ву. Когда они взглянули на это с данной стороны, им даже показалось странным, что они так долго думали о ней как о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ь свой пол весьма трудно. Принц из тех людей, которые думают, что если будут скрывать свою внешность, и менять голос, то с маскировкой всё будет в порядке. Вот почему её было так легко поймать на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когда я слышу это объяснение от тебя, меня это очень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бъяснил всё вполне дружелюбно, но Джин и Кратия смотрели на Ли Шин Ву так, словно он над ними насмехался! Ли Шин Ву не мог вынести их злости, особенно потому, что он даже не понимал, почему они вообще на него злились, и отвернулся. Затем Кратия внезапно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что это за лицо было у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моё лицо из тех времен, когда я ещё жил на Земле. Хотя уровень моего навыка Маскировки и повысился, сейчас я могу замаскироваться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кировка? Это была маскировка? Да как ты вообщ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не вполне уверен, как это работает, так что почему бы тебе самой потом не спросить об эт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ещё крепче вцепилась в Ли Шин Ву. Её глаза были полны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так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сюда, чтобы пройти через тренировочный комплекс, а не исследовать мой навык Маскиров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ь один раз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 Ли Шин Ву вздохнул и снял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зумлённо охнула, подошла к нему и погладила его по щеке. Это свежее ощущение и тепло, которое безошибочно исходило от человеческого тела, заставили её слегка покраснеть. Ли Шин Ву посмотрел на неё сверху вниз и заговорил с ней слегка ре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ейчас я выгляжу совсем не так. Это всего лишь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вой истинный облик – это тощи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же решает, что фальшиво, а ч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мог сказать, что фальшивой была его нынешняя внешность. Однако его карма Джокера остановила его. Потому что никто не смог бы распознать в нём фальшивку. Кратия кивнула, словно понимая, что он сейчас чувствует,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граница между реальностью и фальшью рухнет. Тебе придётся как следует подумать, когда это время настанет,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ратии на Ли Шин Ву произвели глубокое впечатление. Если бы он был способен создать идеальную подделку, одурачить всех, одурачить самого себя и даже одурач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ог ли это в полной мере назват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танет настоящим Джокером, когда сможет четко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конечная цель волшебника. Обмануть мир и создать новую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что я как раз не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ты нарушаешь его лич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мягко оттолкнул Кратию, которая всё это время непрерывно гладила Ли Шин Ву по щеке. В это же время барьер на время открылся, и кто-то вошёл в тренировочный комплекс. Само собой, это был, или, точнее, был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правила свой посох на Кратию, пока с кончиков её растрёпанных волос стекала талая вода. Ли Шин Ву был уверен, что она будет заморожена ещё минимум несколько часов, но, похоже, по части талантов у неё особой нехватки не было. В глубине души он был искренне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не буду с тобой так неж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змыла в воздух и яростно завращалась, втягивая в себя окружающую ману и создавая вокруг ледяные кристаллы. Увидев это, Принц отпрянула, но вскоре стиснула зубы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мест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идел, что ты умеешь делать, так что мы должны зачистить этот комплек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разился смехом, когда увидел щёки Принца, которые так покраснели, что стали похожи на два помид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знала тот факт, что она была слабее Кратии, и казалось, что это должно было каким-то образом разрешить ситуацию... Но, к сожалению, эта ситуация развивалась н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опросила группу Ли Шин Ву работать заодно с ней, но всё равно настаивала на том, что, как герои, они должны были зачистить тренировочный комплекс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коро переходим на следующий уровень. Тренируйcя сам по себе. Ты мне вообще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уровень? Вот не надо врать. Вы что, оказались здесь раньше, чем я? Да вы попали в Империю куда позже меня, так как вы вообще такое говорить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ебе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печать завершения... Да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авил препирающихся Кратию и Принца, а сам отправился осматривать комплекс в одиночку... Нет, они тайно передвигались вместе с Джином, пока Рэм занималась разведкой. Было две вещи, которые вызывали удивление в этом комплексе. Первой была его невероятная громадность, а второй тот факт, что мана заполняла его до кра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тоже использовали технику големов. Они не способны на выполнение определенных команд, но можно вставить куда-нибудь простое ядро, которое может выполнять простые повторяющиес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этот комплекс при желании можно использовать и для обучени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одном из углов комплекса, он сразу подумал о парке развлечений. Начав от входа, он следовал за гидом по всему комплексу и переходил от одной тренировочной площадки в форме здания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данным комплексом и парком развлечений заключалась в том, что здесь необходимо было посещать места в определенном порядке.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икакого оборудования для обеспечения мер безопасности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ейчас станет страшно, так что даже не говор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ратия права. Это определённо поможет лучше контролир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айком оглянулся. Кратия и Принц выглядели так, словно всё ещё спорили, поэтому он оставил их в покое и вошёл в первое помещение. Затем в его ухе прозвучал механический голос. Это был звук, похожий на звук активации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ем к первому тренировочному упражнению. Проверка того, как быстро пользователь может собрать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упражнении участвуют трое. Приступаем к упражнению. Пожалуйста, соберите достаточно маны, чтобы использовать магию минимум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начит, они всё-таки начинают с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тоже нуж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вы отдадите мне приказ, я уничтожу управляющий центр этого комплекса. Вероятность успеха: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авай просто делать, как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хотел, чтобы Ли Шин Ву собрал свою ману в одном месте, то мог бы сделать это, и будучи всего лишь первого уровня, но добавляя к этому условие магии среднего уровня, программа, вероятно, проверяла, как быстро испытуемые могли собрать свою ману, а также максимум их способностей. Честно говоря, это было не так уж и трудно, поэтому он сделал это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ем ко второму тренировочному упражнению. Проверка способности вливать ману, а также того, сколько маны теряется во время пере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упражнении участвуют трое. Приступаем к тренировочному упражнению. Пожалуйста, влейте ману в падающий сверху камень, и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закончилось, и в тот же самый момент прямо им на головы внезапно упал гигантский камень! Джин был ошеломлен таким поворотом, но Ли Шин Ву выстрелил маной, которую успел накопить в своей руке, и сконцентрировал её на летящем валуне. Кроме того, он использовал свою связь с Джином, чтобы перенести на камень и ту ману, которую успел собрать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могла хорошо контролировать ману, так как обладала способностью Паразита маны и легко могла влить свою ману в падающий камень. В тот момент, когда мана всех троих была полностью поглощена, ранее падавший камень остановился на месте. Он был устроен так, что если в него влить достаточное количество маны, то камень перестанет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же какие-то пределы негостеприимности; они ведь пытаются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себя в руки, Джин. Ты ведь больше не умрёшь, от одного попадания та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е пройдено. Приступаем к третьему тренировочному упражнению. Тестирование быстрой концентрации и многократного влива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упражнении участвуют трое. Приступаем к тренировочному упражнению. Пожалуйста, влейте достаточное количество маны в каждый камень, который летит в вас с каждого из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упражнение оказалось ещё более нелепым. Казалось, что пушки выскочили из каждого угла в огромном здании; они целились в отряд Ли Шин Ву, и острые камни летели в н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миссия состояла не в том, чтобы уничтожить камни или уклониться от них, а в том, чтобы влить в них достаточное количество маны, чтобы они остановились! Джин ещё раз удивился, но Ли Шин Ву немедленно приступил к выполнению задания. Честно говоря, это было ничто по сравнению со сложностью изготовления печати Стале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не нужно сделать, это вычислить, сколько маны в них нужно влить, прежде чем они остановятся, после чего разделить мою ману и вли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аны, которое он должен был использовать, чтобы остановить каждый камень, было примерно одинаковым. Но прежде, чем камни окажутся на нужном расстоянии, он должен будет почувствовать их, выстрелить в них своей маной и влить её в них, что было немного сложнее. Однако Ли Шин Ву был способен контролировать ману на этом уровне, даже когда он сам был третьего уровня, поэтому он мог лег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не остановишь те, которые летят в меня? 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оже надо попрактиковаться. Может показаться, что к тебе это не относится, но если ты научишься контролировать ману, то все твои способности сразу станут сильнее, — поддразнил его Ли Шин Ву, выплёскивая свою ману во все стороны и точно попадая в кажд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Джина влетело ещё несколько камней (это было не очень больно, так как он был покрыт стальными доспехами, но ему всё равно пришлось не сладко) и он стиснул зубы, а затем изо всех сил попытался делать то же, что и Ли Шин Ву. Конечно,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ак. Тебе нужно контролировать это немного тщательнее. Похоже, что они не остановятся, если ты переборщишь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по нему ещё несколько раз попали камни, Джин стал больше концентрироваться на своем магическом контроле, даже если он делал это из-за гнева. Через семь минут после того, как на него обрушился шквал камней, ему наконец удалось влить в камень нужное количество маны! В этот самый момент летевшие в них кам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е закончено. Прошли: 2, Провалили: 1.]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ите ли вы избавиться от провалившегося участника и перейти к следующему тренировочному упражнению? Или вы хотели бы повторить данное испытание с провал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лает это нарочно, да?! Он ведь нарочно закончил испытание именно сейч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Если ты будешь таким дерганым, то забудешь, что нужн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левать. Я сейчас всё тут раз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жин собирался уничтожить объект своей ротовой пушкой, тренировка была приостановлена, и в помещение вошла Кратия. Принц была с ней, хотя, похоже, она всё ещё не вполне понимала, что вокруг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мы сейчас не можем тратить время на базовый тренировоч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хочешь оценить способности этого несносного ребёнка, то тебе придётся зайти по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годи, ты всё-таки решил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ебёнок следует за нами и держит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еловек, который ранее прошёл тренировочные упражнения, может пропустить эти помещения; и похоже, что его напарники тоже могли пройти вместе с ним. Услышав это, Ли Шин Ву ненадолго задумался и слез со спины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ёш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доверяю. К тому же, такая подготовка тебе нужна. Ну,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ак удивился, что даже подпрыгнул, но Ли Шин Ву лишь улыбнулся и похлопал его по спине. Как только в комнату вошла Принц, Рэм перешла в режим скрытности и спряталась. Ли Шин Ву пересадил Рэм на спину Джина, чтобы ег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просто сделай так, чтобы этот парень не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блюдавшая за этим взаимодействием, заметила, что Рэм перешла в режим скрытности, но ничего не сказала. Это было потому, что она поняла, что Ли Шин Ву пытался скрыть несколько фактов, которые логично вытекали из того, что он был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взирая на это, Кратия была слегка разочарована в Принце, так как та даже не заметила, как Рэм перешла в режим скрытности. Честно говоря, это стало возможно только потому, что Ли Шин Ву использовал вместе свои навыки Ассимиляции и Маскировки. Если кто-то не смог понять изначальную ману Рэм, подобный способ легко смог бы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шадь само собой будет лезть под руку во время тренировок... Но, если ты просто оставишь её не привязав, она не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нь очень умный, так что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это выглядит довольно впечатляюще для лошади, которую ты нашел в Империи... Всё именно так, как мне сказала т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йдём вперёд. Кратия, 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увидела Джина, одетого в стальные доспехи, она на мгновение восхитилась им, но в остальном не обратила на него никакого внимания. Конечно, Ли Шин Ву и здесь слегка использовал свои способности. Ему удалось полностью отвлечь её внимание и от Джина, и от 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дальше мы идём, тем сложнее всё будет становиться. Там есть секции, где нам потребу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подземелье. Монстров направляет и сдерживает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Ли Шин Ву всё и понял. Независимо от того, насколько поразительными были возможности Придворного лидера-мага, он не смог бы создать такое большое подпространство в месте, где ничего не было. Другими словами, он создал этот комплекс, используя уже существующ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сё равно поражает, что он смог связать воедино несколько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способен сдел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группа воспользовалась свободным пропуском Кратии, чтобы пройти через различны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Ли Шин Ву увидел спрятанные там и сям окровавленные железные палицы, пол с шипами, воткнутые в потолок копья, которые в любой момент могли упасть на голову, а также зоны, которые были полностью разрушены и перестроены в тренировочный помещения с помощью магии, и так далее... И он никак не мог понять, хотел ли Придворный маг-лидер обучать магов или гр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комплексе ещё есть и система, которая измеряет уровень магии и то, можешь ли ты использовать магию или нет. Это не способность, присущая самому подземелью, так что это определенно какой-то артефакт. Я стала уверена в этом после того, как восстановила след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с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а расширились. Да, Ли Шин Ву примерно ожидал, что она до сих пор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сюда, чтобы пройти все тренировочные упражнения и забрать этот артефакт. Так что 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ваш соратник-герой,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гласился следовать за нами и не говор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ебе так нужен артефакт, ты можешь сразиться за него с нами. Хотя это была бы битва двое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ритянула к себе одну из рук Ли Шин Ву, обхватила её и рассмеялась над Принцем. После того как она поняла, что Принц был девушкой, Кратия стала дразнить её по-другому. И похоже, её новая методика была весьма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Ллойд был здесь, мне бы даже не понадобилась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так нужна была помощь, взял бы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было невыносимо видеть, как он наслаждается тем, что эта эльфийка к нему липнет, так что я... Эй, зачем я вообще тебе это рассказываю?! Мне вообще всё равно, можете его забирать! Всё, что мне нужно – это усиление моих магичес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блюдал, как Принц полностью попалась на простой трюк Кратии, а также за как она невольно изливала душу, и не мог перестать с нее умиляться. Ему казалось, что он наблюдает за двумя играющими вместе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этому пришел конец. С помощью свободного пропуска Кратии они прошли через 70% комплекса и, наконец, остановились перед больш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альше этого места, я уже не смогла пройти в одиночку. Появляется много монстров, и под «много» я имею в виду «МНОГО». Также там есть много ловушек, и во время всего этого испытания вы должны контролировать свою магию. Нет времени даже на то, чтобы выполнять команды. Нужно просто через эт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по которой Придворный маг-лидер создал этот комплекс, заключалась в том, чтобы дать проходящему тренировку ученику конкретную задачу, и в процессе прохождения они станут лучше контролировать магию, тем самым в целом становясь более силь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пасность внутри этого комплекса была крайне высока, подошёл бы кто угодно, кто мог хотя бы просто пройти через него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не просто нужно разобрать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в порядке, если я просто сожгу комплекс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может и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остановила Принца, которая уже собиралась войти в здание. По сравнению с тем, как она поддразнивала её ранее, Кратия начала говорить довольно серьё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рошло уже очень много времени, объект развился в совершенно ином направлении, в сравнении с идеями его изначального создателя. Нам нужно подготовиться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использовать грязные трюки вместо того, чтобы сражаться честно? Я не могу этого сделать. Моя гордость мага не позволит мн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окойно прошла по моему пропуску всю дорогу до этого места, и теперь ты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больше причин для того, чтобы я мог проявить себя здесь! Если ты боишься, то я могу пойти первым. А вы можете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нал, что рано или поздно это случится, но это случилось в решающий момент; Принц не вняла предостережению Кратии и бросилась в атаку. Кратия прищёлкнула языком, увидев, что Принц ворвалась в здание в одиночку. Ли Шин Ву осторож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ам не стоит пойти за ней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коро вернётся. Так что у тебя ещё будет шанс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атия оказалась права. Как только она это сказала, Принц выбежала из помещения, дрожа и выглядя так, словно она вот-вот заплачет. Она пробыла там всего лишь мгновение, но её одежда была изорвана в клочья, и под разорванной мантией он мог мельком увидеть её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м монстры...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тише.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ытала такой сильный шок, что была похожа на перепуганную дошкольницу, поэтому Ли Шин Ву утешил её. Но самое страшное заключалось в том, что даже пока все это происходило в здании царил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егка успокоил Принца и подождал, пока Кратия объяснит им, как работает этот комплекс. Она мягко улыбнулась и рассказала всё как на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это было подпространство, которое создавалось путём слияния нескольких подземелий воедино, оно не управлялось должным образом и было заброшено в течение десятков лет, поэтому в этом ограниченном пространстве скопилось очень много монстров. И все они, по меньшей мере,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ла насчитать только около пятидесяти тысяч. Кроме того, это всё крайне бесит, потому что всякий раз, когда вы проигрываете, монстры ещё больше уси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услышал это, он тут же вооружился своим мечом, Дыханием Бога Молнии. Да ещё и схватив по одному в кажд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звучит край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Шин Ву не понимал, зачем ему понадобилось приходить в комплекс, предназначенный для обучения магов, но теперь он наконец понял .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пасибо, что привела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мы отправимся внутрь, когда будем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я тебя и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которая когда-то текла по всему его телу, была перенаправлена в два Дыхания Богов молнии. Словно отвечая ему, Кратия сконцентрировала ману в своей сфере, одновременно одно за другим доставая магические устройства, которых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олча наблюдавшая за ними со стороны, робко по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ожно мне пойти с вами после того, как я переоден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отошла туда, где Ли Шин Ву не мог её видеть, по-быстрому переоделась, вернулась (похоже, герои носят с собой несколько комплектов своего снаряжения на случай непредвиденных ситуаций) и заговорила, глядя прямо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 том, что 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 я ничего и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икому этого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это сделаешь, я тебя убью! Я ставлю на это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сказал тебе, что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обещал, что сделает всё, как она просила, и одарил её обезоруживающей улыбкой. Принц покраснела и одёрнула свою мантию. Если бы Джин был здесь, он, вероятно, был бы крайне удивлён тем, как Ли Шин Ву обращался с ней, и без веской причины как следует бы его 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таки. Одежда Принца, которая отправилась в тренировочный комплекс одна и вернулась, потерпев сокрушительно поражение, была разорвана в клочья, так что её истинный пол был тут же раскрыт и Ли Шин Ву, и Кратией. Конечно, они оба уже задолго до этого узнали, что она женщина, но сама Принц этого знать никак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с тех пор как меня подловили, я уже ничего не смогу сделать... Ху, — сказал Принц и тут же сняла с себя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ё волосы, которые и раньше не были короткими, удлинились до её талии, кадык ввалился, форма глаз немного смягчилась, и весь её внешний вид стал куда женственнее. Он ожидал этого, даже когда видел её в образе мужчины, но она была невероят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которое раньше не могло похвастаться никакими пышными формами, теперь же... К сожалению, её тело и теперь почти не изменилось. Примерно в это же время Принц уловила пристальный взгляд Ли Шин Ву, изогнула брови и сердит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На ч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стоящий голос явно принадлежал молодой девушке. Ли Шин Ву только пожал плечами в ответ на её яростную реакцию. Он не мог сказать ей истинную причину, поэтому у него не было другого выбора, кроме как сообщить ей некоторые другие факты, которые он выясни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мне кажется, что твоя магия значительно возросла, старшая. Ты обычно используешь свою магию, чтобы поддерживать свою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ма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нять, чт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Империи кто-то допускает ошибку, он умирает. Тем не менее, она отложила для этого часть своей маны, что означало, что она вполне была готова пойти на связанный с этим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рад, что ты готова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ничего больше не говорить. Люди обладали убеждениями, которые они хотели реализовать, какими бы наивными или глупыми они бы ни были. До тех пор, пока она не станет втягивать его в эту глупость,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меня недооценивать. Когда я вернулась в свою первоначальную форму, я уже им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спользовала свою сферу, чтобы поглотить как можно больше окружающей маны, заморозить её и окружить ею своё тело. Это была магия на уровне одного из 12-ти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ревнуясь с ней, Принц сконцентрировала ману в своем посохе, но она была слабее, чем у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да почему эта новенькая вообще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ро сама будешь седьмого уровня, старшая. Если это случится, ты ей не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я и думала, ты на самом деле не такой уж и плохой,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едёшь себя как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свои приготовления и глубоко вздохнули. После этого сразу же вошли в тренировочный комплекс. И так вышло, что в тот момент, когда Ли Шин Ву вошёл в здание, он прекрасно понял, как себя чувствовал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девятнадцатое тренировочное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ся совсем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природа магии подпространства всё ещё не раскрыта. Самое лучшее, чего человек мог достичь в то время, — это имитировать атмосферу загадки, обычно применяемую к подземельям, и использовать её. Однако Придворный маг-лидер Феотэйн фон Зельден самоуверенно связал несколько подземелий вместе и использовал их всё как единое под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покойно объяснила, что в результате того, что это сооружение было заброшено в течение десятков лет и ему была предоставлена возможность развиваться самостоятельно, внутренняя часть этого крошечного тренировочного комплекса в конечном итоге стала размером с не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именно так, как она сказала. Он не мог разглядеть никаких следов первоначального тренировочного комплекса, и его половина уже состояла из джунглей и пещер; это все выглядело как дикая местность, которая в несколько раз была увеличена в размерах. Кроме всего прочего, повсюду были разбросаны магические ловушки, и…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уре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и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 было так много, что под ними едва было видно землю. К тому же, как и сказала Кратия, все они были монстрами шестого уровня типажа ди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утся тренировочные занятия. Вы должны вовремя остановить активацию 297 магических ловушек и уничтожить 666 монстров. Несколько магических ловушек активируются сразу же после начала тренировки, поэтому, пожалуйста, выясните заранее,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c какой стороны на это ни посмотри, тут явно не 666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опасть в следующее помещение, пока не пройдём это тренировочное упражнение. Так что у нас нет другого выбора, кроме как разнести весь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и уже атакуют. Они прямо сейчас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ем к тренировочному упраж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абый голос их гида затих, монстры были освобождены из своих закрытых зон. В то же время активировалось множество различных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тия, словно ожидая именно этого момента, пустила во все стороны мороз, который обвивался вокруг неё. Всё вокруг неё замерзло, и земля, и воздух и всё, что было между ними! И над этим сказочным пейзаже, где, казалось, сам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Шин Ву!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ёсся крик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ниеносны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этот спринтерский навык вместе с Джином, но сейчас у него не было выбора. Ли Шин Ву оттолкнулся от земли и активировал навык спринта высокого ранга – Молниеносны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емительно текущая мана, которая текла через его кости, превратилась в золотую молнию и окутала его тело. Это было всё равно что одеться в шкуру животного, которое целиком состояло из молний.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ражаетесь против иррационально огромного количества монстров, а также бесчисленных магических ловушек. Навык Восстания стал 4-го уровня, все характеристики увеличились на 5, и эффект также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выку Восстания все характеристики увеличились на 16%. Поскольку здесь находится Кратия Меллой, с которой вы заключили тесные скреплённые контрактом отношения, все характеристики увеличиваются ещё на 11%. Половина эффекта распространяется и на ва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Восстания повысился в невероятно удачное время. Кроме того, эффективность возросла ещё сильнее. В одно мгновение его характеристики увеличились на 27%, что также увеличивало силу его навыков, эффективно усиливая мощь Ли Шин Ву. Кроме того, Кратия, а также Принц, которая временно находилась в его команде, также получили половину силы эт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ощущение, что моя магия внезапн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ва Дыхания Богов молнии, которые он сжимал в руках, как-то реагировали на его Молниеносный спринт, так как молния покрыла его тело и от него во все стороны летели искры. Он бросился на группу монстров, напавших на его отряд. Это был почти первый раз, когда он использовал навык против монстров, но у него всё получалось словно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бросился в атаку, сработали магические ловушки, которые Кратия была не в силах остановить. Они вылетали из земли, пытались придавить его сверху, летели ему прямо в лицо, пытались перенести его в другое пространство, отравить или усыпить, но все они бессильно отскакивали от окутывавшей его тело молнии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стихии, достигшей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онял, что ловушки не могут причинить ему вреда, без колебаний бросился к группе монстров. Два его клинка, которые распахнулись как пасть зверя, яростно и искусно разорвали на куски стоявших спереди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хат!?»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он убил семерых монстров одним ударом, и когда они исчезли, оставив после себя одни лишь кости, остальные монстры отшатнулись. Однако Ли Шин Ву не остановился. Он продолжал свой Молниеносный спринт, и это позволяло ему быстр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словно внезапно стал Джином. Он мог двигаться несравненно быстрее чем обычно, и скорость его реакции тоже было несравнимой. Ли Шин Ву пронзал головы чудовищ, которые осмеливались нападать на него сверху, и разрывал надвое, и поражал молниями монстров, которые пытались обойти его и ударить по его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к!»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оказывались шокированы и парализованы, просто находясь рядом с ним. Время паралича было чрезвычайно коротким, но на данный момент Ли Шин Ву этого более чем хватило, чтобы обезглавить их. Дыхания молниеносных Богов, которыми он сейчас пользовался, извергали молнии, и всякий раз, когда они разряжались, тела монстров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уг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ло с собой даже приятный сюрприз; хотя поддержание Молниеносного спринта очевидно потребляло ману... Ли Шин Ву и не думал с его помощью тренировать свою среднюю Кос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ов лет заброшенности объект невероятно исказился, и в этом пространстве накапливалась всё больше и больше маны, так что его кости жадно втягивали окружающую ману и с лихвой покрывали любое потребление маны, которое у него происходило. У него скорее было так много маны, что она вот-вот грозила переполниться, и он использовал этот избыток, чтобы увеличить размер своих молний. Кость маны и Молниеносный спринт образовали идеальную гар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Шин Ву бросился вперёд, десятки раз взмахнул мечом, перебил несколько сотен монстров, а затем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льком заметил это, когда его отряд проходил через подземелье шестого уровня, но сражаясь с монстрами шестого уровня и одолевая их так легко, он не мог не понять этог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Гуэх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чти все монстры, с которыми он сражался ранее, были выше его по уровню, он избегал их, заставлял их уничтожать друг друга, устраивал ловушки, нападал вместе с союзниками, либо как-то обманывал их, поэтому он думал, что не может справедливо судить о своих способностях, но он и представить не мог наскольк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кости, Громовой разрыв, Стихия молнии, Чувство боя, Кость маны, Костяной арсенал, Молниеносный спринт и Восстание. Эти способности, которые он отчаянно собирал, чтобы стать сильнее, а также опыт и воспоминания врагов более высокого уровня смешивались вместе и делали е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делал это для того, чтобы побеждать врагов более высокого уровня. Было бы странно не одолеть врагов, которые находились с ним на одном уровне. Независимо от того, исчислялись ли они сотнями, тысячами или десяткам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дна сильная личность может растоптать нескольких слабаков. И теперь монстры шестого уровня стали лишь теми самыми слабаками, которых он легко мог расто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олния? Ох, Захват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секунды с тех пор, как он начал битву, и за это время Ли Шин Ву убил сотни монстров. Примерно в это же время Принц наконец вступила в бой. Крупномасштабное атакующая магия была её специальностью! Она сделала так, как просила Кратия, наступила на горло своей гордости и подготовила магическую атаку по площади, прежде чем войти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ламени была настолько сильна, что люди часто замечали, что ни одна другая стихия не может сравниться с ней в плане чистой разрушительной силы. И эта разрушительная сила, а также стремление огня поджигать всё вокруг, чтобы гореть ещё дольше, были тесно связаны с разрушением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её заклинания, которое она называла «Захват огненного демона», был впечатляющим, и как она и планировала изначально, джунгли были полностью сожжены, а сотни монстров стали золой в одно мгновение. Пламя не погасло, поскольку разрушительное пламя распространялось во всех направлениях и мучило окружаю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вытянуло из неё все силы, Принц повернулась к своим спутникам и тут же лишилась дара речи. За то короткое время, пока она произносила своё заклинание, сотни монстров были порублены бегающим вокруг Ли Шин В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но, сдела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у Кратии вообще не осталось энергии после того, как она сотворила такое крупномасштабное ледяное заклинание в самом начале, но Кратия одной рукой направила свою сферу, чтобы остановить всех монстров, которые приближались к ним. Другой рукой Кратия очертила магический круг, чтобы обнаружить все магические ловушки и обезвредить их одну за другой. Они проходили через ту самую тренировку, о котором мечтал Придворный маг-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же сама говорила,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мне очень помогает, так что сейчас я могу сделать это. Я собираюсь прорваться сквозь всё за раз. И ты тоже мне поможеш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Принц полностью перестала сопротивляться. Кратия была не просто магом более высокого уровня или с большим количеством магии, чем сама Принц, но её познания и понимание магии тоже были куда сильнее чем у неё самой, что для мага было невероятно ва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уществует какой-то предел тому, сколько может вместить в себя даже самое большое подземелье. Но если никто не станет заходить в помещение достаточно долгое время, само собой разумеется, что количество монстров в нём будет неуклонно расти, так как они будут не только плодиться сами, но и создаваться самим подземельем. Однако, когда достигается определённый предел, создание монстров замедляется или прекращает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да им конца не видно... 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Придворный маг-лидер соединил несколько подземелий и объединил их своей магией, он добился того, что на данный комплекс перестали распространяться ограничения по количеств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орее всего его изначальной целью не было дать подземелью возможность породить бесконечное полчище монстров. Он создал этот комплекс лишь для того, чтобы развивать навыки придворных магов. Однако никто из них так и не отправился на его поиски, и даже сам Придворный маг-лидер так и не посетил своё творение; и кроме того, прошло уже несколько лет, так что в результате конкретное помещение превратилось во что-то вроде бесконечно порождающего монстров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в девятнадцатом тренировочном центре будет не больше 666 монстров, но на деле их там было по меньшей мере 6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крестил свои Дыхания Богов молний и нанёс резкий удар. Текущая в его клинках мана превратилась в широкую молнию и взорвалась, уничтожив всех попавших в зону поражения монстров. В одно мгновение одна группа монстров была целиком уничтожена, а в земле образовался широкий кратер. Увидев это, Принц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это?.. Он, что,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 куда лучший волшебник,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екращайте болтать и займитесь убийств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самых крупномасштабных техник Громового разрыва была молния. Этот высокоранговый навык определённым способом вызывал выброс большого количества маны стихии молнии, и объединял её с маной в атмосфере, в результате чего создавалась и наносила удар с небес одинок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техника, которую можно было использовать только определённым способом и в конкретной ситуации, она довольно сильно уступала каталитической магии Кратии, которая превращала ману в лёд безо всяких дополнительных условий. Однако, если рассматривать одну лишь разрушительную силу данной техники, в проигрыше она не ост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хи, Ки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Теперь я наконец могу нормально рассмотреть, что передо мной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делал в рядах своих врагов брешь, непринуждённо улыбнулся колеблющейся в нерешительности группе монстров и выпрямил спину. Ранее он воздерживался от использования техники, которая потребляла так много маны, но, когда эта самая мана вливалась в него со всех сторон, было преступно не воспользоваться так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гу-гу-гу-га-га-гах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ямо сейчас он использовал более 50% своей маны, но всякий раз, когда монстры умирали, из них выходила целая куча маны, которая в следующую секунду моментально втягивалась в его тело, мигом восстанавливая более половины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полную использовал эту возможность и нанёс удар своими клинками, используя созданную ими молнию, чтобы разрубить стоящих в том месте монстров за одну атаку. Если бы он сейчас тренировал свою ману, то мог бы сказать, что это была самая лучшая тренировка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тремительно текущей маны... Я ясно его чувствую. Там так много маны, что у меня голова идёт кругом. Но если я смогу полностью его контролировать,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кости ежесекундно поглощали столько маны, сколько в них вообще влезало, после чего он выпускал её наружу, а затем снова поглощал такое ж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дышал своими костями; они должны были «вдыхать и выдыхать» столько маны, сколько могли. Если бы его кости были лёгкими, то они уже давно либо перестали бы функционировать, либо бы вообщ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о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уставшим и не собирался отступать. Его тело, которое было укреплено с помощью Правила кости, никогда не смогут сломать. Скорее казалось, что ему хотелось ещё больше маны, поскольку оно «вдыхало» ещё сильнее, чем раньше, и поглощало больше маны, чем влезало в рамки предыдущих ограничений, превращая её в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навык вышел за рамки всех своих ограничений и успешно раз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Кости маны стал 10-го уровня и эволюционировал до уровня высокого ранга! Магия увеличилась на 200! Вы можете умело контролировать ману с помощью одной лишь своей мысли, и теперь вам будет ещё легче манипулировать окружающей вас маной. Теперь вы можете более умело реагировать на атаку любого типа, в котором используетс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ила кости стал 9-го уровня. Все характеристики увеличились на 5. Теперь вы можете ещё эффективнее укрепить свои кости, потратив на это меньш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кой разносторонний и высокоранговый навык маны довольно сильно отличался от какого-нибудь обычного навыка. Изначально у Ли Шин Ву было 2,025 магии, так что, когда уровень Кости маны повысился до высокого ранга его магия увеличилась на 10%. Более того, эффективность данного навыка также возросла, так что эти десять процентов на самом деле были слегка большим чем просто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ыпускать ману из своего тела и поглощать её быстрее, чем раньше. Поскольку всё, что он делал, так или иначе было связано с маной, даже от одного повышения этого ранга, его сила в бою уже увеличилась. Более того, уровень Правила кости также повысился, так что теперь в каждый его удар будет вложена ещё боль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бно бушующему шторму ворвался в ряды врагов с двумя клинками в руках и стал рубить монстро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н вдруг ни с того ни с сего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сполошилась, когда увидела, что Ли Шин Ву вытворял на поле боя, и глаза Кратии тоже вспыхнули, пока она произносила ещё несколько заклинаний. Они проигрывали Ли Шин Ву в магии несмотря на то, что у них была карма, которая специализировалась только на магии, так что их гордость никак не могла н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ик, я не могу проиграть какому-то нов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строй Принц и была слегка сбит её неудачей в самом начале, она решительно собралась с духом и втянула в себя окружающую ману; она полностью сосредоточилась на том, чтобы как можно быстрее сотворить своё самое мощное заклинание. В этой экстренной ситуации ей было необходимо вырваться за рамки всех сво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демон – взрыв! Горите в аду, уроды! Пинок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с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же в свою очередь сосредоточилась на том, чтобы ещё быстрее обезвреживать ловушки внутри своего непроницаемого защитного щита. Как она помнила, это определённо было не последнее помещение комплекса. Там было ещё минимум парочка комнат, заполненных ещё более сильными монстрами и более коварными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должать просто убивать монстров, так как, если даже несмотря на это мы вдруг потерпим неудачу, меня не на шутку пугают перспективы всех тех новых переменных, которые могут возникнуть из-за того, что нам придется участвовать в этом испытании ещё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её задача состояла не в том, чтобы убить как можно больше монстров или найти установленные поблизости ловушки, а в том, чтобы найти ловушки, которые были запрятаны поглубже, и немедленно обезвредить их. В конце концов, именно это и было целью этого тренировочного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она уже совершила несколько подвигов, и даже достигла седьмого уровня, поэтому она считала, что у неё может получиться проверну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сть… Шин Ву, ловушек уже осталось не так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ходит, что мне просто нужно перерезать остатки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лубоко вздохнул. Конечно, кислород не мог попасть в его лёгкие по причине отсутствия таковых, но он всё равно был в состоянии подготовиться к новой атаке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делил переполняющую его тело ману на две части: одна часть была потрачена на Молниеносный спринт, а другая – на Молниеносную тень. Он никогда раньше не пользовался этой техникой. Она по названию была созвучна с титулом генерала Хансен фон Дорта, и обрабатывала ману до уникального состояния, даруя укрепляющий тело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сен фон Дорт не мог целиком превратить своё тело в молнию, та могла наносить урон и ему самому, но Ли Шин Ву, который мог свободно менять свою внутреннюю ману, мог не волноваться на этот счёт. По крайней мере, Ли Шин Ву намного превосходил Хансена фон Дорта в том, что касалось контрол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это уходит невероятно много маны, но... Это единственное место, где я могу спокойно упражняться в использовании комбинации Молниеносного спринта и Молниеносной тени, ведь мана тут льётся со всех сторон как из рога изоб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спринт, который покрывал его молниям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тень, которая наполняла его маной стихии молни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результат, если объединить эти техники в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его сердце бешено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вмещать эти два навык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мог дышать лишь от того, что использовал оба навыка одновременно. Если бы уровень Кости маны не повысился до высокого ранга, то он не стал бы даже пытать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разрывающую его тело на части боль, Ли Шин Ву стиснул зубы и держал глаза широко открытыми. Из его тела вылетали снопы искр, отчего ему было сложно разглядеть даже то, что находилось прямо у него перед носом. Мощные молнии, которые пронизывали его тело насквозь, вызывали у него невероятную агонию и словно злобно скалили на него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мощная энергия успокоится только в том случае, если обратится в прах или он сам или ег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а клинка Ли Шин Ву превратились в молниеносные зубы и ярко вспыхнули, молния ударила во все стороны. Земля вздыбилась, и небеса закричали в страхе. Тела монстров разлетелись на куски и превратились в кровав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лниеносной тени стал 2-го уровня. Сила и магия увеличились на 10. Теперь вы можете более естественно управлять пронизывающей ваше те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успел увидеть его навыка в действии. Всех монстров либо смело и разорвало в клочья, либо рассекло на части и сду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ману вокруг себя и присвоил её себе, а в следующий момент разрядил молнию, сотворив атаку намного сильнее, чем каталитическая магия самой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такое?.. У меня от него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сть...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ая копила магию, чтобы сотворить своё заклинание, в шоке застыла. В отличие от неё, Кратия сохраняла спокойствие и продолжала обезвреживать магические ловушки. Однако в какой-то момент остановилась и она. Когда наконец-то обезвредила все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сигнала я не слышала, означает, что мы действительно должны убить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стров осталось не так уж и много. Это было бы невозможно сделать, если бы Кратия пришла в одиночку, даже если бы в её распоряжении было сто лет. Так как, пока она будет обезвреживать магические ловушки и убивать монстров, их будет лишь всё больше при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у даже и сам не подозревал, насколько он силё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н Ву сражался с монстрами, он производил впечатление весьма сильного воина, но Кратия скорее видела в нём мага, чем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достаточно опытен, он каждый раз без колебаний ставил на кон свою жизнь и сражался с врагами, когда победа далеко не была гарантирована, так что ему всегда нужно было готовить альтернативные методы одержания победы над своими врагами. Даже если противник был ему по силам, он на время отступал назад и спокойно оценивал ситуацию, а уже затем продумывал свою тактик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елал так не из-за трусости. Шин Ву делал так для того, чтобы быть в состоянии с гарантией сокрушить своего противника. Из-за этого он в итоге недооценил свои собственные способности. Но если честно, его способности были настолько поразительны, что вряд ли возможно было бы найти у него хоть одну слабость. Кратия лишь изумлённо потряс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 Г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атия ненадолго была погружена в свои мысли, клинок Ли Шин Ву пронзил голову последнего монстра. В этот момент действие Молниеносной тени и Молниеносного спринта закончилось, и он чувствовал себя выжатым как лимон, но в то же время он был невероятно рад. В первый раз ему это не удалось, но он наконец нашёл ключ к тому, как можно совместить Молниеносную тень и Молниеносны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ое упражнение пройдено. Поздравляем. Теперь вы можете пройти в следующе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ли гид вообще, насколько трудной была эта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маленький мир скрылся с их глаз в тот же момент, когда они услышали этот моното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свободно перейти к следующему помещению тренировочного комп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е неделя с тех пор, как группа Ли Шин Ву вошла в магический тренировочный комплекс. Они сделали несколько передышек и каким-то неведомым образом смогли зачистить двадцатое помещение. Затем они почти целый день потратили на отдых и, когда почувствовали себя полностью готовыми, вошли в двадцать первое помещение и продолж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это помещение можно считать равноценным десяти подземельям высокого уровня, такой вывод он сделал, основываясь не на одном лишь количест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они появляются прямо у т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к, да какого уровня магия здесь была задейств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е, все кто пришел! Я все равно сожгу всех! Глаза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этом уже несколько раз убедился, но каждое помещение развилось совсем не в том направлении, в каком предполагал создатель. Дело было не только в количестве монстров, он учитывал и подкрепляющую их магию, которая действовала в этом помещении, и магические ловушк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пространств пересекались друг с другом, из-за чего размеры комплекса увеличились в объёме, и в процессе этого расширения из-за резкого преумножения количества маны усилились и магические ловушки. Что ещё хуже, локализации возникновения монстров во время этого процесса перенеслись в максимально неудобные для героев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ю магию укрепления. Активирую магию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годите-ка секундочку. Это случайн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дурдом!.. Кратия, вернись. Я кому сказал,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крепления должна была активироваться только в том случае, если им не удалось бы обезвредить магические ловушки, но, поскольку те изменились, они активировались сами по себе, к ним даже не пришлось прикасаться, и теперь монстры подвергались постоянному уси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друг совпадет несколько условий, то может случиться что-то, чему они никак не обрад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обезьяна-химера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жет внезапно появиться элитный монстр седьмого уровня несмотря на то, что в здесь находиться лишь монстры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в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Да что это за чертовщина?! Что это вообще за х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йдешь туда, то погибнешь без вариантов, старшая! Погоди, нет, справа. Кратия, обезвредь вон 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ейчас и делаю…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ехника рисования, известная как декалькомания. Художник рисует на поверхности какого-то материала, который не впитывает пигмент, а затем либо складывает его пополам, либо берет чистый лист бумаги и подкладывает под него; в любом случае изначальный рисунок передается без малейших иск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ка нужно отступить. Я возьму его на себя, так что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Кухв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расширялось и многократно объединялось, чуть ли не скручиваясь узлом. Вскоре любые правила и хоть какие-то намеки на порядок были утрачены, и все перемешалось. В результате этого хаоса все было воссоздано совершенно по-другому. Эта химера, слепленная из одновременно появившихся в одном месте бесчисленных монстров, тоже была следствием этого хаоса. Если Придворный маг-лидер, Феотан фон Зельден, ставил своей целью неминуемую смерть всех зашедших внутрь, можно было лишь поздравить его с успешно продела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ы никак не сможем его прижучить. Как мы можем победить элитного монстра седьмого уровня? Мы все погибнем! Единственное, что мы сейчас можем сделать, эт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пожалуйста, разберись со слабыми монстрами. А я позабочусь об эт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ам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тважно и безостановочно сражалась против обычных монстров шестого уровня, но как только появился элитный монстр седьмого, Металлическая обезьяна-химера, она словно полностью утратила всю волю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перехватив поудобнее Дыхания Богов молний, ухмыль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я не простой гер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жутко бесил ее, но Принц не могла не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охождение этого комплекса уже должно было давать кучу кармы из-за трудностей, выпавшие на их долю, и из-за постоянного участия в ожесточённых битвах навыки Принц невероятно возросли. Не будет преувеличением сказать, что она стала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 Кратией. Её контроль над магией с каждым днём становился всё совершеннее, и её каталитическая магия, способная изменять ману вокруг неё с помощью сферы, тоже существенно развилась. Кроме того, её максимальные магические способности тоже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кий раз, когда её приветливый и кроткий младший товарищ выходил на поле боя, он был в силах легко разметать своих врагов, словно тайфун... Ли Шин Ву находился за пределами её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Бог дала ему возможность окутать его тело в мощную молнию, так что по этому поводу у неё не было вопросов. Ещё Ли Шин Ву был воином, способным собрать огромное количество маны, что также можно было объяснить его походом в Са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ладывая всё это вместе и оглядываясь на своё собственное развитие, она четко видела, что самая большая проблема была в том, что Ли Шин Ву намного превосходил по силе и её, и Кратию. Когда они после передышки прошли двадцатое помещение, она списала это на навык высокого уровня. Однако теперь все сомнения от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проходил очередное помещение, он становился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быстрее, особенно по сравнению с тем, что было в двадцатом помещении. И сильнее, и магия тоже увеличилась. Эти изменения настолько явные, что даже не очень опытный в ближнем бою человек вроде меня эт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витие шло намного быстрее её. Как такое вообще возможно? Неужели он купил кучу препаратов в секретном магазине и принял их все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ериум делился между ними троими поровну, и она прекрасно понимала, что, если бы её догадка была верна, ему бы досталось другое количество периума. Наверное, у него пару раз повысился уровень его навыков, и их достижения должны быть приблизитель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кое возможно!? Конечно, рост характеристик у разных людей отличается, отрицать это глупо. Но всё-таки! Это же всё равно слишком быстро! Слишком! А что насчёт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ином шестого уровня, который уже подобрался совсем близко к следующему уровню. Он был весьма силён, и под баффом он мог легко расправляться с монстрами без нужды отступать; от этого она чувствовала себя за ним как за каменной стеной и ощущала спокойствие всякий раз, когда Ллойд защищал её, закрывая своим телом, она всегда хотела бы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а даже не могла вспомнить, какие у него были способности. Вместо этого её все воспоминания заполнялись бурей, грозой, сносившей всё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к, да ни в жизни. Если они с Ллойдом будут сражаться один на один, Ллойд никогда не проиграет. Он никак не может потерпеть поражение! — через силу пробормотала она, хоть и не была уверена в своих собственны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лойд в силах победить Ли Шин Ву прямо сейчас, Ли Шин Ву определённо собирался стать сильнее его уже в ближайшее время, с его-то чудовищным темпом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ты можешь использовать тот дебафф, который использовал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дет немного слабее. Хотя ты сейчас намного сильнее, чем тогда,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ши противники тоже куд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ь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Кратия обменялись парой слов, улыбнулись и повернулись к своему врагу, пока Принц изо всех сил боролась с паникой на фоне. Всю прошлую неделю Ли Шин Ву постоянно использовал эти два навыка, и теперь, когда он уже знал, что они совмещаются друг с другом, он сразу применил на своем теле и Молниеносную тень, и Молниеносны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обезьяна-химера – элитный монстр седьмого уровня с поистине ужасающим внешним видом, будучи слепком из различных монстров. Достигнув седьмого уровня, она приобрела титанические силы, размер и броню. Её интеллект, должно быть, тоже улучшился; несмотря на ее яростный рев, она продолжала стоять в защитной стойке и не спешила бросаться в бой. Её сила скорее всего приблизительно соответствовала силе Ли Шин Ву, так что это поведение было вполне 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ои характеристики увеличились примерно на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знала, каким образом Ли Шин Ву смог так быстро развиться, но ответ лежал на поверхности. Он использовал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с десятками тысяч монстров шестого уровня, так что вполне очевидно, что после побед над ними остались десятки тысяч костей. Кратия, которая была в курсе этой ситуации, без напоминаний отдавала кости Ли Шин Ву, и он сказал Принц, что у него есть много пропусков в секретный магазин, и что он может продать их ей, если она отдаст ему все кости. Половину из них он сохранил для Джина, но даже так у него осталось более тридцати тысяч штук. От такого его характеристики не могли не по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золотая жила. Эффект был меньше бы, прошёл бы я через десять, нет, двадцать подземелий. А на это ушло так мало времени... Мне следует поблагодарить Придворного мага-лидера, если я его когда-нибуд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хождения одного только первого помещения тренировочного комплекса его характеристики увеличились на 500, а после второго помещения еще на 300. Уровень всех его навыков так же повысился, что принесло ему ещё 100 дополнительных характеристик, такое изменение сложно не заметить. Более то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у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ражаетесь с высокоуровневым врагом. Благодаря навыку Восстания все характеристики увеличиваются ещё на 1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ражался с огромным количеством врагов, его навык Восстания уже активировался, а характеристики увеличились. Но теперь его навык вновь активировался, увеличив его характеристики на 43%. Это не так уж сильно и отличалось от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характеристики уже превысили 6000,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полнило бреши, которые еще могли оставаться в его навыках. Даже если бы на его стороне не было Кратии с её дебаффом, он всё равно мог сразиться с монстр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щей напряжённой ситуации и постоянных сражений, пережитые ими в последнее время, Ли Шин Ву теперь имел несколько более объективное представление о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уреу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нии вздыбились, словно хищные клыки, когда он бросился на Металлическую обезьяну-химеру. Та яростно зарычала, не собираясь отступать и... Внезапно приказала стоящим поближе монстрам атаковат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егия в целом честная, но по её виду так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А, чёрт,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ая за происходящим Кратия резко подала сигнал Принц. К счастью, та успела отреагировать вовремя. Выпущенный ею огонь мгновенно сжёг монстров дотла, а Ли Шин Ву смёл десятки оставшихся на ногах монстров сильным взмахом своего Дыхания Бог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энергия смешалась с молнией, создав гигантский рог. Чрезвычайно острый и до поры скрытый рог: Тене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был в силах проецировать тени, но он мог активировать часть способностей увеличения средней способности Теневого рога, от применения чего рог увеличива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обезьяна-химера обладала рефлексами под стать элитному монстру седьмого уровня: она вытянула свою покрытую толстой броней лапу и попыталась блокировать удар. К несчастью для неё, эта броня разлетелась на куски, и тень, преодолев преграду, прошла дальше, пронзая предплечь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я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дал ужасный крик, его лапы затряслись. От его движений всё пространство вокруг начало искажаться, и все магические ловушки активировались одновременно, избрав своей целью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 ловушки контролировать?!» — Ли Шин Ву с трудом смог не выдать внутреннего ошеломления, но он доверял своим товарищам, и потому решительно продолжил наступление. Его молнии засверкал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ье-е-е-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гические ловушки поразили Ли Шин Ву, на всю округу обрушилась стужа. Ловушки на время отключились, и движения Металлической обезьяны-химеры тоже замедлились. В следующий момент из Ли Шин Ву вырвалась его внутренняя энергия, и он обрушил на монстра свою но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дву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ак молния, и беспощадно, как лавина. Молния сконцетрировалась в его руках и мечах, сделав оба лезвия похожими на драконьи зубы. Он обрушил оба своих меча на голову химеры. Через тело монстра с треском прошёл настолько сильный электрический разряд, что от одного его вида по коже 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хе-е-е-е-е-е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п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с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ья атака увенчалась успехом, уклонился от мощной контратаки химеры и на время отступил; в то время как Кратия даже не озаботилась тем, чтобы оценить состояние Ли Шин Ву и продолжила заниматься обезвреживанием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они знали, что Металлическая обезьяна-химера способна контролировать магические ловушки, Кратии необходимо было обезвреживать их как можно быстрее, чтобы группа не подвергалась ещё боль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разберись пока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да вы совсем чокнутые что л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же так замоталась, помогая им, что ей хотелось плакать. Будь она сейчас с Ллойдом, они бы помахали монстрам ручкой и сбежали бы из такого бо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чёрт возьми, не так с этими ребятами? Они словно наслаждаются этим хаосом, высасывая из н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если вы сейчас помрёте, я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омрём! Если ты будешь делать то, о чём мы 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пожалуйста, разберись и с этой сторон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в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заменимой помощи Кратии и Принц, количество монстров, которые преграждали путь Ли Шин Ву, значительно уменьшилось, и магические ловушки обезвреживались по одной-две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имели место быть некоторые внешние факторы, способные представить для него опасность, но с этим он мог смириться. Ни один из них, за исключением той самой гориллы седьмого уровня, не мог причинить серьезного вреда превратившемуся в стремительно летящую молнию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ненадолго отвлекся на монстров шестого уровня, Металлическая обезьяна-химера воспользовалась этой ситуацией, и по её действиям стало понятно, что она собирается контратаковать. Для начала, она распылила повсюду свою ману и затем заставила её завибрировать, чтобы рассеять ману Ли Шин Ву. Монстр превратил броню на себе в клинки и попытался разрубить Ли Шин Ву пополам! Но по иронии судьбы это дало Ли Шин Ву ещё один шанс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м уничтожил мою внутреннюю и внешню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ана Ли Шин Ву покинула и его нутро, и его внешнюю оболочку, он смог одновременно использовать Молниеносную тень и Молниеносный спринт, хотя до сих пор с трудом мог использовать их даже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х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чти отрубленная лапа обезьяны взлетела в воздух. Через её стальную кожу прошла светящаяся золотом трещина. Рана, оставленная Ли Шин Ву, начиналась от запястья и тянулась через плечо до самой шеи, даже почти дошла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х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протянулась вплоть до её головы, где в итоге оказался Ли Шин Ву. Он деактивировал и Молниеносный спринт, и Молниеносную тень и теперь пытался отдышаться, но он никак не мог забыть то чувство гармонии, испытанное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я возношусь за пределы всех ограничений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сумел пользоваться этим лишь долю секунды, так что не успел выучить этот навык. Но, по сути, это к лучшему, получи он этот навык сейчас и начни его использовать, то не смог бы нормальн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ока вполне хватит. Я уверен, что именно упорные тренировки позволят быстрее овладеть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 Г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до улыбнулся. Одновременно трещины пошли по всему телу обезьяны. Она пробормотала что-то бессвязное и попыталась дотянуться руку до Ли Шин Ву, но вскоре развали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 небольшой группой товарищей столкнулись с крупным монстром более высокого уровня в открытом бою и смогли одолеть его. Ваша подавляющая сила сделала разницу в уровнях бессмысленной. Все характеристики повысились на 3. Стихия молнии высокого ранга стала 3 уровня, а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791 88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рёберную кость Металлической обезьяны-химеры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сли ты закончил, прекращай позировать и помоги на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бедил элитного монстра седьмого уровня, тренировка была ещё не закончена. Тут оставалось несколько монстров и парочка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помещении этого комплекса всё, вероятно, станет ещё хуже. Ли Шин Ву быстро поднял земли с добычу и сосредоточил все свои мысли на одной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хожу за своим конём, — решительно заявил Ли Шин Ву после того, как троица каким-то образом смогла пройти двадцать первое тренировочное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насколько трудно было выполнить это упражнение, раз даже Кратия согнулась пополам, упершись руками в колени, и отчаянно пыталась перевести дыхание. Тем временем Принц же распласталась, на полу, как Ямча, поражённая атакой самоуничтожения Сайбамана [1]. Судя по всему, у неё уже не было сил даже сохраня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Отсылка к Dragon Ball Zero.)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ёте меня немного, вы и глазом моргнуть не успеете, как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у...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 Шин Ву озвучил своё желание немедленно уйти, всё ещё лежащая в позе Ямчи Принц с трудом приподняла свою голову и вял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Не будет ли опасно тащить с собой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позаботится о достижении всех целей тренировочного упражнения, а я без своего коня уже не могу ид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настолько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тельно кивнул, затем посмотрел на находящееся перед ними здание, а точнее, на двадцать второе тренировочное помещение,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это помещение будет последним. Я хотел бы покончить с этим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Это последня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конец перевела дыхание, подняла голову и заговорила. Несмотря на то, что они сражались уже больше двух дней, Кратия была занята вычислением магической формулы комплекса; похоже, что она решила пополнить свой уровень сахара, съев аппетитно выглядящую виногр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последнее помещение. Если мы только сможем его зачистить, то... сможем выяснить всё, что только можно узнать об этом комплексе. А также мы заполучим то, что так нужно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у... В любом случае, я чувствую, что скоро достигну седьмого уровня. Я окажу посильную помощь и снова стану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игнориру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обращать внимания на очаровательно надутые губки нервничающей Принц... И как только он увидел машущую ему рукой Кратию, которая передавала Принц виноград, он спокойно развернулся и быстро зашагал туда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казалось, что ему не пришлось возвращаться слишком далеко. За те десять дней, что потребовались Ли Шин Ву, чтобы добраться до двадцать первого помещения, Джин и Рэм успели добрались до десятого помещения тренировочного комплекса. Ли Шин Ву увидел расслабленно потягивающегося Джина и искрен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л чуть лучше контролир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 лучше сваливать на голема всё, что я не могу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а ваш приказ,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амо собой хвастался, но всё равно, если бы он не старался как следует, то никак не смог бы продвинуться так далеко. Ли Шин Ву внезапно подумал, что Джин мог получить от этого комплекса куда больше пользы,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я тебе кое-что принёс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оль уж. Я и так уже сдела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этого я дам тебе эту милую ко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али. Не нужны мне никаки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так уж много элитных костей, так что потерп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готовил для Джина 50.000 костей шестого уровня! Честно говоря, в его инвентаре оставались ещё десятки тысяч костей, но поскольку их типы были крайне похожи, они не принесли бы особой пользы ни Ли Шин Ву, ни Джину. Поэтому он решил приберечь их на время и чуть позднее отдать 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50.000 костей для меня физически невозможно. Они все никак в меня не влезут. Я попросту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илах это сделать. Верь в себя, я –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побледневшего и пытающегося сбежать Джина и применил Укрепление костей. Но Джин, который только что поглотил десять костей и увеличил своё здоровье на 1, лишь удивлёно ахнул и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так плохо, как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разум только что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ит как полнейшая хрень, но... Фух. Давай дальше. Я буду делать это до тех пор, пока у меня хватает сил, так чт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едлагаю немного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Шин Ву так часто использовал Укрепление костей, не было бы преувеличением сказать, что он стал настоящим мастером своего дела. Он принял во внимание состояние Джина и поддерживал оптимальную скорость, последовательно поглощая кости и укрепляя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тиснул зубы от наплыва постоянно вторгающихся в его разум чужих воспоминаний, и чтобы перенести это использовал воспоминания о своей длившейся десять дней битве в помещениях тренировочного комплекса. В каком-то смысле Ли Шин Ву был прав. По крайней мере его сила воли стала куда крепче с тех пор, как он стал сражаться в тренировочном комп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это заставляет меня вспоминать мои прошлые дни в теле спорт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мог рассчитывать только на свои гнев и упорство; он вспомнил то время и невольно улыбнулся. Джин посмотрел на Ли Шин Ву, который контролировал время Укрепления костей, чтобы он был в силах поглотить как можно больше, и его улыбка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три часа, и примерно в тот момент, когда Джин уже поглотил около 30.000 костей, он сдался и сказал, что больше поглощать их не может. Он действительно очень старался по сравнению с тем,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не в состоянии поглотить больше. Прибереги это на следующий раз. Мои характеристики, чтобы ты знал, уже увеличились на 7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уже перевалил за 6200. Сперва я долго гадал, когда уже достигну седьмого уровня, но теперь-то я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Уже?! Ведь совсем немного времени прошло с тех пор, как ты добрался до шестого уровня! Эй, да даже после того, как ты меня усилил, мои характеристики стали лишь немного выше 4500!..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ежду ними была пропасть, и за последние десять дней эта пропасть стала значительно шире. Что ещё хуже, всё осталось так даже после того, как Ли Шин Ву использовал на нём Укрепление костей, потратив весьма большое количество костей (их было настолько много, что «большое количество» даже казалось не вполне подходящим словом)! Ли Шин Ву лишь не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характеристик, которое можно получить от повышения уровня навыков высокого ранга, по-видимому, далеко не шуточное. Особенно тот мой навык, который контролирует ману; когда он повысился до высокого ранга, он увеличил мою магию сразу на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тыре титула, которые он получил после того, как каждая из его характеристик дошла до 1000, «Тот, кого любит ману (Магия)», «Тот, кому снятся гиганты (Сила)», «Тот, кто следует за ветром (Ловкость)» и «Тот, кто подобен камню (Здоровье)» также увеличили его общий рост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зарабатывал титул, его тело странным образом раз за разом менялось, и теперь, когда он получил все четыре титула, он почувствовал, что находится на совершенно другом уровне. Эта разница, вероятно, станет ещё ощутимей, когда он повысит свой уровень и увеличит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я в таком случае двигаюсь? Иду ли я в 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ответ на этот вопрос у его кармы Джокера, которая обманула его собственную природу (связанную с характеристиками) и позволила ему получить все четыре титула? Ли Шин Ву рассеянно размышлял на эту тему, когда Джин мягко прикусил его за руку. Он снял свою броню, и демонический огонь его глаз ярк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давай мне всё,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точн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ычно не покупался на притворные крики боли Джина, но он прекрасно понимал, что Укрепление костей далеко не всегда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будет безрассудно пропускать через себя чужие воспоминания и переживания, он, конечно, вряд ли потеряет свою личность, но всегда существует вероятность того, что его психике будет нанесен серьё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Прямо сейчас я смогу поглотить даже вдвое больше того,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Если это так, то я не стану тебе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казался в силах поглотить всю свою долю костей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актеристики увеличились ещё на 400.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увеличил свои характеристики на 1100. Это стало возможным только благодаря навыку Ли Шин Ву, Укреплению костей, тренировочному комплексу, в котором и удалось добыть все эти кости, и собственному навыку Джина, который утроил скорость роста его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ольше у тебя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с тобой точ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е мог нарадоваться от того, что Ли Шин Ву наконец-то забеспокоился о нём. Однако он и правда был в порядке. Дело было всего лишь в характере. В конечном счёте, это были просто воспоминания умерших, так что всё, что ему нужно было сделать, это выбрать из них то, что ему нужно, и из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 состоянии думать об этом именно таким образом. Джин решил, что ему нужно сделать минимум это, чтобы не отставать от Ли Шин Ву. Поэтому его ум и тело сами собой стали твер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которую называют “волей” и правда удивительна», – внезапно подума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у, в таком случае, у меня тут есть элитная кость седьмого уровня, которая, по моему мнению, идеально теб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превзошёл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её раздобыть, элитные кости седьмого уровня даже в секретном магазине не появились! Значит ли это, что там дальше появляются настолько монструозн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моментально мертвецки побледнел, но старался не выдать своего страх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ладно. Ты ведь всё равно собираешься избавить меня от скучных подробност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и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могу сделать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глотил кость Пожирателя сокровищ седьмого уровня, ему показалось, что его разум на мгновение был поглощен ослепляющей белизной. Но сейчас всё будет по-другому. Он чувствовал, что может как лучше переносить боль, так и лучше впитывать воспоминания 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ся рёберная кость Металлической обезьяны-химеры 7-го уровня, чтобы выполнить Укрепление костей на Джине Тейлоре. Здоровье увеличилось на 10%. Мастерство в Правиле кости увеличило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Куререу! Куик, Куи-и-и-и-и-и-и! (Кия~! Я могу обратить всю мою руку в сталь!) - Металлическая обезьяна-х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всё не совсем верно понял. Джин со стонами катался по полу, сожалея о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Уровень Стального сердц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ысился... Из-за этой кости случилось очень много всего, но... К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казал, что всё в порядке, хотя при этом он в агонии катался по полу. Его голова просто раскалывалась, но к огромному облегчению, никаких серьёзных проблем не было. По Джину было видно, что ему приходилось очень нелегко, поэтому Ли Шин Ву планировал использовать свой навык Ассимиляции, чтобы притупить агрессивные воспоминания; он шагнул было к Джину, но кое-что заставило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у тебя ещё что-нибудь осталось, могу ли я тож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передать мне информацию и магию внутри кости с помощью своей способности,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онец понял. Изначально это было не так, но в процессе становления его подчинённым, Рэм изменилась, получив полностью сделанное из костей тело! Конечно, несколько беспокоило то, что у Рэм не было своего полноценного эго, но эго искусственной формы жизни всё равно можно было считат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Шин Ву так сильно повлиял на Рэм, что она разделила с ним часть его кармы Джокера. Может быть, ему следовало раньше больше заботиться о Рэм. Просто он никогда раньше не использовал Укрепление костей на го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големы из изумрудной кости, Эремы, тож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их именах были слова «големы из изумрудной "кости"», на них это должно было действовать. Они были существами, которые могли поглощать большое количество маны тьмы и развиваться, так что если на них было возможно использовать ещё и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Я сделаю это. Наверное, мне уже давно стоило побеспоко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приоритет усилению Рэм было верным решением, поскольку Эремы занимались своими делами и собирали опыт в других местах, в то время как Рэм всегда была рядом с ним. Особенно потому, что он уже предвкушал, насколько сильнее станет её способность Паразита маны, когда она достигнет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Укрепления костей на Рэм с помощью поглощения Хитинового покрова богомола джунглей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эм отвечала параметрам Укрепления костей. Более того, сразу после того, как он использовал его на ней, всё тело Рэм засветилось лучами зловещей маны, так что, похоже, это все-таки оказалось дово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на мгновение заколебалась, но потом ответила. И вскоре прибавил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Паразит маны будет развиваться ещё сильнее, если я буду сохранять информацию о других органи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заставила его задуматься о потенциале Паразита маны, и он задумчиво склонил голову набок. Словно прочитав его мысли, Рэм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беру достаточно данных, чтобы полностью понять определённого индивида, тогда... Я полагаю, что смогу использовать Паразита маны на индивиде, который даже не является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почувствовал, как его прошиб холодный пот, несмотря на то, что он физически не мог вспотеть. Хотя до воплощения этого в жизнь было ещё очень долго, так что Ли Шин Ву решил пока не обращать на это внимания и продол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и правда его с собой привё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приветствовала Ли Шин Ву, когда тот вернулся через несколько часов верхом на Джине, и задумчиво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странно. Излучаемая твоим конём энергия ощущается куда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всякий раз, когда я становлюсь сильнее, на моего парнокопытного приятеля это тоже влияет, из-за чего он бегает по полю боя ещё стремительней. Я думаю, виной этому м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фигеть к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аглая ложь, так как Джин стал сильнее своими усилиями, но Принц попалась на эту удочку. Было легче убедить её в существовании навыка, позволяющем коню подвергаться влиянию своего хозяина, увеличивая свои способности, чем честно сказать, что этот конь поглотил кости и поднял свои характеристики почти на 1200 за столь короткий промежуток времени – даже сам Ли Шин Ву посмея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с трудом чувствую свои конечности... У меня болит всё тело. Хочу просто лечь и уснуть. И плевать, что спать я в принцип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ё есть немного времени перед боем, так что пока мне необходимо привыкнуть к своему изменившемуся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увеличивались характеристики Ли Шин Ву, он приспосабливался к своему новому телу по ходу боя, но характеристики Джина увеличились слишком сильно, поэтому логично, что всё его тело на какое-то время почти полностью немело. Поскольку Ли Шин Ву не мог никак помочь ему с этим, у него не оставалось иного выбора, кроме как дать ему разбира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режде чем мы войдём, я проанализировала состояние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к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ез со спины Джина и, предоставив его самому себе, подошёл к Кратии и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как и Джин, впитавшая в себя бессчётное множество костей, сидела у него на плече. Она стала гораздо сильнее, но Принц всё ещё её не замечала. Вот насколько страшной была маскировка, которая могла воспользоваться ограниченным восприятие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ла сейчас прозвучать уверенно, но, честно говоря, всего я так и не с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ого, чтобы немного разнести 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ерил, что, когда чей-то ум не в состоянии решить проблему, использовать свои кулаки – не такая уж и плохая идея. Кратия тихо рассмеялась и покачала головой, словно уже обдумывала нечто подобно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это сделаем, это негативно скажется на э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ёртов Придворный маг-лидер так тщательно всё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уже не в силах на что-то тут повлиять, так как это место разрослось. Я уважаю его задумку и план, которые послужили причиной создания этого сооружения, но с точки зрения важных аспектов магии, безопасности и стабильности тут полнейши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Кратии беспощадна. Принц, которая считала лучшим ходом атаковать, используя все их силы, попыталась выдвинуть контраргумент, но никто даже не обратил на неё внимания, поэтому она обиженно надула щёки. Видимо, она полностью отказалась от попыток поддерживать образ взрос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скольку система комплекса длительное время была раскрыта во время наших сражений, я смогла вернуться назад и заглянуть в неё, что позволило мне приблизительно узнать структуру комплекса и количество монстров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сказ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 которой говорила Кратия, была также и целью Ли Шин Ву, тем самым артефактом. Она хотела взять комплекс штурмом и забрать артефакт, поэтому разобралась с магическими ловушками и проанализировала магию тренировочного комплекса, этот артефакт был уже в пределах и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вполне достаточно. Я даже пока не знаю,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физически не мог сосредоточиться ни на чём другом, пока сражался с армией монстров,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ут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планировал тренировать Кость маны, Громовой разрыв, Молниеносную тень и Молниеносный спринт. Он задавался вопросом, было ли следование её плану хорошей идеей, но он доверял ей, поскольку она обладала таким же уровнем контроля мании, как и сам Ли Шин Ву... И его доверие себя прекрасно оправ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ещё один человек, который не мог уследить за их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екунду, ты хочешь сказать, что взломала артефакт, который контролирует весь этот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 тебя это... Я почти уверен, что этот артефакт создал Архимаг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йдёшь далеко, если будешь зацикливаться лишь на уровнях. В общем, неважно, посмотри на это, — решительно сказала Кратия, тем самым заткнув Принц рот, и протянула руку над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рисовать примерную карту внутренних помещений комплекса. Её движения были настолько точны, что казалось, будто она отсканировала и затем распечатала план всего помещения в разре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те, это довольно узкое пространство. Поскольку они использовали пространственную технику на один уровень выше тех, что в предыдущих помещениях, я считаю, что плотность маны в этом ограниченном пространстве будет увеличиваться. Возможно, основание тренировочного комплекса всего лишь прикрытие, и это пространство создавалось всякий раз, когда Феотан фон Зельден делал успехи в своей пространственной магии и хотел проверить её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тность маны будет увеличиваться... Это вроде того, как мана усиляет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олько здесь, считай, больше двадцати подземелий... Если мы примем во внимание ещё и искажение, вызванное течением времени, то увеличение может быть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Причина, по которой Ли Шин Ву мог использовать столько магии, сколько хотел, заключалась в специфике этого тренировочного комплекса. «Если в более узком пространстве было накоплено ещё больше маны, то тогда...» От одной только мысли об этом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тность маны там настолько высока, что, вопреки нашим расчётам, наша магия может перестать работать. Наш главный приоритет – как можно быстрее адаптироваться к плотности маны внутри и получить возможность эффективно её контролировать. Держите это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Не будет преувеличением сказать, что ты теперь настоящий профессионал в области простран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н прав. Я не могу от этого не переживать, но ты лучше меня. Поскольку пространственная магия считается магией на уровень выше стихийной, обладает высоким потенциалом для атаки и находится на уровне способностей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каждый раз, когда проходил через помещения тренировочного комплекса, но всё ещё было несколько человек, с которыми он не мог даже близко сравниться. Ли Шин Ву не понимал, как работает простран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ёт ли он хоть немного пространственную магию, если поглотит Костяные врата?» Но он даже представить не мог, когда станет на это способен. Судя по всему, Принц ощущала ровно то ж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м ли мы зачистить последнее помещение тренировочного комплекса, которое он лично распланировал и создал, а затем оставил на десятки лет, позволив ему развиваться самым непостижимым образом?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нения никак не помогают в стремлении к магии. Если ты сейчас начнёшь мыслить негативно, то никогда не сможешь про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пециальность, вообще-то, сражения, ясн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её задело, так как Принц быстро пробормотала: «Так что монстров вы можете оставить мне», — и запросила у Кратии информаци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чно хвасталась тем, какие великие и умные волшебники были в канале чата, но перед Кратией она не могла проронить ни слова, что было одновременно умилительно и жалко. Похоже, Кратия прекрасно понимала, как нервничает Принц, потому что решительн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пространстве мы станем сильнее, но монстры и магические ловушки скорее всего станут ещё мощнее. И самой большой проблемой буду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хочет сказать, что на этот раз там будет больше 100 000 монстров?» Но Кратия объяснила встревоженным Ли Шин Ву и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онстров там тольк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о отреагировали в духе «А, ну ладно», если бы она сказала, что их ждало 30 000 монстров, но их там было только три? Ли Шин Ву напряжё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м будет монстр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м будет монстр восьмого уровня, то мы должны просто к чертям взорвать весь этот комплекс и надеяться, что вырвавшийся монстр убьёт одного из 12 генералов! — истерически ответил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рачно улыбнулась и поспешила её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сильно паниковать. В предыдущих помещениях мы встретили так много монстров из-за искаже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похоже, что это будет так уж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е дело.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развернула волшебную формулу и в двух словах объяснила её. Феотан фон Зельден собрал элитных монстров из нескольких подземелий и поместил их в последнее помещение. Максимальное количество монстров внутри было ограничено тремя, так что монстры должны были сражаться друг против друга, выжить должны были сильнейшие. Без преувеличений, этот тренировочный комплекс создали монстры, а не маг! В любом случае, монстры, которые раз за разом сражались друг с другом на протяжении нескольких десятков лет, должны бы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них – элитный монстр седьмого уровня. И каждый из них, судя по всему, так же силен, как повстречавшаяся нам ранее Металлическая обезьяна-химера, или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ри элитных монстра высокого ранга и седьмого уровня, которые достигли выдающегося мастерства в бою и провели десятки лет в зоне сверхплотной маны. Даже Ли Шин Ву было бы не лишним колебаться насчёт вступления в бой при наличии таких шансов. Убить генерала и то гораздо проще. Нет, он уже думал об этом, когда сражался с десятками тысяч монстров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победить лишь своими силами. Вот почему я планирую использовать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ратия, и Принц с Ли Шин Ву наклонили головы, поначалу не в состоянии понять её слов, но Принц вскоре потрясла головой и за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ловушки направлены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лан состоит в том, чтобы обратить эти магические ловушки на монстров. Если у меня это получится, то у нас определённо появится шанс победить. Нет, если честно, это может оказаться нашей самой лёгк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никак не провернуть! Ну ладно, вы уже победили монстра седьмого уровня. Допустим, ты смогла это сделать, потому что ты волшебница седьмого уровня, А Ли Шин Ву обладает невероятной выносливостью и навыками. Но вы собираетесь одновременно сразиться со всеми тремя этими чудовищами? Вы хотите использовать эти магические ловушки, которые нужны, чтобы убить нас, проти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этого делать, то можешь постоять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гда всё может стать немного сложнее, но Принц не была необходима в их плане. Она посмотрела на невероятно уверенную Кратию и ещё больше по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можешь и немного расслабиться. Ты и так уже достаточно силь... С моей точки зрения, ты настолько сильна, что я даже не могу в полной мере это осознать. И если перед вами непреодолимая преграда, то почему бы вам просто не отправиться куда-то ещё и медленно и безопасно набраться та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этого делать, то можешь постоять в сторонке, — вновь повтори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ая реакция, поскольку она никогда даже не расценивала вариант, что они не смогут зачистить тренировоч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икак не мог понять, откуда взялась столь непоколебимая уверенность. Возможно, это связано с тем, что это магический тренировочный комплекс, но, когда она вернулась сюда, показалось, что её голова переполнена различными мыслями, поэтому он решил спрос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я могу понять твоё желание взломать магические ловушки, но их там ведь крайне много, как ты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поняла её ответа, но... В этот момент Ли Шин Ву наконец всё понял. Честно говоря, он с досадой спросил себя, почему не додумался до это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озможно, Рэ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тебе, что существует несколько магических ловушек, использующих систему големов. Конечно, некоторые из них не используют её, поэтому я не смогу сделать это сама. Но… — Рэм посмотрела на Кратию и уверенно кивнула головой. — Если этот человек поможет мне, то... Да. Это станет возможным. Но я думаю, что сначала нам стоит посмотреть, сможем ли мы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крадкой кивнул, и Рэм перелетела с плеча Ли Шин Ву на плечо Кратии. Как только Кратия это поняла, она удовлетворённо кивнула 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ренируюсь немного и вернусь. Примерн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тебе доверяю. Моему коню и мне всё равно нужно пройти тренировк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что вообще происходит? И вообще, что это ещё за Рэм? Это что, какой-то код, о котором знаете тольк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 Рэм вернулись к уже очищенным помещениям, и Ли Шин Ву спокойно подозвал Принца после того, как пров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тебе пройти тренировочное упражнение и затем достичь седьмого уровня... В обмен на это я хотел бы, чтобы ты составила со мн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ут такое происходит? Ты зачаровал её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это не очень-то и жесткий контракт,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видела Ли Шин Ву, который внезапно начал зловеще приближаться к ней, и закрич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говорю это заранее, но мне уже кое-кто нравитс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же это знаю, так что не надо сильно нервничать. Тогда, может быть, стоит начать с положения о конфиденциальности, Старшая? — сказал он, ласков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 Шин Ву окуталась тёмной маной. Судя по всему, Принц на инстинктивном уровне почувствовала тьму, задрожав от страха. Ли Шин Ву подумал, что это было бы очень хорошим способом переманить каждого героя на его сторону, и внов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дцать минут их контракт был благополучно заключ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ные три дня прошли. В течение этого времени Ли Шин Ву бегал по всему объекту вместе с Джином, активируя свой навык Ассимиляции, чтобы чувства напарников могли соответствовать друг другу; благодаря чему Ли Шин Ву был почти в состоянии угнаться за остротой динамического зрения и рефлексами Джина, причиной которых была его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ты даже круче большинства героев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стание увеличивает мои максимальные характеристики во время битвы. Мне необходимо уметь быстро адаптирова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й в условиях нынешней нелогичной ситуации было достаточно для того, чтобы активировался его навык Восстания, что привело к увеличению характеристик. Теперь, когда этот навык стал четвёртого уровня, все его характеристики увеличивались уже на 16%. Это было то увеличение, к которому Ли Шин Ву уже давно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столкнулся с более чем тысячью врагами или с одним более высокого уровня, его навык Восстания активировался и увеличил его характеристики ещё на 16%, а также на дополнительные 11% из-за наличия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актеристики увеличатся ещё на 27%. Конечно, весь этот эффект будет разделён с его напарником, так что на Джина это усиление подействует в той же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всё должно получиться. Во всяком случае, моя цель – собрать как можно больше маны, чтобы укрепить своё тело и получить доступ к мощ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это по силам. Я ведь тоже тут не просто всё время в сторонке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ыми будут эти элитные монстры седьмого уровня, будут ли они сильнее Хансена фон Дорта? Конечно, было слегка страшновато, что им одновременно придётся сражаться против трёх элитных монстров седьмого уровня, но Ли Шин Ву решил довериться Кратии. На Принц, которая уже была близка к седьмому уровню, сложно было возлагать особые надежды, но на неё он тоже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вершили свою тренировку, Ли Шин Ву и Джин вернулись обратно. Кратия и Рэм уже были на месте и терпеливо ожид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уверенно ответила она, выпяти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гордо сидела на плече Кратии в той же позе. Казалось, что за три дня совместной работы у них сформировались какие-то род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шестого уровня... Голем, который клянётся в верности герою... Голем, который может влезать в структуру других големов... Голем, само существование которог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каждое своё предложение добавляешь слово "голем", Старша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меня, по-твоему, я в порядке? Я сейчас не совсем в адекватном состоянии. Меня пугает это тренировочное упражнение, но ещё больше меня пугае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лохо спала, под её глазами были большущие синяки. Но опять же, это происходило прямо перед Днём "Z", и скорее всего она только что закончила со своей тренировкой и валилась с ног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я от тебя и ожидал, Старшая. Это решение скорее всего было очень трудным, но ты приняла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да я скорее умру, чем позволю неоперившимися юнцам меня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ажал желание Принц всеми силами сохранять свой образ старшей героини. Более того, он был уверен, что она осталась с ними не только из-за своего «комплекса неполноценности». Несмотря на то, что она пыталась ничем этого не показывать, Ли Шин Ву и Кратия всё равно понимали, что Принц беспокоится о них. Хотя... Правильнее сказать, что она не хотела видеть, как на её глазах умирает ещё один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пройдём это вместе и повысим наши уровни до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это я смогу чувствовать себя лучше, если вы достигнете седьмого уровня одновременно со мной?.. Если вы не сделаете всё как надо, то мне стоит преподать ва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делилась ним парой незначительных фактов, что он может в какой-то степени контролировать силу стихий, и что Рэм являлась его подчинённой. И судя по всему, Принц уже на полпути отказалась от попыток понять его. Несмотря на это, весьма мило, что она считала его младшим товарищем, за которым нужно присматривать. Как он и думал, она хороший человек. Ему было немного грустно, что он не может раскрыть ей то, что он является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просто прекрасно, она ведь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тебе, что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Джина была презрительной и довольно глупой, но Ли Шин Ву отмёл его издёвки и присоединился к группе. Теперь им было негде прятаться. Пора покончить с этим и зачистить магический тренировочный комплекс, в который вложил своё сердце и душу Придворный маг-лидер Феотан фон Зель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ра входить внутрь. Так, что, вс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ответил Ли Шин Ву, проверив, что все его шесть Дыханий Богов молний, два из которых он сжимал в руках, полностью за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ринц снова затряслась, но не стала возражать, словно уже давн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тоже готова. Нам нужно накинуться на них исподтишка. Я собираюсь захватить контроль над всеми магическими ловушками, как только мы туда войдём. Мне почему-то кажется, что наши враги не будут играть по правилам, так что нам тоже не стоит на этот счё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обираешься всё там разне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Если это поможет на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работа Ли Шин Ву состояла в том, чтобы сражаться с монстрами, а работа Кратии в том, чтобы захватить контроль над магическими ловушками, то для Принц оставалась только одно – защищать их от любых непредвиденных атак или от магических ловушек, которые у Кратия не выйдет контролировать. Это нелёгкая задача, но Принц собралась с духом. Если она не в состоянии этого сделать, значит, не заслуживает того, чтобы достигат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те 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дё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формировали единую группу и вошли в здание. Конечно, как только они вошли внутрь, то оказались в просторном помещении, которое даже сложно называть зданием. Как и сказала Кратия, это пространство казалось значительно меньше в сравнении с предыдущими помещениями. Лес, окружённый высокими деревьями. Группу сдавила невероятно плотная концентрация маны, от которой у них на мгновени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ю атмосферу. Концентрация маны на уровне 1,87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злишне шумно выдохнула, услышав доклад Рэм. Было довольно трудно использовать магию, даже при удвоенной концентрации маны, но 1,876% было уже явным пере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кто-то был в силах использовать магию в таких условиях, то это само по себе уже стало большим достижением, но, если бы они собирались это сделать, им не пришлось тратить такие невероятные усилия на адаптацию к этому уровн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маны в двадцать первом помещении тоже была высокой. Конечно, не настолько высокой, но... Мне всё ещё по сил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тиснула зубы, и в тот момент, когда она подняла свой посох огненного духа четвёртого уровня, по всему небольшому, но просторному пространству раскати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утся тренировочны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йте больше эту штуку. Они уж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ворил это, словно желая успокоить их, но Кратия резко отрицала правдивость этих слов. Конечно, Ли Шин Ву тоже это понял. Он уже ощущал это с помощью своей связи с Джином. Пронзающий взгляд трёх свирепых зверей, смотрящих прямо на них. Каждый из них надёжно скрывал своё присутствие, но от чувств Джина они спрятаться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м может прийтись нелегко, но потерпи. Если всё пойдёт по плану, тогда... Мы легко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У нас каждый раз так. Я теб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ктивировал Молниеносную тень и Молниеносный спринт одновременно. Молния была нестабильнее, чем обычно, и в одно мгновение окутала Ли Шин Ву и Джина; ещё молния была настолько плотной, что из-за неё никто не мог их толком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к, к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лышал приглушённый рёв зверя и приказал Джину бежать во весь опор. В то же самое время сфера Кратии вобрала в себя окружающую ману, создав гигантское ледяное копьё, выстрелила им куда-то за спин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у-у-у-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гические ловушки перед ним активировались, Кратия высосала из них ману, тем самым уничтожив их, одновременно атаковала первого появившегося монстра седьмого уровня своим ледяным копьём. Его покрытое крокодильей чешуёй тело и пилообразные зубы делали его похожим на Годзиллу. Он не может похвастаться внушительными размерами, но даже Ли Шин Ву не в состоянии измерить ману, которая находила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к Эранту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ражаетесь с врагом более высокого уровня! Благодаря активации навыка Восстания вся характеристики увеличиваются на 16%. Благодаря вашему напарнику, с которым вы делите все эффекты, все характеристики увеличиваются ещё на 11%, и все эти эффекты, как им и подобает, разделяются между вами и вашим напа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вший к земле и готовящийся к рывку крокодил внезапно подскочил и увернулся от ледяного копья, но увернуться от удара, падающего сверху Ли Шин Ву, уже не смог. Это была идеальная командная работа его и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нстр перенёс самую сильную атаку Громового разрыва Ли Шин Ву, всё, что он сделал, это выдавил из себя негромкий крик. Он принципиально отличался от всех тех монстров, которые думали, что, для достижения победы им необходимо орать как можно громче, вроде Металлической обезьяны-химеры или Пожирателя сокровищ, главным оружием которого был Крик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был монстр, который прекрасно понимал, как убить своего врага на поле боя. Он относился к полученному урону иначе, чем друг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отступил, прихватив с собой Джина. Монстр бросился вперёд, пытаясь нанести удар своей покрытой шипами рукой, но Ли Шин Ву метнул в него четыре Дыхания Бога молний, которые незаметно висели в воздухе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таким ударом получится его убить, но это на какое-то время его приторм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м ещё оди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ытавшегося приземлиться Ли Шин Ву угрожающе надвигался ещё один монстр, напоминающий чёрного леопарда, но был огромен и обладал восемью ногами, покрытыми драконьей чешуёй. Он нёсся прямо на Ли Шин Ву, окутанный магией, которая обладала такой же разрушительной силой, как и Молниеносны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Ур Леон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будешь двигаться с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рямо над тобой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в воздухе магическая ловушка сработала ровно, когда 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осталась лицом к лицу с последним оставшимся зверем, поэтому не могла прикрыть Ли Шин Ву. Принц поспешно наколдовала огненные чары и выстрелила ими в спину зверю, но не смогла пробить его красную магиче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роигнорировал атаку Принц и продолжил преследовать Ли Шин Ву. Он точно знал, кого ему нужно приконч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ьюп!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был не из тех, кого стоило недооценивать. Переполняющая это помещение мана усиливала не только магические ловушки и зверей. Несмотря на то, что он только что запустил четыре своих меча и взорвал их, он тут же призвал ещё четыре, бросил их в магическую ловушку и взорвал. С такой лёгкостью, словно это была обыч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в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ыханий Богов молний один за другим взорвались, так что вся округа на время стала заполненной энергией молнии. Ли Шин Ву впитал её всю, успешно сконцентрировал в одном мече и метнул этот меч в Ур Леона, который следовал за ним по пятам. Само собой, он ещё и использовал Теневой рог. Разрушительная мощь этой атаки была поистине устрашающей, так как в неё было вложено маны в 18 раз больше в отличии от её обыч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лубоко вонзился в лоб чёрного леопарда и взорвался. Искры разлетелись во все стороны и отлетели как в Ли Шин Ву, так и в Джина, но, поскольку они были покрыты молниями Молниеносного спринта, это лишь сделало их сильнее. Всё верно. Сделало их сильнее. Ли Шин Ву использовал свой навык Поглощения и притянул к себе всю энергию молнии. Он использовал его по полной, так как это позволяло поглощать энергию любой стихии, которую он был в состояни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кодил... В смысле, и Крок Эранту, и чёрный леопард Ур Леон были поражены молниями. Они увидели, как Ли Шин Ву за столь короткое время поглотил энергию молний, заполнивших всё вокруг, и пришли к одному и тому же выводу. Чем больше времени они ему давали, тем больше преимуществ он приобретал, так как он всё больше и больше изменял энергию в этом месте, чтобы сделать её более благоприятной для него. Они быстро обменялись взглядами и кинулись в атаку, но Ли Шин Ву призвал ещё одно Дыхание Бог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Ли Шин Ву обладал навыком Костяного арсенала и достаточным количеством маны, чтобы его использовать, он всегда мог заменить уничтоженное в бою снаряжение. И в этой среде, когда сам воздух был до краёв наполнен маной, Ли Шин Ву имел больше преимуществ,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к Эранту атаковал Ли Шин Ву, выстрелив в него сотнями шипов, в то время как чёрный леопард отступил назад, работая с ним в паре. Он собирался атаковать сразу же, как только Ли Шин Ву отступит. Для зверей, которые обычно сражались друг с другом, у них получалась неплохая коман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зорвал все шесть Дыханий Богов молнии одновременно, и грозовая буря снесла монстров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ы Крока Эранту были остановлены грозовой бурей и упали на землю. Затем Джин молнией прыгнул вперёд, и Ли Шин Ву прямо с его спины призвал и метнул новое Дыхание Бога молний в спину чёрному леопарду, попав ем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 Кя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леопард в ярости попытался ударить Ли Шин Ву одной из лап, но тот уже приземлился вне зоны его досягаемости. Яркие жёлтые молнии, покрывавшие его тело, делали его самого похожим на дух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внимо с той скоростью, которую он развил, когда нанёс добивающий удар Металлической обезьяне-хи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ху-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чёт этого? Уверен, что у тебя получится это сделать?» — мимоходом спросил Джин. В невероятном водовороте маны Ли Шин Ву почувствовал необходимый ему баланс между Молниеносной тенью и Молниеносным спринтом и слабо улыбнулся. Прошло уже пять минут с начала битвы, но он чувствовал, что его тело скоро лопнет от поглощения тако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он всё же кое-что вынес из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двинулся с места. Крокодил и чёрный леопард тут же двинулись им навстречу, но Джин постепенно начал ускоряться. Когда они бросились в погоню, Ли Шин Ву призвал Дыхания Бога молнии везде где только мог и одновременно взорвал их; и, как и следовало из их названия, они извергли из себя сокрушительную лавину мол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онял, что полем их последнего сражения будет помещение, переполненное маной, он мог выбрать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лучить превосходство над элитными монстрами седьмого уровня, которые могли использовать эту магию куда лучше него? Ли Шин Ву пришёл к выводу, что ему просто нужно будет превратить эту ману во что-то, что он сможет контролировать луч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оё наполненное силой стихии оружие взрывается, оно выплёскивает в это место ману эт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нял Дыхание Бога молний стихией молнии шестого уровня до краёв, (втягивание окружающей маны и полное заполнение Дыхания Бога молний занимало всего около 0,2 секунды) и потом взрывал его, что в целом было довольно эффективно. Поскольку концентрация маны тут была в 18 раз больше нормы, они ничего не смогли бы этому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Дыхание Бога молний воздействовало на окружающую ману, Ли Шин Ву мог контролировать ману куда лучше, чем монстры. Если бы он повторил этот процесс два раза, четыре, нет, бесчисленное количество раз, то он смог бы вновь слить Молниеносную тень и Молниеносный спринт воедино с молниями, обильно заполняющими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дин лишь Ли Шин Ву мог использовать эту чрезвычайно эффективную временную способность, и только в одном месте: в тренировочном комплексе. В результате, созданная им техника оказалась весьма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и-и-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е-уах-га-г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сли честно, он не разрабатывал новую технику убийства и не готовил ловушку заранее, а просто выгодней переделывал окружающую среду. Только благодаря этому Ли Шин Ву смог взять на себя сразу двух элитных монстров седьмого уровня. Видно, понял он эт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зможность использовать стихию высокого ранга уже даёт такое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призывал и взрывал Дыхание Бога молний, окружающая его мана заряжалась молнией. В небе возникли грозовые тучи, обволакивая поле боя. Первоначально мана леса была выгодна местным монстрам. Они так привыкли к этому, что Ур Леон и Крок Эранту почувствовали себя некомфортно от внезапны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было гораздо хуже. Всякий раз, когда два монстра седьмого уровня двигались, грозовые облака, как ни странно, наносили им урон. Обычно они могли использовать окружающую ману, чтобы оправиться от таких тяжёлых ран, но грозовые тучи не давали и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этой суматохи Ли Шин Ву взорвал ещё четыре меча и нанёс ещё больше урона двум монстрам седьмого уровня. Даже чёрный леопард (Ур Леон), который легко оправлялся от любых полученных травм, понял, что у него не останется маны, если он продолжит это делать; поэтому он изменил свою стратегию и тут же прекратил исцеля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ситуация стала для них невыгодной и что им придется срочно бежать из этой зоны. Если им удастся вырваться из затянутой грозовыми тучами области, они смогут тотчас же залечить все свои раны, а также получат шанс переломить ход боя. Если нет, то кто-то один выиграет немного времени, позволив своему товарищу быть убиты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не мог да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винетесь с места,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у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пара монстров обменивались ударами с Ли Шин Ву, но в какой-то момент они стали больше его опасаться и сражались, ища удобного момента. Конечно, их ловкие и изящные удары всё ещё были достаточно сильны, чтобы убить его, но в этой рукопашной схватке Ли Шин Ву уклонялся ещё быстрее, атаковал ещё сильнее и использовал всю свою силу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о. Атакую противника с помощью 378-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 всё-таки н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же, отвечавшая за взлом магических ловушек и бой с последним элитным монстром седьмого уровня, сражалась со своим противником наравне. Она активировала свою сферу, собрала окружающую ману и остановила движение элитного монстра. Кроме того, Рэм помогала ей взламывать магические ловушки и атаковать с их помощью элитного монстр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ш-ш-ш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Удав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меру, это змея была самой большой из трёх монстров. К сожалению, у неё было Сопротивление льду, и Принц, которая поначалу пыталась помогать Ли Шин Ву в борьбе с двумя элитными монстрами, в конечном счёте была вынуждена сделать всё возможное, чтобы остановить его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Рука огненного демона! Эй, а мой младший товарищ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справляется... Куда лучше,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 трудом выдавила ответ, не отвлекаясь от своих замороченных расчётов. Там было несколько магических ловушек, которые она не могла контролировать даже с помощью Рэм, поэтому она собиралась немедленно их обезвредить, как только закончит с их анализом. С другой стороны, магические ловушки, которые она могла контролировать, она и будет контролировать с помощью своей сферы, чтобы потом напасть на удава, а это довольн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едяные атаки сферы были почти бесполезны против Сопротивления льду удава, она давным-давно перешла в режим обороны. Скорее всего огненная магия Принца невероятно эффективна против удава и даже могла остановить его натиск, иногда нанося ему урон. Это заставило Кратию почувствовать, что ей стоит прост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оспользовалась этой возможностью и атаковала удава ловушками: шипами, ядовитыми стрелами, гигантскими валунами, усиленной гравитацией и прочим, открывая на его теле всё больш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а-а-а-а-ахт!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сотен магических ловушек, управляемых проходящей испытание героиней, которая и была первоначальной целью ловушек, одновременно нацелившиеся на монстра и атаковавшие его, было поистине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уть-чуть и мы сможем ег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ейчас как раз готовит какую-то крупномасштабную технику, останови его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ишь от меня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слова Кратии, Императорский удав изрыгнул из своего тела огромное количество ядовитого тумана, нанося удар по всему вокруг него. Эта высокая до нелепости концентрация яда заражала даже саму магию, сводя на нет все магические ловушки в этом районе. Он отменил все атаки Кратии, одновременно пытаясь отравить её и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Огне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д отлично действовал огонь. Поскольку Принц сражалась уже очень долго, она немного привыкла к высокой концентрации, что позволило ей немедленно вобрать чистую ману в своё тело. Затем она использовала последний приём своего учителя: вызов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еук. Кьяха! Куреу-реу-реу-реу-ре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образовались гигантские круглые врата, и из них высунулась голова демона. Одно его появление сожгло деревья дотла, и, судя по всему, ему потребовалась пара секунд, чтобы оглядеться по сторонам. Затем, увидев ядовитый туман Императорского удава, он ухмыльнулся и дыхнул в его сторону. Тёмно-пурпурный туман мгновенно испарился, и тело Императорского удава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огла так сделать, то почему не использовала этот приём раньше?! — процедила Кратия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ерди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использовала его в первый раз, и это у меня вышло с большим трудом.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ринц только выучила эту технику и никогда раньше даже не думала её использовать. Если бы не это уникальное место, она едва ли смогла бы сотворить это заклинание даже после того, как стала бы героиней высокого ранга седьмого уровня и собирала различные материалы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к! Ких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е было, это наш шанс! Атакуй его всеми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няла, что они должны покончить с этим, и погрузила конденсирующую ману сферу в своё тело. Рэм спрыгнула с её плеча и запустила все магические ловушки, что ещё функционировали, чтобы атаковать удава. В результате того, что она сотворила заклинание, к которому ещё не была готова, Принц разрывала головная боль, а её тело горело. Она стиснула зубы и терпела, приказывая Огненному демону продолжать дышать огнём, чтобы удав не 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еу-реу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п!..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удав был обездвижен адским огнём Огненного демона. Но они не знали, сколько этот демон ещё продержится. Если они хотят покончить с этим, то 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осредоточила всю свою силу в единственном объекте, сотворив в воздухе гигантское копьё. Она крепко сжала его в своей руке, отвела назад, и тогда копьё начало дрожать и вращаться. Чем быстрее оно вращалось, тем сильнее был холод. Если холод не мог нанести урон Императорскому удаву, то ей просто нужно было использовать температуру достаточно низкую, чтобы это наконец ста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 Снеж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осредоточила в своём кулаке всю ману своего тела, и она хлынула наружу, но затем вращающееся в воздухе ледяное копьё поглотило её. Ледяное копьё молнией метнулось вперёд, пролетев мимо огненного демона и уничтожив голову и хвост уд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к, ких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ского удава бессильно рухнуло на землю под своим весом. Он был опалён пламенем, его покрывал лёд, делая труп крайне неприглядным на вид. К счастью, он пролежало недолго и вскоре исчез. После него на земле осталось лишь неск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Рэ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ю все оставшиеся магические ловушки! Отмечаю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уничтожили Императорского удава, дало Ли Шин Ву сигнал, что пор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ыживавший вместе с ними в течение десятков лет Императорский удав (а он был самым сильным из них троих) погиб, Ур Леон и Крок Эранту почувствовали невыносимый ужас, и их тела одеревенели. Между тремя монстрами существовал некий баланс, поскольку они держали друг друга в узде, но в тот момент, когда это равновесие было нарушено, Ли Шин Ву нанёс молниеносный удар и вновь вонзил свой меч в голову Крока Эранту. Конечно, от этого он не умрёт, но Ли Шин Ву тоже не был обычным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Дыхание Бог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гуха-а-а-а-а-а-ах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кнув Дыхание Бога молний в голову крокодила, он протянул вперёд руку и положил её на рану, несколько раз призвал Дыхание Бога молний и нанес по этой ране несколько ударов подряд. Это была невероятная непрерывная атака, которую было возможно применить только в этом переполненном маной тренировочном комп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ньшей мере дюжина клинков вонзилась в голову крокодила, отчего его разум помутился. Пока Ли Шин Ву непрерывно атаковал своими Дыханиями Бога молний, чёрный леопард воспользовался этой возможностью, чтобы нанести удар. Но как только он прыгнул, Ли Шин Ву без колебаний взорвал все эт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двумя врагами более высокого уровня и успешно победили одного из них! Все характеристики повысились на 3. Молния высокого ранга стала 4 уровня, а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овременно взорвал всё своё оружие в одном месте, и получившаяся энергия молнии была настолько мощной, что крокодил испарился на месте, не успев издать не звука. Энергия молнии, вырвавшаяся из тела того, хаотично удари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р Леон был уверен, что проиграет, если будет медлить, поэтому он немедленно бросился в атаку. Он воспользовался неизбежной брешью в обороне Ли Шин Ву, возникшей в результате использования этой мощной техники, так что Ли Шин Ву не мог уклониться. Но Ур Леон скоро поймёт, что его усилия были бессмысленны. Он видел Ли Шин Ву насквозь с помощью своих чувств, как и подобает монстру седьмого уровня и атаковал со скоростью, которой Ли Шин Ву не мог ничего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Ур Леон попытался найти местоположение Ли Шин Ву и атаковать его, через его тело прошла золот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начиналась от макушки его головы и шла дальше, вплоть до его восьми лап... Это было похоже на красивую татуировку и те, кто наблюдали за битвой, не могли сдержать сво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 </w:t>
      </w:r>
    </w:p>
    <w:p>
      <w:pPr>
        <w:pStyle w:val="Normal"/>
        <w:bidi w:val="0"/>
        <w:jc w:val="left"/>
        <w:rPr/>
      </w:pPr>
      <w:r>
        <w:rPr/>
      </w:r>
    </w:p>
    <w:p>
      <w:pPr>
        <w:pStyle w:val="Normal"/>
        <w:bidi w:val="0"/>
        <w:jc w:val="left"/>
        <w:rPr/>
      </w:pPr>
      <w:r>
        <w:rPr>
          <w:rFonts w:eastAsia="Consolas" w:cs="Consolas" w:ascii="Consolas" w:hAnsi="Consolas"/>
          <w:b w:val="false"/>
          <w:sz w:val="28"/>
        </w:rPr>
        <w:t xml:space="preserve">Ур Леон не понял, что произошло, и попытался отступить, но в этот момент уши, глазницы, челюсть, туловище, руки, пальцы и лапы черного леопарда покрылись трещинами и развалились, а он рухнул на землю. Это была жалкая и жесто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двумя врагами более высокого уровня одновременно и успешно победили их. Все характеристик увеличились на 5! Мастерство всех боевых навыков значительно повы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казался из-за рассыпающегося тела Ур Леона и глубоко вздохнул. К счастью, в конце концов он смог использовать эту технику ещё раз. Конечно, он ещё не вполне мог овладеть этим навыком, но по сравнению с тем, что было несколько дней назад, он уверен, что продвинулся на шаг дальше. «Почему?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только что бы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ём? Это просто движение на очень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мог использовать Джина и для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то вроде техники, которая временно превращает нас как изнутри, так и снаружи в молнию. Другими словами, наши тела и умы становятся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у него не получалось радоваться несмотря на то, что они спросили именно то, что он и хотел услышать. То чувство, которое ему подарила эта техника, было настолько сильным, что он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948 55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3,674,49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большой коготь Ур Леона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ренной зуб Крока Эранту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анцирь Ур Леона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 добычу и вернулся, независимо от того, понимал ли Джин его чувства или нет. К счастью, он получил от Ур Леона две кости, что не могло не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там ещё остались какие-нибуд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росто сейчас отключим те, что находятся под нашим контрол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Кратия докладывала о ситуации, виновато улыбаясь тому, что у неё не было шанса помочь Ли Шин Ву, посреди тренировочного комплекса внезапно появилась огром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 Как и ожидалось, я развлёкся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они услышали в этот самый момент... Скорее всего, Ли Шин Ву никогда уже его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ало интересно, кто же тут буянит, но…. Оказывается, это была всего лишь троица мил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тебе говорил, маленьк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звала Ли Шин Ву, и Принц, не в силах смотреть в лицо высокоуровневому противнику, грохнулась в обморок. Джин был ошеломлён и не мог пошевелиться, а Ли Шин Ву смог лишь печаль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г Феотан Фон Зельден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раг, на победу над которым они не могли и надеяться... Один из самых опасных 12 Генералов лично прибыл в тренировочный компле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ообще придумал название "12 Генералов"?» — подумалось ему. А ответ довольно прост. Это придумал Император. Только те из его подчинённых, заслуги которых он признавал, могли получить это имя. Генерал молниеносной тени Хансен фон Дорт был последним из 12 Генералов, которые должны были «защищать его», их статус был одним из самых почётных и уникален настолько, что они выделялись и среди других Генералов [1], и среди дворян. Они были сильнее остальных, даже если обладали тем же уровнем, и подчинённые под их непосредственным контролем были куда сильнее,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реди них есть несколько особенно выделяющихся своим могуществом. Высшие члены 12 Генералов... Меч, который защищает Императора, Сигальд фон Ретадан, Разящее на поле боя копьё, Леофилд фон Тариман... Щит Императора, Арема Сталевар и, наконец, я, Архимаг Феотан фон Зель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рил в воздухе, его шёлковые одежды развевались. Феотан выглядел, как красивый, молодой человек, его речь звучала беззаботно и даже немного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аким бы углом Ли Шин Ву его ни рассматривал, он выглядел как обычный человек, но мрачная и тёмная энергия, которую излучало его тело, а также тот факт, что он не чувствовал даже крупицы жизненной энергии, которая бы от него исходила, доказывали, что Феотан всё-таки бы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звестны как «Четыре командир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ял, откуда Гильотинный Сталевар взял термин «Четыре командира», ухмыль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ростого представления в твоей речи многовато паф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то познакомился с вами, «герои», так что, если бы я не представился как подобает, общую атмосферу это подпорти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отан был чрезвычайно спокоен. Он один из самых сильных существ в этом мире, его самообладание удивительно. Хансен фон Дорт походил на него, но в итоге выяснилось, что у него было больше самомнения и гордыни, чем реальной силы. Архимаг же, с другой стороны, настолько силён, что его самообладание было более чем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 геро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могу о них не знать? Десятки лет назад герои вызвали тот ещё хаос в столице... Ах, Богу и правда нет ни до чего дела. Особенно учитывая тот факт, что она словно не видит на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у и что это у нас так лицо вытянулось? Во мне нет ненависти к героям. И его Императорское Величество со мной в этом соли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айно готовился давать дёру, продумывая это во время беседы с Феотаном, но, когда он рассказал ему о чувствах, которые он и Император испытывали к героям, он отреагировал абсолютно честно. Конечно, он всё равно добавил немного актёрской игры, полагая, что Феотан может на время ослаби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одумать, что мы ненавидим вас за то, что вы убиваете наших драгоценных граждан, но... В конечном счёте, качество всегда выигрывает у количества. Герои высокого уровня, которые были лично отобраны Богом из-за их талантов... Если мы сможем заполучить вас в состав войск Его Величества, то как-нибудь переживём горе от утраты нескольких тысяч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лучить героев в свою армию? Откуда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ведь всё равно рано или поздно случится, или хочешь поспорить? Пока вы находитесь в Империи, единственным выходом из неё для вас является мо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думать, что Феотан фон Зельден действительно проникся симпатией к Ли Шин Ву, поскольку Ли Шин Ву не стал робеть от одного его вида, так ещё и отвечал вполне уверенно. Феотан улыбнулся и сосредоточил на нём всё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отан знал, что у Ли Шин Ву есть какой-то козырь в рукаве, но он даже не пытался быть настороже, словно поддразнивая его, говоря: «Давай, попробуй, если можешь, конечно». Если бы он знал, что именно задумал Ли Шин Ву, ему было бы куда труднее оставаться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мерти не сбежишь, так что в этой игре у вас с самого начала не было ни единого шанса на победу. Тут у нас слишком большое преимущество. Нет... Мы сами обеспечили себе это преимущество. Я сейчас говорю про Его Величество и его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идимо, мне просто придётся убить вас всех до того, как придёт моя собст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ыйдет. Нас у тебя убить никогда не получится, — уверенно сказал Феотан, и Ли Шин Ву примерно понимал, откуда взялась эт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взошёл саму жизнь и смерть и не обладал той энергией, которой «от природы обладали все существа». Даже если бы они смогли его убить, Ли Шин Ву не мог знать, умрёт ли он на самом деле... А затем он внимательно осмотрел его и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ядро существования этого парня в том, что... У него нет "ядра", которое есть у каждого существа в этом мире. Источник его силы, его характеристики спрятаны где-то в другом месте. Срань господня, у кого-то серьёзно может быть та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о навыке, известном как передача, который изредка в фантастических романах использовали чёрные маги. Жизненная сила человека извлекалась и переносилась в другой сосуд; спрятав этот сосуд, чёрный маг-нежить становился бессмертным... Феотан был Л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Император скорее всего тоже был Личом. Это означало, что по меньшей мере два Лича, спрятали где-то свои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и Шин Ву был искренне потрясён своим открытиям, Архимаг хлопнул в ладоши и перешёл к главной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мы, наконец, закончили с нормами этикета, так что может перейдём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ка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вернулся к своим товарищам и хотел было что-то им бросить, но в этот момент его тело застыло. Несмотря на сильную концентрацию молний, которые продолжали бурлить в его теле, Феотан легко заморозил всё окружающее пространство и лишил его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закончил говорить, юный герой. Что это у тебя в руке? Хм? Странно как-то, там же ничего нет. А было похоже на то, словно ты собирался что-то бросить. Может быть, мне просто почудилось? В любом случае, это уже не имеет значения. Итак, перейдём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охотливый Архимаг выглядел так, словно получил самый лучший подарок на день рождения, когда приобнял Ли Шин Ву за плечи и продолжил. Ли Шин Ву не мог и пальцем пошевелить. Независимо от того, сколько у него было маны, он ничего не мог сделать, ведь само пространство вокруг него было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м,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готова к запуск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мог сделать, это использовать общую для них функцию подпространства, чтобы тайно передать своё сообщение сидящей на плече Кратии Рэм, или использовать свой навык Ассимиляции, чтобы извиниться перед своим драгоценным напарником или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б этом раньше упоминал, но повторюсь, мы придаём большее значение качеству, чем количеству. Мы ждём, пока несколько героев не станут достаточно сильными, чтобы пополнить наши ряды, и в тот момент... мы великодушно принимаем их в своё лоно. В конечном счёте вы всё равно станете нашими товарищами, так что мы сможем и важные посты вам обесп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тебя не убью. Похоже, ты всё ещё шестого уровня, так что... Да, конечно. Похоже, ты всё ещё можешь развиваться дальше. Это странно, как будто у тебя внутри сбит какой-то баланс. Но время собирать урожай ещё не пришло. Разве я не прав? Однако хочу сказать, что эта прелестная волшебница сможет присоединиться к нам уже очень скоро...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лонил голову набок. Феотан заморозил и Кратию, и Принц так же, как он ранее заморозил Ли Шин Ву, но на удивление, что-то всё равно неуловимо изменилось. Но он пока не мог сказать, что именно это было. Это было похоже на какую-то странную реак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ундочку...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 ногами Кратии и Принц открылся портал. Поскольку это была магия очень высокого уровня, Феотан не ожидал ничего подобного и был потрясён. В тот момент, когда он протянул вперед руку, Ли Шин Ву использовал единственный навык, который он мог активировать в этом замороженном воздухе: навык Самоуничтожения Правил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всю ману в этой области в молнию, это подействовало бы даже против кого-то, вроде Архимага восьмого уровня. Особенно если Ли Шин Ву и Джин пожертвуют для этой атаки сво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хк!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га отбросило в сторону ударной волной, от которой содрогнулась вся мана в этой области. У Феотана закружилась голова, так как он уже давно не чувствовал боли, и он поспешно взлетел в воздух; в этот момент Кратия и Принц уже исчезли. Конечно, во взрыве исчезли и Ли Шин Ву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аг огляделся, хоть внутри ничего и не осталось, и потрясё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жил уже довольно долго, но это нападение точно не забудет. Подумать только, он зашёл так далеко, что пожертвовал своим конём в надежде спасти товарищей. Нет, ещё более поразительно то, что его товарищи смогли как-то создать Врата и использовать их для побега, а также, что Феотана смог тяжело ранить гер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я получил такой большой урон, потому что это было Самоуничтожение, но вот Врата... Нет, они могли создать временные Врата, если использовали какой-то предмет. Чёрт побери, я же никак не могу влиять на подпространство Бога. Неужели Бог сама дала им этот предмет? Они и впрямь меня подл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ишёл к разумному выводу. Верным ответом было то, что Ли Шин Ву дал Рэм знак, что Костяные врата были готовы из его инвентаря, и затем Рэм активировала ворота под их ногами, отправив Кратию и Принц в другое место. Но Феотан пришёл к похоже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чень давно не видел кого-то настолько талантливого, что он мог бы стать кандидатом в Генералы. Я собирался рекомендовать его 12 Генералам, но что теперь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свои подозрения, Феотан использовал артефакт, установленный в этом месте, и просканировал всю область, но не осталось никаких следов того, что тут кто-то остался. Он мог с уверенностью сказать, что они как следует дали ему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астали меня врасплох. Уже и не вспомню, когда такое было... Мои раны оказались куда серьёзнее, чем я ожидал. Нужно немедленно пойти и зал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пробормотал себе под нос и поднял голову, чтобы собрать ману, но мана во всей этой области была перемешана с молнией или холодным воздухом, так что здесь он ничего не мог использовать. Если он хотел восстановить своё тело, то мана стихии ему решительно не подходила. Ему нужна была чистая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побалую себя чистой маной, а потом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это не очень нравилось, так как он снова начал ворчать и ушёл. В этот момент в воздухе разлился поток маны, и из неё образовались новые тела Ли Шин Ву и Джина. Эта сцена была поистине таинственной и немного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Невидимого сердца стал 4 уровня. Все характеристики повысились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осстановившийся Ли Шин Ву увидел это чёртово сообщение, стиснул зубы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я же обещал, что никогда больше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брались из этой ситуации живыми, так ч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сердце Ли Шин Ву и Благословение смерти Джина обладали странной опцией, и он не был уверен,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могли выбирать время, когда они оживут, если успевало пройти не более нескольких минут, и это и правда помогало в ситуациях вроде этой, когда простая смерть не позволяла им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Архимаг покинул эту комнату, так и не поняв, что они на самом деле н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случилось с Принц? Я думал, что неплохо было бы спасти хотя бы Кратию и Рэм. Разве на Вратах не было ограничения на двух люде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правда самое время для того, чтобы об этом думать? Пойдём. Мы должны рвать когти так быстро, как только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жин, прежде чем мы уйдём, нам нужно кое-что зде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ты собираешься искать сейчас-то?.. Эй, это ведь не то, о чём я думаю, правда? Пожалуйста, скажи мн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л на него Джин, но, когда он увидел, что Ли Шин Ву двигается крайне быстро, он сразу понял, какой его будет ждать ответ, и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вз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да. Ты знаешь, почему Архимаг не смог найти нас, несмотря на то, что он активировал этот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Кратии удалось его взломать! Так что, если мы не сможем взять его с собой, это будет такая упущенная возможность, что я ночью спа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так не можешь спать, ты же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Хугина 8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отан фон Зельден активировал артефакт в самый последний момент, Ли Шин Ву проследил за потоком маны и понял, где именно внутри объекта спрятан артефакт. Ли Шин Ву больше не собирался терять его, и в тот момент, когда он жадно схватил его в руку, Джин забросил его себе на спину и выбежал из комплекса.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через десять минут Ли Шин Ву и Джин были полностью исцелены от ран, полученных в результате Самоуничтожения, а Феотан фон Зельден, в свою очередь, вернулся в комплекс. Он обнаружил, что артефакт, который контролировал этот комплекс, исчез без следа, и уже в третий раз за этот день был невероятн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Анлейт: Само собой, кроме 12 Генералов в Империи есть и другие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2] Анлейт: Отсылка на одного из воронов Одина из скандинавской мифоло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тия и Принц успешно сбежали из зоны пространственной магии Архимага и наконец смогли осознать положение дел, они увидели, что находятся в подземелье, в котором никогда раньше не 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ольк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а понять не могу, — покачала головой Кратия, услышав дрожащий голос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 Кратия знала, что Ли Шин Ву активировал Костяные врата, но она не собиралась объяснять это Принц. Да и настроение к этому сейчас не распола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Э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вообще пытал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моим младш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даже дышать пер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спросила, что случилось с моим младш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хотела огрызнуться на это: «А откуда мне знать, чёрт возьми?», — но смогла сдержаться. Похоже, Принц тоже беспокоилась о Ли Шин Ву, поэтому она просто намекну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голем никуда не делся, — сказала Кратия и посмотрела на Рэ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 широко распахнулись, она до сих пор так и не заметила Рэм, и Рэм механически до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Нет, я рада, что с ни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спытала искреннее облегчение. Кратия чувствовала то же самое, но в каком-то смысле она была и немного разочарована. Тот факт, что Ли Шин Ву смог благополучно пережить эту ситуацию, означал, что он что-то всё-таки от неё ута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что Шин Ву в порядке. Ну, видимо, Джин тогда то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икогда не рассказывал ей всего. Когда она посмотрела на ситуацию с другой стороны, то подумала, что, возможно, просто многого требовала от Ли Шин Ву или имела неправильное представление о степени их близости. Возможно, для него это было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безопасности, так почему же ты такая пода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ношениях разобраться ещё трудней, чем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куда ещё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Кратия оправились от первого шока, который у них вызвала встреча с Архимагом, и когда им с трудом удалось подняться на ноги, в подземелье вошли Ли Шин Ву и Джин. Они поняли это благодаря тому, что Рэм взмахнула крыльями и полетела в сторон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ад, что ты тоже цела и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онец воссоединившийся с Рэм, переложил Костяные врата, лежавшие в её инвентаре, обратно в свой. При этом он заметил, что врата теперь могли переносить трёх человек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глощение костей позволило на время активировать Костяные врата, но это ещё и навсегда усилило их. Если подумать, то они не так сильно отличались от другого принадлежавшего ему костя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хорошо, что я так много в них вбу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этому я смог спасти и Принц, — удовлетворённо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и слёз глазами Принц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рада, что ты выжил! Это так чудесно!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Я тоже рад, что ты в безопасности,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план Ли Шин Ву не включал в себя спасение Принц, но, похоже, она верила, что Ли Шин Ву рискнул своей жизнью ради неё. Это ударило по его совести, но сейчас главное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нас сюда отправил, да? Этот одноразовый предмет, должно быть, был очень дорогим! Я и раньше думала, что ты хороший парень, но теперь я в этом полностью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нц пришла к тому же выводу, что и Феотан фон Зельден. Ли Шин Ву решил не развеивать её иллюзии и неуверенно рассмеялся. Хоть её лицо и было опухшим и заплаканным, Принц просто сияла от радости. Она была из тех, кто заливается слезами и соплями всякий раз, когда обрадован или тронут; Ли Шин Ву не питал к этому типу людей никак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это сделал н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еру плату за спасение твоей жизни чуть позже. Разве это не так работает? — с ухмылкой сказ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цепившаяся в его руку Принц ослабила свою хватку, побледнела и отступила назад. Казалось, что на этот раз она поняла всё ещё более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же уже говорила тебе, что у меня есть человек, который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без устали подтрунивал над Принц, Кратия тихо подошла и обняла его. Ей очень многое хотелось у него спросить,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я рада, что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Кратия. Давай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там была Принц, а с другой стороны он разговаривал с Кратией. От вида этого, Джин почувствовал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гиб и возродился вместе с Ли Шин Ву, и он не хотел, чтобы его за это осыпали похвалами. Но в результате Ли Шин Ву теперь был окружён женщинами, и все они благодарили его, что выводило Джина из себя. Но как бы он ни злился и как бы сильно ни бил копытом об землю, Ли Шин Ву всё равно не поймёт, что он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конь тоже уцелел. Это и правда удивительно, что ты спасся, ещё и сохранив своего ск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у меня есть навык побега. Я получил его в Сад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 понятия не имею, сколько у тебя вс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ичиной в том, что она была так напугана и наконец избавилась от этого страха? Принц на мгновение отбросила в сторону своё упрямство и искренне благоговела перед ним. Ли Шин Ву лишь лучезарно улыбнулся в ответ. Если он откроет ей всю правду, она грохнется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продолжал с ними болтать, и теперь, раз уж все они были целы и невредим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разделим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ым ходом событий. Они случайно встретились с Принц у тренировочного комплекса, и теперь, когда они каким-то невероятным образом смогли оттуда сбежать, у них больше не было никаких причин оставаться вместе. Но Принц выглядела несколько встревоженной его внезап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е сможет отследить наше местоположение, даже несмотря на то, что он Архимаг, специализирующийся в пространственной магии. И даже если он вдруг явится по наши души, наших объединённых сил всё равно не хватит,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вайте сначала присоединимся к группе Ллойда. Ты теперь на нашем уровне, так что если мы станем путешествовать все вместе, нам будет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лишком много героев объединятся вместе, это не принесёт никакой пользы нашему развитию. Это не очень приятно, но в следующий раз мы будем работать вместе, Старшая. И этот день точно когда-нибудь настанет. Например, когда мы столкнёмся лицом к лицу с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глядела так, словно уже никогда не хотела с ними расставаться. Что ж, он в целом мог понять, почему она так себя чувствует. Они с огромным трудом вышли из ситуации, в которой каждый из них мог умереть в любой момент, так что любой бы так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и Шин Ву не было времени вечно нянчиться с этой девчонкой, поэтому он должен наотрез отказаться и отослать её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лата за спасение моей жизни. Ты сказал, что возьмёшь с меня плату за спасение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ду за ней чуть позже. Если, конечно, мы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няла, что ей не удастся переубедить Ли Шин Ву, надула губы и отступила назад. Она вытерла слёзы и высморкалась в носов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говоришь, что не позволишь мне быть частью твоей группы. Это заставляет меня чувствовать себя дешёвкой, так что я ухожу. Я больше не собираюсь с вами играт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ая заср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когда-нибудь встретимся снова, Старшая. Надеюсь, до тех пор ты будешь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тоже постарайтесь не умереть, идиоты! И ты тоже. В следующий раз моя магия будет намного сильнее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инц разозлилась не на шутку, судя по тому, что она гневно топнула ногой перед тем, как покинуть подземелье. Но, даже несмотря на это она, оставалась очень милой. Как только она скрылась из виду, Джин от души лягнул Ли Шин Ву передними копытами. Это был довольно болезн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росто бесило, что ты флиртуешь с девушкой в такой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что? Да что я вообщ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что я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 Джин желали наказать Ли Шин Ву за то, что он слишком увлёкся тем, что дразнил Принц. Он подождал, пока они успокоятся, а затем объяснил Кратии, как именно он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ей, что в обмен на превращение в скелет он получил способность несколько раз оживить себя, и Кратия приняла этот факт. Она уже забыла об этом, потому что Укрепление костей было довольно нечестным навыком, но бытие нежитью несло за собой ещё и многие неприят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особность, которая за пределами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кажется, что теперь я понимаю её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ту ходячую катастрофу, Архимага Феотана фон Зельдена. Конечно, его подавляющая магия, способность управлять пространством или замораживать его произвели на него неизгладимое впечатление, но было кое-что, на что он обратил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Лича извлекать свою жизненную силу из тела и хранить её где-то в безопасном мест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видимое сердце является чем-то в том же духе. Если бы это было так, то он мог понять, как в целом работает Невидимое сердце. Хоть эта сила всё ещё была вне досягаемости Ли Шин Ву, он был уверен, что эта сила была очень тесно связа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ело Феотана фон Зельдена и сосуд были связаны мощной магической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должен поставить в приоритет больше не умирать и продолжать увеличивать максимальный лимит Невиди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понимал, как Лич воскрешает себя, но и почти ничего не знал о Невидимом сердце. Вероятно, что эти навыки вообще не были тесно связаны, но даже если бы и были, у него нет никакой гарантии, что он сможет использовать этот навык так, как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сравнил себя сейчас с тем собой, когда он только начинал и ни на что особо не был способен, его нынешнее положение было куда лучше. Сила человечества в том, что оно может толкать себя вперёд снова и снова, пока имеет чёткий путь, по которому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бы очень признателен за любую помощь. Но сейчас для этог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хлопал Кратию по плечу, и та заговорила, искренне смотря ему в глаза. По какой-то причине он вдруг почувствовал, что они стали ещё ближе, и теперь он мог доверять ей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была благодарна ему за то, что он потратил одну из своих жизней, чтобы спасти её. Честно говоря, он уже несколько раз увеличил максимальный уровень Невидимого сердца, так что у него всё ещё оставалось более ст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нам стоит вернуться на нашу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мы собираемся что-то делать, то сначала я хотел бы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е планировал больше путешествовать вместе с Кратией, но теперь решил вернуться на свою базу с ней. Даже если бы он действовал иначе, они всё равно столкнулись лицом к лицу с одним из 12 Генералов, который ещё и оказался восьмого уровня, так что они все были крайне ут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отдохнуть, хотя бы чтобы добраться до их следующего пункта назначения. Поскольку он использовал Невидимое сердце, ему нужно было ещё только десять характеристик, чтобы добраться до седьмого уровня, поэтому он повысит свой уровень в безопасном месте, а затем приступит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ещё мне нужно починит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факт? Ты же не...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 восторге обняла Ли Шин Ву, но Джин отбросил её в сторону мощным пинком задних копыт. Ли Шин Ву удивлённо смотрел, как эти двое продолжают лаяться, и никак не мог понять, стали ли они лучшими друзьями или заклятыми вра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легко. Необходимо провести дополнительн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и не думал, что всё получится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а мен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авил магическое устройство, Глаз Хугина, который он украл из тренировочного комплекса, с Кратией и Рэм. Это был до абсурда могущественный артефакт наблюдения, он мог ощущать присутствие многочисленных существ на большой территории и косвенно влиять на них. Предмет восьмого уровня, который выделялся даже среди других сокровищ. Это настоящее ядро тренировочного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омощью одного лишь этого артефакта он вряд ли бы смог понять всё, что происходит в Империи, но если он улучшит его, а также ограничит его опции для максимальной концентрации способностей, тогда... Когда-нибудь он сможет с его помощью распознавать передвижения големов. Ну, если, конечно, получится объединить этот артефакт со способностями 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установление связи между Рэм и артефактом наконец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же если Рэм будет далеко, она сможет видеть с помощью Глаза Ху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оставить Глаз Хугина на своей базе. Во-первых, они ещё не настолько его улучшили, чтобы им можно было воспользоваться в полной мере. Во-вторых, он не активировался изнутри инвентаря Ли Шин Ву и занимал в нём слишком м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помощью Кратии они смогли установить прочную связь между Глазом Хугина и Рэм. И вот так, Рэм теперь могла использовать его дистанционно. Пока же Кратия должна была изучить артефакт и постараться улучшить его, чтобы в будущем он был им уже боле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я это точно устраивает? Выглядит так, словно я тебя здесь насильно у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артефакт был моей целью с самого начал. Я несказанно рада, что могу и дальше из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ратия была вполне удовлетворена положением дел. С другой стороны, ещё с первого появления в Империи её больше заботили не герои или нежить, а магия, так что это казалось вполне естественной реакцией с её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не только улучшила свои боевые навыки, но и приобрела новый навык, связанный с этим артефактом. Чем больше я буду изучать артефакт с помощью этого навыка, тем быстрее моя магия буде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и в самом деле настольк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даже представить себе не можешь, насколько это потрясающе получить навык но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тии почему-то недовольно сузились, поэтому Ли Шин Ву извинился перед ней и решил отступить. Он и правда совсем не мог её понять, поскольку с невероятной лёгкостью приобретал навыки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навыков, тем больше характеристик человек получает, поэтому он понимал, что возможности напрямую зависели от количеств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элитные монстры так удивительны. Обычные ведь не имеют никаких навыков, и только их характеристики могут дать им хоть какое-то преимущество, так что мы легко можем с ними расправиться. Элитные же монстры обладают в среднем по меньшей мере двумя или тремя навыками, поэтому они не только становятся сильнее из-за них, их мощь приумножается также из-за сам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ормальными и элитными монстрами существовала непреодолимая пропасть с точки зрения силы. Как только он услышал чёткую причину этого разделения, то обнаружил, что машинально кивает головой. Если принимать во внимание то, что она сказала, то не станет ли он самым сильным, если просто проживет достаточно долго? Самым страшным было то, что его шансы на это не были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Кратия будет говорить о навыках ещё в течение нескольких часов, поэтому Ли Шин Ву завершил разговор, слегка подтолкнув её в сторону Глаза Хугина. Он собрал последние кости, которые нашёл в тренировочном комплексе, и удовлетвор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ля начала повысим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едь для меня ничего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чему-то показалось, что они тебе не понадобятся, и я использовал их все на себе... Ты разочарован? Может, мне дать теб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Я со всем уважением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окинули последнее помещение тренировочного комплекса, Джин поглотил невообразимое количество костей и невероятно развился. Кроме того, он поглотил кость элитного монстра седьмого уровня и словил себя на нежелании иметь хоть что-то общего с костями. На этот раз Ли Шин Ву решил дать ему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наиболее эффективно использовать Укрепление костей перед повышением уровня. Он приобрел четыре элитных кости седьмого уровня исключительно благодаря своей удаче; Ли Шин Ву решил обставить это повышение уровня по-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и панцирь Ур Леона, коренной зуб Крока Эранту и Клык Императорского Питона, который я получил от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ни не в полной мере были костями, но считались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принадлежали элитным монстрам, сражавшимся в течение десятков лет внутри зоны с высокой концентрацией маны, так что качество этих костей было выше, чем у любой из элитных костей седьмого уровня, которые он ранее поглощал. Они были почти сравнимы с костями Хансена фон Д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Джин в порядке после поглощения четырёх костей одновременно?» Джин вдруг представил себе, как он поглощает все эти кости, и его передёрнуло, а Ли Шин Ву протянул руку, выбрал нужные ему кос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кости поглощаются, используется Укрепление костей. Сила увеличилась на 20, Ловкость – на 25, Здоровье – на 30, а Магия – на 58.]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10 уровня. Кости с деталями одних и тех же воспоминаний объединяются, позволяя вам получить доступ к этим воспоминаниям в полной мере. Подтверждение того, что владельцы всех этих костей жили в одной и той же среде, даёт вам доступ к их общим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время для того, чтобы повысить уровень Укрепления костей. И к тому же у него появилась новая способность. Ли Шин Ву про себя подумал, что не ожидал такого поворота событий, но в этот момент в его мозг хлынул поток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хнул. Он чувствовал, словно каждый раз проверял предел своих способностей на прочность, используя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информация, которую он смог поглотить из-за повышения уровня Укрепления костей... Это была запись бесчисленных битв, которые эти монстры вели в искусственно созданном подпространстве. Они родились и выросли в этом пространстве, заполненном бесконтрольной маной; он своими глазами увидел их способность приспосабливаться к окружающей среде, а также их мотивы и жажду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ут было и кое-что ещё. Эти монстры были запечатаны в этой зоне концентрированной маны, которая преподносила им силу на блюдечке в течение десятков лет, и все их знания основ пространственной магии устремлялись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воспоминания всех их троих одновременно, я могу увидеть воспоминания о десятках прожитых ими лет. Это уму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Ли Шин Ву чувствовал течение маны, которой с каждым годом накапливалось всё больше и больше, и он почувствовал, словно эта мана в самом деле течёт через его тело. В итоге ему начало казаться, что граница между его телом и окружающим миром плавно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олком описать это ощущение. Ли Шин Ву просто хотел сосредоточиться на этом чувстве. Его тело поднялось в воздух и начало перестраиваться. Пока он поглощал воспоминания, его уровень пов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шли бесчисленное количество тренировок, получили очень много ценного опыта и научились основам принятия и манипулирования всей энергией, которая существует в этом мире. Хотя вы всё ещё недостаточно опытны, каждая косточка в вашем теле дышит, и из-за этого вы получаете силу, которую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Джокером из Дышащей кости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кер из Дышащей кости. Имеется ли в виду Джокер, у которого сами кости дышат? Он превратился из Джокера-Стихийного скелета в Усиленного костяного стихийного Джокера, а теперь – в Джокера из Дышащей кости. Это имя было полной нелепицей, но вдруг он понял, что оно ему да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 «дышащий» давал ему ощущение, что теперь у него теперь было ещё больше возможностей, поскольку изначально он был существом, не обладавшим способностью дышать. Казалось, будто всего его надежды и мечты наконец осуществились. Казалось, будто он сейчас поймёт, в каком направлении ему нужн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менения, которые произошли из-за повышения уровня, только начи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глощения стихий стал 7 уровня. Магия увеличилась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навык Ассимиляции стал 8 уровня. Ловкость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и маны высокого ранга стал 3 уровня. Магия увеличилась на 60%. Вы понимаете, как действует мана в окружающем пространстве, поэтому теперь вы можете контролировать части этой маны, а также сопротивляться ей. Если кто-то попытается помешать вам своей магией, тогда уже вы можете использовать свою магию, чтобы противостоять этим эфф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ом, который больше всего зависел от Укрепления костей, был его навыком Кости маны. И этот же навык сильнее всего зависел от той самой части его повышения уровня, которая относилась к «дыханию». В конце концов, его кости не смогли бы дышать, не будь у него навыка Кост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Теперь у него был большой опыт работы с пространственной магией, так что навык Кости маны вышел за свои прежние рамки и расширил список того, на что был способен. Он использовал ту беспомощность и разочарование, которые он испытывал, сразившись с Феотаном фон Зельденом, в качестве топлива, чтобы в дальнейшем сопротивляться магии других существ. Было ли это причиной того, что уровень его навыка Кости маны повысился два раза за столь короткое время после достижения уровня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яного арсенала стал 9 уровня. Здоровье и Магия увеличились на 10. Теперь вы можете призвать восемь деталей снаряжения одновременно. Теперь вы можете заменить любое снаряжение другим прямо во врем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ила кости стал 10 уровня. Все характеристики увеличились на 10. Если вам принадлежит кость, которую вы можете контролировать, и даже если она принадлежит не вам, вы всё равно можете контролировать и укрепл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кости и Костяной арсенал также были довольно серьезно затронуты всем этим. Теперь Ли Шин Ву мог не только более разнообразно использовать свою ману, но и его общая способность контролировать кости такж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удивило повышение уровня Правила кости. Он мог контролировать кости, которые даже не принадлежали ему, и мог ещё и усиливать их. Это было доказательством того, что масштабы влияния Ли Шин Ву только что значитель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увства боя высокого ранга стал 2 уровня. Ловкость возросла на 20%. Теперь вы можете ещё стремительнее реагировать на любые атаки, используя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егенерации среднего ранга стал 10 уровня и развился до уровня высокого ранга! Здоровье и Магия увеличились на 20. В случае атаки на основе маны вы можете поглотить часть этой маны и активировать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все. Похоже, другие навыки также были затронуты его кармой, поскольку их уровень повышался в любое время, и от этого ещё и увеличились его характеристики. Всякий раз, когда его уровень повышался, он чувствовал, что все его тело будто кипит из-за резких изменений в его характеристиках и повышения их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мог естественным путём дышать маной, он мог и более естественно принимать эту перемену, и, хоть всё его тело горело, он чувствовал себя так, словно только что принял освежающи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чень естественно выдохнул. Конечно, он не мог в полной мере дышать, но его тело решило ему подыграть и поглотило большое количество маны, вытесняя только ту, которую его кости уже не могли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этого он воздействовал на окружающую его ману и, как ни странно, она начала меняться, находясь под его влиянием. Это похоже на то, когда он взорвал свое молниеносное оружие, чтобы превратить окружающую ману в молнию. Если он будет продолжать дышать, то мана во всей округе попадёт под его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ак не могу стать Архи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разу же заметила, как изменился Ли Шин Ву при повышении уровня, её глаза расширились. Затем Ли Шин Ву усмехнулся, покачал головой и проверил свою характеристики, чего давн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кер из Дышаще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легионов; ещё 10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 (Эффективность характеристик 2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421, Ловкость: 1,331, Здоровье: 1,383, Магия: 2,637]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 Актёрское мастерство 16 уровня, Невидимое сердце 4 уровня, Восстание 4 уровня, Громовой разрыв высокого ранга 2 уровня, Кость маны высокого ранга 3 уровня, Теневой рог среднего ранга 4 уровня, Команда среднего ранга 9 уровня, Ассимиляция среднего ранга 8 уровня, Чувство боя высокого ранга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 Маскировка 6 уровня, Подстрекательство 6 уровня, Укрепление костей 10 уровня, Правило кости 10 уровня, Костяной арсенал 9 уровня, Регенерация высокого ранга 1 уровня, Жертвоприношение 1 уровня, Экстренное уклонение 6 уровня, Увеличение рога среднего ранга 3 уровня, Расширение тени начинающего ранга 4 уровня, Молниеносный спринт высокого ранга 2 уровня, Теневая молния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и - Огонь среднего ранга 5 уровня, Лёд среднего ранга 5 уровня, Кислота высокого ранга 2 уровня, Молния высокого ранга 4 уровня, Тьма высокого ранга 1 уровня, Поглощение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 Святые атаки: Макс, Тьма: Макс, Кислота: Высокого ранга 2 уровня, Лёд: Среднего ранга 3 уровня, Огонь: Среднего ранга 3 уровня, Молния: Высокого ранга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был на довольно хорошем уровне, с некоторыми достойными уважения характеристиками и навыками. Ещё слишком рано говорить, что он был [Совершенен], но… Возможно, это его первый шаг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Империи родился новый герой седьм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достиг седьмого уровня, он смог легче контролировать окружающую его ману с помощью своей новоприобретё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наконец-то стал катал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и способности пока ещё не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вышение его уровня стремительно увеличило его контроль над маной, и он стал в какой-то мере способен поглощать и использовать окружающую его энергию. Но пару раз попробовав это сделать, он всё-таки понял, что пока не может воспроизвести каталитическую магию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у тебя обязательно получится. Мы можем уч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из заучек. Постараюсь разобраться уже по ход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едовольно насупилась. Она казалась такой взрослой и серьёзной, когда они впервые встретились, но с течением времени словно становилась всё более юной. «Может быть, ему просто так казалось?» Возможно, это косвенно доказывало то, что она начала больше ему открываться, но от этого он 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нам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встречи. Я обязательно сделаю для вас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тебя рас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 последний раз коснулся Глаза Хугина, но получил сообщение, что его навык Укрепления костей ещё не достиг достаточно высокого уровня, чтобы поглотить его. Он уже убедился в этом, когда только-только украл артефакт и вынес его из комплекса, но, несмотря на его уровень, а также повышение уровня Укрепления костей, этот артефакт пока был вне пределов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него ранг не выше, чем у Костя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у вас не очень хорошая совместимость. Если наступит день, когда у тебя получится его поглоти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 побудет у тебя до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Шин Ву ласково обнял Кратию и покинул базу вместе с Джином. Рэм, конечно же, отправила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ещё не надел своё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рно. Я совсем и забыл, что призыв моего снаряжения отменился после изменения тела из-за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вышения уровня его снаряжение исчезло с тела. Прямо сейчас лицо Ли Шин Ву вновь превратилось в череп, но теперь он был явнее, чем на шестом уровне, и выглядел чуть ли не прозрачным. А значит, у него становилось всё больше общего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бой в ужасе пискнул бы что-то вроде «К-какая сила!», лишь завидев его, поскольку он производил впечатление крайне могучего скелета. Ли Шин Ву без проблем путешествовал бы и в таком виде, но Джин убедил его опять надеть снаряжение. Судя по всему, оно тоже улучшилось, возможно, потому что уровень Костяного арсенала поднялся до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тебе не нужно будет идт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я бы хотел продать своё ви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всё. Он не знал, как всё обернётся. Убив десятки тысяч монстров, среди которых были и элитные седьмого уровня, он смог скопить состояние в сто миллионов периум. Ему хотелось поболтать с Плейн и посмотреть на её това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сказала мне кое-что, прежде чем я в последний раз покинул её сад. Я должен пытаться экономить мои пропуски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моему, мне она сказала то же самое. Так сколько их у тебя уже нако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полнял свою работу героя, как и сам Ли Шин Ву, но поскольку все его пропуски передавались Ли Шин Ву, на данный момент у него было 18 пропусков. Это было не такой уж неожиданностью, но всё равно поражающая воображение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ин Ву, ты же можешь разделять эффекты пропусков с теми, кто заключил с тобой контракт. Если это так, то разве все остальные герои не смогли бы основать свои собственные партнёрские отношения, и с их помощью очень быстро накопить целую кучу проп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заключить контракт не так просто, как это вышло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озревал об этом, но Ли Шин Ву был способен заключать контракты с помощью своей ман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обе стороны не могут доверять друг другу полностью, то будет трудно заключить между ними контракт; даже Принц, которая всей душой любила Ллойда, не смогла пойти дальше простой дружбы, так что это вполне 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об этом подумал, мне даже стало интересно, повысился ли уровень у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собираешься залететь в канал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ещё хотелось бы посмотреть, как у всех дела и убедиться, что Принц не рассказала обо мне ничего странного. О, и я рассчитываю на то, что ты успешно домчишь нас куда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стиг седьмого уровня, но Джин всё ещё оставался на шестом. Вместо того, чтобы бросаться в опасные зоны четвёртого уровня, они решили зачистить опасные зоны третьего, в которых ещё не успели побывать. И если это вообще возможно, найти неизведанные никем земли. Его главным приоритетом сейчас было любой ценой избегать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Итан Круз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лностью уверен, когда наблюдал за ним издалека, но понял это после встречи с Архимагом восьмого уровня. Он чувствовал что-то общее между Архимагом, Сталеваром Аремой и Итаном Крузом. Их власть над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уровень повысился, то я с трудом научился подчинять себе окружающую меня ману, но... Эти ребята делают это на авто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чёрную ауру Итана и содрогнулся. Повышение уровня поднимало и уровень «существования» человека, таким образом он мог контролировать ману более непринуждённо. Это было общим явлением для всех, независимо от того, какова была их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о этого мне ещё далеко. Нужно стараться ещё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только понимал это, но и обладал силой властвовать над маной, будучи на седьмом уровне. Если бы герой восьмого уровня услышал об этом, он бы завопил и упал в обморок, но, к сожалению, только Ли Шин Ву был не в курсе, каких конкретно высот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обладал способностью властвовать над маной, как и Итан Круз, и выяснил, что тот был восьмого уровня, он позволил себе резкую оценку, что для Ли Шин Ву крайне характ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убивает других героев? Чёрт побери, да он должен был сразу отправиться в столицу... На их стороне был герой восьмого уровня, так почему же вышло так, что им следовало его опасаться?» Этот факт крайне его раздосадовал, и он вошёл в канал чат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Мистер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О, ты здесь! Мистер Шин Ву, у меня к тебе так много вопросов!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Я уже слыш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Да как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Это всё удача. Чистая удача, я ва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а Виеса: Старший! Ты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О, я тебя ждал. Вот и наш супер-новичок,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он вошёл в канал чата, его тут же забросали голосовыми сообщения, которые полностью избавили его от надежды выполнить хоть один пункт из его списка дел, Итана Круза или проблемы связанной с Архи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Ты... Мы все это слышали. Ты временно объединился с Принц. 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всё понял. За такой короткий промежуток времени Принц успела рассказать им всё. Конечно, она обещала никому не говорить о его способностях, но он ничего не говорил насчёт того, что она не может ничего рассказывать о его уровне. Вот тр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слышала, что Кратия весьма красива и у неё просто здоровенная грудь! Почему ты не рассказал мне, что у тебя появился новый "друг"? Нет, подожди, где ты прямо сейчас находишься? Ты сейчас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стороны он на это смотрел, у него не было другого выбора, кроме как считать её некрофилкой, поскольку она постоянно засыпала его вопросами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Седьмой уровень... Ты и правда уже седьмого уровня? Ох, я, конечно, подозревал, что твои уровни повышаются довольно быстро, но чтоб так... Это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Подумать только, ты уже седьмого уровня. Даже я только-только смог до него добраться... Принц никак не может врать, но т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Как именно ты это сделал?.. Ты ведь тогда был на ещё более низком уровн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е, кто был шокирован его уровнем и не знал, как реагировать на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Неужели ты получил от Бога навык ускорения развития? Я слышал, что раньше был такой герой, но не думал, что ты тоже такое получишь. Я рад за тебя. И я искренне благодарен тебе,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а Виеса: Ты такой классный, Старший! Я слышала, что ты убил элитного монстра, который был выше тебя по уровню! Он сказал, что, похоже, тебе это уже не впервой... Ты и правда классный! Я прямо смотрю на теб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и не подумали спросить о том, как именно он достиг седьмого уровня, а некоторые из них, просто искренне радовались его повы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ы и правда... Ты и правда меня удивил. Моё сердце бешено колотится. Ха-ха, а ты и правда классный младш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словно жадно облизывающаяся ядовитая змея, по крайней мере, так это чувствовал Ли Шин Ву. Ли Шин Ву вздохнул и подумал, что должен как-то разрул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чень много чего случилось за весьма короткое врем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Много чего случилось? "Много чего случилось" это не объяснение,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Ты, должно быть, рисковал своей жизнью. И скорее всего... Бесчисленное количество раз. Я думал, что ты спокойный и осторожный парень, но на самом деле ты безрассуднее, чем любой, кого я знаю. Но ты победил и выжил, так что я не могу критиковать тебя за эт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Я хотела бы тебя кое о чём спросить. Возможно... В тот раз, когда я велела тебе бежать от одного из 12 Генералов,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Как я и думала. Я чувствую себя неловко из-за того, что предположила, будто ты того же уровня, что и я. Ты же меня про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ветил так миролюбиво, как только мог, чтобы у него получилось сохранить статус кво, но это было уже невозможно. Все думали, что он какой-то монстр, носящийся по округе и рискующий своей жизнью! Но больше всего его бесило то, что в их словах не было ничего неверного. Вот именно поэтому он и пытался скрыть свой уровень. Нет, он никак не смог бы вечно это делать, и он знал, что однажды ему придется это раскрыть. Поскольку его навык Маскировки немного повысился, он подумал, что не было бы ничего страшного в том, чтобы все им рассказать, была разница между тем, когда кто-то другой раскрывает твой уровень, и тем, когда ты это дела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не просто очень повезло. Как ты и сказал, Старший Ясунори, я несколько раз рисковал своей жизнью. Старший Принц тоже слегка мн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мф, конечно, я помог. Ты бы ни за что без меня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нахально появиться именно в этот момент. Ли Шин Ву мысленно пообещал, что при следующей встрече он её отшлё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арший, ты смог повысить свой уровень до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Конечно, смог. Ты за кого меня вообще принимаешь? Отныне зовите меня Принцем Архимагом. Теперь Кратия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нечно, Принц-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а уже полностью оправилась от повреждений, которые ей оставил встреча с Архимагом. Несмотря на то, что она была невероятно самоуверенной, эта самая самоуверенность и позволяла ей быстро приходить в себя. Как и следовало ожидать, она была самым настоящ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Во всяком случае, сейчас... Ллойд, может быть, нам уже пора заняться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нал чата замер. Только Ли Шин Ву понимал, каковы его истинные мотивы, а вскоре другие герои наперебой стали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Ты в этом уверен,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Да. Ты совсем недавно достиг седьмого уровня, Принц с Ли Шин Ву тоже стали седьмого уровня, так что... Нам всё ещё следует сохранять осторожность, но мы должны попытаться найти Генерала послабее, у которого не так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Старший, Я бы хотел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12 Генералов... Я... я тоже хочу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Ита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ы будешь сражаться вместе с нами, Мент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Тц.]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развивались совсем неправильно. Конечно, Ли Шин Ву тоже хотел уничтожить 12 Генералов, но раз всё это было частью плана Итана, это не предвещало ничего хорошего. И только он понимает, что именно задумал Итан. О да, Итан определённо планировал «собрать урожай» прямо сейчас. Ли Шин Ву уже видел это раньше, поэтому точно знал, о чём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тоже хотел бы поучаствовать, Старший. И Кратии я тож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акой ответ воистину обнадёживает. Пройдёт некоторое время, прежде чем мы выйдем на поле боя, так как нужно ещё и найти одного из 12 Генералов, но за это время убедитесь, что вы уже привыкли к своему нов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не показал никаких признаков того, что он видит план Итана насквозь, и непринуждённо принял его просьбу. Одновременно он легонько похлопал Джина по ш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ы поменялись. М-м, давай-ка свернём. Я скажу тебе, куд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ы там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начать заниматься этим уже после того, как ты тоже достигнешь седьмого уровня, но... Обстоятельств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вато-чёрный дьявольский огонь в его глазницах мрач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обирался обходить Итана стороной, пока не поймёт, что в силах победить его, но он не собирался становиться его послушным щеночком. Поэтому у него не было другого выбора, кроме как взять дел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хочу победить Охотника на Героев, то... Мне и самому нужно одолеть несколько героев, — сказал Ли Шин Ву и отметил несколько точек на миникарте Джина, где они найдут героев-нежить, которые ещё не были под контролем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ольше не мог это откладывать. Теперь он примется за задание Бога всерьё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А вы точно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просто мы очень хорошо 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Так значит, ты с ней очень хорошо ла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друзья. Я – скелет, так что ни одна нормальная женщина никогда меня не полюбит. Мы никакая не пар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уже давно допрашивала Ли Шин Ву через приватный чат, и даже после того, как он несколько раз ей объяснил, что у него нет никаких чувств к Кратии, она продолжала недовольно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Я тоже смогу вступить в твою группу, как только достигну седьмого уровня,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бираюсь брать тебя в команду. Я сейчас даже в команде с Кратией не со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Это обнадёживает... Нет, в любом случае, ты куда лучше можешь понять тех, с кем ты одного уровня. Но я всё ещё пятого уровня... Так что я, видимо, не смогу участвовать в победе над одним из 12 Генералов. Мне очень за себя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одолжай в удобном для себя темпе. Ты можешь угробиться, если будешь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Мистер Шин Ву, ты же хорошо будешь со мной обращаться, если я погибну и стану зомби или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и самому уже осточертело быть скелетом, так что постарайся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роизводила впечатление получше, так как энергично заявила, что погибать не собирается и уже совсем скоро повысит свой уровень. Как только их разговор закончился, Ли Шин Ву пробормотал с совершенно убитым даже для скелета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чему здесь так много героев врод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вь заставляет людей вести себя так, словно они вернулись в годы беззаботной молодости. Даже если они понимают, что это неразумно, они всё равно изводят объект своего обожания, и даже если они знают, что это глупо, не отступают... В конце концов они совершают ошибку, рыдают навзрыд и горько сожалеют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ин Ву только что пробормотал что-то невнятное, Джин ответил ему своим глубоким комментарием. Но было несколько частей, которые он не мог понять впере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нравится скелет. Мне же не просто так кажется, что с ней не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вь может серьёзно вскружить голову. Ты разве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ак я и думал, ты для меня единственно возможный напарник, так как тебе на все эти глупости вроде любви плевать... Эй, да что такое!? 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тренировать 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нападать на меня, чтобы его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нял, что он больше не может донимать Ли Шин Ву, простой тряской, поэтому вместо этого использовал броню на своём теле и атаковал того с помощью созданных им шипов. Раньше он даже и думать не мог, что сможет развиться так сильно, но Ли Шин Ву точно не обрадовался бы, проткни его тело эти колю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жин бежал на максимальной скорости, Ли Шин Ву приходилось уворачиваться от стальных шипов, которыми Джин беспорядочно его атаковал. Но посреди всего этого Ли Шин Ву вдруг кое-что понял и внезап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е кажется, что из это может выйти неплохая тренировка... Джин, поделай это же чу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тебя с голов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ехали в зону третьего уровня опасности, в которую никогда раньше и носа не показывали. Они могли бы отправиться туда напрямик, если бы сели на поезд големов, но собирались сделать большой крюк, чтобы избежать встречи с Итаном К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корость Джина не так уж сильно отличалась от скорости поезда, то время, которое они должны были потратить на дорогу, всего лишь увеличилось с одного дня д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в зоне третье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Итан Круз ищет других героев-нежить перед началом своей «охоты». Нам пора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ранее разобрался с героями в зонах первого и второго уровней опасности. Правда, их было всего трое, включая того, от кого ему достался навык Громовог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сё, что ему оставалось, – это зоны третьего и четвертого уровней опасности. Ли Шин Ву постоянно откладывал это задание, поскольку силы героев-нежити были ему неизвестны, но он решил, что теперь ему необходима сила других героев, чтобы дать отпор Итану Кру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Итан Круз не обладает способностью, которая могла бы помочь ему найти героев-нежить. Вообще никакой. Он был в этом уверен. Если бы Итан Круз знал, где именно в зоне опасности третьего уровня находятся герои-нежит, то он бы уже давным-давно добрал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тан узнал, где погиб Сино Ренду, и отправился туда лишь через несколько месяцев после его смерти. Собирал информацию Итан откровенно паршиво. Другими словами, Ли Шин Ву тут жульничал, поскольку ему было известно, где находятся все герои-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оэтому он и пытается собрать нас в одном месте, которое он может видеть и заполучить всех разом. Он даже будет использовать одного из 12 Генералов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Итана был не один лишь Ли Шин Ву. Он также намеревался выследить Ллойда, Принц, Кратию... Он начал действовать только после того, как они достигл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их искреннее доверие, чтобы нанести удар в спину, но все же собирался столкнуться лицом к лицу с четырьмя героями седьмого уровня. Ли Шин Ву даже представить себе не мог, как именно он будет подготавливаться к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ак и мы, может увеличить свои силы. Есть большая вероятность, что он будет действовать достаточно безрассудно, поэтому я должен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ут самый безрассудный. Имен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в пути, Ли Шин Ву связался с Кратией и приблизительно объяснил ей план Итана. Ему не нужно было сильно уходить в подробности, так как Кратия уже видела, как Итан возглавлял армию героев-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Нам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осто нужно защитить себя от его стихии тьмы. Я сам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Хорошо, предоставлю это тебе. Ты тоже можешь использовать стихию тьмы и даже обладаешь способностью поглощения, так что кроме тебя с ним особо и сразиться некому... Мне нужно будет подумать о том, как помешать героям-нежити 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выложим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Да. Ну тогда до ск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болтать с успокоившей его своим ответом Кратией, Ли Шин Ву испытал на этот счёт крайне противоречивые ощущения, но решил поболтать и с Принц. Как и следовало ожидать, в её голосе было куда больше эмоций, чем у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Что это за внезапные звонки? Ты ведь не злишься, что я всем в чате рассказала про твой уровень, правда? Про это ничего в контракте не было! И то, что я раскрыла твой уровень, на самом деле для тебя даже полезно, так как позже это поможет тебе лучше вписать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ё даже сказать ничего не успел, но она уже начал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счет я пожалуюсь позже, — коротко ответил он, отчего она вздрогнула, а Ли Шин Ву сухо продолжил: — Старшая, ты ведь знаешь, как опасна мана тьм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и понятия не имела, что тебе по силам использовать эту гроз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Итан Круз тоже может использовать тёмн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в курсе. Он способен раздавать нешуточные баффы. Словно твой уровень только что на один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мог сосредоточить свою стихию тьмы в баффе. Конечно, если бы он это сделал, то больше уже ничего сделать не смог, но это все равно весьма полез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тан не из тех людей, кто по доброте душевной одаривают людей баффами. Возможно, за этим скрывается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способность стихии тьмы заключается не в раздаче баф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Разумеется. У старшего Итана куда лучше получается их снимать. Ты сам увидишь это позже, но от одного его присутствия рядом у меня мигом прибавляется уверенности. И я сейчас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ожидал этого, но... Принц полностью доверяла Итану. Словно она находилась под действием каких-то чар! Возможно, на неё так повлияла стихия тьмы. Но у Ли Шин Ву был в рукаве свой собствен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Кстати, ты ведь ещё не забыла о своём долг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казался от мыслей о немедленном раскрытия правды об Итане. Принц полностью доверяла этому психу, поэтому, если бы он рассказал ей правду, она немедленно поговорила бы об этом с Итаном в приватном чате, чтобы убедиться в правоте его слов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шу ничего особенного. Мне просто интересно, сможешь ли ты сражаться вместе с нами, если появится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решил прибегнуть к непрямому под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Что? Но я же должна защищать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Ллойдом сейчас рядом Эриан. Но когда я услышал, что мы собираемся сражаться против одного из 12 Генералов, меня прямо дрожь взяла. Ты можешь использовать магию огня, так что я буду чувствовать себя намного увереннее в компании с тобой,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м. Это похвально, что ты знаешь о моих способностях, но мне ведь всё равно нужно защищать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ты нуж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Да что ж такое... Ну, если ты действительно так сильно во мне нуждаешься, то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бессовестно манипулировал ей, и в конце концов Принц уступила. Честно говоря, ему даже подумалось, что это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Долг есть долг. Твоя Старшая сестрёнка будет рядом с тобой целый день. Теперь всё хорош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а, а Старшей быть и правда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дойдёт до боя, эта дурында сможет остаться в живых, если будет держаться рядом с 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спокоился насчёт Ллойда и других старших героев, но их спасение уже было за пределом его возможностей. Если Ли Шин Ву вовремя победит Итана, они выживут. Если же нет, то 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вяжусь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уже говорила об этом раньше, но у меня уже есть кое-кто, кто мне нравится. Так что тебе в меня влюбляться нельз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медленно вышел из чата с Принц, так как она ляпнула такую глупость и даже не поняла, что он пытается ей помочь. Он уже предвкушал, как отвесит ей пару заслуженных шле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а ты ведь всё же очень люби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осто будет неприятно, если погибнут люди, которых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как ты об этом думаешь, это...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обирался уже было возразить, но вдруг замолчал и тихо позвал Ли Шин Ву. Когда Джин, который был быстрее Ли Шин Ву, так к нему обращался, причина могла быть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в руку Дыхание Бога молний и поднял голову. Он усилил свою связь с Джином и сосредоточился на своих ощущениях, чтобы даже у него получилось это увидеть. Впереди на вершине холма стоял мертвец, наблюдавший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хож на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Шин Ву, похоже, он собирается атаковать нас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немного прощупаем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рогнил, всё равно ещё был героем. Героем-нежитью, который издалека почувствовал группу Ли Шин Ву, поднял руку и сотворил в воздухе гигантский огненный шар. Это было похоже на огненную магию Принц; хоть она и была слабее, но сотворилась мгновенно, что заставило его вспомнить о встреченном однажды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особность, дарованная Богом. Но и мы не лыком ш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силой швырнул в воздух своё Дыхание Бога молний. Дыхание Бога молний, висящее в воздухе, повиновалось его приказу, разразившись мощным взрывом, и на какое-то время вся местность покрыв всю округу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шесть Дыханий Бога молний, которые летели за ним в воздухе всё это время, рванули вперёд, словно поджидая именно этого момента. Шесть клинков втянули переполняющую окружающее пространство энергию молнии и ускорились. Сразу же после этого мечи полетели прямо в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понял, сражаясь в тренировочном комплексе. Что лучше взорвать одно оружие и тем самым изменить окружающую среду, чем взорвать их все сразу, таким образом я смогу сделать своё оружие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Ли Шин Ву овладел этой дурацкой и одновременно эффективной способностью, которой он научился во время боев в тренировочном комплексе: взорвать своё стихийное оружие и изменить с помощью этого взрыва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х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шесть Дыханий Бога молний стали куда быстрее, чем раньше, и устремились к магу на этой увеличившейс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ч столкнулся лоб в лоб с пламенем мага и взорвался, окрасив всю зону молниями. Второй меч метнулся вперед и стал ещё сильнее, чем прежде. Маг даже не успел среагировать, как его голова разлетела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17 554 19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упокоение товарищу, идущему по пути, с которого уже не вернуться. Вы выполнили часть целей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г был убит, оставшиеся четыре меча лишились цели и просто остались висеть в воздухе. Они словно оглядывались по сторонам, что прекрасно отражало то, о чём в этот момент дум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ак-то странно посмотрел на Ли Шин Ву, так как он ожидал, что Ли Шин Ву попытается заполучить мага на свою сторону, прежде чем убивать его, но Ли Шин Ву ответил, изо всех сил стараясь делать вид, что всё так и было за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начала нам нужно немного закал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икак не ожидал, что прикончит мага с одного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было и не специально, он все равно его убил, поэтому не мог не забрать добычу. Рэм быстро подлетела и подобр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этого он и ожидал. Герой-нежить не обронил никаких артефактов и оставил после себя только копчик. Ли Шин Ву предположил, что тот получил навык от Бога, а не от какого-т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чик Селлейла фон Басти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от него остался именно коп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азрушилось, но копчик остался цел, так что я смогу получить с его помощь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сти всё-таки отличаются в зависимости от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ебе тогда на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ется Укрепление костей путём поглощения копчика Селлейла фон Басти 6 уровня. Магия увеличилась на 8. Огонь среднего ранга стал 8 уровня, а Магия увеличилась на 15. Сопротивление огню среднего ранга стало 7 уровня, а Магия увеличилась на 20. Вы приобрели специальный пассивный навык, Ускорение маны 1 уровня.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е заклинания и возможность творить магию, не произнося заклинания вслух... С такими способностями я смогу достичь вершин магического искусства! - Селлейл Фон Б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наконец поглотил кость, его брошенная шутки ради гипотеза вдруг оказалась верной. Изначально в кости находились две способности: Стремительное заклинание, которое ускоряло активацию его заклинаний, и Бессловесное заклинание, которое либо делало чары слабее, либо вовсе их уда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е способности слились в Ускорение маны, чтобы лучше подходить под мой стил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маны весьма простой навык, оно позволяет магу манипулировать маной куда быстрее, чем он мог это делать изначально. А что происходит, когда мана движется быстро? Ускоряется и всё, что было создано с помощью этой маны. А когда и без того быстрая и мощная стихия молнии дополнительно ускоряется этим навыком, это словно дать крылья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мой навык Кости маны, тем быстрее становится мана, которую я контролирую. Вот почему я подумал, что мне следует сосредоточиться на дальнейшем развитии моего навыка Кости маны, а не на приобретении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Ускорение маны не слилось с Костью маны, а стало врожденным навыком, означал, что он невероятно мощный. После одного-двух повышений уровня его навык Кости маны будет передавать просто невообразим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акое чувство, что течение твоей маны ускорилось. И раньше казалось, что вокруг тебя дует легкий ветерок, но теперь он словно начал вить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маны улучшает циркуляцию моей маны, скорость ее восстановления и ее активацию. С помощью этого навыка я, возможно, смогу добиться некоторого прогресса в совмещении Молниеносной тени и Молниеносного спринта. Будет довольно легко слить и навык Теневого рога с друг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икак не мог решить, что ему нужно делать. Он и подумать не мог, что получит такой великолепный навык. Сколько он всего приобрел бы, убивай каждого героя-нежить, с которым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невесело усмехнулся и решил оборвать эту логическую цепочку. И причиной этому была вовсе не искренняя благодарность Сино Ренду. Нет, честно, дело было вовсе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ёрт с ним, я нанесу следующему такой слабый удар, как только смогу, и постараюсь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этого ты уб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Джина отчётливо отразилось что-то в духе «Конечно, именно так всё и было», а затем он вздохнул и побежал ещё быстрее, чтобы они не наткнулись на группу Итана Круза, или случайно ввязались в какую-нибудь битву, или просто даровали покой героям-нежити поблизости и иск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сьми героев-нежити, находящихся под контролем Итана Круза, было ещё пять, которые оставались в зоне третьего уровня опасности, и ещё четыре в зоне четвёртого уровня опасности. В общей сложности осталось девять героев-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здорово, если бы мы смогли заполучить на свою сторону хотя бы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т мёртвый маг просто ждал, когда ты завяжеш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ерестань заставлять меня испытывать ещё большу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лча отдал последние почести убитому им магу, не став спешиваться с Джина. Он надеялся, что освобождённая душа его старшего товарища обретёт счастье хотя бы в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убедить героя-нежить не станет легче только потому, что Ли Шин Ву теперь был решитель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ловек способен издавать та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здалека показал, что он не был настроен враждебно, чтобы у него появился больший шанс убедить следующего героя-нежить, но тот атаковал, как только заметил их приближение, и Ли Шин Ву точно понял, что от разума этой нежити мало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Послушай меня! Ты забываешь, кто ты такой! Ты же герой, или, может,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Шин Ву со всей возможной страстью закричал на героя-нежить, как только его увидел (само собой, предварительно активировав Актёрское мастерство и Подстрекательство), тот широко раскрыл рот и выстрелил в них ледяным дыханием, что явно должно было выражать его отказ. Увидев это, Джин лиш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а у него такие же способности,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сейчас соревноваться в таких бесполе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Кратия пришла бы в восторг, увидев, как этот парень стреляет холодным воздухом, он сжал в одной из рук Раздвоенный змеиный хребет. Он не только помогал ему в магических расчетах, но и обладал способностью Изменения стихий, которая просто отлично подходила для блокирования стихийных атаки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нём постоянно обновлялась в Костяном арсенале, и если сравнивать его характеристики с теми, что у него были, когда он впервые был поглощён, его сила атаки увеличилась больше чем на 100 пунктов, а способность к Изменению стихий стала ли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осох, втянул в себя замораживающее дыхание нежити и изрыгнул назад огонь. Дыхание, которое посоху не удалось поглотить, было развеяно огнём, в то время как сам огонь был усилен посохом. Героя-нежить охватило пламя, причинив ему невероятную боль, и в конце концов он раскрыл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рвал гнилую человеческую кожу и отшвырнул её в сторону. Из-под неё показалась подгнившая голова ящера, покрытая бледно-голубой чешуей, и находящейся на человеческом теле. Конечно, он всё ещё бы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а-ах!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кожу, он окружил свои кулаки леденящим воздухом и кинулся в атаку. Джин увернулся от его удара, и в этот момент герой атаковал их ещё мощнее морозным дыхание. Ли Шин Ву поспешно повернул свой посох, втянул в него холодный воздух и зарычал сквозь зубы, стреляя из него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Я не знаю, был ли этот старший герой людоящером или драконидом, но если я хочу, чтобы он вспомнил о гордости своего народа, то в каком направлении мне стои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сейчас уже разница? Скажи ему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ара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бедил нескольких мертвецов и заставил нескольких монстров сойти с ума, но он никогда не убеждал героя-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знал, что его навык Актёрского мастерства всё ещё был не на нужном уровне. Он должен был заранее изучить другие виды, начиная с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 свою гордость. Кто твой враг?! Почему ты решил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ледовательно перебирал фразы, которые универсально должны были работать для нескольких видов, и с силой кричал их, пока герой-нежить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инул, что его противник был шестого уровня, так что, если он переборщит с используемой силой, бой закончится за пару секунд. Он будет продолжать влиять на него, сдерживая свои силы, чтобы случайно его не убить, так долго, как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аахк! Курвара-ра-ра-ра-ра-ра-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 в какой же я жо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 всё ещё плохо контролировал свою силу. Герой-нежить не выдержал пламени Раздвоенного змеиного хребта и вновь сбросил св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Ли Шин Ву убедился, что он принадлежал к расе Фрейзы. Как только он завершит свою последнюю трансформацию, то станет куда меньше и будет обладать куда больше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и-и... Кихи-и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бросил свою кожу, и из неё вырвался четырёхметровый ящер, но бледно-голубая чешуя, покрывавшая его тело, сгнила лиш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ло, что его внутренности не сгнили полностью? Если это так, то всё ещё есть шанс, что он не превратилс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хи-и! К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просто чудовище. Шин Ву... Ты уже ничего не можешь сделать. Тебе придё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 первым не сработало, контратаковать тоже не сработало, так что же ему оставалось делать? Неужели он просто теперь должен был кричать и подставляться под его атаки? Это несомненно представляло для него серьёзную опасность, даже несмотря на то, что он был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щёлкнул языком и активировал новую опцию Костяного арсенала. Посох, который был в его руке до этого, превратился в меч, и тогда он взгля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ура-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 покрыл своё тело ледяной броней и бросился в атаку. Он был куда сильнее, чем в начале боя. Казалось, что его маны стало больше, и даже земля у него под ногами замер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силой взмахнул мечом, после чего округу осветила небольшая вспышка молнии. Она прошла через голову ящера, через его спину и хвост. Герой-нежить развалился надвое по вертикали и рухнул на пол. Если бы Ли Шин Ву только-только достиг шестого уровня, это можно было бы считать великолепной победой, но сейчас это уж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два пропуска в секретный магазин и 11 432 86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упокоение товарищу, идущему по пути, с которого уже не вернуться. Вы выполнили часть целей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ряхнул кровь со своего меча и горько улыбнулся. Возможно, он стал слишком самоуверенным после того, как сделал Сино Ренду своим подчинённым. Когда он имел дело с нежитью, в игру сразу вступало так много переменных, и он уже совсем забыл об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череп Сьюта ин Писек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ледяную кожу Сьюта ин Писек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Древнюю одежду из кожи ящера 4 уровня. Укрепление костей превратило её в Броню из кожи ледяного ящера 4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из него выпали дв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ли скорби, или радуйся. Выбери уже что-т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иг почувствовал угрызения совести, но сразу после этого он поглотил череп, чтобы получить хранящуюся внутри него информацию. Как он и ожидал, уровень его Ледяной стихии и Сопротивления льду резко повысился, как его магия и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глотишь Ледя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чём ты думаешь, но никакой кожи у меня не от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одумать не мог, что ты не в состоянии понять мои абсолютно бескорыстные стремления развить м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я не дам тебе мен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крепил Джина, позволив ему поглотить Ледяную кожу. Как он и хотел, Джин получил Сопротивление льду среднего ранга. Похоже, он ещё и приобрёл дополнительное мастерство Стального сердца. И наконец, Ли Шин Ву поглотил Кожаную броню и внезапно сорв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 кожи ледяного ящера 4 уровня (+5) поглощается с помощью Укрепления костей. Здоровье увеличилось на 7, а Магия - на 8. Сопротивление льду среднего ранга стало 7 уровня, а Магия увеличилась ещё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Броне из кожи ледяного ящера 4 уровня (+5) записывается в Костяной арсенал. Теперь ваша броня может быть заменена на чешуйчатую броню, и, кроме того, Ледяная стихия 4 уровня может применяться ко всему снаряжению, хранящемуся в Костяном арсенале! Информация в Костяном арсенале усиленно обно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а шаг приблизился к тому, чтобы собрать полный набор стихий для своего снаряжения (о чём он уже совсем забыл). Ли Шин Ву ухмыльнулся, представив себе, как он меняет стихию на своем снаряжении, пока меняет само снаряжение. Когда Джин увидел это, его дьявольский огонь холодно вспыхнул, 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н ведь собирается их всех убить,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смог переубедить следующих двух героев и был вынужден их убить. Один из них был шестого уровня, его характеристики оказались неплохо сбалансированы (чего Ли Шин Ву уже довольно давно не видел), но никаких особенных навыков у него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б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же был обычным героем пятого уровня, за неимением особого навыка у него оказался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ся Пожиратель сокровищ шестого уровня, так что он в итоге и его убил. За всё это время Пожиратель сокровищ так и не сожрал этот артефакт, так что Ли Шин Ву считал, что ему крупно повезло. Возможно, от него исходили какие-то феромоны, привлекающие Пожирателей сокровищ, но узнать это точно он никак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Гордость Титан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Драгоценность Короля Игроков 5 уровня. С помощью Укрепления костей, он превращается в Критическую окаменелую звезду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ты всегда приходишь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а раньше ты всегда ругался, когда он появля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игнорировал справедливую реплику Джина и оценил два предмета шестого уровня. Благодаря Укреплению костей уровень артефакта пятого уровня повысился. Даже используя один такой предмет уже можно стать потрясающим героем (как ранее объяснила Принц, заурчав от зависти от одного вида сферы Кратии), но теперь в его распоряжении находились целых два таких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7,500/17,5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100 - 2400]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Здоровье + 100, Защитный эффект + 7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навык: Ярость титана – если вы успешно защититесь от атаки вашего противника, то вы сможете отразить часть этого урона обратно в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титана представляла собой толстый огромный щит высотой 10 метров и шириной 4 метра. Поскольку он уже был полностью сделан из кости, он не изменился. Его защита поразительна, но сам он чересчур большой, так что Ли Шин Ву не мог эффективно пользоваться эт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Стив вообще откопал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 этой Империи существуют и Т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лновался, так как задавался вопросом, сможет ли он поглотить щит или нет. Но даже несмотря на это, он протянул руку, сжал край щита и медленно активировал Укрепление костей. Затем щит тут же окутался чёрной энергией и был полностью затянут в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Гордости Титана 6 уровня с помощью навыка Укрепления костей. Здоровье возросло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арсенал сохранил информацию о Гордости Титана 6 уровня. Гордость Титана будет уменьшена, чтобы соответствовать новому владельцу, и теперь её возможно призвать. Теперь вы можете увеличивать и призывать снаряжение, хранящееся в Костяно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ровень Костяного арсенала ещё немного повысится, то станет возможным слить вместе информацию о Гордости Титана и информацию о Костяной крепости, что, скорее всего, приведёт к появлению новой детал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 Шин Ву был обеспокоен тем, что у него никогда не будет возможности использовать эту деталь снаряжения шестого уровня, но это было не так из-за способности модификации Костяного арсенала. Более того, теперь он мог увеличивать своё снаряжение, хотя совершенно не представлял, как будет применять эту но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друг мне когда-нибудь придётся маскироваться под Титана, то я не попаду в беду, потому что у меня есть оружие, которое я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Не говори больше ничего настолько очевидно злове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звал уменьшенный вариант Гордости Титана. Хоть его максимальная защита и уменьшилась на 600, его опции остались те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своей связи с Джином Ли Шин Ву, которая увеличивала его остроту динамического зрения и рефлексы, он предпочитал уклоняться от атак и контратаковать, а не держать удар. Но не было ровным счётом ничего плохого в том, чтобы получить такой проч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я ни был благодарен Стивам, я всё равно не смогу выразить это в долж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ы м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делал вид, словно не услышал Джина, и вновь посмотрел на Критическую окаменелую звезду 6 уровня. Она появилась в результате Укрепления костей, которое повысило уровень оригинального артефакта героя пятого уровня, Драгоценность Короля Игроков. Когда же он присмотрелс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ая окаменел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320/320]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 10 ко все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навык: Удачный удар – существует чрезвычайно высокая вероятность того, что собираемое вами количество периум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невольно вздрогнул, просмотрев информацию об этом предмете. Ископаемое ожерелье в форме звезды; оно излучало мягкий свет, и информация о нём поистине заслуживал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авык, который очень сильно зависел от случайности, но, когда он срабатывал, это увеличивало количество периум, которое он собирал. Для героев, которые зависели от тайной лавки Бога, это был предмет, за который они отдали бы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ему очень обидно, что он погиб, обладая эти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нал, какими способностями обладала Окаменелая звезда до своего превращения, но был уверен, что она принесёт удачу тому, кто её наденет. Ли Шин Ву снова выразил свои соболезнования погибшему герою, но его соболезнования не сильно влияли на тот факт, что он сорвал джекпот, поэтому он безжалостно поглотил Окаменел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Критической окаменелой звезды 6 уровня с помощью навыка Укрепления костей. Все характеристики увеличились на 10. Вы приобрели специальный пассивный навык, Удачный удар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нова вздрогнул. Он думал, что Окаменелая звезда сохранится в Костяном арсенале, но вместо этого способность этого ожерелья досталась ему в вид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всерьёз об этом задумался, у Ли Шин Ву ведь в его Костяном арсенале не хранилось ни одного аксессуара, несмотря на то, что он поглощал артефакты, которые выглядели как аксессуары (или же кости, которые раньше были похожи на аксессуары). Возможно, именно так и полагалось использовать Костяной арсенал. Он приобрёл навык, имевший неплохой потенциал для дальнейшего развития, так что это был ещё более отли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ма трудно. Мне нужно сохранить жизнь остальным моим старшим товарищам, которые обратили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говоришь, но твоя улыбка опять выглядит очень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еперь чувствовал себя намного богаче и верхом на Джине рассекал по всей Империи. В зоне третьего уровня опасности осталось только два героя нежити. Группа нежити, возглавляемая Итаном Крузом так же находилась в этой зоне, поэтому он хотел разобраться с оставшимися героями как можно быстрее и перейти в зону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а уже четверть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я ег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Ты забыл, кто ты такой, герой. Что ты делаешь зде-е-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шёл следующего старшего на полпути через подземелье пятого уровня и произнес третью фразу из своего «Набора сигналов для пробуждения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Ли Шин Ву уже устал от постоянных попыток убедить их и от постоянных неудач, поскольку он всё ещё оставался всего лишь человеком. Как только он выкрикнул несколько фраз из своего сборника, он приготовился перейти в боево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так взволнован, когда в ответе героя-нежити отчетливо стали заметны следы интеллекта, (ведь последний раз это сработало очень давно), даже несмотря на то, что он наконец добился желаемого ответа. Ли Шин Ву быстро взял себя в руки, поспешно вытащил своё оружие и снова закричал то, что показало раньше себя одним из самых эффекти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был героем, который стремился очистить Империю?! Твоё тело может быть осквернено, но неужели ты собираешься запятнать скверной и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моя душа!.. Неужели моя душа всё ещё в м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убил тебя? Кого ты должен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ыглядишь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должал подстегивать свой ум, стреляя этими фразами одной за другой, а затем герой-нежить начал извиваться, что было довольно смехотвор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его тело и разум работали не вполне синхронно, так что он нацелил бронзовые ногти обеих своих рук на Ли Шин Ву и выстрелил ими в него. Они были так стремительны, что Ли Шин Ву даже надеяться не мог от них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Шин Ву находился в зоне третьего уровня, он подумал, что этот противник мог быть седьмого уровня, и как-то смог уклониться от атаки с помощью своей связи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смогут сражаться против него в течение какого-то короткого периода времени, но чем дольше они будут оттягивать наступление, тем хуже для них станет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й глаза. Вспомни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рой... Герой, который когда-то следовал Божьему в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отив кого ты должен направить эт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 тех, кто превратил мен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же превратил теб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И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отношение к этому имеют герои?» Ли Шин Ву на мгновение лишился дара речи, но затем каким-то образом сумел продолжить разговор. Ногти героя-нежити рассекли воздух и чиркнули по поверхности брон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ые герои могли быть втянуты в заговор эт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застыл. «Да, вот и оно!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герои... Будут втянуты в козн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герои ещё ничего не знают о его зловещем плане. Неужели ты собираешься просто сидеть тут и позволить им пойти на заклание, как это случило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чисты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с ним. Ли Шин Ву был уверен, что его слова оказались очень эффективны. «Какой же он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должен был нанести решающий удар, но вот был ли человек, который устроил ему засаду, и тот, кто пытается убить Ли Шин Ву, одной личностью? Ли Шин Ву немного подумал на эту тему, но… Он всё-таки решил сделать свой фина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произнёс это имя, герой нежити оскалил зубы и взревел, словно дикий зверь. Снаружи он выглядел почти как человек, но его ногти были необычайно острыми, и он мог с их помощью атаковать, скорее всего человеком он не был, как и герой, с которым Ли Шин Ву сраж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ямо сейчас он пытается убить ничего не подозревающих героев, которые следуют Божьему в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и Ментес тоже!.. Эти ублюдки! Они убили меня и пытались контролировать! Я смог вырваться из-под их контроля из-за моей энергии тьмы, но в конце концов я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 чем он ранее лишь подозревал, было раскрыто! Когда Итан впервые предложил им сразиться с одним из 12 Генералов и Ментес дал на это отрицательный ответ, он подумал, что, возможно, Ментес был частью его плана. И оказалось, они и правда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убедили себя, что это единственный способ очист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за мной, если хочешь отомстить. Я дам тебе новую силу и нов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шь м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нежить инстинктивно убрал свои когти, направленные на Ли Шин Ву, и задал это вопрос. Можно было сказать, что большая часть его рассудка была восстановлена. «Он сделал это! Он уже почти добился чего хотел!» Ли Шин Ву показалось, словно он сейчас запрыгает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неполноценен, а я могу вновь сделать тебя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е, как Итан Круз? Если это действительно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о чём тебе следовало бы меня спросить, отнюдь не так тривиально, — Ли Шин Ву намеренно оборвал его, перейдя на резкий тон. — Можем ли мы убить Итана Круза и Ментеса Оруна? Разве не об этом ты должен был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рамленных гнилой человеческой плотью глазниц на Ли Шин Ву уставились глаза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не сможет победить Ли Шин, даже используя все свои силы. Но он решил, что если Ли Шин Ву попытается убедить его силой, то он всё же рискнет и наконец освободится от этой проклятой жизн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Пол Зеро. Я такая же нежить, как и ты. А, и ещё кое-что. Я не совсем обычный, так как работаю вместе с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и. И в то же время я хочу свободы... А ещё я хочу уничтожить всё, что связано с этим отвратительным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обещать мне, что отпустишь меня, когда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ущу тебя, когда это время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был заинтересован в мировом господстве. Он убивал героев нежити не для того, чтобы увеличить свою боевую мощь, а чтобы дать им ещё один шанс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ен. Я, Бишер Мун из Клана Луны, последую за тобой,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онял, что Ли Шин Ву говорит ему правду?» Зверь в человеческом обличье... Бишер Мун отступил на шаг и почтительно склонил голову. И в этот момент он полностью сбросил свою человеческ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не был человеком... Он был Ликантр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тёмная Мана Ли Шин Ву окружила тело Ликантропа, и, словно отвечая на её движение, тёмная энергия хлынула и из того. Это была не энергия проклятия, покрывшая его тело, а его ман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мог вырваться из-под их контроля благодаря своей тёмной энергии. Так вот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тан охотился за ним именно из-за его тёмной энергии. Пока он кивал головой, мана Ли Шин Ву полностью покрыла Ликантропа, усиливая его. Теперь это ощущение было ему хорош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упырь 7 уровня стал Волком-мстителем 7 уровня Бишером Муном. Вы восстановили интеллект нежити высокого ранга и сделали его своим подчинённым. Все характеристики увеличились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манды среднего ранга стал 10 уровня и перешёл на уровень высокого ранга! Все характеристики увеличились на 10! Количество подчинённых, которыми вы можете одновременно командовать, значительно увеличилось, и вы сможете даже издалека эффективно командовать указанными подчинёнными используя слож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высокого ранга стала 2 уровня, а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в Актёрском мастерстве, Подстрекательстве и Маскировке возросло на 16%. Навык Актёрского мастерства стал 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я чёрная мана была полностью поглощена, открылся истинный облик Бишера Муна. Как и подобает Ликантропу, он был похож на помесь волка и человека. Он обладал загорелым, крепким и мускулистым телом, из-за чего было крайне сложно поверить в то, что он был нежитью, а также лицом и гривой, которые делали его похожим на волка. Кроме того, его тело теперь было полностью покрыто чёрной металлическ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одно доказательство того, что он был нежитью: в белках его глаз полыхал синий дьявольский огонь. Этим он напоминал Сино Ренду и Хи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Ты используешь энергию тьмы куда лучше меня. Я встретил нежить, которая не является нежитью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уду рассчитывать на тебя, Бишер Мун. И держа это в уме,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икак не мог понять, почему вся высокоуровневая нежить, с которой он заключил контракт хозяина-слуги, получала такие крутые тела и доспехи. Несмотря на то, что он завидовал им, он сказал это, всё ещё внешне оставая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говорим об Итане Крузе и Ментесе Ор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шер Мун кивнул головой, словно только этого и ждал. Итан Круз и Ментес Орун никак не могли подумать, что их жертва станет его подчинённым и расскажет ему всё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готовка Ли Шин Ву к охоте только началась. Он был готов сразиться с Итаном «по всем прави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ачалось с их приватных звонков. Они говорили, что очень ценят меня и что у меня есть все шансы быстро добраться до сам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ишера Муна были крайне похожи на то, что Ли Шин Ву уже слышал раньше. «Точно же! Почти всё то же самое рассказывал ему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и одно важное отличие: Итан с самого начала втянул Ментеса Оруна во всю эту историю с Бишером Муном. Бишер с подозрением относился к Итану, но ни капли не подозревал Ментеса. Таким образом, Бишер Мун попал в ловушку и оказался под действием проклятия Итана. И этим прокляти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называется Смертельной силой, и это проклятие, которое не так уж сильно и отличается от смерти. Одно из самых мерзких в мире, если ты не будешь хорошо разбираться в использовании магии тьмы, то даже заметишь, что оно на тебя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Итан использовал проклятия, но, чтобы он был настолько силён? Пока Ли Шин Ву удивлялся этому факту, Бишер Мун добавил ещё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что Смертельная Сила была создана путём слияния воедино проклятия Империи и ещё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ты прав,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оносная сила настолько изощрённая, что ты и подозревать не будешь, что она действует на тебя, даже если проклятие сотворят прямо у тебя перед носом, но... Я умею пользоваться магией тьмы, хоть и не очень в ней хорош. В тот момент, когда я понял, что меня прокляли, я отчаянно пытался бороться с этим. Он попытался наложить на меня подчинения, но я смог рассеять его с помощью моей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не смог выследить и дог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Бишера, он был мёртв уже много лет. Если это так, то значит даже в прошлом Итан уже был невероятно могущественным. Ли Шин Ву задал вполне разумный вопрос, и Бишер дал твёрдый ответ. Честно говоря, в этом и была глав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мертельная сила является настолько фатальным проклятием, у неё есть и парочка недостатков. Во-первых, её трудно использовать против тех, у кого больше магии, чем у самого заклинателя. Во-вторых, цель может свободно передвигаться до самой своей смерти. Так что тут либо всё, либ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что Бог говорила ему раньше. Ему не нужно беспокоиться об Итане Крузе... Поскольку его Сопротивление проклятию было прокачано на максимум, проклятия Итана Круза никак не могли на него повлиять. Ну, если только поблизости не окажется его вер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для этого он и позвал Ментеса Оруна. Но поскольку я знал о проклятии заранее, то смог отбиться от Ментеса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друг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 на мгновение сбить их с толку своей магией тьмы. Поскольку она используется для создания контрактов хозяина-слуги, также может быть использована и для ослабления эт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понять, почему Бог пробудила его магию тьмы. И для кого-то, кто был «не очень хорош в магии тьмы», Бишер Мун казался самым настоящ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ыл на волосок от смерти. Если бы я принял решение на долю секунды позже, не ранил Ментеса Оруна или не смог бы сбить с толку подчинённую Итану нежить своей тёмной магией, то, вероятно, сейчас бы уже сражался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Шин Ву следовало подготовиться к сражению с девятью мертвецами, а не с восемью. Но кое-что он знал наверняка: если он хочет победить Итана, то ему будет необходимо вырвать нежить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я должен заставить его наложить на меня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не будет ожидать, что Ли Шин Ву просто даст магии себя ударить, поэтому ему придется сделать все возможное, чтобы заставить его использовать против него Смертельную силу. У Ли Шин Ву уже начал складываться какой-то план действий.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я хотел, чтобы ты присоединился ко мне и руководил другими моими подчинёнными, пока не придёт время твоей мести соверши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сделаю, если это поможет мн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станем двигаться медленнее, мы все должны держаться вместе. Видишь ли, я хочу, чтобы ты рассказал мне всё, что знаешь о магии тьмы. Несколько дней меня более чем устро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собираюсь тащить на своем горбу ещё од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едь можешь использовать магию тьмы, которая куда сильне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предложение Ли Шин Ву заставило Джина и Бишера одновременно вскрикнуть от изумления. Он успокоил Джина, сказав, что и не собирается сажать Бишера ему на спину,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и знаю, как использовать стихию тьмы, но, если честно, я не обладаю в ней особо глубокими познаниями, так что научи меня хотя бы осн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Для кого-то, кто может повелевать такой мощь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словно кто-то, кто мог лишь ползать у Ли Шин Ву в ногах будучи на его уровне, вдруг получил возможность летать в небесах. Но это была правда, и с этим уже ничего нельзя поделать. Конечно, Бишер не мог отказать Ли Шин Ву в его просьбе, поэтому они решили какое-то время путеш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это верно. Я совсем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да ладно, на самом деле это довольно легко. Так, значит,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 этим всего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но. Спасибо, что потратил столько времени, чтобы научить меня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менно времени? Прошло лишь чуть больше деся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ое солнце Империи медленно потускнело, и наступила ночь. Он даровал покой последнему герою нежити в зоне третьего уровня опасности (к сожалению, этот Старший снова оказался лишь здоровенным нулём без палочки), поэтому он уже почти перешел в зону четвёрт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умел понять магию тьмы Бишера, которой тот обучался всю свою жизнь (до своей смерти), одним махом. Так что Бишер посмотрел на Ли Шин Ву и с лёгким недоверием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адеюсь, что ты не потешаешься надо мной, но... Неужели ты правда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сем недавно пробудил эту силу, так что всё, что мне известно, это контракты, проклятия и сопротивление. Но из-за тебя я наконец-то постиг основы, так что 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Бишер понял, что Ли Шин Ву говорит правду, и почувствовал себя совсем опустошённым, так как даже не знал, что сказать. Джин подумал, что уже очень давно не заводил нового товарища, и задумчиво постучал копыт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юди говорили мне, что я был исключительным. Ведь я всё-таки потомок Лунного клана. Но, Пол Зеро, твой талант превосходи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я всё чаще это слышу. А теперь давай поговорим о твоей дальнейшей миссии. Всё, что тебе нужно сделать, это пойти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лов, которые следовали его приказу и шли через всю Империю, Ли Шин Ву выбрал тех, кто был уровнем повыше и не входил в группу Сино Ренду, и рассказал Бишеру о своих дальнейших планах. Отныне они будут сопровождать Бишера М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иказал нескольким другим командам войти в зону четвёртого уровня опасности. Ты можешь не путешествовать вместе с ними, но в случае чрезвычайной ситуации убедись, что вы находитесь достаточно близко друг к другу, чтобы прийти на помощь при необходимости.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прошлом я там уже успел побывать. Ты никогда не сможешь точно узнать, насколько опасным будет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одного пробуждения Бишер Мун восстановил все свои воспоминания, приобретённые в бытность героем, отчего он уже почти успел забыть, что он теперь нежить. «Была ли скорость восстановления воспоминаний быстрее, чем у Сино Ренду, потому что он умер, будучи уровнем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е забудь применять тактику «бей и беги». Если ты вдруг попадёшься одному из 12 Генералов, или если вдруг наткнёшься на информатора, то немедленно сообщи об это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равда работаешь заодно с героями, чтобы очисти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да. И мы прикончим Итана Круза быстрее, чем ты думаешь. Я призову тебя чуть ранее, так что убедись, что ты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 я и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репко усвоил способности Бишера Муна, проведя с ним полдня. Его клятва верности не была пустым обещанием, и он был уверен, что Бишер не из тех, кто будет лгать. И это его впол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ежде всего, я очень рад, что смогу снова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правляйся хотя бы ради того,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ишер удовлетворённо удалился. Как только он отослал его прочь, Ли Шин Ву развернул свою карту и приблизительно определил, где сейчас находятся его подч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 них всё ещё всё в порядке. Да и погиб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а как иначе. Все они – элитны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бы там ни было, для них всё будет кончено в одно мгновение, если они вдруг допустят ошибку. Можно только порадоваться, что они развиваются в пределах зоны эт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големы четвёртого уровня, единственные не элитные монстры среди его подчинённых, прошли через зону второго уровня опасности, в то время как големы пятого и шестого уровней и Полы прошли через зону третьего уровня. И вот теперь Хи Полы (Химеры-мстители) и группа элитных Полов во главе с Сино Ренду и Бишером Муном соответственно наконец могли полноправно пройти через зону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ложил для них специальный путь, чтобы они могли избежать опасности и как можно сильнее развиться. Если они смогут безопасно развиваться, избегая встречи с героями, и особенно с Итаном Крузом, то уже скоро он поведёт их в бой против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не даже жаль, что так вышло, поскольку похоже на то, что Анти-череп скоро покажет себя. Не будь Итан Круз таким ублюдком, я бы не стал торопиться и сперва проник в Анти-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чень жаль. Давай тогда убьём Итана Круза и пойдём играть с Анти-череп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судя по всему, уже достиг нирваны, ответил на непонятные ему слова Ли Шин Ву и побежал. Они находились на тихой покрытой травой равнине, но казалось, что напряжение вита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что мы тут може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конце концов, именно туда мы и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аходились в зоне четвёртого уровня опасности, которая включала в себя большой город, соединённый с городом-сателлитом, а также истерзанную ничейную землю между ними. Это был самый сок, земли, которые охватывали 30% территории Империи с её столицей в центре. Другими словами, в этом месте была самая высокая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змещались войска под непосредственным командованием одного из 12 Генералов, и не было бы ничего странного, если бы они вдруг встретились с одним из 12 Генералов лично. Они добрались до линии фронта, на которой сражались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в каких местах мы будем в безопасности от наши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е же место можно назвать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у, по крайней мере, оно не здесь. И вон там ты тоже и его следов не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а информация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 её помощью мы можем узнать, что отправляться туда будет пустой тратой времени, так что это цен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безопасное место, которое герои отвоевали десятки лет назад, то это означало, что Ли Шин Ву здесь ловить вообще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ы знаем, где часто бывает Итан Круз, а также какие зоны может патрулировать один из 12 Генералов, так что всё в порядке. Плюс... я смог понять, как я могу заполучить моих старших товарищей-нежить, избегая при этом внимания других мои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своих старших героя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таршие товарищи, которых можно было встретить в зоне четвёртого уровня опасности, были монстрами седьмого уровня. Если бы они увидели его прямо сейчас, когда действовала его Маскировка, или даже если бы вдруг была раскрыта его истинная внешность, он все равно был уверен, что сможет пережить это без особых проблем, но он просто очень уж не хотел, чтобы его старшие товарищи знали,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ям молодец...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резко позвал Ли Шин Ву. Они ещё не добрались до зоны, где находился герой-нежить. «И если это действительно так, то!..» Ли Шин Ву поднял голову. Вскоре он смог ощутить перед собой энергию смерти, до краёв заполонившую эту поросшую травой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как я и думал, зоны четвёртого уровня опасности и правда совершенн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спокоен? Тут повсюду полно высокоранговых элитных монстров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героями. Они также не были и одним из 12 Генералов. Там, где им нужно было пройти, просто бродили тысячи нежити. Большинство из них шестого уровня, а незначительное меньшинство – пятого. Ли Шин Ву увидел их и удовлетворё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толпа должна мигом перевести тебя на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собираешься мчаться на них в лоб,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что по сравнению с той невероятной битвой, в которую мы ввязались в учебном комплексе. Вперёд,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пропади всё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Шин Ву И Джин рванули на тысячи мертвецов лишь вдвоём, и всего за два часа и тридцать минут вся нежить была подчистую вычищена из этого района. И вот так два героя-скелета эффектно появились в зоне четвёртого уровня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Передвижения монстров в зоне четвёртого уровня какое-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лойд, и Ли Шин Ву понял, чт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Похоже на то, что за ними кто-то гонится, и охотиться на них становится всё труднее, всё больше монстров собир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Да они просто боя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Тут всё совсем не так. Возможно, это происходит лишь в определё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исходило лишь в определённых местах. Прошло всего два дня с тех пор, как Ли Шин Ву появился в зоне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Это всё равно чересчур, даже если списать это на перемещения в конкретных местах. По округе определённо бродит что-то невероятно мощное. Это может быть даже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Хочешь, чтобы я туда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К.: Нет, для тебя это не такая уж и большая проблема... А не мог бы ты под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канал чата, Ли Шин Ву показалось, что его сейчас прошибет холодный пот. Они с Джином расправлялись с таким большим количеством монстров, что, судя по всему, их наконец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сколько раз уничтожил орды монстров, так что другие всё-таки об этом узнали. После чего, к огромному сожалению, эти монстры толпами начали сбегать в другие места, чтобы избежать встречи с ними. Монстры-нежить бежали! Чтобы спаст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смогу как следует разгуляться в этой зоне, так как здесь полно высокоуровневых монстр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е герои кроме нас не охотятся на высокоуровне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шло, что после сражения в тренировочном комплексе он научился сражаться с большим количеством врагов, поэтому Ли Шин Ву полюбил бесстрашно нестись в самую гущу вражеских сил, независимо от того, сколько врагов против него вы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а зона четвёртого уровня опасности, Ли Шин Ву и Джин рассчитывали на свои бессмертные тела и беспощадно вырезали монстров, так как им стоило опасаться лишь монстров седьмого уровня, ведь монстры шестого уровня Ли Шин Ву и Джину и в подмётки не годились. Вот почему характеристики Джина выросли более чем на 100 всего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продолжать в том же духе ещё две недели, то ты достигнеш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т чёртов Некромант не собирается сюда приходить? Давай избежим встречи с ним и просто будем делать то, зачем м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слушно давал применять на себе Укрепление костей, а Ли Шин Ву усердно охотился, словно птица-мать, таскающая червей для своего птенчика. Но из-за Итана Круза они упустили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я думаю, тут уж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занимались не только убийством монстров. Они нашли сокрытого неподалеку героя-нежить и даровали ему вечный покой. Он был только шестого уровня, но обладал невероятным мастерством в бою, поэтому, как только Ли Шин Ву поглотил его кость, уровень его навыка Громового разрыва высокого ранга повысился на 1, а навык Теневого рога среднего ранга на 3. Это событие можно считать весьма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казался мне весьма хорошим Старшим героем, так что я правда хотел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пробуждаются, когда слышат т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это знать. Рэм,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могу воздействовать лишь на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именно так всё и было. Ли Шин Ву вздохнул и похлопал Джина по спине. Когда он услышал об Итане в чате канала, они избежали встречи с монстрами и удалились. Они готовились к неизбежной схватке с ним, но не были ещё готовы к ней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коро мы найдём ещё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мы находимся на равнинах... А это значит, что герой, в свою очередь, находит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ойдём осторожно, чтобы нас не обнаружили летающ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 дня с тех пор, как они вошли в эту зону и уже зарекомендовали себя там вполне достойно. С другой стороны, они рисковали своими жизнями куда больше, чем любой другой герой, чтобы исследовать этот район, поэтому было более чем очевидно, что они по любому накопят такой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на этот раз мы найдём кого-нибудь, с кем сможем нормаль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шёл вход в подземелье и открыл его, так же естественно, как живые люди, к примеру, моргают. В подземельях, находящихся в высокоуровневых зонах, можно было найти значительное количество магии и монстров. И это именно то, что нужно люб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заметили в тот момент открытия подземелья, на них вполне мог обрушиться шквал атак монстров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го старшие товарищи советовали ему «соблюдать осторожность при входе в подземелья», ещё когда он входил в зону третьего уровня опасности, но всякий раз, когда нежить его окружала, он говорил: «Ха, ну ладно», — и просто убивал их, поэтому не особо об этом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чудно, всё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ловко открыл подземелье, прежде чем монстры успели взять их в кольцо, и вошёл внутрь вместе с Джином. Вход в подземелье мгновенно закрылся. Они провернули это выше все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ое подземелье шестого уровня – вы получили пропуск в Рай Кротов. Вся характеристики внутри подземелья увеличиваются на 30. Информация о подземелье добавляется на вашу миникарту. Все ваши действия в подземелье уси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е первое посещение элитного подземелья шестого уровня. С нами точн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о элитное подземелье седьмого уровня, у нас были бы причины для беспокойства, но с шестым уровнем никаких проблем возникнуть не должно. Единственная наша проблема – это Старший герой, который находится внутри это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было так тихо, что им стало не по себе, ведь это означало, что все монстры уже убиты. Велика вероятность, что герой был в полной безопасности, когда он только вошёл в подземелье. И всё же погиб. Скорее всего, виной этому был элитный монстр ил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 скрупулёзно подошёл к зачистке этого подземелья, что я не чувствую во всей округе присутствия ни единого монстра. Но он всё равно погиб, а это значит, что с боссом подземелья, должно быть, шути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возможно, ему даже придётся сражаться против героя-нежити и босса одновременно, и крепко сжал в руке Дыхание Бога молний. Шесть призванных им и полностью заряженных Дыханий Бога молний, слегка подрагивая, парили в воздухе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задался вопросом, сможет ли кто-нибудь пережить град ударов Бога молний... или тайное название, которое этому дал Ли Шин Ву, Дыхание Бога молний. Но Джин не стал говори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будем торопитьс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лча взорвал Дыхание Бога молний, которое сжимал в своей руке. Грозовая туча тут же распространилась по всему подземелью, и Ли Шин Ву непрерывно «вдыхал и выдыхал» с помощью Дыхания маны, заставляя окружающую среду оставаться заполненной энергией молнии. Он заставлял пространство вокруг себя погружаться в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о стало стаб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стоянно кажется, что моё Сопротивление молнии вот-вот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техник, которым он научился, как только достиг седьмого уровня. Немедленное изменение окружающей среды в благоприятную для него сторону было техникой высокого уровня, которая не уступала и возможностям героя восьмого уровня. Это стало возможным лишь из-за соблюдения баланса между навыками Костяного арсенала, Правила кости и Кост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могу сделать то же самое с помощью Дыхания маны и без каких-либо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одход не только занимал гораздо больше времени, но и энергия, испускаемая Дыханием Бога молний, была куд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корость восстановления его маны теперь была куда выше, чем раньше, теперь он мог без особого труда призвать Дыхание Бога молний и полностью зарядить его, так что этот метод был бы для нег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бы то ни было...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ы будем использовать Ассимиляцию по максимуму. Я чувствую, что то, что я чувствую, ты тоже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вновь призвал ещё одно Дыхание Бога молний, влил в него ману и полностью подготовился к битве, он заметил, что ситуация не сильно изменилась, и почувствовал необъясним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элитное подземелье шестого уровня имело несколько ответвлений от основного пути тут и там, и поскольку это был «Рай Кротов», тут находилось ещё и несколько здоровенных дыр. Это подземелье довольно большое, но даже принимая все это во внимание, он ощущал тут подозрительно мало врагов. Учитывая уровень Джина, он даже полз со скоростью несущегося поезда, но даже так они ничего н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т старший герой? Он вообще здесь? Может быть, это просто пустое подземелье, которое кто-то уже за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явно где-то здесь, но... Во всём этом пустом подземелье находится один лишь Старший герой-нежить? Если бы я смог в этом разобрать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огонь Ли Шин Ву легонько всколыхнулся, и он крепче сжал в руке Дыхание Бога молний. Джин, вдохновленный настроем Ли Шин Ву, последовал его примеру и стал соблюдать осторожность. Они углубились в подземелье, заглядывая в каждый закоулок и в каждую щель, и в конце концов оказались возле комнаты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конец пришёл к выводу, что в подземелье нет никаких монстров. Он почувствовал первые подозрения, когда не нашёл в подземелье никаких следов жизненной энергии, но он не ожидал, что и босс тоже будет мёртв, и от такого он невольно почувствовал себя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всех и правда отправили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ужасен. Так что же теперь собираешься делать? Ты хочешь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жин мог сказать, что Ли Шин Ву относился к старшему герою внутри с должной осторожностью. Ли Шин Ву лишь кивнул головой в ответ на вопрос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шли так далеко, что уже просто не можем повернуть назад. Если это один из агентов Итана, то тем больше причин для того, чтобы мы его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понадобится, мы ведь можем прос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бираюсь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верен, что Джин ещё не забыл об их недавней встрече с Архимагом и последовавшей за ней смерти их обоих. Он мягко потрепал Джин по загривку, а потом... Положил руку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ись десятки электрических стрел. Это было одной из опций Дыхания Бога молний, Громовой стрелой. Довольно эффективный навык, так как он потреблял лишь небольшое количество маны, чтобы создать довольно большое количество управляем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стрелил Громовыми стрелами в дверь комнаты босса управляя ими с помощью телекинеза. Стрелы одновременно ударили в дверь, и хоть они и не прорвались сквозь гигантские каменные ворота, им удалось достаточно повредить их,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жал вполне себе спокойный на вид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что в это подземелье войдёт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скелета почернели, а поверх них возникла украшенная роскошными драгоценными камнями мантия. А вместо глаз в его глазницах находились зеленые драгоценные камни... Изумруды. Он был очень похож на лича, пришедшего прямиком из какой-то игры. К счастью или нет, Ли Шин Ву ещё и сам не понял, но это всё-таки был не лич. Если уничтожить его основное тело,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ты довольно высокого уровня. Ты так же силён, как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он мог с ним разговаривать, скелет сохранил свой интеллект. Но даже так у Ли Шин Ву не было никаких доказательств того, что он всё ещё в здравом уме, поэтому не стал снижать свою боевую готовность. Но он не мог напасть сразу же. Во-первых, он должен был выказать своё уважение Старш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т, кто сражает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ется с 12 Генералами? Очень много времени прошло с тех пор, как я последний раз слышал что-то настолько уморительное. Нежить, которая противостоит Империи... Возможно, ты как-то связан с Итаном Крузом? Нет, если бы ты работал вместе с ним, то не нашёл бы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подняла свой посох, украшенный большим изумрудом, и направила его на Ли Шин Ву, осторожно поинтерес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всё ещё в силах осозна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 сих пор ни разу не встречал героя-нежить, который понимал положение дел (а именно то, что он был героем) и вёл себя в соответствии с этим, еще до попыток его переубедить. Он подозревал, что, может столкнуться с подобным примером в будущем, но... Пока ещё рано расслабляться. По крайней мере, теперь у него есть шанс выяснить, с какой стороны лучше подойти к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Пол Зеро. Если ты не настроен враждебно, тогда мне хотелось бы с тобой поговорить. Как ты на э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брал своё Дыхание Бога молний и заговорил (хотя, конечно, был готов контратаковать при первых признаках агрессии). Скелет тоже убрал свой посох. Он очень сильно отличался от любой нежити, которую Ли Шин Ву встречал ранее. Да что уж там, возможно, он отличался от любой нежити во всём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Для меня это тоже весьма удивительно. Ладно. Давай поговорим... а, точно. Моё имя, — он погладил свой череп свободной рукой. — Меня зовут Ли Ман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имя было знако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и Ман Бока, он входил в первую группу героев, призванную в Империю. Он был рядовым сотрудником компании в Сеуле, в Южной Корее, и когда его призвали, он попросил Бога дать ему возможность использовать магию. К счастью, у него были высокие способности в этой области, так что в Империи ему была нипочем люб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юная леди была просто прекрасна. Та, что владеет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которое время на эту тему поразмышлял, но для того, чтобы их разговор прошел более гладко, он все же решил рассказать своему собеседнику что-то вроде своей предыстории. Что он – странствующий рыцарь, Пол Зеро, и когда-то был героем (честно говоря, Сино Ренду и Бишер Мун и сами смогли об этом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ткрылась неожидан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икогда не называла мне своего имени, но мне почему-то кажется, что вы двое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сказала ему свое имя, принеси он ей просто бутылку вина. К сожалению, он об этом факте, видим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пасибо, что сказал. Плейн... А это имя ей очень идет, у нее ведь всегда были такие сверкающие глаза. Теперь, когда я это знаю, мне стало куда легче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а тебе и правда очень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оверю, что кто-то из героев ее не любил. В отличие от здешних мест, кишащих нежитью, секретный магазин всегда освещала ее теплая улыбка и он весь так и лучился жизнью. Кроме того, она была единственной, у кого мы без особых проблем могли раздобы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 этим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мог понять его, а Ли Ман Бок говорил о Плейн в прошедшем времени, вспоминая, как он еще мог навещать ее, когда хотел, так что слушать это все было трудно, но поскольку его навык Актерского мастерства был уже семнадцатого уровня, Ли Шин Ву это вы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н Бок пристально разглядывал Ли Шин Ву, размышляя над тем, может ли он ему доверять. Ли Шин Ву выглядел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очень много времени с тех пор, как я испытывал что-то подобное, но, вспоминая те времена, я чувствую радость. Тогда я думал, что мне по силам все что угодно. Казалось, что я стал главным героем романа, что только у меня есть уникальные навыки, уникальное снаряжение... Все было именно так, как я всегда и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дело и обстояло. Большинство землян чувствовали себя именно так, когда их призывали в этот мир. Они-то не стали скелетами, как это случилось с Ли Шин Ву. Ли Шин Ву внезапно вспомнил тот момент, когда его отправили в Империю, и сердито стиснул зубы. Это произошло по его собственной вине, и его дико бесило, что он даже никому не мог на это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Божье Благословение не укладывается в понятия нормы. Это сила, которая в определенной ситуации может легко позволить тебе преодолеть разницу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все и было. Ты прав, я слишком сильно полагался на е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сю эту информацию, Ли Шин Ву никак не мог знать, если бы не был героем. Во-вторых, Ли Шин Ву вел себя крайне рассудительно. Поэтому Ли Ман Бок смог отнестись к нему с доверием. Честно говоря, Ли Шин Ву использовал свой навык Подстрекательства, но Ли Ман Бок не смог этого понять. В этом и заключалась сила Подстрек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хорошие времена пролетели в мгновение ока. Я добрался до седьмого уровня, и… несмотря на то, что Плейн, всячески нас от этого отговаривала, мы, герои, высокомерно бросили вызов 12 генералам. Но тьма, окутавшая Империю, оказалась воистину глубокой и необъятной... В конце концов, мы проиграли им и стал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онный вопрос. Самый важный. В конце концов, разве не Ли Шин Ву убил всех героев-нежить? Ли Ман Бок, увидев, как ярко вспыхнул дьявольский огонь в глазницах Ли Шин Ву,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ришел в себя не сразу. В самом начале, в тот момент, когда я превратился в нежить, я инстинктивно начал ненавидеть людей... И хотел следовать воле Императора. Честно говоря, они приняли нас с распростертыми объятиями, словно мы никогда раньше и не пытались перегрызть друг другу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Ли Шин Ву невольно вспомнить Верховного Мага Феотана фон Зельдена и содрогнуться. Как и следовало ожидать, они уже очень давно принимали героев в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спас нас. Нет, если точнее, мои товарищи и я... Он влил в нас свою магию тьмы и вернул нам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который тогда еще ни разу не подал голоса, не обладал особыми способностями и был Младшим героем, никому особо не интересным, обладал такой вселяющей ужас способностью; Ли Ман Бок вспомнил, как он тогда был удивлен, и горько улыбнулся. Это было чувство, которое Ли Шин Ву вполне мог понять, даже несмотря на то, что узнал об этом постфакт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мы в панике бежали вместе с ним побежали... Но пока мы бежали, вдруг почувствовали это. Он пытался разрушить наш разум и превратить нас в своих рабов. По иронии судьбы, именно в этот момент я смог усилить свои магические возможности и наказать его за грязны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мог тогда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Как только он понял, что находится в проигрышном положении, использовал моих товарищей, которые теперь уже находились под его контролем, в качестве живого щита и отступил. Я сцепился с ними, и мы сражались, каким-то образом я вернул им их разум, но... Его уже было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хоже, Итан Круз не был монструозным героем восьмого уровня десятки лет назад. Он был неопытен, поэтому вопреки его намерениям Ли Ман Бок пробудился и вновь обрел рассудок. Ли Шин Ву, слушая его рассказ, задался вопросом, остались ли следы магии тьмы Итана Круза внутри Ли Ман Бока, но их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еще пара вещей случилась, но... В конце концов, я укрылся здесь. Тут вполне безопасно, это обеспечило мне тайную базу. Хотя я и понятия не имел, что ты ее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осто сидишь здесь? Разве ты не хочешь отомстить 12 генералам, которые тебя убили, или Итану Крузу, который пытался промыть тебе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мсти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н Бок усмехнулся, услышав вопрос Ли Шин Ву. В этот момент Ли Шин Ву понял, что ему не удалось переубедить Ли Ман Бока. Как и ожидалось, он пожал плечами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дивление, во время моего последнего боя я узнал кое-что, чего не хотел бы знать никогда. И в тот момент я потерял все, что связывало меня с этим миром. Я почувствовал вкус чего-то, что было куда сильнее, чем мой гнев, –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ои давнишние привязанности из старого мира, моей жизни героя и даже того времени, которое я был нежитью... Моя ненависть к Итану Крузу? Это единственное, что у меня осталось, но я не хочу ради этого рисковать своей жизнью и снова выходит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заставило его спрятаться здесь?» В любом случае, Ли Шин Ву был уверен, что Ли Ман Бок относится к Богу далеко не благосклонно. Было бы не очень хорошей идеей подстегивать это его психическое состояние. И если это действительно было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вновь избрал своей мишенью наших юных героев. Я знаю об этом, поэтому и пытаюсь остановить его. Твои младшие товарищи, которые попали точно в такую же ситуацию, как и ты десятки лет назад, пока все еще безгрешны... Неужели у тебя нет желания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мал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лан сыграть на сострадании Ли Ман Бока, вообще не сработал. Его голос был холоден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их в покое, чтобы они смогли сами преодолеть эту опасность. Я не знаю, как тебе удалось сохранить такое здравомыслие, но то, что ты пытаешься сделать, все равно не имеет никакого значения. Нет никакой причины и после смерти пытаться бороться и следовать Божьему велению. Все это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пытаюсь следовать Божьему в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ли мне говорить ему это?» — подумал Ли Шин Ву, когда эти слова бездумно вылетели из его рта. Он сказал это, поддавшись мимолетному импульсу, так как был недоволен тем, что кто-то настолько сильный просто сидел на заднице ровно и ничего не делал. «Ну, наверное, Джокер так говорить и должен», — подумал он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стать настолько сильным, чтобы никто не мог говорить мне, что делать. Так что я еще раз повторю это. Я... Просто хочу быть свободным.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бодным. Было бы здорово. Куда лучше, чем здесь,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н Бок уважал его намерения, но вряд ли мог п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и ты тоже скоро об этом пожалеешь. Этот мир не поддается логике, и в таком мире, как этот, нет абсолютно никаких причин продолжать борьбу. Будь ты живым человеком или нежитью, ты никогда не достигнешь желаемого. И я прекрасно себя чувствую здесь. Я больше ни о чем не хочу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правда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Ли Шин Ву наконец отказался от попыток переубедить Ли Ман Бока, и тот это понял. «Какое непостоянство», — подумал он и задал вопрос, который вовсе не собирался з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азал, что собираешься помогать своим младшим товарищ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скоро ты поймешь, насколько это все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н Бок улыбнулся. Он был таким же скелетом, как и Ли Шин Ву, но от его улыбки мурашки бежали по коже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сводит всех с ума. Нежить ненавидит живых, а живые ненавидят нежить. Уже слишком поздно. Младшие герои уже не узнают в нас своих старших товарищей, они увидят в нас лишь нежить. Нежить, которую они должны победить. Нежить, которой нельзя доверять! Ничто из того, что ты будешь говорить, не сможет убедить их в ином. Чем дольше ты здесь живешь, тем больше доказательств этому находишь... В конце концов, ты просто становишься частью этой тьмы, не в состояни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имерно это понял. Но я уверен, что смогу эт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амерен и дальше упрямиться, позволь мне дать тебе последний совет… Будь осторожен с Сейрой фон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Это имя он тут совсем не ожидал услышать. Ли Шин Ву поднял голову и увидел, как Ли Ман Бок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 из того, что ты скажешь, не сможет переубедить эту психопатку, так что постарайся даже не встречаться с ней... Я предлагаю тебе убить ее до того, как она обратит на теб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совет. Что-то еще? Я собираюсь найти других людей, подобных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ния Гигантов. Там мои старые товарищи. Если ты сумеешь их переубедить, они смогут сослужить тебе хорошую службу. Хотя найти их будет далек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вот это уже было интересно. Ли Шин Ву машинально кивнул головой. Кроме Ли Ман Бока в зоне четвертого уровня опасности находились только два других героя-нежити, и все же он задавался вопросом, почему они располагались так близко друг к другу. И это место еще и пересекалось с его воспоминаниями, доставшимися от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потомки великанов, то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когда-нибудь туда отправится, но эта информация пришлась как нельзя кстати. Ли Шин Ву удовлетворенно улыбнулся. Джин вздрогнул, но не позволил всему этому сильно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ивнул головой и выбросил вперед свое Дыхание Бога Молний, вонзив клинок в череп Ли Ман Бока. Он активировал свой навык быстрого рывка, Теневой Рог, и, в сочетании с заполнившей окружающее пространство молнией, удар оказался настолько быстрым, что Ли Ман Бок не смог никак на него отреагировать. А когда он добавил к этому еще и свой новоприобретенный навык Ускорения Маны, можно было подумать, что его атаку вообще ничего не предвещало, и он нанес удар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ысокого ранга седьмого уровня. И все же, одного удара Теневого Рога было достаточно, чтобы пробить магию, защищающую тело Ли Ман Бока. Один из изумрудов в его глазницах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все. Шесть Дыханий Бога Молний вылетели из-за его спины и вонзились в тело Ли Ман Бока. Кто еще мог провести столь идеальную внезапную атаку? Она была исполнена столь искусно, что даже опытный киллер был бы шокирован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 найти тебя, так каковы шансы, что этого потом не сделает кто-то другой? Я понятия не имею, когда вдруг могу наткнуться на тебя уже в качестве врага, поэтому, когда ты сказал, что продолжишь спрятаться здесь и жить своей жизнью, неужели ты ждал, что я отвечу, да, дела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сох Ли Ман Бока успел испустить свет, Ли Шин Ву отшвырнул его в сторону ногой. Он ожидал чего-то вроде этого, но поскольку он уже давно не сражался в настоящем бою или, возможно, потому что он уже закостенел, он оказался невероятно медлительным. А Ли Шин Ву уже был готов получить удар хотя бы одн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еня можно было с такой легкостью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сразу не стал моим врагом? Я бы предпочел это, чем твои беспрестанные разговоры на такие тяжел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зом взорвал все свои Дыхания Бога Молний. Оружие шестого уровня взорвалось прямо перед ним, но произошедший взрыв ни капли ему не повредил. Это означало, что он уже полностью мог контролировать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к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у тебя была пара козыр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нтия Ли Ман Бока засияла, и его почти полностью раздробленный череп восстановился. В то же самое время Ли Шин Ву почувствовал, что в нем концентрируется значительное количество маны, и молча кивнул. Он собрал появившуюся из-за взрыва ману молнии в одной руке и вновь использовал Теневой Рог. Даже тренированному магу было бы трудно перерабатывать ману так, как это дел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техники Хансена фон Дорта Ли Шин Ву создал истинную «Молниеносную Тень» и безжалостно пронзил череп Ли Ман Бока, разнеся его на кусочки. Его атака, которая использовала сконцентрированную до самого предела молнию, а также тень, вышла за пределы физики и превратилась во что-то совсем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45 591 34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покой товарищу, идущему по пути, с которого уже не вернуться. Вы выполнили часть целей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ыполнил свою работу до конца. Ли Шин Ву вздохнул и поднял с земли мантию. Она определенно была сокровищем, особенно учитывая тот факт, что, несмотря на взрыв, она не выглядела повр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Сожаление Мудреца Уровня 6. Благодаря Укреплению Костей, оно превратилось в Молитву Мертвых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ь господня. Он превратился в артефакт седьмого уровня! Джин, да ты посмотри на это. Ее словно из костяного порошка сделали, а развевается так, будто ее финальный босс носить должен...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о уж было подумал, что вы двое станете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притворялся, чтобы заставить его утратить бдительность и дать мне легкую возможность провести неожид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чувственная ты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всегда жестока. Ли Шин Ву безо всякого уважения заставил Старшего героя-отшельника отправиться на вечный по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нать, что произойдет в подземной империи. В этом мире нет проблем с дихотомией: перед тобой всегда был либо друг, либ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Он был уверен, что его не обнаружат, но даже не позаботился о том, чтобы обеспечить безопасность подземелья. Он прожил так долго только лишь потому, что ему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сего одна причина, по которой Ли Шин Ву убил Ли Ман Бока. Даже несмотря на то, что Ли Ман Бок восстановил свой рассудок после превращения в нежить, он проживал свою жизнь зря и не хотел и думать о том, что его будет ждать в будущем. Более того, он не хотел думать ни о чем другом, и просто сидел взаперти, упиваясь своей ненавистью ко всему живому и неживому. Он во всех смыслах был всего лишь ходячим трупом; он был мертв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йна с Империей начнет становиться масштабнее, этого парня убьет либо кто-то из 12 генералов, либо один из других героев. А если нет, то он столкнется с Итаном Крузом, который теперь куда сильней, чем раньше, и на этот раз наверняка возьмет его под свой контроль. Вместо того чтобы позволить кому-то украсть его, он предпочел просто сраз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ты просто взял и убил его на месте? Неужели ты не мог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не слушал меня? Я честно пытался переубедить его. Я даже рассказал ему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был психопатом. Он рассказал Ли Ман Боку о сложившихся обстоятельствах в Империи, о том, в какой ситуации находятся его младшие товарищи, о зле Итана Круза и даже о своих собственных мечтах. Ли Ман Бок же отреагировал на все это так, словно лучше бы он ничего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разочаровался в Боге и героях, то ему следовало бороться, чтобы сделать хоть что-то стоящее. Но этот парень не стал делать ничего. Он просто не мог оставаться в стороне, должен был понимать, что не сможет прятаться вечно. Так что, я просто даровал ему смерть, о которой он так отчаянн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а ты жест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ньше ты говорил, что я весьма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быть жестоким и добр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оветовал Джину потщательнее изучить язык, на котором разговаривали в Империи, и Джин, разозлившись, с силой лягнул его копытом. Конечно, больно от этого стало только самому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ин вполголоса стонал, Ли Шин Ву поднял валявшийся на полу изумрудный посох. Удивительно, но этот артефакт пятого уровня. Другим старшим героям вполне хватило бы и одного артефакта пятого уровня, но у Ли Ман Бока была броня шестого уровня и оружие пятого; неужели первые из героев и правда были такими бог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трансформировался с помощью Укрепления Костей, но его уровень не повысился и не понизился... Во всяком случае, с его помощью я смогу укрепить мой собственн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н там еще одн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две кости! Мой уровень Укрепления Костей продолжает расти, вероятность того, что я получу две кости, стано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так этому радуешься, делает тебя еще омерз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гибала нежить магического типа, обычно от нее оставался лишь череп, и было удивительно, что от Ли Ман Бока осталось еще и ребро. Ли Шин Ву подумывал о том, чтобы поглотить обе кости одновременно, но передумал, решив сначала поглотить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ется укрепление черепа путем поглощения черепа Ли Ман Бока Уровня 7. Магия увеличилась на 38%. Благодаря вашему высокому родству с целью Укрепление костей выполняется с оглушительным успехом! Поглощается большая часть воспоминаний и переживаний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магические способности... Ох, так я Маг ветра, да? Чудесно. Я прямо как главный герой фэнтези-романа! С первого взгляда ветер может показаться самой слабой стихией, но на самом деле все куда сложнее... Хорошо, хорошо, просто прекрасно! — Ли Ман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 него будет весьма высокое родство с Ли Ман Боком, и, как и следовало ожидать, он получил внушающее количество информации. Потому что Ли Шин Ву теперь мог понять, как мыслил волшебник... Нет, там было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этого не знал, но Ли Ман Бок был родом из той же страны, что и Ли Шин Ву, так что их совместимость оказалась невероятно высокой, это повлияло на то, что он смог поглотить большую часть воспоминаний и опыта Ли Ман Бока. Он впитывал в себя и его борьбу, и его любовь, и ег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ыбросить все, что мне не нужно, и... Ага. Сопротивление Ветру. Я так и знал, что это сопротивление у меня вот-вот должно был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н Бок был магом высокого уровня, который использовал высокоранговую магию ветра. Конечно, он не мог сравниться в этом с Кратией, которая изучала магию с самого детства, но поскольку навыки Ли Ман Бока в этой области были доведены до совершенства, на них не стоило смотреть свысока. Кроме того, магия ветра была известна тем, что ее можно очень быстро сотворить и применить. Возможно, именно поэтому Ли Ман Бок так расслабился во время разговора с Ли Шин Ву, ведь в случае необходимости он мог быстро отреагировать. Конечно, Ли Ман Бок понятия не имел, что молния Ли Шин Ву была еще быстрее, так что он никак не смог бы избежать своей жал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учили Ветер высокого ранга Уровня 1 и Сопротивление Ветру высокого ранга Уровня 1! Магия увеличилась на 150.]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брал самые разные воспоминания и переживания Ли Ман Бока и, когда он нашел то, что искал, получил новую силу, которую теперь мог использовать так же естественно, как и другие. И вместе с этим количество маны внутри него резко увеличилось, но к этому он уж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предстоял еще долгий путь, он уже особо не думал о том, чтобы увеличить магию на 150 характеристик. Конечно, если бы другой герой это услышал, он был бы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ы тоже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с помощью этого ты не сможешь получить стихию, но по крайне мере ты должен получить сопротивление, так что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схлипнул, понимая, как важно сопротивление стихиям, и отдался на милость Ли Шин Ву. Как только тот закончил укреплять Джина, он успешно приобрел Среднее Сопротивление Ветру Уровня 7, а магия Ли Шин Ву увеличилась еще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если ты собираешься кататься по полу, ты не мог хотя бы какую-нибудь тряпку подстелить? — безразлично сказал Ли Шин Ву, пока Джин страдал от последствий Укрепления Костей, и посмотрел на свою оставшуюся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ох пятого уровня усилил стихию ветра, и как только он его поглотил, получил около 40 характеристик магии, а посох слился с Раздвоенным Змеиным Хребтом внутри Костяного арсенала. Но затем кое-чт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призвать Костяного Крылатого Змея Уровня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рылат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860/1,8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450-6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ической Атаки: 1,350 — 1,550]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Помощь В Ра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навык: Змеиный вихрь-поглощает стихию и с еще большей силой выстреливает противоположную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слияние либо добавит опцию, который усилит стихию ветра, либо же увеличит силу магической атаки посоха, но данный результат оказался совершенно неожиданным. Когда он увидел усовершенствованный навык, ему вдруг кое о чем-то поду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рипоминаю. Мне кажется, что в Библии есть отрывок, который гласит: «Посеешь ветер – пожнешь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так уже не очень часто говорили, но в Корее была похожая пословиц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ер не только быстр и резок, но он также обладает способностью усиливать другие вещи... Как я и думал, не существует ни одной бесполезн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 Шин Ву считал, что стихия молнии обладает обратной совместимостью со стихией ветра, думая о ней, как о еще одной «вариации стихии ветра». Но теперь, наконец получив в свое распоряжение стихию ветра, он понимал, что ему необходимо провести своего рода детальное исследование самой стихии. Не то чтобы в стихии ветра нет ничего особенного, скорее не было ничего особенного в самом Ли Ман Б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Ман Бока, чьей единственной специальностью было создание ветра, Ли Шин Ву способен манипулировать самой стихией и может использовать ее на полную катушку. Ученик превзошел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льше стоит заняться во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заботой Ли Шин Ву сейчас был не усиливающий магию ветра посох. Так как он впервые нашел артефакт седьмого уровня, был слегка взволнован и задумчиво поднес этот самый артефакт к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упицы костяного порошка были сплавлены воедино в форме мантии, вроде одной из тех, что часто носили маги. Даже сейчас она меняла свои очертания прямо у него на глазах, путая всех, кто смотрел на нее. Судя по всему, для ее создания был использован еще и порошок из драгоценного камня, так как изнутри ткани что-то сияло. Эта мантия одновременно была пугающей и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ва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980/1,980 (Само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700-900]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Здоровье + 40, Магия + 100, Помощь в расчетах, Магическое Укрепление, Высокоскоростно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ассивный навык: Благословение Смерти – вы сохраняете энергию смерти других и, используя ее, можете предотвратить свою собственную смерть. Текущее количество зарядов: 0/1]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тер глаза и проверил еще раз, но информация осталась прежней. Если не принимать во внимание ее опции, эта мантия... Ее навык имел то же самое название, что и способность Джина к возр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у этой мантии есть способность Благослове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Да быть т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Джина, который мог втянуть в себя проклятие и избежать смерти, эта мантия не только хранит в себе энергию смерти другого существа, но и может оживить человека лишь один раз, так как в ней мог храниться максимум один заряд. Это отстойно, но возможность избежать смерти хотя бы один раз уже давала невероятно важ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а мантия обладала навыком, который был рангом пониже, чем получившийся навык, но именно благодаря этому навыку Ли Ман Бок смог восстановиться после атаки Ли Шин Ву. Возможно, это умение и было причиной того, что он смог сбежать от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словение Смерти, 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енько окинул взглядом предмет и вскоре убрал его в Костяной Арсенал. Его здоровье и магические характеристики возросли, и все оставшиеся опции, а также сама мантия, были помещены внутрь Костяного Арсенал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менил одно из своих Дыханий Бога Молний Молитвой Мертвых и накинул его поверх своих доспехов. Эта состоящая из костяного порошка мантия могла менять свою форму, поэтому не особо сковывал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скоростное Колдовство, Помощь в расчетах и Магическое укрепление весьма пригодились бы Ли Шин Ву, хоть он и не был магом. Не было ничего более обнадеживающего, чем то, что на нем сейчас висело снаряжение седьмого уровня. Он вооружен оружием шестого уровня, и, хотя большая часть его брони четвертого уровня, у него еще одна деталь брони седьмого уровня. Если бы другие герои узнали об этом, они от зависти плакали кровавыми слезами. Нет, его предметы вогнали бы в шок даже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различную информацию и даже приобрел некоторые артефакты, так что смерть нашего старшего товарища все-таки была не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 бы с тобо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самом деле все равно, что о нем могли подумать мертвецы, и они поняли, что никаких следов своего пребывания тут они не оставили. Они уже собрались было уходить, но нашли несколько увесистых томов, лежащих на грубо сколоченном столе в комнат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написаны Ли Ман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возьмешь их с собой,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книги навыков. Скорее всего никакой пользы от н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так и сказал, но книги все-таки взял с собой. Ли Ман Бок был одним из избранных героев, так что, хоть он и изучил язык Империи, стоило ожидать, что книги он писал на корейском. Когда Ли Шин Ву наконец взглянул на нее, то понял, что она действительно написана на корейском, но ее содержание было настолько детским и наивным, что он лишь усмехнулся. Он ныл, словно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он там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Я не знаю, что это за язык, поэтому не могу ег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мне врешь, не так ли? Его имя очень похоже на твое. Вы ведь из одной страны,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А теперь давайте отправимся во Владения Гигантов, о которых наш старший товарищ так любезно нам рассказал. Поторопись,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Если ты не можешь понять язык, тогда почему сейчас сидишь и очень внимательно ее читаешь? 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тветил на вопрос Джина и вместо этого похлопал его по спине, чтобы заставить идти, не отрываясь от чтения дневника Ли Ман Бока. В конце концов, Джин с ворчанием покинул подземелье и побежал, а Ли Шин Ву продолжил рассеянно читать дневник Ли Ман Бока и уныло посме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целых два дня трясся на спине Джина, и когда он наконец оторвался от дневника Ли Ман Бока, то внезапно поня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от тебя слышать. Я тоже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скакали по горной местности, неровной, как и подобало зоне четвертого уровня опасности, и всюду, куда ни посмотри, они видели горы, холмы, каньоны и утесы, так что не могли точно определить, где находятся, не взглянув на свою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 правда было действительно странно; проверив свою миникарту, то увидели, что, согласно ей, они совсем не сдвинулись с места, хотя и прошло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должны были давн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блудилис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заблудились, учитывая тот факт, что мы продолжаем натыкаться на места, которые раньше не видели. Мне кажется,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Конечно, нет», — вытянул руку и ощутил поток маны. Как он и ожидал, этот поток не обычный. Скорость притока слишком высока, из-за чего остающаяся мана выглядела причудливо искаженной. Даже несмотря на то, что это была зона четвертого уровня опасности, тут все равно сосредоточено невероятно огром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что это возможно, но... Плотность маны настолько высока, что пространство само собой 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 тренировочном комп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расширяется гораздо в меньшей степени, чем в тренировочном комплексе, но все равно становится огромным. Я предполагаю, что именно поэтому нам кажется, что мы не можем никуда добраться, когда мы смотрим на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дземелье и даже не рукотворное сооружение, но пространство расширилось естественным образом. А в этой Империи творятся нешуто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это, то значит, что в Империи возможно все что угодно. Вроде того, что они видели прямо сейчас, когда ограниченное пространство расширялось, а натуральная среда внутри процветала, или же само пространство было странным образом переплетено. Если же нет, значит, где-то тут находилось с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о Владениях Гигантов все точно так же. Я никогда раньше не слышал о Владениях Гигантов от наши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ин Ву, разве мы не должны сейчас беспокоиться о том, чтобы выбраться отсюда, а не о каких-то там Владения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не знаю, как можно обрезать пространство, если оно 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ими темпами мы будем просто бесцельно блуждать в течение следующих нескольких дней. Меня это вполне устраивает, но разве подобное не попортит все т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праведливое замечание. Ли Шин Ву пожал плечами и активировал свою ману. Ему все еще оставалось на что опереться. Уровень Кости Маны поднялся благодаря Укреплению Костей, и Ли Шин Ву обрел способность сопротивляться пространственной магии; он определенно помнил, что видел такую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могло образоваться естественным путем, но это все еще определенно пространственная магия. Нет... Эта мана еще более прими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пределить стихию этой маны. Ее поток просто уникален. Мана, используемая для пространственной магии, не сильно отличается от этой маны, поэтому еще труднее распознать пространственную магию и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ток маны... Если я смогу распознать какую-то его часть и развернуть е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мог решить эту проблему, просто заполнив окружающее пространство своей маной, так как он не мог сделать это на столь обширной области. Ли Шин Ву нужно было найти место, где поток маны ослабевал. Другими словами, найти ту его часть, которую он мог бы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то прос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точн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слышав, что даже Ли Шин Ву считает это трудным, Джин полностью отказался от попыток слушать того и сосредоточился на своем деле. Другими словами, он оставил мыслительный процесс для Ли Шин Ву, а сам продолжил скакать вперед. В планах Джина было посмеяться над своим напарником, если он сумеет вытащить их отсюда до того, как Ли Шин Ву что-то при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Ли Шин Ву, который был талантлив в области маны, внезапно понял, что значи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он понял, что его взгляд на мир и ману в нем поменялись, а также осознал, как именно это было связано с пространств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зависимо от того, насколько могущественна мана, контролирующая это пространство, не вся мана будет следовать этому потоку. Более того, если смотреть на это с точки зрения картины мира, то этот поток не более чем одно ответвление. Другими словами, мне нужно увидеть основное течение, изначальный пото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я понятия не име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примеру, клетчатое пальто может быть чрезвычайно популярно в течение одного сезона, но ты должен суметь найти парня, который всегда носит одну и ту же обыч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Ли Шин Ву заставили Джина вздрогнуть и вскрикнуть от шока. Тогда он просто оставил Джина в покое и принялся усердно искать ту самую простую рубашку... Изначальный пото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чал понимать, что это значит, сопротивляться мане пространства. В конце концов, этому потоку маны, который перекручивался и повелевал пространством, а также переплетался сам с собой, можно было противостоять только в том случае, если Ли Шин Ву сможет его обнаружить и класс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равно это очень тяжел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же знаешь, что старомодные люди обычно не отходят от своего курса и не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нас сейчас ищет прост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Джина оказались действительно полезны. Ли Шин Ву отвел свое внимание от вводящего в заблуждение потока маны и сосредоточился на скрытом, но непрерыв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омощью одного лишь зрения это было невозможно. Он должен ощутить ману всем своим телом, не подчиняясь ей, хоть мана и угрожала унести его прочь; Ли Шин Ву попытался нащупать другой поток, который шел в его сторону. Ему это удалось, несмотря на то, что это была его первая попытка. Ли Шин Ву даже не знал, сколько времени прошло, и смог полностью сосредоточиться на потоке маны. Хотя это и заняло у нег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теперь я и правд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и Шин Ву, пребывавший в глубоком раздумье, широко раскрыл глаза. Это можно было принять за шутку, ведь прошло всего несколько часов, но Ли Шин Ву теперь примерно понимал концепцию э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вперед,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им я и заним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йчас все бу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ожил руку на спину Джина и соединил воедино их ману. В прошлом Ли Шин Ву пару раз использовал этот метод, чтобы позаимствовать ману у Джина, когда ему не хватало своей собственной. Но на этот раз он делал их ману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нас поведет основной поток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что происходит, но, думаю, пока я просто продолжу бежать, — честно ответил Джин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их пейзаж быстро начал меняться. Джин, конечно, и без того всегда был таким быстрым, так что проплывающий мимо пейзаж казался размытым пятном, но теперь масштаб этого стал совсем другим. В мгновение ока они пролетали мимо гор, скал, долин и у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как мы будем двигаться внутри этого пространства. Что действительно имеет значение, так это то, за каким потоком маны мы следуе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огонь в глазницах Ли Шин Ву так и колыхался, пока он объяснял все это потрясенному Джину. Сказать по правде, он и сам только что это почувствовал, так что даже если бы он захотел объяснить все подробно, то не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сейчас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рудно это объяснить, так что просто думай, что мы решили с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мерно похоже на Шрам Ветра (Кадзе но Кизу) в Инуяше, когда Инуяша находил разлом между аурами ёкаев и бил Тессайгой прямо в этот разлом, выпуская энергетическую волну. По крайней мере, он хотел сказать именно это, но Джин скорее всего не понял бы эту отсылку, так что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еперь я чувствую себя намного лучше. Миникарта наконец-то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близко к Владениям Гигантов. Мы смогли избежать пустой траты времени, как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проверил канал чата, и Итан Круз все еще не закончил формулировать свой план охоты. В конце концов, нелегко было найти одного из 12 генералов и привести 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вигался к этой цели куда активнее, и, поскольку Ли Шин Ву не знал, когда именно Итан Круз призовет их, он хотел продолжить идти к своей цели... Перебить всех героев-нежи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сейчас в нужном направлении движ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я Гигантов. Было бы здорово, если бы там он смог получить то, что хотел. Ли Шин Ву поднял голову, на мгновение дьявольский огонь в глазницах взвихрился. Между ними и местом назначения находилась невероятно большая заснеже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это е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ейчас стоит пойти друг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нутри что-то есть, верно? Давай пойдем друг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е время Ли Шин Ву сказал бы: «Это шанс поднять мое сопротивление льду до высокого ранга», — да приказал бы Джину броситься на штурм горы, но сейчас ситуация была другой. К сожалению, он считал, что в данный момент лучше всего будет избег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настолько необычная гора должна была неминуемо заинтересовать других старших героев и приманить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об этом, открыл приватный чат с Принц и спросил ее насчет заснеженной горы в зоне четвертого уровня. Было слишком много вещей, которые он не хотел бы раскрывать Итану Крузу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Заснеженная гора? Какая еще заснеже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разве о ней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никогда даже не слышала об этом. Более того, я никогда не слышала об этом и от своих старших товарищей... Подожди секунду, я сейчас пойду и спрошу у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Я просто увидел ее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знаменитое место, то Принц сразу бы поняла, о чем он говорит. Поскольку Ли Шин Ву обеспокоен возможной утечкой информации, он говорил кратко, а Принц как всегда вела себя крайне напы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Серьезно... Ты теперь звонишь мне по таким пустякам? Похоже, тебе и правда хотелось услышать мой голос, но, к сожалению, мой настоящий голос услышать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очень хотелось услышать его, когда мы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Э-э-э?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явно взволновал ответ Ли Шин Ву, и он воспользовался этим шансом, чтобы быстро сказать ей «увидимся позже», прежде чем покинуть канал чата. Как он и ожидал, дразнить ее было весьма забавно. Ли Шин Ву радостно улыбнулся, и Джин опять начал свое «родео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той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останавливаться, пока ты не начнешь плакать или умоля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н, который мучил Ли Шин Ву с помощью Стального Сердца, невинно поднял голову, прямо перед ними встала еще одна заснеженная гора, как две капли воды похожая на ту, что они вид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ошибся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 дорогой все в порядке. Мы определенно пытались ее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значит, что с пространством опять что-то не так, верно? Почему в этой зоне так много подобной дря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расстроило Джина, чьим изначальным желанием было бежать вперед, не останавливаясь. Ли Шин Ву оглянулся назад и медленно закрыл глаза, но потом вновь посмотрел вперед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другая гора. Я думаю, что все это часть од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й цельной горы? Так ты говоришь, что мы попали сюда, потому что ты разгадал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говорить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щутил поток маны, который привел их к заснеженной горе. Теперь эта мана слилась с маной Джина и его и текла вполне естественно, но даже если бы они ушли отсюда, она вновь привела бы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место, которое мы миновали, было предназначено для того, чтобы скрыть эту заснеженную гору... Если бы мы не следовали за этим потоком маны, то никогда даже не узнали про существование этого места. Эта область полностью скрыта внутри этого искусного поток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нам теперь делать? Может быть, стоит пройти через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иного выбора у нас нет… Похоже, это именно то, что мы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е раз проверил свою миникарту и невесело улыбнулся, ошеломленны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ожидал, что это произойдет. Метки, указывающие на местонахождение двух последних оставшихся героев-нежити, находились внутри заснеженной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смело вошли внутрь заснеженной горы. Морозный воздух был ужасно холоден и оказал огромное влияние на окружавшие ее поросшие травой равнины, поэтому, они выглядели совсем иначе, чем остальная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естности горы, внезапно имеющие совершенно иной климат, вряд ли являются естественным явлением. Неужели эта проблема тоже возникла из-за чрезмерной концентрац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с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шагал вдоль пропасти, которая казалась бесконечной. Утес тоже тянулся все дальше и дальше. Бросив взгляд, Ли Шин Ву смог увидеть горный хребет и почувствовал, как поток маны притягивается куда-то и затем всасывается. Может быть, там его и ожидают гиганты или что-то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ядро, которое вызывает все эти изменения в пространстве, находится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этой ублюдочной штуки с расширением пространства здесь тоже не обошло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если мы захотим избежать этого потока маны, нам, вероятно, придется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тупили на горную тропу, на них тут же хлынул морозный ветер. Невероятно холодно. К счастью, и Ли Шин Ву, и Джин обладали Сопротивлением Льду, так что это их не сильно беспокоило. Но вот с Рэм все было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щаю средний холодный воздух уровня 3. Поглощаю ману,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нятно. Ты тоже тут была. М-м... Не можешь под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л Рэм себе на запястье, посмотрел на нее и активировал навык. Это было ни что иное как навык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равно подумывал о том, чтобы развивать свою Ассимиляцию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ссимиляции изначально был навыком Верховой езды, по мере того, как способность к коммуникации (которая была частью навыка Верховой езды) развивалась до самого предела, она влияла на сам навык и позволила ему развиться в способность, которая далеко превосходила оригинал. Это было не простым согласием сердца и разума, а скорее обменом маной или навыками. Диапазон этой способности довольно широк, и он, очевидно, до сего времени применял ее только на Джине. Но по мере того, как уровень Средней Ассимиляции повышался, он начал думать, что ограничивать использование этой Ассимиляции одним только Джином совсем не обязательно. Другими словами, вопрос не в том, кто цель, а в том, насколько близко он к этой цели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прошлый раз мне это плюс-минус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совсем недавно, когда они наткнулись на Принц в тренировочном комп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Рэм не сможет ускользнуть от внимания Принц, но он применил на ней свои навыки Ассимиляции и Маскировки, чтобы скрыть ее. Эта инстинктивная активация двух навыков оказалась весьма эффективной, полностью скрыв существование Рэм. Тем не менее, это не более чем временная мера, чтобы скрыть присутствие Рэм, поэтому ее применение оставляло желать лучшего по многим параметрам. Но после этого Ли Шин Ву пришел к пониманию, что в навыке Ассимиляции определенно есть какой-то скрытый потенциал, и решил, что когда-нибудь он начнет развивать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буди я стихию Тьмы, не был бы в состоянии даже попробов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тьмы соединяла одну личность с другой, и под ее колпаком все сущности не отличались друг от друга. Если бы он мог использовать ману тьмы и навык ассимиляции вместе, то вполне получил бы возможность связываться и общаться со своими подчиненными. Он мог даже применять это на нескольких своих подчиненны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 просто предаюсь пустым меч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для того, чтобы однажды осуществить эти мечтания, у Ли Шин Ву не было другого выбора, кроме как тренироваться на Рэм. Ли Шин Ву почувствовал неразрывную связь маны тьмы между ним и Рэм, сосредоточился на ней и медленно активировал свой навык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единение с Джином из-за этого взаимодействия неизбежно ослабло, но, к счастью, связь не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издала звук, напоминающий звук загружающейся программы. Ли Шин Ву сосредоточился еще больше и попытался разделить с ней свое среднее Сопротивлением Льду седьмого уровня. Если его Ассимиляция пройдет успешно, то ему будет нетрудно поделиться им. Если все пойдет по плану,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долю секунды, пока концентрировался, он почувствовал, что связь между ним и Рэм стала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как неведомая энергия течет в меня из тебя, Хозяин. Анализирую... Это Среднее Сопротивление Льду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20%... Степень ассимиляции в настоящее время составляет 67%...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получилось с первой попытки. В этот момент он испугался своего собственного таланта. Ли Шин Ву был так взволнован, что еще больше сосредоточился на своем навыке Ассимиляции. Ли Шин Ву не заметил этого, но черная мана мерцала по всему его телу. Стихия Тьмы усиливала навык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 Ассимиляция прошла успешно. Я стала способна сопротивляться холодному воздуху, не потребляя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Как я и думал, пока у других есть прочная связь со мной, я могу использовать Ассимиляцию 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Джин казался слегка недовольным, но, к сожалению, Ли Шин Ву в этот момент был занят раскрытием потенциала Ассимиляции, поэтому не был особо этим обеспокоен. Пока этим занимался, он решил заодно выяснить, как далеко может зайти в Ассимиляции, так что теперь находился в своем собственном маленьком мире, проверяя эт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он потратил на анализ своего навыка Ассимиляции? Примерно к тому времени, когда Рэм смогла безопасно летать, независимо от холода, уровень его навык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й Ассимиляции стал Уровня 9, а ловкость и магия увеличились на 5. Диапазон Ассимиляции постепенно расширяется, и теперь вы можете поддерживать свои навыки с меньшей концент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Шин Ву инстинктивно сжал кулак. Если его навык Ассимиляции достигнет высокого уровня, он сможет поддерживать связь с несколькими людьми одновременно. Если бы он добавил сюда еще и свой навык Команды, то смог бы усилить своих подчиненных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не могла бы тоже пойти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зяин. Мне кажется, теперь я могу чувствовать энергию других существ, даже если они н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его просто разыгралось воображение, но казалось, будто он говорил с Рэм куда более позитивно. «Наверное, я просто что-то не так понял», — подумал он, но чувствовал себя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держивайте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оставляю эт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взмахнула крыльями и полетела. Чем дальше они углублялись внутрь горного хребта, тем холоднее становился ветер. Теперь они чувствовали, что их постоянно атакует Ледяная магия среднего уровня 4, но, поскольку Ли Шин Ву полностью разделял свое сопротивление Льду с Рэм, у нее с этим не было никаких проблем.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Такое чувство, что эффективность тренировки моего сопротивления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г бы не говорить такие страш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думаю об этом, это то же самое, как когда я активирую навыки с твоей помощью. Возможно, я только что обнаружил удивительную комбо-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авыки, которые он использовал на других с помощью Ассимиляции, так же развивались. Он точно сорв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гновение представил себе, как приведет более тысячи Полов к этому горному хребту и будет тренировать свое сопротивление Льду, разделяя его со всеми ними, но вскоре отбросил эту идею. Он не только не мог поддерживать одновременную связь с сотнями людей, но и не хотел бросать тень на славное имя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оно? А ты можешь поделиться тем, ч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я и думал, применить ассимиляцию на Рэм было вер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то, что видит Рэм, было довольно необычным опытом. Его тело шло по земле, но его глаза смотрели вниз с высоты птичьего полета. Именно от такого могло укачать, но это еще и помогало ему тренировать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огу подняться еще выше,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ение Ли Шин Ву верное, они уже вошли во Владения гигантов. Не было бы ничего странного, встреть они сейчас в любой момент совершенно любы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и Рэм Ли Шин Ву собирал информацию о местности и ее географических особенностях. Он выбрал нужную информацию и передал ее Джину, что было наиболее оптимальным путем для обмена информацией. Ли Шин Ву чувствовал себя навигатором. В поле зрения Рэм внезапно появилос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ы это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снеженной равнине они увидели гиганта, до которого можно было добраться, поднявшись еще на один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мертвецом, но дело не в этом. Реальная проблема – другие существа сражались против этой нежити. Рэм взяла на себя фокусировку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А это случайно не имперск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е сильнее сосредоточился. Нет, ему не мерещилось. Имперская армия сражалась против гиганта-нежити, и все они были по крайней мере элитными воинами третьего уровня. Очевидно, гигант-нежить не мог победить их и бессильно отходил назад под их ударами. Но затем, с другой стороны, рыцари, ведущие больше элитных солдат, атаковали его все вместе. Очевидно, все они были нежитью, но он испытывал странное чувство дежавю, когда смотрел на эту отлично дисциплинированную силу. Ему казалось, что он уже где-то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это. Там было несколько рыцарей, которых он видел раньше. В чужих воспоминаниях... Которых он видел в воспоминаниях воинов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они пришли сюда? Более того, почему они нападают на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енки в голове Ли Шин Ву начали стремительно вращаться. Он был уверен, что добраться до этой заснеженной горы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получил титул одного из 12 генералов благодаря своей способности собрать всех наемников в империи под своими знаменами. Мало того, что у него не было возможности иметь такие познания в области маны, у него даже не было причины вести сюда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это может быть императорское повеление. Вероятно, ему помогал кто-то, кто может просчитывать поток маны и находить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трудно сделать какие-либо выводы. Каков был лучший способ выяснить это? Ли Шин Ву долго над этим размышлял. Ему не пришлось сильно ломать над этим голову. Ему просто нужно убить всех этих парней и заглянуть в их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если я хочу достичь своей изначальной цели, то... Я должен попытаться спасти эт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 таким уровнем и такими размерами, гигант должен в состоянии противостоять Имперской армии, но из-за рыцарей четвертого и пятого уровней, окружавших его со всех сторон, ему не оставалось ничего иного кроме как обороняться. Будь он шестого уровня, то мог легко разобраться с ними, и не так важно, сколько их пришло сражаться с ним, но, судя по всему, этот гигант только пятого уровня высокого ранга. Даже если все пойдет не так, как он хотел, нет ни единого шанса, что у этого решения будут какие-то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и темпами бедняга скоро погибнет. Поторопись, нам нужно спасти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это делаешь… Даешь людям имена, ни секунды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жин знал, что Ли Шин Ву разработал новый план, он сделал все так, как ему было сказано, и бросился к Гиг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ежали, Ли Шин Ву сменил свою броню на острую чешуйчатую кольчугу, а поверх нее надел свою мантию из костяного порошка, которая изменила свою форму и стала похожа на плащ. Отныне это по умолчанию будет внешний вид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стоять! — Ли Шин Ву поднялся на вершину холма и завопил с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е силы нежити были потрясены и развернулись, чтобы посмотреть на него. Он не собирался скрывать свою силу, поэтому их реакция выглядела вполне ест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ете вы нападать на гиганта? Я вам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Знаеш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тоже обратил внимание на Ли Шин Ву, хоть у него и не было одного глаза, а второй наполовину сгнил, выглядел он, как зомби. Ли Шин Ву был несколько взволнован тем, что все они сосредоточились на нем, и возбужденн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аделец Гордости Титана, Пол Зеро! Все вы, немедленно отойдите от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еро – Легенда о Гигантах» начинала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все это было лишь лож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Шин Ву купил элитную кость седьмого уровня в секретном магазине и поглотил ее. Первоначальным владельцем был Феннос, гигант, живший во Владениях гигантов. Согласно его воспоминаниям, Владения Гигантов не были похожи на эти заснеженные поля. Хоть это и была суровая местность, где могли выжить только самые стойкие, холмы тогда были сложены из скал, а гиганты использовали их в качеств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Разве вы обо мне раньше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другие солдаты Имперской армии кроме нас? Сэр Метафел уж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иганты были настолько могущественны, что никакое другое племя не могло на них повлиять, а также они дорожили своей культурой. Феннос был прародителем гигантов, ближе всех к тому, чтобы считаться титаном. До сих пор Ли Шин Ву не мог забыть его силь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омок титанов, Фе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 волшебное слово, способное сплотить всех гигантов воедино, и самым их сокровенным желанием было вернуть их обратно. Но в конечном счете обратно их вернуть им так и не удалось. И как только они это осознали, племя начало приходить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Они приближались к своей неминуемой гибели еще задолго до того, как проклятие накрыло империю. Только один из них попытался развиться, сражаясь до самого конца, но в процессе этого вызвал гнев слишком многих племен и монстров. Так что в конце концов он погиб в жестокой битве. И через какое-то время он был воскрешен как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меня не так уж и много воспоминаний. Я абсолютно уверен, что Феннос погиб, сражаясь против одного из героев, и в то время он уже находился за пределами владений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поминаний Фенноса из жизни сейчас было ему более чем достаточно. Лишь зная, кто такие титаны и что они значат для гигантов, он получил массу возможностей завоевать их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торю это еще раз. Я – Пол Зеро... Я тот, кто владеет Гордостью Титана! — сказал Ли Шин Ву и одновременно подбросил в воздух полностью заряженное Дыхание Бог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 воздухе меч превратился в смехотворно большой, четыре метра в ширину, десять в длину, толстый костяной щит. Это не что иное, как Гордость Титана, которую он получил, победив Стив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этого щита глаза зомби-гиганта загорелись, и он завопил. Ли Шин Ву предвкушал это, но зомби-гигант и правда узнал этот щит. Ли Шин Ву удовлетворенно улыбнулся и взмахнул Гордостью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щит сохранил электричество и скорость Дыхания Бога Молний, получившаяся молния сбивала с ног воинов Метафела, разрезая на куски и рыцарей, и солдат. Он мог использовать новую опцию Костяного Арсенала даж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дь такой же, как и мы, так как у него получается... 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обладал исключительной разрушительной способностью, так как она зависела от его размера и веса. Более того, благодаря Правилу Кости Ли Шин Ву мог эффективно перемещать любую свою кость, тратя на это крайне мало маны всякий раз, когда ему того хотелось, и независимо от того, насколько эта кость была тяжелой, он мог выстреливать ее почти так же быстро, как Дыхание Бога Молний.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огу использовать это, как добив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ам щит брейк-данс отплясывает прямо посреди вражеской территории. О, теперь он делает бочку. А теперь мертвую петлю.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превратился в гигантское оружие массового уничтожения и смел всех врагов с поля боя, мгновенно уничтожив элитных солдат и обойдясь ненамного гуманнее с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свой заряженный молнией щит, чтобы убить последнего оставшегося Элитного Древнего Рыцаря-упыря пятого уровня. После этого он оглядел поле боя глазами Рэм. К счастью, подкреплений вроде бы не пред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вратил щит обратно в Дыхание Бога Молний, собрал все кости и повернулся к гиганту-нежити. Надпись над его головой гласила: [Запечатанный Зомби-Титан]. Имелся в виду скорее всего не щит, а именно печа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г...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рно этого и ожидал, но гигант не отреагировал на Ли Шин Ву должным образом. По крайней мере то, что Ли Шин Ву произнес слово «Титан», а также призвал Гордость Титана, едва ли вызвало у него какую-то реакцию. Этот вопрос вряд ли получится легко решить, поэтому Ли Шин Ву вздохнул, но Джин, наблюдавший за всем этим, просто был удивлен, что Ли Шин Ву добился и такой реакции от нежити, с которой он никогда раньше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раги извне осмелились вторгнуться на нашу территорию и напасть на нас. Я буду защищать тебя, так что пойдем в деревн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мире они были частью племени гигантов? Гигант покорно кивнул головой в ответ на слова Ли Шин Ву, развернулся и зашагал. Но именно здесь все и начнется. Вряд ли кукуха поехала у всех гигантов, а не только 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Ты собираешься взять с собой этого гиганта и что-нибудь попробовать? А будут ли другие гиганты довер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лебался, хоть Ли Шин Ву и подал ему знак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егда существовал шанс, что он сможет выболтать себе выход из любой ситуации, но Ли Шин Ву пока не мог замаскироваться под гиганта, так что Джин понятия не имел, почему он так уверен в себе. Однако Ли Шин Ву на самом деле ни о чем особо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казал им, что сражаюсь против Имперской армии, пытаясь выставить все так, словно мы на одной стороне. Все прошло даже лучше, чем я ожидал, так что есть шанс, что гиганты смогут открыть для нас второй фронт. Но есть также шанс, что это нам после этого придется сражаться на два фронта... Даже моя невестка не знает, как все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еще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Земле Ли Шин Ву был стариком? Услышав одно это слово, Джин совершенно забыл о проблеме с Гигантами и полностью погрузился в свои мысли. Ли Шин Ву просто оставил его в покое и поглотил все собранные кости. В прошлом, поглощая такое их количество, ему приходилось тщательно отделять каждую часть информации, но сейчас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яются и поглощаются кости с Уровня 3 по Уровень 5 солдат Метафела Рердана Уровня 7. Вытягивается пересекающаяся информация и поглощаются пол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Ему все удалось, как он и рассчитывал. За одно лишь мгновение он проанализировал всю эту ошеломляющую информацию, которая пролетала через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спользовал Укрепление Костей, появилось сообщение, подтверждающее, что это действительно были солдаты Метафела Рердана. На самом деле они были чем-то вроде отряда разведчиков. Похоже, что Метафел послал несколько таких отрядов на разведку, прежде чем они углубились в горный хребет. Их целью определенно были гиганты; они пришли сюда, зная, что здесь 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увидеть более ранние воспоминания. Как войска Метафела проникли в горный хребет, и как они получили св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пойдет не так, его старшим товарищам-нежити во Владениях Гигантов придется сражаться против одного из 12 генералов, Метафела, прежде чем Ли Шин Ву получит шанс сдел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Рэм разведать более обширную область, в то время как сам продолжал старательно анализировать воспоминания. К счастью, объединив воедино воспоминания элитных рыцарей пятого уровня, он нашел то, что могло ему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проход открыт. Мы обеспечили безопасность этого пути! Архимаг сказал, что если мы просто пойдем этим путем, то не заблу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ое устройство! Это определенно какое-то магическ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углый драгоценный камень, такой огромный, что, казалось, его нужно тащить на отдельной повозке. В дюжину раз больше компаса с Земли, но он не просто указывал направление, а и анализировал поток маны, который управлял пространством, а также обладал своей магией, направляющей владельца туда, куда он хотел попасть. Это артефакт по меньшей мере шестого уровня... И его специализация каким-то образом связана с Верховным Магом Феотаном фон Зель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мы преодолели самое серьезное препятствие. А это значит, что Феотан фон Зельден придет сю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мощь Феотана фон Зельдена и неожиданно для себя начал дрожать. Конечно, Ли Шин Ву с тех пор стал сильнее, и его уровень и характеристики также возросли. Кроме того, он нашел способ противостоять пространственной магии. Но даже в этом случае он знал, что ему не справиться. Ли Шин Ву ему и близко не ровня. Будь Феотан фон Зельден лично вовлечен в это дело, Ли Шин Ву немедленно сбе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ния забытых Гигантов... Хм, звучит мило. Это место очень меня интересовало еще некоторое время назад. А в этот же раз...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действительно совпадением, что Метафел только сейчас нашел Владения Гигантов? Ли Шин Ву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связано с Ли Шин Ву и его отрядом, преодолевшими тренировочный комплекс, или, возможно, причиной были передвижения другого героя. Например, Итана Круза. Тучи войны, которые видели его старшие товарищи, скорее всего появлялись, когда Империя совершала подоб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что вы собираетесь делать? Нам было приказано взять все, что спрятано внутр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почему Его Императорское Величество послал меня сюда лично? Это потому что он знает обо всем этом. Что я становлюсь сильнее, чем больше я поед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емников Метафел был упырем. Чем больше трупов он съедал, тем быстрее его тело крепло и восстанавливалось, а если он съест труп могущественной личности, то его развитие будет просто невероятным. Ли Шин Ву просмотрел воспоминания и примерно понял, что именно планировал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ем именно так, как он хочет. Очевидно, что мы должны отдать Замерзшее сердце Титана Его Величеству, но все остальное – мое. Взяв все это, я обязательно доберусь до него... До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равда, что мы собираемся на войну? Я всегда буду следовать за Вами, мой Генерал,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шее сердце Титана. Он определенно извлек из этого какую-то важную информацию... Чем больше он продолжал идти за спиной Гиганта, тем сильнее становился ветер, и Ли Шин Ву втайне улыбался. Он пришел в прекрасное место в прекрасное время. Но в таком случае ему придется кое-чт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ты 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щался с Сино Ренду телепатически, несмотря на расстояние. Теперь он вполне освоился со стихией тьмы, так что это вообще не было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ень твоей мести наступит куда раньше, чем ты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отреагировал весьма драматично. Ли Шин Ву казалось, что он может четко представить выражение лица Сино Ренду лишь по его голосу. Ли Шин Ву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ю тебе убить Метафела лично. Но здесь очень холодно, так что ты уверен, что с тоб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ладаю Сопротивлением Льду высокого ранга. Что же до остального... Я смогу справиться с этим, пока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ришлю тебе несколько Полов с Сопротивлением Льду, так что приходите в указанное месте. Войти немного трудно, но... Я достану тебе волшебное устройство, которое поможет скоро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закончил беседу с Сино Ренду, он отдал подробные инструкции Полам. В то же время он связался с Хи Полами и Бишером Муном. Все элитные бойцы Пола Зеро, в настоящее время находящиеся в зоне четвертого уровня опасности, должны прибыть сюда. Конечно же, последним человеком, с которым ему необходимо было поговорить, бы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ка Итан Круз блуждал вокруг в поисках одного из 12 генералов, чтобы убить его (конечно, это было лишь его оправданием), этот горный хребет, о котором знает только небольшая горстка граждан Империи, собравшаяся сейчас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еру сердце Титана и убью одного из 12 генералов, — твердо заяв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знал, что именно так он и поступит, лишь вздохнул. В этот момент гигант прошел в отверстие в расщелине скалы. Ли Шин Ву И Джин вошли следом за ним. Трещина внутри разорванного пространства вновь восстановилась и появилось новое подпространство. Это была огромная ледяная рав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деревню гигантов... Перлин Э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который привел их сюда, заговорил таким голосом, словно к нему вернулась часть его разума. Но Ли Шин Ву не успел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гигант. Как он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ямо на него смотрели сотни гигантов-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1] Щит и печать звучат одинаково по-корей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Пол Зеро. Я владею Гордостью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важное. Ли Шин Ву увидел, как к нему со всех стороны приближались гиганты, и ответил им самым твердым голосом, хотя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иганты пятого и шестого уровней, среди них стоял даже гигант седьмого уровня (все они носили одинаковое имя «Запечатанный зомби-титан»), хотя без единого элитного монстра. Тем не менее, у них невероятное количество магии 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вдруг станут враждебными, смогу ли я подчинить их себе, не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Шин Ву уже мог приблизительно оценить свои способности, поэтому знал, что им не под силу его убить. Но сдерживаться трудно, среди них и правда были довольно могущественные гиганты. А он не хотел убивать гигантов. По крайней мере,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увствую... Никаких признаков гиганта... внутри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что... решил над нами поглу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сохранившие свой интеллект, гневно зарычав, подались вперед. Хотя их плоть и сгнила, гордость все еще оставалась при них. Они не собирались прощать того, кто так небрежно бросался подобными словами, «Титан». Несмотря на их силу, Ли Шин Ву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гигант я или нет? Важно то, что у меня есть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бладатели Гордости Титана... Всегда были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Ты не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свои познания, касающиеся титанов и гигантов, сам он гигантом не был. Именно этого Джин и боялся. Как он уже говорил раньше: «О чем, черт возьми, этот парень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оставался тверд. Он знал, как можно выйти из этой ситуации, но для этого ему необходимо было перевалить вину за свои собственные ошибки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ое же печальное зрелище вы из себя представляете. Вы потеряли всю свою силу. Неужели вы, выглядя вот так, в полной мере можете называть себя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Ли Шин Ву был из тех, кто будет говорить больше необходимого, клин клином, в самой мирной и расслабле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лихорадочно перебирая воспоминания гиганта Фенноса, подобрал те слова, которые могли глубоко ранить их, поскольку они потеряли и свою былую мощь, и свои жизни, и выкрикнул их так гром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что я куда лучше вас, ребята, потому что я не забыл о Гордости Титана и упорно продолжал преследовать эту мечту, в то время как вы совсем позабыли эту самую гордость и выродились в подобных безжизненных истуканов! И вы все верно поняли, я унаследовал волю Фен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носа... Фен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Он одновременно активировал навыки Актерского Мастерства и Подстрекательства, ему удалось поколебать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него уже совсем кончились фразы, которые он мог бы сказать о гигантах, его знания на эту тему исчерпаны, поэтому, если бы он спросил их об их проблеме, они ответили ему что-то в духе: «Мы пока оставим тебя в покое, так как прямо сейчас нам необходимо подумать насчет твоего вопроса». Его план должен сработать, но если это все же произойдет, то придется использовать различные уловки, чтобы снова склонить их на свою сторону, ему не очень хоте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я Фенноса?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для Ли Шин Ву, они сосредоточились на том, что он сказал. Феннос действительно был гигантом, почти ставший т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Шин Ву просто поглотил кость Фенноса и ни разу не разговаривал с ним при жизни, он оставался чрезвычайно спокойным. Зайдя так далеко, он был почти на финишной прямой. Ему необязательно вытаскивать гигантов на свою сцену, им было вполне достаточно просто сидеть в креслах. Они станут свидетелями его невероятной актерской игры, в качестве главного героя его моно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я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воспоминания Фенноса о том, как он отделился от гигантов, решив отправиться в свое путешествие независимо и в одиночку, а также разрозненные воспоминания оставшиеся после его смерти, чтобы придать побольше правдоподобности своему театру одного актера. Он начал с великолепной истории о гиганте, ушедшем на поиски своей гордости, и о странствующем человеке, который потерял смысл жизни, о том, как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ак он оставил мне свою Гордость Титана и удалился на вечны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ассказывал свою историю в течение 45 минут, когда он закончил, большинство гигантов пятого уровня уже относились к нему так, словно он был их братом. Поскольку физически они были зомби, то не могли плакать, но их плечи содрогались, отчего создавалось впечатление, будто они горевали, что делало их не похожими на бесчувственную нежить. Джин наблюдал за происходящим и, как всегд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аш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ог мне раньше! Мы с тобой...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ищ! У тебя сердце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пятого уровня не могли должным образом говорить, их мысли были разрозненны, но поскольку Ли Шин Ву высоко отзывался о Фенносе, они уже считали его близким другом. А гиганты же шестого уровня, которые были способны к рациональному мыш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Феннос никогда не признает человека, но... После того, как мы услышали твою историю...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пришел, чтобы вернуть нам нашу гордость, которую мы давн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не поспоришь... Мы выглядим жалко. Возможно, мы уже даже... забыли само слово... 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веряли ему. Возможно, гиганты поняли, что что-то не так с их истощенными телами после того, как они начали разлагаться. Хоть они и смотрели на Ли Шин Ву с суровыми выражениями лиц, тем не менее, смотрели на него в положительном свете, что, вероятно, проистекало из того, что он смог пробу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ремя оставшимися Запечатанными зомби-титанами седьмого уровня эффект оказался немн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нос ни за что не признал б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жь. Я не могу поверить, что Феннос доверил тебе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ты лжешь. Это определенн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охранили свой интеллект и гордость «Гигантов». Они возглавляли гигантов и не приняли его, так что другие гиганты тоже потеряли был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теб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ш...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он все равно не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весело улыбнулся при виде этого зрелища и не стал больше пытаться их переубедить. Если он не может убедить их даже с таким мощным Подстрекательства, то увеличение интенсивности этого навыка вызовет гражданскую войну, а это не то, чего он хотел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именно вы меня не так поняли? Гиганты, я не пытаюсь войти в Перлин Эльту. Я просто пришел, чтобы вернуть вам то, что вы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жь. Ли Шин Ву был уверен, что Сердце Титана находится в самой глубокой части Перлин Эльты, и он хотел заполучить его во что бы то ни стало. Он даже примерно догадывался, где о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это только после того, как вошел во Владения Гигантов, но двое героев нежити (которые были еще и гигантами), находились в одном и том же месте, как будто стояли друг у друга на плечах. Должно быть, они защищают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ойдет наперекосяк и мне придется перебить всех гигантов, то я должен украсть Сердце Титана прежде, чем один из 12 генералов сможет добраться до нег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ценарий был слишком простым. Он наконец-то встретил племя, которое обладало совершенно другими силами, но они лишь смогут послужить для него пищей на один раз, если он осуществит этот план. А это было не то, на что он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есть способ выйти из этого тупика. Наживку он уже закинул. Теперь им просто нужно на нее к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кое-что вам сказать. Ребята, вы все в опасности... Есть шанс, что вы не сможете вернуть себе Гордость Титана, и что все ваше племя может быть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лыбнулся про себя. Вот именно. По иронии судьбы, Имперская армия, доставившая ему столько неудобств, теперь наконец могл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ая армия вошла в этот горный хребет. Феотан фон Зельден прорвался сквозь то благословение маны, которое защищает нас. Император Империи Хейта жаждет заполучить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узнали о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слова «Сердце Титана», почти все гиганты откликнулись. Один из гигантов был потрясен, его мутные глаза расширились, в то время как другой сжал кулак; а один из них даже напал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ам ты часом не из Импер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игантов седьмого уровня попытался ударить Ли Шин Ву, но тот выбросил вперед руку и 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му было подвластно Правило Кости, его сила и здоровье могли быть усилены в геометрической прогрессии, и если вся эта концентрированная мана сосредоточит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гигант седьмого уровня, более десяти метров в высоту, Ли Шин Ву смог быстро схватить его за руку и поднять в воздух. Это была просто показуха, которая не могла обеспечить ему реальной помощи на поле боя, так как она потребляла крайне много маны, но именно эта показуха прямо сейчас была невероят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вой разум сгнил вместе с твоей гордостью? — холодно сказал Ли Шин Ву и отшвырнул гигант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роиграл в схватке с человеком, но и был отброшен одним движением руки, так что для гиганта это было довольн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настолько ошеломляюще, что другие гиганты растерянно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вы просто выслушали гиганта, которого я спас, вы бы все узнали. И если вы не можете доверять тому, что я ему сказал, тогда вы можете просто пойти туда и посмотреть сами! Более того, если бы я был частью Имперской армии, неужели вы думаете, что я пришел бы обсуждать с вами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не могли забыть сказанного, будучи одновременно униженными и разочарованными. Затем заговорил тот гигант, который привел Ли Шин Ву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ня напали... Солдаты имперской армии. Они... были напуганы, как только увидели Пола Зеро! Они точн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планируешь солгать и использ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ил имперских солдат! Он никого не оставил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меренно не стал ничего добавлять. Он считал, что вмешиваться в их разговор было не очень хорошей идеей. Как он и думал, они больше доверяли словам одного из своих товарищей. Неожиданно заговорил один из гигантов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это проверить. Я все еще не уверен насчет него. Мы не можем позволить ему войти. Если он действительно пришел сюда, чтобы помочь нам, то... Мы должны быть в состоянии проверить,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гиганты в конце концов согласились. Два гиганта седьмого уровня помогли подняться последнему гиганту седьмого уровня, чья голова воткнулась глубоко в землю, и переубедили его. Несмотря на то, что он выглядел разъяренным, он вскоре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озволить Имперской армии захватить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иганты, те, кто унаследовали Гордость Титана. Хоть наши тела и сгнили, кровь титанов все еще течет в наши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и правда так, то... Мы не можем позволить себе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ставились на Ли Шин Ву. Остальные гиганты пятого и шестого уровней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тебе придется продемонстрировать твою собственную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наблюдаем за этим, а потом примем н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и Шин Ву клацнула, когда он улыбнулся, у него не было никаких причин скрывать от них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покажу вам свою гордость. Хотя, нет, на этом не стоит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уверенный в том, что теперь гиганты вышли на его сцену. А затем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м придется продемонстрировать свою гордость на поле боя против Имперской ар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был идиотом. Он не собирался вести ослабевших гигантов-нежить в бой против одного из 12 генералов. Это одна из причин, по которой Ли Шин Ву послал за своими элитными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кое-что, что ему нужно было сделать заранее: помочь этим самым элитным бойцам пройти через пространственную стену (которая естественным способом сформировалась с помощью потока маны), блокирующей им проход во Владения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пособ решить эту проблему, пока мы будем водить за нос Импер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асть то магическое устройство, которое они принесли на горный хреб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мотрел глазами Рэм, наблюдавшей за передвижениями войск Метафела с высоты птичьего полета, и вел диалог, осматривая тем временем каждый уголок и каждую ямк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У Ли Шин Ву есть способ обмануть войска Метафела, а также ввести своих собственных бойцов в эту обширную область, не дав им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краже артефакта, который, как полагал Ли Шин Ву, создал сам Верховный Маг. Он сформулировал эту идею, пока просматривал воспоминания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первыми, кто нанесет удар...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и те, кто участвовал в сражении. Ли Шин Ву фырк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онечно. На нас же напали. Или ты собираешься ждать, пока они окажутся у самого наше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провоцировать его, сказал Ли Шин Ву, а Гигант же... Запечатанный Зомби-титан седьмого уровня ударился затылком об потолок, словно говоря: «Ты издеваешься надо мной что ли?» Он был настолько силен, что Ли Шин Ву удивился, почему он не был элит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ложу немного усилий, то, думаю, смогу превратить их в элитных воинов, как и моих Полов... Меня немного беспокоит та часть их имен, где сказано «запечатанный». Внутри них есть что-то скрытое. Я не знаю, может быть, они что-то потеряли или забыли, но мне нужно будет подвергнуть их различным испытаниям, чтобы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й из причин, по которой он привел на поле боя монстра седьмого уровня, но... Он оглянулся на двух других гигантов седьмого уровня, стоящих рядом, за спиной третьего гиганта седьмого уровня, и покачал головой. Несмотря на то, что они восстановили свой интеллект, судя по всему, были довольно тупыми, поскольку, когда Ли Шин Ву предложил им атаковать Имперскую армию, они предложили наброситься на них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и говорил, мы не собираемся идти в лобовую атаку. Мы нападем на них, когда они не будут ничего подозревать, и уйдем, как только получим то, что хотим. Вам придется отступать, когда я скажу. Только так мы и сможем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ы никогда не от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слова оскверняют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так и знал, что это произойдет. Успех всей этой операции зависел от того, насколько хорошо он сможет их убедить. Ли Шин Ву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прямьтесь на здоровье, раз вы решили променять судьбу всего племени на гордость, которая продлится пару минут, но тогда вы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аже не будет возможности продемонстрировать свою Гордость Титана, в итоге они отнимут у вас Сердце Титана. Они уйдут, насмехаясь над вами, некогда храбрыми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смотреть свысока на нашу волю, волю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 смотрите свысока на волю гигантов. Если хотите победить, следуйте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активировал свой навык Команды высокого ранга. Сам он этого не осознавал, но, когда этот навык достиг высокого уровня, он мог показать свое достоинство и силу даже тем, кто не был его подчиненным. Поэтому они не могли относиться к нему легкомысленно и инстинктивно чувствовали угрозу с его стороны. Это ничем не отличалось от насильственного выжигания его величественного образа прямо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я понимаю, у нас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с уважением отнесусь к твое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 ответил Ли Шин Ву, и дьявольский огонь в его глазницах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говорил им это раньше. Всякий раз, когда Ли Шин Ву в очередной раз убеждал этих проклятых, прогнивших идиотов, они выглядели так, словно он полностью их убедил, но через десять минут они уже успевали забыть, что он 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ебя. Хотя передвигаются они крайн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компас не только испускал в пространство помехи маны, но и давал им знать, где находится их конечная цель... Которой и было замерзшее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опасные, поэтому пока они ходили кругами, но в конце концов неминуемо должны войти во Владения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оже нужно выдвигаться. Мы не можем просто позволить им делать то,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иганты седьмого уровня стали послушными, пусть и на недолгое время, все гиганты быстро последовали за ним. Возможно, потому что они были коренными жителями этих гор, они шагали чрезвычайно быстро, даже несмотря на то, что были зомби. Это лишь на руку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продолжай докладывать о передвижения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наблюдения Ли Шин Ву уже знал, насколько велика армия Метафела, их местоположение, а также то, каких они был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не получил всю эту информацию, Ли Шин Ву смотрел на Метафела свысока. Это потому, что в прошлом Ли Шин Ву уничтожил легион Метафела, возглавляемый командиром легиона шестого уровня Витасом. Более того, сам Метафел был тольк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это будет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афел оказался не тем противником, к которому стоило относиться легкомысленно. Хоть он и видел его лишь глазами Рэм, Метафел был пугающе силен, и, хотя они оба седьмого уровня, он уверен, что Метафел куд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реди его непосредственных подчиненных были элитные воины седьмого уровня, а также его войска возглавляли двое элитных Командиров Легионов седьмого уровня. Другими словами, он столкнулся с одним элитным воином наивысшего ранга седьмого уровня, а также еще с тремя элитными воинами среднего ранг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тся нежить всех возможных видов, которая уже достигла шестого уровня, особенно среди тех, кто занимается магией. Еще там есть рыцари четвертого или пятого уровня, которые командуют элитными солдатам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этого войска составляла 50 000 бойцов. Это довольно много, но чего еще можно ожидать от короля наемников. Ли Шин Ву удивлялся тому факту, что Сино Ренду каким-то образом смог пробиться через все это и прорубил себе путь до самого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Метафела в настоящее время исследуют горный хребет и разделены на десятки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зделил свои войска, потому что это место совсем не подходит для такого количества солда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этих горах не так уж много открытых равнин, подобных той, на которой он пришел на помощь гиганту. Большинство дорог опасные и узкие, так что даже двум лошадям трудно на ней разъехаться. Будь это не так, Ли Шин Ву пришлось бы капитулировать ку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гиганты передвигались по этому горному хребту? Вопрос довольно бессмысленный, ведь они способны проложить дорогу везде, где бы ни ступили. Даже гиганты самого низкого уровня достигали нескольких метров в высоту, и с такой огромной массой и своими характеристиками они могли превратить даже самые опасные дороги в без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идет так, как я и планировал, и они находятся именно там, где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Метафела разделены таким образом, что сотни людей могут двигаться одновременно. Конечно, сам Метафел находился в самом центре своих войск, но он никак не смог бы оттуда вовремя реагировать на каждую возникающую поблизости отдель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нам стоит найти вер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ему гиганту не нужно никакого плана... Нет, ладно, я все понял. Чтоб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осто нужно разобраться с некоторыми членами этого легиона. Если они подойдут отсюда и выйдут вот сюда, то... Мы просто должны сразиться с этим парнем, с этим парнем и вот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они и были гнилыми, некоторые вещи, которые они знали, были весьма полезны для Ли Шин Ву. Обходная дорога к лесу, маршрут, по которому легко передвигаться, а также места, где лежали гигантские валуны, затруднявшие другим существам передвижение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бавил все это на свою миникарту, у него получилась хорошая топографическая карта. А если он прибавит ту информацию от Рэм, то ему будет проще простого продумать операцию, состоящую из проникновения и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рвутся сквозь ряды самого слабого и ненадежного легиона и получат возможность напасть, а затем отступить. Пока два элитных Командира легиона седьмого уровня будут сбиты с толку и их внимание будет отвлечено, Ли Шин Ву украдет артефакт и сбежит. Это глав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бьем первых, кто попадется нам на пути. Вам совсем не нужно убивать их всех. Главное прикончить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убить их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ежде, чем этот хаос распространится куда-то еще, мы нанесем по нему удар основных сил. После его смерти мы спустимся и перегрупп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нашел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ое важно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черного дьявольского огня Ли Шин Ву встретилось со взглядом гнилых глаз гиганта, словно проникая ему прямо в разум. Больше не нужно говорить ни слова. Гигант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сказал, что буду сотрудничать с тобой для того, чтобы защитить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результат нас не устроит, то несмотря на то, что сейчас мы выполняем твои приказы, потом тебе придется расплатиться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ступайте, как считаете нужным, — ответил Ли Шин Ву, слегка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отыгрывать какую угодно роль используя все свои силы, если это поможет подавить их гордыню и заставить выполня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разделимся прямо сейчас.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очару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гордость», о которой ты говорил. Постарайся нам ее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щедрое количество маны для активации навыка Команды, смешанного с навыком Подстрекательства. Когда два гиганта ответили ему доверием, они разделились на две группы и разошлись. Одна группа должна найти дорогу, по которой они смогут напасть, в то время как другая найдет путь к отступлению. Если эти двое убьют слабаков и отвлекут Метафела, то Ли Шин Ву воспользуется этой возможностью по всей справедливости и заберет у них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ешь себя серьезно только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Джин не смог скрыть своего удовлетворения, когда он спрыгнул с опасной горной дороги и побежал. Джин больше всего любил тот момент, когда Ли Шин Ву доверял ему, поручая свое тело. Момент, когда Джин мог доказать свою ценность с помощью бега, которым так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се гиганты давно ослабл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шеной скачки Ли Шин Ву увидел, как один из низкоранговых элитных воинов шестого уровня был разорван на куски. Как и ожидалось, гиганты ни в коем случае не были обычными воинами седьмого уровня. Даже если бы он посчитал 99% того, что они говорили ложью (те, кто унаследовал Гордость Титана), Племя Гигантов все равно было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вы все продемонстрируете этот оставшийся 1%!»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елился своими мыслями с Джином, и тот быстро побежал. Из-за внезапного появления гигантов воины были ошарашены и их строй нарушился. Ли Шин Ву пролетел мимо них и смело ударил во фланг медленно передвигавшегося отряда, который защищал и компас, и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думать только! Так быстро нашелся кто-то глупый настолько, чтобы встретиться с нашими войсками лицом к лицу... Подождите секунду, это же обледеневший горный хребет, как здесь вообще может находиться такой маленький скелетик? Нет, к чему вообще весь этот переполох? Всем войскам: сохранять спокойствие! Придите в себя и сразитесь с врагом! Он тут все равно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быстро заметил вторжение Ли Шин Ву и прищурился, но в любом случае его первоочередной задачей было безжалостно сразить того, кто недооценил его войска и затеял с ними драку. Он сердито отчитывал своих солдат, находившихся в состоянии паники. Он обладал навыком Команды самого высокого уровня среди всех 12 генералов. Даже не в силах противостоять безграничной скорости Ли Шин Ву, бойцы нежити взяли себя в руки и попытались окружить ег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диоты. Защищайте сэра Метафи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черт возьми, 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шаг впереди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Подстрекательство! Вы воспользовались полученной возможностью и использовали Подстрекательство, чтобы ввести в заблуждение ваших врагов! Навык Подстрекательства стал Уровня 7.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бойцы находятся под влиянием Команды высокого ранга уровня 7. Вы не сможете обманывать их долго. Если поблизости есть что-то, что вам нужно, то вы должны украсть эт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который внезапно вмешался в ход событий, сказал что-то настолько абсурдное, Метафел совершенно растерялся. А затем ситуация стала еще более сумб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но! Кто-то прорвал наши ряды, поэтому мы должны защитить сэра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етафе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етафел... Я буду защищать сэра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творит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ди, которые верно следовали за ним еще со времен его бытия наемником, внезапно окружили Метафела со всех сторон, чтобы защитить его. Метафел был захвачен врасплох и пытался заставить их взять себя в руки, но энергию навыка Подстрекательства, которая их окружала, было не так-то легко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себя в рук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Метафел отдавал приказ, он использовал навык высокого ранга, Львиный Рык, и заставлял своих подчиненных успокоиться. От Короля наемников следовало ожидать обладания подобным навыком, он за долгие годы стал настоящим экспертом в вопросах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Метафелу удалось успокоить своих солдат, оттеснить их назад и с трудом открыть себе обзор, фургон, который его войска так тщательно охраняли... А если говорить точнее, магическое устройство внутри этого фургона уже исчезло без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рвался сквозь ряды воинов Метафела, и как только он разломал фургон, понял, что Архимаг установил на компасе некоторые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этом есть смысл. В конце концов, кто в здравом уме будет просто так отдавать что-то столь драгоценное? Там были установлены десятки охранных заклинаний, а другие заклинания затрудняли даже проведение анализа этого магического устройства. Впрочем, к этому он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звал Рэм, и в то же время, положив руку на компас, с силой высвободил свою темную магию. Раньше ему уже удавалось украсть артефакт восьмого уровня у Архимага, артефакт, за которым он присматривал лично. В то время как производительность этого магического устройства была настолько ограничена, что это был всего лишь артефакт шестого уровня. Если у него не получится делать с этим предметом все, что ему заблагорассудится, то это может бросить тень на славное имя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прям то, чему я научился у Кратии! Взламывать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этому успел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был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ручаю теб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как магия Рэм полностью окутала гигантский компас, и понял, что с первым шагом покончено. А состоял он в том, чтобы отключить функцию отслеживания местоположения (у артефакта было несколько функций отслеживания, и эта система была многослойной, так что это действительно было той еще морокой) и передать ему право собственности н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кончили с первым шагом, так что пора переходить к следующему! Остальное предоставим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ы, возьмите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и Шин Ву заполучил компас и положил его в свой инвентарь, он услышал, как Метафел, ранее со всех сторон окруженный своими людьми, вопил, пытаясь за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н Ву тут же почувствовал, как гнилые глаза окружающих мертвецов начали проясняться, что означало, что Метафел обладал навыком обратным Подстрекательству: он мог прояснить их у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Как сюда вообще проник лазу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закончившая свою миссию, вновь взлетела в небо и начал передавать Ли Шин Ву всю информацию об окружающих событиях. После того, как Ли Шин Ву убедился, что гигант, который обеспечил ему маршрут нападения, благополучно добрался до отступления, он отступил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забра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ое-кто преследовал. Это был не кто иной, как элитный воин седьмого уровня, один из тех, кто обычно держался рядом с Метафелом и защищал его. Рыцарь, который мог использовать в бою как мечи, так и луки, и как только он увидел Ли Шин Ву, убегающего с волшебным устройством, поднял свой лук, натянул тетиву и начал выпускать в него стрелу за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достал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не было времени устраивать с ним дуэль, поэтому он метнул Дыхание Бога Молний и взорвал его, чтобы выиграть время. Но затем уже Метафел метнул в него гигантский топор, вернув себе возмож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красть сокровище наше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даже представить, чтобы у Джина, по ловкости намного превосходящего характеристики даже большинства существ седьмого уровня, не было какого-то навыка уклонения. С помощью своих потрясающих рефлексов Джин подпрыгнул высоко в воздух, сумев увернуться от топора. Он превратил свои задние ноги в пружины, приобретя ошеломляющую способность прыжка и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ь сейчас летит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над самыми макушками сотен мертвецов и затем наконец добрались до пути отступления. Там самые грозные гиганты разрывали воинов нежит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отступит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показал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м все расскажу, когда мы вернемся, так что шевелите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овы гиганты каждые пять минут ожидали показа его «гордости»! В любом случае, они обеспечили безопасный путь отступления, чему нельзя было не по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ттащить гигантов за собой и отступить. План состоял в том, чтобы благополучно вернуться домой с этой ознакомительной вы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осмели недооценивать генерала Метафела! Я не остановлюсь, пока не перебью вас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что они, наконец, повинуются ему и следуют за ним, одна из бесчисленных стрел, летящих к ним (они находились под обстрелом элитных воинов седьмого уровня, так что это должно было быть довольно больно), попала одному из гигантов в предплечье; брови этого гиганта сурово сошлись к переносице, и 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отступим, я должен отплатить ему за эту рану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это говорил, я же просил тебя не поступать та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сбежать, как трус?! Как ты вообще можешь называть себя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зачем им понадобилось его сейчас провоцировать? Элитный воин седьмого уровня, стреляющий по ним из лука, лишь пытался выиграть время, пока Метафел не сможет вернуться в первые ряды, но против гигантов это оказалось невероятн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ы не отступают...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ы уйдем! Но в следующий раз вам придется куд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 ублюдки! Все, что ты сделал, это водил моих солдат за нос от начала до конца. Так какой же козырь у тебя в рукав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слова, которые позволили бы им безопасно отступить из любой ситуации, и так были на кончике его языка, а затем Ли Шин Ву потянул гиганта за руку и побежал (гигант открыл путь к отступлению, но он уже был в полной готовности атаковать вражеские линии). Хотя он сейчас использовал ману всего своего тела для укрепления одной руки, по размеру она не могла сравниться с рукой гиганта; то, как он тянул его за руку будучи при этом верхом на лошади, было тем еще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ишком тяжелый! Я не могу т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ишь? Судя по всему, ты очень тяжелый. Так что... У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нял гиганта одной рукой и изо всех швырнул его. Гиганты седьмого уровня, благополучно отступившие чуть ранее, подхватили своего со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игант был очень зол и полон решимости ругаться с ним, но Ли Шин Ву не из тех, к кому можно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спас ваши жизни. Сколько раз я должен повторять вам, что мы должны были отступить, чтобы выиграть бой?! Вы идиоты. Как вы вообще можете утверждать, что являетесь потомками титанов? Неужели вы и правда думаете, что сможете стать титанами с помощью лишь своих гнилых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 тебя.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на которых на короткое время обрушилась ярость Ли Шин Ву, съежились, несмотря на свой уровень. Ли Шин Ву прищелкнул языком, когда оглянулся и увидел, что за ними гонится нежить, особенное беспокойство ему доставляли мчащиеся в первых рядах Метафел и элитные воины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правда жаль, то беги! Просто продолжайте бежать, пока мы не доберемся до того места, насчет которого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сь ли операция на том, что они прорвались сквозь вражеские ряды и завладели артефактом? Очевидно, что нет. Они только что украли артефакт у вражеских войск прямо у них из-под носа, так что очевидно, что они не собирались просто сидеть на заднице ровно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ожидал, что Метафел пустится за ним в погоню. Как бы хорошо ни пошел их план, они не смогли бы этого избежать. И поэтому Ли Шин Ву заранее поставил ловушку с помощью гигантов пятого и шест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низким был их уровень, это не меняло того факта, что гиганты обладали достаточно большими телами и силой, чтобы изменить горный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прыгните через нее! Перепрыг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дороги была огромная трещина. Конечно, отверстие шириной в дюжину метров было пустяком для гигантов седьмого уровня, а Джин смог перепрыгнуть через нее, даже не используя свои пр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вперед. Бегите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гиганты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о имя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иганты весь день превращали жизнь Ли Шин Ву в ад; всякий раз, когда их гордость была уязвлена, они постоянно бормотали что-то про Титана. Но если им нужно было запомнить одно лишь это слово, чтобы преодолеть опасность, то он будет выслушивать его столько раз, сколько они захотят. Ли Шин Ву проверил, прошли ли гиганты мимо утеса, а затем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ы сейчас же к Вам присоед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ребята, определенно заставили нас по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ущества седьмого уровня позволяла преодолеть несколько сотен метров за долю секунды, и Метафел с двумя другими элитными воинами седьмого уровня (один из командиров легиона в какой-то момент присоединился к ним)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думал, что сможешь остановить нас от погони за вами, просто используя эту пропасть? Я гадал, что же за человек смог вызвать такой хаос среди моих солдат и украсть магическое устройство. Но вот это все, на что ты оказался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и правда так уверен в своих силах, то почему бы тебе просто не п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оял на другой стороне трещины, не двигаясь ни на дюйм. Словно он действительно набрался решимости, чтобы сразиться с ними в открытой схватке. Но Метафел не стал торопиться и сначала задал ему несколько вопросов. Его грубое бандитское лицо было искажено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ьим приказам ты подчиняешься? Как ты заставил этих гигантов делать то, что ты приказываешь? И откуда ты узнал, что у нас есть магическ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лобно расхохотался, будто ждал, что ему зададут именно этот вопрос. Все верно. В большинстве случаев именно так все и шло. 12 генералов слишком горделивы, чтобы думать, что Ли Шин Ву делал все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ему удастся перевести хотя бы часть гнева Метафела на одну из сторон конфликта, он готов ради этого говор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же это может быть? Неужели ты сам не можешь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Это же наверняка делишки... Этого ублюдка, Сиг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же не сказал ничего конкретного, но Метафел широко раскрыл глаза и яростно завопил. В этот момент лед под его ногами задрожал. Сторона Ли Шин Ву совсем не дрожала, но та сторона, на которой стоял Метафел, тряслась все сильней и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понял, что Ли Шин Ву что-то сделал, и прыгнул на Ли Шин Ву через трещину, но прежде, чем смог до него добраться, пять гигантских щитов преградили ему путь. Шлем Метафела со звоном ударился об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олстых и прочных щитов заблокировали полет Метафела, перекрыв обзор ему и его подчиненным. «Ещ-щё одна уловка!» — подумал Метафел. Он вцепился в щиты и в гневе взмахнул топором. Всего один удар и по щитам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как не удастся от меня отделаться! Я просто проломлю эту чертову стену и приду за тобой!..» — подумал он, но именно в этот момент все пять щитов одноврем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был тем, кто пострадал от взрыва, но теми, кто кричал, были двое элитных воинов уровня 7, следовавшие за ним. Крутой утес, который и без того сотрясался, начал осыпаться под действием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пожалуйста, постойте! Вся скала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за что не пострадал бы от этого взрыва или землетрясения, но по воздуху летать не мог, ведь из-под его ног только что ушла 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его элитные приспешники, а также его солдаты, которые поспешно следовали за ним в погоне за Ли Шин Ву, упали вниз. Конечно, все это было благодаря работе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Какой же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летел несколько километров вниз, элитные воины Метафела седьмого уровня не пострадали. Конечно, несколько элитных воинов все-таки погибли, но они были лишь расходными материалами, который можно было восполн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Я не могу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уже никак не смогли бы снова найти Ли Шин Ву, так как потеряли время из-за взрыва и упали на несколько километров ниже утеса, на котором он находился. Кроме того, они упали в пропасть между холодными ледяными утесами и застряли там, поэтому, как бы высоко они ни задирали головы, даже не могли понять, в каком направлении сбежали гиганты 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за пару секунд... Это определенно было организовано заранее. Анти-Череп... Подумать только, эти чертовы ублюдки были союзниками с гигантами! Возможно, даже замерзшее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сильно переживать, м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спокоил его верный воин Сетоин Милет, который всегда мог справиться с любыми трудностями благодаря своим навыкам стрельбы из лука, который всегда был рядом с ним. Сетоин единственный среди солдат Метафела, кто не был обманут навыкам Подстрекательства Ли Шин Ву и попыталс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агическом устройстве есть функция отслеживания. Архимаг действительно имел планы на этот счет и дал нам отдельное устройство, которое позволит отследить его местоположение. По сравнению с компасом, который укажет нам правильное направление, этот укажет нам их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От Верховного Мага я иного и не ожидал. Он сделал это, чтобы мне не было нужды стыдиться сво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етафел не испытывал никаких чувств к верховному магу Феотану фон Зельдену, но тут внезапно проникся к нему уважением. Если они заберут магическое устройство с собой и вернутся к своему прежнему местоположению, то смогут использовать эту возможность, чтобы убить все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Тогда давайте вернемся. Мы начнем преследовать их немедленно, сразу же после того, как перегруппируем наши войска. Давайте покажем этим самоуверенным ублюдкам, что случается с теми, кто злит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Вас,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стиснул зубы, представив общее направление, в котором скрылись гиганты и Ли Шин Ву. Прежде чем стать одним из 12 генералов, Метафел участвовал в бесчисленных битвах, но этот опыт навсегда останется одним из самых униз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смеет? Как он посмел так меня провести?.. Я покажу тебе, какой ошибкой было злить меня, Короля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ончит их всех: и того, кто украл у него магическое устройство, и этих гигантов! Используя магическое устройство, которое Архимаг дал Сетоину, чтобы высл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ого началось долгое путешествие 50 000 солдат под командованием Метаф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пешно завладевший компасом (его настоящим названием было [Навигатор Маны Уровня 6]) и сбежавший от Метафела, приказал гигантам готовиться к их следующей миссии. Гигантскую пещеру рядом со своими владениями они использовали в качестве импровизированного командного центра. Поскольку окраины их владений находились довольно далеко, их нельзя было использовать в качестве базы для подготовки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как тут глубоко. Да и холодом 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куда хуже, будь мы сейчас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пещера позволяла гигантам общаться, когда им заблагорассудится, и располагалась в месте, которое трудно найти врагам. Поэтому Ли Шин Ву планировал собрать здесь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правда отли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уверен, что ты скажешь что-нибудь в та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ыла еще одна причина, по которой он не стал устанавливать свой командный центр непосредственно во владениях гигантов. Этой причиной бы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лагодаря его влиянию нежить под его командованием уже давно преодолела свою заложенную природой инстинктивную ненависть к живым существам, но гиганты только-только признали авторитет Ли Шин Ву и даже не клялись ему в верности. И не было никакой причины лишний раз провоцировать их, показывая им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очень давно не виделись, так чем же вы оба все это время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свои Костяные Врата (с тех пор как он понял, что они развиваются, когда поглощают больше костей, Ли Шин Ву скармливал им их, не чувствуя никаких сожалений), чтобы привести Кратию в пещеру, точнее в их командный центр. Джин, вынужденный остаться из-за максимальной пропускной способности костяных ворот, угрю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просто поражена. Можешь себе представить? Этот невероятный чудеснейший костяной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о котором ты мне рассказывал? Вы его уменьшили что ли?.. 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овно ожидая, что она это скажет, извлек из своего инвентаря несколько маленьких ком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о отличались от оригинального компаса по размеру, но выглядели настолько похожими на него, что скажи Ли Шин Ву, что он уменьшил оригинал, то ему легко можно было поверить. Кратия проанализировала их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стройство превратилось в кость, потому что Шин Ву коснулся ее, но из-за этого ее стало легче анализировать. Эффект остался прежним, но его диапазон немного уменьшился, поэтому его разделило на шесть частей. И несмотря на разделение, это все еще артефакт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вигатор Маны был артефактом, эффект от которого мог охватить всю армию Метафела. Кратия изучила его вместе с Ли Шин Ву и разделила на несколько частей. Конечно, это оказалось нелегкой задачей, но ее способности сотворения, которые улучшились благодаря изучению глаза Хугинна, в сочетании с магией Ли Шин Ву, привели к созданию новой формы Проводник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такой, то ты сможешь сопротивляться простран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не нужно отдать их каждому из лидеров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он отдаст Кратии, другую оставит себе, а остальные получат Сино Ренду, Хи Пол, Бестер Мун и группа големов. Если бы Архимаг узнал об этом, то с воем рухнул на по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убрали функцию отслеживания полностью, так что прямо сейчас вражеские силы скорее всего находятся в полнейше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верное, чувствуют себя, словно ищут разбросанный вокруг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кто-то прервал его удовлетворенный монолог, и, несомненно, это бы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знаю про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идимо, в вашем мире тоже был какой-то похожий ком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не всегда сможешь пользоваться этой отмазкой, чтобы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дал несколько компасов Рэм, изо всех сил стараясь не обращать внимания на испепеляющий взгляд Джина. Он услышал доклад, сообщающий, что его подчиненные скоро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после того, как все их раздашь. Пока будешь этим заниматься, выясни, где расположены их осн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 Шин Ву закончил с проводами Рэм и развернулся, Кратия уже вовсю анализировала все происходящее вокруг. Но опять же, Кратии однозначно было бы любопытно узнать о гигантском потоке маны, скрывающем горный хребет, местном невероятном холоде и Племени Гигантов, так что это легко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я уже тебе это раньше говорил, но ты не должна провоцировать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йся своими гигантами на здоровье, Шин Ву. А меня интересуе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холод тоже как-то связан с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клонила голову и вскоре приступила к своим исследованиям, но быстро поняла, что Ли Шин Ву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тр владений гигантов... И есть источник эт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фел называл его «Замерзшим Сердцем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хочешь сказать, что все это смог сделать лишь один предмет? Заморозить весь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тии вспыхнули, безмолвно умоляя его о чем-то. Но, конечно, как бы она на него ни смотрела, он не может принести ей замерзшее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пи немного. К тому же, даже если мы его сможем заполучить, тебе оно н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артефакт мне очень, очень подходит! Он мне очень, очень, очень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хватила его за обе руки. Ли Шин Ву думал насчет способов, которыми он мог бы использовать замерзшее Сердце Титана, но... Ему нужно было забросить какую-то приманку. Он заговорил, сделав вид, что благосклонн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тдам его теб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фыркнула и пока что согласилась сотрудничать в рамках «общей картины»; она решила взять под контроль окруж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могла использовать магию льда, чем холоднее становилось ее окружение, тем сильнее становилась ее магия. Это было то же самое, что и с молнией Ли Шин Ву; в области, до краев заполненной молнией, его молниеносные атаки были куда сильнее. Более того, Кратия могла использовать каталитическую магию, чтобы влиять на ми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вероятно. Возможно, это место было полем битвы, созданным для одной л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бежала по заснеженным полям со своей сферой (которая стала еще меньше, чем раньше). Ли Шин Ву не мог удержаться от смеха, словно наблюдал за маленьким ребенком, но куда бы она ни пошла, холод вокруг нее постепенно становился сильнее, что самую малость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взять под свой контроль всю ману этого места. И тот факт, что у нее и правда это получалось, был самы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сражаться здесь, Кратия может стать нашим величайш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не вздумай расслабляться. Такие как она –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забывай, я тоже через все это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им уже удалось победить Метафела, но, если бы Ли Шин Ву хоть немного не хватило его способностей, их план бы провалился. Это только лишний раз показывало, насколько могуч их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манды Метафела крайне плох для моего навыка Подстрекательства. Даже если я смогу обмануть его бойцов, я не смогу делать этого долго. Нет, во второй раз это может вообще не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с которым он столкнулся неподалеку отсюда, доказал, что он заслужил свой пост по праву, а не выиграл в карты или получил благодаря чистой удаче, поскольку он и правда был довольно силен. Что еще более впечатляюще, чем его сила, так это умение командовать своим войском. Навык Подстрекательства Ли Шин Ву, который был его главным козырем, когда ему приходилось сражаться против большой армии, был заблокирован этим умением, что сразу с нескольких сторон оказалось той еще занозой в заднице. Более того, по словам Сино Ренду, истинная сила Метафела заключалась в его врожденной способности упыря, но поскольку он еще ни разу не использ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д началом не какие-то хлю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и еще более серьезная проблема: неожиданное присутствие могущественных элитных воинов. Особенно его телохранителя, элитного лучника седьмого уровня, Сетоина Милета. Большинство лучников, с которыми он встречался, не были высокого уровня, как Сетоин, и его Стрельба из лука была как минимум высокого ранга, что позволяло ему атаковать с большого расстояния с крайне высокой точностью и беспощадностью. Ли Шин Ву удалось увернуться от стрел лишь благодаря исключительной ловкости Джина, но гигант седьмого уровня, раненный в предплечье, все еще жаловался на свою рану, несмотря на ее небольш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нимать все во внимание, то это явно не тот случай, который можно разрешить, используя одну лишь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т поэтому я и притащил сюда Кратию.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шел местонахождение Метафела с помощью Рэм и удовлетворенно кивнул головой. Он разделил свои войска на десятки групп, и они сейчас бродили вокруг горного хребта. Если единая, объединенная армия настолько могущественна, то главное, что ему нужно сделать, – это разделить ее. Даже сейчас передвигающиеся по округе легионы не осознавали, что с каждым шагом все больше отдаляются друг от друга. Так как у них уже не было компаса, блокировавшего помехи маны. Как только они нашли след Ли Шин Ву, то двинулись по нему; и чем дольше они шли по этому следу, тем дальше они удалялись друг от друга, тем самым изолир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мы тоже прибыли. Герои заметили нас на полпути, так что нам пришлось пойти в обход,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Вашим инструкциям, Хозяин, големы прокладываю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мы пришли растоптать всех жалких букашек, которые следуют приказа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вно подготовившись заранее, ему отрапортовали о прибытии его подчиненные, каждый из которых был, по меньшей мере, элитным воином шестого уровня. Ли Шин Ву прикинул, как будут действовать они, Кратия и гиганты, и ухмыльнулся. У него было так много военной мощи, а также он был прекрасно проинформирован. Он уже даже не допускал, что со всем этим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наших товарищей. Теперь я начну раздав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олка-Мстителя седьмого уровня, Бестера Муна состоял из пятидесяти Полов четвертого уровня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Мстителя нежити шестого уровня, Сино Ренду также состоял из пятидесяти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Химеры-Мстителя седьмого уровня, Хи Пола состоял из тридцати одного Хи Пол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Изумрудный легион состоял из десяти серебряных Големов и двухсот Големов из темно-изумруд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лучили от Рэм по компасу и вошли на территорию горного хребта. Некоторые из них не обладали Сопротивлением Льду, поэтому по прибытии ослабли, но и солдаты врага наверняка пострадали ровно так же. Это не так уж 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кое-что приготовил и на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его подчиненные быстро взобрались на гору и прибыли к командному центру. Затем Ли Шин Ву разложил перед ними сотни костей. Подчиненные безучастно наблюдали за ним, и он любезно объяснял им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сти чудовищ, которые раньше населяли эту местность. Если каждый из вас возьмет по одной, это сделает вас сильнее. И если после этого вы не получите Сопротивления Льду, то вам придется охотиться за костями, пока эт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Пол Зеро, а тебя и правда стои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го солдат благодаря поглощению костей получили начальное или выше Сопротивление Льду, но прежде, чем они продолжат сражаться с Имперской Армией, им понадобится охотиться на нежить, населяющую этот горный хребет, и затем быть укреп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до того, как стемнело, все бойцы Пола Зеро получили начальное Сопротивление Льду по меньшей мере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все готовы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тебе спасибо за то, что дал мне эту возможность,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собравшуюся перед ним нежить, от которой исходило сияние энергии смерти, наполненной дьявольским огнем (особенно от Сино Ренду), и внезапно задался вопросом, как он вообще умудрился возглавить всех этих воинов, но вскоре усмехнулся и оставил его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наш враг силен. И их еще и очень много. Но мы должны суметь внести хаос в их ряды. Это я поручаю гигантам, которые в будущем могут стать нашими товарищами. Будьте готовы умереть, но постарайтесь этого не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у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А ты и правда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детали паззла сложились воедино. Им оставалось лишь привести свой план в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как его подчиненные воодушевленно закричали, представил себе момент, когда он покажет гигантам свою «гордость» и их реакцию на это, и зловеще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Ну что ж,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занавес поднялся, теперь они всеми своими силами начнут охоту на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крытом месте и как можно более тайно и иску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Все остальные уверены, что ты все это время скрыва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кончил развертывание своих войск, но прежде чем приступил к охоте на Метафела всерьез, связался с Принц через канал чата, чтобы получить представление о том, что делали его старшие товарищи, которые не часто появлялись в канале чата (особенно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Без разницы, что я им говорю; они просто не верят, что ты смог так быстро развиться. Ллойд убежден, что ты уже был на полпути к шестому уровню, когда впервые попал сюда. Как та девушк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общем-то, нет никаких проблем с тем, что они так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Более того, ты близок с этой девушкой. Они думают, что вы одного поля ягоды. По крайней мере, из вас двоих хоть у тебя есть хорошие манеры. Судя по всему, они все думают, что ты не хотел хвастаться своей силой перед старшими товарищами, поэтому все это время усердно притворялся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они обо мне такого высо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Так что же все-таки ту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ы сама думаешь, старшая? — ответил Ли Шин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надолг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думаю, что все совсем наоборот. Ты был ниже уровня 4, когда впервые попал в Империю, я права? Но всем лгал, потому что думал, что столь стремительное повышение уровня будет выглядеть чересчур подозрите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о я от тебя и не ожидал,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м, как я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ая мельком была свидетельницей невероятного темпа, с которым развивался Ли Шин Ву будучи рядом с ним, не могла этого не знать. Она надулась от гордости, придя к правильному выводу, и напыщ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Я все видела! Ты рискуешь своей жизнью и смело устремляешься вперед, а когда решаешь что-то сделать, то всегда идешь до конца, так что твое развитие ни в коем случае не может замедлиться! Кроме того, у тебя есть ускоряющий развитие навык. Это скорее всего тоже тебе очень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чаровательная девушка, как правило, всегда искренне хвалила других людей, когда была в хорошем настроении. Очевидно, что позже ей будет очень стыдно за сказанное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Ну тут уж ничего не поделаешь. То, что ты не рискуешь жизнью, означает, что ты уже привык к Подземной Империи. Вот почему Ллойд не может поверить, что ты развился, столько раз рискуя своей жизнью. Я не могу сказать, что он как-то завидует лично тебе, но он просто считает, что ты как герой чересчур безрасс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дует? С чего бы ему мн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Ах... Да, ни с чег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а часто говорит вещи, которые говорить изначально не собиралась. Ли Шин Ву лишний раз понял, что не может открыть ей свои секреты, и решил просто продолжить, не зацикливаясь на том,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е в порядке. Пожалуйста, продолжай усердно тренироваться, пока мы вновь не встретимся. Кратия тоже сейчас тренируется в пот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таким образом спровоцировать Принц, но это все-таки было правдой, ведь Кратия смогла взять под свой контроль всю ману в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Хм, конечно же, она тренируется. В следующий раз я обязательно ее одолею! А, и можешь не говорить Ллойду то, что я тебе только что сказала, хорошо? Поскольку все остальные решили больше не задумываться по поводу т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что она прямым текстом сказала, что теперь они «не будут задумываться по поводу его уровня». Ли Шин Ву закончил беседу с Принц и поднял голову. Он подключился к тому, что видела Рэм, и смог четко увидеть, куда движутся его войска, а также где бродят сил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ребята совсем заблудились. Если все и дальше так пойдет, то они решат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будем делать, если он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и не смогут. Видишь ли, если они потеряют след потока маны, то никогда не смогут выбраться из этого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клялся, что никогда не пойдет против Ли Шин Ву, и побежал по крутому холму. Он был весь покрыт льдом, там очень скользко, но Джин использовал свое умение Стального Сердца, чтобы создать Эйзен. У него не было никаких проблем с бегом, так как железный прибор, который он создал под своими копытами, не давал ему сколь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очень тихо. Я не могу поверить, что в этих горах на нас охотятся тысячи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ы уже вступили в бой. И Хи Полы тоже. А Сино Ренду и правда страшен. Он сиганул с обрыва, чтобы уничтожить два легиона, и уже движется к следующе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мотрели со стороны, мать-природа была безмолвна, но за пределами их поля зрения прямо сейчас шла ожесточенная битва. Было ли все так из-за ма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странство расширялось, несколько мест в горном хребте были заблокированы, так что поддерживать здесь связь было весьма затруднительно, и особенно трудно было командовать огромной армией, вроде армии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удно и для Ли Шин Ву, если бы не его темная мана и полученные с ее помощью линии связи. И если бы он не украл магическое устройство Метафела (которое уже было расколото на шесть частей), эту операцию было невозможно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 Пол, просто иди прямо. Они вон за тем небольшим лесом. Там есть элитный воин седьмого уровня. Вы ведь знаете, что эта задача крайней важности, не так ли? Легион Эрема будет одновременно атаковать с тыла. Разделайтесь с ними вместе. Если вы сможете убить элитного воина седьмого уровня, это уменьшит силу их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 ты слишком несешься вперед. Если будешь двигаться так быстро, то потеряешь ценных бойцов. Пока просто убедитесь, что вы собрали всю добычу. На 7 часов от вас находится вражеский отряд, так что убейте еще их и возвращайтесь. Помни, ты все еще слабее, чем Метафел. Месть – это блюдо, которое подают холодным, и у тебя еще пол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мандовал своими войсками, сидя верхом на Джине, и внимательно наблюдал за гигантами, так как не мог передавать им свои приказы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пятого уровня привлекут внимание врагов, а гиганты шестого уровня будут отвечать за настоящую охоту. Он знал, что их сил может оказаться недостаточно, поэтому на всякий случай оставил наготове еще и гигантов седьмого уровня. Ли Шин Ву присматривал за ними так тщательно, что гиганты не понесли особ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Как вы смеете зариться на земли гигантов, жалки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осмели?! Я покажу вам, что наша ярость с веками ничуть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гигантов на Имперскую армию была особенно бурной, и они вступили в бой. Хотя им не составляло большого труда одолеть своих врагов, заставить их отступить в нужное время было той еще мо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их всех перебили! Направьте свой гнев на имперских солдат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По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их там оттесняют назад. Джин, беги на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пришлось убедиться в постоянном нарушение субординации и он слегка сожалел о том, что привел гигантов в их ряды (под его командованием). Он метался в разные стороны снова и снова. Его несуществующие глаза осматривали поле боя, и он командовал своими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Г-гиганты напали на нас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репление... Запрашиваю подкрепление! Генерал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его усилия наконец окупались? Вражеские войска еще даже не поняли, что их атакуют, хотя Легион Пола Зеро и гиганты сражались с ними их уже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реди этой операции Ли Шин Ву вдруг обнаружил странное явление, от которого ему стало немного не по себе. Нежить, бродившая по горному хребту, в какой-то момент начала двигаться более организ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Войска, рассредоточенные по горному хребту, подходят все ближе и ближе к Метафелу. Что это за читерский навык такой? Они двигаются быстрее, чем рядовые, которым раздает приказы их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икак не мог понять, на что именно способен Метафел. Ему нелегко бы пришлось, не попроси он Кратию о помощи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Шин Ву, это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ая важная задача, поэтому я и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остояла задача Кратии? Ее способность контролировать холодный воздух, которая была усиле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Черт возьми. С каких это пор эта обледенелая гора стала такой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етер здесь куда слабее. Пожалуйста, прикажите войскам ид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рассеяла свою ману во всех направлениях и, контролируя холодный воздух, сделала так, что гвардия Метафела не могла командовать основными силами, одновременно не давая им найти верный путь. Она должна во что бы то ни стало помешать Метафелу лично взять его войска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Я бы предпочла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умаешь, что тебе по силам убить его с помощью своей магии, то поступ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Это довольно слож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ответила честно. Это потому что она хорошо знает о таинственном магическом артефакте, который надет на Метафеле. Несмотря на то, что ее холодный воздух высокого ранга и высокого уровня, все, что она могла сделать, это немного замедли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древняя магия Кратии действительно поразит Метафела, у нее появится шанс, но он контратакует прежде, чем она успеет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Как там у теб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все, что мог, но... Похоже, течение я никак не смогу остановить. Я думаю, что нам стоит просто собрать добычу, пока у нас еще есть шанс, прежде чем они перегруппируются. Если ты чувствуешь, что твои возможности находятся на пределе, отступи в другое место, а затем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строение Кратии немного улучшилось, поскольку он, по сути, разрешил ей творить то, что она хочет. Ли Шин Ву закончил болтать с ней и вернулся к своим пере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потерпел неудачу из-за странной способности Метафела, связанной с боевым духом, но в любом случае, поскольку его стратегия увенчалась успехом, он сократил их силы из 50 000 человек по меньшей мере на 10 000. Пока ему придется довольств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тесь на свою территорию. Лечите своих товарищей, которые были ранен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я Гигантов, Перлин Эльта, были самым разнородным пространством посреди горного хребта. Гигант пятого уровня, который провел его в деревню, казался немного сильнее, чем раньше, и Ли Шин Ву это не просто мере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мана, которая текла через всю Перлин Эльту, возвращала гигантам силы и исцеляла их раны. Выражаясь более пафосными терминами, можно было бы сказать, что их «существование» переходило на пару планов выше. Причину этого легко установить – это дело рук замерзшего Сердц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я уверен, что Сердце Титана влияет на Племя Гигантов. Но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му приходилось сражаться с Метафелом, было весьма затруднительно само по себе, так ему еще и требовалось изучить сердце Титана. Ли Шин Ву невесело улыбнулся и встряхнул сво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гигантам вернуться в Перлин Эльту, где их раны заживут не успеют они и глазом моргнуть, так что теперь пришло время позаботиться о его собственных вой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 немедленно остановись! У меня и так уже есть Гиганты, которые доставляют мне немало хлопот, касающихся нарушения суборд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следы другого отряда, когда мы возвращались, так что... Прости. Мы сейчас ж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хорошо, что у вас хватило предусмотрительности заранее подготовиться к вражеской атаке и обезопасить раненых. Возвращайтесь и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олжен напрямую раздать приказы вернуться своим бойцам, которыми было трудно командовать. Затем он нашел легион Хи Пола, а также легион Эрема, которые оба сражались против элитного воин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поставили безопасность превыше всего, поэтому не понесли больших потерь. Но им все еще не удалось уничтожить элитного воина седьмого уровня. Опять же, никто и не говорил, что будет просто уничтожить одного из элитных воинов Импер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аш командир?! Вы ведь не на одной стороне с тем странным парнем, которого мы вчера встрети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странный парень? А ты очень плохо разбираешься в людях. Но чего я ожидал, у тебя же глаза давно с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вниз на поле боя, заняв позицию чуть повыше. Хи Полы и Эрем разрывали вражеские силы на части, а в самом центре, Хи Пол седьмого уровня один на один сражался против элитного командира легиона седьмого уровня. Это был тот самый парень, которого Ли Шин Ву впервые увидел вчера, когда тот был с Метаф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й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упали с небес, и элитный воин седьмого уровня, который стоял, скрестив клинки с Хи Полом, не смог сопротивляться «приветствию» Ли Шин Ву и был сметен в сторону. Поскольку он одновременно активировал и Молниеносный спринт, и Молниеносную тень, казалось, словно с неба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то что... Генерал Молниено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ро увидишься с Генералом Молниеносной Тени, так что никуда не уходи! Подзем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олний вылетели из-под обледенелой земли и атаковали. Несмотря на то, что он пребывал в растерянности, элитный воин седьмого уровня сумел увернуться от молний, но Хи Пол, который сжимал в руках гигантский двуручный меч, похожий на острое лезвие пилы, выжидал, сто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нимаешь, насколько гнилыми были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Если ты и правда рыцарь, то не сделаешь ничего столь трус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 не слушал его. Ли Шин Ву тоже. Хи Пол был создан из слияния душ бесчисленных рыцарей, поэтому в его технике владения мечом не было слабостей. Защищаясь от нападения Хи Пола, воин выронил свое оружие, и Дыхание Бога Молний вновь обрушилось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и острое лезвие мгновенно пробили шлем и вонзились в его череп. В этот момент Командир Легиона понял, что пережить этот бой ему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эр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 его скоро к тебе пришлю, — абсолютно незаинтересованно ответил Ли Шин Ву и взорвал меч, вонзивший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и в обращении с маной были настолько велики, что даже если бы он взорвал меч прямо у себя перед лицом, произошедший взрыв ни в малейшей степени не повредил его или его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6 196 55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челюсть Упыря лидера рыцарей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добычу и положил ее на плечо Хи Пола, который только начал выпрямляться и вставать. Он собирался использовать на нем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не уби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осле того, как ты это поглотишь, ты сможешь легко в следующий раз справиться с таким парнем са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го бы мне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блюдал за их перепалкой и думал, что будь это игра, он увидел бы сообщение типа [верность + 500] или что-то еще в том же духе. Скорее всего Ли Шин Ву поступил так просто потому, что он решил, что будет куда более эффективно позволить Хи Полу поглотить эту кость, чем с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Пол Зеро. Я чувствую, что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но. Если это так, то давай пойдем со мной и будем возвращаться. Мы приступим к следующей битве после того, как все будут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еуспел в своей засаде, Ли Шин Ву возглавил свои войска и вернулся на базу. Некоторые из гигантов были убиты, но в его собственных войсках обошлось без потерь; видимо, крепкие неживые тела его бойцов все-таки оказались полезны, так как все они были исцелены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минуту Кратия применила распространившуюся повсюду ледяную магию, которая разрушила целую гору, и вернулась с крайне радостным и свежим выражением лица. С ее помощью они сократили силы Метафела на 13 000 человек (включая гибель одного элитного воин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а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По-немецки это железо, видимо имеются в виду железные подковы или ножные латы для лоша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ничтожили четверть вражеской армии обладая ограниченным количеством бойцов и одновременно командуя гигантами, которые ненавидят чужаков. Поняв противника и эффективно используя окружающую обстановку, вы смогли добиться наилучшего результата. Вы имеете полное право называться Властелином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итул «Повелитель Ужаса». Способности всех бойцов, находящихся под вашим контролем, усилены на 10%! Всякий раз, когда вы будете достигать отличного результата в бою, этот титул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характеристики увеличились на 10 в результате получения титула. Навык Команды высокого ранга стал Уровня 2, и все характеристики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бился победы так изящно, что получил за это титул, а вечером использовал кости, которые принесли его солдаты, чтобы укрепить их. Поскольку большая часть костей принадлежала обычным солдатам, его войска развились не очень сильно, но низкоуровневые кости лучше всего подходили для заживлени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сделал меня воином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вернулся с костями пятого или шестого уровня или костями элитных воинов, стали заметно сильнее. Он собрал все кости врагов, убитых гигантами (сами гиганты не видели никакой ценности ни в костях, ни в Периуме) и укрепил ими Полов, позволив им развиться куда сильнее, чем он первоначальн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л Зеро расширяет наши изначаль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могло случиться лишь благодаря всей проделанной вами тяжелой работе. С этого момента даже не задумывайтесь о своих ограничениях. Вы всегда можете продолжать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фанатики!.. Они самые настоящие фан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использовать все кости, за исключением разве что парочки, на своих подчиненных, но, учитывая, как уровень некоторых из Полов повысился до пятого, он знал, что сделал правильный выбор.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трудиться еще усерднее. Вы не пожалеете, что дали нам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пожалею, я верю в ваш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сыграл значительную роль в этой битве, так что если он продолжит в том же духе, то вполне сможет достичь седьмого уровня. В отличие от того времени, когда он был героем, став Мстителем Нежити, Сино Ренду прошел через огонь и воду, чтобы выследить и поглотить побольше костей, что позволило ему развиваться с ошеломля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ы все на славу потрудились. Отдохните, пока я не отдам вам новых распоряжений. А, и сложите весь Периум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велителя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тобой, Пол Зеро, собирается целая гора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укрепление своих войск всеми костями Ли Шин Ву забрал весь Периум. Когда они уничтожили 13 000 вражеских солдат, он, на удивление, получил только 170 миллионов Периума. По-видимому, цена лекарства седьмого уровня составляла 1 миллион Периума, а тот эквивалент карме, что увеличило его характеристики в общей сложности на 1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ть такие гроши после того, как мы разгромили четверть этой огромной армии. Теперь я начинаю понимать, как тяжело приходится трудиться нашим старшим товарищам, чтобы поднять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а эти парни куда больше жадины, чем монстры из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наче и не скажешь, правда? Если ты хочешь таким образом повысить свой уровень, то даже уничтожить целую армию, принадлежащую одному из 12 генералов,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говоришь что-то странное. Повышай свои характеристики, тренируя свои навыки, а не используя лекарства. Лекарства – это просто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немного взволнован. Хотя он всегда забирал Периум у своих подчиненных, на этот раз он забрал Периум и у гигантов. Но, судя по всему, его команды и руководство гигантами в битве спасли им жизнь, и в процессе они еще и укрепились. Получить от них кости и Периум было вообще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интереснее, один из гигантов убил элитного воина шестого уровня, который владел артефактом четвертого уровня, и они просто отдали ег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значит командовать легионом? Я забрал у них все эти штуки, но мне это можно, так как я их командир. Лучше ж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Пол Зеро и встал на путь, откуда нет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Ли Шин Ву просто собрал весь Периум. Поскольку в последнее время он не покупал никаких костей в секретном магазине, он просто копил его. С этим последним дополнением общая сумма его сбережений приблизилась к 400 миллионам Периумв, и он все больше чувствовал, что должен сохранить и свои пропуски, и свой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 я вдруг кое-что вспомнил, я же еще и не продал с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стати, как дела с этим продвигалис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ширил хранилище, и големы заняты безостановочным созданием и настаиванием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легка жаль Д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перепроверил свои силы, он создал несколько партизанских отрядов, состоящих из элитных бойцов, хотя все его воины выглядели готовыми к бою. На них была возложена ответственность за то, чтобы посеять хаос среди вражеских войск, чтобы они не смогли найти Владения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можем сделать это, если Вы просто отдадите на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значил Волка-Мстителя седьмого уровня, Бишера Муна, лидером партизанских отрядов, так как он обладал сильной магией и очень хорошим зрением. Кроме того, те, кто перешел под его командование, обладали Сопротивлением Льду, а также кислотными и ядовитыми способностями. Как и ожидалось, яд и кислота оказались самыми эффективными средствами уничтожения большого количества вражеских войск с помощью всего лишь маленькой группк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я пошлю другой отряд собирать добычу, так что сосредоточьтесь на том, чтобы сеять хаос. У них есть этот странный инстинкт, который заставляет их собираться вокруг своего Командира Легиона, так что изо всех сил постарайтесь остановить их. Если вам покажется, что у вас не получится, то немедленно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здал разведывательный отряд, состоящий из бойцов, которые могли быстро передвигаться. Этот горный хребет слишком велик, а окружающая среда чересчур опасна, чтобы полагаться лишь на зрение Рэм. Из-за сильных холодных ветров он никогда не знал, когда может измениться рельеф местности. Он уже это понял, так что, раз уж он хотел спланировать правильную стратегию на следующий день, его первостепенной задачей было создание разведывательно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я рассчитываю на тебя и надеюсь, что ты будешь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уда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гигантам. Я пойду проверю, как они поживают, а потом вернусь. Скорее всего они все еще взволнованы, так как с их последней битвы прошло невероят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й Кратия способностью командовать несколькими воинами, она была уверена, что окажется не в состоянии сделать то, что сделал Ли Шин Ву. Проверять состояние гигантов, вдохновлять свои войска, оставаться на страже, сеять хаос среди вражеских войск и быть готовым к тому, что враг обрушит на них в следующий раз; ему нужно было заниматься не какой-то парочкой элементар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любопытно, откуда пришел Ли Шин Ву и чем он там занимался, ведь он так легко справлялся со всеми этими сложными задачами. Ей хотелось так много у него спросить, но в конце концов она прост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Даже если сюда придет сам Метафел, я смогу на какое-то время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авил своих бойцов на Кратию и отправился во Владения гигантов. Он ожидал чего-то подобного, но теперь гиганты выглядели так, словно были готовы покинуть свою территорию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горном хребте… Еще осталис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забыть удовольствие, с которым проламывал им черепа и дробил им ноги. Я все еще могу уничтожить так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В отличном состоянии! Почему я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Пол Зер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заняты поднятием своего боевого духа, Ли Шин Ву пришел их навестить. Сотни гигантов одновременно бросились к Ли Шин Ву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поможешь нам сражаться... А не то, что ты... Будешь вставать у нас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Я уважаю тебя, и поэтому терпеливо выжидал, но... Я не могу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Титан взирает на нас с небес. Мы по-прежнему непобедимы и мы будем непобедимы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медленно увидел разницу, когда его Команда Высокого Ранга стала Уровня 2. По сравнению со вчерашним днем Ли Шин Ву, казалось, стал еще величественнее прежнего, так что гиганты стали вести себя немного тише. Он воспользовался этой возможностью, чтобы выхвати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показать нам своим меч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рисовал рисунок на ледяном полу, не обращая внимания на то, что гиганты отшатнулись. На его рисунке были изображены число бойцов и их расположение, основанные на последних сведениях Р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сегодняшняя битва была почти что идеальна. Но не всегда все будет так просто. Вы видите? Они концентрируют все свои силы вокруг Командира Легиона. Мы победили, потому что разделяли и властвовали, но если бы мы этого не сделали, то потеряли много на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разве нам не стоит напасть прямо сейчас?! Убив больше врагов, мы не дадим им перегрупп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шли победителями, потому что сражались только до тех пор, пока это не стало представлять для нас опасность. Если бы продолжили упираться, вы бы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верен, что Метафел владел навыком, который заставлял его войска собираться вокруг него, или, по крайней мере, артефактом с подоб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атия использовала бьющую по площади магию, чтобы разрушить гору, войска Метафела начали все больше и больше собираться вокруг него вместо того, чтобы блуждать и совсем заблудиться. Эта способность была сверхъестественной. Теперь он уверен, что Архимаг не просто так послал сюда именно отряд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пособность Метафела поможет разобраться с неприятностями, даже если что-то пойдет не так с артефактом. Это меня бесит, но он сделал мудрый выбор. От 12 генералов я другого и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кончил свои раздумья и поднял голову. Гигант седьмого уровня, который, в отличие от пустоголовых, «следовал его приказам и значительно развился», серьезно посмотрел на него (хоть его глаза и давно с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значит, что теперь мы должны решить, какой нам ход стоит сделать дальше. Разве ты не за этим пришел? Чтобы сказать нам об этом? Люди слабы, но я хорошо знаю, насколько сильными они становятся, когда собираются вместе. Ты говоришь нам, чтобы мы не нападали на них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Я пришел рассказать вам о своей ново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глубоко тронут. Это стало куда легче объяснить, поскольку нашелся хоть кто-то, кто действительно его понимал. Как только гигант седьмого уровня заговорил, враждебно настроенные гиганты пятого и шестого уровней почтительно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вам об этом раньше, но причина, по которой мы смогли дать им такой хороший бой, заключалась в том, что мы не дали врагам сбиться в кучу и сражались только против отрезанных от основных сил бойцов. Так что же нам делать против них теперь, когда они объединились в одно обще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вел линию через войско из 37 000 мертвецов на своей грубой карте. Он отрезал последнюю часть группы. Затем провел еще одну линию, а затем еще одну. Он провел десятки линий, пока не осталась только одна небольшая групп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ущности, это то же самое. Мы будем разделять и властвовать. До сей поры мы делали все возможное, чтобы не дать им сгруппироваться, но с этого момента мы будем сокращать их основные силы и уменьшать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матери-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й проходил на равнине, то такая стратегия не сработала бы. И если бы они не были гигантами, это тоже оказалось невозможным. Но на этом обледеневшем горном массиве «Титаны» способны с легкостью управлять матерью-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нас нет крепостной стены, то мы просто разломаем холм и построим ее. Если земля, по которой они идут, тверда и надежна, то сделайте ее ненадежной. Станьте самой яростью природы и обведите своих врагов вокруг пальца. Когда они будут захвачены хаосом, мы порубим их на кусочки одного за другим. Пришло время показать им, насколько вас действительно стои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нас действительно стои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ь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шли ли до них слова Ли Шин Ву? Как только гиганты услышали их, они слабо улыбнулись своими гнилыми губами. Челюсть Ли Шин Ву застучала от радости, когда ему удалось использовать их для «установки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еперь тебя можно назвать достойным, — внезапно сказал один из гигантов седьмого уровня. — Я полагаю, что теперь мы вполне можем показать тебе сердце Титана, так как ты человек, который понимает силу гигантов и пользуется их при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 него вдруг появился шанс добиться всех своих ц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шел во внутреннюю часть Владений Гигантов с одним из гигантов седьмого уровня. Со стороны это выглядело не более чем обычным покрытым снегом полем, но он чувствовал, словно примерно на полпути ему мешал пройти барье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нал, что этот барьер не мешает ему войти физически, но он мог сбить человека с пути и заставить его идти в неверном направлении. Другими словами, это похоже на пространственный барьер, препятствующий проходу в гор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Ты должен быть в силах проследовать за нам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дущему его гиганту барьер на время был снят, и верный путь открылся. Конечно, обычному человеку было бы трудно следовать за ним, но для Ли Шин Ву, который нашел правильный путь, по которому можно войти в горный хребет, в этом не было ничего особо сложного. Нет, даже если бы гиганта здесь не было, он бы все равно рано или поздн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енный раскол очень силен, даже внутри Владений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арьер, который создало само Сердце Титана. Только нам, гигантам, разрешено сюда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Вот что значит быть потомками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гигантом, Ли Шин Ву почувствовал себя виноватым перед Кратией, ведь он оставил ее одну и собирался идти смотреть на Сердце Титана. Но с этим ничего невозможно поделать, даже подумать нельзя, чтобы гиганты, которые так еще и не смогли полностью преодолеть свои инстинкты, нормально ее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идется еще какое-то время пр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коро буде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и правда скоро остановился. Заснеженное поле на их глазах превратилось в гигантский обледеневший холм. Ли Шин Ву почувствовал невероятно холодный воздух, и его тел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го я и н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это слышал от Фен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 печально пробормотал гигант и указал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о могло показаться нелепым, но, судя по всему, первопричиной этого холода, заморозившего весь горный хребет, был именно этот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Титана находится здесь, внутри. Изначально Титан контролировал невероятно сильный жар, а не холод, но прошло так много времени с тех пор, как Титан умер, что последний оставшийся в нашем мире след этого существа, как ты можешь видеть... Теперь извергает холод, а не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за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знал особенно много об артефактах, связанных с холодом, если не считать сферу Кратии. Но как это могло произойти? Он почувствовал знакомую энергию, исходящую из центра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дойти поближе и тщательнее изучить спрятанное внутри Сердце Титана. Но 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прив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иганта внезапно сбежали с вершины холма, накрыв Ли Шин Ву своей темной тенью. Когда он поднял голову, то увидел, что гиганты, стоявшие у него перед глазами, оказались самыми сильными и крупными из всех гигантов, которых он встреч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не удивился, так как он лучше всех знал, кем именн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ый Зомби-Титан Уровня 7 – Эл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ый Зомби-Титан Уровня 7 – 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ранее были героями и скорее всего стали ими даже раньше, чем Ли Ман Бок... Будучи героями, которые родились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жили день катастрофы, постигшей Империю, были избраны Богом и выполняли ее приказы, но... Они не смогли одолеть 12 генералов и, несмотря на то, что их предали союзники и они стали мертвецами, смогли восстановить свою волю и вернуться сюда. Они остались гигантами, а не стали обычной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е-кто, кто может понять нас, о, мать 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кто может пон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еренно представился двум своим старшим товарищам, в то время как два героя нежити просто продолжали наблюдать за холмом, где было захоронено Сердце Титана. Он не сможет заснуть, пока не поймет, что это за знакомое чувство. Не то чтобы, конечно, он мо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аследовал волю Фенноса и пришел сюда, чтобы вернуть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ожидал услышать имя титана от кого-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нос? Это имя вызывает у меня ностальгию. Значит, ты встре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и один из гигантов не относился к нему с подозрением и не отвергал его. Это были самые сильные из гигантов, из тех существ, которые всегда презирали людей, так что не было бы ничего удивительного, напади они на него сразу, как тольк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надолго задумался об этом и наконец понял. Скорее всего им помогал Ли Ман Бок. Если таким был их последний контакт с человеком, то он мог понять, почему они так себя 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ты и знал Фен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достаточно близок к этому человеку, раз уж предложил ему увидеть Сердце Титана. Однако Сердце Титана – символ гигантов, так что приводить его сюда было с твоей стороны довольн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ело не в этом, мать 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этот парень сейчас... Услышав это, Ли Шин Ву с удивлением посмотрел на гиганта седьмого уровня. Подумать немыслимо, что он сказал, что «сейчас дело не в этом» про Сердце Титана, которым так дорожили все 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 Шин Ву вдруг кое-что понял. Что этот гигант привел его сюда не для того, чтобы показать ему Сердце Титана. Скорее всего оно послужило просто предлогом, чтобы о чем-то его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чень хороший оратор, поэтому я позволю этому человеку все сказать. Он знает, как должным образом почтить нашу волю, поэтому, прошу, выслуш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едьмого уровня склонил голову перед героями прошлого. Ли Шин Ву подумал: «Чего и стоило ожидать», — и молча кивнул. Гигант седьмого уровня привел его сюда, чтобы убедить этих двух гигантов вместе с ними сражаться с Имперской Армией. Подумать только, гигант, который вначале даже не обращал на него внимания, теперь делает для него стол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вы полностью выродились в нежить, но ты смог восстановить сво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дивительно. А это изменение тоже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 ответ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делать именно то, что хотел гигант. Он дал им подходящие ответы, одновременно спешно анализируя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начал это чувствовать. Если Сердце Титана действительно являлось тем, о чем думал Ли Шин Ву, то не будет толка в том, что он будет просто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того, что человек вошел в запретную зону, мы еще и слушаем, что он хочет н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что-то происходит. Хорошо, что посланник немного восстановил свой интеллект, но скорее всего он принес нам печальны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азали, что это запретная з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авильно, человек. Мы думаем о том, должны ли наказать его за то, что он позволил тебе, человеку, войти в запретную зону, или мы должны посчитать тебя достаточно дружелюбными, чтобы разрешить тебе войти в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ты сделал, чтобы вернуть им разум? Хотя они поживают получше, чем нежить, которой кишит вся Империя, в конечном счете они все еще остают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нализ Сердца Титана завершен. Все оказалось именно так, как он и думал. Он понял, как может по-настоящему «пробудить»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е, кто пытается вторгнуться в эту запретную зону. И их мишенью является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акт его пье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ый вопрос. Более того, он еще и бил в точку. Но Ли Шин Ву отмахнулся от этого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чтобы защитить его, а точнее, самих гигантов. Если вы готовы меня выслушать, то я продол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его выслушаем. Я чувствую знакомую энергию, которая исходит от него. Это похоже на энергию Ман Бока, нашего друга, который спас нас и помог нам восстановить наш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Ладно, давай его вы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злятся, если узнают, что именно Ли Шин Ву убил Ли Ман Бока. Ли Шин Ву про себя усмех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перская Армия. При этом с ними находится один из 12 генералов, Король наемников Метафел. Сюда идут 50 000 солдат. Они прошли через горный хребет с магическим устройством, которое сводит на нет пространственную магию. Я украл его у них, но они собираются вместе с помощью врожденной способности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фел Ре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 Это тот парень, который убил Мелд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аю гигантам остановить их с помощью моих собственных войск, но в предстоящей битве гиганты неизбежно понесут потери. Если им не повезет сильно, они могут быть полностью уничтожены. Нам нужна ваша помощь,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фел... Да как он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так, мы должны защищать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Нам теперь еще важнее оставаться здесь, раз мы знаем, что Метафел зарится на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ненависть к Метафелу, они предпочитали оставаться рядом с Сердцем Титана и защищать его, а не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они как-то очень сильно боялись Метафела. Просто насколько важным они считали Сердце Титана. Ли Шин Ву понял, насколько оно было для них важно. И если дело в этом, то... Ли Шин Ву слегка их с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ам не стоит об этом слишком беспокоиться. Потому что я убью Метафела еще до того, как вы сможете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у нас даже нет причин для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а убьет Ли Шин Ву, а не гиганты. Они поняли, что он сказал, и он произвел на них впечатление, но этого недостаточно, чтобы они ответили: «Да мы сами убьем Метафела!» Поэтому Ли Шин Ву нахмурился,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менно так. Гигантов могут истребить, но зато вы защитите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 долг, который передается из поколения в поколение. Тем, кто умирает, не пристало на это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отец,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едьмого уровня, который слушал их, стоя чуть поодаль, выглядел так, словно сгорал от нетерпения. Когда Ли Шин Ву начал об этом задумываться, он вспомнил, что именно этот парень был поражен стрелой элитного лучника седьмого уровня и все время жаловался на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 тот момент он был охвачен яростью, но со временем понял, что элитный лучник седьмого уровня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вам совсем не о чем будет беспокоиться. То есть до тех пор, пока не начнется следующая б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бу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иганты вздрогнули. Неужели они действительно не ожидали чего-то подобного? Ли Шин Ву фыркнул и продолжил. Ранее он не собирался им об этом говорить, но теперь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Неужели Империя просто возьмет и откажется от своих претензий на это место лишь из-за потери Метафела? Скорее всего в следующий раз они ударят еще агрессивнее, мстя за потерю одного из 12 генералов. По крайней мере, Феотан фон Зельден будет участвовать в их следующем карательном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ет, то гиганты точно будут уничтожены. Независимо от того, насколько умело они могут использовать местность для преимущества, или как хорошо они будут планировать свои действия, они не смогут преградить путь даже этому единственному ультимативному созданию, несмотря на все их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чтобы переубедить вас и вернуть Гордость Титана. Я пришел сюда не затем, чтобы умереть. Я собираюсь сбежать раньше, чем это произойдет. Более того, теперь, когда я смотрю на вас, ребята... Похоже, что вы стали чересчур жадными. Вы двое, лидеры гигантов, видимо, даже не понимаете, что здесь представляет настоящую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рдце Титана. Самое главное для нас – это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ердце Титана. Наконец-то они нашли ключ к разгадке проблемы. Ли Шин Ву протянул руку, указал на обледеневший холм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великое сокровище. Но сейчас это не более чем предмет, который испускает холодный воздух и слегка повышает ваш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тоящий слева, Эллата, больше не смог сдерживать себя и обрушил свой двуручный меч на Ли Шин Ву. Гигантское оружие, казалось, летело с силой, достаточной, чтобы пробить гору, но все же... Ли Шин Ву блокировал его удар Гордостью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же не моргнул, увидев изумленную реакцию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случится, то вы, ребята, будете уничтожены, а Сердце Титана, которым вы так дорожите, будет отнято у вас. Вы сказали, что самое важное для вас – это Сердце Титана, верно? То, что вы делаете, можно сказать, отдаете его Империи на блюдечке с голубой кае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ложенная в удар двуручным мечом гиганта, наконец-то проломила Гордость Титана. Прежде чем двуручный меч смог продолжить свой путь и сокрушить Ли Шин Ву, он призвал второй щит и снова блокировал его удар. Ли Шин Ву невесело улыбнулся, увидев лишившегося дара речи и разинувшего рот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артефакт так вам дорог и если вы и правда так сильно хотите его защитить, то не можете себе позволить просто сидеть здесь и ничего не делать. Империя уже знает, где находится Сердце. И у них еще и есть способ найти его. Так вы правда думаете, что сможете защитить Сердце Титан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езжалостно давил на них. Гигант попытался опровергнуть его слова, но, увидев пылающий в его глазницах дьявольский огонь, не смог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помешать Архимагу восьмого уровня забрать сердце Титана, если они не могли победить даже слабого скелета? Интеллект, который он едва смог сохранить, максимально понятно говорил ему об этом. Что нежить перед ним говорит правду. Все было кончено, раз у Империи есть способ найти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аша задача состоит не в том, чтобы оставаться здесь и защища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хмыльнулся. В какой-то момент в воздух взмыло увеличенное Дыхание Бога Молний. Оно потребляло очень много маны, поскольку он все-таки его увеличил, но его величие нельзя было 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работа заключается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легка опустил руку. В этот момент Дыхание Бога Молний метнулось вперед, как стрела, и вонзилось в ледяной холм. Увидев это, гиганты были потрясены и бросились, чтобы остановить его,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й лед, в который вонзился меч, начал трескаться, и как только Дыхание Бога Молний начало выпускать из себя молнии, трещины расползлись по всему хол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разбить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 который мог похвастаться невероятной прочностью из-за многолетних постоянных заморозков, оказался разрушен в одно мгновение. Этот лед был насыщен маной, но это не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то, что нах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ное Ядро Титана Голем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работа заключается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Сердце Титана», с которого сползла его внешняя оболочка, даже сейчас испуская холод... Нет, на самом деле это было ядро голема, которое высасывало все тепло из окружающего 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кончи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озродить Тит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 непринужденно сказал Ли Шин Ву, но гиганты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редоточили свое внимание на теперь уже открывшемся ядре; вид холодного воздуха, который даже сейчас притягивался к вершине и образовывал лед, был просто незаб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о и ждать не стоило: нужно быть человеком, чтобы с такой легкостью сказать что-то столь нечест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ан отошел в мир иной. Если бы человек был способен его воскресить, то он бы уже давно был воз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все еще не можете понять, даже несмотря на то, что смотрите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гляделся в Сердце Титана... Точнее в Ядро Титана-Голема, которое непрерывно втягивало тепло внутрь своего помятого бока и невесело улыбнулся. Он осознал, как много времени прошло, когда подумал о том, что история гигантского голема постепенно превратилась в легенду о Титане. Он уверен, что для этого прошло куда больше, чем сто или двести лет. Более того, на этом ядре нет никаких следов того, что оно сделано Сталеваром, а это значит, что этот голем не был создан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еще думаете, что Титан являетс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льше не потерпим подобного неуважения. Я признаю, что ты силен для человека, но за то, что ты свысока смотришь на Гордость Титана, ты можешь расплатиться лиш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говоришь… — без интереса ответ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ничего и не поняли несмотря на то, что это было явно не сердце живого существа. Поэтому ему придется доказать им это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тянул руку. Хотя гиганты и были гораздо сильнее Ли Шин Ву, за это они поплатились своей скоростью. Поэтому, пока они пытались остановить его, Ли Шин Ву уже дотянулся д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клонился от атак гигантов и подхватил ядро с земли. Как и ожидалось, в тот момент, когда он взял ядро в руку, он почувствовал, что ядро пытается выкачать все тепло из его тела, но, к счастью, он смог использовать Средний Огонь Уровня 8. Пока он его использовал, он мог не беспокоиться на тему того, что может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дурак... В конце концов, этот человек все-таки забрал 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Титана непременно убьет тебя. И когда это случится, мы вернем Сердце Титана! Это не только доказательство существования наших предков, но и истинная душа Племени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же и думать забыл про гигантов. Все его внимание было сосредоточено лишь на ядре Голема-Титана, которое он держал в руках. В тот момент, когда Ли Шин Ву использовал свою силу, ядро, которое ранее поглощало вс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ное Ядро Голема-Титана Уровня 8 трансформируется с помощью Укрепл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может не трансформироваться, как это вышло с глазом Хуггина. К счастью, это оказалось не так. Возможно, у него с ним была высокая совместимость, так как ранее он изготовлял големов и обладал титулом Кукл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е гиганты подбежали к Ли Шин Ву, но не смогли подойти совсем близко. Хоть их тела и большие, Сердце Титана сравнительно маленькое. Поэтому, если бы они попытались убить Ли Шин Ву, оставался шанс, что они повредят и Сердце Титана, что являлось бы непростительным гр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Вы, ребята, и правда нежить. Или вы такими и при жизни были? Вы всегда так 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Поврежденное Костяное Ядро Голема-Титан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трансформация была завершена. Половина этого еще недавно алого металлического ядра теперь выглядела как потрескавшаяся красная сферическ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нергия ядра от трансформации нисколько не уменьшилась. Его состав и форма только что стали понятнее для Ли Шин Ву. Но было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го и ожидал, но оно все еще повреждено даже после трансформации. Я не думаю, что смогу хоть что-то проанализировать, пока оно находится в таком состоянии. Чтобы его восстановить, мне придется использовать Укрепление Костей... О,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может использовать Укрепление Костей на самом ядре. Ли Шин Ву обдумал, какими подходящими материалами можно было бы его укрепить, и вскоре открыл свой инвентарь, вытащив из него не костяной предмет. Это было не что иное, как ископаемое, которое постоянно излучало тепло... Солнечное Ископ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ое Ископаемое поглощается, чтобы укрепить Поврежденное Костяное Ядро Голема-Титана. Совместимость между этими двумя предметами невероятно высока! Восстановлено 2% информации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единственным, кто мог видеть сообщения, но реакцию он получил от всех гигантов. Почему же так вышло? Это потому, что небольшая власть, дарованная им Сердцем Титана (они называли это благословением)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тако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ам говорил. Я оживляю Титана, — сказал Ли Шин Ву и укрепил Костяное Ядро вторым Солнечным Ископ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приняло Солнечное Ископаемое без колебаний, как цыпленок, которого кормила мама-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успех! Восстановлено 3% информации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но снова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правда?.. Неужели этот человек возрождает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были сбиты с толку. Вопреки их первоначальным предположениям, Ли Шин Ву не украл Сердце Титана, а стал восстанавливать его энергию. Поскольку они были уверены в этом, их враждебность по отношению к нему ослабла. Что было характерно для нежити, они быстро выходили из себя, но так же быстро и успок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Восстановлено 2% информации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успех! Восстановлено 3% информации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имость между Солнечным ископаемым и Костяным ядром была просто невероятной. При укреплении ядра с помощью похожего ядра случались моменты, когда укрепление не удавалось, но Солнечные ископаемые никогда не под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лнечное ископаемое в прошлом использовалось при создании Ядра Голема-Титана... Может, это была не часть его ядра, а ча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в моем теле увеличивается все больше и больше. Мне кажется, это даже похоже на то благословение, которое Титан даровал всем гигантам, пока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х энергия увеличивалась по мере того, как Костяное ядро все больше и больше восстанавливалось? Какая именно связь между этим ядром и гигантами? Ли Шин Ву продолжал усердно укреплять Костяное ядро, чтобы лучше понять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успех! Восстановлено 3% информации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Восстановлено 2% информации Костя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ядра уже достигла 50%. В этот момент скорость восстановления немного замедлилась, но Солнечные ископаемые всегда восстанавливали ее по крайней мере на 1%. Гиганты больше не потрясены; теперь они смотрели на все эт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ет, Пол Зеро был прав. Титан... Возвращает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неловко стоявшие поодаль, вскоре начали склонять головы в сторону Ли Шин Ву. Он думал, что сможет просто прояснить «недопонимание» между ними, но такого он не ожидал, поэтому Ли Шин Ву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успех! Информация Костяного ядра была полностью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ностью восстановил Костяное Ядро, оно перестало втягивать в себя все окружающее тепло. Некогда преобладавший вокруг холодный воздух мгновенно очистился, а гиганты выглядели так, словно собирали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роклятие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лепица. Подумать только, что это сдел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ярости. Я могу быть в ярости, но, видимо, я должен при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аш спаситель. Феннос послал нам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глянул на гигантов и вновь обратил свое внимание на Костяное Ядро. Глаза героя могли видеть все, и он пристально читал всю информацию о завершенном Костяном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ядро Голема-Титан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созданный человеком, который жаждал достичь божественности. Ядро Титана. В прошлом, когда Титан был разрушен, функция заряда ядра была повреждена, и он непрерывно втягивал тепло, став дефектным продуктом. Однако сейчас он работает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заряжен на 100%, но из-за того, что осталось только ядро, высвобождать этот жар больше некуда. Вы должны изучить методы воссоздания голема и раздобыть необходимые материалы для его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читал эту информацию и не смог удержаться от смеха. Он не думал, что это ядро, которое заморозило весь этот горный хребет и даже искривило и скрыло пространство, вызвало все это лишь потому, что его функция «заряда жара» была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значальный голем всасывал тепло из окружающей среды и сохранял его в ядре. Его сила заключалась в высвобождении всего это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о достигнет полной мощности, оно должно было прекратить заряжаться, но поскольку функция заряда ядра повреждена, оно так и не смогло этого достичь, в результате создало эту причудливую ледяную зону.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будет разочарована, когда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думала, что Сердце Титана – это предмет, который непрерывно выпускает холодный воздух. Но этот холодный воздух оказался всего лишь побочным продуктом Сердца Титана, поглощающего все тепло в своем окружении, так что это ее совсем не по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Теперь, когда я начал об этом вспоминать, это может быть не совс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огла бы даже восхититься, если бы узнала, что с помощью этого они смогут создать новый тип голема. Когда он подумал о том, что они будут использовать ядро восьмого уровня, у них даже может получиться создать голема восьмого уровня, если все хорош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ая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дна из тех, кто может очень помочь нам в оживлении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гиганты начали обращаться к Ли Шин Ву с почестями, и он принял это как должное. Он уже видел множество сценариев, когда человек менял свое отношение, стоило измениться сам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можешь... оживи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мы сможем восстановить нашу первонач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истинного Титана. Гордость, которую никто не может 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ся за Сердце Титана и теперь, когда оно было полностью восстановлено, он наконец все понял. «Гордость Титана», о которой говорили гиганты, была не просто ве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усилены Сердцем Титана, так что, если он действительно восстановит голема, они должны будут претерпеть еще большую трансформацию. Теперь, когда у Ли Шин Ву было время проанализировать ядро, пусть и не слишком подробно, он примерно понял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оторые хотели стать богами... Вы и есть та сам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итаны... Племя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Т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Ли Шин Ву видел ману, которая текла внутри их тел, он пришел к выводу, что причина, по которой они обладали такой силой и крепким телосложением, заключалась в их узор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собого способа распределения маны они могли развивать свои кости, мышцы, кожу и кровь. Из-за этого у них не было никаких магических способностей, но вместо этого они могли использовать ману, чтобы укрепить свои тела до такой степени, что это позволяло им противостоят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хорошенько подумал, не было ли это странным? Не было никакой причины увеличивать их тела с помощью маны, если они и так изначально были гигантами. Скорее, вполне естественнее, что они создали технику, которая держала бы их мощные физические тела и ману в гармонии, чтобы даровать им невероятную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итаны не начинали как Т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едположит, что они не были гигантами с самого начала, то все встане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божественности, они изучали Ману и применяли это исследование на людях, одновременно раз за разом сосредотачиваясь на улучшении своих тел... Способность «Дыхания Маны» таким образом распространилась бы среди людей, и если бы она много лет передавалась из поколения в поколение, то тогда... Если именно так их потомки неуклонно становились все больше в размерах, 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этот Голем-Титан был основой для способности Дыха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Дыхания Маны изначально была создана, чтобы соперничать со способностями Голема-Титана, поэтому тот факт, что магия, исходящая из ядра, влияет на ману, принадлежащую гигантам, и усиливает ее, не должен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ока в своих выводах не зашел дальше, покачал головой. В конце концов, это всего лишь гипотеза. Возможно, эти Титаны, которые уже родились, обладая Дыханием Маны, созданы по образу Голема-Титана, так как это была идеальная форма. И в таком случае Бог, скорее всего, давала и им св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что тут имеет значение, – э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 Ли Шин Ву коротко приказал гигантам, которые уже даже добавляли «сэр» к его имени. — Мы собираемся оживить Титана. А теперь помогите нам убить Метафела. Вы ведь на это способны,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который привел его сюда, откликнулся с энтузиазмом так же, как и его старши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големов, никто и не подозревал, что один-единственный скелет собирается оживить Титана, сведения о котором уже давно затерялись в анналах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итана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бладает волей Фенноса, Пол Зеро, оживил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сейчас находились в приподнятом настроении. Как только Ли Шин Ву вышел с Сердцем Титана в руках, оно же Костяное Ядро Титана, способности всех гигантов, беспорядочно разбросанных по их владениям, возросли. Конечно, не было никакой возможности узнать точное число, но, похоже, они стали примерно на 20%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не удастся установить ядро внутрь голема... По крайней мере, они точно стану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бавит в уравнение тело голема, которое усилит и очистит энергию ядра, то гиганты скорее всего будут усилены еще больше. Но он сожалел только об одном: голем будет обладать одной природн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выделять жар бесконечно, но будет конденсировать жар почти до самого предела, а затем выделять его в течение какого-то огранич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росто был настроен таким образом, с ядром восьмого уровня, но Ли Шин Ву не мог избавиться от ощущения, что тот голем мог использоваться, как оружие массового поражения. Он не мог работать в течение долгого времени, плюс долгая пере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следовать приказам Пола Зеро! Станьте диким ледяным штормом и оттесните всех вр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тившаяся Гордость Титана! Давайте покажем им силу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что все делайте то, что вам сказано! Это все, что я могу предложить сейчас, остальное я предоставля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приказал гигантам убираться, Ли Шин Ву развернулся и передал ядро Кратии. Хоть ядро и правда полностью восстановлено, им все еще нужно многое узнать о нем, прежде чем они смогут использовать его для изготовления голема. И Ли Шин Ву не мог понять все, что ему нужно узн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готов остави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занят, командуя войсками, так что у меня нет времени на тщательный анализ. Кроме того, ты единственная, кто может и защитить, и проанализ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Вместе мы создадим потрясающе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згляд которой на мгновение затуманился после слов Ли Шин Ву, вскоре фыркнула, коротко кивнула и приняла у Ли Шин Ву ядро вместе с его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может это сделать», и он поручил это ей, но ее миссия действительно очень важна. Она не будет сидеть на одном месте, неторопливо анализируя ядро; вместо этого она предпочтет передвигаться вместе с Ли Шин Ву, одновременно анализируя и защищая его, чтобы оно в конечном счете еще больше укрепило гигантов. Более того, если у нее на это найдется время, ей придется использовать и свою магию. Для любого другого волшебника это невозможно, но для Кратии, в подчинении которой каталитическая магия, это стало вполне себе позво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мы успеем сделать голема до того, как сразимся с Метаф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ий вариант, но помни, мы пришли сюда, будучи готовыми победить и без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л Кратии ядро на анализ, на всякий случай. Если бы Метафел не обладал тем странным навыком, позволяющим ему призывать своих бойцов, Ли Шин Ву не пришлось бы готовиться к худше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оворится, мастерство не пропьешь. Поскольку Метафел уже показал, на что он способен, то и Ли Шин Ву должен был сделать все, на что он был способен, и даже немного того, на что он способе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м очень повезло, что мы смогли получить ядро пораньше. В процессе мы также получили в свое распоряжение большие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Да,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и Кратия забрались Джину на спину, он взбежал на вершину холма и кивнул, увидев двух гигантов, спрыгивающих с утеса прямо позади вражеских войск. Эти два гиганта не кто иные, как два элитные Запечатанные Зомби-Титаны уровня 7, которые когда-то были героями, Эллата и 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те: бей 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Команды высокого ранга позволял им слышать его даже издалека, и два гиганта с энтузиазмом закивали в ответ на отданный Ли Шин Ву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элитные гиганты седьмого уровня, если бы Метафел лично пошел в атаку вместе со своими подчиненными, у них не было в бою против него ни единого шанса. Поэтому он приказал им использовать тактику «бей и беги», и.ю судя по всему, они беспрекословно повиновались его приказу, как и подобает гигантам, столь преданно служащим Сердцу Титана... Так он подумал, но вскоре они обману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ероя» уперлись руками в землю и перевернули ее кусок, который раздавил под собой сотни солдат. Затем они подняли отлетевшую землю, метнули ее, убив еще одну часть армии. Они мгновенно уничтожили цел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и приказали, сэр Пол Зеро, мы сейчас же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во имя Великого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аже не в том, чтобы ударить и убежать. Всего одним чересчур мощным ударом гиганты уничтожили весь отряд, не оставив себе больше ни одного врага, так что теперь им нужно было идти куда-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о было быть несколько рыцарей пятого уровня, но они погибли, даже не успев вступить в бой, отчего Ли Шин Ву не смог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мотрю, на них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Если они продолжат это делать, то смогут сократить численность вражеских войск куда быстрее, чем он ожидал. Тем не менее, Ли Шин Ву приказал им не терять бдительность. Затем он отдал приказ своим остальны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ушите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гиганты, кроме Эллаты и Арогана, которые сражались на передовой, но большая их часть либо разрушали опасную горную местность, либо сотрясали горные тропы, чтобы посеять хаос среди рядо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размерам гиганты могли легко сломать отдельный холм и похоронить силы врага под обломками или отрезать отряд от осн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ямо в тебя лети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Подожди, да это целый валун...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гиганты! Гиганты напали на нас из засады и швыряются в нас вал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черт возьми, говоришь?..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м следила за передвижениями противника, и как только Ли Шин Ву получил ее рапорт, он отдал гигантам соответствующие приказы. Они атаковали армию противника в нужном месте и в нужное время, так что даже способность Метафела не смогла бы собрать всех его солда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так отчаянн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ыми сюда прибыли не гиганты, а Легион Полов, так как Ли Шин Ву мог передать им свои намерения куда быстрее. Особенно Сино Ренду. Возможно, это из-за его кармы Мстителя, но все способности Сино Ренду усиливались в геометрической прогрессии, не только когда он сражался с Метафелом, но и когда сталкивался с его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взмахнул своей сильно укрепленной правой рукой (с помощью навыка, дарованного ему Богом) и сотворил чудо, почти как на два гиганта. Всякий раз, когда его гигантская, покрасневшая рука создавала ударную волну, солдат Империи разрывало на части и раскидывало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воины Империи дрогнули, и Полам, которым он командовал, оставалось только добить солдат. На самом деле, около половины из них уже погибли и стали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отдал приказ. Чем сильнее наша решимость, тем быстрее произойдет воскрешени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м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закричали по всему горному хребту, а Ли Шин Ву продолжал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бросать валуны, крушить скалы, уничтожать дороги и даже разбирать снежные завалы, которые накапливались годами, и бросать их в Имперскую Армию. От этого даже слегка бросало в дрожь, выглядело все это очень похоже на ярость матери-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амое время! Пока они беспомощно мечутся, давайте врежем им копье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им приказ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ую с толку Имперскую армию атаковал не только Сино Ренду, но и Бишер Мун, Хи Пол и даже Эремы начали внезапную атаку, так что Ли Шин Ву смог своими глазами увидеть, как поредели ряды вражеских сил. Словно мыши ели кусок сыра, начиная понемногу обгладывать его снаружи. Много раз разделяя вражеские войска на части и отрезая их друг от друга, воины Ли Шин Ву быстро смогли сократить их число. Возможно, они вырезали их даже быстрее, чем в первый день. Боевые способности гигантов значительно возросли, и их настроение такж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Во имя Гордости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Титан, пожалуйста,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совсем не так, как вчера, когда им пришлось сражаться по необходимости. Они верили и надеялись, что Титан вернется, поэтому сражались так, словно их ждало что-то кроме смерти. Они никак не могли н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фел... Я прикончу теб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твратительные следы Империи... Давайте похороним их в хол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гион Пола Зеро поглотил 13 000 костей за один день, так что они стали куда сильнее. Более того, элитная кость седьмого уровня, которую поглотил Хи Пол, оказала на него большее влияние, чем он ожидал, поэтому Легион Пола Зеро был полон решимости стать сильнее и сражался актив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и убили около десяти тысяч врагов, — кивнул и пробормотал Ли Шин Ву, прикинув, скольких они убили с помощью Рэм. Джин же был поражен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 прошло и двух часов с начал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расправиться с ними еще быстрее. В конце концов, я не знаю, как долго мы сможем сохранять наш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ты не можешь просто взять своих элитных воинов и сразиться с Метафелом лицом к лицу? Если вы убьете лидера, то эти войска развалятся на части и сбегут. Разве не таким был бы твой обы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лучится. Мы на это не способны, — твердо ответ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ь у него способность, которая могла бы одним выстрелом убить лидера и посеять хаос среди вражеских рядов, он бы так и поступ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ого, чтобы сразить этого парня мы должны сначала уничтожить всех парн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Поскольку наш противник – упы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стоянно отдавал приказы своим подчиненным, Ли Шин Ву не сводил глаз с Метафела Рердана, который стоял в самом центре своих войск. Он считал, что тот представляет собой наи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всюду умирали его солдаты, Метафел никуда не торопился, его глаза блестели, пока он осматривал поле боя вокруг себя. Затем, как и было приказано, Сетуин (судя по всему, он был кем-то вроде его адъютанта) выпустил стрелу в кого-то, кто находился в тылу, уб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разделяют два холма, так что, ты правда думаешь, он сможет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сможет нас найти. Они ничего не знают о Рэм, поэтому все еще пытаются отыскать нас. Если бы они только знали... Ну чт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и Шин Ву закончил говорить, Сетоин тут же пустил стрелу в небо. Метафел и Сетоин, которые находили странным, что Ли Шин Ву одновременно мог командовать своими войсками и издалека следить за их передвижениями, довольно быстро пришли к правильному выводу. Более того, они стремительно вычислили, где именно находится Рэм, и даже попали в нее! Сетоин определенно обладал каким-то снайперск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получила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Черт бы побра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ходе сражения его рано или поздно разоблачат, но это случилось слишком рано. Ли Шин Ву подозвал Рэм, которую поразила стрела Сетоина, исцелил ее и при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изменилась. Теперь неясно, сможем ли мы быстрее справиться с Метафел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того, чтобы выстрелить в них огромным заклинанием, а потом снова отправить Рэм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льше не можем использовать Рэм. Тем не менее, выстрелить огромным заклинанием звучит как хорошая идея. Похоже, что Сетоин собирается уничтожить гигантов. Разнеси вон тот утес. С помощью этого мы сможем его удержать. Я думаю, что мы должны начать атаковать их командующ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быстро передала ядро Ли Шин Ву и начала произносить заклинание. Но когда Рэм, которая уже полностью исцелилась, собралась прыгнуть на плечо ему, она вдруг остановилась и сосредоточилась на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так же помочь с анализом эт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о меня вдруг только кое-что дошло. Големы – это же твоя специальность. Могу я поручит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именно она поможет ему лучше остальных, причем неважно, она в небе или на земле. Какой чудесный голем. Ли Шин Ву подумал о том, что он должен как-то наградить Рэм, когда эта битва закончится, и продолжил отдавать приказы своей нежити.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 внезапно позва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нял голову, он увидел, как ее заклинание вызвало огромный взрыв, и как она использовала скалу, чтобы атаковать Метафела и Сетоина. Используя свою каталитическую магию, она превратила разрушившийся ледяной холм в сотни тысяч ледяных копий, зрелище, которое особенно трудно буде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Все ж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сейчас не в этом! Этот парень! В тот момент, когда я произнесла заклинание, он понял,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довольно хорош. Неужели Хансен был единственным дурачком среди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магия Кратии так сильна и заметна? Он мог видеть Метафела из-за разрушенного утеса. Проблема в том, что Метафел нашел их, когда Кратия активирова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определил их местоположение, странно закричал. Если бы у Ли Шин Ву все еще были барабанные перепонки, то скорее всего те лопнули. Словно этот крик предупреждал их, что он их найдет, и Ли Шин Ву решил оказать ему отпор, использовав против этого свое Подстрек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шно ревевший Метафел вдруг широко распахну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один укус сожрал ближайшего рыца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о что-то, чего Ли Шин Ву не учел, так это «гордость» Метафела или, как его когда-то называли, Короля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позади меня никого не было... Нет, там все еще может кто-то быть, но этот парень – их предводитель! Вот у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Метафел думал, что это просто какой-то неизвестный шпион, но что бы он подумал, если бы вдруг узнал, что именно Ли Шин Ву стоит за всеми этими событиями кукл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отерял артефакт, который дал ему Архимаг, но этот артефакт использовали против него для того, чтобы отрезать его бойцов друг от друга. Что, если эти гиганты и нежить, которые через какое-то время перебили половину его воинов, был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Король Наемников, Метафел, вкрай отупел. Совсем ума лишился! Ну что, прошло уже много времени с тех пор, как сожрали мой сгнивший мозг, так чего было ожидать, что я остался таким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тафел увидел того, кто ловко заманил его сюда, использовал против него свою гордость, чтобы он не смог вызвать подкрепление, кукловода, который командовал нежитью, людьми, гигантами и даже големами и представителями других рас, поймал его войска в ловушку внутри горного хребта и заморочил им голову... Он рванулся вперед, словно собирался заняться этим с самого начала. Подумав, что его могучие 50 000 солдат будут уничтожены этим врагом, он понял, что не собирается просто сидеть в сторонке, как идиот,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ольше не нужен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занял место Генерала Молниеносной Тени? Архимаг, я – Король Наемников. Я сильнее всего, когда веду за собой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так и не понял, верно? Все это в прошлом. Теперь ты стал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сок разговора, который они вели после смерти Генерала Молниено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етафел так и не понял, что Архимаг хочет ему сказать, поэтому Архимаг дал ему задание. Его миссия состояла в том, чтобы вторгнуться во Владения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умал, что, убив всех гигантов и пожрав всю их гнилую плоть и кровь, он сможет повысить свой уровень. Однако на деле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пасной местности численность его воинов не имела никакого значения, а его противники оказались сильнее, чем он ожидал. Отряды сталкивался с небольшими группками солдат, и его воинов разрывали на части снова и снова. Теперь Метафел понял, что Архимаг пытался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и... Мне не нужны!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о единственное абсолютное существо не имело слабостей. У Метафела был способ стать «сильнее всех», и все, что ему нужно было для этого сделать, – принять решение. Было бы пустой тратой сил использовать его способность, чтобы просто залечивать раны. Способность, пришедшая вместе с его «возрождением», куда банальнее, чем способность к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хитительно! Как я и думал, какой чудес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сильнее и развивался, поедая других существ, и в конечном счете эволюционировал. Метафел содрогнулся. Казалось, что некогда нерушимая стена постепенно трескалась, и сквозь нее начинал пробиваться свет. Чем больше он вытягивал руку, чем шире открывал рот, тем ярче становился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Идите ко мне! Я съем... Кажд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етафел начал пировать сво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умасшедший ублюдо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Шин Ву тоже содрогнулся, но из-за другого. Солдаты Метафела довольно быстро подходили к концу. Благодаря усилиям гигантов и Полов около половины солдат Метафела уже побеждены, а сам Метафел начал пожирать оставшуюся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х! Тебе незачем жить, если ты даже одного врага уничтожить не в силах. Будь благодарен, что, по крайней мере, сможешь послужить мне источником питатель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Метафел принялся за свою чудовищную трапезу, не обращая внимания на окружающих его солдат. Хотя поначалу он выглядел в точности как человек, когда распахнул рот, его челюсть растянулась, его щеки порвались, обнажились острые зверин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окнутый уп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не жутко... Он становит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 мгновение задумался о той непредвиденной ситуации, которая ожидала его впереди. Следует ли им сразу уничтожить его или же просто продолжить использовать свою первоначальную стратегию? Но ему не пришлось долго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тафел взревел, красная аура окружила солдат, ранее находившихся под его командованием. Ли Шин Ву подумал, что это какой-то особый навык усиления, который Метафел мог использовать лишь съев несколько своих солдат, поэтому ему стало очень не по себе и он отозвал свои сил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усиление, а навык, заставляющий его подчиненных что-то делать... бежать к своему командиру Метаф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етафел,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лучше, если ваши жизни достанутся мне, а не этим жалким насекомым! Я вас всех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кое-что понял, наблюдая, как Метафел широко распахнул рот и продолжил есть. Это весьма читерский навык, который позволяет ему игнорировать пространственное выведение маны и собрать своих воинов вокруг себя! Навык, позволяющий ему всегда иметь поблизости запас еды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чем он сейчас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ы не сможете победить после того, как он примется пожирать их всерьез! Когда он съест всех своих элитных бойцов,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ак как он уже развился почти до максимума, доступного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прислал ему срочный рапорт, но Ли Шин Ву уже и так понял сложившуюся ситуацию. Он понятия не имел, почему этот чокнутый ублюдок вдруг начал пожирать своих собственных солдат сразу же, как только заметил его, но количество солдат уже не будет иметь никакого значения, как только он станет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даже если они сейчас нападут на него, все его раны заживут, потому что он постоянно ест. И несмотря на заклинание Кратии, Сетоин выжил и, словно изначально ожидал, что может произойти нечто подобное, стоял рядом с Метафелом, готовый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сейчас мы никак не сможем его прикончить, воины Империи окружают его со всех сторон. Вместо этого... Мы помешаем ему есть! Всем войскам – в атаку! Сейчас самое большое, на что они годятся, – мишени для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голос Ли Шин Ву разнесся по всему горному хребту. Раз уж они не могут помешать Метафелу есть, то хотя бы лишат его пищи. Это единственное, что Ли Шин Ву мог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выка подчиненные Метафела не могли делать ничего другого, кроме как беспомощно бежать в его сторону. Таким образом, Ли Шин Ву не нужно беспокоиться насчет того, что его войска могут понести какие-то потери, и они с легкостью могли всех их пе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слышал его зов, бросили заниматься своими тайными операциями и кинулись в атаку из каньонов, с холмов и из пространств между вал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продолжил пожирать своих солдат, и те были вынуждены сосредоточиться на нем. Легион Полов и гиганты бросились на вражеские войска... И воца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все к этому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й этой ситуации был крайне неприятный привкус. Конечно, он и не ожидал, что все пойдет в точности так, как он задумал, но кто мог предугадать, что у Метафела в рукаве окажется подоб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етафел еще и находился в крайне неудобном месте. Разрушив целую скалу своей древней магией, Кратия сумела нанести значительный урон основным силам врага, но одновременно превратила окружающий ландшафт в открытую снежную равнину, что затруднило дальнейшие попытки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это полномасштаб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войной не назвать. Если тебе действительно нужно дать этому какое-то название, то лучшим вариантом будет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столовой самая напряженная атмосфера, что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 как можно больше врагов! Мы помож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Метафел не делал различий между союзниками и врагами, а просто продолжал пожирать всех, чтобы достичь восьмого уровня. С другой стороны, Легион Полов атаковал вопящих воинов, связанных с генералом, позволяя им упокоиться с миром. Ход ни одной битвы не должен меняться так сильно за стол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не брать во внимание тот факт, что Метафел постоянно становится сильнее, то ситуация не так уж и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хватил мечи, схватил их в обе руки, направил Джина на вражеские войска. Ли Шин Ву так уверенно решил использовать гигантов, чтобы сломать скалы и «отравить колодцы», руководствуясь численным перевесом 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Метафел собственными руками сокращал свои войска. Более того, его войска сейчас не могли оказать должного сопротивления из-за его навыка, так что, если он правильно воспользуется ситуацией, то сможет довольно легко убить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ключ к решени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достигнет Метафел восьмого уровня или нет, — пробормотал Ли Шин Ву, призвав парящую в воздухе увеличенную Костяную Секиру Расплава, взорвлв ее и обдал кислотным ядом тысячи вражеск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ин слегк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будем делать, если он и правда перейдет на восьмой уровень? Сделаем ли мы то, что сделали в схватке с Феотаном фон Зель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будет настолько сильным. Тот парень казался крайне сильным даже для существа восьмого уровня. Но Метафел без сомнений все же будет сильным. Более того, если мы примем во внимание его врожденные способности упыря, то брать его числом – крайне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даже не хотел представлять себе такого врага, как упырь восьмого уровня. Если Метафел сожрет одного из своих солдат во время боя, он не только исцелит свои раны, но и станет сильнее, так что независимо от того, сколько элитных воинов седьмого уровня было у него в распоряжении, Ли Шин Ву не мог побороть чувство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думал, что он не станет есть скелетов, но именно этим он сейчас и занимается. Надеюсь, он поломает себе все зубы, пока будет грыз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возьми себя в руки. Если ты растеряешься, нам всем конец... Тс!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дернул Ли Шин Ву, который обижался на генерала, как маленький ребенок, и внезапно подпрыгнул в воздух. Он едва успел увернуться от пролетевшей мимо его ног черной стрелы; стрелял в них не кто иной, как Сетоин Милет. В какой-то момент он оказался перед ними, прегражда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у меня уйдет слишком много времени на то, чтобы уничтожить гигантов или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олдат Империи, которые не прекращали безвольно стекаться к Метафелу, Сетоин, на удивление, оказался способен сохранить свой интеллект. Конечно, он тоже был окутан красной аурой, но его неукротимое желание защищать Метафела позволило ему сопротивляться ее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ерный соратник... А еще самая настоящая заноза в заднице дл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Ты же не собираешься опять сбеж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Если мы сможем уничтожить тебя, то это однозначно ослабит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Сетоина, уверенно нацелившего в него свой лук, и спокойно ответил. Но на самом деле он был на грани срыва. Все из-за Кратии, которая сидела позади него. Сразу же после того, как она использовала свою древнюю магию, стала мертвым грузом. Более того, его противник использовал лук. Было бы довольно трудно сразиться с ним, одновременно защищая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меня есть свои дела, я не собираюсь долго иг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у него не оставалось другого выбора, кроме как убить своего противника как можно скорее! Ли Шин Ву соединил свой разум с Джином, и они внезапно бросились вперед на Сет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удто и ожидал именно этого, выпустил десятки стрел (должно быть, это был его навык), но внезапно прямо перед ним возник щит, заблокировавший их, после чего взорвался, нанеся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й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 Шин Ву с самого начала не взлюбил Сетоина. Тот всегда охранял Метафела и скрупулезно подходил к подготовке его планов. Ли Шин Ву украл магическое устройство, и несмотря на то, что Сетоин был всего лишь адъютантом, он еще имел наглость смотреть на Ли Шин Ву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а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га Молний застряло в шее Сетоина, который покатился по земле и попытался встать. Ли Шин Ву вонзил клинок в землю, не давая ему двигаться. Джин с силой лягнул его передними ногами и разбил его лук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чень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тоин и был седьмого уровня, как и Ли Шин Ву, а также элитным воином, их схватка закончилась за пару секунд. Кратия, занявшая было оборонительную стойку, изумилась силе Ли Шин Ву, когда он в одно мгновение одолел Сетоина, а она даже не успела отреагировать. Если он настолько силен, то должен быть в состоянии сразиться с Метафело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нова отпрыгнул. Волна красной, зловещей маны ударила в землю там, где они только что стояли. Было только одно, что могло заставить Ли Шин Ву и Джина прибегнуть к уклонению: сам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украсть у меня и Сетоина? Мы так не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тафел коснулся Дыхания Бога Молний, Ли Шин Ву взорвал его. Он планировал либо ранить Метафела, либо прикончить Сетоина, но... К несчастью, Метафел взмахнул руками, отвратительный язык обвился вокруг взрывающееся Дыхания Бога Молний, и генерал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ыхание Бога Молний взорвалось с громким бум, оторвав ему руки, но он тут же восстановил их своими невероятными способностями 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тоин, ты отличн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стонал, осознав степень стойкости Метафела, поскольку он оказался в состоянии выдержать взрыв Дыхания Бога Молний невредимым. Затем Метафел схватил поверженного Сетоина и сожрал его. Он проглотил, и красная мана вырвала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почти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который закончил поедать Сетоина, развернулся к Ли Шин Ву и усмехнулся. Его тело покрылось трещинами, и затем раздулось, словно собираясь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уда не уходи. Я съем и тебя через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ольше даже не узнавал Метафела. Генерал заревел, когда из его тела начали исходить волн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н Ву появилось страшное предчувствие. Уровень Метафела начал повыш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имал, что все выборы, которые он сделал ранее, в итоге привели данной ситуации. Он также прекрасно понимал, что иногда инстинкты берут верх над здоровой лог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Рердан Пожиратель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олучает новую карму, эволюционируя до восьмого уровня. Природа этой кармы – «пожирание», он может легко съесть все, что будет мешать процессу эволюции. Приближаться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ротивник не может двигаться в течение следующих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подсказывала ему, что набрасываться на Метафела прямо сейчас крайне глуп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лы, слушайте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у Ваших приказани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тафела, чья плоть разбухала, а клыки обнажались в процессе его эволюции, все остановились после громогласного выкрик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почувствовал эволюцию Метафела, прекратил рубить врагов на части и отступил, в то время как были и те, кто не заметил происходящую эволюцию Метафела и продолж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вой голос пробу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вообщ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сэр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 рот сейчас же! Король Наемников, которому я служу, и близко не похож н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интереснее, крик Ли Шин Ву подействовал и на солдат Метафела. Хотя изначально они находились под воздействием абсолютного навыка Команды Метафела, обстоятельства сложившейся ситуации были совершенно уникальными, поэтому они смогли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ейчас увидели Метафела, то не почувствовали бы к нему преданности, не почувствовали бы горестной любви, скорее всего не почувствовали бы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ы отступаем во владения гигантов. Битв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кому конкретно не обращаясь, заявил Ли Шин Ву. Он не думал, что ему придется передавать свои приказы таким ужасным способом, но, как бы то ни было, им нужно срочно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окончен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осталось завершить – это моя с ним дуэль. А вы, ребята, соберите все кости и отступите с поля боя. Прямо сейчас! И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ставил его приказы под вопрос. Битва сражающихся друг с другом армий закончилась. Теперь всем, что осталось, был сам Метафел, сожравший около двадцати тысяч солдат, а также тысячи оставшихся вражеских солдат, которые ошеломленно наблюдали за происходящим. Они больше не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 вы тоже отступайте. Если он съест Сердце Титана, я не смогу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ыча! Не пропустите ни единого кусочка Периума! Не оставляйте е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ажеских солдат осталось значительное количество Периума и костей. Если Метафел сможет съесть хотя бы их, то уже появится шанс, что он станет настолько сильным, что Ли Шин Ву уже не сможет с ним справиться. И судя по тому, как Метафел сейчас выглядел, съесть их ему не составит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таки с помощью маны подействуют на него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эту теорию, Ли Шин Ву щедро зарядил Дыхание Бога Молний собственно молнией и метнул в него, но Метафел просто проглотил его. Несмотря на то, что он взорвался, Метафел поглотил полученную энергию, так что, пока Метафел эволюционировал, Ли Шин Ву ничего не мог сделать. Он пробовал стрелять огнем, льдом и кислотой, чтобы проверить, но от всего результат был одним 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его эволюции он уже таким не будет. По крайней мере, я на эт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ультат перевода слова «пожиратель» на язык кармы. Вполне логично, что Метафел изменился и превратился в столь страш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дрогнулся, увидев, как по набухшему телу Метафела пошли трещины, и из них стали вырываться гнилые языки и острые зубы. Скелетом быть гораздо приятне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я кое-чем тебе помогу,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этот парень легко может сожрать любую магию, так что ты собрала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так, я думаю, что смогу слегка замедлить его эволюцию. Хотя бы н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тоже была в отчаянии. Ли Шин Ву видел, как она поглотила свой шар и начала подготавливать заклинание для своей магии. Затем он посмотрел на вражеских солдат... Если точнее, то оставшихся 6700 солдат Имперской Армии. Ли Шин Ву спокойно окинул их взглядом своих горящих черным дьявольским огнем глаз... И это пламя колыхалось, словно ему бы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что, так и будете та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еще продолжаем сражаться. Не слуш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днак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понимали, что единственная причина, по которой они выжили, потому что Метафел начал свою эволюцию прежде, чем успел съесть каждого из них. И когда он закончит, вернется, чтобы заверш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колебл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крайней мере, я уверен, что если вы останетесь там, то Метафел съест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ва командира Легиона седьмого уровня не успели сбежать и уже были съедены Метафелом, но все еще остались несколько элитных воинов шестого уровня. Также там были и существенное количество воинов пятого и четвертого уровней. Но все они совсем растеряны, так как не могли понять, что им делать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понять, что они чувствовали. Ему даже стало их жаль. Довольно трагично видеть, что их преданность, которая продолжалась даже после смерти, привела их к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единственная ошибка была в том, что вы последовали не за тем человеком. Империя послала вас сюда лишь для того, чтобы вы стали для него пищей. Вас использовали. Было бы немного лучше, если бы вас использовали как пешек, но вместо этого вас решили использовать как пищу.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оскорбля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не брос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лгал, но на этот раз он оказался прав. Голосов тех, кто опровергал его утверждения, было почти не слышно. С другой стороны, в этом был смысл; как они могли оставаться сильными, когда генерал, который вел их так далеко, начал их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вам шанс. И это ваш последний шанс определить свою судьб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Шин Ву прогремел, долетев до остатков Имперской армии. Он раздумывал, сработает это или нет, но теперь, когда их связь с генералом была прервана, он чувствовал, что у него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очень срочная, так что я перейду сразу к делу. Я не предам вас. Я превращу вас в настоящих воинов. Я помогу вам, и однажды вы сможешь отомстить тем, кто пред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Пол Зеро. Я тот, кто поставит Империю на колени. Все, кого вероломно предала Империя,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дат посреди Имперской Армии, который тихонько слушал речь Ли Шин Ву, начал светиться. Ли Шин Ву почувствовал, как одна из нитей его темной маны связ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литный воин шестого уровня, Лидер Скелетов-Рыцарей. Нет, теперь это уж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Темных Рыцарей Уровня 6 (Эли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сделал свое предложение, и Лидер Скелетов-Рыцарей принял его, отношения хозяина и слуги были сформированы, и его магия тьмы повлияла на этого скелета, на удивление, создав существо, способное немного освободиться от проклятия Империи... Превратив его в нежить, похожую на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лова... Я чувствую, что в моей голове проясняется. Хорошо, я буду следовать твоим приказам. Вместо того чтобы стать пищей, я лучше отомщу Империи, которая предательски поставила меня в та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олкнулся сквозь толпу ближайших идиотов и склонил голову перед Ли Шин Ву. Джин не думал, что Ли Шин Ву сможет хоть что-то выиграть в этой катастрофической ситуации, когда уровень их врага повышался, и просто, потеряв дар речи уставился на Ли Шин Ву. Ли Шин Ву же полностью проигнорировал его взгляд и ответил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дам тебе имя Пол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Ли Шин Ву не ожидал, что он встанет на его сторону, так как эта нежить еще совсем недавно была частью Имперской армии. Одной только силы Ли Шин Ву было недостаточно, чтобы снять проклятие раньше, так как его корни вонзились слишком глубоко. Но теперь все по-другому. Теперь он знал о своей магии тьмы и довольно активно ее использовал, поэтому извлек сами корни проклятия из нежити, которая «положительно ответила» на его зов, и заполнил это опустевшее место своей тем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вать эту неестественную связь. Нет, я перекрою ее целиком и превращу ее в чист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этому Ли Шин Ву смог сохранить большую часть интеллекта, памяти и воли Лидера рыцарей, которые были похоронены глубоко внутри него. Все это стало возможным благодаря открывшейся магии тьмы Ли Шин Ву. Это еще раз доказало ему, что его темная магия была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мой подчиненный. Вместе мы отомстим и очистим эту искаженную Подзем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М-можно мне т-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началось, скоро это уже не закончится. Повсюду начал вспыхивать свет, и элитные воины стали еще более могущественными, в то время как обычные стали элитными. Даже прост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ражен тем, как быстро его мана тьмы истощалась, поэтому поглотил окружающую ману, чтобы пополнить свои запасы, и оглянулся на Кратию. Он планировал взять с собой только нескольких из них, но если он потеряет на этом слишком много времени, то вскоре ему придется сражаться с Метаф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ты правда можеш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тебе пришлось так долго ждать. Атакую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сосредоточив всю свою магию в одном месте, закончила произносить заклинание и вытянула вперед обе руки. В этот момент невероятное количество холодного воздуха вырвалось из ее рук и расширилась, охватывая тело Метафела. Вскоре все стало выглядеть так, словно его заключили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тафел, чье тело и энергия вместе становились все больше и больше, оказался запертым в этом ледяном гробу, он в первый раз вздрогнул. Его эволюция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энергии он поглощает, тем медленнее становится его мана. Это то, что пришло мне в голову, пока я изучала Костя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Ты просто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они оба будут изучать одно и то же костяное ядро, один из них все равно сможет придумать новое заклинание! Ли Шин Ву был в восторге, но Кратия лишь покачала головой. Она выглядела так, словно собиралась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еще не идеально. Это не продлится долго. И я даже использовала для этого такие драгоценные маг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а все что могла. Ты дала нам с этими ребятами достаточно времени, чтобы отступить и перегруппировать наш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еренно обернулся. Как только он дал имя Лидеру Темных Рыцарей, или уже Полу 1000, число солдат, решивших последовать за ним, тут же увеличилось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меньше половины вражеских войск решили последовать за ним, что включало в себя около 3000 человек. Поскольку все воины пятого и выше уровня решили последовать за ним, он фактически получил около 80% всей их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те нам, что мы должны делать начиная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Вот ваш первый приказ, — Ли Шин Ву посмотрел на оставшихся 3700 солдат Имперской армии, которых он не смог обратить из-за своей слабости, и твердо сказал: — Теперь они ваши враги, так что убейте их и соберите добычу. Убейте их побыстрее, чтобы у нас было достаточно времени, чтобы убежать до того, как Метафел проб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дьяво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ему человеку приказ Ли Шин Ву может показаться жестоким, но его решительность заставила перешедших на его сторону солдат почувствовать, что он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едшие на его сторону воины развернулись к глупым, колеблющимся слабакам и перебили их. На их единственным путем к отступлению стоял извивающийся в своем ледяном гробу Метафел, так что бежать им было не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вы закончили собирать добычу, 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незапно получил в свое распоряжение военную силу в 3000 человек, и если считать это вместе с темными рыцарями и темными солдатами, то теперь у него было новое войско в 5000 человек. Он поспешно увел свои войска обратно во Владения Гигантов. Закончил битву и сбежал, идеально настолько, что остальным 12 генералам стоило бы прийти сюда, чтобы посмотреть и чему-т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Пожиратель восьмого уровня Метафел Рердан вырвался из ледяного гроба Кратии и начал двигаться. Его эволюция привела к тому, что всякое рациональное мышление в его голове прекратилось. Теперь он просто жаждал больше магии и больше восхитительных на вкус тел. Метафел превратился в ходяч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се это время делал Ли Шин Ву, спроси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анализ ядра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ожет быть, начнем уж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вал оружие массового по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зготовления голема проста. Когда они думали о способах, которыми они могли уничтожить Метафела, эволюционировавшегося в Пожирателя уровня 8, они, само собой, пришли к выводу, что им необходимо создать «нечто сильное настолько, что Метафел не сможет его победить». Но как только дело дошло до исполнения этого плана, их единственным вариантом оказалось использование ядр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дро и было дефектным, способное выпускать энергию лишь в течение нескольких минут, это не меняло того факта, что это предмет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чно закончила анализ? Мы точно сейчас сможем сделать из не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яснила все, что могла. Вы должны быть в состоянии создать голем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давайте поставим все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приступили к изготовлению голема, Рэм объяснила им, почему они так и не смогли полностью проанализироват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дро невозможно поместить в искусственный контейнер. Оно не сможет активироваться, не имея возможности получать приказы из внешнего источника и действовать в соответствии с ними. Единственная функция, которая у него есть, – это увеличение способностей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дра не предназначены для того, чтобы позволять кому-то ими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повредил его ключевую функцию, когда превратил его в кость? Нет, подобное никак н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и оба начали допрашивать Рэм, будучи уже на полпути к панике. Однако Рэм прояснила самое основн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дро создано совсем не так, как это делала Империя... Или, если конкретнее, не по технологиям изготовления големов, созданным Аремой Сталеваром. Если бы вы не наделили меня уникальной силой, которая позволяет мне иметь глубокое понимание «всех големов», а не только определенного типа, то я даже не смогла бы понять это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л тебе эту способность, ха. Я даже не помню, чтобы давал тебе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лошадь здесь – Джин, Кек! [1]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отпустила такую дурацкую шутку несмотря на то, что времени терять нельзя, и Джин слегка пнул ее своими задними копытами. Ли Шин Ву проигнорировал их небольшую ссору, и Рэм продолжила сво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смогла выяснить все своими силами, но я в состоянии выяснить его функционал. Это ядро накапливает огромное количество тепла, а затем, на мгновение взрывается и циркулирует это тепло в уникальном режиме. Именно так это тепло и циркул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вытянула свой острый клюв и стала рисовать им, словно вырезая на земле. Этот рисунок показывал защитный слой, который покрывал ядро, или, другими словами, основной корпус голема. Но как только Ли Шин Ву увидел циркулирующее тепло, которое текло через его тело, и которое исходило из ядра голема,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едь тот же самый узор маны, который течет в тела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Циркуляция этого взрывного жара значительно увеличивает размеры тела. И в результате оно увеличит размер пользователя до размеров гиганта, а также значительно увеличит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гиганты использовали специальный узор для циркуляции своей внутренней маны, чтобы увеличиться в размерах. Но это не вполне подходило для живых гигантов; вместо этого была схема циркуляции маны, которая применялась к телу голема. Другими словами, тело голема сродни этому нарисованному магическому кругу, которое использует тепло, выделяемое ядром в качестве топлива. Очевидно, этот магический круг наиболее эффективен, когда ядро извергает жар, а не когда оно используется с маной гиганта. Это также причина того, что ядро укрепляло находящихся неподалеку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 это работает. Изначально оно было рассчитано на большого голема. Этот узор маны позволил бы голему на время стать титаном, таким образом его можно назвать вершиной магической инжен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возможно, гиганты внедрили узоры маны в свои тела, чтобы не беспокоить титанов, пока они будут чинит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корее всего, они просто хотели стать такими же большими, как Т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иганты с тревогой ожидали воскрешения Титана, то и дело издали наклоняли головы и украдкой поглядывали на них. Учитывая тот факт, что они даже никак не отреагировали на Кратию, которая являлась живым существом, было ясно, насколько они верили в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асчет эго голема? Как увеличенный голем будет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аяся функция ядра должна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нарисовала овальный предмет в центре голема, чуть больше ядра и расположенный в аналогичном месте. По сравнению с размером ядра, у этого предмета были такие размеры, что человек мог легко войти в него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лишь начало. Рэм пока что оставила в покое ядро и овальный объект и нарисовала несколько линий, которые исходили от овального объекта, расходившимися по всему голему. Это похоже на то, как если бы Рэм рисовала кровеносные сосуды. Ядро и этот овальный предмет, по-видимому, сердце голема.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й, подожди,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 уже это заметил, даже если бы это был не Ли Шин Ву. Рэм сохранила свой спокойный тон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ро увеличивает тело голема, и тело голема используется в качестве переходника для синхронизации ядра и его пользователя. Синхронизация не просто означает, что ваши движения будут синхронизированы. Тепло, которое быстро циркулирует по телу голема, усиливает ману пользователя и распространяет ее по всему телу голема. Другими словами, пока ядро активно, пользователь, по сути, становится гигантски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было хорошо знакомо. Конечно, принцип действия разный, но Ли Шин Ву был хорошо знаком с конеч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мог бы стать великим героем! Стать невероятно сильным на какое-то ограниченное время... Это способность в точности как у Ультра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ый раз, когда я подумал: здорово, что я прише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сейчас такой востор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Я сейчас говорю серьезно. Похоже, что нет никакого иного способа сразиться с этим монстром восьмого уровня и выйти из этого боя невредимым, кроме как создать этого голема. Так что давайте займемся эт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не можешь сделать голема из чего уго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одразумевается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жар ядра и техника циркуляции маны вместе позволяют основному телу голема мгновенно увеличиться в размерах. Однако, если сами материалы не будут в состоянии выдерживать это невероятное тепло и магию, то они в принципе не смогут сделат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из чего был сделан этот Гол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полне уверена. Однако, если мы посмотрим на состояние внешнего корпуса после того, как он закончил выделять свое тепло, то мы сможем выяснить, какие материалы нам понадобятся для его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м нарисовала еще один рисунок. Он выглядел точно так же, как ядро, но внешний корпус, служивший ему покрытием, был... невероятно маленьким. Это небольшое преувеличение, но это выглядело так, словно оно завернуто в целлоф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ой корпус голема должно состоять из материалов, сжатых до предела. Таким образом, в момент высвобождения жара все тело пользователя будет покрыто во время синхронизации с големом, и сразу же после этого голем увеличится. Скорее всего, это сделано с расчето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жатых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ть еще более строгое условие: бесконечно выделяемое тепло. Ядро, которое полностью выпустило все свое тепло, должно поглощать огромное количество тепла в течение чрезвычайно длительного периода времени. Очевидно, что основной корпус также поглощает часть тепла ядра. Обычные материалы на этой стадии просто разрушатся, не в силах выдержать жар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скольку оно выделяет сильный жар, телу голема тоже понадобится вы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кивнула своей крошечной птичьей г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Поэтому, если бы мне нужно было угадать, какой материал будет работать лучше всего,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е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Однако я считаю, что это было бы невозможно сделать с обычным солнечным камнем или солнечным ископаемым. Они недостаточно прочны и не обладают необходимым уровнем тепла. Кроме того, они не выдержат обработки, необходимой для использования в качестве материалов для основн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лся вопросом, существовал ли какой-то способ сжать солнечный камень до самого предела и обработать его для использования в создании основного корпуса в прошлом? Возможно, те люди обладали материалом, который был даже лучше солнечного камня; и возможно, он был дарован им сам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группы Ли Шин Ву ничего подобного нет. У него не осталось иного выбора, кроме как использовать то, что у него есть. Кроме того, они должны сделать это как можно быстрее, прежде чем Пожиратель вырвется из своей пространствен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вы с Кратией можете в общих деталях наметить основной корпус? Если мы хотим перейти от этого голема, который не опаснее куска сахарной ваты, к действительно внушительному, то нам понадобится тщательный план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стал из инвентаря все свои солнечные ископаемые. Он начал лихорадочно скармливать солнечные окаменелости ядру, и несмотря на то, что теперь оно было в полностью рабочем состоянии, у него все еще оставалась сотня солнечных окаменелостей. И что более важно, у него все еще было солнечное ископаемое, полученное от гигантского солнечного камня, что освещал объект Кади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решил поставить все на это гигантское солнечное ископаемое. Оно не только излучало больше всего тепла, но и было самым прочным. Если он использует все солнечные ископаемые, чтобы усилить его, то оно может стать достаточно мощным, чтобы его можно было использовать в качестве основного тела голема. Ли Шин Ву собрался с духом и начал укреплять солнечное ископ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ся солнечное ископаемое, чтобы укрепить гигантское солнечное ископаемое! Гигантское солнечное ископаемое было укре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Солнечное Ископаемое (0,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ему так казалось, или какой-то показатель вроде 0,2% выглядел крайне плохо? Если использование одного солнечного ископаемого усилило его на 0,2%, то было вполне очевидно, что даст использование 100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чего может не произойти, даже если он достигнет этих 100%, но как только этот процент отобразился, он тут же почувствовал навязчивое желание достичь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оно стало горячее, Хозяин. Более того, оно также стало и прочнее. Это и правда руда... Ископаемое, предназначенное для изготовления эт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олжен просто использовать их вс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воодушевлен восторженным восклицанием Рэм и продолжил укреплять гигантское солнечное ископаемое. Должен ли он сказать, что испытал некое облегчение? Примерно в середине процесса было найдено несколько солнечных ископаемых, которые увеличили процент уже на 0,3%.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это не имело большого значения... после того, как он израсходовал все свои солнечные ископаемые, укрепление гигантского солнечного ископаемого было завершено лишь на 2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Жара и прочност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Рэм не собиралась ходить вокруг да около. В этот момент Ли Шин Ву ненавидел Рэм за ее безжалостную прямоту, но он не мог вымещать свой гнев на ком-то, кто был ни в чем не виноват, поэтому Ли Шин Ву перебрал свой инвентарь, ища способ укрепить свое гигантское солнечное ископаемое, но найти он так ничего и не смог. Ему больше нечем укрепить гигантское солнечное ископаемое, значит ли это, что здесь он должен сдаться? Да черта с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сли это ради Титана, то я даже могу отказаться от своего сгнив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пожалуйста, используй мое тело, чтобы дать Титану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Хоть я это и це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хожи их узоры маны, они не смогут никак помочь Титану возродиться. Отношения между гигантами и титанами были крайне односторонними! Как он и думал, у него оставался только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еперь, когда дело дошло до этого, мне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продолжай работу. Но... Хи Пол, Сино Ренду, Бишер Мун... и Эллата и 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звал всю свою элиту седьмого уровня, а также Сино Ренду. К сожалению, остальные его воины никак не могли помочь в битве против Метафела, поэтому он оставил их в самой глубокой части владений гигантов. Они скорее помогут Метафелу, если он их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если Метафел ворвется сюда, пока меня не будет, остановите его. Просто выиграйте немного времени – этого уже хватит, так что не рискуйте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го я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еряю вам, 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ответы были обнадеживающими, но, когда он вспомнил чудовищный вид убегающего Метафела, он никак не мог не встревожиться. Ли Шин Ву стиснул зубы и посмотрел на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Сино Ренду, единственного, кто еще не достиг седьмого уровня. Он применил на нем большую часть костей, которые они получили в битве, но все еще не достиг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 ты не можешь умереть. Ты ведь не удовлетворишься тем, что отомстишь одному лишь Метафел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успокаивающе ответил Сино и добавил: — Я отказался от своей цели убить Метафела в одиночку. Вместо этого, когда ты будешь побеждать его, я хотел бы нанести ему хотя бы один удар, стоя с тобой плечом к плечу. И поэтому я не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ерный ход мыслей. Ты не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терять свои драгоценные вложения, не так ли? Имея это в виду, ответил Ли Шин Ву, и Сино Ренду ответил ему радостной и свежей улыбкой. Ли Шин Ву улыбнулся в ответ, развернулся и активировал силу героев. Которой была, конечно, возможность входа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На русском языке эта шутка не имеет никакого смысла. Слово «сказать» может также означать «лошадь», поэтому это предложение можно интерпретировать как «я дал тебе эту лошадь». Вторая строка не имеет смысла, если сделать эту замену, но знающие корейский могут это понять. Поверьте мне, это крайне тупая шу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истер Шин Ву! Гутен т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Шин Ву вошел в секретный магазин, Плейн, сидевшая за прилавком с усталым выражением лица, восторженно подпрыгнула и помахала ему рукой. Похоже, она очень рад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так много времени с тех пор, как ты в последний раз заходил. Может, у нас уже и не осталось костей, которые можно было бы тебе продать, но ты бы заглядывал время от времени, чтобы продолжить наши партнер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улучшить этот предмет. Мне нужны любые материалы, которые увеличивают тепло, прочность или сжатие. Еще лучше, если у тебя есть кость существа, способного контролирова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ошелся без долгих вступлений и сразу перешел к делу. Плейн уловила это и вскоре ее лицо приняло серьезное выражение, пока она рассматривала гигантское ископаемое, которое Ли Шин Ву положил на землю... Гигантское солнечное ископ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лнечный камень, по крайней мере когда-то им был. Когда он изменился, то стал излучать больше тепла, чем света... Хотя я понятия не имею, для чего ты собираешься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про навык Укрепления Костей Ли Шин Ву, то ей на ум пришло несколько вещей. Плейн развернулась, вошла в похожее на склад помещение, которое Ли Шин Ву не видел, и начала копаться в своем инвентаре, пока Ли Шин Ву нерв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его. Ну видимо, я его все-таки не пр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ло того, чтобы прийти сюда! Судя по всему, Плейн поняла, какая срочная ситуация была у Ли Шин Ву, так как она стремительно вернулась и положила драгоценный камень насыщенного, очень насыщенного малинового цвета на его костя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лый Безумец, рубин высшего ранга, способным удерживать большое количество тепла. Любой огненный маг душу бы за него продал... Впрочем, это сейчас не имеет значения. Он стоит 41 миллион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ил примерно столько же, сколько элитная кость седьмого уровня, но Ли Шин Ву купил его без малейших колебаний. Он почувствовал это, когда взял рубин в руку. Хоть тот и был довольно мал, по своим способностям он ни в чем не уступал солнечному ископае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Безумец подвергается воздействию навыка Укрепления Костей и трансформируется. Вы приобрели Кость Алого Безу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местим с Укреплением костей! Хоть трансформация и привела к тому, что предмет принял более уродливую форму, жар внутри него, а также его прочность увеличились, и Ли Шин Ву был уверен,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Алого Безумца поглощается, чтобы укрепить Гигантское Солнечное Ископаемое! Оглушительный успех! Гигантское Солнечное Ископаемое превратилось в Алое Солнечное Ископ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Солнечное Ископаемое (48,7%)]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го и ожидал, но успех действительно оказался просто оглушительный. В процессе поглощения Кости Алого Безумца Гигантское Солнечное Ископаемое сжалось, и его прочность, так же, как и жар внутри него, возросли. В конечном счете, оно стало излучать красный свет и испускать огромное количество тепла, превратившись в ископаемое размером примерно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недостаточно. Даже сейчас Кратия и Рэм отчаянно анализировали ядро и создавали чертеж тела голема, но Алого Солнечного Ископаемого пока явно недостаточно для создания голема. И все же он двигался в вер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йн, Пожалуйста. Дай мне еще немного Алых Безумцев... Дай мне столько, сколько сможешь. Мне нужно по крайней мере три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Если Алого Безумца оказалось недостаточно, то что тогда?.. У меня на складе ничего не осталось. Это довольно редки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дай мне что-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н была взволнована и широко открыла рот после просьбы Ли Шин Ву, но вскоре стала выглядеть так, словно не собиралась сдаваться. Она отвечала за секретный магазин, место, где можно было купить все, что может понадобиться герою, так что было бы попросту унизительно, если она не может обеспечить Ли Шин Ву то, что ему в данный момент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придется использовать кое-какие другие методы, чтобы раздобыть то, что тебе нужно. Я отправляюсь в деловую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вая поездка на поверхность. У меня нет того, что тебе нужно, поэтому мне придется пойти и принести это для тебя. Я уже так давно не выходила из магазина. Я не знаю, что ты пытаешься сделать, но... Пожалуйста, обеспечь мне командировочные. Это будет стоить трех пропусков в 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овочные были эквивалентны трем пропускам в секретный магазин? Он быстро протянул ей пропуски, но подумал, что что-то не так. Если пропуски в секретный магазин использовались в качестве командировочных, чтобы попасть на поверхнос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вернусь, так что, пожалуйста, подожди здесь. Пожалуйста, помните, что обычно я ни для кого этого не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лейн схватила три пропуска (обычно пропуски были невидимы невооруженным глазом, но у Плейн был способ придать им физическую форму), сложила их вместе и вцепилась в них зубами. И в этот момент рыжеволосая красавица внезапно пропала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Эй, барьер трясется! Я думаю, Метафел наконец-то понял,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этого, но и подумать не мог, что Метафел доберется сюда так быстро! Это, вероятно, результат его повышенной способности доминировать над окружающей маной, появившейся из-за того, что он стал Пожирателем восьмого уровня. Или это способность Пожирателя кармы, позволяющая ему чувствовать присутствие поблизости добычи. А может, это было и то и друг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Конечно, судя по всему, он все еще далек от того, чтобы добраться до самой глубокой части, но этот парень шутить не собирался... Эм, я думаю, что Кратия продержится еще лишь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ся приложить максимум усилий для этого. Плейн ушла, чтобы принести мне кое-к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Чтобы принести тебе кое-какие вещи? В любом случае, ты говоришь, что прямо сейчас вернуться не можешь, да? Шин Ву, ты должен принять решение прямо сейчас. Мы все еще можем убежать вместе с нашими воинами шестого уровня и выше. Мы сможем уйти, если пожертвуем теми, что уровнем по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жидал, что Джин напрямую это скажет, и на мгновение даже был застигнут врасплох. Чуть позже Джин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Большая часть остальных парней довольно слабы, так что они не сильно ему помогут. Но если Метафелу удастся сожрать всех элитных воинов, он станет настолько силен, что сразиться с ним позже нам будет очень трудно. Я не хочу бросать этих парн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ты придешь к такому логичес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У меня есть и мои собственные идеи! Ты ведешь себя так, как будто все в порядке, но ты сейчас очень сильно рискуешь. До сих пор ты неплохо обходился своими способностями, но... Ну, хоть ты и получал какую-то помощь от меня или других людей и в конечном счете все равно преодолевал все невзгоды, но на этот раз даже для тебя эта проблема слишком серьезна. Это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Они еще даже не видели первоначальную форму Сердца Титана или Костяного Ядра Титана (которые были их единственным шансом на успех), само ядро еле-еле было восстановлено, и, что еще хуже, они все еще были в процессе исследования того, как можно воссоздать основное тело, при условии, что их время ограничено. Получение этих материалов зависело исключительно от удачи. Глупо считать, что они смогут победить безопасным способом и без рисков, но Ли Шин Ву тверд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жин, если мы просто оставим его здесь и убежим, позже все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идел, как Метафел эволюционировал до восьмого уровня, то, возможно, и решил бы бежать, но теперь после того, как он стал свидетелем его эволюции, Ли Шин Ву уже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наши это воины или нет, Метафел может пойти куда угодно, чтобы поесть. Чем на дольше мы оставим его в покое, тем сильнее он станет. Мы должны разобраться с ним прямо здесь, хотя бы для того, чтобы он не стал еще большей угроз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Но все же... Не обязательно же именно нам разби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это лишь в том случае, если я могу полностью доверять другим старшим героям. Я уже решил, что мы должны прикончить его здесь и сейчас, так что не переживай так сильно. Если понадобится, я могу просто сам использоват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Если ты это сделаешь, то ты точн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если я смогу его убить, умерев лишь раз, это того стоит. Так что не волнуйся и просто жди меня. Мы в силах победить его. Но сейчас просто стараемся изо всех сил найти способ, который минимизирует ущерб, который он нам на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Джин безмолвствовал, но вскоре смирился с его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Когда ты умрешь, я тоже умр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разговор закончился, Кратия тоже отправи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Я думаю, что это возможно. Рэм просто потрясаю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обработк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Нам понадобится твоя помощь, но да, мы в состоянии это сделать, Шин Ву. Но чтобы использовать голема, тебе нужно Сопротивление Огню по меньшей мере Высокого Ранга и Стихия Тьмы по меньшей мере Высокого Ранга. Было бы еще лучше, если бы у тебя была бы еще и Стих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ньшей мере высокого ранга… Я понял. Я постараюсь поднять его настольк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ее принести все, что у нее было, так что скорее всего Ли Шин Ву сможет поглотить одну из них. Ли Шин Ву ответил и одновременно вытащил свой посох, начиная тренировать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спользовал посох «Костяного Крылатого Змея», который усиливал силу противоположной стихии, чтобы превратить лед в огонь, и применил его на себе. Это довольно примитивный метод тренировки, но все же эффективный способ тренировать его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Кроме того, Метафел только что вошел во владения гигантов. К счастью, ядро усиливает эффекты сложных пространственных барьеров вокруг расположенных более глубоко областей. Пройдет 1 час 54 минуты, прежде чем он доберется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инесу все нужные материалы, сколько времени вам понадобится, чтобы сделат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Меллой: Я не уверена, Шин Ву. Возвращайся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разговор, Ли Шин Ву провел дальнейшее время, изо всех сил тренируя свое Сопротивление Огню. Время от времени Джин или Кратия докладывали ему о текущей ситуации, что заставляло его чувствовать себя все более и более напряженно. Они говорили ему, что Метафел пробил часть барьера, или что их чертежи почти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ейлор: Я вроде как уже могу его сейчас видеть, Шин Ву. Ты там уже почт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инуты с момента последнего доклада Джина, но затем пространство словно дрогнуло, и Плейн появила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А-а-а! Почему ты используешь огонь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ренирую свое Сопротивление Огню. И что еще важнее, удалось ли тебе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ла достать тебе только одного Алого Безумца.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 ему теперь трындец! Теперь им оставалось лишь приготовиться к смерти и понестись в атаку! Но так как она принесла ему по крайней мере один рубин, он сможет поглотить его, чтобы увеличить свое Сопротивление Огню, и использовать ядро самому без голема. Ли Шин Ву стиснул зубы и протянул руку, чтобы попросить у нее Алого Безумца. Но на измученном лице Плейн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есла тебе кое-что получше. Тебе очень повезло, мистер Шин Ву! Более того, его никто не купит, поскольку это невероятная дешевка по сравнению с его первоначаль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Центральной Колонны Храма Солнц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перед ним каменную колонну... Достаточно большую, чтобы доставать до потолка магазина. И это всего лишь маленький кусочек той колонны?! Жар внутри нее настолько сильнее, чем у Солнечного Ископаемого или Алого Безумца, что Ли Шин Ву даж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инул рот, а Плейн хвастливо подмиг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содержится безумное количество жара, но на деле у этой штуки не так уж много способов применения. В конце концов, ее можно использовать, чтобы создать оружие, лишь порезав ее на части. Но тебе она нужна совершенно для другого, не так ли, мистер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й сложности, это стоит 350 миллионов Периума. Я снизила цену настолько, насколько могла, но если прямо сейчас у тебя нет денег, я могу тебе одолжить... У тебя есть деньги?! Откуда у тебя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огромное,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расплатился за свою покупку. Как только Ли Шин Ву коснулся рукой Осколка Центральной Колонны Храма Солнца, тот задрожал и его жар значительн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упал на Ли Шин Ву, но, когда он дотронулся до него, столб испустил жар и исчез. Удивительно, но этого оказалось достаточно, чтобы слегка повысить его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Солнечное Ископаемое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название стало проще.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олжен использовать Алое Солнечное Ископаемое, чтобы усилить Солнечное Ископаемое, но, приняв во внимание их совместимость с големом, он пришел к выводу, что Солнечное Ископаемое лучше использовать для тела голема. Ли Шин Ву не колебался и укрепил Алое Солнечное Ископаемое, используя Солнечное Ископаемое.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Солнечное Ископаемое укреплено до самого предела. В дополнение, теперь оно способно производить и боже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Руки, Что Закрывают Солнце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крепления Костей стал Уровня 11! С помощью Укрепления Костей вы можете использовать силу, что когда-то была за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агадочных предмета слились воедино в руках Ли Шин Ву, и в конце концов родился поистине непостижимый предмет. Увидев это, Плейн была потрясена. Неужели Бог сама привела Ли Шин Ву к созданию такого предмета? Не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от это я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кости Алого Безумца с помощью Укрепления Костей. Магия увеличилась на 23. Среднее Сопротивление Огню и Стихия Огня стали Уровня 10, и эволюционировали до уровня высокого ранга! Магия увеличилась на 75!]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лыбнулся в ответ на ошеломляющий жар, который почувствовал в своем теле,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тебе спасибо,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 пожалуйста, расскажи мне в следующий раз, для чего ты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махал ей рукой и вышел из секретного магазина. Плейн, оставшаяся в одиночестве, рассеянно огляделась, вспоминая, как выглядели «Руки, Что Закрывают Солнце». Вскоре она покачала головой и села обратно на свое место, вздохнул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так давно не дергала за столько ниточек. Хорошо, что я проверила те руины... Очень надеюсь, что об этом никто не узнает. Правда, я очень надеюсь, что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оверхности царил хаос, но, судя по всему, ее молитва была услышана, ведь никто так и не заметил рыжеволосую красав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Ли Шин Ву вернулся из своего похода в секретный магазин, во владениях гигантов царил хаос. Это все из-за гигантского монстра, которого они могли видеть издалека... Метафела. Он не только ворвался на их территорию, но еще и направился прямо к самой сокровенной ее части.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он уже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пожалуйст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подбежал к Кратии и Рэм. Они уже распланировали, какие компоненты им нужны, знали, какие процессы им необходимо произвести для каждой области, и даже подготовили химические реактивы. Теперь им нужны лишь сам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ожил перед ними Руки, Что Закрывают Солнце, которые стали примерно вдвое меньше тела Ли Шин Ву. В этот момент температура поднялась на несколько градусов. Они ничего не понимали, их глаза чуть ли не стали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ты вообще сотворил, чтобы получ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то Закрывают Солнце. Ли Шин Ву соединил несколько Карм воедино и сплавил их в уникальную, доселе невида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артефакт выглядел как обычный камень и даже мог сойти за кость. В то же время он выглядел металлическим, так как блестел, но при этом бесконечно извергал изнутри сильный жар, что заставило Кратию отступить от него на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чество куда выше, чем м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 даже лучше! Это просто идеально! Я сейчас же сделаю пере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и Кратия повернулись друг к другу и начали корректировать свои планы. Ли Шин Ву просмотрел оставшиеся чертежи, и, как только он получил некоторое представление о том, что они собираются делать, он помог с этой коррект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материала сильно отличалось от обычного, поэтому не было бы ничего удивительного, если бы корректировка заняла по меньшей мере час, но они закончили настройку всего з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чуять, как он идет вон оттуда! Он уже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Мы не можем позволить ему прорваться через последний барьер. Я недостаточно силен, но для начала я его хоть немного за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подобрался достаточно близко для того, чтобы каждый мог чувствовать его энергию своей кожей. От созданного маной пространственного барьера уже остался лишь один слой. Если Метафел подойдет еще ближе, это может помешать производству големов, поэтому Хи Пол и Бишер Мун не сговариваясь отправились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винья,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сокого уровня, то, что тебе так нравится. Почему бы тебе не попробовать забрать мое тело, которое мне даровал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Да 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элитными воинами седьмого уровня и в то же время самыми стремительными среди своих собратьев. Метафелу будет нелегко их поймать. Хоть его здоровье и магия увеличились в геометрической прогрессии, другие его характеристики до них не дотя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умереть,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чиненных Ли Шин Ву метнулись, словно две стрелы, и прошли сквозь барьер. Заметив это, Метафел повернул голову, и они оба одновременно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т радость-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готовили свои атаки все это время, но им удалось лишь разрезать его внешний слой кожи, будто они даже не нанесли ему какого-то большого ущерба. Даже если это были атаки элитных воинов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он способен переводить часть их атак в ману и затем поглощать ее... Но это уже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тафел эволюционировал, он жадно поглощал всю энергию, которая поступала к нему, и она автоматически считалась принадлежащей ему, но теперь, когда он уже закончил свою эволюцию, судя по всему, больше не сможет этого делать. Узнать об этом очень важно. Они в сила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е хватит чтобы его задержать. Эллата, Ароган! Помог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дали, что ты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что ты оживишь Титана этими сам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те к нему слишком близко. Защищ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правил гигантов на помощь и посмотрел на единственного оставшегося с ним Сино Ренду, который пристально вглядывался в Метафела. Несмотря на то, что его убийца стоял прямо перед ним, он казался совершенно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ставайся здесь. У тебя еще будет время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куда спокой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потому, что стоящий там Метафел это не тот человек, который убил меня, — спокойно сказал Сино Ренду, машинально сосредоточив ману в правой руке. — Это уже не Метафел. Это просто Пожиратель, который следует своим инстинктам. Конечно, я все еще хочу ему отомстить, но вместо того, чтобы зацикливаться на своей мести, я просто прикончу его. Как только я это сделаю, смогу сосредоточиться на чем-то другом... Так что я просто буду терпеливо дожидаться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А этот парень ни капли не поумнел с тех пор, как стал нежитью. У Ли Шин Ву даже слегка голова пошла кругом, и он не смог найти ничего лучше, кроме как просто кивнуть головой в ответ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Пол Зеро, мы можем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ожалуйста, при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чн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была Кратия, которая хорошо разбиралась в теории магии, Ли Шин Ву, который обладал врожденным талантом в обращении с магией, и Рэм, которая получила знания о големах благодаря сочетанию случайностей и достижений. Все трое без колебаний разломали на куски Руки, Что Закрывают Солнце, и начали делать из них детали для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а, которая должна заключать внутри тепло, чтобы оно не смогло улетучиться – это... Погоди, он заключает это тепло сам! Что это за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вдруг нашлось время удивляться, то используй это время для создания голема! Суставы уже становятся твер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такими темпами изготовление голема займ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 тогд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самого начала чувствовал необходимость вливания своей маны тьмы, еще когда они только создавали компоненты. Если точнее, он подсоединится к Костяному Ядру, а затем соединит и ассимилирует Руки, Что Закрывают Солнце, которые будут использованы для создания голема. Таким образом, он попытается «убедить» Руки, Что Закрывают Солнце, что ядро не является совершенным и нуждается в обработке, поскольку оно все еще находится в незавершенном состоянии. Он знал, что пытаться убедить или разбудить неодушевленный предмет звучит довольно странно, но он был абсолютно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сть, так что я должен быть в силах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это все теперь действительно стало немного легче об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ление остановлено. Я начн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танавливал форму каждого компонента и разделял материалы в соответствии с этими формами, в то время как Кратия и Рэм выжигали на указанных компонентах магические круги и обрабатывали их. Благодаря магии тьмы Ли Шин Ву их работа продвигалась куда лучше, чем ожидалос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слишком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закончим изготовление голема, пожалуйста, почини мен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чиню тебя, несмотря ни на что, так что продержис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атериалы излучали так много жара, для Кратии и Рэм не было никакого способа не получить травму даже во время фазы обработки. Конечно, один Ли Шин Ву был в порядке, так как он обладал Сопротивлением Огню Высокого Ранга, поэтому двигался вдвое быстрее чем Рэм и Кратия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были здесь! Я сожру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 ты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ыдно за титул 12 генералов. Ты прос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ражение на передовой лишь усиливалось. На самом деле эта битва чересчур односторонняя, чтобы ее можно было назвать битвой. Метафел пытался сожрать их, в то время как бойцы отчаянно уклонялись от зубов и языков, которые росли по всему телу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чти у цели... Мы почти у цели, так что не можем позволить теб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ребята, тоже пахнет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неистовствовал, словно собираясь сожрать гигантов, Хи Пола и Бестера Муна прямо на месте, а воины Ли Шин Ву преследовали его и наносили удары, которые тот не мог оставлять без внимания. Но пока они это делали, руки Метафела внезапно раздулись, и десятки длинных языков вырвались наружу, обвиваясь вокруг руки гиганта Ар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откусим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вно перестал быть человеком,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оган был потрясен и рванулся изо всех сил, но удивительная сила Метафела не позволила ему вырваться; вместо этого его притянуло ближе к самому Метафелу! В одно мгновение десятки языков обхватили не только его руку, но и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так поступать с мо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роган был съеден, Эллата швырнула в Метафела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переносить свою ману в камень? За валуном стояла невероятная сила, и он полетел вперед и рассек языки, захватившие Арогана. Но к тому времени одна из рук Арогана уже была поглощена Метаф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все не закончилось. Судя по всему, атака Метафела обладала какой-то парализующей способностью, поскольку тело Арогана начало трястись, и он не мог сойти с места, издавая крики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евероятная мощь! Великаны просто чудесны! Это самое вкусное, что я е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поглотивший руку Арогана, стал чуть выше, а затем бросился на Арогана, словно намереваясь доесть это лакомое блюдо. Живот Метафела разверзся пополам, и из него вырвались бесчисленные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немного оставил? Мы не можем позволить пище пропасть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Метафела растолстело, он мог атаковать невероятно быстро, и если бы Элата не оттолкнула Арогана, то тот бы без сомнений попал ему в живот, будучи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ллата ударила кулаком об землю, образовав стену грязи. Добавив в нее свою силу и ману, она смогла изменить землю; такова была способность Эллаты как героя. Из-за этого Метафел съел лишь грязь, а не самого Ар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не путайся у меня под ногами! Я пожру вас всех... И стану идеаль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мерзительный ублюдок... Как ты вообще смеешь называть себя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и погибла в прошлом, но не забыла ни своей гордости воина, ни Гордости Титана. Таким образом, для нее Метафел равнялся самому мерзкому мусору, поскольку потерял последние остатки разума и принял настолько отвратите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ак она размышляла о том, как она могла бы последовать за своей стеной из грязи и нанести ему больше урона, внезапно почувствовала какую-то новую силу, пронизывающую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из проблем заключалась в том, что Метафел тоже ощущал эту энергию. Метафел совсем забыл о том, чтобы съесть Арога и Эллату, и поднял голову; он оставил в покое всех тех, с кем сражался ранее, и побежал к источник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это же, наверное, самое вкусное! Я должен съесть эт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Арогана, который все еще не оправился от паралича, все остальные солдаты запаниковали и пустились в погоню за Метафелом. Но Метафел бежал с такой скоростью, что казалось, будто он активировал новый навык, так как вскоре сбросил их с хвоста. В конце концов, он одним махом преодолел последний барьер. Пожиратели обладали умением, которое ослабляло пространственные или магические ограничения, как только они выбира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Я сейчас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атия и Рэм усердно трудились над созданием голема, но как только Ли Шин Ву увидел, что Метафел прорвался сквозь последний пространственный барьер, и увидел его невооруженным глазо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именяли ману чрезвычайно деликатно и заканчивали гравировку магического круга на самом ядре. Как только они закончат с этим, они смогут синхронизировать основной корпус и ядро, что, наконец, позволит Ли Шин Ву управлять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именно сейчас?! Он пришел в сам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клишированная ситуация; они почти закончили свою задачу, но враг спешит вмешаться! Ли Шин Ву стиснул зубы, не в силах отвести взгляд от ядра, но кто-то уже преградил Метафел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играю для тебя немного времени, — спокойно сказал Сино Ренду и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о крайне не по себе от того, насколько спокойным был Сино, но у него нет времени сказать это. В конце концов, Метафел уже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Сино была раздувшейся и окутанной красным светом. Он сделал шаг вперед, на его лице не отразилось никакого страха. Хоть он и чувствовал, как к нему несется всепоглощающая м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ступленный вопль Метафела разнесся по всей округе... Удар! И затем раздался звук взрыва. Был ли это звук взрыва барьера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ругое. Сино Ренду отчаянно собрался с силами и с силой ударил Метафела горящим красным кулаком в пах... или то, что раньше было его пахом. Нижняя часть защищавшей его брони раскололась на куски, и повсюду разлетелись гнилая плоть и языки, так что что-то определенно лопнуло. То, что было довольно дорого для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сила воина шестого уровня? Сила кулака Сино Ренду временно вышла за пределы своих возможностей, и Пожиратель Восьмого Уровня не смог выдержать его удара, так как Метафел взлетел в воздух. Он летел по воздуху совсем недолго, но тем, кто был свидетелем этого события, казалось, что оно длилос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всего один шаг, но чувствую, что уже немного догнал тебя, Пол Зеро, — гордо сказал Сино 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не выдержала удара, так как мышцы и даже кости были разорваны в клочья, но вскоре он активировал еще один свой навык, Супер Регенерацию, и исцелил все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ому-то получается нанести такой удар, он разом меняет ход боя, но здесь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дотронуться до тела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Метафела достигла своего пика, и он попытался обернуть Сино Ренду сотнями языков, но прежде, чем они успели добраться до него, Хи Пол выпустил десятки костяных лезвий, разрубив их. Сразу же после этого появился Бишер Мун, схватил Сино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одолж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ока мои раны способны исцеляться. Моя мана сейчас переполнена, после того как я поглотил окружающ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ожидал! Есть причина, по которой вы жд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только в них. Эллата, которая пришла немного позже, вытащила из земли гигантское копье и посмотрела на Метафела. Однорукий Ароган сконцентрировал свою энергию в оставшейся руке, выпустив довольно много э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был тяжело ранен, так что ему потребуется много времени, чтобы пробиться сквозь их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может даже не понадобится голем, Пол Зеро. Ваши подчиненные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етафелом стояли четыре элитных воина седьмого уровня, а также Сино Ренду, который становился сильнее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дача уничтожить вражеского генерала лежит на всех нас, так что мы оставим решение тебе. Конечно, после того как голем будет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блефовали. Если бы они были способны справиться с Метафелом сами, то Ли Шин Ву не пришлось бы так мучиться. Но он решил поверить в их блеф. Ли Шин Ву использовал свою ману, чтобы еще сильнее сублимировать ядро,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ду через мину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ожесточенной. Пожиратель, Метафел, выбрал своей целью ядро и бросился к нему, в то время как элитные воины не могли отступить, пока Ли Шин Ву находился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избегать прямой схватки и быть особенно осторожны с этими языками. Каждый из них обладает способностью Паралича Высокого Ранга. У него есть все способности, которые проще позволяют ему съес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мудак и правда крут... С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шагнул вперед, будучи человеком, которого меньше всего беспокоила его безопасность. Он знал о своих пределах, соответствующим воину шестого уровня, и единственным навыком, который был в состоянии выйти за эти пределы и нанести какой-то урон Метафелу, был... Как ни странно, навык под названием «Удар Титана»; на нем он и сосредоточил все свое внимание. Использовав этот навык, он не мог двигаться в течение довольно длительного времени, но поскольку сражался против цели своей мести, Метафела, то наносимый им урон будет увеличен, так что это определенно тот навык, способный нанести Пожирателю серьез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Раскрой пасть пошире. Жри лед и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отвечал за нападение, в то время как гиганты полностью отвечали за оборону. Они не собирались позволить Метафелу продвинуться ни на шаг. Тем более что Эллата обладала способностью управлять землей, как она хотела; Метафел, чье тело превратилось в один гигантский рот, широко распахнул его. Но поскольку гиганты забрасывали его льдом и грязью, тот не мог ни атаковать, ни наступать. Это лучший навык для битвы против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афел вскоре разобрался с ее схемой атаки. Он долго втягивал в себя и лед, и грязь, и в какой-то момент выплюнул все это обратно в Эллату. К его слюне была примешана мощная кислота, а также парализующая способность, так что это оказалась довольно мощная атака. Эллата быстро образовала стену из грязи и заблокировала контратаку Метафела, но эта атака была слишком сильной, и ее стена вскоре прол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рязный ублюдок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когда в Эллату вот-вот должна была попасть рвота Метафела, в воздухе вспыхнуло сильное пламя и дотла сожгло эту атаку. Это было не что иное, как способность Хи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ла огня, которую мне даровал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рлящая по всему его телу мана превратилась в пламя, и он выстрелил в Метафела, остановив его наступление. Метафел рванулся вперед, будто хотел съесть и это пламя тоже, но, к счастью, оказалось, что с силой стихий Метафел мало что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чина, по которой Кратия смогла на столь длительное время остановить его эволюцию, заключалась в негативном эффекте его кармы? Он не смог полностью поглотить огонь, так как огонь взорвался в его желудке, вызвав тем самым внутрен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орока! Да я вас всех зажарю и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зажаришься прежде, чем тебе представится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достаточно жарким (все же он был элитным воином седьмого уровня), чтобы оставить на его теле глубокие раны, но тело Метафела до смешног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тафел и был опален пламенем, он все равно продолжал наступать. Бишер Мун тоже бросился к нему и своими острыми когтями стремительно отрезал несколько его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Я все режу и режу, но им конца не видно. Такое чувство, что мое тело от одного только приближения к нему начинает плавиться! Так вот ты какой, уровен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здумай колебаться. Отступать больш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ишер покрыл свое тело тьмой. Бишер приберегал свою ману, но решил, что сейчас самое время ее использовать; в тот момент, и когда он выпустил всю ее, Бишер стал одним целым с символом своего клана, той самой Луной, которой не существовало в Империи. Благодаря этой чудесной связи руки Бишера стали горячее, а когти удл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вращался не для того... чтобы меня пожрало это никчемное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навык потреблял крайне много маны, он не мог использовать его слишком долго, но не используй он его сейчас, точно упустил бы шанс. Все десять его когтей остры, как самые лучшие клинки, он махнул ими наотмашь. Даже тело воина восьмого уровня было бы ими раз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режу тебя на лен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и Пол и Бишер Мун сражались изо всех сил, в результате чего Метафел продолжал получать раны. Пока они его отвлекали, Сино Ренду совершил еще одну мощную атаку, заставив Метафела отступить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ожрать гигантов и ту благоухающую ману за ними. Но элитные воины не давали ему этого сделать, и его желание продолжало становиться все сильнее, пока не достигло пика. В этот момент его тело покрылось трещинами, и из них вырвались мерзкие черные языки. Все, из чего состоял «Метафел», будь то его кости, его кровеносные сосуды, его мышцы или даже кожа, было специально приспособлено для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достигает уровня 8, заставляет ману становиться с ним одним целым. Любой, кто окажется в ее «зоне действия», ослабнет, и эта способность может даже вывести из строя противников ее владельца. Метафел инстинктивно использовал ее до самого предела и заразил окружающую ману своей кармой «Пожирателя». Характеристики кармы пожирателя были введены в доминирующ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это, когда Метафел всасывал окружающую ману. Это было жутко, но вопреки тому, что кто-то мог подумать, это лишь приготовления перед основной трапез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шагнул вперед. В тот момент, когда он ассимилировал ману, его тело развалилось, но на его месте появились бесчисленные языки; теперь оно полностью слеплено из языков. Кости и языки, кожа и языки, кровь и языки, мышцы и языки... Тело Метафела все покрыто языками, словно он готов съесть всех, кто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м... Я вас всех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он собирался начать свою трапезу, Ароган, который был в состоянии сопротивляться пожиранию маны, бросился вперед и сам атаковал Метафела. Тот выбросил вперед свои языки, чтобы съесть не только его, но и всех остальных, но Ароган отчаянно ухватил их все и изо всех сил рв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собрался...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 ты че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ю Арогана как героя была «насмешка», она привлекала внимание, действия и даже магию его противника к самому Арогану. Это способность, которая позволяет ему быть щитом для своей группы, и именно так он и прожил всю свою жизнь. И, насмехаясь в последний раз, он решил пожертвовать своей жизнью, чтобы спасти остальных членов своей но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 так потерял руку. Будет лучше, если я принесу себя в жертву, Эллата! Выживи до самого конца и бейся на сторон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роган и выиграл достаточно времени, чтобы Эллата могла отступить, она не только не отступила, но и попыталась спасти его, и Ароган закричал приказным тоном. Он активировал свой навык до предела, притягивая все языки Метафела. Дело дошло до того, что его тела больше у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роган уже совсем скрылся из виду. Благодаря его самопожертвованию Бишер, Хи Пол и Сино Ренду с трудом смогли отступить и ахнули (хотя ахнуть не могли физически). Они не сводили глаз с Метафела, а Эллата, не в силах сдержать своей ярости, ударила по земле руками, создав вокруг них перчатки из грязи и льда. Затем она бросилась на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 мне моего товарища,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ло было только в ней, но чувствовалось, что ее тело переполнено силой. Она была уверена, что это из-за ее гнева, и верила, что это именно так.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закричала прежде, чем она успела нанести удар. Неужели, ее решимость ударила раньше, чем ее тело? Кулаки Эллаты затряслись от удивления, и часть тела Метафела, превратившегося в массу языков,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гиганта разнесся по всей округе. Это кричала не Эллата. Это был не кто иной, как 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Титан-рыцарь Ароган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ллаты расширились, когда она увидела, как Ароган прорвался сквозь тело Метафела и выбрался наружу. Ароган возродился; его некогда гнилая плоть была заменена прочными черными как смоль костями, из которых он теперь состоял от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ан! О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всю свою плоть, но это не означало, что он стал слабее. Напротив, сущность его кармы укрепила его кости и сделала его еще сильнее... Кроме того, его потерянная рука была восстановлена в виде костя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громная разница в сравнении его нынешней силы и его силы до того, как его проглотил Метаф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ая же как я, Эл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взвыл от дикой боли и выстрелил в Арогана своими языками! Но Ароган вытянул свою черную как смоль руку и заблокировал эти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еще существовало явное неравенство уровней. Он все еще слабее, с точки зрения чистой силы, и даже его усиленные кости все плавились. Но он мог это вынести. Он мог бы сразиться с ним в честной схватке. Увидев это, Эллата почувствовала, как что-то внутри нее, какая-то глубинная ее часть превращается во что-то большее. И тут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лышали, что сила Титана не будет длиться вечно. Они также слышали, что внешний вид Титана может оказаться не таким, как они себе представляли, но Племя Титанов молилось и желало возвращения Титана в течение сотен лет, и эти молитвы сами по себе превратились в большое количество кармы, накопленной в умах и телах гигантов. И когда Титан снова ступит на землю Хэйты, они смогут принять эту карму! Эта карма была только для них, и она вручит им Гордость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Ароган, Эллата взревела, ее тело начало изменяться. Поскольку она не лишилась своей плоти, ей стала доступна другая эволюция, помимо Костяного Титана. Ее тело уменьшилось примерно до 2 метров, но взамен не только ее мышцы и кости стали жестче, но и некогда мертвая кровь заменилась чистыми кровеносными сосудами маны. Ее ржавое снаряжение развалилась на части, как и ее когда-то гнилое тело, и ее обнаженное тело стало покрыто красной костяной броней. Вся карма, накопившаяся за всю ее жизнь (Периум), слилась в одну большую форм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Титан-рыцарь Эллата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ознаграждена за карму, которую накопила за столько лет, но оказалась не единственной, кто изменился, не так ли? Гиганты, спрятавшиеся глубоко внутри своей территории, не смогли перенести нахлынувшую силы, и они все взревели и вышли из своих укрытий. Прямо сейчас они все перерождались в новых элит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Титан-рыцарь Уровня 6]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Титан-всадник Уровня 6]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Титан-солдат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игантов переполнялись новой силой и новой маной. Жара заставила лед, который не таял десятки лет, растаять и превратиться в потоки воды, и даже эта вода вскоре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обнажилась. Земля, которая вместе с Сердцем Титана была скрыта в течение стольких лет, предстала настолько чистой и свежей, словно даже она благословляла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для разнообразия на время был освобожден от необходимости таскать на себе Ли Шин Ву, увидел ревущих со всех сторон гигантов и смог сказ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это было бы славной помощью, сражайся мы сейчас с Итаном К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беспечным. Но против Метафела, да, мы только что одержали решите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закончившая интенсивное производство и получившая плоды своего труда, гордо вытерла лоб. Создание этого голема значительно повысило ее уровень навыка изготовления артефактов, так что она не могла не радоваться. Но еще больше ее радова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 его,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своими собственными руками вернула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Ли Шин Ву, который и был Т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вернувшийся в виде монстра из красных костей, сделал шаг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зродили высокоуровневую магическую инженерию и улучшили ее, что позволило вам создать артефакт высочайшего ранга восьмого уровня! Возможно, именно с этого начинается легенда. Уровень владения всеми навыками, связанными с маной, значительно повышается, а магия увеличивае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закончили выжигать магический круг на последнем компоненте, он синхронизировался и объединился с ядром, перед Ли Шин Ву появилос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несшая большой вклад в это дело, совершила подвиг, от осознания которого она даже слегка побледнела, а Рэм, что помогла им обоим, получила более глубокое понимание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короткими взглядами, а затем, как бы заранее давая обещание, протянули руки к завершенному голему. Но как только они начали читать его информацию, Ли Шин Ву и Кратия задались вопросом, действительно ли они преуспели в эт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Голем Титан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который воплощает непрестанно извергающийся вулкан. Титан был создан, чтобы удовлетворить жадность человека, чтобы контролировать мать-природу. В процессе воскрешения голема сила Солнца стала еще сильнее, и только человек, что в силах пережить этот жар, сможет должным образом управлять эти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ено на полную. После активации ядро может работать в общей сложности 240 секунд, и как только это время истечет, ядро потребуется перезарядки в течение 6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ровень пользователя меньше восьмого, то его уровень будет временно поднят до восьмого уровня, и все характеристики увеличится. Однако это может негативно сказаться на теле, если оно не справится должным образом с этой повыш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могло поместиться в его ладони, так как было сжато до предела, но у него было несколько вопросов, так как полученное объяснение оказалось не совсем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существовало несколько вещей, которые он смог понять: его можно использовать только в течение 240 секунд, после чего ему придется заряжать его в течение 6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о сейчас не время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ожись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завершенного голема, бросился вперед и влил часть своей маны в ядро. Он добился полной синхронизации с ним и активировал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ю синхро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которое ранее дремало, внезапно испустило ослепительный свет, и внешние его слои оторвались и один за другим прикрепились к Ли Шин Ву. Все снаряжение, надетое на нем, вернулось обратно в инвентарь. Внешнее снаряжение голема закрепилось вокруг черепа, рук, ребер, таза и ступней Ли Шин Ву, и это стало выглядеть так, как будто на нем была одета какая-то красная костя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хронизация завершена. Активирую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прикрепилось к его груди и стало излучать еще более яркий свет, чем раньше. Независимо от того, что он теперь об этом думал, он определенно стал героем гигантом, и в тот момент, когда Ли Шин Ву об этом подумал, его тело резко нагрелось. Нет, на самом деле это было тепло ядра, распространяющееся по всему внешнему снар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руги, которые заменяли способность Дыхания Маны и которые заставили небольшое племя эволюционировать в гигантских Титанов за сотни лет, одновременно активировались, давая возможность его телу за одно мгновение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ую Титана. Оставшееся время: 24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что его тело мгновенно выросло. Прямо сейчас оно было внутри голема, но через ядро он полностью синхронизировался с Големом и теперь мог двигаться и чувствовать его тело, как свое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итаны всегда смотрят на мир с такой высоты? Ну понятно... Вполне логично, что Арема Сталевар стал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расти, в итоге достигнув роста семи метров. Ли Шин Ву распространил свои чувства по всему телу и понял, что все его пять чувств полностью синхронизированы с Големом. Земля казалась такой далекой, когда он смотрел вниз. В этот момент он мог понять Титанов, которые выглядели таким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Сопротивление Огню Высокого Ранга, внутри голема все равно было жарко из-за Кости Алого Безумца. Но в то же время это было освежающее чувство, его мана усиливалась и распространялась по всему телу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е чувство компенсировало любую боль, которую он ощущал, и у него не заняло много времени привыкнуть к этому. От этого перехватывало дыхание, будто его мана, переполненная жаром, превращала все вокруг в этот самый жар. Лучше всего это чувство можно описать, как состояние все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Здоровье временно увеличиваются на 3000, а Ловкость и Магия на 2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Ли Шин Ву был вручную повышен до уровня 8, и его характеристики были усилены, чтобы соответствовать голему. Его изначальные характеристики составляли 7 922, но теперь они составляли уже 17 822, что означало, что он мгновенно достиг среднего уровня силы 8!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так сильно увеличил мои характеристики, должно быть, означает, что я просто слишком слаб. Чем больше увеличиваются мои характеристики, чем меньше разница в характеристиках между мной и телом голема, тем меньше характеристик я получу от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страивало, что ему пришлось позаимствовать силу голема, чтобы сразиться с Метафелом один на один, но он не собирался смотреть дареному коню в зубы. Он на время станет обладателем такой силы, которая заставит его осознать, насколько мощным на деле является существ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Ли Шин Ву, полностью объединившийся с Големом, выступил вперед, он почувствовал, что внутри гигантов, которые отчаянно сражались на передовой, произошла какая-то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оган, который был съеден и даже в какой-то момент был уверен, что ему настал конец, возродился с телом, целиком состоящим из костей, и казался гораздо сильнее прежнего. И если этого недостаточно, то и Эллата тоже эволюцио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только в них. Другие гиганты, которые скрывались на своей территории и невольно стали свидетелями возрождения Титана, тоже начали меняться. Ароган и Эллата были первыми, кто соединился с ним, и другие гиганты оказались соединены с ним через его ману тьм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ал Титаном, его мана (или мана титана) заполнила все поле битвы, изменив самые корни существования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кресили Титана. Гиганты поняли, что ждали не напрасно, и больше не пребывают в унынии. Теперь они способны мечтать о чем-то новом. Они больше не мертвецы, попавшие в ловушку смерти, но победившие смерть и возродившиеся вновь Т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итул «Потомок Титанов». Все характеристики увеличились на 15. Все титаны, которые следуют за вами, усилен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озданного вами предмета вы полностью разрушили установленную Богом иерархию. Пока вы управляете Титаном, активируется навык Восстания, увеличивая ваши характеристики еще на 16%!]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несколько сообщений, но Ли Шин Ву чувствовал себя еще более сбитым с толку связями маны тьмы, которые одна за другой формировались между ним и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 и упорство этих гигантов, которые столько лет ждали возвращения Титана! Теперь все это уже было в прошлом, и Ли Шин Ву даровал им смелость, позволившая им сделать новый шаг вперед. И тут все они одновременно посмотрели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томком Титана, и для них он олицетворял само слово «Чудо»! В этот момент он стал королем Титанов, и теперь сама его миссия состояла в том, чтобы возглавить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делал еще один шаг вперед под их пристальными взглядами, держа в руках Гигантскую Пику из Рога Дракона, которая соответствовала размеру голему Т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величении Пики из Рога Дракона Уровня 5 ее сила атаки увеличивается в геометрической прогрессии. И, поглощая невероятное сильный жар, он временно повышается до Уровня 6.]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ладел таким могучим огнем, он уже не мог использовать молниеносное оружие, поэтому выбрал Пику из Рога Дракона, ею можно орудовать с любой стихией, а также она является оружием высокого ранга. Это и правда хороший выбор. В тот момент, когда он взялся в руки пику, огонь сконцентрировался в ней, и пика загорелась красным цветом. Она будто синхронизировалась с самим телом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ягко подпрыгнул. Бишер, Сино и Хи Пол отпрянули в сторону, и Эллата ударила кулаком в землю, создав для него своего рода трамплин. Как только он ступил на него, Ароган, сражавшийся с Метафелом, схватил пожирателя и подбросил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и Метафела издали пугающий звук и одновременно были отрезаны. Он с воплем закружился в воздухе, но как только заметил Ли Шин Ву, его языки, ни секунды не медля, вытянулись в его сторону, словно говоря: «Очень мило, что ты сам пришел». Но жар Титана не позволил им приблизиться. Что еще занятнее, жар начал контролировать все больше и больше пространства, так что чем ближе подходил Метафел, тем сильнее пыл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е так уж и плох. Лучше ничего не найдешь... Особенно когда сражаеш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воим существованием тело голема не позволяло Метафелу атаковать, и пламя постоянно отбивалось от сопротивления Метафела. Прежде всего эта сила доказала Ли Шин Ву, что этот голем и правда был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мог по полной наслаждаться этой способностью во всем своем теле, контролировал пламя силой разума и собрал все это в наконечнике своей пики. Это такая высокая степень контроля маны, что любой этому удивится, но сейчас для Ли Шин Ву это так же естественно, как, например,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В конце концов, ты все-таки жажд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нцентрировал энергию до максимума, а затем метнул Пику из Рога Дракона в Метафела, с силой приличного взрыва. Хоть она и не была заряжена молнией, в ней все еще содержалась сущность Громового Разрыва, и Ли Шин Ву еще применил на ней Тене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реднего Теневого Рога стал Уровня 9. Все характеристики увеличились на 6.]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ысокого ранга стал Уровня 2. Магия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вонзилось в самый центр тела Метафела, и пламя вырвалось из пики, сжигая все его тело. Раскаленное добела пламя оказалось столь ярким, что на него даже трудно смотре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 думай... что ты вы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Метафел не погиб. Напротив, он изо всех сил старался поглотить пламя, чтобы сделать его своим собственным. Хоть его языки постоянно скукоживались и сгорали в нем, еще больше языков выходило из всего его тела; в них не было ничего, кроме ненависти, когда он раз за разом впивался ими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висящий от силы легиона... Абсолют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направил пику вниз и повалил Метафела на землю. Как он уже ранее сделал с его подчиненным Сетоином, Ли Шин Ву воткнул пику в землю, чтобы Метафел не смог пошевелиться. Он до такой степени доминировал над ним в бою, что никто бы не подумал, что они об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быть объяснено ничем, кроме невезения Метафела. Если бы ему дали чуть больше времени, он мог стать зверем, способным пожрать всю Империю. Однако ему пришлось столкнуться лицом к лицу с титаном, который использовал наиболее неудобную для него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время: 118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елая уйма времени, — расслабленно пробормот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землился, сразу проверил, сколько у него оставалось времени. Затем он вновь активировал Костяной Арсенал и призвал еще две Пики из Рога Дракона, схватив их в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нзил еще две пики в извивающееся тело Метафела. Если бы он знал, где находятся жизненно важные точки Метафела, то вонзил их именно туда, но теперь, когда все тело Метафела превратилось в языки, у него не было иного выбора, кроме как пойти по прос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да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призвать всего восемь штук оружия. Он призвал восемь Пик из Рога Дракона, вонзил все их в тело Метафела и пропустил через них жар голема. Это выглядело так, словно он сжигал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ховный Маг...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дожди немного. В какой-нибудь момент я и его убью, и вы снова встре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тело Метафела горело, он попытался поглотить пламя, но Ли Шин Ву схватился за две воткнутые пики и сконцентрировал в них невероятный жар, сделав таким, что уже было трудно даже разобрать первоначальный вид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остаться просто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мог похвастаться пугающей живучестью, но в тот момент, когда Ли Шин Ву заговорил, он взорвал все восемь пик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тепла сгустилось в одном месте, испепеляя его тело. Но пока он обращался в ничто, Ли Шин Ву заметил, что Метафел успешно поглотил часть пламени, от чего он задался вопросом, что бы произошло, если бы пламя Титана оказалось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етафел был мертв. Убедившись, что Метафел больше не шевелится, Ли Шин Ву поднял голову и обратился ко всем своим солдатам, которы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друзья.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битва в обледеневших горах наконец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Шин Ву наконец удостоверился в смерти Метафела Рердана, его просто завалило строками текста, к которому ему давно пора уже было привыкнуть, да только никак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долели одного из 12 генералов, Пожирателя Метафеля Рердана! Все герои, внесшие свой вклад в эту победу, получают 50 000 000 Периума, а все характеристики увеличиваются на 100. Вы приобрели 15 пропусков в секретный магазин Бога. Мастерство во всех боевых навыках значительно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увства Боя высокого ранга стал Уровня 3. Ловкость возросл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я Огню высокого ранга стал Уровня 2.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корения Маны стал Уровня 2.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манды высокого ранга стал Уровня 3. Все характеристики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одного из 12 генералов означало снятие части того проклятия, которое покрывало Империю. И он не просто уничтожил одного из этих генералов, но Метафел еще и вырос до восьмого уровня и стал огромной угрозой для остальных героев, поэтому ему была дарована беспрецедент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акое же количество характеристик, но ему дали по меньшей мере на 50% больше Периума и пропусков, чем обычно. Из того, что он слышал, можно было понять, что пропуски в секретные магазины Бога были частицами Божественной силы, поэтому он знал, что Бог пожертвовала большей частью своей силы, чтобы подарить ем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вшись с одним из 12 генералов, вы показали свои способности лидера, воина и вора. Вы совершили подвиг, достойный кармы Джокера. Все характеристики увеличили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Джокера стала еще сильнее. Врожденные навыки Джокера выросли. Навык Актерского Мастерства стал Уровня 18, навык Маскировки стал Уровня 7, а навык Подстрекательства стал Уровня 8.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Ли Шин Ву использовал все доступные ему средства, чтобы выиграть эту битву, и все-таки не посрамил титул Джокера, от чего карма Джокера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читал все сообщения, счастливо улыбнулся. Сколько же характеристик он получил от победы в этой битве!? Как он и думал, изготовление голема и сражение с Метафелом один на один все-таки стоило потрачен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Божью милость. Максимальный уровень навыка Невидимого Сердца увеличил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днее сообщение уведомляло о Божьей милости. В этот раз максимальный уровень его Невидимого Сердца тоже увеличился. Он убил семерых своих старших товарищей, ставших нежитью во время своего героического задания, и убил двух из 12 генералов, так что максимальный уровень его навыка Невидимого Сердца поднялся до 127.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се равно недостаточно. Я до сих пор не знаю, как именно это на меня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будь он способен точно чувствовать и контролировать Невидимое Сердце. Нет, это может стать выполнимым когда-нибудь в будущем. Он напряженно кивнул головой. И, словно все так и было спланировано, время существования Голема Титана тоже только что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Костяного Голема Титана перезаряжает свой жар. Время до полной зарядки: 6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на, которая текла по внешнему корпусу голема, исчезла, и тело стремительно уменьшилось. Затем отключилась синхронизация Ли Шин Ву с ядром, и внешний корпус вернулся в свое первоначальное состояние, прикрепляясь обратно к ядру.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вновь перешло в режим зарядки, но, поскольку оно было окружено материалом, который будет вечно излучать тепло, оно не заморозило свое окружение, как это случилось раньше. Судя по этому, он мог честно сказать, что действительно завершил создание голема. Даже если он больше не будет его трогать, теперь это ядро «полностью воо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такое чувство, будто я вдруг стал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ядро, мягко приземлился на пол и горько улыбнулся. Так вот каково это – быть героем-гигантом. Теперь он понимал, что чувствуют Титаны, одержимые своими раз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тебя с воск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кружили Эллата и Ароган, а за ними следовало возродившееся Племя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стяной Голем Титан больше и не был активен, возрожденные вновь Титаны, абсолютно никаким образом не могли вернуться к своим первоначальным формам; они все остались элитными. Они больше не были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сказал вам, что я не Титан. Смотрите, вот это титан, которому вы все поклоняетесь. Вот э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ут же вновь надел все свое снаряжение, а затем поднес ядро низко кланяющимся гигантам. Однако их отношение к нему ничуть не изменилось. Ароган, единственный из них, кто превратился в Костяного Титана-рыцаря, слегка приподнял голову и почтите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ты не только воскресил Титана, но и сам стал им. Этого нам вполне достаточно. Мы, Титаны, всегда будем следовать за тобой,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с самого начала знал, что все так и выйдет. Ну, по крайней мере, когда он выяснил, что Титан, которому они поклонялись, на самом деле был големом. Тем не менее, он попытался нацепить на лицо выражение, которое так и говорило: «Ну, если вы так решили, то ничего уже не поделаешь», — и серьез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не всегда могу поддерживать эту форму Титана, но я могу сделать так, чтобы вы сами останетесь могущественным Племенем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клонил голову Ароган, и вскоре его примеру последовали и остальные титаны. Это лишь начало. Те, которые спрятались в глубинах Владений Великанов ради собственной безопасности... Так же склонили перед ним головы, и те, кто изначально был частью легиона Мета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будем следовать за тобой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льте нам сопровождать вас, мы будем рады даже просто стоять у вас за спиной, пока вы делаете свою вели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превращение в Титана и перемещение в его форме оказали на них огромное влияние. В конце концов, лучший способ добиться абсолютной верности – это продемонстрировать абсолю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наю, насколько вы верны друг другу. Даже если бы вы не стали так мне кланяться, я не бросил бы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Пол Зеро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сейчас он и правда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ратия, и Джин невесело кивнул головой. Ли Шин Ву стоял посреди сотен титанов (которые были возрождены как элитные воины), а также тысяч солдат нежити, которые стояли перед ним, поддерживая военную дисциплину, и осматривал их ряды; нельзя даже представить, чтобы это зрелище не выгляде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преклоняющиеся перед ним воины это нежить, и сам Ли Шин Ву тоже нежить, так что он больше походил на высшего демона, чем н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хорошо потрудились, так что постарайтесь хорошо отдохнуть. А, Сино Ренду, вый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 Ренду спокойно встал перед ним. Ли Шин Ву коротко вздох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л тебе, что позволю тебе отрубить его голову, но не сдержал своего обещания.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беспокойся на этот счет. У него даже не осталось головы, которую я мог бы отрубить. Я счастлив, что смог, по крайней мере, нанести ему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говорил про тот момент, когда он встал перед Ли Шин Ву и ударил Метафела в пах. Это была не только неожиданная атака, но также с этой атаки началось превращение Метафела в настоящего монстра... Он полагал, что это были последние секунды для мужчины, который потерял «то-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обещание есть обещание. Так что вместо этого у меня для тебя кое-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тянул руку к тому месту, куда упал Метафел. Судя по всему, поскольку Метафел был на восьмом уровне, когда он умер, то оставил куда больше добычи, чем Хансен фон Дорт. Среди всей добычи его внимание привлекла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ый Удар! Вы приобрели 96 661 21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ел около 100 миллионов Периума. Ли Шин Ву и Джин уже имели в общей сложности 100 миллионов Периума, но убийство Метафела принесло им ещ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Периум был явно одним из источников кармы, навык «Удачный Удар», которому он научился, определенно не был чем-то обычным. Однако сейчас важно уже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внутреннюю карту Бай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же уже получил внутреннюю карту Байрана, когда убил Хансена! Подумать только, ему достался предмет-дубликат, да хуже и быть не могло! Но когда он мельком взглянул на карту, ему показалось, что она теперь немного другой формы, поэтому Ли Шин Ву сказал себе, что изучит ее позже, и перешел к остальной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ь языка Пожирателя Метафела Рердан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лобную кость Пожирателя Метафела Рердан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б этом я и говорю!» Он и подумать не мог, что сможет получить здесь две кости. Именно поэтому Ли Шин Ву решил, что убить Метафела было правильным решением. Поэтому все это испытание вызвало у него неудобство не сильнее простой из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самую отвратительную из двух костей, ту, которая явно содержалась сущность Метафела как Пожирателя, а не как Короля Наемников, кость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звал Сино, изо всех сил стараясь скрыть изжогу. Сино, который был хорошо знаком с навыком Укрепления Костей Ли Шин Ву, чрезвычайно удивился, что Ли Шин Ву под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Пол Зеро, вы 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что нужно тебе, чтобы закончить свою месть. Ты ведь не откажешь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равда могу эт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ебе нужно сделать, эт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это сказал, на лице Сино появилось неописуемое выражение. Скорее всего, он был глубоко тронут. Те, кто стоял поблизости и наблюдал за всем происходящим, тоже выглядели воодуше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 этого момента Ли Шин Ву придется сражаться с более сильными противниками, поэтому ему нужно заставить Сино Ренду, который выступал в качестве командира его подразделения, как можно скорее достичь седьмого уровня. Вот почему он предложил ему кость восьмого уровня. Он был уникален, так как обладал навыком Супер-регенерации, а также поистине титанической силой, заключенной в его правой руке; способностями, которыми не обладал никто другой. И чем выше его уровень, тем лучше он смож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астаиваете, то... Я при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м не менее, это будет трудно, так что тебе придется вытерпеть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понимаю опасность, но со мной все будет в порядке. Мои инстинкты Мстителя подсказывают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доверять им? Нет мести лучше, чем поглощение кости объекта своей мести. Ли Шин Ву никогда не использовал на ком-то Укрепление Костей с костью на два уровня выше, чем тот, на ком он это применял, но он считал, что с Сино все будет в порядке. Более того, если Сино получит удерживаемую внутри дополнительную карму, то он развился бы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медленно активировал Укрепление Костей. Мана в полном объеме вошла в Сино Ренду. В тот момент Сино закричал, но вскоре закрыл глаза и сосредоточился на принят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ся кость языка Пожирателя Метафела Рердана Уровня 8, чтобы выполнить Укрепление Костей на Сино Ренду. Здоровье и Магия увеличились на 20. Навык Поглощения стал Уровня 8.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сти восьмого уровня отличались от остальных. Он использовал эту кость, чтобы укрепить кого-то еще, но его собственные характеристики увеличились на 40! Кроме того, его навык Поглощения также развился, поэтому он, само собой,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лучится с Сино Ренду, который поглотил такую удивительную кость? Его мучила переполняющая тело черная мана, и он ухватился за нее своей сильной волей. Безумие Пожирателя, которое начало пробираться в его мозг, было безжалостно сожжено его собственной маной, как если бы его бросили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которой он был наделен как Мститель, завершена и уже в процессе принятия новой и более мощной кармы... В итоге он перешел на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ртвый Мститель Уровня 6 Сино Ренду превратился в Жадного Мстителя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итал особых надежд, но... Не получил ли он часть хищных способностей упыря? Поскольку Сино Ренду стал «Жадным» М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почти не изменился, но казалось, что его и без того крепкое тело стало еще крепче. Особенно правая рука, в которой содержалась Сила Бога, поскольку казалось, что теперь сила вилась вокруг его руки еще более ясно, чем раньше. От него прям-таки исходила энергия «плохого парня», но Ли Шин Ву был уверен, что Сино Ренду получил сущность кармы Пожирателя из эт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С этого момента у тебя все будет получаться еще луч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не бывает, — радостно ответил Сино Ренду, повысивший свой уровень. — С моей новообретенной силой... Я помогу тебе убить всех 12 генералов, а затем и Императора. Нет, я продолжу следовать за тобой и после, куда бы т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после этого ничего не будет, но... Хорошо. Ты молод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не считать его легион големов, все его командиры легионов были седьмого уровня. Ли Шин Ву поглотил последнюю оставшуюся кость. Он обернулся, чтобы посмотреть, был ли заинтересован в этом Джин, но тот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обернулся, ожидая увидеть именно такую реакцию... Он ухмыльнулся, схватил кость и активировал на себе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ся лобная кость Пожирателя Метафела Рердана Уровня 8, чтобы выполнить Укрепление Костей. Сила увеличилась на 40, Ловкость – на 25, Здоровье – на 50, а Магия – на 35. Навык Команды высокого ранга стал Уровня 5, а все характеристики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он получил невероятное количество характеристик от личного поглощения кости восьмого уровня. Теперь он понял, как ему удалось получить 40 характеристик от использования Укрепления Костей на ко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одолжал кивать головой, а затем успокоил ману, яростно метавшуюся в его теле. В то же время он организовывал информацию, которая протекала через его ум и... В процессе он приобрел одно неплох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ран... Это самый продвинутый огромный город и зона четвертого уровня опасности, непосредственно связанная со столицей. Нам очень важно атаковать это место, чтобы получить доступ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рты, которые он приобрел, показывали ему, где находится город, а также значение, которое этот город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Титан и Титаны являются разными понятиями. Хоть это и может сбить с толку, Титан – это своего рода экзоскелет Ли Шин Ву, Костяной Голем Титан, в то время как Титаны (во множественном числе) – это племя, которое ранее было племенем гигантов, или, как говорилось в системе, «запечатанных зомби тит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фел оставил после себя и кое-какую другую добычу, кроме костей, похожую на красный, объятый пламенем двуручный меч. Его лезвие было широким и длинным и выглядело довольно грубо, но его острота и зловещая аура могли внушить страх любому, кт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Огненный Меч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2,350/2,3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1,400-1,950]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Огонь Уровня 6] </w:t>
      </w:r>
    </w:p>
    <w:p>
      <w:pPr>
        <w:pStyle w:val="Normal"/>
        <w:bidi w:val="0"/>
        <w:jc w:val="left"/>
        <w:rPr/>
      </w:pPr>
      <w:r>
        <w:rPr/>
      </w:r>
    </w:p>
    <w:p>
      <w:pPr>
        <w:pStyle w:val="Normal"/>
        <w:bidi w:val="0"/>
        <w:jc w:val="left"/>
        <w:rPr/>
      </w:pPr>
      <w:r>
        <w:rPr>
          <w:rFonts w:eastAsia="Consolas" w:cs="Consolas" w:ascii="Consolas" w:hAnsi="Consolas"/>
          <w:b w:val="false"/>
          <w:sz w:val="28"/>
        </w:rPr>
        <w:t xml:space="preserve">[Опции: Сила + 70, Магия + 4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ассивный навык: Пожиратель Огня – поглощает всю связанную с огнем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активный навык: Противотечение – как только оно достигает максимальной мощности, энергия огня концентрируется в одной точке, усиливается и разря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жиратель, который даже не использовал огонь, оставил после себя артефакт огня шестого уровня?» — удивился Ли Шин Ву, но как только посмотрел на навыки,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Огня. Ли Шин Ву вспомнил, что Метафел, до самого последнего вздоха не мог перестать пытаться поедать пламя. Его сожаления и его воля были вложены в этот артефакт, поэтому очевидно, что этот предмет окажется таким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явилось оружие, которым я смогу пользоваться, когда стану Т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посмотреть на это, но придется подождать еще 60 дней, прежде чем ты сможешь это сделать. Боюсь, за это время ты уже достигнешь восьмого уровня, Шин Ву. Разве твои характеристики сейчас не близки к 9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достигну восьмого уровня, это не изменит того факта, что Титан – мощное оружие. И если мы сможем его передела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сего меня пугает, что ты даже не отрицаешь возможности достижения восьмого уровня в течение этих 6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хмыльнулся и спокойно поглотил двуручный меч. Его сила и магия возросли, и Двуручный Огненный Меч Пожирателя был записан в его Костяно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ровень его Костяного Арсенала после этого тоже повысится, но, судя по всему, это все еще не в его силах. Как и ожидалось, прокачка навыка до десятого уровня должна быть особенной. Он обдумал эту мысль, повернулся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ейчас же убираться с этого горного хребта. У нас больше нет никаких причин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проклятие снято. Со временем лед медленно растает, и вместе с ним постепенно исчезнут и пространственные искажения маны. Когда это случится, Архимаг заподозрит неладное в том, что Метафел так и не вернулся, несмотря на резкое изменение местной ситуации, и скорее всего придет сюд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мог снова призвать Титана, я думаю, что до Архимага мне все еще как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может ли избежать эффектов действия пространственной магии Архимага даже с помощью Титана. К тому же он не мог представить себе, как будет наносить ему решающий удар. Более того, он не сможет убить его, просто уничтожив его тело, ведь тот сосуд, в котором хранилась его жизненная сила, спрятан где-то в Империи! Когда Ли Шин Ву подумал о том, что ему еще придется искать вышеупомянутый сосуд, он понял, что победа над Архимагом все еще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его победить, то мне нужно быть готовым ко всему. Попозже спрошу об этом свои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это сделать только в том случае, если сперва они переживут надвигающуюся опасность. Он выстроил свои войска, покинул Перлин Эльту и, наконец, оставил позади постепенно тающие обледеневш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конец-то покида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сожалели, что покидают горы, которые так долго служили им базой, пока они были нежитью, но... Сам смысл их существования заключался в Ли Шин Ву, а не в прошлом или в легендах. Они знали, что если останутся здесь, то все, что они будут чувствовать, – это невезение и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шайте нос. Мы получили шанс шагнуть в будущее! Всем поднять оружие! Уберите эти скалы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ложили все сожаления в свои кулаки, раскололи горы и последовали за Ли Шин Ву. Сила гигантов поистине невероятной – их кулаки сотрясали землю, и звук их ударов разлетался на многие мили. Рассыпающаяся заснеженная гора, постепенно нагревающиеся снежные поля... Увидев это, Ли Шин Ву почувствовал какую-то необычайную свежесть и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а зачем мы это разр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ирают все следы нашего пребывания здесь. Лучше всего сделать так, чтобы враг не был уверен в том, что тут произошло, а также мы должны сделать так, чтобы все выглядело куда хуже, чем ес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ы без всяких сомнений полн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в шоке, и Ли Шин Ву объяснил ему сложившуюся ситуацию. Посреди всего этого действа Кратия была единственной, кто наблюдал за гигантами, пока они разрушали горы, ее глаза сияли. Похоже, она нашла следующий объект для изучения после глаза Хугина. Магия действовала на них сотни лет и превратила их в гигантов, так что было понятно, почему она так заинтересовала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одберем подходящие материалы, я думаю, сможем создать еще одного Голема-Титана, используя этот уникальный узо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ка, мы только что прошли через все эти передряги, чтобы восстановить Титана… Что ты имеешь в виду под «создать еще одного»?.. И что еще важнее, как там поживает глаз Ху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е думаю, что я сильно продвинулась в исследованиях. Я принесла его с собой, не хочеш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звлекла глаз Хугина из-под своей мантии. Он особо не чувствовал, чтобы внешний вид как-то изменился. Тем не менее, она объяснила, что добилась больших успехов, ограничив действие предмета лишь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еще не все. Я могу настроить его и на живых людей, а также на нежить. Честно говоря, я только добралась до этого, изучив, как можно ограничить ег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строить его на нежить, то на нем появится слишком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я смогу ограничить его до нежити высокого ранга, уровня 7 или выше, если все пойдет хорошо. Если это удастся сделать, тогда, полагаю, мне придется побеспокоиться о расширении диапазона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они смогут ограничить его функцию поиска только нежитью высокого ранга седьмого уровня и выше. Если не считать Ли Шин Ву и его легиона Пола Зеро, то оставались лишь 12 генералов или С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нал, что глаз Хугина может различать виды существ, но не знал, что он может различать еще и их уровни. Он был в полнейшем шоке, но Кратия объяснила, что если она сможет воспроизвести способность героев оценивать характеристики, а также способность измерять плотность маны, то это будет не слишком сложно сделать. Разве подобная сила не граничит с власть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онная сеть тоже функционирует должным образом. Если вы переделаете меня, то я и сама смогу модифицироват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удастся сделать, то это окажется куда эффективнее, чем следить за передвижениями Аремы Сталевара. Более того, если он сможет разделить его и наблюдать в зависимости от ситуации,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правда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примерно догадываюсь, что ты сейчас воображаеш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ы все еще занимаемся исследования в этом поле и уже добились значительного прогресса в ограничении его диапазона до големов. Нужно выяснить, как использовать избыточную энергию для расширения диапазона поиска, но даже если это предмет восьмого уровня, я не думаю, что прямо сейчас он будет работать. Поэтому чуть позже я добавлю еще кое-какие материалы и передел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восстановления Голема Титана ответственность за изготовление артефакта, судя по всему, легла на плечи Кратии, но она ответила так уверенно. На нее правда можно было положиться! Если бы он мог, то показал бы ей свою радость, но если бы он это сделал, то Джин, которому Кратия действовала на нервы, разозлился бы на Ли Шин Ву, поэтому реши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ставляю это на тебе. Скорее всего мы в ближайшем будущем получим возможность использовать его в полев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не связался с этим старш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уж вы упомянули об этом, я думаю, что сейчас самое время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ин Ву, ты собираешься и дальше таскать их всех с собой? — спроси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и Шин Ву отошлет своих бойцов, как только они покинут горный хребет, но тот приказал Джину двигаться на скорости достаточно медленной, чтобы они могли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не бы прямо сейчас очень хотелось пуститься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дожди еще немного. Пока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жидая, что он спросит, Ли Шин Ву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умал об этом, но мои опасения подтвердились, когда я принял к себе часть солдат Метафела и гигантов. Я больше не могу прятать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ут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тировавшие солдаты Метафела насчитывали 3000 человек, и каждый гигант даже по отдельности был весьма заметен. Поскольку они не были големами, гигантам приходилось так и жить с их большими размерами, они никак не могут уменьшить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е я заставлял этих парней передвигаться небольшими группами, считая их чем-то вроде моих вложений, но теперь у меня слишком много солдат, чтобы этот вариант мог хоть как-то работать. Но даже в теперь я не могу просто заставить их сидеть на безопасной базе. Если я не буду использовать их, то мои вложения окажутся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одолжать использовать несколько команд элитных воинов, как делал это раньше, а остальных собрать в одну огром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разумное решение. Нет, на самом деле это просто решение, которое он вынужден принять, так как его армия стала слишком огромной. Ли Шин Ву знал, что рано или поздно это произойдет, и именно для этого он и искал такой предмет, как глаз Ху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их вдруг найдет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герои не решаются сражаться с так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значит, ты наконец осознал, что сам ты далеко не обы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ними столкнулся Ли Шин Ву, он бы немного поныл из-за количества элитных воинов седьмого уровня, но все равно ворвался в их ряды и посеял хаос; затем, как только он извлек бы из этого какую-то выгоду, сразу отступил. Ли Шин Ву нервно вспотел от слов Джина, но тем не мене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12 генералах. Из-за них я скрывал свои силы так долго, как только мог, но... Если подумать об этом с другой стороны, мы можем приманить 12 генералов, как раз командуя такой огром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олько ты мог до такого до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разделались с двумя генералами из двенадцати. Остальные герои – просто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огонь в глазницах Ли Шин Ву разгорелся ярче. Так он выглядел, когда говорил о чем-то серье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время скоро наступит. Когда Пол Зеро встретится с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ому что рано или поздно мне все равно приде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е еще беспокоило то, что сказал ему Ли Ман Бок, но даже несмотря на это он должен хотя бы попытаться. Для Ли Шин Ву нет ровным счетом ничего хорошего в том, чтобы надолго застрять в этом трехстороннем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пасения Ли Ман Бока имели свои основания, поэтому мне стоит принять их как можно ближе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героями, которые наслаждались чудесными мирными днями, вдруг появилась нежить и сказала: «Ребята, а можно мне тоже с вами потусить?» — они однозначно что-то начали бы подозревать. Но если бы они сражались против одного из 12 генералов, и его великолепная армия нежити вдруг появилась бы, чтобы их спасти, то... Не нашлось бы никаких героев, которые в этой ситуации ни секунды не думая решили бы «убейте и их тоже!», не так ли? И даже если бы они нашлись, разве героям не следовало бы сперва сосредоточиться на убийстве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сражаться на одном поле боя и на одной стороне, им будет затруднительно на нас напасть. И вот так мы постепенно изменим их мнение на наш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ты собрался устроить себе такую удоб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ычное время это было бы трудно, но теперь у нас есть Итан Круз,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лишился дара речи, услышав заявление Ли Шин Ву. Кратия молча зааплодировала. Они даже представить себе не могли, сколько проблем он собирался решить с помощью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знаем, как мыслит Итан Круз. Вдруг он уже вступил в союз с одним из 12 генералов. И если это так, то тем больше оснований для него поставить героев в крайне затруднительное положение. Но подумай об этом. Вот тут-то мы и появимся! И что произойдет, когда Легион Пола Зеро придет, чтобы все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А ты вообще раньш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ин раз. Когда я заключил сделку с Богом и застрял в тел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казать, чтобы настоящая сделка, а скорее упрямство. Ли Шин Ву мысленно вернулся к тому времени, спокойно оценил себя и молча кивнул. Тогда он изо всех сил старался сохранять хладнокровие, но умер, столкнулся лицом к лицу с Богом, и ему пришлось сражаться против Империи, управляемой мертвыми, в качестве героя; все эти факторы наложились друг на друга, поэтому он не мог оставаться спокойным. Так что он думал, что тогда довольно хорошо держался, учитывая вс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не мой враг,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ин и Кратия бормотали что-то на фоне, Ли Шин Ву принял решение и объяв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авайте потренируемся передвигаться, как настоящи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атаковать зону третьего уровня опасности. Разве не было бы здорово, если мы разделили армию на две части и одновременно напали бы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просто не разделить их на пять групп и не атаковать, построив их в форме миленькой звездочки или чег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наконец время имени «Легиона Пола Зеро» прогреметь по всей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Кажется, я нашел наш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и его бойцы пересекали зону третьего уровня опасности, Ли Шин Ву подключился к каналу чата. Там Ли Шин Ву услышал то, что был отчасти готов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Я сузил круг поиска до нескольких кандидатов. Потребовалось много времени, чтобы найти, кого можно успешно заманить в ловушку, но я наконец нашел того, ког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От тебя другого ожидать было нельзя, старший! Но когда все дается слишком просто, это весьма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Мы собираемся сразиться с одним из 12 генералов. Даже если это будет самый слабый из них, нам придется нелегко. Если будете легкомысленны, то вы или я вполне можем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Я хорошо подготовился. И как следует собрался с духом. Я думаю, что настало время показать себ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в канале чата были воодушевлены заявлением Итана. Однако не все отнеслись к его идее благоскл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Вы правда собираетесь сразиться с одним из 12 генералов? Они ведь не похожи на обычную нежить. Они очень умны и работают друг с другом в связке. Все будет далеко не так легк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Что бы я ни думал на этот счет, еще слишком рано. Мне кажется, что те, кто только что перешел на седьмой уровень, не смогут эффективно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О боже, так я же не пытаюсь заставить никого присоединиться ко мне силой. Но если вы так беспокоитесь на этот счет, то вы, как их старшие товарищи, тем более должны принять в этом участи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И Сейра фон Ретадан, и Ясунори Акира оба планируют отказаться от такой возможности? Если это так, то это еще одно доказательство того, что Итан Круз связан с Империей! Нет, если он и правда находится с Империей в союзе, то есть вероятность, что он приведет с собой не одного, а двух из двенадцати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 приведет Архимага? С ним он тоже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спомнил, каким могуществом обладал Феотан фон Зельден, и сжал кулак. Он никак не мог бы победить его прямо сейчас,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о... По крайней мере, у него существовало несколько способов заставить его отступить. Да, возможно, настало время попроб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Ты серьезно? Я не хочу снижать ваш боевой дух, но, пожалуйста, вспомни, что случилось в прошлом. Семь героев седьмого уровня объединились вместе, но все равно погибли. И в то же время ты, будучи шестого уровня, был единственным, кто выжил. Итан Круз, ты уже про э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он формулировал в своей голове сложные планы, те, кто выступал против плана Итана Круза, внезапно начинали высказывать четкие причины, по которым его план не должен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ра фон Ретадан имела в виду ту группу героев (в которую входил и Ли Ман Бок), пытавшуюся уничтожить 12 генералов? Как и следовало ожидать, похоже, что в той экспедиции она не участвовала. С другой стороны, если бы она в ней все-таки участвовала, то узнала бы обо всех тех ужасах, что вызвал Итан. Ли Шин Ву коротко кивнул, и Итан Круз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Конечно, я помню тот случай. Это был полнейши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был полнейший провал. В конце концов, из его когтей выскользнули Ли Ман Бок, а также два гиганта, — подум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Вот почему в этот раз я подготовился куда лучше. После того случая я правда старался изо всех сил. До такой степени, что, вероятно, мог бы лично справиться с одним из 12 генералов. Именно потому, что я так в этом уверен, я хочу уничтожить одного из них вместе с моими младш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он был именно настолько силен, иначе не смог контролировать других героев. Именно из-за своей слабости в прошлом он потерял нескольких героев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ы ведь знаешь, что Божья благодать не будет длиться вечно, верно? И до этого мы должны очистить Империю. А если нет, то... Ты не хочешь уничтожать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ы уже все поняла, не так ли?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Эй, ты сейчас сомневаешься в собственном союзнике? Притормози. Я спокойно слушал вашу беседу, но ты сейчас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Нет, я просто хотел услышать от не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речь определенно шла о Сигальде фон Ретадане, являющимся одним из 12 генералов. Учитывая настроение в канале чата, половина героев знала о Сигальде, а другая половина – нет. Ли Шин Ву предположил, что это было доказательством того, что его старшие товарищи все-таки не маялись дурью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ма, о которой ее весьма затруднительно спрашивать, так что Итан Круз определенно ее провоцировал. Другими словами, значило ли это, что он в случае опасности сможет одолеть Сейру фон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хочу уничтожить нежить больше, чем кто-либо другой. Будь то 12 генералов, Император или кто-то еще. Независимо от того, какое имя они носили в прошлом или кем они были при жизни, если они нежить... Я очищу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разговаривала в канале чата, но Ли Шин Ву почувствовал, как по его спине пробежал холодок. Может быть, именно об этом его и предупреждал Ли Ман Бок, о ее ненависти к нежити? Теперь он понял, о чем тогда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Полагаю, твоя грубая насмешка сработала. Потому что я не хочу повторения прошлого. Я должна помешать драгоценным для нас героям выродиться в подобных проклят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ы сделала верный выбор. Я возлагаю большие надежды на твою власть над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ейра фон Ретадан использовать магию света? Ли Шин Ву решил отложить это на потом. Их силы должны рано или поздно столкнуться друг с другом, так что тот факт, что Итан готов насмехаться над ней и втягивать ее в это, означал, что он настолько уверен в своих силах... Если же нет, то, возможно, он хотел использовать это, чтобы уничтожить ее, поскольку она довольно серьез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Она усердно исполняет свой долг героя, поэтому я хотел бы сохранить ей жизнь, если это вообще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н Бок предупредил его, что он должен избегать встречи с ней любой ценой, но это слишком трусливый подход для него. Чтобы победить Империю, он должен использовать даже своего самого заклятого врага. В особенности, если она до такой степени ненавидит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Акира,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Не говори обо мне с таким пренебрежением. Меня от этого тошнит. Если ты действительно выбрал безопасную цель, то мое отсутствие все равно не будет иметь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Ты еще пожалеешь об этом. Наш супер-новичок, Ли Шин Ву, а ты уже почт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 старший. Я хочу удостовериться, что я подготовлен по полной, особенно к любым непредвиденным ситу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товил план на случай, если Итан Круз лично отправится на передовую, на случай, если он этого не сделает, на случай, если его нежить соберется вместе, на случай, если он будет двигаться скрытно, на случай, если будет один или два из 12 генералов, и даже на случай, если появится сам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А на тебя и правда можно положиться. Как я и ожидал от нашего супер-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упер-новичок, на которого можно положиться, придет, чтобы всадить тебе в кишки меч, — с кривой усмешкой пробормотал про себя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неожиданно получил два запроса на приватный чат. Они были от Сейры фон Ретадан и Ясунори Акиры! Ли Шин Ву в полнейшем смятении отправил сообщение, попросив Сейру подождать всего секунду. Сначала он принял личное общение Ясунори Акиры, думая, что с ним дело будет иметь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Это может показаться немного странным, но слушай внимательно. Ты можешь мне это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тарший Ясун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Я планирую спрятаться, пока вы, ребята, сражаетесь против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Ты пытаешься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Да. Я хочу защитить вас всех, ребята. Но не от одного из 12 генералов. От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е сюда, да здесь есть такой же надежный герой, каким была и Кратия! Ли Шин Ву был тронут, так как он нашел еще одного героя, который изо всех сил стремился к бесконечному развитию и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Это может показаться странным, но я подумал, что будет нормально рассказать это тебе, так как ты еще не встречал Итана. Те, кто встречался с ним лично хотя бы раз... Следуют его словам чересчур с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это скорее всего связано с магией тьмы Итана Круза, но он не произнес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Это само по себе странно. Даже если на него вдруг сошла благодать такого огромного количества готовых помочь ему людей, это все равно выглядит слишком неестественно. Более того, это охота на одного из 12 генералов... Это слишком опасно. Так как одного из 12 генералов почти невозможно заманит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Шин Ву незаметно проник в город и успешно заманил туда Хансена фон Дорта, но он вел себя так, будто ничего такого никогда раньш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Остерегайся его. Не подходи к нему слишком близко. Особенно... Его баффы. Убедись, что ты отвергаешь их. Даже если он будет очень убедителен, проверь, что ты от них отказался. Не позволяй его магии косну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не верить тебе, если ты действуешь из-за своей тревоги на мой счет? Ты же не предлагаешь мне напасть на него. Ты просто говоришь мне отказаться от его бафф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ое мастерство Ли Шин Ву и правда окупалось. Ясунори Акира был слегка тронут искренностью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Я думал, ты умеешь только сражаться, но ты еще и говоришь весьма недурно. Но мне становится лучше, если ты правда так думаешь. Еще раз, как там его? Тот герой, с которым ты был близок... Можешь рассказать и ей насчет мое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буду помнить, что с ним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Я отмечу тебя. Мне бы хотелось, чтобы все были так же осторожны, как ты, но... Если мы все благополучно отсюда выберемся, давай как-нибудь поохот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жд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лично его отметить. Если это так, то вполне вероятно, что Ясунори Акира был в самой большой опасности... Ли Шин Ву поблагодарил его за предупреждение, но прежде чем покинуть чат, предупредил о проклятии, исходящем от Смертельной Силы. Ясунори удивился, но сказал, ч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Сейры фон Ретадан. Ли Шин Ву глубоко вздохнул и принял ее приглашение в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слышала, что ты перешел на седьмой уровень. Ты боялся, что будешь выделяться, поэтому скрывал свой уровен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старшая. Я знаю, что не должен вам лгать, но я боялся, что вы (старшие) возлагаете на меня все сво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понимаю. Потому что ты, вероятно, был исключительно талантлив в своем родном мире. Как говорится, «высокие деревья ловят много ветра». Должно быть, от этого прям дух захва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так, словно был тронут ее добротой. Ли Шин Ву сказал почти то же, что и ожидали от н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Пожалуйста, будь осторожен с Итаном Крузом. В тот день, когда герои были уничтожены... Почему он был единственным, кто вернулся живым? Я нахожу это довольно странным. Возможно, он связан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еще одного надежного старше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бы предпочла даже не думать о подобной возможности, но если он действительно предатель, тогда... Мы должны уничтожить его, несмотря ни на что, так как враг внутри куда более опасен, чем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Ясунори сказ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е: Ясунори Акира тоже это сказал? Какая радость. Теперь, я припоминаю, что он никогда не встречался с Итаном лично. Он выигрывает от своей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изо всех сил постараюсь быть осторожным. Спасибо з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сказала все, что собиралась сказать, но потом внезапно сразила его нап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Ничего не поделаешь. Давай встретимся до того, как ты его увидишь. Я свяжусь и с Ясунори Акирой. А, и пожалуйста, приходи с героем, с которым ты тоже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Я хочу, чтобы вы встретились со мной, прежде чем подвергнетесь воздействию его магии. Я также хотела бы на месте разработа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справлялся сам, и она вдруг предложил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чувствовал себя очень несчастным, будто его затащили на общее собрание команды для проведения презентации для важн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мы прибы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второй легион прибыл в противоположный город! Как насчет того, чтобы напасть, прежде чем наши враги успеют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и идущие впереди гиганты, которые не знали, что он чувствует. Ли Шин Ву увидел перед собой огромный город и закричал, вкладывая в него все свое напряжение от канала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шите все и топчите их! Разломайте их на куски, чтобы никто даже не смог понять, кто их уб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Шин Ву и сказал, он атаковал два города в зоне третьего уровня опасности одновременно. Его целью было сбить с толку Императора, а также 12 генералов, которые следовали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зможно, что двоих из 12 генералов могут отправить в оба города, Ли Шин Ву уверен, что он успеет успешно провести свою атаку и отступить до того, как они туда доберутся, так что это нельзя считать серьезной проблемой. Если из-за неизвестной угрозы Империя будет вынуждена находиться настороже, тогда... План Итана Круза либо не сработает, либо его придется изменить, что в любом случае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не настоящая причина. Я просто хочу использовать всю силу, которую я нак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хотя бы тут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месте с Джином и Кратией возглавил отряд гигантов и напал на город. Хи Пол, Сино Ренду и Бишер Мун возглавили оставшихся Полов и атаковали отдель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меренно разделил свои силы. С одной стороны находились гиганты, а с другой – элитная нежить. Не было лучшего способа посеять хаос среди врагов. Но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казал гигантам атаковать всех сразу, увидел, что стены замка рухнули лишь от одного удара, и криво усмехнулся. Поскольку Ли Шин Ву и Кратия заранее перехватили магов (Громовая Стрела отлично подходила для уничтожения низкоуровневых магов), ничто не могло остановить нападение гигантов «в л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ими силами, мне кажется, я мог бы легко уничтожить и город из зоны четверт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ерейдут в зону четвертого уровня опасности, то не смогут захватить город и отступить в течение нескольких часов. Мало того, что он должен учитывать нежить более высокого уровня, но и сами города были огромными! Ну и плюс, они находились так близко к столице, что нет ничего удивительного в том, если бы на помощь вдруг пришел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мне придется завоевать все эти города, но время еще не пришло. Хотя, думаю, это время придет быстрее, чем я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блюдал, как гиганты бросились вперед, одной рукой снося с лица земли здания, а другой разрушая стены замка, и внезапно понял, как много преимуществ он приобрел во владения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завербовал 3000 солдат Метафела, но еще и заполучил двух элитных титанов седьмого уровня и других могущественных титанов в качестве своих подчиненных. Хотя у этого и было целых 60 дней перезарядки, это мощное оружие, которое увеличивало его силу... Титан-Голем тоже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рхимаг это увидел, он бы разозлился. Как я и думал, нужно сохранять осторожность, предпринимая подобные большие шаги в зоне четверто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думаю, что лорд пытается сбежат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м доложила, наблюдая за передвижениями врагов с неба, и дьявольский огонь Ли Шин Ву заколыхался. Однако он даже с места не сдвинулся; просто метнул Дыхание Бога Молний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лорд убегает прочь вместе с отрядом рыцарей, охраняющих его, посмотрев через глаза Рэм. Хоть Лорд и находился в нескольких километрах от него, он искусно контролировал Дыхание Бога Молний и вонзил его ему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рямое попадание. Джин, давай не будем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услышал этот звук вдалеке, Ли Шин Ву увидел глазами Рэм, что его атака удалась. Его челюсть клацнула, он расслабленно улыбнулся и похлопал Джин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практиковал один снайперский выстрел на сверхдальние дистанции. Ли Шин Ву умело нацеливал кость с помощью своей воли и после того, как определял местоположение врага через глаза Рэм, стрелял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довольно легко сделать, но у них с Рэм были разные углы обзора, так что нанести прямое попадание весьма трудно. Но он довольно много тренировался, выбирая, где призвать Дыхание Бога Молний, а также усиливая свою Ассимиляцию с Рэм. На этот раз он определенн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крайне удивительно, если позже я смогу делать так же с оружием побольше. Ха, подождите секунду, если я отправлю его в инвентарь Рэм,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тоянно продолжаешь придумывать все более и более стран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ты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о пробормотал Джин, но глаза Кратии заблестели, как будто она понимала, насколько трудно использовать технику Ли Шин Ву. К сожалению, Джин не понимал, что Ли Шин Ву из-за этого крал у него какое-то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тел бы встретиться с ним лицом к лицу. Я хочу знать, успел ли он доложить начальству или нет. Эй, разрушьте тут все более основательно! Внутри прячутся рыцари, так что забирайтесь наверх и раздавите их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неторопливо направились к городу. Он подбадривал гигантов, которые устраивали в городе бойню и хаос, и, не торопясь, срезал дорогу. Не прошло и часа, как они предстали перед Лордом, лежавшим на земле с Дыханием Бога Молний, торчащим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потайном проходе позади своего замка, и навык Ли Шин Ву пробило потолок и пронзило его голову. Гиганты тоже заметили это и бросились вперед, убивая рыцарей, которые защищал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 приказываю тебе сейчас же убр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ошел к лорду, трепыхавшемуся, как рыба, которую ударили гарпуном, и, как он и просил, вытащил из его головы свой клинок. Он попытался встать на ноги, но часть его черепа упала на пол, и он пошатнулся. Лорд понял, что у него нет надежды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знаешь, кто я?.. Кто ты сам тако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сюда, ты попросил у Императора прислать на помощь одного из двенадцати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уже знал об этом и все равно напал на город? Ты что, совсем свихнулся?.. Все верно, я доложил об этом прямо в тот момент, когда вы прорвались сквозь стены замка! Генерал Стервятник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рв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вятник. Это определенно был один из 12 генералов, но слово «стервятник» его довольно сильно беспокоило. Возможно, это означало лишь то, что у него лысая голова, но... Возможно, он был вторым противником (после Архимага), о котором им придется серьез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о бы по-другому, если бы сюда пришел Феотан фон Зельден, а вот этого генерала я не особо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Я так много видел людей, которые говорили то же самое об этом генерале. Но стрелы Генерала Стервятника пробили им все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ям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знал, что Генерал Стервятник в бою использует лук. Ли Шин Ву горьким опытом был научен тому, насколько раздражающими могут быть лучники во время его битвы с Сетоином. Он нахмурился, поднял голову и посмотрел на небо. Он никак не мог перестать волноваться, и поэтому спросил Лорд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такой самонадеянный. Похоже, ты дрожишь от страха перед острыми крыльями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ч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роглотил наживку. Хоть Ли Шин Ву и не знал подробностей, он уже знал, что его противник летает по воздуху! Ли Шин Ву получил тот ответ, который хотел, поэтому он тут же взмахнул мечом и отрубил лорд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еперь есть полностью очищенный Средний Город, Семилан! Вы приобрели 2 пропуска в тайный магазин Бога. Вы приобрели 100 000 Периума. Повысилось мастерство во всех боевых навыках. В награду за добросовестное выполнение вашего долга героя и очищение нескольких городов размер вашего инвентаря увеличился, с этого момента все награды за выполнение заданий также буду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ностью очистили город с беспрецедентной скоростью! Уничтожение города с помощью легиона дает карму чересчур огромную для одного человека. Все характеристики увеличили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ут мы закончили. Авиаудар,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о чем ты подумали, когда услышал слово «стерв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первым, о чем я подумал, была лыс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Для Ли Шин Ву, который теперь имел армию и повысил уровень до седьмого, единственными вещами, о которых ему нужно было беспокоиться, были Архимаг Феотан фон Зельден и его пространственная магия, а также тот самый авиаудар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казывала Рэм, полет по небу давал куда больше выгоды, чем передвижение по земле. Он подозревал, что у Империи будет в наличии нечто подобное, но он и подумать не мог, что его гипотеза окажется доказана таким образом. Более того, он и подумать не мог, что это случится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или не сражаться... Ладно, давайте буд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быстро ты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ый расслышал бормотание Ли Шин Ву, почувствовал себя совершенно ошарашенным. Но Ли Шин Ву нисколько не изменил своей точк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сражаться с летающим противником довольно тяжело, лучше всего будет, если я прикончу его, пока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т с собой достаточно военной мощи. Ли Шин Ву связался с Бишером Муном и приказал ему собрать здесь все его силы, как только они закончат очищ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дал этот приказ, он получил сообщение, что они закончили очищать город, а затем и список наград. И было одно обстоятельство, на которое он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мандовали армией и одновременно очистили два города. Вы доказали, что достаточно сильны, чтобы в одиночку сразиться с Империей. Все в Империи, включая самого Императора, будут знать о вас и уделять вам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итул «Отвергающий небеса генерал». Все показатели увеличились на 20. Навык Команды высокого ранга стал Уровня 6, а все характеристики увеличились на 5. Когда вы будете сражаться против 12 генералов Империи, сила всех ваших навыков увеличится на 20%. Характеристики всех ваших бойцов навсегда увеличиваются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ел невероятный титул, и его характеристики одновременно значительно возросли! Ли Шин Ву, чьи характеристики только что превысили 9000 (сейчас они составляли 9 086), был слегк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одождите-ка секунду. Если бы я только разделил свою армию на пять групп и построил воинов миленькой звездой,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насколько сильны твои воины, делить войска на пять частей – крайне тупая иде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два смог взять себя в руки из-за реплики Джина и хладнокровно проверил свой новый титул. Всякий раз, когда он будет сражаться против 12 генералов, его навыки станут на 20% более мощными, что звучало достаточно просто, но, когда он об этом думал, это было даже более читерским бонусом, чем увеличение характеристик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вышать его характеристики, повышение силы его навыков, которые использовали эти характеристики и усиливали их, было очевидно круче. Из-за этого его стихийное снаряжение также станет еще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стема вообще наградила меня этим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Бог дала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не так просто. Это больше похоже на влияние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ающий небеса генерал. Это титул, который и правда ему подходит, поскольку он обладал навыком Восстания. Но он задавался вопросом, считается ли он теперь союзником 12 генералов из-за слова «генерал» в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не буду никому об этом говорить, все будет хорошо. Ладно, ребята, готовьтесь к бою. Судя по всему, он летает в небе, поэтому сделайте катапу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катапульта точно сработает против летаю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ределенно сработает. Хочешь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уже готов был согласиться, но, увидев, что гиганты начали делать тридцатиметровую катапульту, разбирая для этого стены замка, он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создали десятки таких чудовищных катапульт, но, как ни странно, авиаудар, которого они ожидали, не появлялся уже в течение нескольких ча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тиснул зубы от нахлынувшего на н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Неужели он мне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могло прийти два призыва о помощи одновременно, так что сейчас они могут быть сбиты с толку, — убежденно сказала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инял ее доводы, коротк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рее всего они уже скоро будут здесь. Давайте просто соберем все, что здесь спря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самом разгаре поисков каких-либо спрятанных артефактов или Периума в замке, как можно более скрытно используя Рэм для того, чтобы она продолжала следи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один лишь никчем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реакция все равно была крайне сильной. Ах,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внутри замка скрытый склад и, проанализировав и открыв его, обнаружили там огромное количество Периума. Если точнее, 25 миллионов. Это внушительная сумма, но для Ли Шин Ву она крохотная. Он спросил Кратию, не хочет ли она, чтобы он разделил эти деньги на три части и отдал ей 8,4 миллиона, но она лиш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ты изучаешь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к этому не приступала. Более того, в моем родном мире Периум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ровни и навыки существовали в первоначальном мире Кратии удивительно. Если это правда так, то значит ли это, что нынешний мир развитее, чем ее собственный? Если нет, то будет ли верно обратное утверждение? Кратия ответила любознательному Ли Шин Ву весьм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ыточная, неисчислимая карма приходит в форме Периума. Другими словами, в другом мире ты получил бы карму совсем в другой форме. И это не лучше и не хуже, чем карма из любого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ыточная карма, 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и Шин Ву, складывая Периум в инвентарь. Именно благодаря этой избыточной карме Сино Ренду приобрел новое снаряжение. Периум реагировал на новую карму того и обладал способностью изменяться. Если Ли Шин Ву способен контролировать направление, в котором он изменяет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Шин Ву думал о Периуме, Рем поспешила его отвлечь срочным сообщением о долгожданных сила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вдалеке гигантского летающего монстра. Он движется невероятно быстро, и на его спине сидит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садник Монстр! Ранее Ли Шин Ву не видел ни одного всадника-монстра, если не считать нескольких гоблинов верхом на волках, так что он никак не мог не обрадоваться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обнадеживающе ты не говорил, крылья у меня от этого не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их создать? В конце концов, ты создавал пружины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бы он мог сделать крылья из стали, Джин не смог бы летать в небесах. В конце концов, в Покемонах Стальное Крыло было приемом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ты отдал мне почти все кости летающих монстров, но ничего не произошло. Сдай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Рем, как там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Сюда направляется только один враг. Похоже на разведчика. Что бы Вы хотели, чтобы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забыть, но Рем – элитный големом шестого уровня. Хоть она и сосредотачивалась на навыках поддержки, которые, в первую очередь, полагались на скрытность, Ли Шин Ву укрепил ее тысячами костей, так что теперь она обладала боевыми способностями, соответствующими ее уровню. Снять разведчика было для нее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чик... Ладно, разбер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е выйдет из того, что их противник получит информацию о них еще до того, как они начнут сражаться. Ли Шин Ву приказал Рем его убить, после чего та бросилась вперед, пронзая тело монстра, все еще оставаясь в режиме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блюдал, как труп летающего монстра, а также сидящая на нем верхом нежить, упали с неба и выстрелил в него одним из своих парящих в воздухе мечей. Конечно же, он попал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теперь будут делать? Пошлют ли они еще разведчиков или просто нападут на нас? Как за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не знали, что Ли Шин Ву уже был в курсе об их разведчике и что перехватил его. Ли Шин Ву представил себе ошарашенное выражение лица Генерала Стервятника и ухмыльнулся, а затем неторопливо собрал тела летающего чудовища и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отдать эту кость м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знаешь наверняка. Возьми ее. Думай об этом, как о приеме тонизирующего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тебе, что не собираюсь отращива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дал Джину и кость летающего монстра, и кость разведчика. Он вел себя как абитуриент, который отправил свое заявление в Сеульский университет, хотя и знал, что его туда не примут. [1]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Зудят плечевые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похоже на то, — ответил Джин и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жидающе смотрел на него, будто абсолютно уверенный, что на этот раз все получилось, но, к сожалению,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обманывать себя и просто сосредоточься на предстоящей битве,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похоже, это и в этот раз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Ли Шин Ву разместил гигантов перед катапультами, и элитный воин седьмого уровня, Эллата, была готова как пушечное ядро взлететь в воздух с помощью ее способности манипулировать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оган, ты гот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готов... А эти ребята что-то вообще не торо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разработали план, который включал в себя запуск Арогана в воздух. Как только он окажется там, станет насмехаться над вражескими силами, действуя, как магнит, чтобы притянуть побольше врагов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как Вы и приказали, сэр 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прибыли после завершения своей миссии. Ли Шин Ву приказал и им подготовиться к воздушной войне. Если понадобится, он использует Подстрекательство на их летающих скакунах, чтобы управля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тервятник, хм. Он будет седьмого или восьмого уровня? Если он седьмого уровня, то бояться нечего. Но если он восьмого уровня, то нам без сомнений придется попотеть... Но даже в этом случае не похоже на то, что мы проиграем. Даже если случится что-то непредвиденное, с нашими нынешними силами мы должн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ыл безрассуден и подготавливался к предстоящей битве, как только мог. Семь полностью заряженных Дыханий Богов Молний вспыхнули, ожидая момента, когда Ли Шин Ву запустит их 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 мое Сопротивление Молниям снова начало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рьезно, когда они уже прибу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разведчик был мертв уже почти час, в небе Ли Шин Ву никого не видел. Разведчик никак не мог находиться настолько далеко от основных сил, чтобы им потребовался час, чтобы добраться туда, и это имело бы смысл, если бы следом послали еще одного разведчика или отряд сопровождения, но небо было совершен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дь не путешествуют под землей, заставив нас думать, что они нападут с воздух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а на всякий случай, но никаких признаков этого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выглядела озадаченной и склонила голову набок. И в этот момент появился их второй разведчик. Они уже знали, что их предыдущий разведчик убит, но все же послали еще одного, который выглядел так же и был такого же уровня. Ли Шин Ву потерял дар речи и приказал Рем перехват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они делают? Как они могут так нас недооценив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разведчик безвольно упал с неба, Ли Шин Ву понял, что совершил ошибку. Разведчик понимал, что он погибнет, но все равно прижимал к груди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это какая-то линия связи, поэтому он тут же метнул в шар один из своих мечей и уничтожил его. В тот момент, когда он разлетелся вдребезги, он запоздало подумал, что это может быть какой-то взрывоопасный предмет, и пожалел о своем решении, но, к счастью,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Визуальный перед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рмин был ему незнаком, но в тот момент, когда он услышал его,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ет ли он изображение того, что попадает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куда дороже, чем линия связи, и поскольку это передатчик в один конец, его используют не очень часто. Однако, когда трудно передать что-то словами, нет ничего лучше, чем изображение, поэтому спрос на него все еще есть. Честно говоря, я не ожидала, что простой разведчик будет носить с собой столь драгоц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жертвовав этим передатчиком, враг узнает о состоянии наш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ько усмехнулся. Как и следовало ожидать, это совсем не тот мир, который он знал. Он думал, что уже привык к местной жизни, но он не ожидал, что подобный метод наблюдения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перехватили разведчиков еще на подлете, но они все равно должны увидеть его армию и передать ее вид обратно, так что разведчики и правда выполнили свой долг. Он должен был уничтожить передатчик или что угодно еще, когда только его увидел, но был наказан за то, что так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заглушка, которая блокирует артефакты этого типа, но их используют только правительство. Тот факт, что они могут использовать передатчики изображений, означает что... В столице может быть эта самая заг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мы не сможем использовать глаз Ху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 Хугина – артефакт восьмого уровня, так что большинство заглушек не смогут его остановить. Особенно если мы ограничим его диапазон и увеличим производительность. Тогда у них не должно быть никакого способа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они красиво его уделали, но позже он отплатит им за это Глазом Хугина. Ли Шин Ву подумал, что ему нужно будет узнать больше о типах магических устройств от Кратии,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разведку, так что тем или иным способом должны были напасть на него. Сейчас не время злиться; теперь он должен подбодрить свои войска и еще улучшить подготовку к предстояще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все не при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три часа. Ли Шин Ву задумался, не зря ли он тратит время. Они летели по воздуху, так почему же, черт возьми, они были столь медлительны? Может быть, пока они его просто прощупывали? Неужели они ждали, что его воины будут истощены после их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должны знать, что наши силы состоят из нежити, так что им должны быть известна и их выносливость. И они никак не могли узнать, что 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ратия здесь единственный человек, она не только одета в мантию, но и хорошо скрывает свою энергию. Поскольку она посреди толп нежити, им было бы трудно определить, что она человеком, просто увидев ее на картинке. Ли Шин Ву не мог понять, что они делают, и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Может, просто и да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не появятся, даже если мы продолжим ждать. Они либо ждут, когда мы расслабимся, либо хотят отправиться куда-то еще. В любом случае, просто оставаясь здесь, вы ничего не добьетесь... Давайт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крыл миникарту и указал на единственную точку в зоне третьего уровня опасности. Это было не очень далеко отсюда, и, конечно же, он был расположен в среднем городе, так что героев там не будет. 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не двинутся с места, нам придется просто ходить и крушить все вокруг. Мы пойдем отсюда и прямо вот сюда... Мы уже завоевали два города, так что давайте поставим своей главной целью завоевать в общей сложности пять. Если мы сделаем это, а они все еще не появятся, значит, они, видимо, так и не придут сраж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очек, которые Ли Шин Ву отметил на своей миникарте (из этих пяти две были уже завоеваны), были соединены, и он торжественн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ивлечь их, мы завоюем пять городов построив наши войска миленьк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жидал ли Ли Шин Ву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дили вокруг и разрушили три города, даже не скрывая своего присутствия (с армией таких размеров, он не смог бы этого сделать, даже если бы он попытался. Даже если им не посчастливится встретить героя, он надеялся, что они не нападут, пока они сами не отреагируют на них). Затем титул Командира Ужаса Ли Шин Ву развился в Командира Страха (способности всех подчиненных под его командованием увеличивались на 15%), и после очищения городов он получил пропуски в секретный магазин Бога, бонусы к характеристиками больше денег.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они еще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а это и правда в форме милень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тия... Нет, ладн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икогда раньше не сталкивался с войсками Генерала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Сеульский университет считается одним из лучших университетов Южной Кор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ли все именно так, как хотел Ли Шин Ву? Ну да, так оно и было. Так как изначальной его целью было шокировать Генерала Стервятника и зачистить как можно больше городов без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в конце концов этот лысый ублюдок так и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завелся. Ты даже еще не знаешь, лысый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ого черта он послал к нам разведчиков, если даже не собирался приходить? Господи, это меня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азал, что не встретиться с ним – это, наоборо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к и говор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ворить честно, Ли Шин Ву хотел убить одного из 12 генералов, прежде чем выслеживать второго вместе с другими героями. Независимо от того, сильно или слабо Империя реагирует на такие новости, у героев должно получиться лучше разобра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кое-какая вещь, которую он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получаю два пропуска в секретный магазин после каждого города, который я зачищаю... Тц, я собрал еще только дес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и мои взял, так что в целом у тебя сейчас пятнадца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Так что давай взг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герой, который помог бы уничтожить одного из 12 генералов, был бы вознагражден независимо от того, как много или мало сделал. С другой стороны, убивать героев-нежить или зачищать города – совсем другое дело. За первое Джин не получал никакой награды, но за второе он получал один пропуск. То же самое было и у 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йчас в общей сложности семьдесят пять проп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деся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которая тихо его слушала, была просто потрясена. Другим героям трудно накопить даже десять пропусков, и вот он стоит тут с 75! Но было три причины, по которым Ли Шин Ву смог так быстро их получить. Во-первых, убийство героев нежити – большинство его старших товарищей не имели в этом деле никакого опыта. Во-вторых, очищение городов – даже если его старшие собирались в группу, им было трудно зачистить целый город, и самое главное, они беспокоились, что в будущем это вызовет проблемы, поэтому они не так легко входили в зоны третьего уровня опасности и выше. В-третьих, убийство кого-то из 12 генералов – его старшие товарищи не убили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дела, которые были бы слишком трудны для мои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вместе со мной одолела одного из 12 генералов и очистила города, у тебя должно быть больше пропусков в секретный магазин, чем у наших стар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думала о том, чтобы вскоре снова пойти в Сад Бога, чтобы получить еще один артефакт, но откладывала это, так как не могла придумать ничего подходящего. И все же тот факт, что у тебя их целых 75, просто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умал, что он сможет собрать больше пропусков, чем другие герои, если приложит к этому свой ум, но и подумать не мог, что соберет настолько много... Одной из причин этого было то, что Джин отдал ему свои проп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ажно отметить, что ничего не изменилось, хоть я и собра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олжны быть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 что сказала мне Бог, правда, 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чувство, когда он впервые собрал десять пропусков. Он не только получил сообщение, но и почувствовал, как дрожат эти пропуски, эти осколки Божьей силы. Казалось, что эти крошечные фрагменты должны слиться во что-то большее... Ну да. Если сказать прямо, это было чем-то похоже на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Если ты накопишь сто таких,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тоже думаешь, что что-то произойд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ропусков в секретный магазин. Он был слишком смущен, чтобы даже спросить об этом своих старших товарищей. Попросту невозможно собрать их так много, если бы кто-то не убил одного-двух из 12 генералов или активно не зачищал города. Надо быть Ли Шин Ву, чтобы хотя бы попробоват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царился бы полный хаос, спроси я их, что произойдет, если соберу сотню. Я бы предпоче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они все равно это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Итана Круза это скорее всег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если собрать сто пропусков в секретный магазин? У него были кое-какие мысли, но он решил сейчас об этом не думать. Ли Шин Ву сможет быстро собрать оставшиеся 25 пропусков, так что ему просто нужно проверить это уже по ф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чит решено. Нам нужно реши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нападать на друг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а – это не монстры, так они просто появляются из ниоткуда? Или они восстанав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не станет оккупировать очищенные города. Убийство всей нежити город не очищало. Бог лично проливала свою силу на очищ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ручение пропусков героям, которые очистили город, не может не быть связано с этим явлением, но в любом случае, нежить низкого ранга боялась Ее силы, а нежить высокого ранга недоверчиво относилась к городам и избе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чень долгое время наши старшие товарищи не пытались очищать города. Осталось только два или три города в зоне третьего уровня опасности. Тот факт, что все так и не закончилось после того, как я посеял столько хаоса, показывает, насколько могущественна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авайте уничтож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ставим остальные города для наших млад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 Кратия склонили головы, но Ли Шин Ву криво улыбнулся и отвернулся от их любопытных взглядов. Оставить несколько городов в зоне третьего уровня опасности для его младших товарищей звучало хорошо, но на самом деле он делал это потому, что, уничтожив все города, он спровоцирует Империю сильнее, что считал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ероев действовали в зоне третьего уровня опасности, и, если не считать его элитных сил, его Полы также находились там. Честно говоря, он и так был достаточно безрассуден. Любой должен знать, когда следу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это не единственная причина. Видишь ли, завтра я должен встретиться с Сей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обоим нужно с ней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что ты избегаешь других героев, но на этот раз просто иди со мной. Меня успокаивает сам факт того, что т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правда так наста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собо интересовался намерениями Сейры или тем, что она делала, чтобы подготовиться к плану Итана Круза. Это потому, что он сам уже обладал безоговороч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встретиться с ней, так как его все еще беспокоили слова Ли Ман Бока. Вот почему он тащил с собой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лагаю, мне следует спрятать своих солдат, прежде чем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ны не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ан прячется целых 60 дней, чтобы быть активным всего 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о, чего хочет Титан, тогда мы поступимся наше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ие того, где должны прятаться его войска (когда он не возглавляет их), было его первоочередной проблемой. Он не мог управлять каждым из них по отдельности, тем более что они разделились и двигались независимо друг от друга, поэтому ему нужно было конкретное место, чтобы разме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прямо у него под носом: подземелье. Подземелья по самой своей природе сокрыты, и в них можно спрятать какое-то количество нежити. Кроме того, Ли Шин Ву и Кратия могли применить на них защитные меры, как они это сделали в винодельне Керр Сенч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ое же подземелье ему выбрать? Поступит ли он как Ли Ман Бок, и просто выберет любое случайное подземелье, и спрячет его, покрыв маной или магией? Нет, именно по этой причине Ли Ман Бок умер во второй раз. Он не мог посмеяться над его выбором, а затем скоп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которое выбрал Ли Шин Ву, было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Уровня 3 Вы обнаружили скрытый путь Скрытых тоннелей тьмы. Информация о подземелье обно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ое подземелье Уровня 4 – вы приобрели пропуск в Скрытые тоннели тьмы. Внутри подземелья все характеристики увеличиваются еще на 10. Информация о подземелье добавляется на вашу миникарту. Внутри подземелья все действия уси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они все тоже выбрались именн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был прав. Чем выше уровень зоны опасности, тем выше интеллект Полов и тем выше вероятность того, что их испытания увенчаются успехом... Они тут же присоединяются к Анти-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проходы (в городах), которые Анти-череп использовал для своих экспериментов! Его старшие товарищи не знали об этих проходах, и 12 генералов тоже. Поскольку проникнуть в них было очень трудно, гораздо лучше выбрать один из них, а не случа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и так хорошо спрятаны в очищенном городе, нежить инстинктивно будет их избегать, а герои не войдут в город, где не осталось ни одной жертвы. Если бы у Ли Ман Бока была хоть капля здравого смысла, 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мог бы просто оставить его в живых и позже рас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лжен был учить чему-то подобному героя седьмого уровня. Кроме того, в моей стране есть поговорка: люди никогда не меняются, Джин. Это значит, что сколько бы я ни пытался обучать такого тупицу, как он, он все равно останется ту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икогда не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Ли Шин Ву постоянно нападал на города и захватывал их, заключалась в том, что он хотел найти подходящее место для укрытия своих войск. Конечно, трудно найти подземный ход, который был бы достаточно глубоким и широким, чтобы вместить гигант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нам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делали в прошлом с Винодельней Керр Сенчури, Ли Шин Ву и Кратия расширили границы секретного объекта, создав пространство, которое позволило бы гигантам спрятаться там, не чувствуя себя сдавленными! Более того, они создали еще один потайной ход, давший им альтернативный способ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этой части немного не та структур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же трудно, как и реконструировать подземелье, но поскольку Ли Шин Ву и Кратия уже достаточно опытны в этом деле, у них все получалось дово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ым удивительным, так это то, что они сохранили уникальность подземелья, продолжая свою работу. Джин наблюдал, как в мгновение ока здание расширилось и стало глубже, и, как обычно, был потрясен. Но, похоже, Кратия не была удовлетворена финаль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сделать это куда лучше, используй пространстве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Феотан фон Зель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огда-нибудь я научусь этому и одоле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умал, что все вышло бы куда быстрее, если бы он просто убил его и поглотил его кость, но решил не гов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расширять объект, и, когда сотни гигантов, а также остальная часть его Легиона Полов благополучно вошли внутрь, Ли Шин Ву внезапно получил запрос на приватный чат. Он пришел от Е Цзинь Цзинь. Он удивленно наклонил голову, и, как только он принял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Ты все-таки жив. Слава Богу! Я так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слушал бы до конца, если бы сказал: «Эй, подожди, ты же знаешь, что я уже давно мертв». Ли Шин Ву сказал ей, что он в безопасности, и спросил, что происходит. Затем она ответила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Зона третьего уровня опасности сейчас в полном хаосе. Старший Итан еще даже не заманил сюда одного из 12 генералов, но один из них уже начал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огонь Ли Шин Ву ярко вспыхнул. Он не мог просто оставить это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знаете, что один из 12 генералов направляется к вам, то вам даже не придется приманивать какого-то другого. Вы можете просто замоч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Нет, не можем. Не можем! Даже старший Итан сказал, что мы не должны с ними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тарший... 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Он сказал, что он (генерал) сильно отличается от остальных. Даже другие старшие герои, которые случайно заметили их передвижения, сейчас дрожат в ужасе. Он так страшен, что они сейчас раздумывают, стоит ли им вообще идти в эту экспедици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е был ли это Генерал Стервятник, которого ожидал Ли Шин Ву? Если другие герои увидели его воздушные войска, то было вполне объяснимо, что они дрожат от ужаса. Даже если у большинства героев был какой-то способ атаковать летающих монстров, они не опытны в воздуш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даже Итан хочет, чтобы мы с ним не связывались,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хотел, чтобы они его избегали? Может быть, потому что он связан с этим генералом? А если нет, то не потому ли, что он, наоборот, никак не связан именно с этим конкрет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читал, что последнее более вероятно. Итан Круз невероятно педантичен, и, если он сказал, что они должны избегать встречи с ним, то вполне вероятно, что этот конкретный генерал был одним из тех, кого он не мог контролировать с помощью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Да, он действительно страшный и в то же время какой-то странный. Судя по всему, этот генерал разрушил город в зоне третьего уровн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Странно, правда?! Никогда не поймешь, почему один из 12 генералов, подчиняющихся Императору, разрушил один из своих городов, верно? Плюс, по словам наших старших товарищей, он разрушил целых 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это услышал, его дьявольский огонь заколыхался. Так как она не могла видеть его глаз, а лишь слышала его голос, Е Цзинь Цзинь продолжала рассказыват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Более того, ему удалось завоевать три города всего за несколько дней... Я не знаю, происходит ли что-то странное в Империи, но я уверена, что он очень странный мертвец и что крайне опасен. Кроме того, он, по-видимому, также ведет за собой и нежить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Даже если бы все герои работали сообща, скорее всего мы не смогли бы победить его... Наши старшие уже дали ему прозвище. Он состоит из противоречий, поэтому его прозвали Генералом, отвергающи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генерал похоже и правда просто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ир благословил меня этим именем, но оно уже используется моими собратьями-героями. Это и есть сила кармы?» — рассеянно подум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Он удивительный. Так что ты тоже должен быть осторожен, мистер Шин Ву. Если увидишь его, не сопротивляйся и просто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собираюсь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речивое существо, небеса, Отвергающий небеса генерал Ли Шин Ву, тихо ответил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и нравилось травмировать себя во время тренировок, убивать самого себя ему не особо хоте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запланированной охоты на одного из 12 генералов герои обсуждали неожиданную тему в канале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Отвергающий небеса генерал. Это имя ему подходит. В конце концов, он ходит и разрушает города. Какую именно цель он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Мы уже говорили об этом ранее. Существует и та нежить, которая действует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Это ничего не д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Но все же... Если бы существовала такая нежить, разве она не стала бы сотрудничать с нами? Если наши цели совпадают, мы можем заключить с не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вошел в канал чата, Ли Шин Ву сказал ей, что и был тем самым Отвергающим небеса генералом. Он сказал ей это без колебаний, так как она уже и так знала, что он нежить. После этого Е Цзинь Цзинь изо всех сил старалась, чтобы другие герои не смотрели на него или на Отвергающего небеса генерала в слишком негативном свете. Но это было далеко не самой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Это бессмысленно. Вся нежить одинакова. Они – враги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Это весьма сложная проблема. Поскольку вся нежить в Империи одержима живыми. Даже если кажется, что они разумны, они возвращаются к своей мертвячьей природе, когда ты ожидаешь этого меньше всего. Сотрудничать, ха. Как мы можем доверять ему настолько, чтобы решить с ним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тыда, ни совести! Он сам был некромантом, который управлял погибшими героями. Ли Шин Ву решил, что сейчас самое подходящее время ослабить напряжение по отношению к нежити и слегка подколоть самого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думаю, что Е Цзинь Цзинь может что-то подозревать. Кто сказал, что вся нежить против нас? Что, если существует герой, призванный Самой Богом, который может управлять нежитью? Вроде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Это единственное, в чем мы с Итаном согласны. Нежить – это грязь на лице этого мира; она бросает вызов самой Богу! Бог никогда не создала бы Некроманта, так как ее вторая по важности цель – искоренить нежить из этого мира. Независимо от того, будут ли они вместе с Некромантом, кем-то из 12 генералов или Отвергающим небеса генералом, если вы встретите их, вы должны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Итан пробил пот от заявления Сейры. Ее ненависть к нежити абсолютно иррациональна. Она была откровенной и праведной, но с очень сильным пере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зинь Цзинь: И все же... Отвергающий небеса генерал пока не сделал ничего, чтобы оправдать враждебное отношение к себе со стороны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риан Рупарт: Я понимаю, что ты чувствуешь, Цзинь Цзинь. Но даже я думаю, что сотрудничать с нежитью было бы невозможно. Есть кое-что, что следует принять во внимание, прежде чем положиться на них. Можем ли мы быть уверены, что на них не действует проклятие? Разве они не могут быть под контролем Императора, как и вся остальная нежить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Виесаa: Нет никакого смысла в том, чтобы заключать союз с нежитью. Ты должна знать, так как ты здесь дольше, что к нежити не подступиться. Даже если бы мы могли заключить союз, Бог дала задание очистить их всех по какой-то одной Ей ведом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ен Виеса была самым недавно прибывшим героем, она адаптировалась к Империи чрезвычайно быстро в результате постоянных сражений с нежитью. Силен Виеса сделала в Империи куда больше, чем Е Цзинь Цзинь, отчего смотрела на ту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Силен, хватит. Конечно, я согласен с тоб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М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Ничего. Это же очевидно. Хм... Я никогда раньше не встречал такой нежити, но уверен, что у этого гадкого Отвергающего небеса генерала есть что-то еще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Думаю, сейчас нам до него как до луны, поэтому на данный момент мы должны его избегать. Итан Круз, ты все еще собираешься продолжать идти дальше по своему плану, несмотря на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Я думаю, что мы должны продолжить именно из-за того, что произошло. Будет сложнее охотиться на 12 генералов, если передвижения Империи изменятся, так что не следует ли нам приступить к действиям раньше? И принимая это во внимание... Слушайте меня внимательно. Я уже определил время, место и цель. Я знаю, как движутся его войска, поэтому планирую атаковать первым. Я сразу же отправлю всем участникам информацию о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Алтания: 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Виесаa: Эх, 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наконец началось? Несмотря на появление неизвестной силы, на то, что в Империи объявился Отвергающий небеса генерал, Итан, похоже, собирался осуществить свой план. Вскоре с Ли Шин Ву связался сам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Я верю в тебя, Супер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Я тоже верю в теб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Ха-ха, лесть на мн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итвы находилось на северо-востоке зоны третьего уровня опасности и было довольно близко к зоне четвертого уровня, но из-за труднопроходимого горного хребта позади него была небольшая вероятность появлени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йдет через три дня, в сумерках, когда искусственное солнце Империи потуск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 Генерал Чудовищ седьмого уровня. Поскольку Ли Шин Ву никогда не слышал о нем ранее, он предположил, что Итан Круз действительно выбрал самого слаб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недрить свою нежить во вражеские войска, но вопрос в том, что еще у него ест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н Ву обдумывал все возможные ходы, которые мог бы предпринять Итан Круз... В его голове зажглась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из-за горы придет еще один генерал? Если это случится, то им понадобится способ связи, чтобы организовать засаду или вовремя подозва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 этом уверен. Так как именно тот город, который послал сообщение, когда он его завоевывал, а также куда Генерал Стервятник послал своих разведчиков, был тем городом, о котором говорил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Шин Ву вспомнил, что при нем все еще есть устройство связи, найденное на теле повелителя города. Если он использует свою Ману и просто изменит некоторые функции устройства... Да! Он мог обнаружить другие подобные устройства внутри определенной области и вмешаться или даже перехватить их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могу внедрить функции этого устройства в сво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идея, 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 его распоряжении голем наблюдения, Рем, Ли Шин Ву может использовать Ассимиляцию и дистанционно вмешиваться в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ра начинать готовиться к битве, которая случит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адил Кратию за собой на спину Джину. В последний раз окинув взглядом свои войска, он посмотрел в небо, хотя и знал, что никаких разведчиков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тервятник, хм... Думаю, мы все-таки когда-нибудь встретим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ой-то план, Кр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икрепишь к Джину крылья, то мы сами сможем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прикрепляй на мен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е обращал внимания на ссорящихся Джина и Кратию и работал над тем, что уже давно откладывал. Тренировать навык посоха шестого уровня, Костяного Крылатого Змея: Змеи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должен освоить это до того, как встречусь с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ра Фон Ретадан. Судя по всему, она владела магией света, для нежити равносильной яду, и это была та сила, которую хотел кажд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дивлен, когда получил магию тьмы, но он просто принял ее и пошел дальше. Он думал, что стихия тьмы ему подходит, так как он тоже был нежитью. Но, когда он подумал, что сможет использовать магию света посоха в паре с магией тьмы, он внезапно почувствовал страх, который никогда не испыты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так долго это от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пытался сделать это до того, как мой посох эволюционировал, но в то время его сила была слишком низкой, поэтому я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тьмы явно отличалась от других стихий. Когда он пробудил стихию тьмы, она точно была описана как «великая стихия». Если это так, то стихия света, его полная противоположность, также должна быть «великой стихией». В тот момент сила света была слишком велика для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посох превратился в Костяного крылатого змея, Ли Шин Ву пришел к выводу, что он так же сможет преобразовывать и стихию тьмы. Если это правда, то все, что осталось, это самому Ли Шин В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нанесет мне урон, я хочу увидеть это своими собственными глазами, прежде чем кто-то другой использует это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не применяй эт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ой ты предусмотрительный... Ладно,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хватил одно из Дыханий Богов Молний, которое парило в воздухе позади него, словно защищая, и превратил его в Костяного Крылатого Змея. Он осторожно влил в него небольшое количество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Змеин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крылья затрепетали, и влитая внутрь сила начала вращаться. Старый посох тут бы прекратил действовать и разразился взрывом посреди процесса, но на этот раз он этого не сделал. Хоть он и не сильно усиливал его, магия тьмы определенно превращалас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орожно протянул руку и дотронулся до света. И в этот момент он почувствовал, как в нем начала пробуждаться сила, о которой он даже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Святым Атакам реагирует на световую магию. Вы приобрели Сопротивление Свету: МАКС. Магия увеличилась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сильнейшего воздействия света, стихия света была осознана, и магия увеличилась на 1500.]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чувствовать это. Стихии святости и света были похожи. Вот почему, когда он получил сопротивление Свету, его прирост характеристик оказался так низок; у него уже было Сопротивление Святым Атакам: Макс. И все же он начал понимать, чем был св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ребывал в фантастическом состоянии просветления. Все светлое вдруг обрело смысл. Это была стихия, которая разъединяла, подобно тому, как тьма была той стихией, которая связывала людей. Он чувствовал, что может понять большую часть хорошего и плохого в этом мире. Связи и соединения между всем и вся, а также их разъединени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подойди-ка сюда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очему ты так на меня смотришь?! Словно я какая-то лабораторн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просто хочу проверить свою новую стихию света. Теперь я вижу и разрываю многие связи... Включая твою связь с твоим нынешним телом. Кроме того, теперь я лучше понимаю тьму... Я думаю, что теперь могу одновременно использовать Ассимиляцию и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и Джин потеряли дар речи. Ли Шин Ву теперь мог менять решения Бога! Более того, Джин наконец-то мог принять человеческий облик и не должен был молчать, находясь рядом с друг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жин успел что-то сказать в ответ, Ли Шин Ву начал использовать ассимиляцию и маскировку, чтобы вернуть Джина обратно в форму из его родного мира. И вскоре после всп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Джин, а я и не знал, что ты тож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потеряла дар речи. Она была уверена, что Джин – женщина, но перед ней стоял симпатичный молодой человек. Весьма изящен для мужчины, почти как бисенен. Он был хорошо сложен, щеки слегка пухлые, словно его детская полнота до сих пор не прошла, короткие черные волосы блестели, как полированный оникс, он носил тогу и сандалии с милыми маленькими крылышками. Это был греческий бог с Земли, Герм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драсте… — Джин покраснел, приветствуя 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я никогда не слышал о спринтере по имени Джин Тейлор... Хоть я и был уверен, что он с Земли и даже из времен куда раньше тех, когда жи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и Кратия Меллой. Очень приятно с вами познакомиться. Вы, должно быть, так настрадались, чтобы добраться туда, где вы сейчас находитесь, и не умереть по дороге. Молодцы, что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рад с тобой познакомиться... Старшая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и рыжие волосы. До сих пор Ли Шин Ву видел только одного человека с такими внешними признаками: красавицу из секретного магазина, Плейн (если бы он ей об этом сказал, она была бы счастлива и улыбнулась бы не очень приятно, так что он не собирался говорить ей об этом). Хоть даже у Бога тоже были рыжие волосы, ее глаза сверкали пятью разными цветами, поэтому ее он из этого ис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чем-то беспокоят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а еще одна особа именно с такими чертами: Сейра фон Ретадан. Она невероятно красива, что почти не вписывалась в ряды остальных героев. В ее ясных красных глазах нет и намека на растерянность, а бледно-розовые губы плотно сжаты, словно воплощают ее железную волю. Вопреки холодному выражению ее лица, ее длинные рыжие волосы развевались на ветру, будто могли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Старшая. Я просто хотел узнать, получаешь ли ты рыжие волосы, став ж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Это само с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происходи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красные глаза и волосы – это наследствен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овольно детское личико, как у юной девушки, но также у нее весьма пышные формы. Ли Шин Ву был обеспокоен тем, что ее фигура может стать помехой на поле боя, но в то же время думал, что бюст и узкая талия были просто восхитительны. Белое одеяние жрицы, которое она носила, не могло скрыть ее роскошной фигуры. Если бы он ее сфотографировал, другие сказали ему, что это определенно фотошоп: «Она, должно быть, инопланетянка, а не человек, раз у нее такой большой бюст и такая тонкая талия», – но она определенно была вполне себе настоящей. Должно быть, она мутант. Ли Шин Ву испытывал перед ней легки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как Сино Ренду влюбился в нее с первого взгляда. Конечно, для меня это не имеет никакого значения, но еще кое-что серьезн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уальное желание Ли Шин Ву давно испарилось, но он все еще мог распознавать красоту. Однако в настоящее время беспокоился лишь о том, чтобы оставаться настороже в ее обществе. Он это понял, как только встретил ее. Эта девушка восьмого уровня, он ожидал этого, но она правда был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ты могла бы самостоятельно уничтожить одного или двух из 12 генералов,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Однако насчет этого у меня нет никаких гарантий. Из-за этого я пока не хочу совершать больших шагов. Моя цель не 12 генералов – а уничтожить всю нежить в Империи. Поэтому я столь много хочу сказать Итану Круз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так серьезно, что Ли Шин Ву задумался. Она не знала об этом, но он уже убил двух из 12 генералов. Но было ли это ошибкой? Конечно нет. Ли Шин Ву просто в то время выбрал то, что было наиболее для него выгодно. Когда все это закончится, ему придется действовать осторожнее, чем раньше. Хотя, возможн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давайте начнем, когда к нам присоединится Ясунори Акира. Не хоти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сказать тебе это раньше, но... Мне не очень нравится, когда меня называют «Старшей». Пожалуйста, зовите меня просто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как нежить, не мог по-настоящему пить чай, но он мог, по крайней мере, притвориться. Он пропустит его в горло, а потом испарит с помощь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различную утварь для приготовления чая из своего инвентаря. Ли Шин Ву наблюдал, как она кипятила воду для чая, и пришел к выводу, что она необычная героиня. Кто бы пошел на все эти хлопоты, просто чтобы заварить чай?! Кроме того, чайные листья нельзя купить в Империи, а это означало, что она приобретала их в секретном магазине... Если сравнивать его с вином, то понятно, насколько непомерно дорог должен был быть такой предмет личных предпоч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жалуйста, наслажд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дивлен, когда он схватил чашку с чаем. Он не был в состоянии ощущать вкус, но по какой-то неизвестной причине он чувствовал аромат, настолько приятный, что это даже шокировало. Ему часто приходилось встречаться с другими людьми по работе, поэтому он пил много различных чаев, но этот чай такого качества, что он легко мог сказать, что это лучшее, что он когда-либо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хнет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чая не существовало в моем мире. Он очень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 ты можешь оценить хороший чай по достоинству. Это мой любимый чай среди тех, что можно раздобыть на поверхности. Я предполагаю, что он сделан с использованием листа Куноа, выращиваемого в местах, где существует мощная магия огня, и листа Корите, который выращивается в местах, где существует мощная маг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Подумать только, что она продолжит разговор! Ли Шин Ву был потрясен, когда она, все еще оставаясь пассивной и спокойной, вдруг начала подробно говорить о чайных листьях и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е мог не заметить сходства с Плейн, которая менялась в лице всякий раз, когда речь заходила о вине. Ли Шин Ву стало любопытн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учайно не дружишь с владелицей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кошмарная женщина. Это довольно невежлив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обругала Плейн! Теперь, когда он подумал об этом, Плейн тоже очень многое наговорила о ней. Кроме того, у нее были такие же красные глаза и рыж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ин Ву сформулировал гипотезу, но, когда он увидел выражение лица Ретадан, которое мгновенно стало холоднее, он понял, что озвучить ее будет крайне нелегко. Но, к счастью, эта атмосфера сохранялась недолго. Прибыл Ясунори А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оздал. Мне правда очень жаль. Я передвигался так осторожно, поэтому все выш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Не хочешь ли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М-м, этот аромат напоминает мне о моей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это ты, Ли Шин Ву? Я удивлен. Ты выглядишь совсем не так, как я ожидал. Я – Ясунори А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ерные глаза и черные волосы, что придает ему сходство с азиатом, но, даже несмотря на это, он не производил впечатления японца. С другой стороны, когда он в прошлый раз встретил Е Цзинь Цзинь, он подумал, что она была намного выше и имела почти белую кожу в отличие от других китайцев. Это то же самое чувство. Возможно, они оба пришли из мира, похожего, но в конечном счете отличного от его род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чай. Значит, ты уже знаешь об этом подземель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земелье, которое было очищено лично мной в прошлом. Есть подземелья, которые исчезают после зачистки, и подземелья, которые остаются из-за больших следов остаточной магии. Это относится к последнему ти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Прямо сейчас они собрались в подземелье в пределах зоны третьего уровня опасности. Подземелья обычно полны опасностей, но, по иронии судьбы, пустые подземелья были самым безопасным местом, где могли остановиться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Отвергающий небеса генерал крушит все вокруг... Возможно, мне тоже придется найти какое-то подземелье и спря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ргающий небеса генерал... Интересно, он тоже как-то связан с Итаном К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нет. Он не дает Итану Крузу никаких преимуществ, нервируя 12 генералов и собирая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Я понял, что передвижения Итана из-за этого были довольно странными, но... Может быть, мы уже начнем говорить откровенно? Относительно того, что замышляет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просила Ретадан, и Ясунори напряженно кивнул. Они хотели защитить своих младших товарищей и серьезно относились к своей работе старших героев, поэтому Ли Шин Ву не мог рассказать им, что «на самом деле у меня есть свой собственный легион, и что, пока они сдерживают на расстоянии 12 генералов, мы сможем разобраться с Итаном К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им, кто я на самом деле, не говоря уже о том, чтобы открыть, что я возглавляю нежить, иначе все сразу же пойдет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здохнул и решил действовать по наитию. Они начали с Генерала Чудовищ, Джилуна Пелта, перешли к планам Итана Круза, которые он мог или не мог прорабатывать, а также к любым другим неизвестным переменным. Они рассказали «герою-человеку Ли Шин Ву» всю эту информацию, полагая, что рассказать ему все это впол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ый взгляд, это выглядит как хорошее место для схватки с Генералом Чудовищ, но если существует враг, которому не помешает горный хребет, то есть большая вероятность того, что героям будет нанесен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которому не мешает окружающая среда... Ли Шин Ву, у тебя есть какие-нибудь догадки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один ли это из 12 генералов или нет, но совсем недавно я прикончил нежить, оседлавшую лета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ающий монстр, нежить... Ха… — Ретадан стиснула зубы, словно все внезапно встало на свои места. — Генерал Стервятник, Бюрех Фон Берк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тулом было «Стервятник», так почему же его фамилией оказалась «Беркут»?! Ли Шин Ву мучился, думая над этой иронией, и Ретадан дала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ысый. Император подумал, что это будет смешно, и дал ему этот титул, но он ему не очень нравится. Среди 12 генералов он, вероятно, тот, кто больше всего ненавидит, когда его называют по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Он вдруг проникся сочувствием и симпатией к Генералу Стервятнику. Но когда он спросил Ретадан, откуда у нее такая подробная информация о не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тебя беспокоит. Ясунори Акира, разве тебя тоже не гложе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правда меня беспокоит, но я бы не хотел заставлять кого-то говорить, если он явно этого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подозреваю, что буду тесно сотрудничать с вами в будущем, поэтому просто скажу вам и пойду дальше. Потому что я бы предпочла никогда больше не подвергаться глупым насмешкам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вострил уши, но Кратия, которая никогда не заходила в канал чата, не понимала, что происходит. Сейра раскрыла вс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альд фон Ретадан – м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ейра была потомком семьи Ретадан, но не ожидал, что она окажется младшей сестрой самого Сигальда. Ли Шин Ву молчал, слушая ее невероятное признание, и Ясунори тоже молчал, потому что какое-то время не мог понять, что она говорит. Однако, Кратия непринужд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Если принять во внимание мой возраст, это имя мне правда подходит. Я одна из немногих жительниц Империи, которые выжили в День Солнца, а также я первая героиня, избранная Богом. Конечно, в то время я была тольк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аже представить себе не мог, через что ей пришлось пройти, чтобы перейти со второго уровня на восьмой. Более того, она должна была выжить в Империи будучи 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нимает ли Ретадан, что они чувствуют, но она, как и всегда,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мое главное, я героиня. А мой брат, Сигальд фон Ретадан, теперь нежить. Я обещаю вам, что не буду колебаться ни секунды, когда встречусь с ним. Уничтожение всей нежити и очищение Империи – это воля не только Бога, но и моя собственная, — твердо сказала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возможно «спросить ее об Анти-черепе». Скорее всего она знала, что это такое. Несмотря на это, она все равно сказала бы, что Сигальд теперь нежить и что его необходим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те вернемся к нашей главной теме. Есть большая вероятность, что Генерал Стервятник, Бюрех фон Беркут, скоро объявится. У него достаточно сил, чтобы посеять хаос в рядах героев, так что я буду защищать их, пока ты, Ясунор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енный совет продолжался еще несколько часов. Из-за них Ли Шин Ву знал, каким образом ему нужно будет мобилизовать свою армию, поэтому от этой ситуации он отнюдь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се участники охоты на 12 генералов собрались в одн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идеть вас, ребята. Некоторых я знаю, но вижу здесь и нов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наконец познакомиться с тобо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ак ты Ли Шин Ву? Отлично выглядишь. Я так и думал, что появится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 чья бы корова мычала,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а дама – Кратия? Слухи не врали, ты прекрасна. Я чувствую, что Бог в последнее время выбирает героев, основываясь на их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 ты тот еще урод. В отличие от Шин Ву. У него даже кости красивые. И выглядишь ты тоже слабее, чем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Орун, а эта парочка настоящие профессионалы. Не сиди там, и не трясись, а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 Цзинь Цзинь и Силен Виесы (обе они не могли принять участие в охоте из-за их низкого уровня), Ли Шин Ву смог встретиться лицом к лицу с другими героями, что было крайне трогательно (конечно, Ясунори Акира тут тоже не присутствовал, но он должен был прятаться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бавно, ведь с ними крайне трудно встретиться в мирное время, но, когда настало время сражаться с 12 генералами, все герои собрались в одном месте,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представляешь, как мне хотелось с тобо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Старший. Пожалуйста, по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средних лет, Итан Круз, посмотрел прямо на Ли Шин Ву и начал разговор; в ответ Ли Шин Ву одарил его яркой, чистой и уверенной улыбкой. Он бы никогда даже не заподозрил, что Ли Шин Ву всего несколько часов назад строил планы по его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еряю тебе. Ты определенно очень сильно нам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е почти надоело слушать, как ты вечно не щадишь себя, чтобы помочь своим млад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и Ли Шин Ву смеялись и разговаривали, но Джин, который слушал их разговор, не мог удержаться от смеха. Сильно нам поможешь? Не щадишь себя? Они оба лгали друг другу, и Джин, который знал правду, скорее всего сказал бы что-то вроде: «Неужели вы правда можете так разговари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а язык у тебя и правда хорошо подв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это раньше, но я верю в тебя, Старший.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н Ву явно куда более искусный мошенник. Он улыбнулся, так как уже насквозь видел план Итана Круза, но вот тот понятия не имел,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вык Актерского Мастерства Ли Шин Ву работал не просто идеально, он был поистине несравненным, поскольку с его помощью вышло обмануть Итана, заставив его думать, что Шин Ву – просто младший герой, который уважал своего старшего товарища. С очень скромным характером, который он ранее показывал всем в канале чата! Кто же мог знать, что за этой маской скрывается совсем друга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Ли Шин Ву сделала его превосходным мошенником. Хоть он вообще не показывал свою магию тьмы, Итан был совсем другим; он весь покрыт клубящейся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его энергия тьмы невероятно сильна. Он и правда отлично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хорошо скрывал свою специализацию; он был специалистом в области дебаффов магии тьмы, хоть и вел себя как баффер. С другой стороны, он не скрывал свою ма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сказал своим младшим товарищам, что он использовал какой-то бафф тьмы, но... Ли Шин Ву мог видеть истину, так как использовал магию тьмы высокого ранга и обладал высокой близостью с этой маной. Восемь нитей, которые исходили от Итана Круза, тянулись куда-то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отслеживать их. Не хотите ли Вы, чтобы я сделал что-нибудь еще, когда найд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гла бы это сделать, если они были сгруппированы все вместе, но, похоже, двое из них действуют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тан Круз не мог показать своих героев-нежить другим героям. И также очевидно, почему он мобилизовал именно эту их часть. В конце концов, он должен подготовиться к схватке с кем-то вроде Ясунори Акиры. Если кто-то посторонний узнает о его планах, Итану Крузу придется сбросить маску, поэтому он использовал свою нежить, чтобы выследить любого, кто мог бы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от факт, что он посылает двоих, говорит сам за себя... Значит мне следует ожидать, что Итан Круз тоже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сунори Акира и прятался, похоже, что Итана Круза он этим не обманул. Ему следовало спрятаться получше. Если он просто позволит делать им то, что они хотят, Ясунори Акира может попасть в беду, но это в значительной степени зависит от навыков самого Ясунори А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допустить. В конце концов, он ценный союзник, который может сослужить нам отличную службу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Легиона Полов, находившегося под его командованием, Ли Шин Ву выбрал несколько самых сильных и быстрых и отдал им отдельные приказы. Их миссия очевидна – они должны преследовать героев-нежить и убивать их! Убийства, совершенные его подчиненными, засчитывались как его собственные, поэтому он отдал приказ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нется настоящая охота, я, пожалуй, воткну ему пару палок в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тоже пойду и помогу им. Начинаю программу оптимизации охоты и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ереложил всю ответственность за это задание на Рем, которая позаимствовала его магию тьмы и начала поиск. Затем он посмотрел на Итана Круза и наив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стальные шесть героев-нежити скорее всего присоединились к войскам 12 генералов, так как это самый простой способ убить друг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 Шин Ву. Покажи-ка мн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это Ллойд сейчас бросает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смотрел на Итана Круза, услышал, как кто-то окликнул его, и повернул голову. На него смотрел светловолосый голубоглазый мужчина, который напоминал принца из сказки; Ли Шин Ву удивился, почему этот красивый мужчина, глядя на него, настолько хотел сражаться. Настолько, что он даже не беспокоился о том, что к нему изо всех сил клеилась очаровательная эльфийка, Эриан Руп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таким вспыльчивым?» — подумал Ли Шин Ву, посмотрев на Ллойда с сомнением. Насколько он помнил, Ллойд всегда был дружелюбен со своими младшими товарищами. Кроме того, он еще и популярный парень, который держал при себе Эриан и Принца... Что именно сейчас изменилось? Теперь он смотрел на Ли Шин Ву так, будто он был конкурентом, поэтому Ли Шин Ву лишь непринужден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коро мы будем сражаться против одного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ще есть время, прежде чем появятся их основные силы. Ничего страшного произойти не должно, это будет просто легкая дуэль. Я хочу увидеть те самые навыки, за которые тебя все всегда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лойда звучал спокойно и сдержанно, но он не мог скрыть чувства предвкушения. Каким бы дружелюбным он ни был, однажды став воином, он навсегда останется им. Ли Шин Ву пожал плечами и расслабленно сжал Дыхание Бога Молний. Если он отвергнет этот вызов, то общий настрой будет совсем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Ллойд... Неужели тебе нужно вести себя так незрело и сражаться, чтобы решить, кто сильнее? Ты что,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 смирно, Принц. Это обычна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пыталась остановить его, но тот не собирался поддаваться. Большинство других старших героев с любопытством наблюдали за происходящим, все они хотели увидеть навыки Ли Шин В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говорится, «высокое дерево ловит больше ветра»? Если бы он посмотрел на это с их точки зрения, то это выглядело бы так, словно он и Кратия оба были крайне сильны и появились из ниоткуда. Очевидно, что они хотят оценить его навыки. Кроме того, довольно трудно проверить способности мага на ровном месте, так что, похоже, что все они решили «ополчиться» на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ты ведешь себя, как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страиваешь такую сцену из-з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ак бы то ни было, продолжа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же ранее видела устрашающие способности Ли Шин Ву своими глазами, поэтому знала, что Ллойд будет унижен, если Ли Шин Ву выложится по полной. Она явно не хотела, чтобы человек, которого она любит, так позор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т этого делать. Мы можем сразиться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лойд не обратил внимания на беспокойство Принц и сосредоточился исключительно на Ли Шин Ву. Его тело вспыхнуло, и он стал сильнее, чем раньше, так что было ясно, что он только что усил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ты и правда идиот. Видимо, этого не поймешь, пока он не надерет теб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да что с тобой сегодн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что-то не нравится? Да у тебя длинные уши, как у 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обираешься этого сделать, э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Эриан устроили «дружескую» перепалку, а затем Ллойд, который вел себя так, будто он собирается предоставить Ли Шин Ву совершить первый ход, крикнул и бросился к нему. Мало того, что он был седьмого уровня, но он также был усилен, из-за чего набрал невероят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легко могу это видеть даже без помощ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Ллойда, характеристики Ли Шин Ву всегда усилены его навыком Восстания, в то время как Правило Кости еще и укрепляло его тело. Его собственные баффы намного превосходили те, что были у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лойд только что стал седьмого уровня, в то время как Ли Шин Ву уже был седьмого уровня и увеличил свои характеристики в геометрической прогрессии с общим количеством 9200. Даже если он не будет использовать все свои навыки... Он мог бы справиться с Ллойдом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ин Ву не стал пользоваться своей полной силой и делал вид, будто он с трудом мог уклоняться от ударов Ллойда. Скрывать свои навыки перед Итаном Крузом было оптимальным решением, но в интересах Ллойда или, точнее, в интересах его уверенности, следовало бы слегка ему под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этого хочу, то мне нужно действовать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бладал такими несравненными актерскими навыками, это было не очень трудно для него. Это его первый раз, когда он притворялся неумелым воином, но это по-своему здорово. Ли Шин Ву скрестил клинки с Ллойдом и стал с ним на одном уровне владения мечом, просто игр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блокируешь м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старший. Ты слишком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проиграй он ему с полтычка, но в то же время победа будет для него равноценна проигрышу. Ли Шин Ву неторопливо бегал вокруг, чтобы сохранять это прекрасное равновесие. Он мог двигаться так лишь потому, что полностью контролировал свое тело. И... В разгар «напряженного» боя с Ллойдом он чувствовал, что его способности по какой-то странной причине улуч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внялся с его уровнем владения мечом, возможно, это увеличивает точность моих собствен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так много его слабых мест, но вел себя, словно не знал о них и не собирался нападать. Затем он заставит Ллойда наносить удары туда, куда он захочет. Он притворялся, будто у него есть слабое место, а затем, якобы с большим трудом, блокировал эту атаку. Делать все так, чтобы это выглядело естественно, Конечно, это очень трудно, но таким образом он одновременно улучшал владение мечом... и актер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ое мастерство стало Уровня 19. Вашим актерским способностям нет предела. Вы можете притворяться, где угодно. Вы можете притворяться, словно Вы проигрываете муравью, но также Вы можете заставить даже дракона сбежать с помощью вашего бле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ромового Разрыва высокого ранга стал Уровня 4. Сила и Магия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Ли Шин Ву стали еще более плавными. Он не изменил ход поединка, но сделал так, чтобы бой выглядел куда напряжен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 я думаю, тут нам уже пор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они скрещивали клинки? В конце концов Ллойд с сожалением улыбнулся, так как ему не удалось одолеть Ли Шин Ву, и отступил назад. Его лицо выглядело куда более бодрым, чем до недавнего времени; настолько, что Ли Шин Ву тоже почувствовал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о, что вы сдерживались, сражаясь со мно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держивался. Ты и правда силен. С другой стороны, я не думаю, что кто-то мог подняться до такого уровня, не став опытным. Мне показалось, что твое владение мечом по меньшей мере среднее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высокого ранга четвертого уровня благодаря тебе» – это то, что он сейчас сказ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 этом есть смысл. Я такой же. Честно говоря, Бог дала мне еще один секретный навык... Этот навык всегда убивает свою цель, поэтому я не могу использовать его на своих союзниках. У тебя ведь тоже есть похожий навы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знаю, сработает ли он на тебе или нет, но у меня правда есть еще один навык, полученный от Бога. Пожалуйста, используй этот навык на 12 генер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ну ладно. Позаботься обо мн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фраза. Пожалуйста, по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Ллойд радостно улыбнулись и пожали друг другу руки. Если бы посторонний наблюдал за их схваткой, то решил бы, что это соперники, признавшие друг друга после ожесточенной схватки... Хотя для Кратии и Принц Ли Шин Ву выглядел просто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ак Ли Шин Ву удалось идеально обмануть других героев насчет своих способност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поединок, Принц схватила за руку не Ллойда, а Ли Шин Ву и оттащила его от других героев. Она хотела знать, почему он скрыв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бросать Ллойда, но, похоже, ей не понравилось, что Ли Шин Ву скрывает свои способности. Думая о том, что она крайне нервный человек, Ли Шин Ву ответил,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е хотел позорить Старшего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идиот? Скоро мы будем сражаться с одним из 12 генералов. Ты правда думаешь, что сможешь скры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ый ответ Ли Шин Ву заставил ее румяные щеки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и не говорю, что буду придуриваться, пока вы все находитесь в опасности. Существует так много способов, которыми я могу сыграть свою роль, не раскрывая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а сыта по горло беззастенчиво улыбающимся Ли Шин Ву. Однако она больше не могла его критиковать, так как выражение его лица стало серьезным, и он внезапно схватил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более важно, ты помнишь данное мне обещ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я все поняла. Мне просто нужно быть рядом с тобой, верно? Как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думалось, что она может сказать что-то странное, если он просто оставит ее в покое, поэтому Ли Шин Ву взял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жалуйста, оставайся с 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ть рядом с Кратией на все время этой битвы. Так как Кратии может для чего-то понадобиться твоя помощь. Пожалуйста, тебе нуж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о ведь...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задумчиво склонила голову, так как не могла понять его слов или намерений. Но затем, вокруг нее обвилась одинокая нить маны. Это была мана тьмы Ли Шин Ву. Он пытался найти корни безграничной веры Принц в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применил на ней заклинание высокого ранга. Хоть остальные герои этого, возможно, и не заметили, это не могло ускользнуть от внимания Ли Шин Ву, и он активно пытался его найти. Было бы куда проще, если бы он нашел это заклинание, когда впервые заключил с ней контракт, что напомнило ему, что ему все еще предстоит пройт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ужели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бнаружил магию тьмы и сразу же аккуратно ее стер. Конечно, он сделал это достаточно скрытно, чтобы автор этого заклинания, Итан Круз, не заметил этого. В конце концов он, вероятно, это заметит, но тогда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ты что-то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развеял небольшой дебафф, который был применен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афф? М-м, теперь, когда ты об этом упомянул, мое тело почему-то вдруг стало чувствовать себя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свежился не ее ум, а тело. Она не почувствовала эффекта, поскольку заклинание было наложено на нее тайно, а значит, все равно будет весьма странно, если он заговорит с ней об Итане Кру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тебе нужно запомнить лишь одну вещь: пожалуйста, оставайся с 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осталась с ней, а не с тобой? Я... Я вообще-то натурал! И неважно, насколько крутым или зрелым я могу выглядеть в форм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ереживай. Потому что я тоже нату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риво улыбнулся и вернулся к группе вместе с Принц. Никто их ни в чем не подозревал, так как герои знали, что раньше они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мог, я бы говорил с вами вечно, ребята, но... К сожалению, я не смогу этого сделать. Генерал Чудовищ скоро будет здесь. Всем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собрал всех героев в одном месте. Кроме Сейры фон Ретадан и Кратии все были сосредоточены на нем. Ли Шин Ву единственный, кто видел незаметные переглядывания, их план и и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правда. Ментес Ору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из них двоих был наиболее очевидным; он смотрел на преступника, Итана Круза, с раздражением, смирением и яростью, а также он смотрел на других героев. Могло показаться, что он волновался перед битвой, но для Ли Шин Ву, который знал его истинные намерения, это выглядело нелепо. Ментес Орун – одна из тех переменных, которые могут повлиять на предстоя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решил, что сначала ему придется расправиться с этим парнем, поэтому прибыл сюда раньше всех и сделал необходимые приготовления. Секретное оружие, которое ускользнуло из внимания даже Сейры фон Ретадан и Ясунори А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и Пол и Сино Ренду догнали цель 1».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А что насчет Ясунори А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рячется. Цель 2 приближается, но Бишер Мун скоро остано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учил долгожданный рапорт от Рем, поднял голову и украдкой взглянул на лицо Итана Круза. Ранее расслабленный и улыбающийся мужчина средних лет мгновенно напрягся. Да, он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ичего страшного... Не беспокойся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не смог должным образом контролировать эмоции на своем лице. Ли Шин Ву знал, что он поступит именно так, поскольку два элитных существа седьмого уровня появились из ниоткуда и напали на его подчиненного. Он никак не мог этому не удивиться. И, поскольку одним из них был Сино Ренду, ему могло показаться, что весь мир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самый важный человек, так что, пожалуйста, расскажи нам, ес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ах вы негодяи. Я же уже сказал вам,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Итана Круза, а также другие герои вскоре поняли, что что-то случилось. Его младшие товарищи беспокоились о нем, и Итан Круз одарил их неуверенной улыбкой. Было бы лучше, оставь они его в покое, чтобы он мог обдумать ситуацию, но он не мог придумать подходящего ответа, пока они все они суетились вокруг него. О, это должно быть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 тобой точ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га. Ну конечно же, со мной все в порядке. Даже если что-то случится, разве нам не следует сосредоточиться на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прав. Ли Шин Ву сделал вид, что его тронуло заявление Итана Круза, и кивнул головой. Пока он это делал, выражение лица Итана Круза стало еще мрачнее. А, другой герой-нежить, должно быть, был убит Бишером М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шер Мун очень силен. Он может использовать стихию тьмы, которая делает его и его стихию злейшим врагом героев-нежити. Более того, контракт с Ли Шин Ву значительно усилил его, так что он может сразиться с таким количеством героев-нежити седьмого уровня, сколько может выйти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т ублюдок появился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должно быть очень зол! Возможно, Итан Круз хотел ударить Ли Шин Ву за то, что он так назойливо задает вопросы, но не мог, так как это разрушило бы его имидж дружелюбного старшего героя! Итан Круз натянуто улыбнулся; казалось, что его разум полностью открылся перед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бе и правда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лучше и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ел себя так, словно искренне переживал за Итана Круза, и только Джин знал его истинные намерения. Он как-то в прошлом сказал, что Ли Шин Ву был милым, но это оказалось ошибкой. Этот парень определенно был совсем другим; он был более злобным, чем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76 335 71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покой товарищу, который шел по дороге, с которой нет возврата. Вы частично выполнили цели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Хи Пол и Сино Ренду убили героя-нежить. Один из восьми героев-нежити Итана Круза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вел себя так, будто ничего не происходит, и сохранял серьезное выражение лица, будто готовился к предстоящей битве с Генералом Чудовищ, но очевидно, что он сейчас отчаянно думал что-то вроде: «Что, черт возьми, происходит?» — или: «Что я должен сделать, чтобы не потерять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слишком поздно. Он должен был быть готовым к этому, когда оставлял своих подчиненных действовать самостоятельно. Как только Ли Шин Ву проследил за их передвижениями, они были уже, считай,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31 632 24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покой товарищу, который шел по дороге, с которой нет возврата. Вы частично выполнили цели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был здесь, в то время как остальные шесть его подчиненных были вместе с войсками Генерала Чудовищ, так что он ничего не мог с этим поделать. В конечном счете, и его второй герой-нежить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он погиб, Ли Шин Ву увидел, как Итан Круз вздрогнул и попытался использовать свою магию тьмы. Похоже, это техника, усиливающая его подчиненных, или, возможно, какое-то исцеление. Но поскольку все взгляды были устремлены на него, он остановил себя, так как его планы были бы разрушены, раскрой его прямо сейчас. В результате герой-нежить беспомощно пал от руки Бишера М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я так легко смогу справиться с двумя героями-нежит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6 пропусков в секретный магазин, а также 100 миллионов Периума. Еще он уже скоро сможет собрать кости, поэтому Итан Круз для него сейчас играл роль Санта-Клауса, пришедшего с мешком подарков. Кроме того, ему еще предстояло открыть целых шесть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ты выглядишь, словно тебе неуютно. Может быть, мы все отм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Если мы не сделаем этого сейчас, упустим наш шанс. Я сегодня не в очень хорошем состоянии. Не беспокойся слишком сильно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устранить все, что могло поставить под угрозу его планы, а вместо этого мгновенно потерял 25% своих сил. И немудрено, что выражение лица Итана Круза заметн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му, который все это время скрывал от всех героев свои истинные намерения, было бы трудно сохранять спокойствие в свете сложившейся ситуации. У него нет возможности узнать, кто его противник, поэтому он чувствовал себя загнанным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ейчас я не мог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ть такой возможности получить себе несколько героев-нежити лишь из-за каких-то неизвестных переменных? Ни за что. Хоть он и потерял двух своих героев-нежити, для Итана Круза пути назад не было. У него нет другого выхода, кроме как принять во внимание неизвестную переменную и добиться успеха в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Соберитесь. Наш противник – один из 12 генералов. Никогда не знаешь, когда можешь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беспокоились насчет Итана Круза, герои тут же напряглись и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идел, как у Ментеса Оруна задрожали руки. Он увидел, как беспокойно переглядываются Ллойд, Принц и Эриан. Сейра фон Ретадан ласково на него смотрела. И ему показалось, что он слышит, как где-то вдалеке хватается за меч Ясунори А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уйдем, позвольте мне вас всех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аотрез отказалась, схватила Принц за руку и легко подпрыгнула в воздух. Ее сфера, сверкая, появилась в воздухе, создав ледяной диск и позволив ей на нег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агия, которую мы приготовили, с тьмой не смешивается. Мы пойде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ия не из тех, кого Итан Круз мог контролировать. Он изумленно разинул рот, так как прямо перед тем, как он применил свой «бафф» на Принц, Кратия схватила ее и улетела настолько далеко, что их у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хотела получить ба-а-аф!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ся эхом голос Принц, что несомненно означало, что они вошли на горный хребет. Итан Круз выглядел взволнованным, и Ли Шин Ву оправдал Кратию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олшебница, которая не захотела принять даже Божью силу. Но она сделает свое дело, так что, пожалуйста, не беспокойся на ее счет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ничего тут не мог поделать, поэтому просто кивнул головой. Он не сводил глаз с того места, куда они ушли, – с горного хребта, и от Ли Шин Ву не ускользнул злой умысел, скрывающийся з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думать немыслимо, что они откажутся от баффа старшего Итана. И не позволить Принц получить бафф было немного слишком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агов могут быть совсем другие правила, не так ли? Старший, я полностью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 тут меньше людей, бафф будет еще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же получил бафф Итана Круза. У него было Сопротивление Тьме, и он должен был сдерживать его от активации, так долго как это возможно. Если его сопротивление окажет эффект, то «бафф» Итана Круза в любой момент может исчезнуть. Итан Круз понятия об этом не имел, поэтому, как только бафф подействовал, незаме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Чувствуете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йдет определенное время, тело перестанет слушаться, и цель окажется беззащитна перед проклятием Итана Круза; это невероятно злобная энергия. Как только бафф вступит в силу, тот, кто попал под его действие, окажется в когтях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в том случае, если у него не будет максимального Сопротивления Тьме и Тьмы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по-настоящему счастлив от этой новообретенной связи между ним и Итаном Крузом. Теперь все, что ему нужно было сделать, это поменять местами то, кто занимал лидирующую позицию в этой связи... Эта трудная задача чудесно бы подошла для усиления его стих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Свет и тьма не смеш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тоже отказалась от баффа. Сделав это, она с беспокойством посмотрела на Ли Шин Ву, но тот лишь кивнул головой, как бы говоря, что с ним все в порядке. Итан Круз понятия не имел, что эти двое были в сговоре, и решил, что ему несмотря ни на что необходимо получить в свои ряды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он увидел передовые отряды сил, возглавляемых Генералом Чудовищ Джилуном Пел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киваетесь с невероятным количеством противников в сопровождении лишь небольшой горстки союзников. Благодаря навыку Восстания все характеристики увеличились на 16%. Все эффекты разделяются с ваши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что это все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овут Генерал Чудовищ, верно? Ну, чего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удовищ был оборотнем, элитным монстром седьмого уровня, и возглавлял войско, состоявшее из зверей. Таким образом, его мертвые бойцы обладали характеристикой, которая отличала их от слуг любого из 12 генералов, с которыми он встречался ранее, и этой характеристико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сто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веди, тигры, волки... Каким образом животные могут являться частью Империи? Это больше похоже на армию монстров, чем на Импер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тела чудовищ, но разум людей. Не теряйте бдительности, или вас прикончат прежде, чем вы успеете поня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войска Генерала Чудовищ состояли всего из плюс-минус 10 000 бойцов. Никто никогда бы не поверил, что это большая армия. Но от каждого из них исходит чувство угрозы. Это удивительно, так как они не были обычными солдатами, а все элитными воинами, и каждый из них обучен так хорош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как минимум четвертого уровня. Да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роиграем. Мы просто не можем сейчас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ерьте тыл мне. Я буду защищать Лло...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с беспокойством оглядели нежить и подняли свое оружие. Ли Шин Ву сделал то же самое. Вид искр, потрескивающих на его Дыхании Бога Молний, удивил все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хи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ое оружие, что я видел, от которого исходят такие сильные молнии. Ты получил его в сад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ервым! — завопил Ли Шин Ву и бросился вперед верхом на 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уже описал главную стратегию и боевое построение, но если Ли Шин Ву сделает именно то, что сказал Итан Круз, то разве он не будет просто играть на ладони? В конце концов, Ли Шин Ву «приходилось скрывать» свои способност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Ли Шин Ву! Погодите, почему этот конь такой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диот!.. Быстре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риан, прикрой его, пока его не окружил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ерои поспешно вступили в бой. Из всего оружия, что у них было, наиболее выделялось оружие, принадлежащее Сейре фон Ретадан, – цеп, стальной шар с острыми шипами, цепью прикрепленный к руко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тройной женщины, легко размахивающей висящим на цепи стальным шаром, заставил даже других героев изумлен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етадан, это т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уверен, что она волшебница стих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хорошему зрению чудища вскоре смогли увидеть героев. Звук рога разнесся по всему полю боя, и гигантские мертвые звери, идущие в первых рядах,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еройская погань, как вы смеете столь нахально бросать вызов войскам Генерала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ратим вас всех в нежить и заставим присоединиться к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ворвался в авангард войск и сокрушил их своим Дыханием Бога Молний. Его рывок навстречу вражеским войскам был похож на настоящий удар молнии! Он уселся поудобней на своем коне и решил спровоцировать своих врагов наглы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рой, Ли Шин Ву! Я сожгу каждого из вас дотла, так что идите ко мне, если у вас кишка не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н всегда был таким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ним! Все станет куда опаснее, если мы столкнемся лицом к лицу с Джилун Пе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ерои последовали за ним и схватились с чудищами. Ллойд Х. К. и Ментес Орун оба держали в одной руке меч, а в другой – щит. Отличие в том, что Ллойд весьма искусен в обращении с мечом, в то время как Ментес лучше использует свой щит. Щит не очень подходил для прорыва через оборону врага, но он позволял им безопасно сразиться с частью снующих вокруг врагов, пока Ли Шин Ву делал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становите их! Нас оттесняю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ейра фон Ретадан ударила своим цепом, прикончив нескольких вражеских солдат прикрепленным к нему сталь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труда занесла цеп и нанесла еще один мощный удар. Чудища были шокированы, увидев это и попытались организовать линию обороны, но это оказалось не слишком эффективно. Она вновь взмахнула цепом, и шар уничтожил десятк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обираешься меня поддерживать, сделай эт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Эриан Рупарт и маг Итан Круз поддерживали героев с тыла. Хотя она все еще была шестого уровня, она не только выпускала во все стороны целые облака стрел, но и сила, вложенная в них, была чрезвычайно мощной. Тем временем Итан Круз стрелял своей невероятно мощной магией тьмы, нанося внушительный урон силам Генерала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Те, кто смотрит на Империю свысок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ерои прорвались через вражеские линии, по полю боя разнесся голос Генерала Чудовищ, Джилуна Пел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из его имени, львиный рык Генерала Чудовищ был диким и кровожадным. Настолько, что герои, чьи характеристики ниже, чем у него, вздрогнули и окаме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Ли Шин Ву ранее испытал на себе боевые крики и уже привык к ним, но также он был «авторитетом» в этой области, настолько, что мог написать диссертацию о криках на сто страниц. Таким образом, Ли Шин Ву смог отмахнуться от крика. Но он не был уверен, сможет ли победить Джилуна Пелту один на один. То же самое было и с Метафелом, но этот парень точно был на пределе восьмого уровня. Было бы неплохо поставить свою жизнь на кон в этой битве, чтобы развить навыки, но сейчас для этого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зверей и сокращать их численность? Нет, его работа была не такой банальной. Какова была первоначальная цель Ли Шин Ву? Он должен защитить героев и убить Итана Круза! Так что прямо сейчас ему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ех солдат Итана Круза, которые скрываются сред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ть что-то столь маленькое среди огромных чудовищ было наилучшей стратегией. Однако Ли Шин Ву уже знал, что среди зверей прятались герои нежити и легко мог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мана... Мана Итана Круза значительно облегчает их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Итан Круз намеревался использовать свою ману, чтобы помочь своим подчиненным легче находить героев в хаосе поля боя, но Ли Шин Ву использовал это совершенно для иной цели. Он проанализировал ману Итана Круза и отследил ее, позволив Рем увидеть, где находятся герои нежити, поскольку те были связаны маной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почти каждого из них. Вы можете вступить в контакт с четырьмя из шести немертвых героев, так как два других находятся рядом с Джилуном Пелтой. Я начну направлять вас к ни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з тебя вышел просто прекрасный GPS.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лько началась, и до сих пор ни один из героев не погиб. Итан Круз планировал приказать своим подчиненным наносить неожиданные удары, когда герои будут уста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е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м поделилась с ним маршрутом, Джин рванул вперед! Кто бы ни стоял перед ним, кто бы ни бросался на него, кто бы ни пытался наброситься на него сзади, кто бы ни кидался с неба, никто не мог остановить Джина, и все звери были отброшены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взгляды устремились на него, но поскольку в этой битве участвовало так много гигантских монстров, его союзники никак не могли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этот идиот. Где же он? А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у нас не осталось другого выбора. Мы должны не торопясь убивать монстров в непосредственной близости от нас. Не нарушайте ранг. Если вы отойдете слишком далеко, они не смогут нас поддержать, и это тоже станет опасным и для нас... А,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не единственным, кто не стал следовать приказам Итана Круза. Ретадан бегала вокруг, размахивая цепом, и выглядела так, словно была в полнейше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усна в обращении с цепом, и стальной шар, сияющий ослепительным светом, рассекал воздух без всяких сложностей. Всякий раз, когда она попадала по нежити, та не успевала даже вскрикнуть перед тем, как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идимо, нам не стоит беспокоиться на ее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же человек, так что скоро она устанет. Ох, а тут много людей, за которыми мы должны присматривать. И более того, как далеко Мисс Кратия унесл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они подготавливают какую-то грандиоз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и Ментес Орун обговорили свои передвижения и отбросили нежить назад; при этом Ментес незаметно причмокнул губами. Кратия и Принц не были усилены, так что ему придется порядком постараться, чтобы заполучить их «в коллекцию», не говоря уж о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я беспокоился насчет Ли Шин Ву, но я должен быть в состоянии подчинить его себе. Хорошо, что этот вопрос решен, но что мне делать с этими двумя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кладе у Ментеса Оруна не останется иного выбора, кроме как оставить этих двоих на милость подкрепления Итана Круза. В любом случае, сейчас он сосредоточится на том, чтобы прикончить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заполучить в свои ряды Ли Шин Ву и Ллойда, то все, что им нужно будет сделать, – это подождать, пока Ретадан устанет. С помощью проклятия Итана и силы одного из 12 генералов, они должны быть в состоянии без особых трудностей по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ои младшие друзья. Я тоже когда-то хотел видеть Империю очищенной. Но в жизни не всегда все получается так, как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Вы (старшие герои-нежить) работаете вместе с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лкий голос разнесся по всему полю боя. Это был не кто иной, как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вы прячетесь среди бойцов генерала и целитесь в своих младших товарищей. Грустное зрелище. Но не отчаивайтесь. Как ваш младший товарищ, я исправлю ваши ошибки и дарую вам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склонил голову услышав заявление Ли Шин Ву, а Ментес застыл на месте, поскольку их планы только что пошли наперекосяк. С другой стороны, Ретадан перестала размахивать своим цепом и громко расхохоталась. Если они не в силах понять смысл его предупреждения, то не имеют права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кто это был и с какой целью они вас использовали, но я отомщу за вас!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ты не можешь вести себя чуть боле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лностью проигнорировал реплику Джина, нашел первого героя-нежить с помощью Рем и пошел в атаку. Герой-нежить взмахнул двуручным мечом и решил оказать ему отпор, но Ли Шин Ву никак бы не мог быть отброшен назад героем-нежитью того же уровня. Все было бы точно так же, даже если бы он не использовал свою ма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е ясно, ты уже даже говорить не можешь!.. Ну-ка, попробу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ее он стал под командованием Итана Круза, он не мог преодолеть навык Восстания Ли Шин Ву и его навык Правила Кости. Он легко убил ближайших к нему атакующих зверей, а затем атаковал. Как только задние ноги Джина коснулись земли, они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добавил к своему выпаду Теневой Рог и одним ударом расколол меч героя-нежити. Затем он подбросил расколотый двуручный меч в воздух с помощью своего Дыхания Бога Молний и разбил головы атакующих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ерывайте мой последний разговор со старш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Ли Шин Ву заставила нежить вздрогнуть. В тот момент, когда они отступили, он за пару секунд оттолкнул героя-нежить назад и вонзил свой меч ему в голову. Только по оставшимся в воздухе искрам от молнии можно было понять, как двигался его меч и как он вообще победи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28,115,470 Пе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покой товарищу, который шел по дороге, с которой нет возврата. Вы частично выполнили цели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буду твою жертву,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их осталось лишь пятеро. Ли Шин Ву поднял кость седьмого уровня и тут же использовал Укрепление Костей. Затем он выпрямился, и в его глаза вспыхнул свет. В этот момент летевшая по небу Рем до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Чудовищ идет прямо к тебе,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я думал, что смогу убить двоих. Как же, черт возьми,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горько усмехнулся. Он убил только одного из героев нежити, которые прятались среди зверей, но Генерал Чудовищ уже спешил вмешаться. Он даже представить себе не мог, насколько сильное влияние Итан Круз имел н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я не могу просто сидеть здесь и ничего не делать... Ладно, давайте отступим поближе к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ще рано. Похоже, они собираются приступать к действию, как только герои у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и Джин переговорили, а затем выдвинулись. Оставшиеся поблизости звери, заскрежетав зубами, бросились в атаку, но как только Джин побежал на полной скорости, они уже не могли сделать ничего, чтобы остановить его. Он бежал так быстро, что его даже не было видно, вокруг него сверкали молнии. Джин бежал со всех сил, пока звери по сторонам вспыхивали и разлет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пытались объединиться с Ретадан, в их сторону внезапно полетел огромный валун. Ли Шин Ву бросил свое Дыхание Бога Молний и разнес его на части. Сразу же после этого прямо перед ними появился зверь, похожий на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оборотень Уровня 7 Суранта Бенет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тебе сразиться с Генералом Чудовищ! Будь хорошим мальчиком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а нет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росился в атаку, не дожидаясь, пока он закончит свою речь. Элитный монстр седьмого уровня вытянул свои толстые передние лапы и заблокировал удар его меча; он искрен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думать не мог, что ты способен вот так остановить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средоточился, и молния Дыхания Бога Молний на мгновение усилилась; затем она прошла по всему телу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анта был элитным воином не просто так. Он отреагировал на атаку, используя свою ману, чтобы активировать навык, укрепляющий его тело. Но это было худшее решение, которое он мог принять. Когда навыки сталкивались в дуэли один на один, победу одерживал тот, кто был выше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акое возможно? М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окутала его тело и ярко вспыхнула. Она пронзила его мех и кожу, не пощадив и его навык. Суранта был потрясен, когда понял, что молния Ли Шин Ву, по сути, отменила его навык. Ли Шин Ву ухмыльнулся и нанес удар своим Дыханием Бог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Ну тогда...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мог бы превратить всю ману на поле боя в молнию благодаря своему интенсивному «дыханию», так что это было сделать проще простого. Затем, используя Громовой Разрыв, он нанес удар своим мечом, окутанным молнией, разрубив медведя пополам. Хоть он действительно был элитным монстром седьмого уровня, Ли Шин Ву легко расправился с ним менее чем за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7,194,070 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Кость Передней Лапы Медведя-оборотня Суранты Беннет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ут же поглотил кость, но его сила и здоровье увеличились только на 7. Как только он увидел, насколько низкопробной была его магия, он решил, что медведь оказался слабым и, судя по всему, был одним из худших монстров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что позорище? Ты был на том же уровн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убить Генерала Чудовищ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думаем об этом после того, как я повышу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 самое время Генерал Чудовищ все еще преследовал Ли Шин Ву. Он мог сказать, в каком состоянии было поле боя, основываясь на том, как тот передвигался. К сожалению, сражаться с ним напрямую было не в характере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скачи. Эта надежная пожилая леди защит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ись, чтобы она не услышала т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ежал быстро, несмотря на ворчание. Теперь, когда Генерал Чудовищ преследовал их лично, снующие вокруг звери пытались остановить их, но... Их сил не хватало, чтобы остановить бег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метеор, когда стряхивал с хвоста всех, кто следовал за ними, и бежал прямиком к Ретадан! Она вскоре заметила их, не прекращая убивать зверей вокруг себя, и вскр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тадан, Генерал Чудовищ идет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и правда способен на самые возмутительные вещи! Прошу, стой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пешно присоединился к Ретадан, и сразу же после этого Генерал Чудовищ взревел и оттолкнул ближайших зверей. Очевидно, это был не кто иной, как Генерал Чудовищ собственной персоной, но... Ли Шин Ву невольно усомнился в этом, когда, наконец, ег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енерал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надоедливых паразитов собралось в одном месте! Я убью вас всех разом! — гигантский мертвец завопил и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состояло из костей. Он не мог в это поверить, это был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становился уровень нежити, тем больше она была похожа на человека, так что вполне логично, что у Ли Шин Ву возникли подозрения, но... Возможно, потому что это был скелет, он выглядел невероятно грозным! У Ли Шин Ву закралась мысль, что это может быть дублер или что-то в этом роде, но, когда он проверил имя врага, то удостоверился,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Оборотень Уровня 7 — Генерал Чудовищ Джилун П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правда Генерал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икто не может даже близко сравниться с его дикостью и жестокостью; Тиран Поля Боя! Мы должны прикончить его, пока у нас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что у нас тут? Юная леди из дома Ретадан! Что за нежданная радость. Я всегда хотел просто взять и съес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тадан увидела Генерала Чудовищ, ее красные глаза зловеще вспыхнули, и она бросилась в атаку. Она взмахнула цепом с невообразимой силой, и ее оружие загорелось ослепительным светом, ее врожд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 рассек воздух, и гигантский костяной волк смело прыгнул навстречу удару. Он широко раскрыл пасть и сжал цеп в зубах. В тот момент, когда они столкнулись, Генерал Чудовищ издал поистине ужас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Как ты стала настолько мог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хочется смеяться, когда я смотрю на тебя, все еще запертого в прошлом! Так будь погребен в прошлом и захлебн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ребен в прошлом... П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наблюдал за происходящим и извлек отсюда кое-какую бесполезную информацию. Например, тот факт, что «когда Ретадан начинает сражаться, она начинает говорить какие-то крайне инфантильные вещ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ила неоспорима. Просто взглянув на ее невероятную физическую силу и магию внутри ее цепа, легко можно понять, насколько она сильна. И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ее собственные способности... Они (нежить) были ничем по сравнению с силой света. Даже сейчас Ли Шин Ву чувствовала, как Ретадан постоянно превращает часть маны, льющейся из ее тела, в свет. Это был столь яркий свет, что большая часть нежити отпрянула бы от одного ее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нежити существует благодаря магии тьмы, но светлая магия Ретадан «отрицает» саму суть их существования и ставит их туда, где им самое место... Другими словами, она пыталась отправить их на вечный покой. И Генерал Чудовищ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это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следний светлый жрец в этих землях... Я уничтожу любую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скавшие синий свет когти Оборотня и цеп Ретадан несколько раз с лязгом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той силы, они равны, но всякий раз, когда ее оружие дотрагивается до него, Генерал Чудовищ становится все более уставшим. Генерал Чудовищ, который еще не достиг восьмого уровня, не способен справиться со светом, который покрывает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признаю, что ты больше не та нежная дева... Ну, раз дело дошло до этого, я буду сражаться с тобой в своей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уже на второй стади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енерал Чудовищ признал, что не может позволить этому продолжаться, отступил и собрался с силами. Пока что Ли Шин Ву наблюдал за их схваткой и пытался проанализировать ее. Он не мог не чувствовать разочарования, видя, как Генерал Чудовищ получил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как долго ты собираешься просто сидеть и смотреть? Это же ты его сюда зам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риду на помощь. Ха-ха. Я просто искал подходящую возможность, так как мне весьма трудно отслеживать Ваши перемещения, мисс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тал быть зрителем. Если бы он мог, то подождал, пока Генерал Чудовищ покажет свои тузы в рукаве, но он не мог ничего сделать, пока Ретадан смотрела на него и просила о помощи. Более того, Ли Шин Ву ранее упускал это из виду, но из-за постоянного расходования маны и выносливости Ретадан в конечном итоге устанет, ведь она не нежить, а человек! Даже сейчас ее дыхание было прерывистым, хоть и не сильно. Если он примет во внимание тот факт, что это была та самая возможность, которую искал Итан Круз, то он не мог просто оставить ее без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Чудовищ,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 Теперь ты собираешься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квернил тела моих старших товарищей! За это я заберу твою жизнь! — сказал Ли Шин Ву, что звучало так же глупо, как и все, что сказала бы Ретадан, и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Ретадан немного отдышаться, бросившись в атаку. Ли Шин Ву сконцентрировал свою ману в Дыхании Бога Молний, и Генерал Чудовищ взглянул на него, улыбаясь, словно находя его крайне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вы все склонитесь перед Его Величеством... В доказательство моих слов я захвачу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еле Генерала Чудовищ раздались хрустящие звуки, когда его кости стали ломаться на части. Нет, это лишь то, что происходило на первый взгляд. Сломанные участки оказались восстановлены с помощью новых костей. Кости переплетались с другими костями причудливым образом, и оборотень начал расти! Он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 так был довольно крупным, но вырос в размерах в два-три раза. Из его спины торчали острые расщепленные кости, похожие на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росли из его рук, на тыльной стороне ладоней, на животе и даже на ногах! Все его тело теперь покрыто костяной броней, из-за которой трудно даже разглядеть его первоначальную форму. Ли Шин Ву уверен в том, что сила Генерала Чудовищ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12 генералов абсолютна и не может быть измерена в рамках уровней! Независимо от того, сколько ты будешь смотреть на мой уровень или измерять мою магию, в конечном счете это просто числа! И я любезно преподам вам этот урок на ваших собственны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щение в оборотня... Подумать только, что возможно развить эту технику еще сильнее, будучи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сосредоточила свою магию света в цепе и стиснула зубы. Ли Шин Ву слушал и получил некоторое представление о том, о чем она говорила. Совсем недавно ему это объяснил Бишер Мун. Племя Чудовищ обладает отдельными формами человека и животного, но с помощью магии они могут нарушить это равновесие. Они бы усилили уникальные характеристики животного и временно увеличили бы его силу с помощью техники трансформации. Но высокоранговые члены Племени Зверей могли пойти еще дальше и выйти за пределы ограничений, еще силнее укрепляя свои тела или даже пробуждая неизвестное мастерство, которое обычно не могло существовать в этом мире. На тот момент Ли Шин Ву просто списал это на то, что они превращаются в чудовищ из фэнтез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к Шипов. Это моя особая способность... Можете ли вы все еще говорить мне, что я «погребен в прошлом»? Глупцы. Я обрел новое тело и стал сильнее, чем вы можете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прямо на Ли Шин Ву. Ли Шин Ву спокойно блокировал удар своим Дыханием Бога Молний, но был отброшен невероятной силой оборотня. Он и подумать не мог, что будет отброшен назад, особенно при условии, что Джин увеличил силу своег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ажу на шипы и тебя, и т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ревращение Генерала Чудовищ закончилось, но растущие шипы продолжали становиться все длиннее и длиннее и одновременно атаковали и Ли Шин Ву,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ытались убраться подальше от него, но Дыхание Бога Молний застряло между двумя когтями генерала. Что еще хуже, из-под его когтей стали прорастать еще когти, обвиваясь вокруг лезвия, словно виноградные лозы. Честно говоря, это все выглядело доволь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схватка, то он взорвал Дыхание Бога Молний или призвал новое оружие, чтобы заблокировать атаку генерала, но Ретадан прямо сейчас за ним наблюдала, поэтому он не мог продемонстрировать свои навыки. И если это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использовать Громов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стро направил свою магию и сосредоточил ее в своем Дыхании Бога Молний. Он использовал навык Кости Маны высокого ранга в качестве основы, чтобы активировать свой навык Ускорения Маны, формируя магию, которая была бы эффективна против генерала! Также использовал Чувство Боя высокого ранга, чтобы высчитать оптимальный ход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олния достигла своего пика. Электрический разряд мгновенно сжег когти и шипы генерала, и высвобожденное Дыхание Бога Молний рванулось с ослепительной скоростью, прорезая все шипы, которые попадались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езал десятки шипов с молниеносной скоростью, которая напоминала разряд молнии. Он обладал и точностью, вызывающей холодок ужаса, и разрушительной силой, так что независимо от того, сколько шипов летели в него и мешало ему видеть, мог разрубить их все, пока двигался так как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и Шин Ву осознал нечто совершенно не связанное с Громовым Ра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вообще смог увидеть эти шипы и срубить их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з-за его Чувства Боя, а также из-за его связи с Джином, которая усиливала рефлексы, но это определенно было не все. Ему казалось, что он может естественным образом воспринимать шипы чем-то иным, даже прежде, чем его чувства улавливали их. Да, будто он мог заранее предвидеть правильную последовательность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весьма могуч! Я сокру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 горло сыта тем, что ты делаешь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и Шин Ву успел ответить генералу, Ретадан, которая наконец отдышалась, воспользовалась возможностью и замахнулась своим светящимся цепом на Генерала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говорить, как парень, которого б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удовищ был потрясен и попытался отступить, но теперь настало время Ли Шин Ву отомстить ему! Он был слаб по сравнению с Ретадан или другими существами восьмого уровня, но его «дыхание», которое использовало Ускорение Маны, превратило ману в округе в молнию и остановило Генерала Чудовищ лишь на мгновение. Этого небольшого промежутка времени было достаточно, чтобы Ретадан нанесла удар по Генералу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пособность, которую ты только что использовал... Это было отлично. Давай поговорим об этом после того, как приконч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 Шин Ву, Ретадан так же анализировала его бой с Генералом Чудовищ, пока переводила дыхание и ждала идеальной возможности нанести удар. Теперь настало время использовать эту информацию, чтобы они вдвоем оттеснили генера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 Вы пытаетесь справиться со мной, Генералом Чудовищем,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удовищ использовал силу, вложенную в удар Ретадан, чтобы отступить, и активировал способность восстановления своих костей. Затем он отважно закричал, но в глубине души чувствовал, что находится в опасности; если все пойдет не так, то он может погибнуть еще до того, как их план будет приведен в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началась битва между сильнейшим дуэтом героев и одним из 12 генера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минуты с тех пор, как они начали драться всерьез. Генерал Чудовищ, превратившийся в Оборотня Шипов, получал удар за ударом от дву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пы... Да как ты смог прорваться сквозь м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непрерывно атаковать и исцелять себя, контролируя свои кости, атаки двух героев ломали их сразу же, как только он пытался это сделать! Ретадан и Ли Шин Ву атаковали как одно целое, словно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вы, ублюдки... А! Я!.. Гр-р-р! Я прикончу вас собственными рукам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превращать моих старших товарищей в нежить? Я никогда не прощ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вероятная актер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схватила свой цеп, атакуя с яростью берсерка, из ее рта вырвался странный боевой клич. Ли Шин Ву поддерживал ее, так как ее атаки частенько ставили ее под удар, и вместе они отбросили Генерала Чудовищ назад. Он продолжал играть роль героя с сильно развитым чувством долга. Джин буднично отметил это и по большей степени понимал, что делает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я буду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постараемся прикончить ег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хуже для генерала, с течением времени их атаки усиливались, и объяснение этому было простым. Хотя они никогда раньше не работали вместе, они видели технику и движения друг друга на протяжении всего боя, благодаря чему смогли более умело работать в команде! Тот факт, что они научились двигаться как одно целое за столь короткий промежуток времени, показывал, насколько талантливыми героям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удовищ понял, что ситуация грозила вот-вот обернуться для него крайне неблагоприятно, поэтому нанес яростный удар. Его костяной кулак, покрытый костяными же шипами, мгновенно увеличился в размерах и полетел в сторону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черта с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тступила ни на дюйм и приняла его атаку лицом к лицу. Ее наполненный магией света цеп врезался в его кулак, после чего произошел взрыв. Свет был настолько интенсивным, что ослепил бы даже героя высокого уровня, хотя и на короткий период времени, и этот свет тут же распространился по всей округе. Но Ли Шин Ву мог принимать решения и передвигаться незаметно, поэтому он смело вбежал в слепящий свет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огослойная костяная броня Генерала Чудовищ и блокировала большую часть урона от его удара, молния все равно была выпущена из клинка, поразив торс Генерала Чудовищ. Атака, достойная имени Дыхания Бога Молни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атака сработала, Ли Шин Ву похолодел и замер. Он не почувствовал совершенно никакого сопротивления. Генерал Чудовищ использовал силу его удара, чтобы отлететь назад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бежать? Нет, точно нет. Даже если бы он попытался бежать, он не смог бы скрыться от Ретадан и Ли Шин Ву на поле боя, где было столько народа. Возможно, он просто пытался выиграть немного времени. Да... Примерно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было правда больно... Позвольте мне отплатить вам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и две секунды, которые ему удалось выиграть, Джилун Пелта использовал свой самый мощный навык. Костяные шипы на всем его теле вонзились в землю, словно он пытался соединиться с само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ила Генерала Чудовищ! Узрите ее 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з земли одновременно вытянулись в небо тысячи или даже сотни тысяч пятиметровых острых костяных шипов. Он окружил их так, что никто уже не смог бы сбежать! Это не простые шипы. В каждом из них содержится высокая концентрация магии тьмы; это злобные шипы, которые в любой момент словно хотели затащить кого-то внутрь, заколоть или связать. Это самая мощная техника и магия Генерала Чудовищ (который стал Волком Шипов). И он дал этой техник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Сад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тадан была седьмого уровня, то она могла бы погибнуть прямо сейчас. Даже если не принимать во внимание силу шипов, скорость, с которой они били, была слишком высока, а зона их действия – слишком обш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остигнув восьмого уровня, она стала способна воспринимать ману вокруг себя и доминировать над ней, поэтому в тот момент, когда она почувствовала странную ману, клубящуюся у нее под ногами, она создала щит света и смогла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была магией разъединения. В тот момент, когда шипы коснулись щита, их связь с Генералом Чудовищ была разорвана, они вернулись в вид чистой маны и рассеялись в воздухе. Шипы, которые не коснулись щита, попытались окружить ее, но вскоре и с ними тоже 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гия света еще и подействовала на тело самого Джилуна Пелты, от чего он пошатнулся. На мгновение его глаза наполнились ужасом. Ли Шин Ву понял, что магия света была самым страшным видом магии для любой нежити, нет, для всех существ, которые вообще существовали. С другой стороны, Ретадан выглядела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правда думал, что такой атакой сможешь мн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тадан, твоя сила слишком велика в сравнении с моей. Что ж, ну ладно. Я прикончу хотя бы одного из вас, так что, сколько бы ты ни билась, меня ты уже одолеть не смож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 атака и не должна была убить Ретадан. Это было сделано, чтобы вырваться из этого неблагоприятного боя двое на одного и уничтожить того врага, которого он считал более слабым, Ли Шин Ву, который был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ой умирает, он воскресает уже как нежить, так что бой вновь бы стал двое на одного, но уже в пользу генерала. По крайней мере, именно таков был его план. Он посмотрел на Ли Шин В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смог выбраться отсюда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а сильна ее магия света, Ретадан была недостаточно опытна, чтобы защитить ей и себя, и Ли Шин Ву за столь короткий промежуток времени. Из-за этого она переживала, что может потерять товарища, но теперь, когда у нее появилась возможность осмотреться, Ли Шин Ву уже больше не бы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определенно влиял на ману вокруг себя с помощью дыхания... Я не знаю, как это вообще возможно с телом седьмого уровня, но неудивительно, что он смог почувствовать приближающуюся атаку и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жно было избежать нападения Генерала Чудовищ, но это могло продолжаться бесконечно. Вероятно, он принял это за чистую монету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разумное решение. Гигантские шипы покрывали все поле битвы, будто это была полевая магия, и эффекты Сада Шипов все еще оставались активными. Если бы он остался поблизости, то был поражен гигантскими шипами и стал ей помехой, но тот факт, что он сбежал в нужный момент, тоже помог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много беспокоит, что я забираю всю славу, хоть мы сражались с ним вместе, но... Наверное, мне просто нужно будет по достоинству отплатить ему за все,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Ретадан закончила приводить в порядок свои мысли и крепко сжала свой цеп. Ее магия света полностью окутала стальной шар, и его размер увеличился вдвое. Она использовала свою ману во время битвы, но у нее оставалось достаточно, чтобы одолеть Генерала Чудовищ, израненного и истратившего большую часть своей магии, чтобы использовать самую мощ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уставшим, Джилун П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тоже... Ты смогла ударить меня этой примитивным железным оружием лишь благодаря этому человека. Ты этого не знала? Что ты собираешься делать теперь, когда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полностью проигнорировала глупые насмешки Джилуна Пелты, и кинулась на него. Генерал Чудовищ мысленно в ужасе вскрикнул, так как боялся ее магии света, но внешне продолжил сохранять спокойное выражение лица, каким-то образом сумев заблокировать ее атаку. 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уквально мгновенно... Это произошло даже быстрее, чем активация Сада Шипов Генерала Чудовищ. Джилун Пелта и Ретадан не знали, как это случилось. Хотя они не знали причины, они определенно могли виде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шипы, из которых состоял Сад Шипов, одновременно вонзились в Джилун Пелту. Зрелище десятков, сотен, даже тысяч шипов, отвергающих своего хозяина, было поистине завораживающим и ужас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жилун Пелты содрогнулось. Он попытался контролировать шипы и извлечь их из своего тела, но по какой-то причине это не сработало. Это странно. Он определенно тот, кто создал эти шипы, так почему же они ослушались его? Почему они атакуют не его врагов, а его самог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стали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на мгновение почувствовала холодный порыв ветра и быстро отступила. Это было мудрое решение. Костяные шипы, пронзившие Генерала Чудовищ, взорвались все разом! Вибрация этого взрыва сотрясла небо и землю, отчего Ретадан потеряла равновесие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громкий «Бум», что любой на поле боя смог бы его услышать. И вот что последовало за этим... Короткое и ясное сообщение, которое открывало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одного из 12 генералов, Генерала Чудовищ Уровня 7, Джилуна Пелту! Все участвующие в бою герои получают 30 000 000 Периума, а все характеристики увеличиваются на 100. Вы приобрели 10 пропусков в секретный магазин Бога. Мастерство владения всеми боевыми навыками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очевидным доказательством того, что Джилун Пелта мертв. Однако несмотря на то, что ей удалось победить одного из 12 генералов впервые с тех пор, как она стала героем, она была охвачена не счастьем, а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удовищ попал в ловушку, устроенную его же собственными шипами, а затем еще и прогремел взрыв. Она ничего такого не делала. Это означало, что Генерала Чудовищ убил кто-то другой, а она этого не заметила, хотя и беж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збавиться от одолевающих ее иррационального страха и любопытства. Вероятно, они не были героями. Среди героев не было никого, кто мог бы сделать нечто подобное. Это было бы не по силам даже Итану Кру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это был? Кто мог тайно подорвать Генерала Чудовищ, и почему подобную вещь сделал кто-то, кто даже не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а поняла, какое имя приходит ей на ум. Она слышала это имя в последнее время и довольно часто. Тот, кто нападает на другую нежить, кто возглавляет грозный легион, и чья сила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ргающий Небеса Генерал, — тихо пробормотала она содрог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шь предположение без малейших доказательств, но в тот момент, когда она его высказала, она была полностью уверена, что это именно он. Отвергающий Небеса Генерал, должно быть, почуял запах битвы и р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Мне очень страш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няло того факта, что она убьет его, поскольку он является нежитью. Независимо от того, насколько он был силен, каков был его характер, или даже если у нее с ним были какие-то добрые и сильные чувств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усилием воли заставила свое усталое тело подняться с земли. Сейчас не самое подходящее время для ухода в свои мысли. Сначала ей нужно забрать добычу, оставленную Генералом Чудовищ, а потом снова вер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подбежала к эпицентру взрыва. Из-за того, что было взорвано так много маны, никаких других монстров не появилось. Неужели они инстинктивно чего-то боятся? Если это так, то этим они не сильно отличались от нее. Ретадан усмехнулась и проверил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удовищ оставил после себя артефакт пятого уровня и десятки миллионов Периума, но, кроме этого, больше там ничего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Ли Шин Ву заметил активацию навыка генерала Чудовищ еще раньше, чем Ретадан. Поскольку он обладал навыком Правила Кости и был Костяным Джокером Дыхания, он куда более чувствителен ко всему, что касалось костей, и мог реагировать на это быстре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все. В тот момент, когда генерал создал Сад Шипов, Ли Шин Ву заметил новую возможность. Гигантские костяные шипы, несомненно, были созданы Генералом Чудовищ, и он почувствовал, что в силах сам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Кости изначально было навыком, который позволял ему контролировать свои собственные кости и укреплять их. Это делало его еще сильнее, чем раньше, и позволило ему свободно использовать снаряжение, вызванное навыком Костяно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летят ровно 17 шипов. Их размеры различаются, но каждый из них длиной по меньшей мере пяти метров. Они связаны с помощью магии тьмы, и они одновременно сковывают свою цель и наносят ей постоянный урон. Это очень злобная, но эффективная атака. И я все это вижу. Я вижу это так, будто всегда обладал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Он инстинктивно понимал, как выглядят эти кости, созданные Генералом Чудовищ, их строение и даже как они будут двигаться. Теперь Ли Шин Ву понимал, как ему раньше так легко удавалось избегать атак Генерала Чудовищ. Это очевидно, не так ли? Он мог понимать кости Генерала Чудовищ так же хорошо, как и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возможно, то у него должна быть и возможность перехватить контроль над ними. Предчувствие и заблуждение – две разные вещи. Но он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авила Кости стал Уровня 11. Все характеристики увеличились на 15. Вы стали способны вмешиваться в контроль другого существа над его костями. Эффективность всех способностей, связанных с костью,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уровень его навыка здесь должен был повыситься. Благодаря этому Ли Шин Ву получил более глубокое понимание кости как материала и приобрел способность перехватывать контроль над чужими костями и использовать их как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му нужно отделить кости от его основного тела, как Сад Шипов Генерала Чудовищ, ограничить количество соединений и использовать свою магию тьмы в качестве основы, чтобы контролировать все это. Таким образом для этого необходима магическая техника, которая была слишком сложной. Но, если бы он практиковал и совершенствовал эту технику, достиг бы еще более высокого уровня, так как большинство живых существ обладал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как всемогущ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бы уровень твоего навыка не повысился, мы бы погибли, так ничего и не сумев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оспользовался своим Правилом Кости, чтобы сбежать из зоны действия Сада Шипов, и решил временно зарыться под землю вместе с Джином. Это было возможно лишь потому, что Сад Шипов весьма сильно смягчил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было бы неплохо, будь Генерал Чудовищ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быть еще более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будем ждать, в ближайшее время он уже точно не станет восьмого уровня... Тск, я думаю, нам пора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ерехватил контроль над костями зверя-генерала, это не было похоже на то, что он мог легко победить его. Это стало возможным только потому, что Ретадан высвободила свою светлую магию в полную силу и блокировала зверя-генерал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уставшим, Джилун Пел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тоже... Ты смогла ударить меня этой примитивным железным оружием лишь благодаря этому человека. Ты этого не знала? Что ты собираешься делать теперь, когда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держать,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хоть слово, и я тебя у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тадан отлично справилась со своей работой. Как только Генерал Чудовищ сосредоточил все свое внимание на ней, Ли Шин Ву перехватил контроль над всеми его шипами и использовал против него. А потом взорвал их! Он даже взорвал магию Генерала Чудовищ внутри шипов, так что нанесенный им урон был невооб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одного из 12 генералов, Генерала Чудовищ Уровня 7, Джилуна Пелту! Все участвующие в бою герои получают 30 000 000 Периума, а все характеристики увеличиваются на 100. Вы приобрели 10 пропусков в секретный магазин Бога. Мастерство владения всеми боевыми навыками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ый Удар активирован! Навык Удачный Удар стал Уровня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корения Маны стал Уровня 3. Магия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была дарована милость Бога. Максимальный уровень навыка Невидимого Сердца увеличил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Теперь он лично убил троих из 12 генералов! Ли Шин Ву также преуспел в том, чтобы повернуть ход ситуации совсем в другую сторону и направить ее в ту сторону, которой Итан Круз никак не мог ожидать. Но Ли Шин Ву знал, что Ретадан отнесется к нему с подозрением, если он появится перед ней прямо сейчас, поэтому он и Джин спрятались среди группы нежити. Если бы он использовал вибрацию, дым и свет от взрыва, тогда ему было бы легк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огда кость? Ты что, просто остав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ть кость одного из двенадцати генералов? Ты что, спятил? — сказа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летело к нему из эпицентра взрыва. Это была кость, которую оставила Джилун Пелта. Он схватил ее и ухмыльнулся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для меня и Правил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Похоже, что-то вместе с этим еще при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внутреннюю карту Бай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она? Хотя эта выглядит слегка иначе,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поминаниям остальных 12 генералов, Байран был огромным городом, непосредственно связанным со столицей. Они должны были добраться до него, прежде чем двинуться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получить внутреннюю карту Байрана, победив одного из 12 генералов, но это было весьма подозрительно. Он никак не мог отделаться от ощущения, что кто-то специально направляет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карты отличаются в самых ключевых точках. Они все слегка отличаются касательно ловушек и мест обитания монстров, но, даже несмотря на все это, не кажутся подделками... Мне понадобится еще парочка карт, прежде чем я смог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уверен, что сможет составить правильную карту, получив еще две части. 12 генералов, видимо, не подозревали, что у одного человек может оказаться пять частей карты. Ему нужно было на славу потрудиться хотя бы ради того, чтобы над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решим на том, что поедем в Байран позже и пока что отложим это дело... Что ты теперь собираешься делать,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рои должны знать, что один из 12 генералов был убит. Если у Итана Круза есть какой-то туз в рукаве, то он использует его прямо сейчас. Более того, есть вероятность, что его план сейчас значительно ускорится. Так что мы не будем отставать от него и тоже подгото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аходились в самом сердце вражеской территории. Огромные звери легко скрывали их из виду. Там было крайне легко спрятать одного-единственного героя. И, если бы откуда-то оттуда внезапно появился тринадцатый генерал, никто не понял бы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что должен сейчас же поглотить эту кость. Не спускай с меня глаз, пока я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соких ожиданий до того, как они встретились, но он был уверен, что у него будет очень высокая совместимость с этой костью, так как Джилун Пелта мог свободно контролировать свои кости. Настолько уверен, что готов выполнить Укрепление Костей прямо посред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ставил все на Джина, схватил кость, отбросил все сомнения и выполнил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ся копчик Джилуна Пелты Генерала Чудовищ Уровня 7, чтобы выполнить Укрепление Костей. Сила увеличилась на 25, Ловкость – на 30, а Здоровье – на 17.]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риобрел массу характеристик, это было только начало. Он еще не поглотил и половины силы этой кости. Сразу же после этого, словно в доказательство, в его теле произошел огромный взрыв. Взрыв сотворения, который разрушил старое и заменил ег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увства Боя высокого ранга стал Уровня 4, а Ловкость увеличилась на 20. Навык Регенерации высокого ранга стал Уровня 3, а Здоровье и Магия увеличились на 20. Молниеносный Спринт высокого ранга стал Уровня 4, а Ловкость и Магия увеличили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увеличением мастерства этого навыка уровень некоторых из его навыков повысился, и он получил все сопутствующие характеристики, которые к этому прилагались. Может быть, потому что у Генерала Чудовищ было больше реального боевого опыта, чем у других 12 генералов? Объем улучшения навыков, которые он приобрел, было нешу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Пока еще нет. Оставалось самое главное. Ли Шин Ву почувствовал, как внутри него закипает мана; ее поток заставлял его кости трещать так, словно они в любой момент готовы сломаться и взорваться. Ли Шин Ву спокойно регулировал и распространял свою ману в ожидани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кости дрожали, а некоторые из них расщепились и регенерировали. В конце этой болезненной эволюции он получил именно то, че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стяного Арсенала стал Уровня 10. Здоровье и Магия увеличились на 20. Теперь вы можете призывать и управлять десятью единицами снаряжения одновременно. Вся информация о снаряжении, хранящемся в Костяном Арсенале, объединяется и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обрел способность, которую так долго ждал. Хотя они были посреди поля боя, Ли Шин Ву хотелось смеяться в голос, и для этого есть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заряжать снаряжение, хранящееся в костяном арсенале, огнем, льдом, кислотой или молнией Уровня 6. Однако это исключает те части снаряжения, которые уже обладают врожденн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призвать Полную Броню из Кости Дракона Уровня 6.]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призвать Крепость Титана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 способен призвать Ярость Бога Молний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призвать Двуручный Меч из Чешуи Огненного Дракона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ли способны призвать Гигантскую Пику из Рога Дракона Уровня 7.]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совместить и развить несколько единиц снаряжения. Навык Укрепления Костей стал Уровня 12. Вы можете извлечь большое количество информации и способностей из кости, информации о которой не до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Наконец-то я э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для него все открылось, как только он улучшил навык Костяного Арсенала. Чудесная возможность, полученная от соединения костяного снаряжения. Это единственное в своем роде снаряжение, которое может создать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нял голову. Он сменил костяную броню пятого уровня, которую носил, на другую. Его новая броня была черной как смоль, будто могла втянуть в себя все вокруг, как черная дыра. С рогом дракона в качестве основы эта броня создана путем объединения всех преимуществ костей, которые он впит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Броня из К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 3,700/3,7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1,500-1,650]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опций, но это изменится, когда Ли Шин Ву добавит к ней какую-то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бсуждать аспект стихии, броня, которая теперь была на нем, имела куда большие характеристики защиты, чем предыдущая, поэтому Ли Шин Ву был невероятно доволен. Но что еще удивительнее, так это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стихии Ярости Бога Молнии и Двуручного Меча из Чешуи Огненного Дракона слишком сильны, поэтому я пока не могу добавить туда никаких других стихий, но Гигантская Пика из Рога Дракона иная. Артефакт седьмого уровня со стихие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 Шин Ву собрался призвать новую Гигантскую Пику из Рога Дракона и изучить его, Рем передала короткий, но мощный сигнал. Ли Шин Ву прекратил все свои занятия и поднял глаза. Что-то неясное промелькнуло в небе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выиграть еще немного времени, но Ли Шин Ву и Ретадан победили Генерала Чудовищ чересчур быстро, поэтому план Итана Круза пошел наперекосяк. Неумение правильно оценить способности Ли Шин Ву было причиной 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душные войска нежити Генерала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один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должно быть, приказал Генералу Стервятнику вступить в бой. Вероятно, он забыл о двух волшебницах, которые не получили его благословения и сбежали. И то, где они были, и что они подготав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й им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лышал милый девичий голос с далекого горного склона. Это был голос Кратии, голос, который он знал лучше, чем какой-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яд ли кто-то забыл о ее существовании, но сейчас их магия куда важнее, чем то, забыл ли кто-нибудь о них. Кратия сказала что-то насчет по полной, и гигантское ледяное копье, возникшее в воздухе, было достаточно огромным, чтобы снести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нежить заметила их. Вероятно, это заметил именно Генерал Стервятник, но было уже слишком поздно. Как только началась битва... Нет, она приготовила заклинание специально для него задолго до того, как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здесь... 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следовала ее примеру, произнеся заклинание, которое она приготовила. Она призвала в небеса половину тела Огненного Демона, дикую магию, которая сразила бы любого из летуче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ические лед и огонь окрасили воздух в яркие цвета и заставили всех этих захватчиков, нарушивших неприкосновенность священного поля битвы, рухнуть на землю. Одним из них определенно был Генерал Стерв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Хорошо сработано, — убедился в этом Ли Шин В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пойти и убить Генерала Стервятника прямо сейчас, но... Теперь настало время предателям сделать свой ход. В конце концов, его работа состояла в том, чтобы защищать этих восторженных детишек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и мы начнем,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оже улыбнулся. Хоть на скелете эмоции заметить нельзя, можно легко сказать, как чувствовали себя два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пал в чью ловушку? Начинался грандиозный фестиваль, который должен был определить, кто хищник, а кто жер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итва между героями и нежитью, должна была определить дальнейшую участь Империи. Но вот, что странно, – мрачный Жнец, который бродил по полю боя, одетый в чер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падал ни на героев, ни на нежить, но передвигался более обдуманно, чем любой другой, убивая каждого из козлов отпущения. Этими козлами отпущения были не кто иные, как геро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где ты бы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его холодный голос, человек, что когда-то был героем, а теперь элитный герой нежити седьмого уровня, задрожал. Это четвертый из шести старших, которые были смешаны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приказать тебе, тебе, кто когда-то был героем? Пожалуйста, скажи мне, существует ли такой ублюдок.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а Ли Шин Ву взволновала безымянного героя, словно в программе того случилась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значальному плану героев нужно было убить или, по крайней мере, серьезно ранить их среди хаоса, созданного атакой Генерала Чудовищ и засадой Генерала Стервятник. Но герои быстро убили Генерала Чудовищ и отступили. Кроме того, Генерал Стервятник даже не устроил им засаду; напротив, это герои устроили ему засаду, используя масштабные заклинания, и заставив генерала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пошел наперекосяк, даже их главарь, Итан Круз, был сбит с толку, так что вполне естественно, что герои нежити просто неловко стоя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как я и думал,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н Ву безжалостно всадил свой меч в голову героя-нежити (который снова и снова продолжал как идиот повторять одно и то же), он прищелкнул языком. Он попытался привлечь их на свою сторону, считая, что его навыки Подстрекательства и Актерского Мастерства могут оказать на них какое-то влияние, но, поскольку их связь с Итаном Крузом оставалась сильной, хотя от их свободной воли почти ничего не осталось, Ли Шин Ву не был способен разорвать его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тан Круз ограничен контролем лишь над нежитью, даже Ли Шин Ву должен признать, что власть того над ними была неоспор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йся с миром,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17 320,18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покой товарищу, который шел по дороге, с которой нет возврата. Вы частично выполнили цели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мой Уровень Невидимого Сердца 143».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который перестал пытаться его убедить, убил героя нежить и подобрал кость. Из героев нежити, которые находились под контролем Итана Круза, большинство были мусором. Хотя он сразу же использовал Укрепление Костей на недавно приобретенной кости, его характеристики увеличились лишь немного, и он даже не приобрел ника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хорошие герои Итану Крузу не дост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как главный злодей,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знаю. Потому что я – Отвергающий Небеса Генерала. А ты – конь Отвергающего Небес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 что кажется сейчас распл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брал незначительную добычу, перекинулся парой шуток с Джином и обыскал поле боя в поисках двух оставшихся героев нежити. Но при этом Рем передала ему внезап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мана Ментеса Оруна испускает странную волну. Я думаю, что он скоро нападет на Ллойда Х. К. Проверяю активацию секретного навыка, который не будет замечен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а все только начинало налаживаться... Но, с другой стороны, я так и знал, что они начну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тервятник был сбит с неба, но половина его воздушных войск все еще цела. Битва стала куда хаотичнее из-за нападения оставшихся без хозяев зверей и бойцов Генерала Стервятника, спешащих спасти свое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атели подыскивали возможность напасть на героев, то это было бы одновременно лучшее и худшее время. Если бы герои начали вырываться вперед, у Итана Круза не осталось бы возможности осуществить свой план... И естественно, Ли Шин Ву готовился к предательству Ментеса Оруна с тех самых пор, как понял, что тот двигался бок о бок с Лло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умаю, ничего не поделаешь. Давайте закончим все побыстрее. Рем, дай мне сигнал,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Хозяи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м подала ему сигнал, Ли Шин Ву активировал ловушку, которую установил ранее. Он продемонстрировал свой контроль, что стал еще сильнее, с помощью своих скрытых и связанных друг с другом нит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активировал мою карту-ловушку! Обратный Дожд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ты дал этому такое название... Погоди, это ведь не мечи! Это даже 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ла битва, Ли Шин Ву тайно переместил восемь костяных копий под землю (поскольку не хотел, чтобы его обнаружили, он использовал ничем не примечательные копья четвертого уровня), и как только они находили цель, они вырывались из-под земли и атаковали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и костяные копья были созданы Костяным Арсеналом и установлены еще до начала битвы; а затем Ли Шин Ву использовал Правило Кости, чтобы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лойд был сосредоточен на упавшем Генерале Стервятнике, Ментес Орун набросился на него. Он заставил Ллойда выронить оружие, и, когда он уже собирался нанести смертельный удар, восемь костяных копий пронзили его тело и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Ментес?..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ошеломленно посмотрел на Ментеса Оруна, не понимая, что происходит. То, что старший герой, которому он так доверял, напал на него, уже было достаточно шокирующим, но сразу же после этого его старший товарищ превратился в подобие насаженного на вертел угря. Это было чересчур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ты ублюдок. Ты не доверял мне!.. Как ты мог так со мной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ерял тебе. Это ты меня предал! Ты зачем это сделал? Нет, как это вообще до тако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одлость... И ты еще смеешь так невинно себя вест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аженный на вертел угорь... Нет, Ментес Орун уставился на Ллойда, который не понимал, что происходит. Из его рта вырывались проклятия и кровь, вперемешку с кусочками его внутренних органов. Из-за костяного копья, которое пронзило его, из головы фонтаном хлест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йне нелепое происшествие. Он ждал, что Ллойд Х. К. допустит фатальную ошибку, и атаковал в самый подходящий момент. Так что ж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что... Когда я стал уверен, что моя работа завершена, вся моя настороженность разом улет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расслабился и из-за этого сам стал добычей. Ментес Орун вспомнил эту истину и впал в уныние. Конечно, уже не имело значения, был ли он неосторожен или нет, результат все равно определен. Более того, сейчас уже нет никакого смысла задаваться вопросом: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йд...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зачем ты?.. 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Х. К., который уже почти запаниковал, стоя перед Ментесом, вдруг обнаружил в нем нечто странное. Ментес Орун был в сознании и почти невредим, несмотря на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как ты все еще?..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крепким было тело героя, герой не мог выжить, если были пронзены насквозь его сердце и мозг, а вся кровь вылилась из тела. Хоть Ментес Орун и был пронзен восемью костяными копьями, он все еще продолжал проклинать Ллой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вообще такое? Была ли у него какая-то особая сила, позволяющая ему выживать, даже получив такие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Лло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омощью Божьей силы такой навык может однажды у кого-то появиться, но, по крайней мере, у Ментеса Оруна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ес Орун только что превратился в нежить благодаря чрезмерно глубокой концентрации энергии смерти, которая заполняла все поле боя; трансформация прошла настолько естественно, что он даже не осознал своей смерти. Нет, его трансформация уже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ю теб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лойд уже осознал этот факт. Однако, это заставило его почувствовать еще большее отчаяние. Почему Бог была так жестока к нему? Мало того, что его предал старший товарищ, которому он доверял, он еще теперь должен сразиться все с тем же самым старшим товарищем, который обратилс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очеред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е Ллойда скатилась кровавая слеза. Он схватил меч, выбитый из его руки, встал и направил свое оружие на Ментеса, который вырывал копья из своего тела. Это была поза человека, который решил встретить лицом к лицу свой страх и взвалить на свои плечи всю карм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мне очень жал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ло-о-о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Ментес напал на него, или кто вообще его убил его. Но если он испытывал боль от превращения в нежить, то Ллойд должен был даровать ему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не взмахнул мечом, и в тот момент, когда он собирался произнести заготовленную речь, все восемь копий одновременно взорвались. Хотя это были всего лишь костяные копья четвертого уровня, когда Ли Шин Ву концентрировал ману до предела, взрывал их все разом и нацеливался на определенную область, взрывная сила оказывалось значительной. По крайней мере, этого достаточно, чтобы убить новорожденного героя нежити седьмого уровня, чье трясущееся тело оказалось пронзено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ыль осела, посреди опустевшего пространства не осталось ничего. Ллойд лишь ошарашенно смотрел на пустоту с неописуемым выражением лица, но это не помогало ему лучше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2 пропуска в секретный магазин и 31 842 970 Пе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ровали покой товарищу, который шел по дороге, с которой нет возврата. Вы частично выполнили цели задания и приобрели 1 пропуск в секретный магазин. Максимальный уровень навыка Невидимого Сердца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Ллойд неподвижно стоял с ошеломленным выражением лица, но в этот момент Ли Шин Ву удовлетворенно вздохнул, так как увидел сообщение, которое появилось перед ним. После этого Ли Шин Ву забрал кость Ментеса Оруна с помощью Правил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я не могу поверить, что смогу завершить мое задание, убив старшего геро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уда злее, чем Итан Кр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спас Ллойда. Я ожидал, что старший Ментес станет нежитью, и пока Ллойд собирался сделать что-то пафосное, я взорвал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об этом я и говорю. Как раз это и есть истинн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пределенно наказывал Ллойда за тренировочный поединок! Как можно вести себя так по-детски? Но когда Джин собирался еще немного покритиковать Ли Шин Ву, Рем передала ему еще один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думаю, что Итан Круз пытается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тан Круз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очнее, я вижу, как к нему возвращаются два оставшихся геро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значит он, по крайней мере, хочет попытаться убраться отсюда с теми силами, которые у него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это было ожидаемым ходом с его стороны. Ли Шин Ву убил Генерала Зверей, сбросил Генерала Стервятника с неба и убил шестерых из восьми героев нежити. Что было еще хуже, он убил и сообщника Итана Круза, Ментеса Оруна, так что, если рассматривать эту ситуацию как шахматную партию, все, что осталось, – это король и пара пешек. Было бы странно, если бы он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Хм. Он никогда бы не ушел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ебе не кажется, что именно ты являешься той причиной, по которой он с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читал, что Итан Круз сделал все, что мог. Если бы он мог задуматься над тем, какую ошибку совершил, то верным вариантом было бы то, что он заранее не оценил должным образом способности Ли Шин Ву. Это казалось очевидным, но это была и правда самая большая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он не мог так просто уйти. На поле боя все еще осталось много нежити, и герои все еще сражаются, так что тот факт, что Итан Круз решил сбежать в одиночестве, означает что... Он считает, что его могут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 думает, что его уже разоблачили. Особенно поскольку ты специально постарался выискать и перебить всех героев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юбой обычный герой, который не может использовать магию тьмы, не в состоянии установить связь между героями нежити и Итаном Крузом. И до тех пор, пока они не осознают эту связь, Итан Круз останется героем, которому можно доверять. Кроме меня, никто больше не даже думает, что Итан Круз – злодей. Ментес Орун почти ничего не сказал Лл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же? Почему он словно специально пытается себя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верное... Погоди секунду, я думаю, мы скор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тан Круз послал ему запрос на приватный чат. Ли Шин Ву на мгновение испытал шок, но быстро успокоился. Итан Круз никак не мог знать, что Ли Шин Ву настроен к нему враждебно, так что целью этого разговор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Шин Ву, я рад, что ты в безопасности!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О, что за облегчение. Это может показаться наглостью с моей стороны, но мне нужна твоя помощь. Их воздушные войска нашли меня! Но я не могу перехватить их из-за бафа, который я на тебя наложил... Помоги мне, Супер Новичок. Если я погибну здесь, то баф, который я наложил на тебя, тоже исчезнет! Вокруг воцарится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ак он и думал. В этот момент Ли Шин Ву все понял. Итану Крузу оставался один лишь его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Остальные заняты битвой, поэтому они не смогут мне помочь... Может показаться, что у меня нет шансов, но помоги мне спастись. Беги 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Старший! Я отправляюсь сейчас же! Пожалуйста, продержис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авыком Актерского Мастерства девятнадцатого уровня Ли Шин Ву ответил чересчур живо и вскоре закончил приватный чат. Когда он посмотрел на небо, то увидел, что воздушные войска кружили вокруг той местности, где прятался Итан. Если бы кто-то, кто не понимал ситуации, увидел это, то он действительно поверил бы, что Итан Круз находи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что случилось? Он не может доверить это кому-то другому, поэтому он сделает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двел Джина к Итану Крузу и спокойно ответил ему. Но поскольку казалось, что Джин еще не до конца понял ситуацию, Ли Шин Ву продолжил объяс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шные войска, которые летают кругами по небу... Они явно на стороне Итана Круза. Ты ведь это зн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скольку Итан Круз был тем, кто вызвал Генерала Стервятника. Но я удивлен, что он все еще в состоянии контролировать подчиненны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и для меня слегка удивительно. Хотя сейчас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Итан Круз и Генерал Стервятник заранее договорились, либо у него был какой-то способ командовал воздушными войсками. Тот факт, что воздушные войска угрожающе летали по небу, но не атаковали Итана Круза, был доказа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роятно, собирается выдумать какую-то ложь, сказав, что герои нежити, которые возвращаются к нему, на самом деле собираются на него напасть. Так что, если я наивно пойду к нему на помощь, то мне придется сражаться в неравной битве, и как только я погибну, он оживит меня и сделает своим подчиненным... Держу пари, именно на это он и рассчи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свысока на героев и отправить сразу двух из 12 генералов было ошибкой, поэтому для него было бы лучше отдельно вызывать героев и разбираться с каждым из них поодиночке... Это разумный вывод. Целью Итана Круза был не только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ты идешь туда? Ты что,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ты же помнишь тот баф... Нет, тот дебаф, который он на меня налож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использовал свою магию тьмы, чтобы наложить на него баф. Это был не простой баф; на самом деле это было проклятие, которое временно увеличивало способности человека, но за этим следуют изнурительные побочные эффекты. Самым зловещим свойством проклятия был его эффект гипноза, через какое-то время жертва начинала беспрекословно подчиняться приказам Итана Круза. Другими словами, запрос Итана Круза на приватный чат был не запросом, а своего рода при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проклятие на тебя не по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точным, я смог ему сопротивляться. Но этот парень все еще верит, что его проклятие повлиял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показать, что проклятие не коснулось его, и выступить против Итана Круза. Но если бы он это сделал, Итан Круз немедленно разорвал бы магическую связь тьмы между ним и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этого не хотел. Если точнее, он вообще-то хотел, чтобы Итан Круз наложил на него еще одно проклятие. Услышав это, Джин остолбенел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самого начала знал, что у тебя с головой проблемы, но и подумать не мог, что все так далеко з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 был мой план с самого начала. Ты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верен, что Итан Круз специализируется на проклятиях. Но до тех пор, пока Ли Шин Ву обладал максимальным Сопротивлением Тьме, ни одно из проклятий Итана Круза не могло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то какой же лучший способ использовать это? Заставить Итана Круза перестать накладывать на него проклятия? Заставить его отказаться от магии тьмы, заставить его использовать обычную магию? Нет,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ый ответ таков: вести себя так, будто на меня действует его проклятие, внушить ему ложное чувство безопасности, а затем контратаковать. Если моя контратака будет успешной, то я смогу нанести ему тяжелую рану, даже если он будет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решься слишком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луша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четко помнил объяснение Бишера Муна насчет проклятия Смер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мертельная Сила – это столь смертельное проклятие, у него есть несколько недостатков. Во-первых, его трудно использовать против тех, у кого больше магии, чем у заклинателя. А во-вторых, заклинатель не может свободно передвигаться до тех пор, пока цель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нкт, вероятно, не имел отношения к Ли Шин Ву. Он не думал, что сможет превзойти мага восьмого уровня по части магии, но мог использовать и второй недостаток. Если бы он смог заставить Итана Круза применить на нем Смертельную Силу, то сдержал бы героя восьмого уровня! Ли Шин Ву был невосприимчив ко всем проклятиям, так что он мог воспользоваться этой возможностью и напасть на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сто отменил проклятие, но позволил ему наложить его и затем воспротивился его действию. Но сделать это оказалось куда труд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ты позволил ему наложить на себя проклятие,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тел побольше привыкнуть контролировать силу сво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менить само проклятие, но отменить его последствия. Если это окажется возможным, то Ли Шин Ву сможет делать все, что ему заблагорассудится в то время, как Итан Круз пострадает от отрицательных эффектов Смертельной Силы. Ли Шин Ву тренировался на протяжении всего боя, готовясь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шь их пока и не искать, мы в ближайшее время собираемся с ним встретиться, — Ли Шин Ву уверенно объяснил и похлопал Джин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устраивало такое объяснение? Джин поскакал еще быстрее, чем раньше, и покинул поле боя. Он находился достаточно близко к укрытию Итана Круза, чтобы видеть его. Со скоростью Джина они доберутся туд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Ясунори Акира все еще прячется. Если он нападет на Итана Круза вместе со мной, как только на меня наложат проклятие, то все будет кончено в мгновение о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вещь, которая бе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ихо вздохнул. На самом деле он не хотел об этом думать, но все же такая возможность была. Если это окажется правдой, то все станет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важно. Если это случится, я просто получу ещ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Почему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закричал, оставив слова Джина без ответа. Он не знал, было ли это потому, что он подошел ближе, но кружащие в небе воздушные войска воспользовались этим моментом, чтобы спуститься и атаковать Итана Круза. Ему почти хотелось поаплодировать их правдоподобной актерс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 Ву, ты н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вытащил свою Ярость Бога Молний, прорубился сквозь ряды нежити и приблизился к нему. Итан Круз изобразил огромное облегчение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чтобы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мог дать надменной улыбке Итана Круза 8 из 10. Как он и подозревал, возможно, этот парень тоже обладал навыком Актерского Мастерства. Но он, отбросив эту мысль, продолжил. Итан Круз широ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проклятие тебя не к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это заметил! Услышав это, Ли Шин Ву прищелкнул языком. И в этот момент Ясунори Акира выскочил из своего укрытия и атаковал Ли Шин Ву. Об этом стиле раньше он только слышал, Баттодзюцу. Удар Ясунори Акиры был настолько силен и стремителен, что Ли Шин Ву почувствовал, будто его сейчас разрубят надвое, но из-за того, что он обладал той же до нелепости высокой скоростью, что и Джин, рефлексы и острота динамического зрения Ли Шин Ву выросли далеко за пределы человеческого понимания, поэтому он с трудом, но мог видеть траекторию этого удара. А если он мог его видеть, то значит мог и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г заблокировать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Знаешь, а мне хочется хоть иногда доверять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тразил удар Ясунори Акиры Яростью Бога Молний. Когда их мечи столкнулись, все тело Ли Шин Ву начало разваливаться, но благодаря его навыкам Актерского Мастерства и Регенерации никто этого не заметил. Он вздохнул. Его план использования проклятия Итана Круза против него и помощь Ясунори Акиры пошли прахом. Честно говоря, Ли Шин Ву ожидал, что Ясунори Акира предаст его, но до самого конца не хотел в это полностью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атривал возможность того, что Итан Круз тоже использует Ясунори Акиру... Поскольку ему нужно было знать, что Ретадан будет делать, 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знал, что Ретадан его подозревала. Если это так, то он должен был знать, что Ретадан в конечном итоге cблизится с Ли Шин Ву, ведь он в этом мире не очень долго и еще не сталкивался с Итаном Крузом, следовательно, ему можно было доверять. Но Итан Круз забросил к ним шпиона, готовясь к такому повороту событий. Кто-то, кто встретится с Ли Шин Ву и Ретадан, и сообщит ему о том, что они планируют: Ясунори А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сунори Акира первым подошел к Ли Шин Ву и предупредил его об Итане Крузе, заключалась в том, что он должен был завоевать его доверие. Таким образом, он сможет манипулировать Ли Шин Ву, сформировать чувство товарищества между им самим, Ретадан и Ли Шин Ву и в конечном итоге заставить их поверить, что он их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я правда хотел тебе доверять. Ты что, гл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причина, по которой Ли Шин Ву не убил Ясунори Акиру, заключалась лишь в том, что, в отличие от Итана Круза, все еще существовал шанс, что Ясунори Акира был невиновен. Ли Шин Ву не мог отбрасывать шанс того, что тот подошел к нему из искренн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этом он был уверен. Он определенно был на стороне Итана Круза. Теперь он мог убить его, не испытывая никакого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а ты действительно силен. Ты мне очень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я нравлюсь тебе настолько, что ты готов убить меня и затем воскресить в качестве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и об этом уже знаешь, Супер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добное бесстыдство тебе очен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еще раз вздохнул и полностью развеял проклятие. Поскольку Итан Круз уже знал об этом, не было никакой причины носить дебаф, который уже не даст ем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тан Круз и должен был понять, что Ли Шин Ву рассеял проклятие, выражение его лица не изменилось. Это означало, что у него в рукаве было что-то еще, помимо проклятий и Ясунори А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был окружен воздушными воинами, двумя оставшимися героями нежити и Ясунори Акирой. Они подходили все ближе и ближе, а Итан Круз расслаб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потрясающий. Я правда восхищаю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нимал, что он просто выигрывает время, чтобы полностью окружить его, но решил пока подыграть. Ему тоже нужно выигра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тно подпортил мои планы. Я даже использовал Акиру, но все равно не смог остановить тебя. Я не думал, что ты придумаешь настолько впечатляющий план за спиной у Ретадан. Ты не только заблокировал мое проклятие, но и убил Ментеса. Как ты это сделал? Я до сих пор не понимаю, как тебе это удалось. А, и ты не можешь использовать здесь канал чата, так что расслабься и просто поговор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думаешь, что я расскажу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у да. Ты не хочешь разговаривать. Впрочем, скоро ты передумаешь. Как только умрешь и я верну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А кое-что я все-таки хочу тебе сказать.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окончательно окружили, Итан Круз был уверен в своей победе. Он определенно чувствовал себя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ожидал предательства Ясунори Акиры, но не ожидал, что Итан Круз раскроет его план насчет проклятия. И в результате он прыгнул прямо в пасть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дозревал Ясунори Акиру, то значит я мог и придумать какой-то план независимо от Ретадан. Ты задумывался о том, почему я так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б этом, но сейчас уже нет смысла блефовать, ведь Ретадан в настоящий момент сражается против десятков тысяч мертвецов. Уверяю тебя... Она не собирается спасать тебя до того, как убьет их всех. Потому что это ее сущность, ее ненависть к нежити. Она живет только ради того, чтобы убиват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тан Круз тоже знал об одержимости Ретадан нежитью. Возможно, он и ожидал, что она влетит в ряды врага и начнет там бу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прав. Это и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был слегка взволнован его спокойны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чень просто. Это значит, что существует часть моего плана, о которой Ретадан не мож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Итан. Итан! Я чувствую чье-то присутствие... Ошеломляющее присутствие! И оно возникло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чинается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оздушных войск начали падать с небес, как мухи. Может быть, виной этому была магии Кратии и Принц? Нет. С неба их заставили упасть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Пол Зеро отд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оспаривать его власть?!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были не только гиганты. Там были химеры седьмого уровня, големы шестого, а также несколько других элитных воинов. Легион Отвергающего Небеса Генерала наконе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Я понятия не имею, о чем ты говоришь, — просиял Ли Шин Ву достав неизвестн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Итана Круза пробежал холодок. Он услышал зов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должен был подготовить две вещи, чтобы заманить в ловушку, а затем убит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му нужно было заставить битву идти определенным ходом. Сделать так, чтобы Ретадан и другие герои не могли легко сбежать с поля боя. Эта часть плана была не слишком трудной, поскольку все, что ему нужно было сделать, это дождаться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му необходимо было создать правильную обстановку. Ему придется пройти через множество трудностей, чтобы скрыть то, что он делал, от других героев. Итан Круз создал своего рода визуальный барьер, который не позволял посторонним видеть их и одновременно ослаблял власть Бога внутри, отключив функции канала чата и приватн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делано заранее, чтобы, сколько бы он ни кричал, его никто не услышал. С помощью тайной активацией магического устройства, а также его собственной магии, пространство было ограничено от всех посторонних, образуя полный барьер. К сожалению, к нему это тоже отн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удалось призвать стольк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понятия не имею, о чем ты говоришь. Почему ты продолжаешь об этом спрашивать? — спокойно сказал Ли Шин Ву, изображая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тана Круза прошиб холодный пот. Он никогда раньше не чувствовал себя настолько к неуютно, даже когда встречался лицом к лицу с одним из 12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человек, можешь управлять таким количество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не тебе уж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ение воздушных войск завершено. Ожидаем следующ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ничтожили обоих героев нежити седьмого уровня. Пол Зеро, мы ждем твоего следующ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сутствие ощущалось настолько слабо, будто они в любой момент могли раствориться в воздухе, но их тела обладали невообразимой силой: големы. С ними были и многие элитные воины седьмого уровня, стремительно появляющиеся у н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нескольких различных типов (например, гиганты и волк), но все они до смешного сильны. Более того, они поклялись в верности только Ли Шин Ву. Увидев это, Итан Круз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другие герои об это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икак не смогут об этом узнать. Ты сам все так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холодно насмехался над ним. Все верно. Поскольку Итан Круз активировал магическое устройство, вся эта область окутана барьером. Итан Круз наконец-то принял во внимание возможность, которую он раньше даже не рас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 чтобы это и произошло?.. Ты знал, что я подготовил барьер, и намеренно позволил мне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ношусь к тому типу людей, которые подготавливают огромное множество способов чьего-т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н Ву не хотел, чтобы все пошло именно так, но это было скорее принятие желаемого за действительное. Если бы он был из тех людей, которые рискуют всем ради одного-единственного шанса, то Ли Шин Ву попросту не смог бы выжить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войсками... Ты мог бы напасть на меня, и не придумывая ника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ты что-то тут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летающих воинов и пожал плечами. Из-за метания камней гигантами и големами все они уже давно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сунори Акира попытался напасть на него, но Бишер Мун и Сино Ренду одновременно заблокировали его атаки. Оба они сильнее Ясунори Акиры, и он не способен долго сражаться с ними. Ли Шин Ву мог предвидеть его смерть уже в тот момент, когда Ясунори Акира решил напасть на него и выйти из-под защиты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упил на эту сцену не для того, чтобы убить тебя. Это было сделано, чтобы защитить других моих старших товарищей. Да, и получить награду за убийство 12 генералов. Благодаря тебе я смог убить даже двоих из них. Большое тебе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кем манипулировал, а? Итан Круз был совершен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Окончательно. Он не только потерял восемь героев нежити, но и все его шпионы либо разоблачены, либо убиты, так что его собственное тело было всем, что у него осталось. Он потерял все это лишь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ятал свои острые клыки... До с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не смог удержаться от смеха над ехидной шуткой Ли Шин Ву. Возможно, он и вовсе не шутил. Ли Шин Ву был достаточно кошмарен, чтобы так думать, и он, горько улыбнувшис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оверишь мне, если я скажу, что скрываю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валось кое-что еще. Единственное оружие, которое он еще мог использовать. Это бы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ностью победил меня. Я признаю свою промашку. Я не осознавал, насколько ты силен, и не знал о твоих скрытых силах, поэтому вполне естественно, что меня как ни посмотри побили. Но если я заполучу тебя, то моя сегодняшняя потеря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Позволь мне рассказать тебе, в чем была твоя самая большая ошибка. Что ты не знаешь, что значит быть героем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влил ману в браслет на своем запястье. Черная, как смоль, мана растеклась, как туман, и окружила его. Высокая концентрация тьмы беспощадно окрашивала некогда чистую и светлую землю. Такой была власть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н Круз, как он может обладать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смотрела на это и инстинктивно тряслась от ужаса, поскольку мана тьмы лежала в основе самого их существования. Хоть они и знали, что Итан Круз опасен для их хозяина, они не могли заставить продвигаться вперед. Его уровень и сила слишком велики! Даже элиты седьмого уровня застыли перед этой тьмой, угрожавшей покрыть все, включая само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твоей нежити не может использовать здесь всю свою силу. Тьма Высокого Ранга... Ты скорее всего и понятия не имеешь, через что мне пришлось пройти, чтобы обрести возможность 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тоже мог использовать такую магию, но решил ничего не говорить. Он не мог сказать ему, что мог использовать Тьму высокого ранга, как только Бог пробудила его скрыт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 обладает силой, которая превосходит ограничения человеческого организма. Вы, должно быть, много готовились к этому бою, но в конце концов, если вы не можете победить меня используя свои собственные силы, значит не сможете и убить меня. Это касается и твоих подчиненных.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полетел сгусток тьмы. «Как и ожидалось», — подумал Ли Шин Ву и коротко кивнул. Это было невероятно мощно, даже в сравнении с другими героями восьмого уровня, такими как Рет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честь, что один из них был бойцом передовой, а другой – тыловым магом, разница огромна. «Возможно, этот браслет усиливает магию тьмы», — подумал Ли Шин Ву и протянул вперед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ся магия тьмы высокого ранга четвертого уровня. Из-за того, насколько сильна эта магия, усиление и трансформация займу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от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магия Итана Круза была достаточно мощной, чтобы мгновенно убить героя седьмого уровня. И эта магия высокого ранга, которая должна была убить Ли Шин Ву, была целиком поглощена посохом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насколько мощной оказалась магия Итана Круза, посох затрещал по швам, но максимальное Сопротивление Тьме Ли Шин Ву активировалось, позволив его посоху поглотить всю магию тьмы. Хотя посох способен поглощать магию и обращать ее вспять, он не был непобедим; он не мог поглощать любую магию без каких-либо последствий. Владелец Костяного Крылатого Змея был обязан обладать высокой сопротивляе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сказал, что я способен только на отмену проклятий? — невинно спросил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даже не смог придумать, что может на это ответить, раньше никто и никогда не говорил ему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это и происходило прямо сейчас! Хотя он уже понял, что Ли Шин Ву не боится проклятия и планирует использовать его, чтобы напасть, он пришел к естественному выводу, что тот специализируется только на прокл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Итана Круза задрожали от этой мысли. Он хотел немедленно отменить свое заклинание, но, чтобы сделать это, он должен был бы выдержать произошедший в результате магический взрыв своим собственным телом. Если он отменит свое заклинание, в котором он сосредоточил всю свою магию, то просто взорвется, не будучи в состоянии убить Ли Ш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Манипулировал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ответ. Ты заслужил свой проходно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 самого начала опасался Итана Круза. И причиной для тревоги была не его магия тьмы; по-настоящему он беспокоился о том, что он использует свою могущественную магию по-другому. Он знал, что достаточно силен, чтобы навредить ему, даже если не обратит свою магию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манипулировал Итаном Крузом. Чтобы тот не колебался и использовал свою магию тьмы, влив в это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обсуждал с Ясунори Акирой контрмеры против проклятий, а не против тьмы. Он заставил его думать, что Ли Шин Ву полностью сосредоточен на проклятиях. Он также сделал вид, будто боится магии тьмы. Причина, по которой он привел сюда свою нежить, также заключалась в том, что он использует свою магию тьмы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был напуган. Он боялся не магии, силы или войск Ли Шин Ву. Он боялся его остр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Шин Ву, как далеко ты все ра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знать. Вероятно, еще где-то на один или два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нил свое заклинание, и оно было поглощено змеей. Крылья змеи затрепетали. Итан Круз чувствовал, как его могущественная магия превращается во что-то невообразимое. Это была та сила, которой он больше всего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н Круз понимал, что в тот момент, когда эта сила обратится против него,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самом дел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Старший, — ответил Ли Шин Ву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лгать до самого конца. В конце концов, он был Джокером. К сожалению, Итан Круз так и не понял, что он лжет. Итан Круз был поглощен выстрелом магии света и вскоре уже не был способен ни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заподозрил, что все-таки убил Итана Круза, активировалась пространственная магия, избрав его своей целью. Ли Шин Ву понял, что это дело рук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е дело он не мог просто сидеть сложа руки и позволить ему активировать заклинание! Ли Шин Ву немедленно выстрелил всей своей магией во все стороны. Если бы он сражался против Итана Круза, то у него не осталось бы столько силы, но поскольку он использовал против него его же собственную силу, то у него осталось почти все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это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и Шин Ву удалось остановить активацию пространственной магии Архимага! Он разбавил ману Архимага своей собственной маной и уничтожил сам источник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сотворил то, что любому другому герою было бы крайне трудно сделать настолько непринужденно. Если бы он не испытал Ману Архимага на себе или не отправился во владения великанов, то не смог бы этого сделат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ты можешь свести на нет пространственную магию... У меня опять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так отчаянно пытался его остановить, потому что ожидал, что сюда придет Архимаг. Но, думаю, на самом деле было наоборот. Он пытался перенести к себе Ита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н Ву посмотрел на Итана Круза, который обращался в нежить, и пробормотал эти слова, будто он что-то осознал. Как он и предполагал, Итан Круз был связан с Архимагом. В обмен он, вероятно, должен был присягнуть ему на верность после смерти или что-то в этом роде. Вероятно, к нему была применена какая-то пространственная магия, которая должна была активироваться, как только он умрет. Или, быть может, у него было с собой какое-то магическое устройство. Существовала большая вероятность, что этот барьер был делом рук магического устройства, которое дал ему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он очнется, он может доставить нам целую кучу хлопот. Так что убедитесь, что он обездвижен, а затем убейте его, как только станет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Пола Зеро посмотрел на своего господина, который убил героя восьмого уровня, ответственного за магию тьмы, и ответил ему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дцать секунд Итан Круз умер во второ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strelyaj-svo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25:4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