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Мысль сквозь вечность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н один будет создавать океаны. Он будет призвать тутовые поля. Будет убивать бесчисленных демонов. Он один может искоренить бесчисленных бессмертных. Его воля ... вечна. Кому интересно, началась ОЗВУЧКА глав на нашем канале: https://www.youtube.com/channel/UCxOCkjdNw3dRRoOdKZbNtrw Можно слушать в машине, в такси, на работе не отрываясь на чтение) Приятного чтения!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74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1 - Сразиться с мастером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пал в настоящее боевое безумие, хотя полученные им раны были очень серьёзны, глаза его пылали тревожным и угрожающим красным пламенем, позади оставались лишь трупы, а впереди остался совсем небольшой заслон из потрясённых и напуганных культиваторов душ, кое-как прикрытых призванным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взгляд Бай Сяочань действительно сошёл с ума, забыв о собственом выживании и безопасности, хотя он убил уже многих культиваторов душ, но и сам был очень серьё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равно Бай Сяочань, так, словно его это вовсе не волновало, продолжал прорываться вперёд, яростн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ямо перед Бай Сяочанем появился старик. Не откладывая, этот культиватор душ уже занёс руку для удара, собирая всю мощь в пальцах. Его рука тут же стала непроницаемо чёрной, нацелившись на грудь юноши. Он явно собирался пробить грудную клетку и вырва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коло восьми культиваторов душ вокруг использовали все свои силы, пусть даже от этого кровь уже пошла у них из ушей, глаз, носа и рта, чтобы энергией душ противостоять ци холода Бай Сяочаня. Они понимали, что если, объединив усилия, смогут замедлить и остановить обезумевшего врага, то смогут в итоге уничтожить его, уничтожить его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обную опасность Бай Сяочань улыбнулся и улыбка эта была невероятно свирепой. Угольно-чёрная рука старика уже врезалась в его грудь, во взгляде его промелькнуло радостное удивление, и он тут же сжал пальцы. Однако тут же взгляд старика снова изменился, он словно пытался пробить закалённую сталь, не в силах повредить её хоть чуть-чуть, чувство близкой победы резко сменилось желанием бежать, но времени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нёс свой удар и с грохотом голова старика раскололась, старик успел лишь истошно вскрикнуть, пытаясь бежать, но ци холода уже сковала даже его силы квази зарождающейся души, подавив их, и старик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старика Бай Сяочань неожиданно резко развернулся, обеими руками складывая печать, вокруг него поднялся ураганный ветер, заставивший всех оставшихся восьмерых противников вокруг него, хаотично врезаясь, сбиться в одну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шеломлённые враги выплёвывали кровь, Бай Сяочань словно молния уже настиг их, нанеся мощный и безжалостный удар в грудь каждого, раздался жуткий треск, всех восьмерых вырвало кровью, а их обмякшие тела, словно воздушные змеи с обрезанной нитью, разбросало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рассказывать долго на деле всё сражение, с того самого момента, как Бай Сяочань ринулся в свою безумную атаку, заняло от силы десять вдохов. За это время он уничтожил не меньше сотни культиваторов душ, множество аборигенов, и позади него оставались лишь горы трупов и ре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использованная ци холода рассеялась, Бай Сяочань дрожал от усталости и напряжения, но его тут же вновь окружили, защищая и поддерживая культиваторы Пяти Великих Легионов, глаза их пылали, увидев своими глазами яростный бой Бай Сяочаня они и сами впали в боевое безумие, стремясь любой ценой защитить своего лидера и прорваться обратно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бледен, дыхание его было громким и прерывистым, но когда люди встали на его защиту, он лишь стиснул зубы и сразу проглотил Пилюлю Уничтоженного Бога. Он уже принимал их один раз и знал насколько чудесен их эффект. Стоило ему съесть пилюлю, как его тут же наполнила яростная сила, бурными потоками расходясь по всему телу, заставля все полученные тяжёлые раны на глазах затягиваться и исц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занят приёмом пилюли, окружавший его отряд не стоял на месте, все эти несколько тысяч культиваторов, полные истинного боевого безумия отчаянно прорывались к основным силам, до светового барьера уже оставалось около пятисот чжан(3,33м), а со всех сторон продолжали стягиваться всё новые выжившие, доведя численность отряда уже до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подобный отряд был далеко не единственным, по всему полю боя появилось около восьми таких же стихийных подразделений и каждое из них вёл свой лидер, являвшийся сердцем, ядром подобных про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в этом отряде собравшем уже больше десяти тысяч культиваторов, таким ядром бы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другими лидерами, которые опирались на престиж и славу формировавшиеся уже долгое время, пожалуй лишь Бай Сяочань сумел завоевать всеобщее уважение за стол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знающий страха, человек на равных противостоящий сотням культиваторов душ, человек сумевший уничтожить ради защиты своего отряда множество врагов — подобное мужество и доблесть были удивительны, в итоге все эти десять тысяч человек не просто обратили на Бай Сяочаня своё внимание, он заслужил их искренне признание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одно за другим прорывался сквозь кольца плотного оцепления, всё ближе прорываясь к защитному световому барьеру. Но тут на пути у них встало новое испытание. Великий вождь уровня зарождающейся души. Каким-то неизвестным способом он смог прорваться через плотный заградительный огонь из лучей огромного глаза, избежал всех вражеских атак и преградил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абориген по силе явно был сопоставим с великим вождём уровня зарождающейся души рост его был от силы десять чжан(3,33м). Вот только, стоило ему преградить отряду путь, как он разом вырос до ста чжан(3,33м). Хлынувшая от него аура имела просто сокрушительную мощь, подобно шторму обрушившись на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вождь появился так стремительно, что никто из этих десяти тысяч воинов не успел толком подготовиться, а гигант уже с рёвом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Демон, сейчас ты умрёшь! - голос гиганта был подобен небесному грому, культиваторов, что встали перед Бай Сяочанем, пытаясь его защитить, трясло, их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ликий вождь уже нёсся в атаку, занося огромную, словно холм, руку для удара. Никто из культиваторов Пяти Великих Легионов здесь не мог противостоять подобной мощи, они могли лишь наблюдать как этот гигант неудержимо прорывается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ё ещё поддерживаемый другими культиваторами, освободился, твёрдо встав на ноги, глаза его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ождающая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юноши не было даже малейших колебаний, он уже давно понял, что силы Диких Земель не позволят ему вернуться так просто, так то сохранил при себе кое-какие козыри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юноша всё ещё был потрясён и напуган, однако он был готов, яростно стиснув зубы, он сложил обеими руками печать, пробуждая Технику Бессмертия, и ут же резко оттолкнулся от земли, устремившись навстречу великому вождю, ци холода с треском хлыну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 грохотом столкнулись в воздухе. Бай Сяочань выплюнул кровь, чувствуя как мощь зарождающейся души пытается раздробить его тело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еликому вождю досталось не меньше, из уголков его рта его также текла кровь, а в глазах было потрясение и неспособность поверить, пошатываясь, он отступил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 тебя уровень развития?! - потрясённый, невольно выпалил гигант, этот Белый Демон, как оказалось, как минимум не уступает ему в силе, и это было для нег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ый, чтобы убить тебя! - Бай Сяочань утёр кровь, он видел, что до светового барьера оставалось не так далеко, здесь их уже прикрывал заслон из световых лучей огромного глаза, не позволяя подобраться другим великим вождям уровня зарождающейся души, понимал, что чем больше времени пойдёт, тем ближе он окажется к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свет в глазах Бай Сяочаня вспыхнул ещё ярче, он готов был на любые жертвы! Он резко сложил обеими руками печать, и приложи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его словам по миру вокруг прошли колебания, и вместе с этими колебаниями распространился густой водяной туман и пар, превращая местность вокруг в огромное вод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ю эту воду великий вождь изменился в лице, он ощутил, что его жизнь находится в смертельной опасности, его затрясло, внутри всё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Демон владеет странными силами...» - во взгляде великого вождя вспыхнула жажда убийства, понимая, что просто не может позволить Бай Сяочаню продолжить, он вдруг резко сократился в размерах от сотни до десяти чжан(3,33м), что позволило ему заметно ускориться, и понёсся в атаку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сдохни! - проревел Бай Сяочань не менее громко и грозно, отрывая руки от земли и гордо выпрямляясь, его длинные волосы танцевали на ветру, одежда была вся пропитана кровью, он выглядел ещё более грозно и внушительн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земля содрогнулась, грохот превоходил любой гром небесный, сотрясая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к небу из бескрайней глади воды начал вздыматься огромный шип. Едва он пронзил небеса, как за ним появился второй, а затем и третий шип. Каждый из них был подобен горному пику, ошеломив всех, кто сражался на этом поле боя, заставив со свистом выпусти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ождь, только что рвавшийся в атаку был насквозь пронзён одним из этих огромных шипов, изо рта его хлынула кровь, во взгляде застыли страх и тревога, он просто не мог поверить, что подобное происходит в этом мире, он был потрясё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о его прорывалась замораживающая всё на своём пути ци холода, вокруг раскинулась бескрайняя водная гладь, даже пронзённый шипом он смутно уловил что-то там, под поверхностью вод, словно там, в самой глубине, скрывался неимоверно огромный и ужасающ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ещё не конец, Бай Сяочань рванулся в воздух, к этому зависшему там великому вождю, прямо в полёте раскинув руки и громогласно взревев.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Человека-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его со всех сторон начали облеплять земля и камни, в считанные мгновения превратив его в кам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юноша со всей силой каменного гиганта, схватил Великого вождя и... мощно сдавил, сокру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о может убить противника уровня зарождающейся души, значит и я см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2 -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Царства Воды, огромное количество ци холода вокруг, проникающей в тело, и атака Бай Сяочаня со всей силой Человека-Горы, всё это вместе образовало невероятно смертоносную технику, ради выживания Бай Бяочань использовал все свои сильнейшие оставшиеся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нее он рассудил, что может оказаться в подобной крайне опасной ситуации, потому полагался в основном лишь на свою физическую мощь, и даже духовную силу использовал далеко не в полном объёме, сохраня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ние Пилюлями Уничтоженного Бога позволяло ему надеяться выжить даже в очень сложной ситуации, укрепляя уверенность, но уверенность уверенностью, а в самом крайнем случае полагаться стоит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боялся смерти, но если всё дошло до такого, когда его пламя жизни может быть погашено в любой момент, бояться было бессмысленно, и если он действительно не хотел умирать, оставалось лишь рисковать, ставя всё на 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готов на люб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мысли Бай Сяочан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великий вождь, тоже чуть ли не сходил с ума, бросив все силы для контратаки, он также чувствовал, что оказался в кране опасной ситуации, когда решается жить ему или умереть. И подобное казалось посто немыслимым, он ведь был культиватором зарождающейся души, пусть ранней стадии зарождающейся души, но всё равно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пусть он и был крайне силён, достиг лишь поздней стадии ядра бессмертия, даже не великой заверш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культиватор поздней стадии зарождающейся души смог вызвать у него ощущение страшной опасности и угрозы жизни, вызывало у великого вождя стыд и в то же время силь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е бы хаотичные мысли не кружились в сознании противников, на это сейчас просто не было времени, входя в боевой раж великий вождь использовал все свои внутренние силы, получив мощный скачок физической мощи, достигнув того же уровня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развития аборигенов из Диких Земель отличался от пути культивтаоров душ, они все силы тратили на укрепление мощи тела, и, пусть великие вожди и могли использовать кое-какие магические техники, основой их сил была именно физичес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ытайся убить меня! - взревел великий вождь, вскидывая руки и осыпая воплощение человека-горы градом ярост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убью! - таким же рёвом ответил Бай Сяочань, вкладывая все оставшиеся силы в Технику Человека-Горы, Царство Воды и всепроникающую ц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сотряс небо и землю, облака разметало поднятым ураганным ветром, казалось весь мир померк, подобная мощь привлекла внимание всего поля боя, обе сражающиеся стороны разом посмотрел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ажение на мгновени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еликие вожди тоже напряжёно следили за этой схваткой, в разуме их словно поднялась настоящая буря, даже те мастера очищения душ и сражавшиеся с ними сильнейшие воины и командиры Пяти Великих Легионов в этот момент смотрели туда, где сражалс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привлёк всеобщее внимание в этой битве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 всеми этими взглядами раздался грохот способный расколоть небо и землю, все пространство вокруг было сковано страшным морозом ци холода, однако огромный шип вызванный Царством Воды задрожал, а затем медл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содрогнулся всем телом, выплёвывая кровь и отступая, с громким треском его каменное тело Человека-Горы начало разрушаться, открывая настоящее тело юноши. Сплюнув и утерев кровь, юноша стремительно двинул правой рукой, достав и проглотив ещё одну Пилюлю Уничтоже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шись, он неожиданно не стал смотреть на результаты боя, а, резко развернувшись, устремился в сторону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там, на месте сражения в великим вождём, где осталась лишь обломки разрушенного Воплощения Чедловека-Горы, где водная гладь Царства Воды уже почти исчезла, где остались лишь следы былого убийственного мороза ци холода, осталась стоять лишь неподвижная фигура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огромное тело содрогнулось, а потом понемногу, начиная с головы, начало... рассыпаться прахом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иганта было уничтожено, душа улетела, духовная сил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его мгновения в этих глазах читались страх и неверие, пока всё тело наконец не обратило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ле боя внезапно замерло, погрузившись в странную тишину, но вскоре раздались первые потрясённые вздохи, переросшие затем в сотрясающий небо и землю крик и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культиватор поздней стадии ядра бессмертия сумел убить масте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Это же был не просто мастер зарождающейся души, это был великий вождь всего нашего племени, его сила и мощь ведь были просто ошелом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Демон... Проклятье, он не только не погиб, но ещё и наверняка завоевал этим огромн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всюду раздавались подобные крики, десять тысяч воинов окружавших Бай Сяочаня, ответили победным кличем, все разом прорываясь вместе со своим лидером к спасительному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аборигены и культиваторы душ были настолько потрясены, настолько напуганы и охвачены страхом, что даже видя подобный прорыв, лишь бледнели, отступая и разбегаясь прочь, не смея встават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 так уже убил множество аборигенов и культиваторов душ, а теперь от его рук пал ещё и великий вождь, как они могли осмелиться помешать пр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лаз в этот момент начал стрелять световыми лучами ещё быстрее и чаще, не позволяя другим великим вождям даже приблизиться, а тем временем к отряду Бай Сяочаня со всех сторон стекались всё новые люди, они готовы били идти за ним и сражаться до смерти ради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 без того уже был известен, а после случившегося сегодня, того невероятного успеха, которого он достиг, его положение станет ещё выше, и глаза всех этих людей уже сверкали чуть ли не фанат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и сам выгибался навстречу Бай Сяочаню, и вот, последний рывок, и аборигены и культиваторы душ, включая великих вождей, уже беспомощно наблюдали как юноша... стремительно скрывается под защитой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казаться под надёжной защитой, как Бай Сяочаня начала бить дрожь, демонстрируя накал его внутренних эмоций, вся а отчаянная, яростная храбрость мгновенно сменилась бесконечным страхом, смертельно бледный, он судорожно дышал. Развернувшись, он бросил взгляд на все эти орды аборигенов оставшиеся позад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щё дождётесь от дедушки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 души мастеров очищения душ сражающиеся с Бай Линем и другими сильнейшими командирами, переглянулись, неприятно скривившись, а затем неожиданно отступили, устремившись в сторон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и Бай Линь, остальные генералы, командиры десяти тысяч воинов и мастера зарождающейся души из Пяти Великих Легионов согласиться на такое? Они бросили все силы в погоню, собираясь помешать им, однако в тот миг, когда всё должно было дойти до нового столкновения, души мастеров очищения душ внезапно рассыпались в стороны. Их истинной целью было вовсе не нападение на Бай Сяочаня, а отступление за пределы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разлетелись во все стороны, покидая границы светового барьера. У тех, кто при этом действительно оказался неподалёку от Бай Сяочаня возможно и мелькнула мысль об атаке, но вокруг него было слишком много культиваторов, а то, что он сумел самостоятельно убить великого вождя внушало некоторые опасения, так что, после мгновенного колебания, враги прост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идя всё это, снова насторожился, однако мастера очищения душ двигались действительно быстро и вскоре уже скрылись вдали, позволив юноше наконец-то расслабиться. В сопровождении множества культиваторов он продолжил полёт к Великой Стене и вскоре одним прыжком уже стоял на её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щутил, то действительно вернулся, силы разом оставили его, сердце забилось как сумасшедшее, глядя на поле боя и вспоминая пережитую опасность, он подумал, что едва спас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с наступлением ночи, когда уже совсем стемнело, Чэнь Хэтянь и женщина в красном остановили свой бой, и только тогда сражение подошло к концу, обе стороны отступили, оставив повсюду после себя множеств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отери Диких земель были крайне серьёзны, и не меньше пострадали и Пять Великих Легионов, после ночной перегруппировки разгорелась новая битва, и грозные звуки её сотрясл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летело три месяца и всё это время война продолжалась, армия Диких Земель быстро наращивала силы за счёт новых аборигенов и мстительных душ, точно так же силы Великой Стены при поддержке Пограничного Города, смогли за эти три месяца восстановить силы Пяти Великих Л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месяца среди Пяти Великих Легионов в боях успело прославиться несколько имён, но никто по славе, подвигам и военным достижениям не смог сравниться с Бай Сяочанем, чьё имя сияло ярч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аже за эти три месяца он больше не участвовал в боях лично, те невероятная храбрость, сила и ярость которые он проявил в сражении, заставили каждого из тех более чем десяти тысяч культиваторов которых он тогда спас относиться к нему с настоящим уважением и поч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о его подвиге распространилась так широко, что среди Пяти Великих Легионов не осталось почти никого, кто бы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реди сил Диких Земель благодаря этой войне также прославилось немало сильных противников и большинство из них было... мастерами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где-то месяц назад, мастера очищения душ начали использовать не просто свои души, покинувшие тело, а лично вступать в бой, и это потрясло всё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з-за магических сокровищ, которые они держали в руках. Пусть это были и не Высшие Сокровища, но каждое из таких сокровищ имело серебряные знаки, свидетельствующие о как минимум семикратном духовном оч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лись даже сокровища прошедшие десят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потрясли всех трое мастеров очищения душ, чей уровень достигал поздней стадии зарождающейся души. Сила их сокровищ могла потрясти сами небеса, убить мастера зарождающейся души и даже доставить серьёзные проблемы такому квази-небожителю, как Ба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на этих магических сокровищах было сразу 13 серебряных линий, а значит они смогли пройти духовное очищение целых 13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сильно удивило многих культиваторов легионов, и особенно Бай Сяочаня. Услышав об этом он даже не сразу поверил, и потому лично отправился на Великую Стену. От увиденного 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3 - Повышение до командира тысяч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увидев один раз Бай Сяочань не мог в это поверить, среди всех духовно очищенных магических сокровищ, которые он лично видел, сильнейшее было очищено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здесь, он неожиданно увидел сокровище духовное очищение которого было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 здесь не так, возможно ли, что... где-то в Диких землях сокрыт некий секрет относящийся к духовному очищению?» - подумав об этом Бай Сяочань неосознанно коснулся духовными чувствами Котла Черепашьего Панциря сокрытого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Линь и другие бойцы ничуть не удивились, они явно привыкли видеть подобные сокровища в руках мастеров очищения душ, а вот глаза их сразу разгорелись и они начали атаковать куда активнее, их желание заполучить эти сокровища было более чем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сражениях для генералов, а также командиров десяти тысяч воинов, одним из основных стремлений было не только совершить как можно больше боевых подвигов и добыть как можно больше очков военных достижений, но и вырвать эти духовно очищенные сокровища из рук мастеров очищения душ, это явно были достойные трофеи, получение которых они предвкушал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война, продлившись ещё месяц, наконец завершилась, силы Диких земель отступили... И силы Великой Стены не стали преследовать выживших аборигенов и культиваторов душ, не говоря уж о державшихся поодаль мастерах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в этой войне аотери Великой Стены был не менее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и между Чэнь Хэтянем и женщиной в красном никто не смог взять верх, даже раны их были примерно одного уровня. Когда эти двое разошлись Бай Сяочань впервые смог ясно разглядеть внешность женщины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облачена в длинную красную мантию, её длинные волосы были чернее ночи, а сама она выглядела неожиданно молодо, элегантно и была очень красива, превосходя в этом плане даже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её внутренняя сила наделяла её аурой благородного величия, которое могло любого заставить трепетать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ай Сяочань всё это не слишком заботило. В данный момент он с беспокойством смотрел на Ли Хунмина. Ли Хунмин как и прежде оставался командиром тысячи воинов, однако в прошедших боях успел совершить немало достойных подви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яочань, ты стал действительно знаменит, пожалуй твоя слава даже слишком велика! - где-то через пол месяца после завершения войны, около полудня Ли Хунмин заглянул в мастерские арсенала, чтобы увидеться с Бай Сяочанем, и сообщённые им новости немало встревожили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екретному докладу, в Диких землях ещё больше подняли награду за твою голову, знаешь, сколько она теперь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Душу небесного зверя! Хотя не уточняется какому элементу эта душа принадлежит, но всё равно её ценность огромна, ты ведь знаешь, что если собрать души божественных зверей всех пяти элементов: метала, дерева, воды, огня и земли — можно прорваться до уровня зарождающейся души?! Подобная награда в Списке Истребления даётся только за тех, кто занимает в нём первые десять мест, так что позволь поздравить... Сяочань, отныне ты входишь в первую десятку в Списке Истребления! Все остальные там давно достигли уровня зарождающейся души, по сути ты... единственный культиватор ядра бессмертия во всей первой тридцатке! В Диких Землях тебя уже прозвали Белым Демоном! - Ли Хунмин смотрел на Бай Сяочаня с откровенной завистью, услышав эти новости он сразу поспешил сообщить о них товарищу, вот только у самого Бай Сяочаня они вызвали лишь страх 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небесного зверя в награду... - Бай Сяочань содрогнулся от охватившего его холода, сердце его тяжело забилось, он явно был подавлен, теперь он был уверен, что стоит любому аборигену или культиватору душ заметить его в Диких Землях, как его сразу попытают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Ли Хунмин вздохнул про себя, глядя на Бай Сяочаня, он вспомнил как повёл себя юноша только прибыв к Великой Стене, тогда он и подумать не мог, то Бай Сяочань обретёт подобную славу в Городе Великой Стены и за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в продолжить разговор Ли Хунмин увидел, что Бай Сяочань думает о своём, так что дружески хлопнул его по плечу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нмин ушёл, Бай Сяочань сел, тяжело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всё-таки я настолько выдающийся человек, что привлекаю внимание везде, где бы не оказался, ох... В худшем случае мне придётся просто не покидать Город Великой Стены, и просто выдержать здесь десять лет, тогда я смогу вернуться в секту», - кое-как успокоил себя Бай Сяочань, унимая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тревога в его сердце не утихла до конца, он и до этого беспокоился и нападении культиваторов душ из Диких Земель, а теперь забеспокоился и о возможной атаке кого-то из Пяти Великих Легионов, всё-таки награда за его голову была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подобные тревоги были не единственными заботами Бай Сяочаня, после завершения войны было объявлено о повышении многих проявивших себя солдат до десятников и даже с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оказался одним из всего двоих воинов, получивших повышение от сотника до командира тысяч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командиром тысячи воинов, помимо владений в мастерских арсенала, он также получил отдельные владения в городе как влиятельный командир, отныне там разместилась не только сотня Чжао Луна и остальных, но и... ещё девять сотен подчиняющихся ему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что разница в необходимых очках военных достижений между командиром сотни и тысячи была весьма велика, так что шансов вот так получить повышение всего после одной войны поч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ругого командира сотни воинов повышенного до тысячника, это человек прослужил, защищая Великую Стену, уже больше сотни лет, лишь в последние годы смог прорваться до великой завершённости ядра бессмертия, и проявил себя во многих сражениях, только объединив все эти успехи, он смог успешно получ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колько бы аборигенов и культиваторов душ не убил Бай Сяочань в недавней войне, пусть среди них был даже великих вождь, этого всё ещё было недостаточно. Причиной, по которой он всё же смог получить повышение, были созданные им Пилюли Собирающие Души и взрывающиеся алхимические печи в сто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зволило ему заработать огромное количество очков военных достижений и так быстро стать командиром тысяч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как мастер медицины, не только создал Пилюли Собирающие Души, позволившие изменить привычный ход войны, и даже такое оружие, как взрывающиеся алхимические печи, чей эффект оказался даже сильнее, но и сам, как оказалось, обладал ошеломляющей силой, позволившей ему убить множество аборигенов и культиваторов душ и даже сразить в бою великого вождя. При этом лишь крепость его тела и живучесть была на уровне культиватора зарождающейся души, сам он всё ещё не достиг подобного уровня духовной силы, ни один обычный культиватор ядра бессмертия не мог и мечтать достичь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 более чем десять тысяч спасённых им культиваторов чуть ли не преклонялись перед ним, ещё больше раздув его славу в Городе Великой Стены, и это тоже сыграло немалую роль в его продвижении до командира тысяч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в Диких Землях его внесли в десятку первых культиваторов Пяти Великих Легионов в Списке Ис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слава, проявленная доблесть и прочие достижения, сложившись вместе, вызвали шумиху потрясшую всю Великую Стену, в результате даже четверо генералов остальных великих легионов начали придавать Бай Сяочаню большое значение, обратив на него приста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оявил себя не просто как доблестный воин, он создал Пилюли Собирающие Души и взрывающиеся алхимические печи, у него уже было больше десяти тысяч фанатично преданных культиваторов, естественно его имя обрело больш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как могли генералы остальных четырёх великих легионов остаться равнодушны? В результате вечером дня, когда Бай Сяочань получил своё повышение до командира тысячи воинов, у его владений в мастерских арсенала опустился длинный радуж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казался старик в чёрной броне, окружённый аурой такой же непроницаемо чёрной ци. Над головой старого воина появился образ яростного тигра, глаза которого пытали красным, словно у демона, и взгляд этот словно заживо пожирал ваш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вно был силён, находясь в полушаге от уровня небожителя, шаги его словно сотрясали небо и землю. Все культиваторы находившиеся рядом, ощутив его присутствие, тут же обратили на него свои взгляды, а затем все вместе почтительно 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генерала Легиона Чёр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и остальные, потрясённые до глубины души, поспешили приветствовать генерала. Бай Сяочань, медитировавший у себя, ощутил мощное давление силы снаружи и, выйдя, увидел в небе генерала Легиона Чёр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и разу не встречался с генералом лично, лишь видел несколько раз во время прошедшей войны, и был немало удивлён таким внезапным визитом, однако также, как и остальные, накрыл кулак ладонью, приветствуя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шагнув вперёд и встав прямо перед Бай Сяочанем, в глазах его читалось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ай, присоединись к моему Легиону Чёрных Демонов, и я немедленно предоставлю тебе всё, чем ты обладаешь здесь, всё, что только может предоставить мой легион, в трёх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распахнул глаза Бай Сяочань, он уже привык к жизни в Легионе Свежевателей, более того, жизнь эта казалась ему весьма комфортной, и он не собирался пока никуда уходить. Однако взгляд этого генерала Легиона Чёрных Демонов буквально пылал, он явно готов был на многое, чтобы юноша согласился на его предложение. В итоге Бай Сяочань засомневался, не зная, что ответить, и тут вдали, стремительно приближаясь, появился ещё один радужный луч, не успел новый гость прибыть, а с неба уже раздался но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шай его, мастер Бай, присоединяйся к моему Легиону Семи Казней и, как только ты согласишься, я вознагражу тебя в десятикратном размере, я также гарантирую, что за последующие годы ты в Диких Землях не получишь ни единого ранения, я вообще не позволю тебе оказаться в опасной ситуации! - одновременно с этими словами перед Бай Сяочанем, слегка улыбаясь, появился мужчина средних лет в длинной крас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был красив и изящен, его улыбающееся лицо было скорее сдержанным, он явно не обладал столь горячим темпераментом, однако Бай Сяочань ясно помнил, что на поле боя от него исходила тяжёлая и кровожадная аура, не уступавшая никому, кроме разве что Бай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арантируете мне безопасность?! - подобное предложение затронуло сокровенные чувства Бай Сяочаня, он тут же устремил взгляд на этого генерала Легиона Семи Казней, всё-таки он был серьёзно озабочен собственной безопасностью, особенно в последнее время, так что подобные слова, прозвучавшие так своевременно, сумели задеть его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зменился в лице Бай Сяочань, старик из Легиона Чёрных Демонов забеспокоился, уже открыв было рот, но тут с неба раздалось ещё чьё-то холодное хмы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 А Легионы Чёрных Демонов и Семи Казней оказывается весьма коварны. Мастер Бай, почему бы тебе не присоединиться к моему Легиону Дикой Бойни? Мы не только возместим всё необходимое в двадцатикратном размере и обеспечим полную безопасность но и обеспечим доступ к любым лекарственным ингредиентам, которые тебе понадобятся, любому количеству духовных вин, а также любым ресурсам необходимым для тренировок и развития! - хотя голос и прозвучал, казалось, из пустоты, из облаков уже падал третий радужный луч, обладатель же голоса был высок и обладал сильным т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4 - Пять легионов соперничают з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облачён в тяжёлую броню, и напоминал скорее массивную гору, мощную и несокрушимую, глаза его сверкали словно молнии. Враждебно уставившись на старика и того культиватора средних лет, он, хмыкнув, обратился непосредственно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Легионов Чёрных демонов и Семи Казней, ответили парню такими же злыми взглядами, было чувство, что все трое вот-вот начнут бой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 Бай Сяочань растерянно моргнул, видя, что, судя по всему, эти три генерала пытаются завербовать его... И вместе с тем его самые сокровенные эмоции и чувства уже были задеты их предложениями, и пока что присоединиться к Легиону Дикой Бойни было наи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аздалось очередное холодное хмыканье, прозвучавшее прямо из пустоты, поднялся ураганный ветер, настолько сильный, что мир вокруг содрогнулся, грохоча, казалось само небо вот-вот рухнет, наполняясь блеском бесчисленным молний, и в этом сиянии молний появился беловолос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оволосый культиватор вместе с молниями упал во двор Бай Сяочаня, и стоило ему приземлиться, как молнии от него разошлись во все стороны, наполняя сад, превращая его в настоящий бассейн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Бай Сяочань ни остальные ничуть не пострадали, и лишь трое генералов изменились в лице, в свою очередь пробуждая свои внутренние силы, отражая удары молний окруживших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Истребления Душ, что ты творишь?! - взревел генерал Легиона Дикой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ворю? Естественно пытаюсь завербовать этого человека. Мастер Бай, присоединяйся к моему Легиону Истребления Душ, и я гарантирую тебе полную безопасность на ближайшие десять лет, вознаграждение в пятидесятикратном размере, славу и богатство по возвращении в секту, любые медицинские травы и необходимые ресурсы, а также бесценную Пилюлю Зарождающейся Души, тебе достаточно лишь кивнуть и Пилюля Зарождающейся Души станет твоей немедленно! - с этими словами беловолосый культиватор раскрыл ладонь на которой лежало ничто иное как похожая на кристалл Пилюл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явиться этой пилюле, ка кот неё распространился просто ошеломляющий аромат, заставив Чжао Луна и остальных разом потерять всё спокойствие... Все знали, что Пилюля Зарождающейся Души это невероятно ценный ресурс для развития, даже в Секте Высшего Пути Звёздного Неба их было не так много, каждая из таких пилюль находилась под полным контролем и по своей ценности шла сразу после души небе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аже в глобальной перспективе эта пилюля уступала Душе Небесного Зверя, и мощь зарождающейся души даруемой полным набором Душ Небесного Зверя была заметно выше, для этого нужно было собрать полный комплект душ всех пяти элементов: металла, дерева, воды, огня и земли, что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же Зарождающейся Души позволяла с определённой вероятностью достичь прорыва любому культиватору великой завершённости яда бессмертия и подняться до уровня зарождающейся души, и пусть даже в плане будущего развития такой метод и уступал в силе зарождающейся душе небесного зверя, это всё ещё был уровень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не у каждого вообще была возможность собрать полный комплект душ небесного зверя всех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после прибытия в Город Великой Стены, не смотря на все его достижения, так и не удалось получить Пилюлю Зарождающейся Души, что наглядно демонстрировало её ценность, но сейчас такая пилюля лежала на ладони беловолосого культиватора и Бай Сяочаню достаточно было лишь кивнуть, чтобы немедленно 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Бай Сяочань не разволноваться? Его взгляд увлажнился при виде этой пилюли, он не обирался совершать прорыв к зарождающейся душе с помощью такой пилюли, но у Пилюли Зарождающейся Души был и другой эффект, если её примет культиватор ещё не достигший великой завершённости ядра бессмертия, это позволит ему значительно продвинуться в росте силы и куда быстрее достичь великой заверш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сэкономить Бай Сяочаню много времени, позволив прорваться от поздней стадии до великой заверш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еловолосый культиватор вот так неожиданно предложил Пилюлю Зарождающейся Души, остальные трое генералов легионов невольно дрогнули внутри, не то чтобы у них не было доступа к Пилюлям Зарождающейся Души, но для них ценность такой пилюли была слишком высока, так что они за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илюлю Зарождающейся Души в руке беловолосого культиватора, Бай Сяочань сверкнул глазами, глубоко вдохнув воздух, видя, что остальные трое колеблются, он решил, что ждать дальше бессмысленно, так можно и упустить свой шанс, но когда он уже собирался кивнуть с небес внезапно раздался оглушитель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о! Просто убирайтесь отсюда, глупцы! Проклятье, вот так являться на территорию моего Легиона Свежевателей и пытаться переманить моего подчинённого! Что до Пилюли Зарождающейся Души, Сяочань, не слушай их, я дам тебе сразу три! - под звуки этого голоса, подобного грому небесному, появился Бай Линь, лицо его было искажено гневом, впрочем гнев этот был обращён не на Бай Сяочаня, а на остальных четвер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здесь были его владения и являться сюда, чтобы похитить его человека, было по-настоящему позорным поведением. Стоило ему появиться, как от него хлынула ужасающая, грозная аура, а затем, по взмаху его рукава, на четвёрку незваных гостей с грохотом обрушился настоящи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и виде этой грозной позы, тут же отступил, что до Чжао Луна и остальных, то они давно уже умели убежат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культиватор, впрочем как и остальные трое, изменились в лице, они не думали, что Бай Линь действительно атакует по-настоящему. Все четверо тут же на полную активировали свои силы. Видя, что генералы пяти легионов вот-вот сойдутся в схватке, огромный глаз на высокой башне, внезапно выпустил луч света накрывший всех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на них обрушилась безграничная сила, заставив пятерых генералов невольно отступить, забыв о схватке, одновременно с этим раздался холодный, пронизанный ледяным холодом голос Чэнь Хэ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разойтись, для генералов легионов такое поведение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остановился, стиснув зубы, со злостью глядя на четверых соперников, четверо же, понимая, что зашли слишком далеко, смущённо откашлялись, после чего, бросив последний, полный надежды взгляд на Бай Сяочаня, стремительно разлетелись, скрывшись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ргнул, собираясь с мыслями, глядя вслед четверым генералам, после чего перевёл несколько напуганный взгляд на Бай Линя, и, не выдержав, всё же попытался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и сам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с весьма мрачным видом подошёл к Бай Сяочаню, стискивая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Сяочань, у этих четверых лишь злые намерения, не слушай их, оставайся здесь и можешь быть уверен, что с твоей безопасностью не будет проблем, любые травы тоже не проблема, даже Пилюли Зарождающейся Души... Не проблема! - всё же договорил Бай Линь, сдержав боль в душе, после чего достал из своей сумки-хранилища две Пилюли Зарождающейся души и сразу вручил их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ка только две, просто дай мне немного времени и я достану для тебя ещё одну, - Бай Линь был серьёзно обеспокоен в глубине души, он до последнего сомневался, стоит ли вообще заходить так далеко и отдавать Пилюли Зарождающейся Души, хотя их и можно было выменять, на деле всегда приходилось долго ждать, чтобы собрать необходимое количество ресурсов для такого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инял две Пилюли Зарождающейся Души трепеща от волнения, глядя на Бай Линя, он подумал, что генерал действительно ценит его, так что стоит ещё поработать на него. Взгляд юноши внезапно стал очень серьёзным и, качая голово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каким человеком вы меня считаете?! Если бы я действительно хотел присоединиться к другим легионам, я сделал бы это ещё до вашего появления. Генерал, неужели вы не понимаете причину, по которой я так тянул время? Я просто не хотел провоцировать этих четверых генералов, если бы я сразу им отказал, из этого не вышло бы ничего хорошего, так что я просто ждал, когда вы прибудете и разберётесь с этой ситуацией! - Бай Сяочань взмахнул рукавом с ещё более серьёз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вы относитесь ко мне с огромной благосклонностью, как я могу вынуждать своего благодетеля идти на такие жертвы? Две Пилюли Зарождающейся Души уже обладают невероятной ценностью, я не приму третью, даже если вы будете настаивать! - накрыв кулак ладонью Бай Сяочань поклонился с глубоким почтением, в глубине души крайне довольный собой, по его мнению его слова отражали настоящую решимость и праведность и были подобраны прост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действительно заставили Бай линя слегка измениться в лице, не важно, верил он в их искренность или нет, они смогли тронуть генерала. Долго он смотрел на Бай Сяочаня, всё больше убеждаясь в мысли, что Бай Сяочань действительно умеет вести себе перед другими, вздохнув, он, после недолгого колебания, внезап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яочань, если возможно постарайся за эти десять лет заработать достаточно очков военных достижений, чтобы достичь... Положения командира десяти тысяч воинов! Если тебе это удастся, это повысит не только твой статус, но и заметно улучшит положение твоей Секты Обращённой Вспять Реки. Каждый из командиров десяти тысяч воинов всех Пяти Великих легионов... По возвращении в секту занимает пост старейшины Зала Железа и Крови, чьё положение куда значительнее чем старейшин любых други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сли у тебя получится... Сможешь войти в самую влиятельную группу во всей Секте Высшего Пути Звёздного Неба! И, до тех пор, пока ты будешь верен секте, ты сможешь позволить себе всё, что захочешь! - Бай Линь не стал вдаваться в детали, ограничившись общими фразами, после чего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стал задумчивым, проследив глазами за удаляющимся Бай Линем, он вернулся в свой дом, где сразу достал жетон статуса и изучил сколько же очков военных достижений нужно, чтобы получить повышение до командира десяти тысяч воинов, и при виде этой сумы 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действительно ошеломлён, он слабо представлял как другие командиры десяти тысяч воинов добились подобного, ведь тут требовалось как минимум в сотню раз больше очков военных достижений, чем для повышения до командира тысячи воинов, а значит как минимум в сотню раз больше, чем он заслужи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забудем об этом, быть командиром тысячи воинов тоже неплохо», - Бай Сяочань был и впрямь обескуражен, покачав головой он убрал жетон статуса, после чего посмотрел на Пилюли Зарождающейся Души, и глаза его начали медленно разго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завершённость ядра бессмертия...», - стараясь сдержать возбуждённое дыхание Бай Сяочань активировал защитную магию и барьер вокруг дома, предупредил Чжао Луна и остальных, что отгородится на время от мира и, когда все приготовления были завершены, была уже глубо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жно взяв Пилюлю Зарождающейся Души он медленно положил её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глотить пилюлю, как всё тело Бай Сяочаня мощно содрогнулось, в голове загудело, в него словно молния ударила, что-то будто взорвалось в его божественных чувствах, ошеломляюще мощная энергия способная потрясти небо и землю стремительно распространилась по телу, мощными потоками вливаясь прямо в его ядро бессмер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5 - Великая завершённость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илюли Зарождающейся Души была поистине безгранична, бурля, она волнами бушевала внутри Бай Сяочаня, заставляя вибрировать и содрогаться меридианы по всему его телу, мощными потоками вливаясь прямо в ядр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зграничная сила неба и земли начала наполнять ядро бессмертия Бай Сяочаня, содержащее силу небесного дао, все девять уровней духовного моря, заставляя юношу дрожать всем телом, а его внутренняя сила начала расти прям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этого, хотя Бай Сяочань всё ещё принадлежал к поздней стадии ядра бессмертия, ему оставалось не так уж много до великой завершённости, ци холода ядра бессмертия в его теле уже достигла 70-80%, и как только она достигнет 100%, он сможет совершить прорыв от поздней стадии к великой заверш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щедрые потоки энергии земли и неба неустанно наполняли все девять уровней духовного моря ядра бессмертия, благодаря секретной технике Секты Холода Развитие Воли стремительно превращаясь в ц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не просто ци холода, это была ци Высше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олько будет достигнута великая завершенность, ци холода Бай Сяочаня также пройдёт через прорыв и Высший Холод станет... Предель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ьный Холод способен будет своей ошеломляющей мощью заморозить целый участок Реки Ведущей в Небеса, и даровать Бай Сяочаню выдающуюся силу, достаточно лишь сказать, что любой культиватор уровня ядра бессмертия, который столкнётся с мощью Предельного Холода, будет немедленно полностью заморожен, и Бай Сяочаню достаточно будет лишь захотеть, чтобы его тело и душа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культиватора зарождающейся души... При воздействии Предельного Холода неизбежно возникн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 Сяочань пройдёт через прорыв в силе и достигнет великой завершённости сила его небесного ядра бессмертия пробудится, это будет... сильнейшее ядро бессмертия... Небесное ядро бессмертия способное бросить вызов даже мощ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лишь благодаря поддержке Пилюли Уничтоженного Бога и своей исключительной физической мощи, он смог на равных сразиться с великим вождём уровня зарождающейся души. Теперь же, если Бай Сяочань достигнет великой завершённости, он сможет и в плане божественных способностей сравниться с культиватором зарождающейся души, и сражаться с ним ни в чём больше не у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ядро великой завершённости...» - при этой мысли сердце Бай Сяочаня наполнилось предвкушением, он был крайне взволнован, ведь он ждал этого дня уже очень долго, однако он всё же смог взять себя в руки и укрепить свой разум, снова сосредоточившись на секретной технике Секты Холода Развитие Воли, всё в его теле грохотало, мощные потоки ци холода неустанно наполня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холода уже заполнила весь дом, всё внутри разом замёрзло, покрываясь льдом, даже снаружи весь дом словно превратился в сверкающий огромный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угрожающий треск Чжао Лун и остальные воины нёсшие стражу снаружи изменились в лице, они могли лишь растерянно и беспомощно наблюдать как дом покрывается слоем льда, а ци холода всё продолжает распространяться вокруг, уже и двор вокруг дома вместе с многочисленными алхимическими печами начал стремительно зам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Бай Сяочань заранее предупредил их, чтобы они отошли подальше, иначе, боюсь, им было бы тяжело скрыться от этого всё замораживающего на своём пути стихий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за метод тренировок использует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Эта ци холода просто шок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Лю Ли и остальные переглянулись, у них перехватило дыхание, они поспешно отступили ещё дальше, глядя как ци холода неудержимо расходится от дома, она уже накрыла больше половины мастерских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юду где она проходила всё превращалось в настоящий мир льда 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к этому моменту мастерские арсенала, с ростом его положения и статуса, уже единолично принадлежали Бай Сяочаню, а другие мастера переехали, иначе кто-то из них неизбежно бы пострадал от этой волны ледя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достаточное лишь для сгорания половины палочки благовоний все мастерские арсенала уже полностью покрылись льдом, со стороны уже напоминая настоящий айсберг, и это потрясло не только Чжао Луна и остальных, но и других культиваторов из Легиона Свежевателей, у них невольно сжалось сердце при виде того, как драматично изменилос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мандиры десяти тысяч воинов давно достигшие уровня зарождающейся души были впечатлены, сам Бай Линь, как оказалось, лично наблюдал за всем этим, стоя в воздухе, и в его взгляде обращённом на мастерские арсенала можно было заметить стран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ила его ци холода почти достигла пика, если бы он ранее попал в окружение с такой мощью холода, то прорваться обратно ему было бы куда проще», - в оценивающем взгляде Бай Линя появлялось всё больше признания, он тут же отдал приказ культиваторам Легиона Свежевателей оцепить территорию, охраня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это событие привлекло внимание даже небожителя Чэнь Хэтяня, огромный глаз неожиданно посмотрел в ту сторону, явно тщательно изучая мастерские арсенала, где находился Бай Сяочань, и затем медленно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ци холода похоже проходит через новые изменения... - прошептал Чэнь Хэтянь, о чём-т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ай Сяочань провёл отгородившись от мира уже несколько месяцев, за это время, хотя столкновения у Великой Стены всё ещё случались, все они были небольшими, было попросту невозможно, чтобы такие же масштабные сражения, как то, что разразилось ранее, происходили слишком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же сил юноши за эти несколько месяцев подошло к своему решающему моменту, вся та энергия неба и земли дарованная Пилюлей Зарождающейся Души и наполнившая ядро бессмертия юноши была полностью высвобождена, заполнив все девять уровней духовного моря, неустанно преобразуясь в ци холода, и словно обращая ядро бессмертия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бессмертия действительно неуклонно превращалось в ядро льда! (Прим. Пер. Здесь и далее автор именует ядро Бай Сяочаня именно так, вероятно напоминая о его преобразовании, однако официальной стадией развития это не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го ядро бессмертия обратилось в лёд уже на 90%, вырывающаяся наружу ци холода блистала ледяным ослепительным блеском, волнами расходясь во все стороны, Бай Сяочань же продолжал сидеть неподвижно, словно запечатанный в толщ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три дня, и вот, когда уже стемнело, лёд захватил все оставшиеся 10%, целиком обратив ядро бессмертия в ядр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грохот прозвучал в сознании Бай Сяочаня, его глаза распахнулись, сверкая, в них сияла куда более ошеломляющая сила, чем раньше, неудержимо вырываясь из глубин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о внутренн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уже была не поздняя стадия ядра бессмертия, а полноценная великая завершё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 воскликнул Бай Сяочань, его глаза сверкали странным светом, он сразу осознал сила ци холода порождаемая его ядром льда намного превосходит прежнюю, теперь ци холода циркулирующая по всему телу ничуть не вредила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едленно поднял правую руку, стоило ему лишь сфокусировать взгляд и ци холода из глубин тела собралась на кончике пальца и тут же весь этот лёд вокруг содрогнулся под этим давлением, словно склоняясь перед истинным влад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ёд сковавший мастерские арсенала внезапно распространился ещё дальше, заставляя всех охраняющих это место культиваторов отступить в потря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ельный Холод... - никак не изменившись в лице, Бай Сяочань задумчиво посмотрел на ци холода на кончике своего пальца, он обнаружил что это ядро льда в его теле претерпело некие изменения, которые он пока не мог до конц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ам пробудилось неч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Бай Сяочань размышлял в полном молчании, он не знал что же за новая сила зарождается в ядре льда, но смутно ощущал в ней что-то близкое и знакомое, у него было ясное предчувствие, что как только эта сила вырвется наружу, её мощь будет просто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некую силу контроля...» - пробормотал Бай Сяочань, и тут глаза его яр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практикую секретную технику Секты Холода Развитие Воли, и теперь как раз добился существенного прорыва, в таком случае эта сила растущая в ядре льда и есть...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этой так называемой Воли у Бай Сяочаня были свои версии и предположения, он уже некоторое время размышлял об этом, однако предпочитал хранить эти предположения глубоко в сердце, все необходимые ответы он и так получит, когда эта Воля проб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ой уровень достиг великой завершённости ядра бессмертия, стоит задуматься о дальнейшем развитии Техники Бессмертия...» - Бай Сяочань ощущал, что эффективность принятой им Пилюли Зарождающейся души была поистине велика, она не просто помогла ему совершить прорыв до великой завершённости, оставшаяся часть полученной энергии растворилась в его плоти и крови, преобразовавшись в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илюля Зарождающейся души действительно стоит своей славы... Какая жалость, что я не знаю рецепта, могу лишь предположить, что в качестве основного ингредиента при её очищении используется Трав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бессмертия принадлежала к тем редким растениям, что почти исчезли, её главным свойством было обеспечение ошеломляющей жизненной силы, по легендам она даже могла помочь достичь бессмертия. Последнее конечно было просто легендой, но также объясняло невероятную ценность эт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ли я сейчас приму вторую Пилюлю Зарождающейся Души, но направлю её энергию не на дальнейший прорыв к зарождающейся душе, а на Технику Бессмертия, это позволит добиться значительного прогресса в её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том Техники Бессмертия, Бессмертные Мускулы... Я уже укрепил обе ноги и руки, остались лишь тело и голова, вот только тело в этом плане будет самым сложным этапом...» - Бай Сяочань даже засомневался было, но всё же протянул правую руку и достал вторую Пилюлю Зарождающейся Души, стиснув зубы, он закинул её в рот и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дну за другой проглотить две Пилюли Зарождающейся Души, если бы об этом стало известно неизбежно поднялась бы шумиха, с одной стороны ценность Пилюль Зарождающейся Души была крайне высока, с другой, учитывая огромную мощь этих пилюль, лишь немногие могли использовать их вот так, без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Бай Сяочань проглотил вторую Пилюлю Зарождающейся Души взрывная энергия неба и земли вновь наполнила его тело, расходясь по меридианам и стремительно направляясь прямиком к ядру льда, заставляя его содрогаться, неумолимо приближаясь к минимально возможному уровн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эта энергия неба и земли почти ворвалась в ядро льда, глаза Бай Сяочаня сверкнули, внезапно пробудилась Техника Бессмертия, формируя подобие огромного вихря в его теле, неудержимо втягивая энергию, буквально перехватывая над ней контроль в самый последний, критический момент, и вся эта безграничная энергия земли и неба, уже почти проникшая в ядро льда, была оттянута назад, затягиваемая в этот вих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6 - Истинная Бессмерт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смертия, до тех пор пока хватает жизненной силы, способна обеспечить практически бесконечную скорость развития — это Бай Сяочань понял ещё давным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нимал, что для тренировок Техники Бессмертия требуются огромные затраты ресурсов, настолько огромные, что даже нынешняя Секта Обращённой Вспять Реки не могла их сполна предоставить, подобные ресурсы могла предоставить лишь Секта Высшего Пути Звёздного Неба, контролирующая всё течение Восточной Реки Ведущей в Небеса, только здесь Бай Сяочань мог получить все ресурсы необходимые для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ещё только третий уровень Техники Бессмертия, Бессмертные Мускулы, далее шли ещё Бессмертные Кости и Бессмертная Кровь, и затраты ресурсов необходимые для развития этих этапов невозможно было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не могу контролировать и предвидеть сразу всё!» - в глазах Бай Сяочаня отразилась решимость, он сосредоточился на том вихре, что сейчас бушевал в его теле, неустанно поглощая жизненную силу даруемую Пилюлей Зарождающейся Души, тело его словно пылало жаром, однако жар этот ничуть не влиял на окружающий лёд, а был направлен исключительно на укрепление мускулов в теле Бай Сяочаня, неустанно распростра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аспространения этой волны жара, он чувствовал, как укрепляются меридианы по всему его телу, чёрный свет охватил всё его тело, даруя ощущение на глазах растущей физической мощи, и знаки этого даже смутно отразились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четырьмя его конечностями начала формироваться прочные связи, формируя некую сдерживающую силу, невооружённым взглядом видимую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вот, хотя и непонятно было сколько же его прошло, Бай Сяочань внезапно распахнул глаза, к этому моменту его тело и все четыре конечности, не считая лишь головы, были окружены чёрным сиянием. Охваченный этим чёрным светом Бай Сяочань дышал спокойно и размеренно, но глаза его ярко сияли, он чувствовал как физическая мощь его тела невероят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далеко не всё, куда важнее было ощущение полного контроля над телом и невероятной легкости движений, было даже обманчивое ощущение, что достаточно лишь сделать движение, чтобы разорвать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удивило Бай Сяочаня, он едва удержался от попытки и в самом деле попробовать, ещё раз изучив свои новые возможности, он внезап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 Бай Сяочань выглядел приятно удивлённым, ведь он ощутил, что почти коснулся новых о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заставило Бай Сяочаня разволноваться, он захотел тут же попробовать, но не меньше его заботило и дальнейшее развитие Техники Бессмертия, жизненной силы дарованной Пилюлей Зарождающейся Души оказалось недостаточно, и её остатки уже медленно исся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 Бай Сяочань был несколько разочарован, но возбуждение от достигнутых успехов всё ещё было куд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иг великой завершённости ядра бессмертия, третий этап Техники Бессмертия почти завершён, теперь ни один культиватор ядра бессмертия не осмелится провоцировать меня!» Рассмеявшись, Бай Сяочань резко вскочил, наслаждаясь ощущением новой невероятной мощи своего тела, чувство, что он способен одним движением разорвать пространство никуда не делось, и юноша решительн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есь лёд вокруг с грохотом и треском содрогнулся, а сам Бай Сяочань неожида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есь лёд сковавший дом раскололся на части, стремительно разрушаясь, лёд раскололся и осыпался разом внутри и снаружи дома, и даже по всему двору вокруг, но это был далеко не конец, лёд продолжал разрушаться и жуткий треск был подобен предсмертному крику огромного ледяного дракона, всего несколько вздохов и вся та громада льда сковавшая мастерские арсенала, рассыпа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потряс небо и землю, немало напугав оцепивших этот район культиваторов из Легиона Свежевателей, не исключением были и Чжао Лун и остальные подчинённые Бай Сяочаня, все они оторопело смотрели как этот огромный айсберг поглотивший все мастерские арсенала, стремительно, с грохотом и треском, на глазах рас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льдом раскололись и рассыпались на части все растения, все алхимические печи, все дома, включая дом, в котором поселился сам Бай Сяочань, посылая во все стороны мощную, грохочущую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наблюдатели были взволнованы, потрясённые этим зрелищем, с удивлением обнаружив, что на руинах рухнувшего дома не видно самог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и остальные, тут же, вместе с Лю Ли, бросились к разрушенному дому, растерянно осматривая развалины, но Бай Сяочаня по-прежнему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искали Бай Сяочаня что-то мелькнуло за Великой Стеной. В это момент здесь не велось боёв, однако земля всё равно была изуродована и изувечена до неузнаваемости, хотя большую часть трупов убрали, война ведущаяся здесь годами превратила этом место в подобие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следами жизни здесь были мелкие падальщики Диких Земель, снующие тут и там, врем от времени затаиваясь в страхе, вот кому-то из них удалось откопать чью-то оторванную, изувеченную руку и теперь он с хрустом и чавканьем обгладывает её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 этом филиале ада на земле что-то заставило пространство пойти рябью, эти колебания были не слишком стабильны, затем появился чёрный свет, сложившись в некое подоби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елкие зверьки суетящиеся вокруг сразу разбежались в страхе, не смея приближаться. В то же время взгляды некоторых из культиваторов несущих стражу на Великой Стене, когда они заметили это, напряглись, помрачнев, одно из магических орудий даже на всякий случай стрельнуло туда луч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эта рябь пространства охваченная чёрным светом набухла словно волдырь, с грохотом лопнув, и оттуда появился пошатывающийся силуэт. Взгляды воинов на Великой Стене вспыхнули жаждой крови, но один из них, обладающий самым острым зрением предупреждающе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ай! Это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щищавшие Великую Стену тут же сдержали атаку, хотя до сих пор не понимали, как эта фигура могла оказаться зде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фигура действительно принадлежала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появился, взгляд его был ошеломлённым, он растерянно осмотрелся, но когда понял где оказался, у него по спине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утился здесь?! - Бай Сяочань сразу встревожился, боясь, что его в любой момент могут снова атаковать культиваторы душ, так что сразу взлетел, быстро направившись обратно к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пустите меня! - стремительно приблизившись, прокричал Бай Сяочань культиваторам на Великой Стене, видя, то те сомневаются, он тут же достал и поспешно бросил им свой жетон статуса, после чего, подтвердив свою личность, прошёл через световой барьер вернувшись к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ай, вы... Как вы смог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видели, чтобы кто-то выходил, более того, чтобы выйти за пределы Великой Стены нужен письменный приказ от генерала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вокруг культиваторы смотрели на Бай Сяочаня с явными сомнениями, многие не удержались от прям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айность, просто случайность... - смущённо откашлялся Бай Сяочань, даже вернувшись под защиту Великой Стены он с трудом сохранял спокойствие, буквально только что он был в своём доме в мастерских арсенала, и, чтобы проверить это ощущение, что способен разорвать пространство, сделал один лишь шаг, он никак не ожидал, что его внезапно затянет в чёрное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устоте, он почувствовал себя так, словно его тело готово рассыпаться, напуганый, он начал поспешно сопротивляться, и, вырвавшись с большим трудом, вдруг оказался на поле боя за Вели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 теперь, охваченный страхом, он пытался всё это осознать, спеша вернуться в Город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опасно, не стоит больше идти на такой риск...» - чем больше Бай Сяочань думал об этом, тем страшнее ему становилось, он вот так неожиданно смог преодолеть магическую защиту Великой Стены и оказался снаружи, эта магическая техника явно была схожа с магической телепор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и нет... Всё-таки Великая Стена и её магический барьер обеспечивают надёжную защиту, не говоря уж о контроле огромного глаза, который следит чтобы воины пяти легионов не могли вот так свободно перемещаться через барьер в обычное время, чтобы выйти необходим письменный приказ, а чтобы вернуться — лич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Как будто... Просто вышел?» - Бай Сяочань растерянно моргнул, смутно подумав, что в этой способности дарованной ему развитием Бессмертных Мускулов, есть действительн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Бессмертная Печать? Только не говорите, что она может теперь влиять на другие сдерживающие печати и барьеры?» - при этой мысли Бай Сяочаню было захотелоь попробовать ещё раз, но, вспомнив как та пустота чуть не разрушила его тело, он отбросил подоб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ёт, слишком опасно, если уж и пробовать снова, то лучше дождаться, когда развитие моих Бессмертных Мускулов будет полностью завершено и я сломаю ещё одни Оковы Жизни, тогда и попытаюсь ещё раз», - покачав головой, Бай Сяочань решил пока воздержаться от подобных рискованных попыток, и просто направился обратно к себе в мастерские арсенала, вернувшись он обнаружил Чжао Луна и остальных всё ещё разыскивающими его, увидев командира его подчинённые наконец успокоились,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здравляем вас с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только посмотрите на всё это... Хотите, чтобы мы начали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в начальника Чжао Лун и остальные не смогли сдержать любопытных взглядов, ещё больше убеждаясь в мысли, что их командир обладает весьма таинственными и могучими силами, даже находясь под охраной стольких людей, он смог вот так внезапно и бесследн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терских арсенала жить больше было невозможно, однако Бай Сяочань, как командир тысячи воинов Легиона Свежевателей, получил в своё владение другую территорию, так что прост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будем жить здесь, отправляемся на нашу терри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7 - Я должен стать командиром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еликой Стены защищали Пять Великих Легионов и у каждого здесь была своя территория, соответственно восточный, южный, западный, северный и центральный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город где размещался Легион Свежевателей в свою очередь был разделён на десять областей, за каждую из которых отвечал свой командир десяти тысяч воинов. Каждый из этих полководцев был культиватором зарождающейся души, уничтожил горы врагов и пролил целые реки их крови, по сравнению с культиваторами того же уровня они не только обладали исключительным боевым опытом и невероятно грозной аурой, но и сама их сила была доведена практически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еренно утверждать, что без совершения военных подвигов способных потрясти сами небеса и без мощной поддержки и статуса стать командиром десяти тысяч воинов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же контролируемая каждым из командиров десяти тысяч воинов в свою очередь подразделялась на десять больших казарм, управляемых командирами тысячи воинов напрямую подчиняющихся командирам десяти тысяч воинов, что до сотников и десятников, то для них дальнейшего подразделения уже не было, и они как и все остальные жили в общих казармах, хотя и могли командовать своими подчин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рмы Бай Сяочня естественно находились в районе Легиона Свежевателей, в области под контролем командира десяти тысяч воинов Чжоу Синьцзюня, командующего третьей армией, (Прим. Пер. Собственно конкретные звания и названия подразделений поддаются разночтению, но условимся, что армия здесь — это как раз подразделение в десять тысяч воинов.) прямо по соседству с казармами Ли Хунмина. Как только Бай Сяочань получил своё повышение, командир десяти тысяч воинов Чжоу Синьцзюнь тут же отвёл для него эти казармы, направив туда более тысячи его новы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Бай Сяочань успел завоевать немалое уважение в армии, все эти воины были крайне впечатлены подвигами Бай Сяочаня тогда на поле боя, немалая часть и вовсе принадлежала к спасённым им тогда людям. Многие и вовсе изначально принадлежали к другим легионам и были лично переведены сюда Бай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были действительно всей душой признательны Бай Сяочаню, они своим глазами видели как грозен и кровожаден он в бою, потому они были искренне убеждены в его способностях и были счастливы служить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добрался до казарм, больше тысячи культиваторов собралось здесь. Часть из них практиковалась на тренировочной площадке, без лишних эмоций оттачивая божественные способности, часть проводила поединки друг с другом, и хотя о стороны эти тренировочные битвы и выглядели жестокими и безжалостными, на деле бойцы всё же сдерж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ая часть поодиночке сидела, скрестив ноги и медитируя в полной тишине. В казармах царила мрачная, тяжёлая атмосфера, отбивая всякое желание у посторонних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ещё с тех самых пор, когда Бай Сяочань только стал командиром тысячи воинов, и даже подчинённые других командиров тысяч воинов, жившие вокруг смотрели на всё это с некотор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дали внезапно вспыхнул стремительно приближающийся радужный луч. Луч этот был невероятно быстр, практически мгновенно достигнув цели, его владелец ступил на землю казарм, все воины вокруг тут же поднялись, встречая новоприбывшего ледя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коро прибудет сюда! - прибывший был мужчиной средних лет, и хотя во взгляде его читалось глубокое уважение, хватало там и суровой брут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его словам, как все культиваторы в казармах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остроиться! - тут же из толпы прозвучали резкие и громкие команды сотников, и все казармы разом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прибыл, он увидел стройные ряды своих подчинённых выстроившихся перед казармами и преданно смотрящих на своего командира, едва увидев его все эти воины, которых было тут больше тысячи разом шагнули вперёд, вытягиваясь, и этот одновременный шаг был настолько мощным, что породил настоящ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господина! - этот крик вырвавшийся из тысячи глоток был подобен грому небесному, и наполнен искренним почтением, далеко разнёсшись по территории третьей армии. Другие командиры тысяч воинов, включая Ли Хунмина, услышав это невольно вздрогнули, многие люди покинули свои казармы,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более тысячи воинов пропитанных непреклонной решимостью, до самых костей преисполненных жажды битвы, естественно эта жажда битвы была направлена не против Бай Сяочаня, напротив... Бай Сяочаню достаточно было отдать приказ, чтобы эти люди уничтожили всё на своём пути, на что он у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ная армия и смелый полководец! (Прим. Пер. Судя по всему тут некое устоявшееся выражение, но слишком глубоко в этимологические дебри я забираться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поскольку они обязаны Бай Сяочаню жизнью, поскольку они были свидетелями его храбрости и боевого духа, искренне преклоняются перед ним, практически до фанатизма... И до тех пор, пока они сполна не отплатят ему за его доброту, они будут его верной и преданной личной армией! - Ли Хунмин и остальные, видя подобное Были прост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первые посетил свои казармы, внезапно поняв, что все эти лица он уже видел тогда, во время решительной битвы за жизнь. Даже ощутив пылающую в них жажду битвы он не испугался, напротив, его кровь ускорила свой бег по венами, он остановился, вспоминая все те страшные опасности, которые пережи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действительно тронут, на душе у него потеплело, ведь даже если он и спас их тогда, они тоже спас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ронуло Бай Сяочаня пылающее в глазах этих воинов фанатичное уважение, он тут же приглашающе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мной, мы разделим выпивку и еду, отныне наши военные подвиги одни на всех, и даже если придётся отступать, то мы будем отступать все вместе! - прокричал Бай Сяочань, чувствуя что слова эти прозвучали неожиданно мощно для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го подчинённых вспыхнула радость, и они, накрыв кулак ладонью, единогласно про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ёмся следовать за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х голосов был ещё более оглушительным далеко разнесясь во всех направлениях, Ли Хунмин и остальные переглянулись с несколько странным видом, они слышали немало подобных воодушевляющих речей, но никак не ожидали, что Бай Сяочань будет столь прямолине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али, но всё ещё на территории Легиона Свежевателей, в строении похожем на огромный гроб, Бай Линь, также наблюдавший за Бай Сяочанем, с улыбко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тояло десять фигур в броне, большинство из них средних лет, но были и старики, все они тоже смотрели туда с задумчивым видом, очевидно, то эти полководцы собрались здесь, чтобы обсудить вопросы касающиеся Легиона Свежевателей, однако донёсшийся издали рёв отвлёк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ечь Бай Сяочаня была слишком прямолинейна, вот так заявить о совместном отступлении, - улыбнулся Бай Линь, а затем, обернувшись, посмотрел на одного из десятерых человек за спиной, старика с бе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оу, Бай Сяочань под твоим командованием, этот ребёнок крайне полезен для нашего Легиона Свежевателей, так что позабо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ть человек были командирами десяти тысяч воинов, а беловолосый старик, прямым начальником Бай Сяочаня, полководцем третьей армии, командиром десяти тысяч воинов Чжоу Синьцзюнем. Услышав просьбу он улыбнулся, слегка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можете положиться на меня, я обеспечу Бай Сяочаню пол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кивнул, после чего отвёл взгляд, вернувшись вместе с десятью командирами десяти тысяч воинов к обсуждению важных вопросов для Легиона Свеже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ай Сяочань окружённый более чем тысячью культиваторов, вошёл в казармы, где первым делом подыскал себе личное жилище, Чжао лун же и остальные, как его личные стражи, тут же обеспечили надёжную охрану изнутри и снаружи, так чтобы никто, не имея на то письменного приказа, не мог проникн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Бай Сяочань был не просто командиром тысячи воинов, он входил в первую десятку Списка Истребления Диких Земель, за его голову готовы были отдать душу небесного зверя, что вполне могло соблазнить не только обитателей Диких Земель, но даж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обные случаи уже происходил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о пол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рибытия Бай Сяочаня к Великой Стене прошло уже два года, и хотя столкновения у Великой Стены не прекращались, однако с тех пор, как он стал командиром тысячи воинов, сражений подобного масштаба как тогда больше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спел уже хорошо освоиться здесь, больше всего он любил каждые несколько дней надеть свою броню командира тысячи воинов, взять с собой побольше культиваторов и, покинув казармы, прогуляться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наслаждался каждый раз, видя, как культиваторы вокруг смотрят на него с почтением и завистью, Бай Сяочань никогда не уставал о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и остальные поначалу были несколько удивлены этим, так же как и другие из тысячи подчинённых юноше культиваторов, перебрасываясь несколько странными взглядами, но постепенно, после множества подобных выходов, осознали, что таков уж характер Бай Сяочаня, и, пусть и с некоторой неловкостью, постепенно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добные выходы Бай Сяочаня были уж слишком частыми, ради них он даже порой игнорировал свои повседневные обязанности. Когда Бай Линь услышал об этом у него аж голова разболелась, не откладывая, он сразу отдал несколько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Бай Сяочань как обычно повёл за собой свою тысячу воинов, наслаждаясь завистливыми взглядами и почтительными разговорами о нм полушёпотом, всё это делало его крайне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дали появилось несколько тысяч культиваторов в вычищенных доспехах, перед которым люди сразу почтительно расступались, освобождая пространство не меньше сотни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й Сяочаня с его людьми, стоило ему встать у этих воинов на пути сразу отт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 не пожелал с ходу уступать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десяти тысяч воинов, господин Нянь Чжижун желает совершить прогулку, немедленно освободите путь! - заговоривший культиватор тут же взмахнул рукавом, демонстрируя жетон с начертанной фамилией Нянь и символом Легиона Свеже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 Великих Легионах иметь подобные жетоны с собственной фамилией имели право лишь командиры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монстрировав жетон этот культиватор решительно двинулся вперёд, за ним последовали остальные несколько тысяч культиваторов, оттесняя Бай Сяочаня и его подчинённых. Конечно Бай Сяочань был не слишком ад подобному раскладу, однако мог лишь беспомощно наблюдать, как эти десять тысяч воинов расчищают путь своему командиру. Затем вдали показался величественный блеск, это был старец облачённый в красную броню, за ним с крайним почтением следовало десять командиров тысяч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люди, которых только что оттеснили с пути этого сиятельного полководца, разразились приветственными криками, в глазах их сияло искренне почитание и уважение, и это многократно превосходило то, как люди реагировали на Бай Сяочаня, ушей юноши даже достигли приглушённые разговоры ведущиеся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мало кому вот так доводилось наблюдать прогулку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из командиров десяти тысяч воинов Великий Стены способен потрясти своим величие небо и землю, каждый их шаг выдаёт в них поистине великую личность, заставляя в благоговении трепетать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шеломлён столь величественной и показной сценой развернувшейся перед ним, он был действительно восхищён и в то же время сердце его было омрачено сильнейшей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нём такого великого, всего-то командир десяти тысяч воинов...» - Бай Сяочань с вызовом посмотрел на соперника, а затем решите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тать командиром десяти тысяч вои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8 - Только не говорите, что мне придётся соблазнить Деву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прекрасном расположении духа, Бай Сяочань вернулся в свои казармы очень подавленным, чем больше он вспоминал виденный им сегодня выход командира десяти тысяч воинов, тем более завистливыми становилис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десяти тысяч воинов...» - Бай Сяочань стиснул зубы, снова вспоминая весь тот блеск и славу, грозную и величественную свиту из десяти командиров тысячи воинов разом, невольно мечтая о подобном 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пойдёт, я должен стать командиром десяти тысяч воинов! - глаза Бай Сяочаня сверкнули, взгляд наполнился решимостью, уже пол года он почти не тренировался и не занимался очищением пилюль, просто наслаждаясь своим положением командира тысячи воинов, но тут внезапно осознал, что этот статус ещё далеко н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рьёз загоревшись желанием получить повышение до командира десяти тысяч воинов, Бай Сяочань сразу вспомнил, как Бай Линь ранее говорил ему как следует постараться и попытаться получить это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добившись положения командира десяти тысяч воинов, затем вернётся в секту, получит пост старейшины Зала Железа и Крови... - шёпотом пробормотал Бай Сяочань, осознав, что его знания об этом далеко не полные, потому отправился прояснить этот вопрос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ма не была секретной в Пяти Великих Легионах, напротив, она была широко известна, так что, лишь немного расспросив, Бай Сяочань с лёгкостью всё выяснил. Статус старейшин Хзала Железа и Крови действительно был очень высок, заметно превосходя в этом других обычных старейшин, по сути по положению они лишь немногим уступали главе секты. От подобных новостей у Бай Сяочаня перехватило дыхание, он резк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Глава секты Секты Высшего Пути Звёздного Неба, хотя также был культиватором заождающейся души, его статус был крайне высок, но при этом старейшины Зала Железа и Крови уступали ему по положению лишь совсем немного...» - Бай Сяочань даже не сразу поверил в это, но расспросив ещё в итоге поня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еликих Легионов не подчиняются главе секты, даже небожитель по сути является наблюдателем, так что единственным, кто может действительно командовать Пятью Великими Легионами является... Старый патриарх полубог! Статус Зала Железа и Крови так высок потому, что подчиняются напрямую самому... полубогу!» - у Бай Сяочаня пересохло во рту, он аж затрепета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ад тем, что если сможет получить пост командира десяти тысяч воинов, вплотную занявшись этим в следующие годы, то по возвращении в секту, не просто сможет выменять полный комплект душ небесных зверей всех пяти элементов и прорваться к зарождающейся душе небесного зверя, но и станет старейшиной Зала Железа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лучит статус совсем на другом уровне, чем прочие старейшины, Секта Обращённой Вспять Реки определённо получит большие преимущества, а сам он, конечно же, таких преимуществ получит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мыслей сердце Бай сяочаня забилось чаще, в глазах вспыхнули бесчисленые ркие звёзды, он уже весь был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тать командиром десяти тысяч воинов!» - Бай Сяочань решительно хлопнул себя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загоревшись столь амбициозными планами Бай Сяочань не мог не забеспокоиться, ране он уже выяснил, что чтобы стать командиром десяти тысяч воинов требуется как минимум в сто раз больше очков военных достижений, чем он заслужил на прошлогодн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прошло больше полугода, а подобных масштабных столкновений больше не случалось, так что Бай Сяочань не мог не беспокоиться, он начал всё чаще появляться на Великой Стене, с надеждой глядя вдаль, в Дикие Земли, надеясь узреть новую огром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никто не по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у меня не так много времени, осталось всего 7-8 лет, что же делать...» - стоя на вершине стены, Бай Сяочань тяжело вздохнул, с надеждой глядя вдаль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то все эти аборигены и культиваторы душ настолько напуганы, что даже не собираются атаковать?!» - впустую прождав целый месяц, Бай Сяочань начал впадать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округ в последнее время часто видели здесь Бай Сяочаня, и, слыша его шёпот, невольно растерянно переглядывались, обмениваясь стра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то, что Дикие Земли не атакуют в полную силу это наоборот хорошо... Однако Бай Сяочань, похоже, был другого мнения, что многие находили весьма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оины,наблюдая за Бай Сяочанем и вовсе вздыхал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 нападают? А не из-за тебя ли и из-за твоих пилюль и прочего? В старые времена Дикие Земли нападали как минимум раз в несколько дней, а раз в месяц происходило действительно масштаб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ельно прождав некоторое время Бай Сяочань понял, что так очков военных достижений ему не заработать, стиснув зубы с горящим взглядом он решил поискать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битатели Диких земель не собираются мне помогать добровольно, остаётся найти другие методы заслужить очки военных достижений! Я должен стать командиром десяти тысяч воинов» - начиная злиться Бай Сяочань покинул Великую Стену и направился прямиком в центр города к высокой башне с огромным глазом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когда ранее обменивал здесь вещи, однажды видел там список заданий, главным образом это были задания на убийства, тут существовал список врагов, за головы которых назначена награда, подобный Списку Истребления Диких Земель, и за тех, чьи имена шли в начале списка давали просто огромное количество очков военны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мандир тысячи воинов, под моим началом много сильных солдат, не верю что с их помощью я не смогу заработать достаточно очков достижений!» - полный решимости Бай Сяочань вскоре прибыл в центр города к высокой башне, где , как обычно, собралось немало культиваторов, все они, увидев Бай Сяочаня, почтительно его приветствовали,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осредоточил взгляд на огромном глазе на вершине башни, достал свой жетон статуса и направил в него духовные чувства, тут же вызвав список истребления, и его внимание сразу привлекло первое имя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то это, Бай Сяочань распахнул глаза, весьма впечатл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а Багровой Пыли! (Прим. Пер. Та сама женщина небожитель, что сражалась на войне в Чэнь Хэтянем. Скорее всего это прозвище, хотя до конца и не понятно. К слову приношу свои извинения. Это прозвище промелькнуло ещё тогда, но поглядел, обозвав просто женщиной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менем в списке было имя Девы Багровой Пыли, сразу привлекая внимание, эта женщина культиватор была небожителем ранней стадии, её методы были жестоки и безжалостны, она без колебаний уничтожала всех на своём пути, и любому, чей уровень ещё не достиг силы небожителя, при встрече с ней лучше всего было сразу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культиваторов, которых она уничтожила с тех пор, как впервые ступила на поле боя, потрясало, было среди них и немало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потрясало, что этой женщине не исполнилось ещё и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200 лет развиться до уровня небожителя, на взгляд Бай Сяочаня это было практически невозможно, особенно учитывая, что она была из диких земель, где не было духовной энергии неба и земли, а ресурсы были крайне скудны, полагаться можно было лишь на силу душ. И то, что Дева Багровой Пыли смогла достичь подобных успехов в таких условиях, со всей очевидностью свидетельствовало, что её талант и способности способны бросить вызов даже во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эту Деву Багровой Пыли...» - едва увидев это имя на первом месте в списке Бай Сяочань сразу вспомнил лицо этой женщины, она была поистине прекрасна и элегантна, даже более красива, чем Чэнь Маньяо, носила красную мантию о обладала прекрасным телом, однако взгляд её был суров и пронзителен, а аура, окружавшая её была крайне грозной, даже просто видя образ, Бай Сяочань не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вспомнил, как тогда, во время битвы у Великой Стены она сражалась с Чэнь Хэтянем, а также то, что тогда она пытала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был не просто воображением Бай Сяочаня, любой, кто хотел изучить эта позицию списка мог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поистине исключительным персонажем, так что и награда, назначенная за её голову Великой Стеной, была исключительной, тот, кому удастся убить её, немедленно сможет получить звание генерала люб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свободных генеральских постов не найдётся, то для такого героя создадут новый, его собственный легион. Подобная награда многократно превосходила даже статус командира десяти тысяч воинов желаемый Бай Сяочанем, наполнив юношу зависть и желанием заслужить это, однако, вспомнив о реальности, Бай Сяочань лишь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чтобы убить эту женщину надо самому быть небожителем, а зачем небожителю пост какого-то генерала?» - Бай Сяочань покачал головой, подумав, что если бы обладал такой силой, то не торчал бы здесь, а сразу вернулся бы в Секту Обращённой Вспять Реки, и даже Секта Высшего Пути Звёздного Неба вряд ли бы помешала, не желая ссориться с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дохнул, посмотрев на второе имя, вторым тоже был небожитель... Его имя было Цзинчжэ и количество очков военных достижений за его голову тоже потря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впечатлённый, полный невольного страха, Бай Сяочань начал просматривать список дальше, постепенно он обнаружил, что как все первые три десятка имён были культиваторами душ, чья сила была не ниже зарождающейся души, дальше попадались противники уровня ядра бессмертия, но и награды за них были заметно меньше. Быстро прикинув Бай Сяочань обнаружил, что если начать охоту на культиваторов душ ядра бессмертия ему придётся вырезать всех, начиная с 30 места и вплоть до 200, а может и дальше, и этого едва хватит, чтобы получить пост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с этим делать...» - Бай Сяочань тяжело вздохнул, уже почти отказавшись от идеи заработать очки военных достижений с помощью этого списка, он подумал, что это будет слишком опасно, однако, вспомнив весь тот блеск и славу, которые окружали командира десяти тысяч воинов, не захотел сдаваться, и задумался, какими ещё способами он может заработать побольше очков военны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головная боль», - Бай Сяочань, погрузившись в раздумья, обнаружил, что крове очищения пилюль... сильных сторон у него больше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ак, у меня ещё куча сильных сторон!» - Бай Сяочань топнул ногой, внезапно вспомнив как помог Чжао Тяньцзяо как Святой Любви, и в душе его что-то зашев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Бай Сяочань несколько растерянно снова посмотрел на первое имя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не, Бай Сяочаню, чтобы получить пост командира десяти тысяч воинов, придётся соблазнить деву Багровой Пыли, полагаясь на свою исключительную привлекательность...» - с благородной скорбью Бай Сяочань подумал на какие жертвы ему порой приходится идти, в основном думая о возрасте своей потенциальной возлюбленной, ну может она и красива, но кто знает насколько эксцентричным и странным характером она обладает? И чем дальше, тем больше казалась эта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того не стоит...» - в итоге Бай Сяочань отбросил и эту, весьма пугающую ид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9 - Назначение собственных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сами небеса завидуют мне, Бай Сяочаню, и я обречён так никогда и не заслужить повышение до командира десяти тысяч воинов?!» - полный печали Бай Сяочань сцепил руки за спиной, с благородной скорбью глядя в небо. После долгой паузы он тяжело вздохнул и с поникшим видом покинул высокую башню с огром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же почти ушёл, один из подошедших к башне культиваторов раскрыл свою сумку-хранилище, выпуская множество мстительных душ. Сумка-хранилища не была предназначена для длительного хранения душ, и эти души уже растеряли часть духовной силы, начиная тускнеть и размываться, стоило им вылететь, как их в тот же миг накрыла вспышка света выпущенного огромным глазом на высокой башне, и он начал их мощно за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стительные души были мгновенно затянуты, а аура духовной силы исходящая от глаза стала заметн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ушедший Бай Сяочань в этот момент невольно остановился, обернувшись, он распахнул глаза, наблюдая, как культиватор жертвует мстительные души. Получив причитавшуюся ему награду в очках военных достижений, культиватор удалился, весьма дово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онаблюдал за всем этим и глаза его снова разгорелись, он даже хлопнул себя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ак я мог забыть об этом, можно ведь жертвовать души... До тех пор хватает душ очки военных душ можно получать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олучится...» - воодушевившись было, Бай Сяочань тут же снова поник, жертвуя души конечно можно заработать неплохое количество очков военных достижений, вот только накал сражений в последнее время заметно упал, а значит упало и количество участвующих в боях мстительных душ. Может у Бай Сяочаня и хватало возможностей для расправы над душами, но применять их сейчас было особо негде. Снова тяжело вздохнув, Бай Сяочань ушёл совсем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казармы Бай Сяочань всю дорогу ломал голову, обдумывая возможные варианты раз за разом, было понятно, что если он хочет собрать достаточно душ, придётся оставить Великую Стену и отправиться на поиски в Дикие Земли, только так эта затея будет иметь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ёт, снаружи слишком опасно, это всё равно что самоубийство», - Бай Сяочань вздохнул, отказываясь и от этой идеи. В итоге он молча вернулся в свои казармы, не желая больше никаких прогулок, и углубился в тренировки своей Техники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лного освоения третьего уровня Техники Бессмертия, Бессмертных Мускулов, ему осталось лишь укрепить мускулы головы. И пусть трав и ресурсов для тренировки у него было достаточно, этап укрепления головы во многом отличался от укрепления тела и конечностей. Потренировавшись немного юноша убедился, что тренировка действительно может быть связана с риском. Потому он не посмел закончить всё одним решительным рывком, как следует всё обдумав, он решил замедлить пока темп тренировок, чтобы гарантировать больш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о пол года, с момента прибытия Бай Сяочаня в Город Великой Стены прошло уже почти три года, до круглой даты оставалась лишь пара месяцев. За это время случилось ещё несколько крупных конфликтов, которые Бай Сяочань каждый раз ждал с огромным воодушевлением, хотя он и не участвовал в них лично, под его началом было больше тысячи культиваторов, собирающих богатый урожай мстительных душ и зарабатывающих немало очков военны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оставался ещё слишком долгий путь до поста командира дес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огда до трёх лет оставалась всего пара месяцев, Бай Сяочань медитировал у себя в казармах, ощущая, что развитие Техники Бессмертия для головы достигло уже 50%, однако в будущем оно должно было серьёзно замедлиться. К тому же тренировка Бессмертных Мускулов для головы была действительно опаснее всего, Бай Сяочань уже несколько раз чувствовал серьёзную угрозу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ка он тренировался, в сумке-хранилище Бай Сяочаня внезапно вспыхнуло красное сияние. Ощутив это, Бай Сяочань сразу раскрыл глаза, и склонив голову с удивлением посмотрел на свою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Бай Сяочань с любопытством раскрыл сумку-хранилище и оттуда вырвался ослепительный красный свет, осмотрев содержимое, юноша сразу понял, что свет исходит от жетона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ветится? - Бай Сяочань с удивлением достал жетон, в своё время ему выдали его после высадки с древнего боевого корабля, предупредив, что лучше не терять и не ломать его, иначе после завершения испытания невозможно будет вернуться с Великой Стены обратно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едупреждение было действительно серьёзным, Бай Сяочань постарался как следует это запомнить, он даже тайно провёл несколько экспериментов, убедившись, что с текущим уровнем силы никак не может повредить этот жетон, что принесло ему немал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жетон сиял ослепительным красным светом, по идее ничего слишком пугающего, но у Бай Сяочаня сразу перехватило дыхание от накатившей тревоги. Изучив жетон он обнаружил, что тот настолько переполнен энергией, что кажется... вот-вот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лучилось?! - Бай Сяочань вскочил, изменившись в лице, не смея больше тянуть, он схватил жетон и направил в него духовные чувства, и в сознании его сразу появилось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ведённое на выполнение первого задания истекает через два месяца, если за это время вы не отправитесь на задание за пределы Великой Стены и информация об этом не появится в записях, этот нефритовый жетон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лание Бай Сяочань всерьёз испугался, он ещё раз направил духовные чувства в жетон, тщательно изучая доступную информацию, на лбу его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что надо выполнить три задания за десять лет - это я слышал, но никто до этого не говорил мне, что первое задание надо успеть выполнить за три года!» - Бай Сяочань был крайне встревожен, он понимал, что если этот нефритовый жетон действительно разрушится, вернуться потом в Секту Высшего Пути Звёздного Неба станет настоящ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осто запугивание», - Бай Сяочань просто кипел от обиды и гнева. Однако он не один был такой, в этот момент все те прибывшие вместе с ним на корабле культиваторы, которые так и не собрались за эти три года выбраться на задание за пределы Великой Стены, точно так же смотрели на пылающие красным светом жетоны, сжимая их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ыло, что у Секты Высшего Пути Звёздного Неба были свои методы, чтобы расшевелить слишком ленивых или трусливых культиваторов и всё-таки подтолкнуть их отправиться на рискованное задание за Вели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тревоги Бай Сяочань поспешно покинул казармы, направившись прямиком к Бай Линю. С его текущим статусом Бай Сяочаню не нужны были какие-то особые разрешения, чтобы встретиться с генералом, так что он быстро поп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спасите меня! - едва войдя жалобно воскликну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в этот момент сидел, скрестив ноги и медитируя. Услышав беспомощный вопль Бай Сяочаня он раскрыл глаза, посмотрев на посетителя. Не успел он даже задать вопрос, как Бай Сяочань уже достал сияющий красным жетон, рассказывая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с надеждой посмотрел на Бай Линя с видом «я ведь ваш подчинённый, вы должны помочь мне справ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тоже распахнул глаза, он ведь был генералом одного из Пяти Великих Легионов, и, если не считать Бай Сяочаня, его подчинённые почти полностью принадлежали к культиваторам Зала Железа и Крови, которые попали под его начало уже пройдя это испытание, так что он не слишком интересовался деталями его прохождения. Если бы Бай Сяочань тогда не проявил себя крайне впечатляюще, генерал и не подумал бы вер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немного! - неспешно произнёс Бай Линь, достав нефритовую табличку он отправил несколько запросов, затем, получив информацию, задумался, гляд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я ведь командир тысячи воинов, даже если... даже если эта нефритовая табличка будет сломана, со мной ведь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я ты и командир тысячи воинов под моим началом... Я мог бы разобраться с этим будь ты командиром десяти тысяч воинов, но в данный момент... Ты всё ещё должен подчиняться правила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осмотрел за этим вопросом, но можешь быть уверен — я помогу тебе решить эту проблему, - Бай Линь, глядя на обеспокоенного Бай Сяочаня, успокаивающе ем улыбнулся, а затем задействовал личные связи, разбираясь в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блюдая как Бай линь отправляет через нефритовую табличку один запрос за другим, вспомнил о высоком статусе и больших связях генерала, немного успокоился, ожидая результата. Однако время шло, а Бай Линь хмурился всё сильнее, заставляя сердце Бай Сяочаня сжиматься и наполняться всё большей тревогой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Бай линь убрал нефритовую табличку, недовольно скривившись, а затем с колебани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эти люди из секты окончательно испортились, не понимают, что такое идти на встречу. Бай Сяочань, из твоих трёх заданий я смог убрать два, однако ты всё ещё должен будешь отправиться как минимум на одно. Всего одно задание, ничего страшного, верно? - Бай Линь явно чувствовал себя неловко, он действительно хотел помочь Бай Сяочаню, однако за эти годы он и так слишком многого требовал от секты, к тому же старейшина отвечавший за эти задания оказался настоящим упрямцем, генерал был раздражён, однако не в его силах было что-то ещё изменить, он мог лишь попытаться утеши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плакать хотелось, он сделал ещё одну попытку, но лишь убедился, что Бай Линь действительно сделал всё, что мог. То, что генералу удалось сократить число заданий с трёх до одного, уже было исключительн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моё имя входит в первую десятку Списка Истребления Диких Земель, там все меня ненавидят, желая убить меня, как я... Как я могу вот так туда отправиться? - сбиваясь, с подавленным видом выдав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хорошо, ты замаскируешься, быстро отправишься и быстро вернёшься, и никто не будет знать о твоём путешествии кроме нас двоих, - поспешно постарался убедить юношу Бай Линь, - Хотя секта и не пожелала уступать в этом вопросе, у меня есть свои методы. Задания Великой Стены тоже считаются заданиями, и я дарую тебе право, как командиру тысячи воинов, право назначать собственные задания. Сам создашь задание и сам его выполнишь — всё просто. Только постарайся, чтобы задание подходило под уровень ядра бессмертия, всё-таки все задания контролируются истинным духом огромного глаза с высок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создам задание... Сам выполню... - услышав это, Бай Сяочань сразу воодушевился, глаза его засияли, он расслабленно рассмеялся, после чего, накрыв кулак ладонью и поклонившись, уда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0 - Это просто грабёж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рез самые мрачные облака однажды пробьётся солнце!» - Бай Сяочань вернулся в свои казармы в самом хорошем расположении духа, подумав, он сразу вызвал Чжао Луна, приказав доставить карту местности за Вели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Сяочань погрузился в изучение карты, вскоре отыскав небольшую долину менее чем в десяти ли(0,5км) от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рядом раскрыл глаза с любопытством глядя на эту долину на карте, это было самое обычное место, где обычно никто даже не появлялся, так он не представлял, что имеет в виду Бай Сяочань, указыва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то такого в этой долине? - спросил Чжао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ведениям в этой небольшой долине обитает духовнорогий зверь по силе сравнимый с ранней стадией зарождающейся души, нужно отправить туда кого-нибудь, чтобы убить зверя и обменять его духовные рога на очки военных достижений. Иди и размести задание, - взмахнув рукой, величественно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 Чжао Лун даже опешил, духовнорогие звери обитали лишь в Диких Землях, их рога ценились не только в медицине, но и использовались в качестве главного материала для создания луков духовного рога, обычно эти духовнорогие звери скрывались в местах где собиралось множество мстительных душ, однако эта маленькая долина была всего в десяти ли(0,5км) от Великой Стены, вряд ли там вообще были мстительные души, так что и духовнорогого зверя там быть просто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слишком близко к Великой Стене, где часто разгорались конфликты и столкновения, даже если духовнорогого зверя и правда видели там, он давно уже сбежал, для него было бы настоящей глупостью и правда посел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духовнорогие звери, чья сила достигла уровня сравнимого с ранней стадией зарождающейся души обитали лишь в самой глубине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сподин, там и правда обитает духовнорогий зверь? И насчёт размещения заданий, только командиры десяти тысяч воинов имеют право на это, мы... - Чжао Лун явно колебался, он смотрел на Бай Сяочаня совсем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что обитает, быстрее отправь задание на одобрение генералу, - Бай Сяочань в ответ лишь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И какую награду в очках военных достижений назначить? - натянуто улыбаясь и накрыв кулак ладонью спросил Чжао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иссия слишком опасна, риск просто огромен, задание едва выполнимо, только назначив достойную награду мы привлечём людей, пожалуй 100 миллионов очков военных достижений будет достаточно, - кашлянув, решительно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кончательно ввели Чжао Луна в ступор, у него перехватило дыхание, затем, внезапно всё осознав, он бросил на Бай Сяочаня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забудь напомнить генералу, чтобы предупредил меня перед размещением задания, нельзя, чтобы другие перехватили его! - с самым серьёзным видом предупред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снова заставил себя улыбнуться и, поклонившись, ушёл, отправившись в город, вздыхая про себя, это было настолько наглое злоупотребление властью, что он даже позавидовал... Вскоре прибыв в резиденцию Бай Линя, он доложил о назначенн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фритовая табличка с данными о задании попала в руки Бай Линя, и он увидел награду в 100 миллионов очков военных достижений, то шаоко распахнул глаза, чуть не выронив табличк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грабёж!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он хочет ещё и заработать очков военных достижений, нельзя же делать это настолько явно! Небольшая долина всего в десяти ли(0,5км), ладно насчёт духовнорогого зверя, но чтобы ранняя стадия зарождающейся души?! Так он ещё и назначил себе награду в 100 миллионов очков военных достижений!» - Бай Линь не знал плакать ему или смеяться, он сомневался, что секта вообще одобрит подобное. После некоторых колебаний он несколько изменил текст задания, снизив награду со 100 миллионов, до одного миллиона... И только затем отправил в высокую башню с гигантск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ин миллион очков военных достижений был большой наградой, это было достаточно, чтобы обычный солдат сразу получил повышение до с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ётся тебе снизить требования, мелкий паршивец», - с некоторой неохотой Бай Линь всё же разместил задание, поскольку оно было размещено от имени Легиона Свежевателей, то и награду придётся оплачивать из казны легиона... Затем, всё ещё мучаясь сомнениями, послал Бай Сяочаню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дание уже было размещено через высокую башню с огромным глазом. Люди, которые в этот момент просматривали доступные задания не могли удержаться от удивлёных вс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ние за миллион очков военных достижений, небеса... Нужно быстре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это за задание такое, небольшая долина всего в десяти ли(0,5км)? Душерогий зверь, чей чья сила сопоставима с уровнем ранней стадии зарождающейся души, это... Д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дание, я хоч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которые увидели это задание, распахнули глаза, потрясённые до глубины души, все разом попытались первыми взять его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быстры они не были, они не могли быть быстрее Бай Сяочаня, которые уже поджидал здесь, заранее оповещённый Бай Линем. Едва задание появилось в доступных, как он тут же взял его, к великой скорби множества людей, и крайне довольный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и забрать моё задание? Я сам создал его, даже если бы у вас и получилось его перехватить, отправившись в эту маленькую долину, вы не нашли бы там никакого духовнорогого зверя», - Бай Сяочань с удовольствием посмотрел на свою сумку-хранилище, так уж случилось, что среди множества ресурсов и ингредиентов, которые он ранее вытребовал для очищения Пилюль Собирающих Души были и рога духовнорогого зверя, теперь они надёжно хранились в его сумке, были среди них и рога духовнорогого зверя уровня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что мне нужно, это, взяв с собой жетон, отправиться в эту долину и вернуться обратно — и задание будет выполнено», - это ощущение власти и влияния, позволяющее вот так запросто, ничего по сути не делая, получить немало очков военных достижений сильно взбудоражил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ни был юноша доволен, он чувствовал, что вот так покидать защиту Великой Стены всё ещё опасно, подумав, он решил, что лучше будет постараться свести риск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речь и идёт о всего десяти ли(0,5км), по сути это в пределах стандартного поля битвы, но не следует относиться к этому легкомысленно... Выходить одному не слишком хорошая идея, неплохо бы взять с собой несколько опытных и талантливых людей», - Бай Сяочань действительно загорелся этой мыслью, однако, поразмыслив, решил, что брать с сбой всю тысячу своих подчинённых —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тряд будет слишком малочисленным, юноша беспокоился, что он не справится с возможной опасностью, в итоге он решите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это будет выглядеть, безопасность на первом месте, под моим началом тысяча людей, возьму всех!» - приняв решение, Бай Сяочань тут же отдал приказы, тысяча культиваторов под его началом всегда выполняла приказы, и даже когда Бай Сяочань приказал никому не сообщать о них, они без колебаний подч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спросил Бай Сяочаня, что он задумал, этот человек был их командиром, они все были обязаны ему своими жизнями, и без колебаний готовы были броситься в атаку по первому его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ай Сяочань и не думал слепо эксплуатировать преданность этих воинов, он без сомнений тратил очки военных достижений, чтобы снабдить лучшей бронёй, экипировкой и магическими сокровищами всю тысячу своих подчинённых, не забывал он и снабжать их собственноручно очищенными пилюлями. В итоге эти культиваторы были экипированы и снабжены лучше, чем большая часть прочих воинов Пяти Великих Л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ле нескольких дней тщательной подготовки, под покровом ночной темноты, которую не разгоняло даже сияние луны, и всё было погружено в сплошной мрак, Бай Сяочнь отдал приказ и все эти люди, надёжно замаскировавшись, разом рассыпались во всех направлениях, стараясь действовать как можно не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многие годы провели защищая Великую Стену, они успели прекрасно изучить своих врагов, культиваторов душ, даже земли за пределами Великой Стены были им хорошо знакомы. Умело сменив образ они уже не выглядели как культиваторы, это были типичные культиваторы душ, они даже с взяли с собой мстительные души, отчего от них исходила настоящая аура силы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стреча с действительно сильным человеком или необходимость применить божественные способности полагающиеся на силу душ могли раскрыть их, иначе вычислить их истинную природу было край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между культиваторами и культиваторами душ была не такая уж и большая разница, одни полагались в своём развитии на духовную энергию Реки Ведущей в Небеса, другие же на сил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которых насчитывалось больше тысячи, не стали отправляться все вместе, они рассыпались во всех направлениях, один за другим, самыми разными маршрутами, казалось бы совершенно независимо друг от друга, но на деле, стоит Бай Сяочаню подать сигнал и вскоре все они вновь объед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подчинённых Бай Сяочань с некоторой нервозностью и сам замаскировался, после чего, собравшись с духом и решительно стиснув зубы, покинул пределы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снаружи Бай Сяочань коснулся лица, всё ещё не до конца успокоившись, в тоге, поразмыслив, он хлопнул по своей сумке-хранилищу, достав оттуда большую б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адье, полностью заполненной водой Реки Ведущей в Небеса, находилась полупрозрачная маска в виде лица, способная скрыть и заменить чужой не только внешность, но и ауру, и даже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вещь и вызывает некоторые вопросы, только с её помощью я смогу полостью изменить свою внешность и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максимально эффективно распорядиться временем, добраться до маленькой долины, осмотреться, и тут же вернуться, всё должно пройти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всего в десяти ли(0,5км) так что если я случайно не столкнусь с армией Диких Земель, особых опасностей та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раз посмотрел на маску, в глазах его вспыхнула решимость и он надел её на лицо, тут же его внешность полностью преобразилась, это уже был не юноша, а мужчина средних с лет с желтым восковым лицом. Даже исходившая от него духовная сила рассеялась без следа, сменившись аурой силы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а это определённо был культиватор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акончив с этим, Бай Сяочань смог облегчённо вздохнуть, затем стремительно двинулся вперёд. В этот момент лунный свет прорвался наконец сквозь непроглядную тьму ночи, но даже он не смог осветить тёмную землю, лишь в общих чертах охватив искорёженные бесчисленными битвами камни и кости давно погибш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одинокие мстительные души порой пролетали поодаль, да где-то в тенях, пропадая и снова появляясь на долю мгновения, копошились мелкие падальщ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1 - Они меня не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поздняя ночь и даже слабый свет луны в небе был скрыт облаками, погружая землю во мрак, изредка слышны были лишь пронзительные вскрики мелких падальщиков, да скорбные стоны одиноких мстительных душ, погружая этот уголок мира в мрачную атмосферу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же не в первый раз оказался за пределами Великой Стены, но тогда он был посреди отчаянной битвы армий, теперь же он походил тут один, отчего сердце Бай Сяочаня отчаянно билось, даже если он и достиг уже поздней стадии ядра бессмертия, всё что связано с призраками всё равно пу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сли сравнивать с прошлым, страх этот уже был куда меньше, всё-таки он провёл у Великой Стены уже несколько лет, успел многое узнать о Диких Землях, в том числе и о душах мёртвых, успел немало повидать 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узнал ещё далеко не всё, однако, благодаря этому, его прошлый страх перед душами мёртвых стал не так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начально встал на путь культиватора только чтобы достичь бессмертия», - под наплывом эмоций подумал Бай Сяочань, стремительно двигаясь в ночной тьме, он видел вокруг лишь изувеченную, пропитанную кровью землю и разбросанные повсюду огромные скелеты аборигенов, невольно вздыха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этот путь в итоге приведёт меня в подобное место», - Бай Сяочань покачал головой, подумав, что судьба, которая направляет всё в этом мире, порой выбирает самые стран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й Сяочань снова помотал головой, разгоняя заполнившие сознание мысли, беря себя в руки и возвращая бдительность, несколько замедлив скорость, в этот момент он уже был где-то в 6-7 ли(0,5км) от Великой Стены, хотя это всё ещё было в пределах обычного поля боя, до его границы оставалось уже не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етающих вокруг одиноких душ постепенно возрастало, и юноша всё больше замедлял скорость, конечно по сравнению с ордой душ используемых на войне подобное количество даже не стоило упоминания, но сейчас, в ночной темноте, под их скорбные стоны среди обманчивых теней, Бай Сяочань не мог не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иких душ даже не было человеческой формы, это были просто сгустки иллюзорного тумана, от которых исходила леденящая аура, время от времени они принимали вид диких животных, либо на поверхности появлялись зловещие демонические лица, внезапно хватая и убивая мелких падальщиков оказавших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душ пытались слиться с телами и скелетами разбросанными повсюду, явно пытаясь овладеть ими, однако трупы эти были слишком поврежденными и старыми, так что души лишь бессмысленно вились вокруг, не в силах достич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 осторожностью продвигался вперёд, видя впереди эти дикие души, он по возможности обходил их, не то, чтобы он не мог победить их, но в этом просто не было нужды, душ было слишком мало, да и их качество оставляло желать лучшего, на взгляд Бай Сяочаня это просто не стоило лишних усилий. Если начать бой, это сразу привлечёт остальных призраков вокруг, вызвав ненужные проблемы. Будь душ больше возможно это и можно было использовать с пользой, но ради этих диких душ тратить силы точн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душ вокруг становилось всё больше, до маленькой долины Бай Сяочаню оставался всего один ли(0,5км), однако в глазах юноши начал разгораться и другой блеск, он посмотр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ного душ», - перед ним было не меньше тысячи диких душ, летающих вокруг с негромким завыванием, по идее так близко в Великой Стены их обычно было немного, но после нескольких прошедших войн, где активно применялись Пилюли Собирающие Души Бай Сяочаня, многие из душ в страхе разлетелись по окрестностям, в результате популяция душ здесь замет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ысячу душ дадут немало очков военных достижений», - Бай Сяочань сразу загорелся этой идеей, медленно протянув руку, он достал Пилюлю Собирающую Души, и резко бросил её вперёд. Прочертив длинную дугу Пилюля Собирающая Души упала прямо посреди скопления душ. Взорвавшись, она с неудержимой силой начала затягивать все души вокруг, буквально в считанные мгновения души были затянуты 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 огромной скорости рванулся вперёд, и добравшись до места, поспешно подхватил тот шар, в который обратилась Пилюля Собирающая Души, поглотив все души вокруг. Осторожно убрав сферу в сумку-хранилище, Бай Сяочань огляделся. Убедившись, что случившееся не привлекло излишнего внимания, он продолжил свой путь, вскоре прибыв к маленьк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у цели Бай Сяочань тщательно осмотрел долину, обнаружив здесь ещё несколько сотен душ, разбросанных вокруг, и это зрелище его только по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мой выход наружу пройдёт так гладко», - Бай Сяочань действительно был очень доволен, подумав, то его удача явно на высоте, он не только безопасно достиг своей цели, но ещё и сможет собрать немного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окинув взглядом долину, Бай Сяочань достал Пилюлю Собирающую Души, уже собираясь её бросить, как вдруг внезапное предчувствие заставило его резко обернуться, сверк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за его спиной появилось скопление красного тумана, вынырнув словно из ниоткуда, на огромной скорости, так что Бай Сяочань едва мог уследить, оно пролетело мимо, словно даже не заметив юношу, и устремилось прямо в центр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густок тумана, явно тоже бывший душой, влетев в долину, обратился головой хищной птицы, ворвавшись в самую гущу собравшихся там душ, жадно их поглощая, и тут же вся маленькая долина погрузила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уровень зарождающейся души!» - глаза Бай Сяочаня вспыхнули ещё ярче, он смотрел, как этот сгусток красного тумана поглощает остальные души, всё больше наливаясь красным, невольно облизн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уровня зарождающейся души, хоть и уступала душе небесного зверя, всё равно стоила немало очков военных достижений, однако Бай Сяочань был обеспокоен кое-че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т дух уровня зарождающейся души должен был в первую очередь атаковать меня, но такое чувство, что он... меня не видит?» - Бай Сяочань снова прокрутил в памяти произошедшее только что, чувствуя, что что-то здесь не так, после некоторых колебаний, он медленно двинулся вперёд, продвигаясь вглубь долины, но даже когда он приближался, все эти души снующие в долине, словно вообще не замеч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души, что во все стороны разбегались от преследующей их души уровня зарождающейся души, и пролетали чуть ли не вплотную к Бай Сяочаню, словно ослепли, и просто продолжали с воем разлетаться, заставив юношу удивлённо распахну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 правда меня не видят? - Бай Сяочань был просто поражён, сразу осмелев, он набрал скорость, продвигаясь вглубь горной долины, оказавшись прямо среди множества душ. Глаза Бай Сяочаня постепенно от удивления раскрывались всё больше и больше, юноша никак не мог поверить в происходящее. В итоге он просто протянул руку, схватив пролетающую мимо душу, и, понаблюдав некоторое время, как напуганная душа беспомощно пытается вырваться из его хватки, затем закинул её в свою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ймал эту душу, даже красная душа уровня зарождающейся души, охотившаяся за ней, так и не заметила Бай Сяочаня, вместо этого, осмотревшись, бросилась в погоню за другим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 в долине оставалось всё меньше и меньше, и вскоре остался лишь дух зарождающейся души. Бай Сяочнь же, наконец убедившись, что души действительно его не видят, коснулся маски на своём лице, сердце его отчаянно билось, глаза ярк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а поле боя души определённо меня видели, однако сейчас уже не видят, единственной причиной этому может быть... Моя маска!» - Бай Сяочань коснулся правой рукой маски, а затем, после некоторого колебания, осторожно с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ак маска была снята та красная душа, что уже собралась улетать из долины, внезапно вздрогнула, оборачиваясь, уставившись прямо на Бай Сяочаня, она издала протяжный скорбный вой, явно собираясь вот-во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стихнет этот угрожающий вой, Бай Сяочань тут же снова надел маску, сделав это как можно быстрее. Дух зарождающейся души явно растерялся, закрыв рот, он начал осматриваться, явно потеряв след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напряжённо следил за духом зарождающейся души, который был совсем рядом, в этот момент сильно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Значит эта маска обладает и подобным эффектом! Хорошо, что я всё-таки от неё не избавился», - Бай Сяочань был крайне доволен, подобравшись вплотную к ничего не подозревающему духу зарождающейся души, он вдруг резко выбросил руку, молниеносно хватая его и, не дожидаясь пока тот отреагирует, сжал хватку и закинул его в свою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Это высшее сокровище идеально подходит для ловли душ, в сочетании с моими Пилюлями Собирающими Души до очков военных достижений нужных для повышения до командира десяти тысяч воинов будет рукой подать!» - Бай Сяочань приходил во всё большее и большее волнение, он на всякий случай обошёл всю долину, чтобы задание точно засчитали. Только увидев, как на горизонте разгорается свет раннего утра, он направился к выходу, по пути размышляя, что с чудесными свойствами маски позволяющими быть невидимым для душ, и тысячей подчинённых скрывающихся вокруг, можно не так волноваться 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од защитой тысячи опытных культиваторов, Бай Сяочань понимал, что пока они тайно охраняют его, даже сражаться особо не придётся, всегда можно проявить гибкость, координируя усилия, так что, если только они не столкнуться с вражеской армией, можно чувствовать себя в относите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будет вот так сразу возвращаться, раз уж я выбрался наружу, стоит прогуляться вокруг, собрать немного душ и обменять их потом на очки военных достиж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2 - Ну давайте, кто рискнё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Бай Сяочань подавил нахлынувшее волнение и устремился вдаль. Натыкаясь по пути на все эти разлетевшиеся в страхе души, он и не думал обходить их, а сам спешил к ним, стремительными движениями хватая их и убирая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все эти души абсолютно ничего не замечали, с лёгкостью пленяемые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принесёт мне множество очков военных достижений», - Бай Сяочань всё больше воодушевлялся, набрав скорость, он буквально обыскивал всё вокруг, не пропуская ни одной души, без проблем их захват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обранных душ быстро становилось всё больше и больше, особенно Бай Сяочань радовался встречая небольшие скопления призраков, он с ходу врывался в самый центр такой группы и давил в руке Пилюлю Собирающую Душу. Раздавался грохот, и все души вокруг мгновенно стягивало в сферу, которую он без промедления убирал в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 этой маской я прорвусь через Дикие Земли словно острый клинок!» - всего четыре часа Бай Сяочань посвятил этому сбору ресурсов, а количество захваченных им по пути в Диких Землях душ уже перевалило за десять тысяч, и это при том, что он не встретил действительно крупных скоплений душ, иначе это был бы далеко н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ай Сяочань активно погрузился в этот сбор ресурсов, та тысяча культиваторов, что тайно сопровождала его, вынуждена была усилить охрану, некоторые из них даже рискнули приблизиться достаточно, чтобы наблюдать издали за фигурой своего лидера. Видя, что там где он проходит все души попросту пропадают, они было удивились, но, подумав, приняли это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Бай Сяочань был грозным противником для любых душ... Так что даже если между ним и душами что-то и случится, серьёзных последствий это не выз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вскоре день вступил в свои права, Бай Сяочань увлечённый сбором душ, преодолел уже несколько сотен ли(0,5км), забравшись довольно далеко от Великой Стены, и вступил исконные владения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всюду раскинулись нагромождения странных камней, весьма угрожающих на вид растений, время от времени мелькали фигуры диких зверей и даже 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заметил несколько фигур культиваторов душ в дальних горах, что пронеслись мимо преследуя какого-т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душ заметно отличались от виденных им на поле боя, в их одежде не было ничего примечательного, да и выглядели они совсем не так красиво и утончённо, обладая самой обычной внешностью, даже их аура, хотя и принадлежала ядру бессмертия, отличалась разноро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ь он этих культиваторов душ несколько лет назад, Бай Сяочань был бы несколько озадачен, но сейчас он уже был командиром тысячи воинов, и потому имел доступ к куда более детальной информации о Дик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ультиваторы душ в Диких Землях далеко не едины, по сути, как и в случае с сектами, они могут принадлежать к самым разным группам, и, как и среди культиваторов, среди них есть даже изгои.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им влиянием, насколько понял Бай Сяочань по доступной ему информации, обладали Королевский Город и Имперский Город, контролирующие крупные армии, и те культиваторы, которые обычно участвовали в сражениях у Великой Стены, принадлежали именн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культиваторов душ принадлежало к менее влиятельным группам, которые контролировали свои, разбросанные повсюду, малые и крупные территории, и эти культиваторы душ, которых сейчас заметил Бай Сяочань, очевидно принадлежали именно к этому тип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оводил их взглядом, осознав, что уже забрался далековато от Великой Стены, и задумался, не пора ли уже возвращаться к Великой Стене, завершив своё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же собрался уходить, внезапно вдали, в горах, раздался громкий грохот, а в воздух поднялось целое облако пыли. Если присмотреться, можно было увидеть, что там рухнула целая гора, оставив после себя лишь внушительный разлом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разлома вырвалось множество душ, стремительно разлетаясь во все стороны, что сразу привлекло внимани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м заинтересовался не только Бай Сяочань, многие аборигены и культиваторы душ заметили, что случилось что-то необычное, а, увидев разлетающиеся вокруг во множестве души, сразу разволновались, устремившись прямиком к рухнувшей горе, стремясь захватить э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уши были ценны не только для Бай Сяочаня в качестве источника очков военных достижений, но и для обитателей Диких Земель. И не только для атак на Великую Стену, но и как источник энергии для тренировок и развития. В конце концов, в Диких Землях попросту не было духовной энергии, так что единственным источником могла служить лишь энерг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этими душами после поимки можно было торговать и обмениваться, или даже продать мастерам очищения душ, получая взамен уникальные ресурсы и пилюли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чем ближе к полю боя у Великой Стены, тем больше душ можно найти после всех этих постоянных войн и смертей. Потому и сейчас вокруг хватало скрытно рыщущих в поисках душ аборигенов и культиваторо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гора рухнула и вырвалось множество душ, туда со всех сторон устремилось несколько десятков аборигенов и больше десяти культиваторов душ, стремясь поймать их, загорелся взгляд и 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разу несколько тысяч душ...» - взволнованный, Бай Сяочань пробежал взглядом по устремившимся туда людям, вскоре обнаружив, что среди них нет никого, кто достиг бы уровня зарождающейся души, большинство принадлежало уровням заложения основ и ядра бессмертия. Даже сильнейшие, которых было всего трое, достигли лишь уровня великой завершённости ядра бессмертия. В итоге юноша стремительно бросился в самую гущу событий, ворвавшись в ряды этих аборигенов и культиваторов душ, хватая все души, до которы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моё! - захватывал души Бай Сяочань, со свистом рассекая воздух и снуя взад 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боригены и культиваторы душ, не в силах распознать истинный статус Бай Сяочаня, естественно подумали, что он также культиватор душ, не придав значения его появлению, однако постепенно их глаза раскрывались всё шире, обнаружив, что этот юноша захватывает слишком много душ, вскоре монополизировав уже больше половины все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взгляд скорость Бай Сяочаня была слишком высока, он часто врывался в самый центр группы душ, и, не дожидаясь, пока они отреагируют, хватал все души, до которых мог дотянуться, оставляя остальных аборигенов и культиваторов душ с практически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аборигены и культиваторы душ, чей уровень достиг лишь заложения основ могли лишь стерпеть подобное, в глазах же нескольких культиваторов душ, которые достигли великой завершённости ядра бессмертия, вспыхнул гнев и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ылезла эта обезьяна? Она слишком бы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он уже захватил куда больше нас, он явно сам напрашивает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ильное чувство опасности вызывал один старик, хотя наряд его ничем не выделялся, однако в глазах сверкало угрожающее красное сияние. Хотя он и был одним из троих достигших уровня великой завершённости ядра бессмертия, остальные двое неожиданно следовали за ним, как за лидером. Он смерил Бай Сяочаня холодным взглядом, и глаза его вспыхнули ледя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ких Землях не было законов и правил, здесь выживали лишь сильнейшие, и всем управлял закон джунглей, важна была лишь сила. Видя как растёт в этих людях жажда крови, Бай Сяочань нахмурился и остановился, угрожающе посмотрев на эту троицу, не забыв и о столь же угрожающей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люди обладали силой зарождающейся души, Бай Сяочань никогда бы не стал принимать подобный угрожающий вид, но его соперники достигли лишь уровня великой завершённости ядра бессмертия, разве мог Бай Сяочань их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учитывая, что его тайно охраняла тысяча опытных воинов, которые по первому же приказу бросились бы сюда. Так что Бай Сяочань не только не испугался, но и сам принял этот вызов, ответив грозным и свирепым взглядом, смело провоцируя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те, кто рискнёт первым?! - прорыча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и культиваторы душ и аборигены не посмели напасть, всё-таки все они были весьма впечатлены и напуганы скоростью Бай Сяочаня, теперь же, когда он принял вид настоящего демона битвы, готового в любой миг ринуться в кровавый бой, старик лишь холодно фыркнул, не обращая больше внимания на Бай Сяочаня, и сосредоточился на сборе душ вырвавшихся из разлома на месте рухнувшей горы, вместе со своими спутниками быстро полетев в сам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мастера уровня ядра бессмертия поступили так, то что уж говорить о более слабых аборигенах и культиваторах душ, естественно они и подумать не могли бросить вызов Бай Сяочаню, им оставалось лишь стерпеть. Они также полетели к разлому, желая попытать удач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соперники улетели к разлому Бай Сяочань ухмыльнулся, воспряв духом, довольно пробурча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понимаете свой предел, понимаете насколько силён дедушк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гордо задрал подбородок, приняв вид человека не имеющего равных в этом мире, готово сокрушить любого, кто осмелится ему противостоять. Ну разве мог он просто уйти после такого? Потому, гордо подняв голову и сцепив руки за спиной, он и сам неспешно направился к раз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разлома Бай Сяочань обнаружил, что в его глубине скрывается целая пещера полная множества душ, непрерывно вылетающих оттуда, среди них были даже души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 много душ!» - Бай Сяочань почувствовал себя очень счастливым, тут же ворвавшись в самую гущу, начав захватывать души. В первую очередь он нацелился именно на души уровня зарождающейся души, без проблем их пленяя, раз за разом оставляя аборигенов и культиваторов душ с пустыми руками. Жажда крови во взглядах обращённых на Бай Сяочаня, начала нарастать ещё больше, они даже начали постепенно собираться вокруг, окружая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джал губы, в каком-то смысле даже предвкушая их атаку, представив, как впечатляюще всё обернётся, когда он призовёт всю ту тысячу культиваторов для своей защиты. Подобная картина не могла его не вз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йте уже быстрее», - мысленно призвал врагов Бай Сяочань, ещё быстрее захватывая души, он уже не концентрировал усилия на духах зарождающейся души, не пропуская на своём пути ни еди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ик великой завершённости ядра бессмертия внезапно улыбнулся в этот момент, и улыбка эта могла устрашить любого, от тела его распространился чёрный туман, который, клубясь вокруг, образовал огромный череп, после чего старик развернулся к Бай Сяочаню, грозно шагнув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самый миг, когда старик уже почти рванулся в атаку, из глубин разлома раздался новый грохот, ещё более оглушительный,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3 - Эта душа, я должен подарить её великому владык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хот был поистине неистовым, он не только прервал старика, готовящегося уже атаковать Бай Сяочаня, но и всерьёз испугал самого юношу, что уж говорить об остальных аборигенах и культиваторах душ, лица их исказились в страхе. Не дожидаясь их реакции следом прокатилась сотрясшая небо и землю ударная волна, вырвавшаяся из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ударная волна прокатилась вокруг, раскидывая и сбивая с ног всех, независимо от их внутренней силы. Некоторые из аборигенов уровня заложения основ и вовсе яростно содрогнулись, их тела, под ударом этой волны, попросту распались под отчаянные крики, даже души их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ставило Бай Сяочаня потрясённо выдохнуть, остальные тоже были потрясены и рас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рухнула целая гора, образовав этот разлом, а потом из разлома что-то вырвал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ли, что это некое великое магическое сокровище проявил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растерянно замерли, внезапно из разлома вырвалась мощная засасывающая сила. Сила эта никак не влияла на людей, воздействуя лишь на разбросанные вокруг во множестве души, все они вдруг разом содрогнулись, неудержимо затягиваемые в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з разлома вырвался устрашающий рёв, заставив содрогнуться небо и землю, он потряс всех, кто его слышал. Даже Бай Сяочань невольно вздрогнул, ощутив приближающуюся угрозу, выражение его лица невольно исказило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стальные, как и Бай Сяочань, были попросту напуганы, только в глазах старика сверкнуло некое понимание, сначала в них отразилось явное недоверие, а затем и он вздрогнул, причём явно от больш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может быть только... - дыхание старика участилось, не дожидаясь, пока он договорит, из разлома раздался ещё больший грохот, а затем оттуда вырвалось большое скопление белого тумана, которое тут же яростно взметнулось в небо, едва видимый, в самом центре этого тумана, можно было различить золотой силуэт, который вместе с туманом тут же воспари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луэт стал более чётким, обратившись тенью золотого аллигатора, внушительное тело которого и было сокрыто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щая от него мощная аура обладала элементом метала, заставляя искажаться пространство вокруг. Стоило проявиться этой ауре, как в сознании Бай Сяочаня и всех остальных, ощутивших её, возникло тр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небесного зверя! - невольно вырвался у многих из собравшихся вокруг аборигенов и культиваторов душ потрясённый вскрик. У всех в глазах тут же вспыхнули жадность и чуть ли не безумие, но разве могли те, кто достиг лишь уровня заложения основ справиться с подобной душой? В страхе они все стремительно отступили, понимая, что тут им точно не стоит вмешиваться, а даже если и вмешаются, их ждёт лиш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аборигены и культиваторы душ достигшие уровня ядра бессмертия чуть с сума не сошли. Достигнув немалой силы в этих бесплодных землях, они привыкли сражаться за ресурсы и энергию, ведь обрести богатство и славу здесь можно было лишь смело идя навстречу опасности, и пусть даже их уровня развития не хватало, как мастера достигшие уровня ядра бессмертия они могли хотя бы попытаться, разве могли они вот так прост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небесных зверей были слишком редки, многие люди вообще не видели ни одной за всю свою жизнь, даже просто однажды встретить их считалось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сейчас всё случилось слишком внезапно, не оставив времени на раздумья, буквально сводя людей с с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се эти люди устремились прямо к золотому аллиг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ллигатор, появившийся в небе, тоже был явно растерян, глаза его были пусты, словно у новорождённого, в них было слишком мало сознания, отчего все эти люди вокруг ещё больше вошли в раж.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десятки аборигенов и культиваторов душ уровня ядра начали сражаться друг с другом, очевидно было, что большая часть их принадлежала к одной группе, и теперь они объединились, желая отогнать всех прочих, нападая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та троица, что достигла великой завершённости ядра бессмертия, постаралась скрыть своё присутствие и начала окружать душу небесного зверя, подбираясь всё ближе. Однако, хотя сознание всё ещё не вернулось к душе небесного зверя, инстинкты явно работали, призрачный зверь стремительно отступил, ловко избегая всех, кто пытался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пахнул глаза, в голове у него гудело, внутренняя энергия его невольно начала высвобождаться, мысли лихорадочно скакали, хотя у него и была уже душа небожителя, он впервые воочию столкнулся с душой небесного зверя, может по ценности она и уступала душе небожителя, но всё равно была огромной редкостью, за неё можно было выменять множество очков военных достижений, по сути это было не меньше 30% от количества необходимого для повышения до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душа небесного зверя внезапно появилась прямо перед ним, Бай Сяочаня тут же охватило огромн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 взревел Бай Сяочань, устремившись вперёд на огромной скорости, полетев прямиком к душе небесного зверя, с его огромной скоростью он легко прорвался через заслон других культиваторов душ, ему достаточно было лишь взмахнуть рукой, чтобы породить ураганный ветер, который попросту смёл культиваторов душ ядра бессмертия с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чевидно использовал духовную энергию, но, благодаря воздействию маски она неожиданно выглядела и ощущалась как сила душ, не давая и шанса раскрыть её истинную суть. С отчаянными криками все эти культиваторы были попросту отброшены, их вырвало кровью, со страхом и потрясением они смотрели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подобен яростному дракону, он ворвался в ряды врагов, мгновенно смёл их и полетел дальше к душе небесного зверя. Стоило кому-то ещё сделать попытку приблизиться, как душа небесного зверя тут же отступала, однако приближение Бай яочаня она словно и не заметила, даже не попытавшись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чень приятно удивлён, он уже выяснил, что маска делает его невидимым для душ, но то, что это работает и с душой небесного зверя заставило его довольно рассмеяться. Он уже был готов схватить свою добычу, но в этот миг тот старик,, культиватор душ великой завершённости ядра бессмертия, словно обезумев, яростно 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казываю любой ценой остановить эту обезьяну, эту душу я должен подарить великому владыке духов! - прокричав это старик тут же сложил руками печать, наблюдая, как остальные культиваторы душ берут Бай Сяочаня в кольцо. В их глазах вспыхнуло безумное пламя, они словно отринули страх смерти, и все разом бросились на Бай Сяочаня, явно даже ценой собственной жизни собираясь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лее чем десяти атакующих двое достигли великой завершённости ядра бессмертия, четверо — поздней стадии ядра бессмертия, остальные же принадлежали к ранней и средней стадиям, вложив все силы в единую, мощ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ни, как и прежде, не могли сравниться с Бай Сяочанем, не в силах остановить его, вот только... Если Бай Сяочаню они и не могли помешать, то вот заставить насторожиться душу небесного зверя —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душа и не могла увидеть Бай Сяочаня, остальных она видеть могла и потому, напуганная, тут же рванула прочь, вынудив Бай Сяочаня промахнуться. А нападающие уже все разом активировали свои божественные способности и магические техники, в полную силу атаку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лишь содрогнулся всем телом, ничуть не пострадав. Он увидел как убегает эта душа небесного зверя, а тот старик внезапно бросает ей вслед сферу красного света. Сфера эта обладала силой способной подавлять силу душ и явно была неким особым магическим сокровищем. Вспыхнув, она мгновенно преобразилась в огромную сеть, накрывшую убегающ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ут же пришёл в ярость, от него тут же хлынула волна ци холода, формируя ауру Предельного Холода, который разом накрыл всех нападающих, обрушив на них невероятную мощь ц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разом обратились в ледяные скульптуры, тут же разбившиеся на куски, даже души их были уничтожены, а вся область вокруг на десять тысяч чжан(3,33м) обратилась в царств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душа ушла в пятки, разве он мог подумать, что сила Бай Сяочаня окажется настолько устрашающей? Чувствуя смертельную опасность, он схватил свою сеть, а затем хлопнул себя по лбу, внезапно вызвав частично разрушенную статую огром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у статуи украшало два рога, кожа её была зелёной, а всё тело словно состояло из лиц бесчисленных мстительных душ, что придавало ей крайне устрашающий облик, тело это явно обладало бесконечной физической мощью, глаза сверкали красным. Это сознание словно выбралось прямо из ада. Это был легендарный Огромный Демон, по силе превосходящий даже Демона-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явившись, статуя вспыхнула яркими лучами зелёного света, от ней распространилась мрачная, устрашающая аура и и этой ауре, пусть и слабо, ощущалось присутствие... Силы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силой даже воздействие Предельного Холода накрывшего пространство в десять тысяч чжан(3,33м) внезапно замедлилось, дав старику, держащему сеть с душой небесного зверя, шанс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тарику едва удалось уцелеть, всё тело его пронизал ледяной холод, и даже когда кровь выступила у него на губах, в крови этой сверкали кристаллы льда, он собрал всю смелость в кулак и, обернувшись,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ледователь великого владыки духов Лань Хоуцзо, его седьмой ученик! И здесь по его приказу! Как ты посмел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жизнь его находится в смертельной опасности, видя насколько силён и свиреп оказался Бай Сяочань, он, быстро отбросив все формальности, сразу указал на голову парящей, частично разрушенной статуи. Статуя с грохотом содрогнулась, а затем от неё отделилось множество призрачных фигур, принявших затем облик пятидесяти аборигенов, на лицах которых не отражалось никаких эмоций, а глаза горели красным. В следующий миг все они вдруг начали расти в размерах, достигнув роста в несколько десятков чжан(3,33м), ещё больше потрясло то, что от них всех исходила аура уровня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 впечатляло, что облачены они были в украшенные доспехи, с изображением этой огромного демона! Их сила и мощь явно были выдающимися, едва появившись, они образовали магическое построение, защища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вшись таким образом от воздействия ци холода, старик быстро отступил под защитой магического построения. Немного успокоившись, старик посмотрел на Бай Сяочаня, и во взгляде его снова вспыхнула жажда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4 - Я командир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50 аборигенов-гигантов Бай Сяочань испугался, появление статуи до этого и так удивило его, теперь же, при виде этих аборигенов, глаза его сверкнули, а услышав слова старика он окончательно убедился, что явно столкнулся не с простым культиваторо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аборигены лишь подчёркивали это, они явно отличались от тех аборигенов, которых Бай Сяочань видел на поле боя. Те армии аборигенов, что сражались там, хотя и поражали количеством, и обладали устрашающей жаждой крови, по сути были скорее похожи на культиваторов-изгоев, были разобщены и неорганизованны. Эти же 50 аборигенов-гигантов, что появились перед Бай Сяочанем были совсем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храняли спокойный вид, но под этим спокойствием явно скрывалась безумная сила, заставив Бай Сяочаня прищуриться, его зрачки максимально сузились, очевидно было, что эти аборигены прошли специальную подготовку, и были похоже на обученные элитны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доспехи были далеко не обычными, попав под удар предельного холода, они неожиданно смогли сопротивляться его мощи. Объединив силы в магическом построении аборигены смогли обеспечить надёжную защиту для отступления старика. Умело использовав магическое построение они создали воплощение в виде гиганта, подобное тем, которые использовали силы Секты Обращённой Вспят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объединённая мощь сравнима была с сило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ставило Бай Сяочаня нахмуриться, но естественно куда важнее была статуя огромного демона, содержащая в себе защитную силу небожителя. Даже если Бай Сяочань и сможет с помощью Предельного Холода заморозить этих элитных аборигенов, пока статуя обладает силой небожителя и ей хватает энергии душ, она всегда может снова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истинная сила Диких Земель...» - взгляд Бай Сяочаня стал задумчивым, после многих побед над армиями Диких Земель сражавшихся у Великой Стены, он начал было относиться к ним с пренебрежением и презрением, но теперь это чувство начало постепенно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кто я, но ты всё равно посмел атаковать, ты сам напрашиваешься на смерть! - когда старик оказался под защитой магического построения аборигенов, в глазах его снова вспыхнула жажда крови, Бай Сяочань был силён и это всерьёз напугало старика, он понимал, что если не уничтожить противника сейчас, ненависть из-за похищенной души небесного зверя в будущем может привести к самым непредсказуемым последствиям, и решить всё миром вряд ли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ешься на других, думаешь это доказывает твою силу? Осмелишься ли ты сразиться со мной один на один?! - Бай Сяочань фыркнул, с вызовом глядя на старика, и чётко произнося слово за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лышав это, лишь рассмеялся, словно услышал большую шутку, однако холодная жажда крови в его глазах вспыхнула лишь сильнее, вскоре обратившись в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лупец, или как? Даже если я полагаюсь на силу других, что ты с этим сделаешь?! - с этими словами старик взмахнул правой рукой, отдавая приказ уби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омент, услышав слова старика, Бай Сяочань тоже улыбнулся, гордо подняв голову, он раздавил нефритовую табличку, сжатую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начит чем больше людей, тем больше сила? Брать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й Сяочаня заставили старика удивлённо распахнуть глаза, что-то ощутив он резко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вдали, по первому же слову Бай Сяочаня появились десятки фигур, которые больше не скрывались, а на полной скорости устремились прямо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такого количества... - начал было старик, но не успел даже договорить, как щека его вдруг задёр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о всех сторон, словно прямо из воздуха, возникли многочисленные радужные лучи, скрывающие множество фигур, и все они, на предельной скорости также полетели прям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ценить общее количество этих людей, то их насчитывалось не меньше нескольких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бледнев, изменился в лице, у него перехватило дыхание, он задрожал, однако это был ещё не конец, издали появилось ещё несколько сотен фигур, которые со всех сторон стремительно летели сюда, разрыв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ьше тысячи человек, сотрясая небеса, приближалось сюда, заставив этого старика, культиватора душ побелеть словно лист бумаги, потрясённо распахнуть глаза, учащённо дыша. В глазах его отразилось отчаяние, неверие и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всем понимал, как всем этим людям удалось так хорошо скрываться, сам он до последнего момента ничего не замечал, и мысль, что они использовали какой-то неизвестный ему метод, пугала его ещё больше. А вокруг уже собралась целая тысяча человек, причём все они, неожиданно... Достигли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многие даже великой завершённости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уничтожьте этого старика для меня! - Бай Сяочань в этот момент принял величественный, героический вид, крайне довольный произведённым эффектом, а затем грозно покричал это, указав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 эта тысяча культиваторов была сильна, обладая могучей силой, от их общего крика содрогнулась земля и померкло небо, а ветер разметал облака. По исходящей от них грозной ауре было понятно, что это опытные, храбрые воины, от нахлынувшей от них жажды крови, старик чуть не завопил про себя. И так было не только с ним, у окруживших его 50 аборигенов перехватило дыхание, они потрясённо замерли, никто и подумать не мог, что этот парень внезапно вызовет стольк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вольно вскрикнул, он прекрасно понимал, что если все эти люди атакуют вместе, он попросту умрёт здесь, так что сразу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раздался этот крик, 50 аборигенов направили все свои силы в магическое построение, и, подхватив старика, стремительно полетели вдаль, убегая, пытаясь вырваться из окружения более чем тысяч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 его! - тут же в свою очередь прокрича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стры были убегающие, эта тысяча культиваторов принадлежала Пяти Великим Легионам, они прошли вместе с Бай Сяочанем через смертельное испытание, вырвавшись из окружения сотен тысяч врагов. Их пылающая аура поистине устрашала, без промедления они тут же набросились на сопровождение старика из 50 гигантов, стремясь разом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ты посмел украсть мою душу небесного зверя! Что ещё хуже, ты решил запугать меня количеством своих людей! - Бай Сяочань, наблюдая как тысяча его подчинённых преследует врагов, разошёлся, это было прекрасное зрелище, его кровь просто вскипела, он кричал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рохочущем противостоянии 50 аборигенов-гигантов не могли долго сопротивляться, с криками погибая один за другим, оказавшись в окружении тысячи врагов, они уже не могли поддерживать прежний порядок и организованность, что сразу сказалось на силе их магического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как со всех сторон к ним приближается неминуемая, страшная смерть, старый культиватор душ не смог сдержать дрожь, с мрачным негодованием он выслушал слова Бай Сяочаня, ему было так обидно, что плакать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просто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ешься на других, думаешь это доказывает твою силу? Осмелишься ли ты сразиться со мной один на один?! - с отчаянием в голосе прокричал старик, его волосы были растрёпаны, под защитой оставшихся аборигенов он всё ещё пытался отчаянно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лупец, или как? Даже если я полагаюсь на силу других, что ты с этим сделаешь?! - услышав свои же слова Бай Сяочань в свою очередь с удовольствием повторил ответ старика, а затем внезапно полетел прямо на него, 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дались многочисленные отчаянные, скорб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50 аборигенов были мертвы. Однако за мгновение до смерти они выбрали собственный взрыв, и мощь этих взрывов была немаленькой. Хорошо, что Бай Сяочань был готов к подобному, и тут же воспользовался силой Предельного Холода для защиты. В итоге ни один из атакующих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рось Бай Сяочань в бой все свои силы не думая о потерях, уничтожить этих 50 аборигенов-гигантов можно было бы куда проще и быстрее, однако он не стал поступать так, он надеялся охранить жизнь каждого из своих воинов, чтобы они обеспечили ему надёжную защиту для возвращения к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усть и не так быстро, все 50 аборигенов погибли, командующий ими старик был в отчаянии, всё что ему оставалось — снова положиться на силу статуи огромного демона, и на безумной скорости бросить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ог Бай Сяочань позволить ему вот так воспользоваться этой силой и сбежать? В одно мгновение он достиг места событий, уже занося правую руку у даре. Его ладонь словно обратилась в огромную гору, с разрушительной силой обрушившись на старика и его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грохот, старика вырвало кровью, отбрасывая, статуя же огромного демона содрогнулась, отправленная в полёт этим сокрушительным ударом, выглядя так, словно расколется на куски в любой момент, и беспомощно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ерите её, эта статуя очень ценна, это явно большое сокровище, - поспешил отдать приказ Сяоячань, продолжив преследовать старика, часть окружавших его людей тут же отделилась, чтобы захватить эту статую огром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сле того как недавний разлом также был разрушен вырвавшейся душой небесного зверя, в земле открылась ещё более огромная и глубокая дыра. Дыра эта была заполнена туманом, не позволяющим разглядеть, что же скрывается там, в глу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а же вырвало кровью, он рухнул на землю, образовав большой кратер, невесело улыбаясь, чувствуя, как после удара врага все пять его жизненно важных органов были практически уничтожены, сила душ была в полном беспорядке и даже сам свет его жизни заметно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чиняюсь великому владыке духов Лань Хоуцзо, посмев убить меня, откуда бы ты не пришёл, ты сам вскоре умрёшь без всяких сомнений! - старик уже был в отчаянии и эти угрозы были его последни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договорить, как Бай Сяочань уже настиг его, схватив за горло, одновременно выхватив пленённую душу небе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волнует этот великий владыка духов, я командир армии! - с этими словами Бай Сяочань окинул красноречивым взглядом своих людей, затем, наложив печать на старика и сковав все его силы, он бросил беспомощное тело ближайшим подчинённым, - Возьмите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5 - Будь умницей, возьми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омандир армии» старый культиватор душ опешил, не сразу всё осознав, но вскоре он резко изменился в лице, ошеломлённый, разум его отказывался это принимать, у него перехватило дыхание. До этого, столкнувшись с Бай Сяочанем и призванной им тысячей воинов, он считал, или скорее даже надеялся, что они также культиваторы душ, только принадлежащие к другой влиятель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ужасающее влияние стоящего за ним Великого Владыки Духов ещё могло сохранить ему жизнь... Всё-таки Великий Владыка Духов входил в число Четырёх Небесных Царей(Прим. Пер. Отсылка к четырём божествам-хранителям из буддизма, но тут скорее формальный титул или что-то в этом духе), и был одним из пяти полубогов во всех Диких Землях, и тех, кто осмелился бы провоцировать его и его подчинённых, было действительн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тарик услышал, что Бай Сяочань пришёл из Земель Ведущих в Небеса, в глазах его осталось лишь отчаяние, а затем в его взгляде, обращённом на юношу, вспыхнула ненависть, однако, не успела эта ненависть выплеснуться, как Бай Сяочань похлопа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згляд, что он должен значить?! - Бай Сяочань в свою очередь посмотрел на старика, явно уязвлённый его ненавидящим взглядом, по его мнению он был просто образцом доброты и милосердия, будь на его месте кто-то другой, старика бы уже давно уби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был так добр, что не убил врага, он просто собирался связать его и отвести к Великой Стене, за таких вот военнопленных можно было выручить немало очков военных достижений, но этот взгляд полный ненависти неожиданно задел Бай Сяочаня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ультиватор душ стиснул зубы, сердце его наполнилось мрачной ненавистью, однако он понимал, что в сложившейся ситуации, раз уж его не убили сразу, ему остаётся лишь терпеливо ждать и надеяться, что благодаря его происхождению из Города Огромного Демона, возможно... Возможно, силы Великой Стены не станут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с самыми мрачными чувствами, старик, стиснув зубы,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надо, нужно быть покладистей, - самодовольно произнёс Бай Сяочань, потрепав старика по голове, подумав какой же он выдающийся человек. Кашлянув, он уже собирался взмахнуть рукой, давая знак своим солдатам к возвращению в Город Великой Стены, но в этот самый момент, со стороны глубокой дыры на месте провала, послышались рёв и скорб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ки хорошо были знакомы Бай Сяочаню, они явно принадлежали мстительным душам, и это произошло настолько внезапно, что Бай Сяочань чуть испуганно не подпрыгнул. Быстро отступая, он всмотрелся в наполняющий глубокую дыру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дыра была не меньше десяти тысяч чжан(3,33м) размером, и настолько глубока, что невозможно было различить, что скрывается там, в глубине, наполняющий дыру туман был стишком плотен, даже используя духовные чувства трудно было что-то там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друг раздался настоящий взрыв криков, издаваемых душами, а поток вырывающихся из бездонной дыры душ постепенно иссяк, и, судя по силе крика, издавало его не меньше десяти тысяч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 этим местом что-то не так, похоже что-то удерживалось там, лучше уйти отсюда как можно быстрее, - когда Бай Сяочань напрягся, окружавшая его тысяча культиваторов тоже разом помрачнела, Чжао Лун первым вышел вперёд, вполголоса обратившись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думал, что тут происходит что-то странное. Сперва обрушилась гора, затем провалился и разлом на её месте, затем оттуда вырвалось множество душ и даже душа небесного зверя, всё это заняло немало времени, однако... Ни силы Великой Стены, ни местные жители до сих пор не прислали никого для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икто и не заметил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помрачнел, согласно кивнув, в последний раз бросив взгляд на заполненную густым туманом дыру, собираясь уходить, пусть и не так охотно, помня сколько мстительных душ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очков военных достижений...» - поколебавшись Бай Сяочань внезапно распахнул третий глаз у себя во лбу, используя внутренние силы, пробуждая силу ока Ведущего в Небеса, тут же его третий глаз вспыхнул фиолетовым светом, снова всматриваясь наполненную туманом дыру, и под этим взглядом, даже непроницаемый туман начал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этот метод эффективен, Бай Сяочань вложил в него ещё больше сил и энергии, фиолетовый свет испускаемый Оком Ведущим в Небеса стал ещё ярче, заставляя туман рассеиваться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згляду открывалось всё большее пространство сокрытое внутри, пусть в самую глубину заглянуть так и не получилось, можно было увидеть там множество душ, хаотично летающих взад 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уш, собравшихся у выхода из бездонной пещеры, насчитывалось не меньше 100,000, и среди них было немало душ уровня зарождающейся души... И если уж у выхода душ было так много, можно было только представить, сколько же их в глу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возможно под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заставило вздрогнуть не только Бай Сяочаня, все культиваторы вокруг помрачнели, напряжённо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 здесь было слишком много, даже если использовать Пилюли Собирающие Души, если все те души скрывающиеся в глубине вырвутся наружу, они без сомнений все тут погибнут, особенно учитывая, что общий уровень силы этой орды душ намного превосходил тот, с каким они обычно сражались. И если эти души и правда начнут атаковать они подвергнутся страшному, смертельному р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ультиватор душ тоже оторопело уставился на эту яму душ, потрясённый увиденным, он даже задержал дыхание, не смея издать ни звука, он прекрасно понимал, что мстительных душ здесь слишком много, и их общая сила была поистине пугающей, если случайно привлечь их внимание, ему уже не нужны будут культиваторы, чтобы умереть, поглощённый лавиной душ, он без сомнений погибнет, причём самой жалкой и отчаянной смертью, его собственная душа будет поглощена, а тело станет пристанищем для этих дьявольски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ж лучше было отправиться со своими захватчиками к Великой Стене, может он и будет военно пленным, но у него хотя бы будет шанс сохранить жизнь, пытаться же договориться с мстительными душами бесполезно, если они нападут, его ждёт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ультиватор душ и житель диких земель, он понимал суть мстительных душ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эти души, судя по всему, находились в полуспячке, не пытаясь покинуть бездонную пещеру, так что, пока кто-нибудь их не потревожит, появившись рядом, они не начну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так и замерли в страхе и потрясении, но, хотя мурашки пробежали по спине и у Бай Сяочаня, при виде такого множества мстительных душ чувства охватившие его сердце были несколько иными, он видел здесь не орду опасных врагов, а целое море очков военны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ши, если их захватить, можно выменять на множество очков военных достижений... Если их так много, небеса, если их захватить, даже желание стать командиром десяти тысяч воинов... Уже не будет далёкой мечтой!» - Бай Сяочань сглотнул, облизнув губы, сразу придя в крайнее волнение, и в то же время колеблясь, всё-таки душ было слишком много, даже с Пилюлями Собирающими Души это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ло бы выманить их наружу... Заставить эти души рассеяться...» - поразмыслив, Бай Сяочань решил, что даже маска не может обеспечить здесь полную защиту, с ней можно было не бояться и 10,000, но такой орды... Но и просто сдаться было бы крайне жаль. Всё ещё размышляя, Бай Сяочань неспешно отошёл, следом за ним отступили и остальные культиваторы, чтобы случайно не спровоцировать эти мститель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я тысяча культиваторов отступила на несколько сотен чжан(3,33м). Отойдя на достаточно безопасное расстояние, Бай Сяочань вдруг сверкнул глазами, устремив взгляд на пойманного старого культиватор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только расслабился и тут поймал на себе взгляд Бай Сяочаня, сразу напрягшись, он тоже посмотрел на Бай Сяочаня, сразу заметив опасные искры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внутри всё сжалось, он слабо представлял чего может хотеть от него этот культиватор ядра бессмертия, но уже догадывался, что его не ждё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рожащий старик успел что-то произнести, Бай Сяочань приветливо улыбнулся, и хлопнул старик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ты ведь пытался недавно украсть у меня душу небесного зверя, я не держу зла, но не поможешь ли взамен кое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ложного, всё очень просто, я дам тебе пилюлю, ты возьмёшь её, войдёшь в эту дыру и раздавишь пилюлю. Запомни - войти, затем раздавить. Видишь? Всё просто, - Бай Сяочань с самым дружелюбным видом посмотрел на старика, и достал Пилюлю Собирающую Души, глаза его светились искренней надеждой и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ловно прогрохотали в разуме старика, его затрясло, распахнув глаза он посмотрел на Бай Сяочаня чуть ли н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ощадите меня, я... Я лучше буду военнопленным, я знаю многое про Город Огромного Демона, я... я ценный источник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знаю, ну давай, будь умницей, возьми пилюлю, - кашлянув, Бай Сяочань силой раскрыл ладонь старика, вкладывая в неё Пилюлю Собирающую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ешкался, а затем негромко прорычал, ср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уда не пойду, это всё равно, что верная смерть, я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арик внезапно упёрся, Бай Сяочань недовольно скривился, всё его дружелюбие пропало и он злоб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ткажешься, я прикажу своим людям избить тебя и бросить в дыру, ты в любом случае окажешься там, хочешь того, или нет! - стоило прозвучать словам Бай Сяочаня, как от его тысячи воинов тут же хлынула убийственная, кровожадная аура, они все с угрозой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как не мог унять дрожь, полный мрачной горечи, он окончательно осознал, что выбора тут у него в принципе нет, и если он и правда откажется, эти злодеи действительно швырнут его в эту бездонную яму со зловещим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сжал зубы, глаза его налились кровью, схватив пилюлю, он, полный отчаяния, направился к огромной яме, двигаясь медленно, охваченный страхом, и стараясь сохраня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ак он отправился, Бай Сяочань стремительно отступил вместе со всеми своими подчинёнными, остановившись где-то в тысяче чжан(3,33м) от ямы, готовый в любой момент сбежать на полной скорости,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Бай Сяочань обернулся, наблюдая за стариком, движущимся к бездонной я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6 - Умру, но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было наполнено мрачной горечью, про себя он проклинал Бай Сяочаня в самых ядовитых выражениях. Стот уточнить, что хотя он и узнал данную ему пилюлю, он не связал её напрямую с Бай Сяочанем, всё-таки Пилюли Собирающие Души может были и не у каждого культиватора из Пяти Великих Легионов, но на деле это было не так уж и далеко о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чтоб ты сдох как собака!» - отчаянно сыпля про себя проклятиями старик, стиснув зубы, осторожно приближался к бездонной дыре. Остановившись неподалёку, он обернулся, обнаружив, что Бай Сяочань и его люди успели отступить на тысячу чжан(3,33м), причём явно готовы бежать при первом же признаке опасности, отчего старику стало совсем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бора у него всё равно не было, если он сделает то, что сказал Бай Сяочань, возможно он ещё выживет, если же вызовет проблемы, может Бай Сяочань со своими людьми и погибнет, но и он сам помрёт без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арик долго мнётся на одном месте Бай Сяочань нетерпеливо прокричал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быстрее, мы тут 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твою подожди!» - старик выругался про себя, но, стиснув зубы, всё же двинулся дальше к дыре, замерев на краю, он уже собирался заходить внутрь, как вдруг, в этот самый миг все хаотично летающие там призраки вдруг замерли, а потом все разом, одновременно резко обернулись, глядя прямо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мурашки по спине пробежали, он было ошеломлёно замер, а потом закричал, раздавив пилюлю в своей руке, не дожидаясь пока души отреагируют Пилюля Собирающая Души с грохотом взорвалась, начав яростно затягивать все душ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было затянуто больше десяти тысяч мстительных душ, их фигуры исказились, у них даже не было времени на сопротивление, все они были захвачены лекарственной пилюлей, обратившись в сферу полную душ, которую тут же подхватил старый культиватор душ. Одновременно все уцелевшие души вокруг зашевелились, издав скорбный вой, а откуда-то из глубины дыры раздался ещё более угрожающий, ошеломительный рёв, словно ураган вырвавшись в небо из этой бездонн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чаянно закричал, развернулся и бросился бежать, а там, где он только что стоял, уже вскипал, яростно клубясь плотный туман, переполненный огромным количеством душ, по примерной оценке их там было... Больше миллиона, и они всё ещё продолжали неудержимым потоком извергаться из дыры настоящим море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 жалобно прокричал старик, он не решился бежать куда-то ещё, к тому же он затаил в душе обиду на Бай Сяочаня и его людей, потому на максимальной скорости бросился прямиком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ни был старик быстр, Бай Сяочань оказался ещё быстрее, в тот самый миг, как старик раздавил Пилюлю Собирающую Души, он устремился прочь вместе со всей тысячей своих подчинённых, внезапно обратившись множеством радужн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я, что Бай Сяочань и его люди отступают слишком быстро, старик стиснул зубы, вкладывая все силы в свой побег, однако его силы были серьёзно ограничены наложенной прежде печатью, и уже почти достигли предела, серьёзно осложняя спасение, а позади него бушевало целое море душ, упрямо преследующих его с непрекращающимися жуткими криками и во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неудержимо надвигающейся смертельной опасности довело старика до такого отчаяния, что он уже не скрывал своих прокл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безьяна, чтоб ты сдох как собака! Если я умру, моя душа будет преследовать тебя до конца дней! - с горечью крич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не могло не потрясти отступающих культиваторов, сердце Бай Сяочаня отчаянно билось, слыша все эти крики, вой и вопли за спиной, Бай Сяочань всё же обернулся, продолжая убегать, однако взгляд его был обращён вовсе не на старика, а на яростное, бескрайнее море душ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Нет, десять миллионов... Тоже нет... Небеса, да сколько же здесь душ?!» - у Бай Сяочаня мурашки пробежали по спине, он ещё больше ускорился, что до старика, то сейчас не время было думать о нём, лишь в глубине души юноша сожалел, что всё же слишком пожад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горько улыбнулся, и тут внезапно его взгляд дёрнулся в нём отразилось удивление, Бай Сяочань резко обернулся, увидев, что бурлящее море душ преследующее отчаянно вопящего старика, достигнув границы в несколько сотен чжан(3,33м), внезапно остановилось, прекратив погоню. Затем все эти души огромным торнадо взмыли в небо, а затем снова исчезли в глубине бездонной дыры в десять тысяч чжан(3,33м). И вновь воцарились мир 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шеломлённо смотрел на это, как и вся тысяча сопровождающих его культиваторов, во взгляде же старика, чудом избежавшего катастрофы, сияли невеяотные облегчение и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умер! - старик дрожал, слёзы выступили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старый культиватор душ придёт в себя после пережитого, Бай Сяочань тут же направился к нему, появившись прямо перед стариком, он окинул его изуч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ак и застыл, напрягшись, при виде Бай Сяочаня, его снова охватила горечь и сожаление, он понял, что от этого человека сбежать не получиться, и в разуме его снова всплыли все те проклятия, дрожа, он поспешил передать Бай Сяочаню полученную сферу с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 - старик попытался объясниться, но Бай Сяочань даже не стал слушать, он несколько раз обошёл вокруг, осматривая старика, и даже потрогал там и здесь, отчего культиватор душ напряг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ли гнаться за ним слишком далеко, возможно у старика есть какой-то секрет?» - Бай Сяочань внимательно осмотрел старика, но не обнаружил ничего необычного, затем, с некоторым сомнением всё ж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аз уж эти души не стали преследовать тебя, попробуй ещё раз... - с этими словами Бай Сяочань достал ещё одну Пилюлю Собирающую Души, собираясь вручить её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тарик буквально вскипел, глаза его яростно распахнулись, старательно подавляемый гнев всё же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я не пойду, вашу мать, можете избить меня до смерти все разом, всей тысячей, но я не пойду! Умру, но не пойду! - взревел старик, он словно обезумел, он и так уже собрал всё своё мужество перед этим и, пережив смертельную опасность, был на грани срыва, его трясло, это практически была ис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зглядах тысячи собравшихся вокруг культиваторов не было ни капли сочувствия, напротив, их взгляды ещё больше наполнились ледяным холодом. Понимая, что старик скорее умрёт, чем будет и дальше помогать им, и заставить его вряд ли получится, некоторые из воинов выступили вперёд, почтительно склонив голову и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ваш подчинённый желае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позвольте мне разобра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ходили вперёд один за другим. Бай Сяочань прекрасно понимал, что они искренне хотят отплатить ему спасение, но разве мог он на это согласиться? Если уж говорить о безопасности, то ему с его маской отправиться будет эффект куда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ещё один взгляд на бездонную яму Бай Сяочань решите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те, и нечего так орать, вы слишком громкие, - поймав взгляд старого культиватора душ, Бай Сяочань взмахом руки снова связал его, отправив под охрану своих подчинённых, потом снова посмотрел на дыру, поколебался, и стремительно направился прямико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и остальные невольно вздрогнули, собираясь последовать за своим командиром, но Бай Сяочань был слишком быстр, достигнув бездонной ямы он прокричал оттуда чётк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ите подальше и ждите меня, - достигнув края дыры Бай Сяочань ненадолго остановился, сердце его тревожно забилось, оставшиеся позади культиваторы напряжённо наблюдали за этим, старый же культиватор душ тайно усмехнулся про себя, проклиная своих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льтиватор душ из Диких Земель, возможно на мне ещё остался след ауры Города Владыки Духов, потому эти души и не стали преследовать меня... Но эта обезьяна — культиватор, войдя туда он точно умрёт!» - старик и сам не знал, почему души не стали и дальше гнаться за ним, мог лишь предположить, подобная идея показалась ему вполне вероятной, хоть и не подтверждённой, но во всяком случае он искренне надеялся, что как только Бай Сяочань окажется внутри, души тут же поглот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усмехался по себя, а воины всерьёз напряглись, в глазах Бай Сяочаня сверкнула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 быть не должно, они точно не смогут видеть меня!» - Бай Сяочань коснулся маски на своём лице, а затем быстро шагнул вперёд, спускаясь в бездон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был готов, как только что-то пойдёт не так, как только появятся первые признаки, что физической мощи его тела недостаточно, использовать все свои техники и божественные способности,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торожно начал спускаться в дыру, души, что хаотично кружили там, неожиданно не обратили на его появление никакого внимания, двигаясь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ю тысячу культиваторов и старого культиватора душ оставшихся снаружи потрясённо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воспрял духом, двигаясь осторожно, как и прежде, он начал спускаться глубже в окружении множества тысяч душ, но ни одна из них не проявила ни единого признака, что его заметили, они словно вообще не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самом центре скопления душ Бай Сяочань поспешно достал Пилюлю Собирающую Души и разда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из его руки вырвалась мощная затягивающая сила, разом накрыв не меньше дести тысяч душ вокруг, неудержимо засасывая их, превращая в сферу душ, которую, стоило процессу завершиться, Бай Сяочань тут же подхватил. Море душ вокруг тут же погрузилось в хаос, души начали с криками стремительно летать вокруг, заставив юношу всерьёз забеспокоиться. Однако, выждав, он вскоре обнаружил, что в каком бы безумном хаосе не летали вокруг души, они не могут обнаружить его, что принесло ему яв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когда он ощутил все эти удивленные взгляды своих подчинённых оставшихся снаружи, Бай Сяочань и вовсе рассмеялся в душе, тут же сцепив руки за спиной, гордо подняв подбородок и приняв вид одинокого, мудр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наблюдателей полностью изменились, прямо у них на глазах все эти сотни, тысячи, и даже миллионы душ с рёвом и воплями кружились в бездонной дыре, буквально сходя с ума, готовые уничтожить всё на своём пути, окружая Бай Сяочаня со всех сторон. Там были даже красные души зарождающейся души, которые, чуть ли не задевая юношу, носи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посреди всего этого хаоса и безумия сохранял крайне невозмутимый вид, словно все эти души его вовсе не заботили, и лишь порой, протянув руку, небрежно ловил души уровня зарождающейся души, пролетающие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несравненного, исключительного мастера во всей кра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7 - Возможно ли, что он неб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релище заставило всю тысячу культиваторов распахнуть глаза, они были потрясены, в их взглядах обращённых на Бай Сяочаня разгорелся настоящий фанатизм, сердца их пылали, вспомнив о статусе Бай Сяочаня, они лишь в очередной раз убедились, что для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стер Бай, человек, который в Списке Истребления Диких Земель занимал место выше множества культиваторов зарождающейся души, входил там в первую десятку самых выдающихся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лько мстительных душ он уничтожил, причём даже сложно было назвать точно их количество, даже утверждать, что он был заклятым врагом мстительных душ, не был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ультиваторы слепо верили в Бай Сяочаня, так что быстро справились с шоком, а вот старый культиватор душ - его потрясение лишь разрасталось, достигнув уже ужасающего уровня, целый мир рушился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Там же... Там же несколько сотен миллионов душ, это... Это...» - Мысли старого культиватора душ сбивались и путались, он сам только недавно пережил, что будет, если слишком близко подойти к этой бездонной яме, и поэтому, видя с какой лёгкостью это далось Бай Сяочаню, он просто не мог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напугало старика ещё сильнее, у него мозг уже готов был взорваться. А Бай Сяочань тем временем как ни в чём не бывало стоял последи бесчисленного множества ревущих и стонущих душ, а затем неторопливо поднял правую руку с Пилюлей Собирающей Души и раздавил её, а когда души вокруг были затянуты в ловушку, просто достал нов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начал неспешно прохаживаться по этой глубокой пещере, время от времени доставая и давя Пилюли Собирающие Души. Постепенно десять тысяч пойманных душ превратились в тридцать тысяч, пятьдесят, сто... двести тысяч, пятьсот... И вот это уже был целый миллион душ захваченных Бай Сяочанем без всяк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тут, у края пещеры, где летало около десяти миллионов душ, их стало уже заметно меньше, их число сократилось на 10%, причём без всяких последствий, отчего старый культиватор душ снаружи окончательно ошалел, впав в настоящий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читывая как расслабленно и неспешно Бай Сяочань всё это делал, он словно прогуливался по собственному саду. Старик смотрел на всё это так, что казалось глаза вот-вот выскочат у него из орбит, он едва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проклятье, он наверняка старый монстр давно достигший уровня зарождающейся души, иначе невозможно объяснить всё это! Он точно старый монстр зарождающейся души, обладающий каким-то великим сокровищем!» - старого культиватора душ трясло, он буквально орал про себя, снова обдумав всё произошедшее, он пришёл в внезапному выводу, что этот человек так силён и может расправиться с противниками уровня ядра бессмертия словно играя потому, что на самом желе был культиватором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культиватор Мира Ведущего в Небеса, очевидно, то он обладает силой зарождающейся души, и притворяется мастером ядра бессмертия лишь чтобы издеваться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всё больше проникался горечью и обидой, Бай Сяосчань уже собрал почти все души у края огромного провала, весьма возбуждённый, он хотел и дальше продолжать сбор душ, но обнаружил, что у него кончается запас Пилюль Собирающ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спешил покинуть бездонную пещеру, вернувшись к Чжао Луну и остальным, и они встретили его горящими, фанатичными взглядами, глядя словно на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олжите мне ваши Пилюли Собирающие Души, когда вернёмся, я возмещу их вам вдвойне, - поспешил заговорить Бай Сяочань, и вся тысяча культиваторов тут же достала свой запас пилюль, без колебаний отдавая их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 много пилюль Бай Сяочань ещё больше воспрял духом, стремительно развернувшись, он поспешил обратно к пещере, снова ныряя в скопление душ, на этот раз беззаботно спускаясь ещё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аже Чжао Лун и остальные солдаты забеспокоились, потому последовали за своим командиром и, прибыв к границе ямы, начали следить за его фигурой в глу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потрясло их, они увидели, что Бай Сяочань, спустившись ещё глубже, теперь стоит на странной белой земле и осматривается там с самым удивлённым видом, явно не в силах сразу поверить в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о не земля... Это же... - вся тысяча культиваторов разом побледнела, теряя самообладание, в их разуме словно что-то взорвалось, и этот взрыв вырвался у них в виде ошеломлён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Это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огромный провал был лишь проходом, и там, в глубине, раскинулся невероятных масштабов подземный 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крополь был настолько огромен, что это даже описанию не поддаётся, хотя детали можно было разглядеть лишь с трудом, одно было видно ясно — скелет, чьи размеры могли потрясти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идимая его часть была как минимум в 100,000 чжан(3,33м), и, судя по всему, это была лишь часть огромных костей э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этот момент был потрясён ещё больше всех прочих, сперва он даже не осознал на чём стоит, затем понял, что это чьи-то древние кости и наконец увидел... Что кости эти размерами не меньше 100,000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эти кости явно не принадлежали человеку, это были кости огромного зверя, судя по форме, аллигатора. Они возвышались вокруг словно горы, заставив Бай Сяочаня потрясён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десь, в этом огромном подземной некрополе было заполнено... Бесчисленными мстительными душами! У этих душ не было конкретной формы, они были лишь сгустками тумана разных цветов, на которых время от времени проявлялись искажённые, размыт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йтись по бесконечному подземному некрополю, можно было оценить, что этих душ здесь не меньше ста миллионов, даже у небожителя, появись он здесь, при виде подобного мурашки бы пробежали по спине, ведь если все эти души атакуют разом, даже небожитель не сможет спастись и наверняка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лигатор... Та душа небесного зверя, которую я поймал, выглядела как аллигатор, возможно ли, что... Этот скелет когда-то был его телом?!» - Бай Сяочань был потрясён собственной догадкой, - «Эти души собрались здесь уже после его смерти, или же... Это они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ещё раз окинул взглядом скелет, ему было очень тревожно, и, пусть точно сказать было нельзя, он искренне надеялся, что верен перв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сам не зная почему, он чувствовал, что здесь явно творится что-то неладное и именно второй вариант... веро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разу Бай Сяочань всё же успокоился, и раз уж точный ответ выяснить не представлялось возможным, он предпочёл спрятать тревогу в глубине сердца и просто держаться настороже. Бай Сяочань был уверен, что где-то в самой глубине этого места сокрыта большая тайна, надёжно спрятанная здесь так, чтобы никто не заметил это место извне. Это подтверждалось хотя бы тем, что даже после того как здесь обрушилась целая гора и открылась эта бездонная дыра, ни силы Великой Стены, ни обитатели Диких Земель до сих пор не обратили на это внимания, иначе у Бай Сяочаня не было бы и шанса так неторопливо изучать это мес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ши — огромное количество очков военных достижений!» - глаза Бай Сяочаня загорелись, дыхание стало сосредоточенным, и он стремительно рванулся вперёд, прямо на лету достав целую горсть Пилюль Собирающих Души и бросая их в самую гущу душ. Тут же пилюли начали с грохотом взрываться одна за другой, души вокруг, как бы отчаянно они не сопротивлялись, завывая и плача, были безжалостно затянуты, формируя всё новые сферы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уш здесь было так много, что их крики просто ошеломляли, от них даже земля дрожала, особенно пронзительный вой — от него голова была готова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ысячи культиваторов собравшихся снаружи и у старого культиватора душ, от этих бесчисленных пронзительных криков даже пламя души стало нестабильным, у некоторых и вовсе в уголках рта выступила кровь, в страхе они все разом отступили подальше, старого культиватора душ и вовсе, из-за наложенной на него печати ограничивающей силы, вырвало кровью, он смертельн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низу так много душ! Небеса, эти крики, их явно издаёт больше десяти миллионов душ, возможно даже... Возможно их там больше ста миллионов!» - для старика такое было просто немыслимо, он знал, что даже в сражениях у Великой Стены море душ числом в сто миллионов невозможно бы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и остальные культиваторы были потрясены и напуганы, они уже всерьёз беспокоились о Бай Сяочане, не в силах унять тревогу, однако старались этого не показывать, даже отступив, они продолжали наблюдать за происходящим в глубокой ям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находившийся в самой гуще событий, тоже был бледен, однако обнаружил, что у маски есть и ещё один эффект, заметно ослабляющий устрашающее воздействие этого страшного воя душ, даже когда его накрыло, влияние воя намного сократилось, позволяя вполне уверенно ем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получилось!» - хотя Бай Сяочань и был охвачен страхом, в глазах его сверкала дикая радость, подбирая сферы с душами он довольно подсчитывал сколько очков военных достижений всё это может стоить, и это ощущение на глазах растущего богатства невероятно его стимулировало, двигаясь стремительно, он, взмахнув рукой, швырнул ещё одну большую горсть Пилюль Собирающих Души, затем ещё одну,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 целый день, и весь этот день из бездонной дыры раздавался непрекращающийся вой душ, вызывая серьёзное беспокойство у культиваторов снаружи. Старый же культиватор душ просто дрожал, взгляд его был пустым и отсутствующим, там отражалась лиш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да какой же уровень развития у этого парня?! Если уж на таком расстоянии от этого воя мастера ядра бессмертия не могут сохранить стабильность, то там, в дыре, они сразу рухнут, потеряв сознание, даже культиватор зарождающейся души не смог бы противостоять ему слишком долго, это совершенн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одвластно лишь... Небож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Возможно ли, что он... Неб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тарый культиватор душ размышлял об этом, тем больше рос охвативший его ужас, тем сильнее била его дрожь, и если раньше он и думал, что если ему посчастливится выжить, то он обязательно отомстит при первой возможности, то теперь подобные мысли полностью разв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если он и правда небожитель, то всё обретает смысл, у этих старых монстров небожителей часто бывают странности, даже замаскироваться под юношу уровня ядра бессмертия вполне в их духе... Хотя и не сказать, что я понимаю подобное...» - дойдя до этой мысли старый культиватор душ окончательно растерялся, его паника достигла своего п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8 - Всё ради поста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уже места себе не находили от беспокойства, и чем больше времени проходило тем сильнее становились их тревоги, Бай Сяочань же в самой глубине бездонного провала, ходил по бесконечному подземному дворцу и глаза его сверкали от радости и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исчерпал запас Пилюль Собирающих Души, за прошедший день он использовал их уже несколько тысяч, и количество захваченных им мстительных душ уже достигло десятков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умке хранилище все эти десятки миллионов душ были собраны в несколько тысяч сфер душ, и каждый раз, когда Бай Сяочань пробегал по ним своими духовными чувствами, он, видя все эти несметные богатства, стоящие бесчисленное множество очков военных достижений, думал насколько же он выдающаяс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десяти тысяч воинов, я точно стану командиром десяти тысяч воинов! - громко воскликнул он, и глаза его сияли от возбуждения, бросив ещё несколько Пилюль Собирающих Души, дождавшись взрыва и собрав новый урожай душ, юноша потянулся к своей сумке-хранилищу, но с неудовольствием обнаружил, что все Пилюли Собирающие Души...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знал раньше, я бы лучше подготовился! - Бай Сяочань с болью в душе окинул взглядом неисчислимое множество ещё не пойманных мстительных душ, он словно наткнулся на огромную золотую гору, но поскольку был не готов, смог унести лишь мал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е нежелание бросать все эти богатства заставляло Бай Сяочаня раз за разом с сожалением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мне ещё повезло, что я взял с собой так много братьев, которые ждут снаружи, но стоит подумать и об их безопасности... Нужно как можно быстрее вернуться назад, очистить ещё Пилюль Собирающих Души, и снова вернуться сюда!» - Бай Сяочань стиснул зубы, ему очень не хотелось уходить, у него даже глаза налились кровью, мстительных душ здесь было достаточно, чтобы с лёгкостью позволить ему достичь статуса командира десяти тысяч воинов, и это ощущение, что до повышения уже буквально рукой подать, приводило Бай Сяочаня в крайне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при мысли сколько же новых преимуществ и льгот дарует ему статус командира десяти тысяч воинов, его сердце и вовсе забилось как сумасшедшее, ещё раз вздохнув, он резко развернулся и направился к выходу из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й скорости он проделал весь путь назад, преодолев бездонную пещеру и вылетев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явиться, как вся тысяча культиваторов снаружи пришла в полную боеготовность, предано глядя на Бай Сяочаня в ожидании приказов. Что до старого культиватора душ, то его до сих пор трясло от потрясения, он тоже смотрел на Бай Сяочаня и мысли и чувства внутри у него бушевали словно яростное штормов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увидел, что Бай Сяочань... Остался цел и невредим, и путь даже глаза его налились кровью, а сам он выглядел довольно уставшим, юноша был в самом лучшем расположении духа, отчего старый культиватор душ лишь ещё больше убедился в верности своих до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небожитель...» - старый культиватор душ чуть не плакал, по его мнению никто уровнем ниже небожителя не смог бы продержаться в этой ужасающей яме целый день и ничуть при этом не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ы сразу, что ты небожитель, зачем было так надо мной издеваться...» - от этих мыслей сердце старика наполнилось ещё большей печалью и горечью, он смотрел на Бай Сяочаня с настоящим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всех этих людей Бай Сяочань быстро создал у входа в бездонную пещеру несколько простых магических построений, а затем, взлетев в воздух, величественно взмахнул рукавом, и глаза его, налитые кровью, яр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емся к Великой Стене! - набрав воздуха в грудь, чётко и громко приказал он, и тут же полетел в сторону Великой Стены. Вся тысяча культиваторов в тревоге и беспокойстве прождавшая тут целый день, услышав приказ Бай Сяочаня, про себя втайне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ни и были гордыми и храбрыми воинами, они всё-таки находились вдали от Великой Стены, а души здесь издавали слишком много шума. И пусть даже они понимали, что здесь действуют некие печати, скрывающие это место, всё-таки за целый день здесь так и не появился никто из посторонних, привлечённых происходящим, но чем больше времени пройдёт, тем больше буд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сюда прибудут серьёзные силы Диких Земель, это неизбежно вызовет настоящи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й Сяочаню отдать приказ, как все эти люди быстро рассеялись во всех направлениях, действуя слаженно и мастерски, разными путями возвращаясь к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Бай Сяочань молча запоминал дорогу, отойдя на достаточное расстояние он обернулся, чтобы посмотреть на огромный провал, но увидел лишь обычную горную цепь, укрытую тенями, некая тайная сила надёжно скрыла вс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водящих с ума криков душ совсем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овсем поздно, и бесчисленные мрачные тени вокруг вызывали в душе неволь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рывающая сила, естественного ли она происхождения?» - с сомнением подумал Бай Сяочань, в его сознании снова возник скелет того аллигатора, молча развернувшись, он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звращаясь, Бай Сяочань двигался с осторожностью, и всё же путь домой всегда проще и легче, хотя бы в нашем воображении, потому юноша проделал его без всяких проблем. Хотя он и встретил по пути несколько небольших групп мстительных душ, они не сильно его отвлекли, и вот спустя несколько двойных часов Бай Сяочань уже увидел вдали Вели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уже начался третий день, и пусть небо и земля всё ещё были скрыты непроницаемой тьмой, Великую Стену освещало яркое сияние магического барьера, делая её похожей на огромного величественного дракона, который гордо возлежал здесь, потрясая разум всякого, кто видел это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ай Сяочань и его люди давно привыкли к этому захватывающему виду, старый культиватор душ ещё сильнее задрожал в страхе, но у пленника не было даже шанса воспротивиться, Бай Сяочань уже быстро предъявил свой жетон статуса, проведя его за Вели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тарый культиватор душ так и не узнал толком кто же такой Бай Сяочань, стоило ему попасть сюда, как появились люди, забравшие его и доставившие в место предназначенное для военнопленных, где его в свою очередь сразу передали человеку отвечающими за допрос и проверку полученной от пленных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ысячи культиваторов под его началом Бай Сяочань не стал с ними скупиться и вручил каждому по сфе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есять тысяч душ содержавшихся в каждой сфере в масштабах достижений Великой Стены было не таким уж большим количеством, но, учитывая, что Бай Сяочань раздал подобную награду всем своим подчинённым, это буже было огромное множество очков военных достижений, даже Бай Линь и другие генералы Пяти Великих Легионов не могли позволить себе разбрасываться подобными вознаграждениями, и это было очень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со мной у вас всегда будет вино и еда, чего бы я не добился, я, Бай Сяочань, никого из вас не забуду! - взмахнув рукой с самым искренним видом произнёс Бай Сяочань, отчего все эти взгляды подчинённых, обращённые на него, стали ещё более фанатичными. Им даже не нужно было напоминать, что всё случившееся снаружи надо хранить в тайне, и, если только Бай Сяочань сам не даст разрешения,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времени впустую, вознаградив своих людей, Бай Сяочань, и не думая об отдыхе, с воодушевлением полетел к своей резиденции, и тут же с головой ушёл в очищение пилюль, стараясь как можно быстрее очистить побольше Пилюль Очищающ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завершения задания по охоте на душу душерогого зверя, то эту задачу он доверил Чжао Луну и стальным из его отряда. Вскоре задание было признано выполненным, Бай Сяочань получил свой миллион очков военных достижений, и тревожный красный свет охвативший его жетон статуса бесслед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шло время, пролетело три дня, и все эти три дня Бай Сяочань без отдыха в безумном темпе очищал Пилюли Собирающие Души, в сочетании с некоторыми его запасами, всего их уже насчитывалось больше 5000.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тянуть тем больше может возникнуть проблем, если ещё больше откладывать, есть шанс, что кто-то ещё обнаружит то место...» - Бай Сяочань стиснул зубы, теперь, когда мечта стать командиром десяти тысяч воинов стала более чем реальной, Бай Сяочнаь был готов на любые жертвы, тщательно подготовившись, вечером третьего дня он тайно покинул казармы, никому ничего не сказав и не взяв с собой ни единого подчинённого. Активировав силу Бессмертных Мускулов и использовав полученную благодаря им божественную способность Бессмертной Печати, он резк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его фигура бесследно исчезла, чувствуя, что его тела может попросту разорваться на части в любой момент и изо всех сил этому сопротивляясь, он появился уже на поле боя снаружи Великой Стены и, даже не думая останавливаться., сразу же устреми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уже была на нём, скрывая любые следы изначальной ауры и силы, излучаемая же взамен сила душ была настолько яростной, что встречаемые порой по пути аборигены и культиваторы душ сочли за лучшее не провоцировать его лишний раз и держ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поддерживая максимальную скорость, Бай Сяочань вновь увидел впереди те самые горы, сокрытые в тенях. Разгорячённый он осторожно осмотрелся и, убедившись что никого нет, направился прямико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Бай Сяочань изменился в лице, он искал довольно долгое время, но от того огромного провала, что был тут раньше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это было здесь... Почему я не могу найти, возможно ли... Что виной всему тайная печать?» - Бай Сяочань был весьма удивлён и растерян, однако, когда он блуждал вокруг, взгляд его вдруг сверкнул, став задумчивым, и во лбу его внезапно распахнулся третий глаз, тело юноши начала наполнять внутренняя сила, активировав Око Ведущее в Небеса, он ещё раз тщательно осмотрел всё вокруг, однако не увидел ни единой зацепки,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обный поворот событий и мог бы сломить некоторых людей, даже точно зная, что это место должно быть где-то здесь, они бы не стали тратить на поиски так много времени. Бай Сяочань же не собирался отступать, он тщательно изучал каждый клочок земли, часто активируя Око Ведущее в Небеса. Прошло несколько двойных часов, успел уже начаться следующий день, тени накрывшие горы сдвинулись и тут Око Ведущее в Небеса Бай Сяочаня кое-что зам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 сразу воспрял духом Бай Сяоч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9 - Огром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ющая это место печать хотя и выглядела сложной, в чём-то была довольно проста, и эти тени накрывшие годы в разное время ложились по 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картина менялась где-то раз в два часа, и вместе с ней менялся и путь вглубь и наружу. Когда Бай Сяочань впервые оказался здесь, печать почему-то не действовала, а когда покидал - было ран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и путь, который он запомнил, можно было повторить лишь на рассвете, в другое же время всё выглядело совсем иначе и верный путь просто невозможно был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правильное время нужны были специальные техники, чтобы найти истинный путь. Если бы Бай Сяочань не запомнил тщательно дорогу и не обладал техникой Всевидящего Ока Ведущего в Небеса, то добраться обратно было бы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как работает печать Бай Сяочань вернулся и начал всё заново. На этот раз он без проблем прошёл по долине в самую глубину гор, где с помощью Всевидящего Ока Ведущего в Небеса спустя пару часов, отыскал... То самое место покинутое несколько дней назад... Огромную пещеру! Оказавшись на месте, Бай Сяочань с трудом подавил волнение, но не стал сразу спускаться вниз, вместо этого он прошёлся вокруг, изучая оставленные им магические построения, если бы кто-то тут появлялся, остались бы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Бай Сяочань немного расслабился, убедившись, что за эти дни в этом месте никого не было. Чувствуя облегчение, он уже без задержек влетел в бездонную дыру и, быстро её пролетев спустился в самую глубь — в подзем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тут Бай Сяочань с приятным удивлением увидел, что количество наполняющих это место душ снова восстановилось до более чем ста миллионов, что было весьма неожиданно, ведь он точно помнил, что, когда уходил, унёс с собой чуть ли не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душ здесь в прямом смысле слова бесконечное множество?!» - Бай Сяочань был просто в восторге, он тут же бросил в самую гущу душ Пилюлю Собирающую Души и с горящими глазами погрузился в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100,000 очков военны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1,000,000 очков военны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есять миллионов очков военных достижений!» - Бай Сяочань был полон эмоций, единственное, что его расстраивало, так это что запас его Пилюль Собирающих Душ был далеко не бесконечным. На этот раз за прошедшие два дня он растратил больше 5000 Пилюль Собирающих Души, и то, столько времени он потратил лишь потому, что старался из каждой пилюли извлечь максимальный эффект, потому непрестанно двигался, стараясь найти самые плотные скопления душ, и только там давил очередн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два дня спустя, собрав больше пятидесяти миллионов душ, Бай Сяочань покинул бездонный провал в самом высоком расположении духа, затем дождался рассвета и быстро прошёл по уже изученному пути. Покинув горы он сразу полетел к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сильно встревожен, чувствуя, что несёт собой огромное сокровище, которое любой захочет отнять силой. Он сильно боялся как бы что-то не помешало ему благополучно вернуться к Великой Стене, тогда его мечта о становлении командиром десяти тысяч воинов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его маска обладала великой силой, делая Бай Сяочаня неотличимым от культиватора душ, к тому же он двигался крайне осторожно. В итоге, так и не столкнувшись ни с какими проблемами, он вернулся на поле боя за границей Великой Стены. Он тут же резко шагнул вперёд, сливаясь с пустотой благодаря силе Бессмертной Печати, и снова появился уже в Городе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миллионов мстительных душ, если перевести это в очки военных достижений — это будет огромное количество... Однако для продвижения до командира десяти тысяч воинов этого всё ещё далеко недостаточно... Мне нужно постараться», - Бай Сяочань был сильно взволнован, но, опасаясь как бы чего не случилось в провалом, в итоге не стал сам очищать новые пилюли, вместо этого, вернувшись в город, он собрал своих подчинённых и отправил их одалживать Пилюли Собирающие Души по всем Пяти Великим Леги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все эти годы Бай Сяочань очищал эти Пилюли Собирающие Души, в итоге их запас был практически у каждого культиватора из Пяти Великих Л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я тысяча его подчинённых собирала Пилюли Собирающие Души, сам Бай Сяочань тоже не бездельничал, он посетил множество магазинов в городе торгующих магическими построениями и купил там множество компл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не знал точно, сколько именно Пилюль Собирающих Души удастся собрать его подчинённым и хотел как следует подготовиться к визиту к бездонной яме с мстительным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тысяче его подчинённых удалось собрать больше 90,000 Пилюль Собирающих Души, которые они тут же передали своему командиру. Глаза Бай Сяочаня даже вспыхну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В этот раз, если мне повезёт... Мой пост командира десяти тысяч воинов станет реальностью! С этими 90,000 Пилюль Собирающих Души, и тем запасом, что у меня уже есть, я смогу собрать миллиард мстительных душ!» - Бай Сяочань от души рассмеялся, и той же ночью вновь выскольз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ё прошло без проблем, он быстро достиг нужной горной гряды, дождался рассвета, и достиг провала, там он установил вокруг все эти магические построения, а затем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 подземном дворце и убедившись, что число мстительных душ снова восстановилось до 100 миллионов, Бай Сяоча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я точно получу звание командира десяти тысяч воинов! - Крайне довольный собой Бай Сяочань начал стремительно двигаться по подземному дворцу без остановки кидая Пилюли Собирающ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разрушались с треском и грохотом, и с каждой новой раздавленной пилюлей очередные десять тысяч душ затягивались в сферу душ, которую Бай Сяочань тут же подхватывал. С собой у него было невиданное количество Пилюль Собирающих Души, и он бойко использовал их три дня без передышки, пока наконец впервые... Подземный дворец полный огромного множества душ... Полностью не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ймать последние души, как тут же от земли начал подниматься густой туман. А затем этот туман вдруг обратился бесчисленными душами, которые с воем и воплями разлетелись по всему подземному дворцу, явно в поисках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широко улыбнулся, видя как души появляются вновь, он просто дождался, когда их число снова достигнет 100 миллионов, и продолжил их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Всё моё! Ха-ха, я точно стану командиром десяти тысяч воинов! - Бай Сяочань был невероятно доволен, он даже освоил некоторые трюки, позволяющие более экономно тратить силы и собирать души ещё быстрее. На этот раз подземный дворец полностью опустел всего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уш осталось совсем мало появилась третья их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шло время, пролетело семь дней, и когда Бай Сяочань в очередной раз очистил это место от душ, Пилюль Собирающих души у него осталось всего нескольк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уж пилюли всё ещё оставались, естественно Бай Сяочань не спешил уходить, он решил сначала потратить все имеющиеся пилюли и только тогда уйти. Однако в этот раз он уже прождал больше времени, чем требовалось обычно, но, неизвестно почему, души не появили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и не появляются?» - Бай Сяочань почувствовал что-то странное, он пролетел по огромному подземному дворцу, потратил на это где-то час, но не увидел ни единой новой души, даже испугавши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являются», - Бай Сяочань растерянно почесал в затылке, бродя вокруг, хотя Пилюли Собирающие души у него ещё остались, количество собранных душ почти достигло одного миллиарда, и очков военных достижений, на которые их можно было обменять, должно было уже хватить на повышение до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юноша вздохнул,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 думал что нашёл бесконечный источник очков военных достижений, не думал, что он так быстро иссякнет», - не совсем довольный таким исходом Бай Сяочань подождал ещё некоторое время и лишь убедившись, что новые души точно не появляются, уже развернулся к выходу, собираясь у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Бай Сяочань улететь, как земля внезапно содрогнулась, казалось что всё это место вот-вот обрушится, повсюду разбежались огромны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 трещины пугали сильнее всего, куда больше пугал подобный небесному грому рёв, вырывающийся откуда-то из-под земли. Весь бескрайний подземный дворец начал рушиться, даже тот ошеломляюще огромный скелет аллигатора начал проваливать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езко изменился в лице, но страх быстро сменился радост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есть ещё один уровень? - довольный, Бай Сяочань поспешил взглянуть поближе, но там, под обвалившимся полом подземного дворца, увидел лишь невероятно огромное, размером в несколько сотен тысяч чжан(3,33м), скопление чё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яростно заклубился и из него внезапно протянулась огромная призрачная рука, которая, под сопровождение оглушительного рёва, явно пыталась схвати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огромную призрачную руку Бай Сяочань резко изменился в лице, ощущение приближающейся смертельной опасности, нахлынуло на него, заполнив каждую частичку его плоти и крови, они буквально кричали ему, что здесь невероят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может меня видеть? Мне конец, возможно ли, что я спровоцировал эту огромную душу и теперь она хочет уничтожить меня?! - не удержался от вскрика Бай Сяочань. Дрожа от страха, он швырнул сразу все оставшиеся несколько тысяч Пилюль Собирающих Души из своей сумки-хранилища, что породило мощную затягивающую силу, которая помешала огромной призрачной руке, замедлив её. Воспользовавшись этим шансом Бай Сяочань стремительно рва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ылетел из провала на максимальной скорости, но за спиной у него раздался новый ужасающий, полный ярости рёв, и огромная призрачная рука вырвалась из ямы, безжалостно схватив Бай Сяоч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0 - Столб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рывке призрачная рука чуть ли не разорвала само пространство, хватая Бай Сяочаня, она заблокировала его со всех сторон, словно нерушимые оковы, не давая ему и шанса вырваться, даже с помощью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трашную опасность Бай Сяочань всерьёз испугался, что это даже может стоить ему жизни, его глаза вспыхнули, наливаясь кровью, на лице от напряжения даже проступили голубые вены, и в тот миг, когда яростная хватка огромной руки уже почти окончательно сомкнулась, Бай Сяочань в полную силу активировал свою Технику Бессмертия, а затем резк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юноше начать это движение как его тело стало нечётким, а когда шаг завершился, он и вовсе исчез,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т же миг ошеломляюще огромная призрачная рука сомкнулась там, где только что был Бай Сяочань, вызвав жуткий грохот, словно само пространство там было раздавлено и перемолото в т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Явно поняв, что Бай Сяочань смог спастись из глубин провала раздался новый рев сотрясший сами небеса, рёв этот был настолько устрашающим, что прорвался через защищающую это место печать, привлекая внимание бесчисленных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расстоянии примерно в один ли(0,5 км) от провала внезапно возникла фигура Бай Сяочаня, его тут же вырвало кровью, весь он был смертельно бледен, пошатываясь, он сделал несколько шагов и его вырвало кровью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ина его была вся залита кровью, на ней появилось пять рван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были настолько глубокими, что могли повредить даже внутренние органы, хорошо, что тело Бай Сяочаня было невероятно крепким и здоровым, чтобы он смог выдержать даже такое, утерев кровь, охваченный жутким страхом, он, и не думая останавливаться, стиснув зубы, рвану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Бай Сяочань появился здесь, в горах у него за спиной с грохотом ударил в небо столб чёрного света, породив ударную волну устрашающей мощи, которая далеко разошла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ударная волна, чьи центром был тот самый бездонный провал, смела всё вокруг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рывающие это место печати, едва только столб света ударил в небо, были начисто сметены и уничтожены, а ударная волна и не думала затухать, расходясь вс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Бай Сяочаня уже достиг своего пика, действуя буквально на износ, он на безумной скорости летел через эти бесплодные земли, охваченный ужасом и паникой, направляясь в сторону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онец, конец, возможно я был слишком жаден, и вызвал слишком серьёзные последствия...» - Бай Сяочань с горечью подумал, что сам создал себе проблемы, не забывая убегат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прочь, вокруг провала уже начали собираться аборигены и культиваторы душ, в поисках причины происходящего, обнаружив яму все они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ттуда исходят столь мощные колебания силы! - с подобными тревожными криками все эти аборигены и культиваторы душ направились прямиком к провалу, пытаясь выясн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после вспышки ударившего в небо чёрного столба света, ударной волны , которая смела всё вокруг и уничтожила все скрывающие это место печати, та огромная призрачная рука не появилась снова из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все эти аборигены и культиваторы душ пока не подверглись опасности, добравшись до места и осмотрев эту бездонную дыру, после некоторых раздумий часть прибывших решила спуститься туда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Великой Стены заметили ударивший в небо луч чёрного света, глаз на вершине высокой башни сверкнул, оттуда сразу появился Чэнь Хэтянь, с самым серьёзным видом изучая этот чёрный свет вспыхнувши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те людей изучить, что это! - когда прозвучал приказ Чэнь Хэтяня, Бай Линь и остальные тоже заметили этот столб света, и даже ощутили слабое колебан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Диких землях, на равнине, где собралось больше сотни племён, в находящемся в самом центре большом шатре, сидела, медитируя, красивая женщина в длинной красной мантии, Дева Багровой Пыли. В этот момент глаза её резко распахнулись, она вышла наружу,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это быть... - после некоторых колебаний Дева Багровой Пыли тоже направила людей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е стороны отправляли людей для расследования, по горному лесу примерно в десятке ли(0.5км) от провала стремительно двигались двое, мужчина и женщина, хотя оба выглядели уставшими, а одежда их была изорвана, глаза обоих сияли устрашающим светом, любой, кто поймал бы такой взгляд, невольно вздрогнул бы, словно столкнувшись с ярост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аже не выглядели как культиваторы, напротив, от них исходила явная аура силы душ, полная яростной мощи, сразу заставляя любого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мел холодный и гордый вид, женщина была красива и элегантна, тела обоих были покрыты многочисленными ранами, пускай и уже зажившими, явно свидетельствовавшими, что эти двое успели поучаствовать во множестве боёв, пролив немало своей и враже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и это... Чжао Тяньцзяо и Чэнь Юэ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 своё время Великую Стену они путешествовали по Диким Землям, пройдя через бесчисленное множество больших и малых боёв, они даже успели собрать собственный отряд из культиваторов Великой Стены встреченных в путешествиях, но после множества преследующих их смертей, выжили лишь они двое. Пережив подобный опыт они словно переродились, став совсем другими людьми и внешне, и внут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незрелость которая в них когда-то была исчезла, сменившись холод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мы прибудем к Великой Стене... Я уже отправил сообщение мастеру, вернувшись, мы проведём оставшееся время как члены Пяти Великих Легионов, - Чжао Тяньцзяо улыбнулся, и от этой улыбки в глаза бросился шрам у правого уголка рта, неожиданно тянущийся до самого уха, придающий ему весьма устраша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эшань с некоторой печалью взглянула на этот шрам, но кивнула без колебаний, этот шрам Чжао Тяньцзяо получил от мастера очищения душ, спас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вспомнив тот страшный бой, Чэнь Юэшань ощутила холодок страха, но те события позволили им обрести опыт, и хотя они до сих пор вспоминались с печалью, но и результат был выдающимся, тогда они нашли душу небе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 двигаясь через горы эти двое внезапно увидели вдали бьющий в небо ошеломляющий столб чёрного света. Стоило столбу света появиться, как Чжао Тяньцзяо прищурился, глядя в ту сторону. Обсудив это с Чэнь Юэшань, он отправил своему учителю Чэнь Хэтяню голосовое сообщение, прося об инструк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эти двое уже не последовали к Великой Стене, вместо этого их путь теперь лежал в сторону столба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толба чёрного света взбудоражило всех вокруг, каждая, хоть сколько-нибудь влиятельная группа отправила туда людей для расследования. И лишь Бай Сяочань стремительно нёсся прочь, он был бледен, тратя все силы на поддержание скорости. И вот уже вдали показалась Великая Стена. Стиснув зубы, он ещё раз использовал Бессмертную Печать, разрывая пространство, хотя это и далось ему с большим трудом, появившись уже в предела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 появлении его опять вырвало кровью, пошатываясь, юноша вернулся в свои казармы. Добравшись до дома он уже не в силах был и дальше держаться и просто рухнул там, потеря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ез сознания, он провалялся три дня. Наконец очнувшись и с трудом сев, он ощутил страшную боль в теле и внутренних органах, его духовная сила тоже была в полном хаосе и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ватка была слишком страшной, пусть меня и не поймали, но всё равно тяжело ранили...», - от воспоминаний о случившемся у Бай Сяочаня перехватило дыхание, его охватил страх, конечно он понимал, что не в последнюю очередь он так серьёзно пострадал потому, что использовал технику Бессмертной Печати практически в полную силу, пытаясь преодолеть скрывающие то место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Шла ли речь о таких печатях или о магическом барьере Великой Стены, подобный стремительный прорыв через их защиту грозил самыми серьёзными травмами для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его Техника Бессмертия уже достигла выдающейся мощи, и он мог это вынести, иначе, будь на его месте кто-то другой, даже уровня зарождающейся души, получив столь серьёзные раны он может и не умер бы, но на восстановление точно понадобилос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же Бай Сяочаня было уже настолько удивительной, что даже от столь тяжёлых травм, пусть и с помощью лекарственных пилюль, он восстановился за какие-то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ни Бай Сяочань не смел даже выглянуть наружу. Вспоминая об огромной призрачной руке, о столбе чёрного света, о бездонном провале, о том скелете аллигатора в 100,000 чжан(3,33м) в подземном дворце, он был практически уверен, что там сокрыта некая тайна способная потряст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тав главным виновником случившегося Бай Сяочань боялся, что его могут незаслуженно обвинить во всех б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специально...» - Бай Сяочань тяжело вздохнул, он ведь просто пытался собрать немного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закрывшись у себя и активно восстанавливая силы Бай Сяочань всё равно слышал принесённые Чжао Луном и остальными новости о событиях снаружи. Он знал, что и Великая Стена и дикие Земли придали огромное значение появлению этого столба света, знал, что огромный провал был обнаружен, и часть людей уже спустилась внутрь для его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какой полезной информации кроме этого не было, Так что Бай Сяочань мог лишь вздыхать в беспок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шло уже пол месяца, и, хотя Бай Сяочань каждый день получал новости, поскольку он был только командиром тысячи воинов у него не было полного доступа ко всей информации. В итоге он решил обратиться за сведениями лично к Бай Линю, одного за другим отправляя к нему своих подчинённых. Результаты были несколько неожиданными. Хотя в том месте и разгорелась хаотичная война, доходили и другие сведения. В частности обнаружилось, что в том месте сокрыто сразу несколько подземных дворцов. Услышав это, Бай Сяочань не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просто открыл лишь один из этих подземных дворцов», - утешил себя Бай Сяочань. Чувствуя, что накал страстей снаружи немного поутих, он изучил содержимое своей сумки-хранилища, и глаза его ярк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ёл через всё это лишь чтобы стать командиром десяти тысяч воинов, пора уже взяться за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1 - Пожертвова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какое влияние и положение он обретёт получив пост командира десяти тысяч воинов, Бай Сяочань невероятно разволновался. Поспешно собравшись, он вышел из казарм, где его сразу, увидев своего командира, приветствовали Чжао Лу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йте всех, братья, мы отправляемся к высокой башне, где вы сможете увидеть, как я, Бай Сяочань, стану... Командиром десяти тысяч воинов! - величественно объявил, взмахнув рукой, Бай Сяочань, полный гордости и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жао Лун распахнул глаза, тут же поспешив оповестить всех сослуживцев. Вся тысяча культиваторов Бай Сяочаня, узнав в чём дело, поспешила собр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когда я стану командиром десяти тысяч воинов, мы получим ещё больше еды и мяса, ещё больше выпивки и вина! - громко прокричал Бай Сяочань, тут же взмыв в воздух и направившись к высок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следовали и все его взволнованные подчинённые, выслушав Бай Сяочаня они не стали задавать вопросов, и, если уж Бай Сяочань заявил, что сегодня он станет командиром десяти тысяч воинов, они твёрдо верили, что их командир действительно добьёт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тут же отправились в путь, окружив Бай Сяочаня грозной и мощной свитой, полетев прямиком к высок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з более чем тысячи культиваторов, обратившихся тысячей радужных лучей, привлёк к себе внимание многих культиваторов Великой Стены, но, когда они увидели, что отряд этот возглавляет Бай Сяочань, взгляды их стали несколько насмешливыми, они и раньше видели подобное, причём, пожалуй, слишком часто, и пусть даже Бай Сяочань давненько не совершал подобных прогулок, никто и не подумал, что сегодня происходит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и постепенно начали отводить взгляды, не обращая больше на происходящее внимания, Бай Сяочань же со своей свитой быстро достиг высокой башни, здесь , как обычно, собралось множество культиваторов, либо обменивающих ресурсы и прочие вещи, либо жертвующ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десь появился Бай Сяочань, люди лишь скользнули по нему взглядами, особо не беспокоясь о его появлении, куда больше обеспокоенные собствен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не стал обращать на этих людей внимания, он встал у подножия высокой башни, сделал глубокий вдох, а затем взмыл в воздух. Повторяя действия виденных им ранее избранных небесами жертвующих души, он взмахнул рукавом, достал сферу душ и разда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фере разрушиться с громким звуком, как оттуда вырвалось десять тысяч душ стремительно разлетающихся во все стороны. Подобное зрелище привлекло внимание многих культиваторов внизу, при виде десяти тысяч душ в глазах некоторых сверкнула зависть, но большинство не придало этому большого значения, снова отводя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тим десяти тысячам душ вырваться на свободу, как огромный глаз на вершине высокой башни сверкнул, тут же яростно затягивая их и в считанные мгновения все они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Бай Сяочань был очень рад и доволен, однако внешне старался сохранять гордое спокойствие, невозмутимо он достал вторую сферу душ, раздавил её и пронаблюдал, как души затягиваются огромным глазом. Когда же люди внизу увидели, что он достаёт третью сферу, в их взглядах постепенно начало нарастат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иг, когда Бай Сяочань уже собирался раздавить третью сферу, издали появился радужный луч, сияющий кроваво-красным и излучающий ошеломляющую гроз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Цз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тысячи воинов Цзи Фэн. До возвышения Бай Сяочаня он из всех культиваторов ядра бессмертия был ближе всего к становлению командиром десяти тысяч воинов. До сих пор неизвестно кто, он или всё-таки Бай Сяочань, первым станет командиром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оживлённо обсуждали происходящее, радужный луч рассеялся, и появилась фигура в кроваво-красной броне, принадлежавшая юноше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йствительно был Цз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так же встал в воздухе чуть поодаль от Бай Сяочаня, так, чтобы они могли ясно видеть друг друга, и во взгляде его, скользнувшем по сопернику, отразилось явн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там обычный мастер медицины, может его уровень и неплох, и его навыки оказались полезны, но я, Цзи Фэн, совершил неисчислимое множество военных подвигов, как такого человека вообще можно сравнив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верху вниз на Бай Сяочаня, он даже пренебрёг использованием Пилюль Собирающих Души, по его мнению Бай Сяочань действительно был просто обычным мастером медицины, который благодаря паре модных изобретений, сумел заслужить текущее положение, и в сравнении с ним, настоящим воином, он даже не стоил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даже не собирался жертвовать души, но, заметив появление Бай Сяочаня, специально прибыл сюда, собираясь преподать урок Бай Сяочаню и сбить с него сп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обратил внимание на Цзи Фэна, по идее он даже не был с ним знаком, если считать их встречи, то эта вообще была лишь второй. Первая случилась ещё тогда, когда Бай Сяочань только прибыл в Город Великой Стены и впервые посетил башню, чтобы изучить какие вещи и ресурсы здесь можно обменять на очки военных достижений. Тогда он как раз и увидел Цзи Фэна жертвующего души, и пусть даже этих душ насчитывалось около 10,000, но в тот момент Пилюль Собирающих Души ещё не было в армии, так что он захватил все эти души собственными силами, очевидно было, что этот Цзи Фэн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икак не оскорбил его?», - заметив презрительный взгляд Цзи Фэна, Бай Сяочань даже удивился поначалу. Однако, подумав, он решил не расслабляться и сам ответил гроз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 продолжил смотреть на Бай Сяочаня холодным взглядом, и в итоге это переросло в некое противостояние между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же внизу с интересом наблюдали за этим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пер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читаю командира тысячи воинов Цзи Фэна, он заработал свои очки военных достижений оставив после себя горы трупов и пролив мор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Бай Сяочань не такой же командир тысячи воинов? Не говоря уж о Пилюлях Собирающих Души, на той масштабной войне он спас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ктивно спорили и даже делали ставки. Цзи Фэн же в итоге фыркнул, а затем, подняв правую руку, взмахнул рукавом, и тут же из его сумки-хранилища разом вылетело сто тысяч душ. И пусть даже души выглядели ослабшими, все они были тут же поглощены огромным глазом, отчего его сияние стало заметн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100,000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тысячи воинов Цзи Фэн явно достоин носить имя лучшего избранного небесами Пяти Великих Легионов, даже не используя Пилюли Собирающие Души он сумел захватить 100,000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овав 100,000 душ Цзи Фэн холодно взглянул на Бай Сяочаня, и смысл этого взгляда был очевиден. У тебя же есть души, так давай сразимся, посмотрим, кто сможет пожертвов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взгляд Бай Сяочань тут же улыбнулся, он думал, что жертвовать души будет немного скучно, но тут появился этот Цзи Фэн, желая посоревноваться. Юноша просто обожал подобные матчи, где можно покрасоваться и просто сокрушить соперника, поэтому он тоже картинно взмахнул правой рукой, бросая разом 20 сфер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все 20 сфер взорвались, разом выпуская 200,000 мстительных душ, тут же огромный глаз на высокой башне озарился ярким светом, затягива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глаз поглощает души, Бай Сяочань с вызовом посмотрел на Цз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 несколько помрачнел, но всё также пренебрежительно фыркнул, по взмаху его руки, из сумки хранилища вылетело несколько сотен тысяч душ, и даже когда эта сумка-хранилище опустела, он достал из нагрудного кармана ещё одну, выпуская ещё сотни тысяч душ, тут же поглощённых гигантск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ызвало у культиваторов вокруг потрясённые вс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у командира тысячи воинов Цзи Фэна так много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собрал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и люди и были потрясены, Бай Сяочань сохранял спокойствие, посмотрев на Цзи Фэна он прямо е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сколько у тебя всего душ, иначе вся эта возня с сумками-хранилищами займёт слишком много времени. Как насчёт такого? Ты говоришь сколько у тебя всего душ, и если я не смогу пожертвовать столько же, то 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айне высокомерный голос и вид заставили всех вокруг напряжённо смолкнуть и посмотреть на Цз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слишком заносчив?! Ну, раз уж ты так жаждешь опозориться, я помогу тебе! - холодно хмыкнул Цзи Фэн, взмахнув рукой он разом достал все свои сумки-хранилища, неожиданно разложив перед собой целых девя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сего 2,700,000 мстительных душ! - гордо подняв голову во всеуслышание заявил Цзи Фэн. И хотя он и выглядел спокойным, гордость и чувство превосходства над Бай Сяочанем сквозили у него из всех щ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культиваторы вокруг увидели эти сумки-хранилища и услышали слова Цзи Фэна, они сразу потрясённо смолкли, а затем, спустя пару вдохов, все собравшиеся, если не считать Бай Сяочаня, потонули в лавине потрясённых вскриков, на их лицах читались нескрываемое потрясение 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2,700,000,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Цзи Фэн неожиданно смог поймать так много душ... такого количества душ достаточно, чтобы устроить небольшое сражение у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просто не могли сдержать потрясённых вскриков, многие тут же отправили голосовые сообщения друзьям, заставив их тоже поспеш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сюда, господин Цзи Фэн собирается разом пожертвовать 2,700,000 мстительных душ, такого ещё не случалось,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тесь к высок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эти люди не могли скрыть потрясения, Цзи Фэн намеренно равнодушно посмотрел на Бай Сяочаня, не удержавшись впрочем от усмешки, свидетельствующей о его полной уверенности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их душ не так много, всего чуть больше двух миллионов, Бай Сяочань, а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немного, капля в море, - Бай Сяочань, задрав подбородок, посмотрел на эти сумки-хранилища, подумав, что это всё равно, что сражение истинного мастера с ребёнком, и это ощущение было для него крайне приятным, потому, улыбнувшись, он взмахнул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м в воздух взлетело 300 сфер душ... Но это был ещё не конец, за ними последовали ещё 300, а затем и 400 сфер... Целая тысяча сфер душ в этот момент парила в воздухе, ясно видимая всем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2 - Истинная душа защищает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округ, увидев эту 1000 сфер душ парящих в воздухе, просто остолбенели, Цзи Фэн тоже был ошеломлён, не в силах сразу поверить в происходящее, вся область вокруг высокой башни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стремительно приближались всё новые радужные лучи, прибыв на место и увидев эту 1000 сфер душ эти люди тоже замирали, потрясённо распахну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неужели... Неужели там и в самом деле десять миллионов душ,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не может быть, чтобы в каждой сфере и правда было по 10,000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замерли в потрясении, Цзи Фэн тоже никак не мог унять сердцебиения, его дыхание участилось, при виде этой тысячи сфер душ, содержащих неизвестно сколько душ он не мог унять тревожного чувства. Он уже собирался что-то сказать, когда Бай Сяочань огляделся вокруг, посмотрел на Цзи Фэна и внезапно подумал, что такая победа будет недостаточно сокру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зойти 2,7 миллиона 10 миллионами будет не так уж и значительно, устроим более масштабное представление!» - Бай Сяочань облизнул губы, каждый раз, когда появлялась возможность вот так покрасоваться, он испытывал огромное возбуждение, откашлявшись, он картинно взмахнул рукой и тут же... Ещё тысяча сфер взлетела в воздух, но это был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ысяча, и ещё,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ежде чем люди даже успели их сосчитать, Бай Сяочань выбросил... Десять тысяч сфер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у людей вокруг окончательно перехватило дыхание, они были потрясены до глубины души, буквально впав в ступор. При виде этих 10,000 сфер они начали отчаянно подсчитывать, сколько же это получается душ, при том, что даже существование предыдущей тысячи сфер душ казалось невероятным, сейчас они вообще с трудом верили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10,000... Это... Просто чтобы убедиться, но ведь в каждой сфере может... Может быть... Не так много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с трудом справлялись со страхом, потрясением и неспособностью вот так сразу поверить, Цзи Фэн, не выдержав, ярост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тебе никого не одурачить, я не верю, что в каждой сфере запечатано 10,000 душ, это просто смешно! Десять тысяч сфер душ, по десять тысяч душ в каждой, но неужели я поверю, что ты и правда собрал сто миллионов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и Фэна налились кровью, он абсолютно не верил, что Бай Сяочань действительно смог собрать здесь 100 миллионо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что такое количество душ участвует лишь в масштабной войне, более того, сто миллионов душ, выпущенные здесь, затмят собой небо и землю, заставив содрогнуться весь ми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веришь, тогда посмотри сам! - услышав крик соперника Бай Сяочань гордо поднял подбородок, и сложил правой рукой печать, указывая на парящи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сотряс небо и землю, с устрашающей вспышкой все десять тысяч сфер душ разрушились, выпуская бесчисленное множество душ, эта немыслимая орда разом заполнила пространство в десять тысяч чжан(3,33м)! Затем внезапно эта область устрашающими темпами расширилась ещё в десять раз, накрыв территорию в 100,000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ещё не конец, вскоре души, с отчаянными воплями и криками разлетелись уже на целый миллион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ай Сяочань совершил это намеренно, иначе он, при желании, вполне мог избежать столь драматичного результата. А тем временем, заполнив пространство в миллион чжан(3,33м), души уже вырвались за границы города, заставив небо внезапно потемнеть. Вместо неба теперь была сплошная лавина душ и зрелище это было настолько впечатляющим и грозным, что могло потрясти небо и землю. Все культиваторы Пяти Великих Легионов в городе были потрясены, глядя на это страшное небо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икие Земли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агический барьер был пр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есчисленные люди не могли удержаться от встревоженных криков, культиваторы собравшиеся вокруг высокой башни не могли унять дрожь, потрясение было настолько велико, что они так и застыли, глядя в небо пустыми взглядами, словно утратив все остатк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 событий был настолько ошеломляющим, что даже генералы Пяти Великих Легионов были потрясены, сдержав дыхание и с тревогой смотря в небо. Бай Линь первый взлетел на встречу у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из остальных городских районов, появились и остальные генералы, напряжённо глядя в полное душ небо, в сознании каждого бушевала настоящ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 сколько же здес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радужные лучи выстрелили в небо, направляясь прямиком к высокой башне, и вскоре чуть ли не все Пять Великих легионов собрались вокруг с потрясё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аяся тревога заставила даже Чэнь Хэтяня выйти из огромного глаза, осмотревшись, он не сразу поверил своим глазам. Огромный же глаз на вершине башни внезапно вспыхнул беспрецедентно ярким светом, свет этот достиг пика своей яркости, разом накрыв бескрайнюю область, словно человек, испытывающий невероятную ярость, огромный глаз, что было ясно по колебаниям его мистических сил, был так взволнован, что чуть ли не сх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начал мощно затягивать души, и эта затягивающая сила была так велика, что, казалось, само небо померкло, ураганный ветер разметал облака, она разом, сотрясая небеса, накрыла всё то пространство, на которое разлетелись души. И вся эта, кажущаяся неостановимой, лавина душ, начала быстро сжиматься, неустанно поглощаясь. И вот, спустя где-то час, от бескрайнего, яростного моря душ...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лаз на вершине высокой башни снова испустил яркий луч света, окутавший Бай Сяочаня, словно выражая крайнее удовлетворение, и конечно же количество очков военных достижений Бай Сяочаня стремительн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орда душ исчезла, но Бай Сяочань так и остался стоять в воздухе, гордо приподняв подбородок, и, хотя взгляд его казался невозмутимым, он был крайне счастлив и доволен произведённым эффектом, ему даже приходилось постоянно повторять себе демонстрирова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округ так и остались неподвижно стоять, застыв на месте, но смотрели они на Бай Сяочаня словно на божество, или на человека, внезапно оказавшегося настоящ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а просто трясло, он пришёл сюда, чтобы поставить Бай Сяочаня на место, но сам оказался тем, кого унизили, опустив до бесполезного отброса... Он был смертельно бледен, голова гудела, взгляд опустел, в сознании не было ни единой связной мысли. Подобное унижение он просто не сможет забыть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посмотрели на Цзи Фэна с сочувствием... Подобный удар и правда был слишком безжалостным, выпустить сто миллионов душ, чтобы превзойти 2,7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ал центром всеобщего внимания, причём не только Бай Линя и других генералов, но и трёхглазого небожителя, Бай Сяочань достиг вершины довольства, откашлявшись, он громк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всем лучше отойти, теперь я устрою ещё более масштаб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стальные отреагируют, огромный глаз на вершине высокой башни окружили мощные мистические силы, он снова яростно вспыхнул тем невероятно ярким, устрашающим светом, словно придя в такое волнение, что даже описать трудно. Свет этот чуть ли не заискивающе окружил Бай Сяочаня, одновременно порождая невероятное давление силой отталкивающее окружаю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й Линь и остальные генералы не смогли этому сопротивляться, тут же отброшенные вдаль. И лишь Чэнь Хэтянь остался стоять на месте, неверяще глядя на всё это, он ещё ни разу не видел, чтобы истинная душа в огромном глазе так действовал, это выглядело так, словно... Словно стоило Бай Сяочаню лишь произнести это вслух, как истинная душа в огромном глазе тут же исполнила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 на лбу Чэнь Хэтяня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Сяочань уже хлопнул по своей сумке-хранилищу, без устали доставая всё новые сферы душ. 1000, 3000, 5000...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10,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бесчисленные потрясённые вздохи, но Бай Сяочань всё продолжал доставать сферы душ, их количество достигло пятнадцати тысяч, двадцати тысяч... Тридцати тысяч... Сорока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все культиваторы пришли в полнейший переполох, с сознании их словно всё грохотало и взрывалось. Когда люди увидели в небе 60,000 сфер душ бесчисленные потрясённые крики, сливаясь воедино, не уступали грому небесному, раздаваяс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быть, что Бай Сяочань взял под контроль Реку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душ... Небеса, ещё... Ещё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лыханно, я никогда не слышал ни о чём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и остальные, и так уже устрашённые, к этому моменту дошли до крайности, взгляды их опустели. Чэнь Хэтянь тоже просто стоял, глядя как довольный Бай Сяочань достаёт всё новые сферы, не в силах даже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упор и волнение культиваторов не шли ни в какое сравнение с волнением и возбуждением огромного глаза на вершине высокой башни, он сиял не переставая, явно испытывая дикую радость, он даже дрожал, сверкая всё чаще, и всё это даже сопровождалось мощным гу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ичество сфер душ Бай Сяочаня достигло 80,000, возбуждение огромного глаза повлияло даже на защитный барьер Великой Стены. Хотя его никто не атаковал, световой магический барьер исказился, колеблясь, ещё больше шокировав всех, кто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Диких Землях заметили эти колебания магического барьера, хотя причина была неизвестна, ясно было, что что-то происходит. Охваченная любопытством, после некоторых колебаний, Дева Багровой Пыли направила туда свои божественные чувства, они стремительно достигли Великой Стены, пытаясь выяснить, что та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Бай Сяочань уже достал больше 90,000 сфер душ, и в этот миг огромный глаз впервые... Издал пронзительный крик, крик этот был полон невероятной, безумной радости, отчего содрогнулись небо и земля и даже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ева Багровой Пыли приблизилась и не успела даже увидеть картину происходящего, как этот крик поразил её подобно грому небесному, все её божественные чувства были разом разрушены. Где-то далеко, в Диких Землях, в центре большого лагеря, Дева Багровой Пыли распахнула глаза, выплёвывая кровь, не удержавшись от тревожного вс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я могу понять, что истинная душа в огромном глазе защищает Великую Стену из-за соглашения с небожителями, но каким же должно быть их влияние, чтобы заставить истинную душу издать подобный крик, который ранит меня и силой выбросит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3 - Повышение до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ожественные чувства Девы Багровой Пыли были разрушены, Чэнь Хэтянь тоже заметил это. Бросив быстрый взгляд в сторону Диких земель, он затем, склонив голову, посмотрел на огромный глаз, и во взгляде его отражалось настояще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тоже ощутил это, когда истинная душа в огромном глазе неожиданно издала этот пронзитель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звук истинная душа обычно издавала лишь в случае крайне опасности, когда что-то угрожало её существованию, на каждый такой крик тратилось огромное количество духовной энергии, но мощь его была такова, что даже небожитель, даже если он использует все свои силы, не сможет этому противостоять и будет сметён и отброшен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аже сейчас этот крик прозвучал далеко не в полную мощь, его хватило, чтобы разрушить божественные чувства Девы Багровой Пыли, а сам истинный дух в огромном глазе потратил немал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хотя истинная душа в высокой башне и была тесно связана с Сектой Высшего Пути Звёздного Неба, о её истинном происхождении знали лишь немногие, в том числе и Чэнь Хэтянь, лишь они были в курсе, что истинная душа... Пришла с того самого Острова Ведущего в Небеса в центре Моря Ведущего в Небеса !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Ведущий в Небеса для четырёх великих сект в истоках Рек Ведущих в Небеса, был сродни высшей организации, подобно отношениям между императором и его министрами и чиновниками, четыре великих секты были подобием подобных высокородных дворян, а сам Остров Ведущий в Небеса был словно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же, живущий на этом Острове Ведущем в Небеса... Естественно был подобен императору. (Прим. Пер. Божественный это тот самый сильнейший известный культиватор, которому подчиняются все секты, и которого боятся даже называть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эта истинная душа, защищающая согласно соглашению с Островом Ведущим в Небеса Великую Стену, повела себя совершенно неожиданно... И даже Чэнь Хэтянь только и мог, что обвести взглядом эти 90,000 сфер душ, затем посмотреть на Бай Сяочаня, и взгляд его сверкнул в странном по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защищает свою пищу... Деве Багровой Пыли просто не повезло, она решила изучить происходящее своими божественными чувствами не в самый лучший момент... Но и этому Бай Сяочаню удалось собрать так много душ... Этому ребёнку явно есть, что скрывать», - все эти годы Чэнь Хэтянь тайно внимательно наблюдал за Бай Сяочанем, Пилюли Собирающие Души и взрывающиеся печи действительно привлекли большое внимание небожителя. Он даже тайно отправил образцы Пилюль Собирающих Души в секту для изучения. Естественно всем этим он занимался крайне осторожно, всё-таки подобное расследование в отношении одного из членов пяти Великих легионов было весьма чувствительной темой. Пока Чэнь Хэтянь задумчиво смотрел на Бай Сяочаня, тот, с самым довольным видом, резко взмахнул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тесь! - вскричал Бай Сяочань и, не успел стихнуть его голос, как все девяносто тысяч сфер душ содрогнулись, разрушаясь одна за другой, наружу тут же вырвалась ужасающая лавина душ, мгновенно разлетевшаяся во всех направлениях, она закрыла небо надо всем городом, и даже вырвалась за его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чжан(3,33м), сто тысяч чжан(3,33м), миллион чжан(3,33м), десять миллионов чжан(3,33м)... Этот океан душ внезапно заменил собой небо, и даже края 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релище потрясло не только культиваторов Пяти Великих Легионов, даже в Пограничном Городе заметили это, и это вызвало настоящий шок у всех видевших эт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 Диких Земель множество аборигенов и культиваторов душ потрясённо тайно наблюдали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что... Д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ужасающая орда душ подобно неудержимой лавине разлетелась во все стороны огромный глаз на высокой башне ярко засверкал, чуть ли не дрожа от возбуждения, испуская яркие лучи света. Этот странный свет стремительно распространился вокруг. Это выглядело так, словно истинная душа в огромном глазе, недовольная слишком медленной скоростью поглощения, неожиданно решила... Покинуть огром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ырвавшийся из огромного глаза сжался в одну сияющую точку, и эта светящаяся точка отделилась от огромного глаза, приняв облик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й летучей мыши было полупрозрачным, глаза её сверкали красным светом, едва взлетев, она яростно взревела, и в небе над ней неожиданно возникла огромная призрач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нь тоже выглядела как летучая мышь и закрывала собой чуть ли не всё небо. Едва появившись, она распахнула пасть, весь мир вокруг содрогнулся, яростное море душ вокруг заклубилось и неудержимыми потоками понеслось прямиком в пасть огромной призрачной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яти Великих Легионов, дрожа, наблюдали за этим в великом потрясении, они даже и не подозревали, что в огромном глазе скрывается подобная чудовищная летуч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и остальные генералы, хотя и знали о существовании этой летучей мыши, но никогда не видели её собственными глазами, увидев же, были потрясены не меньше прочих, у них даже дыхание пере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округ содрогался пока огромная призрачная летучая мышь поглощала бескрайнее море душ, ушло примерно два часа прежде чем последние души исчезли. Огромная же призрачная летучая мышь, засосав все остатки, с явно довольным видом, равнодушным взглядом пробежала по окрестностям, не задерживаясь ни на ком, пока не остановилась на Бай Сяочане. И в этом взгляде уже отразилась настоящая признательность, постепенно перерастающая в дружескую теп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тучая мышь исчезла, обратившись в сияющую точку, и вернулась обратно в огром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тоже было страшно, он только и мог, что оторопело наблюдать, как поглощается бескрайнее море душ, он никак не ожидал, что его пожертвование душ может вызвать столь внезап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сердце билось как сумасшедшее, вокруг стояла мёртвая тишина, все взгляды, прикованные к огромному глазу теперь упали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ргнул, глаза его забегали, он начал судорожно размышлять, собираясь уже открыть рот и как-то всё объяснить, как вдруг от его жетона статуса в сумке-хранилище разошлась невиданная вибрация, заставив и без того напуганного юношу в страхе подпрыгнуть. Поспешно достав жетон и изучив его духовными чувствами, он распахнул глаза, невольно воскл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очков военных достижений отражающееся в жетоне статусе росло с безумной скоростью, даже достигнув количества очков необходимых для повышения до командира десяти тысяч воинов этот рост не остановился, и лишь превысив это огромное число как минимум в два раза процесс постепен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сех этих очков военных достижений глаза Бай Сяочаня чуть не выскочили из орбит, сердце его забилось ещё быстрее, хотя он и не знал точно во сколько очков военных достижений оцениваются добытые им души, но ожидал, что их едва хватит, чтобы выполнить требования для повышения до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их появилось чуть ли не в два раза больше... Очевидно было, что истинный дух в огромном глазе был настолько доволен, что намеренно начислил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лученных очков военных достижений Бай Сяочань сильно разволновался, он сразу забыл и думать о всяких объяснениях, возбуждённо схватив свой жетон, он громк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лучить повышение до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й Сяочаня ещё больше потрясли окружаю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он сказал? Командир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станет командиром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ло вызовет большую шумиху, получить повышение выпустив то ужасающее море душ, отчего даже дух огромного глаза выбрался наружу... Это всё... Небеса, этот Бай Сяочань точно станет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собрал и пожертвовал столько душ, чтобы стать командиром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потонуло в потрясённых криках, люди горячо обсужд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шь прозвучать словам Бай Сяочаня, как количество очков военных достижений отражающихся в его жетоне статуса резко сократилось, всё произошло буквальн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жетон в его руке вспыхнул ярким светом, и в статусе Бай Сяочаня звание сменилось с командира тысячи воинов на...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званием также были указаны две аккуратные буквы «и.о.»! (Прим. Пер. В оригинале тут упомянут иероглиф означающий примерно то же самое. То есть герою не дали полноценное звание, а сделали исполняющим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должность командира десяти тысяч воинов была крайне важна, в Пяти Великих Легионах это был пик карьерной лестницы, которого мог достичь обычный культиватор. Каждого командира десяти тысяч воинов обычно тщательно выбирали с согласия всех пяти генералов, а также одобрения назначенного на Великую Стену небожителя. И только затем приказ о новом назначении передавался истинному духу в огромном глазе, для распространения по всем Пяти Великим Легионам, и для отчёта Секте Высшего Пути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ейчас в Пяти Великих Легионах не было свободных вакансий для командиров десяти тысяч воинов, чтобы назначить нового командира пришлось бы отослать проверенного талантливого воина уже занимающего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процесс назначения требовал улаживания множества формальностей, так что, едва Бай Сяочань во всеуслышание заявил о своём желании, а люди вокруг начали горячо это обсуждать, Чэнь Хэтянь, Бай Линь и остальные генералы почувствовали, как у них начинает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умаете? Как нам разобраться с этой ситуацией? - вздохнув, Чэнь Хэтянь отправил голосовое сообщение Бай Линю и остальным генералам, но никто из них не нашёлся, что ответить, всё это произошло слишком неожиданно и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Сяочань добился повышения до командира десяти тысяч воинов другими методами, им не пришлось бы так отчаянно ломать голову. Но подобное внезапное повышение буквально застало их врасплох. Даже Бай Линь, который сам спровоцировал самолюбие Бай Сяочаня, не ожидал, что тот справится настолько быстро... И действительно станет командиром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ещё уточнить, что с самого возведения Великой Стены Бай Сяочань... Был первым, кто добился повышения до командира десяти тысяч воинов благодаря однократному пожертвовани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у Бай Сяочаня достаточно способностей... Так что проблем быть не должно, - видя, что все остальные молчат, собравшись с духом заговорил Ба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м не детские игры! - тут же гневно отозвался Чэнь Хэтянь. Он был действительно обеспокоен, всё-таки пост командира десяти тысяч воинов это не то, что можно вот так запросто отдать, с другой стороны он не мог не признать, что Бай Сяочань действительно заслужил его, совершив нечто поистине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божитель пытался найти решение, которое удовлетворит всех, Бай Сяочань потерял терпение, он был не в курсе, что повышение до командира десяти тысяч воинов требует обсуждения и одобрения Чэнь Хэтяня и всех генералов, однако две неприметные буквы перед его новым званием делали его не слишко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етучая мышь, это не честно с твоей стороны, я ведь пожертвовал тебе так много душ, действительно много... Целый миллиард! А ты неожиданно сделал меня только исполняющим обязанности командира десяти тысяч воинов! - не желая сдаваться громко заговорил Бай Сяочань, глядя на огромный глаз на верши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поступаете так, то зачем мне жертвовать вам ещё души, зачем жертвовать души всем моим товарищам по дао?! - Бай Сяочань действительно был зол и обижен. Стоило прозвучать его словам, как огромный глаз сверкнул, словно размышляя, а затем, спустя несколько вдохов, не дожидаясь, пока Чэнь Хэтянь с генералами закончат своё обсуждение... На жетоны статуса всех культиваторов Пяти Великих легионов пришло сообщение о присвоении Бай Сяочаню полноценного нового 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получил повышение до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стремительно распространилась между всеми людьми, огромный глаз просто пренебрёг одобрением Чэнь Хэтяня и генералов и сразу отправил в Секту Высшего Пути Звёздного Неба отч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4 - Возглавить треть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 Под «армией» в данном случае как раз и понимается отряд в десять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десяти тысяч воинов?! - в этот миг множество людей в Секте Высшего Пути Звёздного Неба из-за подобных новостей потрясённо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Толстяк Чжан, уже успешно сформировавший Ядро Воли, успел стать личным учеником владыки зала Зала Покорителей Демонов, в этот момент он как раз тренировался, когда его наставник лично посетил его, сообщив новости, отчего Большой Толстяк Чжан сразу преисполнился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бы переполох эта новость не вызвала в Секте Высшего пути звёздного Неба, ещё большее волнение поднялось в Пяти Великих Легионах. Многие лично слышали запрос Бай Сяочаня, но не до конца верили, что он и правда будет удовлетворён. Однако сейчас они получили официальное подтверждение, и каждый осознал, что Бай Сяочань... Действительно получил повышение до...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крайне взволнован и счастлив, он внимательно изучил информацию в своём жетоне статуса, и действительно, там, перед званием командира десяти тысяч воинов, две маленькие буквы «и. о.» бесследно исчезли, отчего Бай Сяочань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я, Бай Сяочань, полноправный командир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этянь замер, ошарашенно глядя на юношу, то же было и с Бай Линем и остальными генералами, затем все они переглянулись, повисла странная тишина. Чэнь Хэтянь первым пришёл в себя, натянуто улыбаясь, он посмотрел на Истинную Душу в огромном гла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в этой ситуации Истинная Душа рушила всецело поддержать Бай Сяочаня, всё-таки подобной огромной жертвы мстительных душ Истинному Духу ранее никогда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про себя, старик решил отбросить лишние тревоги, и позволить событиям развиваться естественны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Линь, поскольку Бай Сяочань принадлежит к твоему Легиону Свежевателей, тебе и выбирать, кто из твоих командиров десяти тысяч воинов отправится в отставку... - покачав головой, Чень Хэтянь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о семь дней, но невероятное, огромное пожертвование душ совершённое Бай Сяочанем, которое потрясло сами небеса, и его последующее повышение до командира десяти тысяч воинов, даже спустя неделю всё ещё оставалось самой обсуждаемой темой по всей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ультиваторы, охваченные завистью и надеждой, тоже загорелись идеей достичь подобного же успеха, история Бай Сяочаня стала историей о целеустремлённости и упорстве на пути к великой цели, вдохновив множество воинов, наполнив их сердца надеждами и меч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ай Сяочаня достигла новых вершин, при этом не сказать, что в трёх больших городах Великой Стены он был мало известен, но теперь его имя звучало словно оглушительный гром, постоянно будучи у всех на сл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 эти семь дней также было решено, что Бай Сяочань возглавит третью армию, а возглавлявший её ранее старик, после тщательного обсуждения с Бай Линем, был выбран для отставки и вернулся в Секту Высшего Пути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просе бывший полководец третьей армии вовсе не был обижен, напротив, он был даже благодарен Бай Сяочаню, он и без того уже немало отслужил на Великой Стене, а вернувшись в секту мог рассчитывать на пост старейшины Зала Железа и Крови, заработанные же им во множестве очки военных достижений гарантировали ему огромное уважение и большие привилегии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оль внезапного ухода в отставку, пусть даже и было немало вещей, которые ему было жаль оставлять здесь, для него это всё же был лучший выбор, учитывая, что пост командира десяти тысяч воинов обычно нельзя так просто покинуть. Потому он с радостью воспользовался этой возможностью, чтобы вернуться в секту к почестям и положению, вызвав невольную зависть у остальных командиров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йти старик отыскал Бай Сяочаня, чтобы поблагодарить и, после долгого разговора, передать под его командование своих доверенных подчинённых из третьей армии. Бай Сяочань был крайне тронут, поняв, что старик говорит абсолютно искренне, и от всего сердца заверил старика, что будет хорошо заботиться о его бывши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после ухода старика Бай Сяочань получил официальное повышение и был назначен командиром десяти тысяч воинов, возглавив третью армию свеже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назначения Бай Сяочань был полон энергии, став похожим на гордого петуха, он с головы до ног облачился в грозную и величественную броню, которую имели право носить лишь командиры десяти тысяч воинов, он словно сиял, блистая, особенно когда активировались встроенные в броню магические построения, его окружила грозная аура, искажающая само пространство вокруг, отчего его фигура слегка затуманилась, но стала выглядеть ещё более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е волосы танцевали на ветру, затуманившееся было лицо, постепенно снова стало ясным и чётким. Оставшись один в своей резиденции, Бай Сяочань тут же достал бронзовое зеркало, непрестанно любуя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ое магическое зеркало, а ну-ка скажи, как сидит на мне этот наряд? - полный самодовольства, с улыбкой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бронзовом зеркале появилась душа фальшивого Е Цзана, подавив тяжёлый вздох в душе, он изобразил огромное потрясение, ошеломлённо гляд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идя этот, пусть и фальшивый, потрясённый, полный восхищения взгляд, Бай Сяочань был крайне доволен, так что не стал мешать представлению фальшивого Е Ц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долгой паузы, фальшивый Е Цзан словно пришёл в себя, тут же издав крайне преувеличенный, ошеломлённый вс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вы... Вы полны такого ошеломляющего величия, вы и правда тот самый несравненный избранный небесами Бай Сяочань? Невозможно, вы превзошли даже тот великий, подобный сияющему солнцу образ командира тысячи воинов, господина Бай Сяочаня, что навсегда запечатлён в м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я, Бай Сяочань, не из тех, кто любит слушать подобную лесть, я лишь спросил хорошо ли на мне сидит этот наряд! - Бай Сяочань попытался принять серьёзный вид, но самодовольство всё равно сквозило из всех щ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ый Е Цзан в душе пронзил Бай Сяочаня тысячей сомнительных взглядов, он прекрасно знал, что если и правда послушаться Бай Сяочаня и перестать ему льстить, тот попросту накаж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ты не любишь слушать лесть, то кто тогда вообще любит?» - сердце фальшивого Е Цзана было полно презрения, но... Он тут же поспешил раскрыть рот, продолжая бесстыдно льстить, боясь, что слишком затяну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аряд словно создан для вас, он так вам идёт, однако я считаю, что этот наряд выглядит так величественно и грозно вовсе не сам по себе, а лишь благодаря вам! - фальшивый Е Цзан льстил не сдерживаясь, отчего Бай Сяочань, слушая его, просто расцвёл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фальшивый Е Цзан умеет говорить, он, кашлянув, кинул духу несколько пилюль, после чего, убрав зеркало, покинул свою резиденцию в сильном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его уже ожидали его новые подчинённые, все десять тысяч воинов собрались здесь. Столо юноше выйти, как Чжао Лун, шагнув вперёд,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командира десяти тысяч воинов! - вслед за криком Чжао Луна, все десять тысяч культиваторов поклонились, накрыв кулак ладонью, выражая глубочайшее почтение, и единый хор их голосов словно гром небесный разнёсся далек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десять тысяч людей Бай Сяочань эмоционально вздохнул про себя, вспоминая времена, когда только прибыл к Великой Стене, затем стал десятником, потом сотником, тысячником и вот теперь он достиг вершины, став командиром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 проделанном пути вызвали у него настоящий прилив чувств, он подумал о том, сколько всего пережил, чтобы стать командиром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сопроводите меня на прогулке, - полный эмоций Бай Сяочань взмахнул рукой, тут же его окружила тысяча воинов в качестве личной стажи, надёжно защищая со всех сторон, десять командиров тысячи воинов, отныне являющихся его подчинёнными поспешили вперёд, собравшись вокруг с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ины тут же рассыпались вокруг, расчищая пространство, не позволяя никому приближаться, держа любопытных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ила и власть заставили сердце Бай Сяочаня наполниться теплом, вызвав ещё больший прилив эмоций. Подумав, сколько усилий он приложил ради этого дня, он намеренно замедлился, общаясь со своими командирами тысячи воинов. И то почтение, с которым они обращались к нему, приносило Бай Сяочаню ещё больш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прогулки чуть ли не весь город следил за ним, и пусть даже за прошедшие годы, будучи командиром тысячи воинов, Бай Сяочань совершил немало подобных прогулок... Ныне он был командиром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Бай Сяочаня до командира десяти тысяч воинов, возглавившего третью армию свежевателей, не осталось незамеченным и в Диких Землях. После событий на той масштабной войне в Диких Землях внимательно следили за всеми новостями, касающимися Бай Сяочаня. Всё-таки именно Бай Сяочань создал взрывающиеся печи и Пилюли Собирающие Души лишившие Дикие Земли многих преимуществ в противостоянии с Вели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новости, широко распространившись, достигли Девы Багровой Пыли, которая как раз сидела, медитируя, та тут же сжала в руке нефритовую табличку для передач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 тот самый день этот Бай Сяочань и пожертвовал достаточно душ... И получил столько очков военных достижений, чтобы получить повышение до командира десяти тысяч воинов, - задумчиво произнесла Дева Багровой Пыли, затем её взгляд устремился вперёд, упав на преклонившего колени мастера очищения душ в длинной серой мантии, который, судя по его ауре, уже достиг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донесению от шпиона, всё именно так, если быть точным, количество душ, которые этот Бай Сяочань пожертвовал в тот день, достигло... одного миллиарда... - последние два слова этот мастер очищения душ произнёс таким тоном, словно сам никак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миллиард... - в глазах Девы Багровой Пыли сверкнул угрожающий ледяной холод, после краткого раздумья, она взмахнула рукой, - Распространи приказ, что отныне Бай Сяочань находится на пятом месте в Списке Истребления, награда же за его голову повышается до двух душ небе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своей жизнью! - мастер очищения душ тут же поклонился с огромным почтением,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овости о том, что Бай Сяочань занял пятое место в Списке Истребления, а награда за его голову увеличена до двух душ небесного зверя, достигла Великой Стены. Когда он сам узнал об этом, то немало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слишком... - Бай Сяочнь схватился за голову, подумав, что Дикие Земли явно отчаянно жаждут его смерти, раз они даже готовы отдать за его голову две души небесн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5 - Самодовольство Су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и дальше пойдёт, однажды они могут... Повысить награду до души небожителя?!» - Бай Сяочань просто не вынес этого, сам себя запугав этой мыслью, потому поспешил выбросить её из головы, а про себя поклялся, что больше никогда в жизни не выйдет за Вели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я не буду выходить из города, и всегда брать с собой все десять тысяч своих людей, не верю, что обитатели Диких Земель как-то ухитрятся подкараулить и убить меня! Скорее всего вражеские шпионы есть в городе, но речь всё-таки идёт о Великой Стене!» - подумав об этом, Бай Сяочань немного успокоился, но всё равно чувствовал тревогу за с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мой уровень развития ещё слишком слаб, я достиг только великой завершённости ядра бессмертия, и для прорыва мне понадобятся души небесных зверей всех пяти элементов: металла, дерева, воды, огня, земли...» - Бай Сяочань вздохнул, хотя у него и осталось немало очков военных достижений, души небесных зверей всё равно купить на них было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опытаться обменять на них душу небожителя, для этого сперва нужно было вернуться в секту, только там такой обмен будет безопасен, здесь же это могло быть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я не могут пока повысить уровень развития, зато могут практиковать свою Технику Бессмертия!» - с этой мыслью Бай Сяочань тут же достал нефритовую табличку и отправил Чжао Луну несколько приказов со списком необходим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став командиром десяти тысяч воинов, Бай Сяочань получил немало привилегий, теперь он мог не только единолично размещать простые задания, но и потребовать для себя ресурсы и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 текущим запасом очков военных достижений, Бай Сяочань не желал слишком злоупотреблять своим положением, так что он вручил Чжао Луну и немало очков военных достижений, чтобы тот обменял нужные сокровища, ресурсы и товар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Чжао Лун достал всё необходимое, Бай Сяочань объявил, что отгородится от мира, собираясь вплотную заняться тренировками своей Техники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должен одним мощным усилием... освоить третий том Техники Бессмертия!» - Бай Сяочань глубоко вздохнул, достал запас своих Корней Земного духа и забросил их в рот. Стоило лишь впиться зубами, как Корни Земного Духа начали обращаться в жизненную силу, растекающуюся по всему телу. Бай Сяочань закрыл глаза, активируя свою Технику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ехнике пробудиться, как вся жизненная сила, формируя горячие потоки, устремилась к голове Бай Сяочаня, медленно укрепляя и там Бессмертные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просе нельзя было позволить себе отвлечься, нельзя было и слишком спешить, можно было лишь делать всё тщательно и постепенно. Хорошо, что накопленных Бай Сяочанем очков военных достижений хватало на все необходимые для тренировок сокровища и ресурсы, и он мог безостановочно их использовать. Время шло, и вскоре прошёл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год Бай Сяочань провёл в медитации, даже не выходя наружу, из-за чего вся та шумиха вокруг пожертвованного им огромного количества душ постепенно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ол года спустя, когда обсуждения вокруг юноши почти совсем стихли, Бай Сяочань, закрывшийся в своей уединённой, тайной комнате, вдруг распахнул глаза, и в глазах этих словно сверкали ослепительн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юноши было размеренным и спокойным, едва открыв глаза, он стремительно сложил обеими руками печать, все размещённые вокруг земные и небесные сокровища отозвались грохотом, на глазах разру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разрушения все эти магические сокровища, буквально обратившиеся в пыль, собрались в одном месте, а затем внезапно были поглощены Бай Сяочанем, который проглотил их словно глоток воды, с лёгкостью и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энергия жизненной силы окружила Бай Сяочаня, однако не стала распространяться, едва вырвавшись из юноши, она тут же начала проникать в его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развитие Бессмертных Мускулов уже достигло 90%, до завершения оставалось совсем немного... Вот только перед юношей словно встали плотно запертые врата, и чтобы пробиться дальше, требовалось разом использовать ошеломляющее, огромное количество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был полностью погружён в освоение Техники Бессмертия, пытаясь завершить изучение третьей её книги, снаружи, в Городе Великой Стены стоял день, и жаркое солнце освещало эти мрач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в небе вздымался едва видимый столб чёрного света, к этому свету и культиваторы Пяти Великих Легионов Великой Стены давно привыкли, прошло уже больше года с его появления, туда успели отправить немало людей для изучения, и хотя новости оттуда поступали довольно часто, конкретных зацепок проливающих свет на происходящее до сих пор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было, что там находится целая сеть бесконечных подземелий, наполненных ошеломляющим количеством костей животных, но кроме этого ничего толком так и не было выяс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ни Дикие Земли, ни Великая Стена не желали сдаваться, посылая всё новые силы, чтобы выяснить хоть какие-то детали. В итоге Секта Высшего Пути Звёздного Неба даже издала приказ, обязывающий всех прибывших сюда избранных небесами, которые прошли Испытание Сильнейших, хотя бы раз побывать там с заданием по исслед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те прибывшие в эти земли избранные небесами, которых успело разбросать в самых разных направлениях, и каждый из них занимался своими делами независимо от остальных, вынуждены были направиться сюда, чтобы разобра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за эти полтора года многие из этих людей прошли через Город Великой Стены на своём пути к исследованию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Бай Сяочаня, благодаря его повышению до командира десяти тысяч воинов, в Секте Высшего Пути Звёздного Неба приказы ему мог отдавать лишь Зал Крови и Железа. Зал же Железа и Крови, всегда прикрывавший своих людей, вовсе не собирался заставлять Бай Сяочаня заниматься подобными мело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наружи Великой Стены как раз находилась подобная небольшая группа из трёх культиваторов, тщательно замаскированных под культиваторов душ. Из этих троих двое были мужчинами и одна — женщиной. Женщина эта была красива и элегантна. Что до двоих мужчин, один был был средних лет, и его уровень развития находился на уровне средней стадии ядра бессмертия, другой был молод, имел уверенный вид, высокий рост и гордую осанку, исходящая же от него грозная аура просто не подпускала чу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 нём некая сила духа, заставляющая доверять ему и подчиняться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ыделялись глаза этого человека, в них отражался ледяной холод, словно блеск острейшего клинка, который в любой момент может покинуть ножны, создавая ощущение, что этого юношу лучше не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го было покрыто шрамами, однако они вовсе не портили его внешность, напротив лишь придавали ещё больше привлекательности сред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Бай Сяочань здесь, он бы сразу узнал этого человека... Су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вернулись! - вздохнула очаровательная девушка, глядя на Великую Стену вся троица невольно замедлила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это путешествие продлится три года... Брат Сун, без тебя мы бы давно были похоронены где-то в Диких Землях, - вслед за девушкой произнёс мужчина, его тоже охватили эмоции. То, что произошло за эти три года он не забудет за всю свою жизнь. Изначально их было больше десятка, но на первом же задании они оказались заперты в опасной зоне, не в состоянии отправить сигнал о помощи или узнать, чт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оказалось заперто и немало аборигенов и культиваторов душ. Ни одна из групп не могла найти выход, но поначалу всё было довольно мирно. Однако вскоре, из-за принадлежности к враждующим лагерям, разгорелись жестокие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вернувшись, чудом пережив смертельную опасность, это ощущение, что они справились и смогли выжить, порождало в его сердце бесконечное море чувств, во взгляде же, обращённом на Сун Цюэ, читались искренние признательность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опасной зоне Сун Цюэ сумел взять ситуацию под контроль благодаря своей силе и обаянию. Умело используя убеждение и угрозы, он смог взять под контроль даже аборигенов и культиваторов душ, заставить выживших объединить усилия, с помощью этих людей найти выход и в итоге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ший брат Сун, с твоими успехами ты непременно достигнешь высот, даже войти в первую десятку Испытания Сильнейших Высшего Пути Звёздного Неба для тебя более чем возможно. На самом деле, старший брат Сун, я думаю, что с твоей силой ты действительно можешь сразиться за членство в первой десятке, - во взгляде девушки, обращённом на Сун Цюэ, светилось неприкрыто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слегка улыбнулся, и не думая скромничать, он и сам свято верил, что даже если то, что он пережил за эти три года в Диких Землях назвать перерождением — это не будет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правлялся в путешествие его уровень развития достигал лишь средней стадии ядра бессмертия, теперь же он успешно совершил прорыв до поздней стадии, и даже, благодаря тайным техникам Секты Кровавой Реки, был способен расправиться с культиватором великой завершённости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успех заставил его возгордиться, он уже представлял, как по возвращении за Великую Стену в Пограничный Город, станет лучшим и непревзойдённым избранным небесами э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кому-то ещё и сопутствовала удача, но она уж точно уступает моей!» - Сун Цюэ бросил взгляд на свою сумку-хранилище, полный гордости и самодовольства, за эти три года в Диких Землях он выполнил не три задания, а все семь, завершив их в той самой опасной зоне, к тому же, благодаря тому, что он смог взять под контроль всех, кто оказался тогда в ловушке, он завёл немало полезных связей в Дик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обрал немало мстительных душ, и, хотя среди них не было ни одной души небесного зверя, он захватил больше 300 душ уровня зарождающейся души, прекрасно понимая, что ценность таких душ крайне высока и их можно будет продать за немал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он смог тайно получить информацию о местонахождении души небесного зверя, о чём не знали даже двое его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шно достиг всех целей, которые ставил перед собой на первую пятилетку, завершил нужное количество заданий, повысил уровень своего развития и освоился в диких землях. За оставшиеся же пять лет он собирался прорваться к великой завершённости ядра бессмертия и отыскать хотя бы одну душу небе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и успехами и количеством завершённых заданий очень мало кто сможет превзойти меня, что до Бай Сяочаня, ха, в прошлый раз здесь я слышал, что он застрял в Городе Великой Стены в качестве простого мастера медиц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6 - Новый командир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усмехнулся, подумав, что в этот раз он действительно добился успеха, превзойдя всё, чего мог достичь Бай Сяочань, как минимум в десять раз. Он уже представлял, как по возвращении расправится с Бай Сяочанем, попросту растопчет и его, и его гордость, и тот будет на коленях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ей назваться моим дядей! В этот раз я заставлю тебя звать меня дедом!» - сердце Сун Цюэ было полно решимости, воображая жалкий вид Сай Сяочаня, он не мог не испытать крайнего удовольствия. (Прим. Пер. Просто для успокоения совести переводчика. В Китае очень высока культура уважения к старшим. Так что чем старше — тем и уважения и почтени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новостей об успехах Бай Сяочаня в Городе Великой Стены, он попросту ничего не знал, всё-таки последние три года он провёл в западне, отрезанный от окружающего мира, а когда выбрался, сразу отправился назад, ещё не успев узнать никаких новостей о событиях у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эмоций и гордости в итоге Сун Цюэ прибыл к Вликой Стене, снова во всём величии узрев её огромные размеры и магический световой барьер, протянувшийся на тысячи чжан(3,33м). Однако, не успела группа приблизиться, как грозное ощущение ледяной жажды крови обрушилось на них с Великой Стены, словно невидимая стена преградив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с Великой Стены раздался зычный, полный ледяного холод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кто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вздрогнул, подавив переполнявшую его гордость, и тут же остановился, не важно, каким исключительным он себя считал, вернувшись к Великой Стене, он не посмел действовать слишком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речь шла об опытных воинах Пяти Великих легионов, которых им явно не следовало провоцировать. Следующие за ним мужчина и девушка побледнели и тоже поспешил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имя вашего покорного слуги Сун Цюэ, эти двое мои спутники и друзья, все мы ученики секты, втроём мы в своё время отправились на задание и теперь хотим вернуться под защиту Великой Стены, - почтительно накрыв кулак ладонью, размеренно прокричал Су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с Великой Стены, с которым он в данный момент говорил, был никто иной как Чжао Лун, в данный момент он как раз нёс вахту на Великой Стене вместе с третьей армией Легиона Свежевателей. Поскольку Бай Сяочань отгородился от мира для тренировки, он, будучи одним из самых его доверенных подчинённых, наравне с остальными десятью командирами тысячи воинов, отвечал за управление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ещё раз окинул троицу во главе с Сун Цюэ внимательным взглядом и ледяной холод в его глазах постепенно растаял, он знал, что Бай Сяочань изначально прибыл из штаб-квартиры секты в качестве такого же избранного небесами, так что эти трое вполне могли быть знакомыми его командира. Потому он махнул рукой отправляя культиваторов рядом к этим троим. Забрав жетоны статуса и нефритовые таблички удостоверяющие право выходить и возвращаться за Великую Стену эти воины тут же вернулись, передав всё нужное Чжао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внимательно осмотрел их, используя особые техники, чтобы твёрдо убедиться, что жетоны статуса этих троих не подделка, затем осмотрел нефритовые таблички, выдававшиеся каждому выходящему за Великую Стену культиватору. Эти таблички в обязательном порядке заверялись печатью несущего в тот момент дежурство легиона, если же по возвращении службу на стене нёс другой легион, эти таблички отправляли в город на территорию отметившего их легиона для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нефритовые таблички Чжао Лун Сразу увидел, что печать неожиданно принадлежит именно их третьей армии Легиона Свежевателей, однако использовалась она во время командования прошлого командира десяти тысяч воинов. Согласно правилам принятым в Пяти Великих Легионах, когда новый командир десяти тысяч воинов вступает в должность, печать тоже меняется,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Жетоны настоящие, но я должен предупредить вас троих, что они также связаны с защитным магическим построением, которое проверит вас, когда будете проходить через него. И если будет хоть малейшее несоответствие, скажем вы не те, кем назвались, или ваши тела были кем-то захвачены, вы будете убиты и уничтожены на месте! - подняв взгляд, размеренно произнёс Чжао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Сун Цюэ и его спутников от этих слов дрогнули в страхе, переглянувшись, они кивнули, и осторожно двинулись вперёд. Это было их первое возвращение, так что не волноваться и не испытывать тревоги было попросту невозможно, к тому же с Великой Стены за троицей следило множество гроз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лизились к магическому световому барьеру, в тот момент, когда они вошли в него, по магическому построению пробежала рябь, явно тщательно изучая их, спустя довольно долгое время, рябь исчезла и трое смогли пройти через барьер, оказавшись у подножия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немного расслабился, подняв взгляд на огромную Великую Стену, он взглянул на все эти грозные фигуры, стоящие там, и в сердце его вспыхнуло импульсивное желание присоединиться к Пяти Великим Легионам, возможно для него это был наи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есь тот опыт, что он приобрёл, его успехи были исключительными, так что даже присоединиться к Пяти Великим Легионам явно было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ица преодолела барьер без каких-либо проблем, Чжао Лун коротко улыбнулся, позволяя им пройти. Вскоре трое прошли через боковые ворота, ступив под защиту Великой Стены, и остановились, ожидая Чжао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и по дао, это была необходимая проверка, надеюсь это не обидело вас, - слегка улыбнулся Чжао Лун, накрыв кулак ладонью, затем взгляд его упал на Сун Цюэ, этот юноша явно выделялся из группы хорошим уровнем развития, и был неплохим кандидатом для верб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услышав это, также улыбнулся, видя, что Чжао Лун явно обратил на него внимание, он снова ощутил прилив гордости. Также накрыв кулак ладонью в приветствии он завязал разговор, ясно понимая, что его собеседник не простой солдат, и с ним явно стоит завести дружбу, и вскоре они уже обменялись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ун, а ты не заинтересован присоединиться к моему легиону Свежевателей? - когда они узнали друг друга чуть лучше, с улыбкой поинтересовался Чжао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хотя в душе Сун Цюэ был очень доволен, внешне он постарался изобразит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брат Сун, тебе не обязательно отвечать немедленно, когда определишься, просто поговори со мной, а пока что займёмся вашими пропускными печатями, их нужно заменить. Печати на ваших нефритовых табличках принадлежат как раз моей третьей армии, однако третью армию Легиона Свежевателей недавно возглавил новый командир десяти тысяч воинов, поэтому вам нужно пройти со мной, на территорию третьей армии, чтобы сменить печать на ваших пропускных нефритовых табличках, - мягко произнёс Чжао Лун, на его взгляд Сун Цюэ был весьма талантливым человеком, и его вербовка могла порадова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командир десяти тысяч воинов? - услышав это Сун Цюэ вздрогнул, как и мужчина с женщиной за его спиной. Хотя они знали не так уж и много о порядках на Великой Стене, но даже они понимали, что статус командира десяти тысяч воинов крайне высок и невероятно почё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 Сун Цюэ не осмелился слишком спешить, может он и готов был дружески общаться с Чжао Луном, но речь шла о командире десяти тысяч воинов, человеке столь высокого положения, что его отчаянно не хотелось хотя бы слегка оскорбить. По его мнению даже простые воины из Пяти Великих Легионов и без того были очень грозными, что уж говорить о командире десяти тысяч воинов, он должен быть настолько великим человеком, что от одного его взгляда содрогнутся земля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и был избранным небесами, в глазах командира десяти тысяч воинов он будет всё равно что ничтожный муравей. При этой мысли Сун Цюэ с тоской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удастся ли мне, Сун Цюэ, за всю мою жизнь достичь столь высочайшего положения, как командир десяти тысяч воинов» - от подобных размышлений весь былой задор Сун Цюэ развеялся, он совсем упал духом, и, чтобы взбодриться, он напомнил себе, что может и не настолько велик, как командир десяти тысяч воинов, но всё равно явно добился больших успехов, чем кто-либо ещё в его поколении. Ему уже не терпелось встретиться с Бай Сяочанем и растоптать его гордость, раз и навсегда дав понять, кто тут настоящий избранный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н Цюэ уже с трудом сдерживал нетерпение, ему отчаянно захотелось побыстрее разобраться со всеми формальности и отыскать уже Бай Сяочаня, чтобы дать тому познать истинную силу и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 поспешно кивнул и со своими двумя спутниками отправился к местоположению третьей армии вместе с Чжао 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Сун Цюэ обдумывал, как бы ненавязчиво расспросить обо всём подробнее, в итоге, после некоторого колебания, он подал знак своей спутнице. Та, общаясь с Сун Цюэ уже долгое время, сразу поняла, что Сун Цюэ хочет, чтобы она спросила об этом командире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не знаете? Тогда, пожалуй, мне не стоит говорить слишком много... Кто знает, возможно вы с командиром даже знакомы, - Чжао Лун улыбнулся, закончив на этом эту тему, отделавшись лишь парой смутных фраз, отчего любопытство троицы во главе с Сун Цюэ разгорелось ещё сильнее, и вскоре вся группа достигла нужных каза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н Цюэ и его спутники обновляли печать, тренировки Бай Сяочаня так же достигли критической стадии, в тайной комнате, в окружении множества магических сокровищ и ресурсов, его глаза сверкнули непоколебимой решительностью, он стиснул зубы, ощущая, как вся эта жизненная сила безумными, бурлящими потоками растекается по всем ег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оды океана в шторм, энергия поднялась волнами, и волны эти становились всё яростнее и злее, прокатившись грозной лавиной по всем меридианам его тела, вся эта энергия словно слилась в огромного водного дракона, способного потрясти сами небеса, который тут же, через последний меридиан, прорвался к конечной своей цели —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шный, оглушительный грохот не мог слышать никто посторонний, он раздался лишь в сознании Бай Сяочаня, но своей мощью он мог потрясти небо и землю, когда он прозвучал, всё тело Бай Сяочаня яростно содрогнулось, а сам он словно услышал страшный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екая дверь в его голове была буквально вынесена одним безумным, яростным ударом, взревев, Бай Сяочань тут же сложил обеими руками печать, и вновь множество ценнейших ресурсов вокруг обратилось в прах, поглощаясь юношей, формируя новый мощный удар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н был ещё более ошеломляющим, грохот ещё громче, атакуя последние меридианы. Под этим напором они внезапно распахнулись, и жизненная сила свободно хлынула по всему телу. Бай Сяочаня трясло, он ощущал, как каждый меридиан в его теле полностью раскрылся, а затем внезапно ощутил, что что-то сковывает его тело и душу, словно огромная гора давит на него, создавая крайне не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сковывающих оков и давящей огромной горы он раньше просто не ощущал, но теперь ясно чувствовал это, и это ощущение вовсе не было для него незнакомым, в прошлом, когда осваивал Бессмертную Кожу и Бессмертную Ваджру, он уже испыты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 Оковы Жизни!» - дыхание Бай Сяочаня слегка участилось, он осознал, что это чувство означает, что он коснулся Третьих Оков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7 - Новый командир десяти тысяч воинов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стаётся лишь выяснить, как сломать эти оковы!» - Бай Сяочань сделал глубокий вдох, собирая воедино всю ту огромную жизненную силу, что наполняла все его меридианы, и всё тело его вспыхнуло чё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ёрный свет охватил всё тело и без того невероятная физическая сила юноши словно взорвалась, становясь всё сильнее и сильнее. Просто сжав кулак Бай Сяочань услышал как трещит сжимаемое пальцам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ее ошеломляющей была новообретённая скорость, взгляд Бай Сяочаня сверкнул, взмахнув рукой, он распахнул двери тайной комнаты, делая шаг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был сделан этот шаг, как юноша просто исчез, но это была не телепортация, а невероятная скорость. В одно мгновение он покинул секретную комнату, покинул резиденцию, оказа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рил в воздухе на казармами третьей армии, внезапно заметив впереди летящую птицу, но птица эта двигалась до странного медленно, её крылья хлопали слишком неторопливо, отчего юноша удивлённо распахнул глаза, тут же окинув взглядом окружающий мир. И обнаружил, всё всё вокруг крайне замедлилось, нормально двигался лишь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ощущение поразило Бай Сяочаня, он ощутил, что... Сила и мощь его тела теперь даровали ему скорость такого уровня, что она была практически неотличима от телепортации, что и вызвало столь стран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когда достигаешь столь высокой скорости всё остальное... замедляется? - негромко прошептал Бай Сяочань, стоило ему остановиться, как все пейзажи и фигуры вокруг задвигались с обыч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Троица Сун Цюэ под предводительством Чжао Луна вошла в главные ворота казарм. И тут внезапно они увидели стоящую в воздухе... Высокую фигуру, от которой исходила столь ошеломляющая, мощная аура силы, что человек этот подобен был демон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ак Сун Цюэ и его спутники увидели в небе эту стройную фигуру подобную демону богу, Бай Сяочань в воздухе над казармами третьей армии, склонив голову, также заметил Су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аткий миг 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распахнув глаза, замер, у него перехватило дыхание, он поспешил отвести взгляд, отчаянно повторяя про себя, что это просто ошибка... Его трясло, он продолжал убеждать себя, что ему просто показалось из-за того, что последнее время он всё время представлял, как растопчет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и есть...» - трясущийся Сун Цюэ, едва дыша, как мог пытался обмануть сам себя, но тут его мысли прервал тёплый и дружелюбный голос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приятно удивлён, он сразу воспрял духом, его глаза, как у бойца, прошедшего через множество боёв, ярко вспыхнули, пылая ярост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голосу Бай Сяочаня, и Сун Цюэ услышал слова «малыш Цюэ», в сознании его словно что-то взорвалось, разум опустел, всё его гордое самодовольство в этот момент было попросту раздавлено и уничтожено, весь окружающий мир словно исчез, эта фигура в воздухе... затмила собой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опытки унять дрожь, привели лишь к тому, что он просто замер самым неестественным образом, с потрясённым и глупым видом. Он выглядел так, словно только что пережил удар бесчисленных молний, которые парализовали его и почти лишили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вшись, Бай Сяочань словно рухнул с небес, спеша опуститься вниз к троице во главе с Су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культиваторы из третьей армии находившиеся в этот момент в казармах осознали, что их командир десяти тысяч воинов завершил закрытую медитацию, тут же множество радужных лучей устремилось к нему со всех сторон, первыми прибыли личные страж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ла их гордая красавица Лю Ли, вместе с остальными членами личной охраны она окружила Бай Сяочаня, в глазах людей читалось огромное уважение и все они тут же поклонились в приветствии,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оздравляем вас с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Чжао Луна рядом с Сун Цюэ вспыхнуло великое почтение, отойдя на несколько шагов, он тоже накрыл кулак ладонью, поспешив присоединиться к остальному х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оздравляем вас с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очтительное поздравление разом раздалось из десятков глоток его личных стражей, Бай Сяочань вновь рассмеялся, и направился прямиком к Су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щё больше воинов, увидев, что Бай Сяочань завершил свою медитацию, поспешило сюда, десятки радужных лучей стремительно направились к центру казар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выделялись десять культиваторов великой завершённости ядра бессмертия, каждого окружала гордая, величественная аура, и каждый из этих людей будет выделяться везде, где бы они не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человек были никто иные, как командиры тысячи воинов третьей армии, естественно среди них был и Ли Хунмин. Прибыв к Бай Сяочаню все они также поклонились в почтительном приветствии,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бывали всё новые воины, тут же склоняясь в приветствии, Бай Сяочань уже подошёл к Сун Цюэ, он радостно рассмеялся, глаза его сияли, давая понять каждому, что Бай Сяочань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правда ты, малыш Цюэ, прав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Цюэ... Как ты мог оказаться в таком жалком положении? Я думал, это я тут страдаю, не ожидал, что ты страдаешь ещё больше, чем я. (Прим. пер. Автор часто любит использовать похожие фразочки раз за разом. Конкретно эта, если не путаю, использовалась во время приключений героя в Небес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отправлялись, твоя тётя доверила тебя мне, как старший я несу за тебя ответственность. Пусть даже ты в очередной раз бессердечно бросил меня, твой дядя очень великодушен, давай поступим так — зачем тебе отправляться на задания? - оставайся со мной! Я командир десяти тысяч воинов, и ты станешь моим личным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ыглядел очень довольным взволнованным, и это действительно было так. Он не просто встретил старого друга, особую прелесть всему придало воспоминание как холоден и надменен был Сун Цюэ тогда, в момент расставания, ныне же он стал командиром десяти тысяч воинов, но пока не мог ещё вернуться в Секту Высшего Пути Звёздного Неба, а рядом не было никого из старых друзей, чтобы сполна разделить с ними обретённое величие и славу. Теперь же такой старый друг появился, и Бай Сяочань взорваться был готов от волнения. На его взгляд это был один из лучших моментов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державшиеся за спиной Сун Цюэ были потрясены, взгляд их буквально остекленел, они во все глаза смотрели на Бай Сяочаня. Хотя наряд юноши был крайне прост, вся фигура его дышала настоящим величием, он словно яркая луна среди звёзд, выделялся среди этой огромной толпы воинов. И, хотя аура его явно ещё не достигла уровня зарождающейся души, по мощи и грозной силе она неожиданно превосходила его. Ещё больший вес всему происходящему придавало почтительное поведение всех этих воинов вокруг, а уж когда имя командира десяти тысяч воинов было произнесено вслух, у них чуть голова не взорвалась, они наконец осознали, что этот юноша никто иной, как... Командир десяти тысяч воинов третьей армии! И это прождало в них настоящую бурю эмоций 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сами узнали Бай Сяочаня, всё-таки все они были избранными небесами прошедшими Испытание Сильнейших Высшего Пути Звёздного Неба, а Бай Сяочань успел заработать там большую славу. И всё равно они с трудом верили собственным глазам, они были настолько ошеломлены, что могли лишь бессознательно ахать в потрясении. Но что шокировало их ещё больше, так это то, что они впервые слышали о подобных связях Сун Цюэ. Бай Сяочань не просто стал командиром десяти тысяч воинов, но ещё и оказался его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рожали, а затем, сами не до конца осознавая свои действия, накрыли кулак ладонью и почтитель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 Приветствуем... Господина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поклонились, взгляд Сун Цюэ всё ещё был отсутствующим, всё это произошло слишком внезапно, он просто не был готов ни к чему подобному. До этого он купался в гордых, полных самолюбования мыслях о собственном величии, о том, как поразит весь мир своей исключительностью, и попросту раздавит Бай Сяочаня, превзойдя все его достижения в десять раз. И вот Бай Сяочань предстал перед ним воочию 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Как... Как это возможно? Ты... Новый командир десяти тысяч воинов — это ты?! - Сун Цюэ был бледен, речь его была прерывистой, интонация скакала, выглядя весьма странно, он просто не хотел верить, что всё это реально, ему даже начало казаться, что всё это просто чья-то глуп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прозвучать его словам, как Чжао Лун и остальные воины, окружавшие Бай Сяочаня, и в первую очередь его личная охрана - все они разом нахмурились. Лю Ли и вовсе холодно фыркнула, да и остальные личные стражи явно были недовольны словами Сун Цюэ, в первую очередь этой странной интонацией и явно оскорбительным удивлением. От этих опытных, грозных воинов тут же хлынула угрожающая аура пугающей мощи, обрушившись на троицу во главе с Су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мелость, посметь фамильярно обратиться к командиру десяти тысяч воинов по имени! - громко произнёс Чжао Лун, хотя он и успел сблизиться с Сун Цюэ, когда тот посмел задавать подобные вопросы командиру, Чжао Лун сразу разозлился, теплый взгляд мгновенно стал грозным и кровожадным, а угрожающая аура могла потряст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мин и остальные командиры тысячи воинов также нахмурились, пронзая троицу Сун Цюэ убийственными взглядами, казалось словно все казармы разом обратились в огромного зверя, готового в любой момент сожрать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х этих угрожающих взглядов сердца мужчины и женщины за спиной Сун Цюэ забились так отчаянно, что казалось вот-вот взорвутся, они уже не просто дрожали, они, смертельно побледнев, тряслись всем телом. Особенно девушка, она и вовсе рухнула на колени, моля о пощаде, а затем на колени рухнул и мужчина рядом. Угрожающая аура всех этих воинов была слишком сильна, если не пасть на колени и не молить о пощаде, они всерьёз боялись, что их просто разорву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тоже дрожал, весь бледный, устрашающее воздействие этой ауры на него было ничуть не меньше, но в данный момент он не испытывал страха, он просто смотрел ошалевшим взглядом на всё это, смотрел на Бай Сяочаня, уже теряя контроль над охватившей его горькой обидой, она затопила все его мысли, готовая в любой момент прорвать последнюю преграду, словно бурная разлившая река — дамб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Это прост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8 - Он ещё только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вспомнил свою первую встречу с Бай Сяочанем и всё, что случилось с тех пор. Его враг и соперник всегда превосходил его, словно проклятие неудачи, которое невозможно было развеять, окружа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дне Метеоритного Меча он перехватил небесный пульс, во время их противостояния в Секте Кровавой Реки захватил титул Кровавого Дитя, затем в Секте Обращённой Вспять Реки получил выдающийся титул младшего патриарха - каждый раз когда они сходились в борьбе и Сун Цюэ готовил сокрушительную контратаку, в итоге именно он всегда 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Небесном Городе Секты Высшего Пути Звёздного Неба, он снова собрал всё своё мужество, чтобы вновь сразиться за превосходство, но... Опять был повержен Бай Сяочанем. Затем, уже в самой Секте Высшего пути звёздного Неба, он ещё раз бросил вызов судьбе, но снова потерпел поражение, как и много раз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 с боевого корабля и ступив с эти суровые, неизведанные земли, Сун Цюэ снова загорелся надеждой, что сможет сполна раскрыть здесь весь свой потенциал, обрести силу, чтобы наконец превзойти Бай Сяочаня, поставить его на колени, и безжалостно расто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в своих мечтах, он представлял, как презрительно смотрит на поверженного Бай Сяочаня, ступая на него ногой, и грозным тоном приказывает, указав на несчастного, чтобы тот отныне каждый раз при виде него падал на колени и в страхе уполз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всё это оставалось лишь мечтой... И сейчас это он был здесь повержен, причём не просто повержен, а сокрушён, словно гнев самих небес обрушился на него... Его соперник стал командиром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Цюэ подумал обо всём этом слёзы горечи и негодования вырвались из его глаз неудержим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н Цюэ расплакался, Бай Сяочань тоже переполошился, он поспешил выступить вперёд и отчитать собравшихся вокруг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ворите?! Уймите свою грозную ауру, это мой дорогой племянник, не пугайте его, он же ещё только ребёнок, - произнёс Бай Сяочань, обведя взглядом окружающих культиваторов, затем он обернулся, с сочувствием глядя на Сун Цюэ, вздохнул и потянулся к Сун Цюэ, чтобы погладить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ак Бай Сяочань назвал его ребёнком, на лбу и висках Сун Цюэ вздулись вены, и он негодующе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 тут его вырвало кровью, он упал навзничь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лучилось с ним уже во второй раз, впервые такое произошло ещё в Небесном Городе у подножия Секты Высшего Пути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Сун Цюэ пришёл в себя, он мрачно осмотрелся, а затем стиснул зубы, собираясь просто уйти. Однако, стоило ему выйти из комнаты, как путь ему преградило трое культиваторов, одним из которых был Чжао Лун. Чжао лун окинул юношу равнодушным взглядом, всё ещё злясь в душе, и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ернулся к своей закрытой тренировке, но перед этим отдал приказ касающийся тебя, отныне ты один из личных стражей господина, постарайся не допускать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чуть не подскочил, дыхание его участилось, в глазах вспых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Цюэ, помни своё место, за проявленную тобой вчера наглость в любой другой армии тебя могли бы даже казнить, расчленив, на месте. Однако господин, в память о старой дружбе, не только не стал наказывать тебя, но и оказал большую честь... Отныне ты входишь в число его личных стражей под моим, Чжао Луна, прямым командованием, и я не допущу даже малейшего проявления неуважения к нашему команд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же ты и дальше продолжил проявлять подобную дерзость то, ради господина, я найду способ наставить тебя на правильный путь, - Чжао Лун многозначительно посмотрел на Сун Цюэ, хотя сам Бай Сяочань не давал на этот счёт никаких указаний, и воин видел, что между их командиром и Сун Цюэ явно существуют давние отношения, он всё ещё оставался главой личной стражи, и потому должен был поддерживать дисциплину и порядок среди солдат. Поэтому, если Сун Цюэ и дальше не будет понимать, что тут хорошо, а что плохо, даже если Бай Сяочань впоследствии будет винить его, он был готов на любые суровые меры, даже на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несколько лет, что он провёл с Бай Сяочанем, он успел сполна проникнуться его величием и непревзойдённой славой, и не собирался допускать, чтобы другие проявляли к его командиру хоть малейшее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аже во взгляде воина не было жажды убийства, Сун Цюэ ясно почувствовал в Чжао Луне яркое пламя преданности и готовности служить своему командиру, и то, что произнесённые слова не были просто угрозой, если понадобится он и правда без колебаний каз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бросило в дрожь, он отчётливо осознал, что сказанное собеседником было абсолютн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летело пол месяца, Сун Цюэ, стиснув зубы, терпел как мог, всё больше осваиваясь со своим положением личного стража Бай Сяочаня, и как раз в это время Бай Сяочань снова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л месяца он стабилизировал свою технику Бессмертия, шла ли речь о крепости и жизненной силе собственного тела или о внутренней энергии, достигнув очередного пика возможностей, что не менее важно, за эти пол месяца тренировки он старательно оттачивал возможности своей новой, исключительной скорости, когда даже мир вокруг замедляется, не в силах поспеть за ним. К этому моменту, это ощущение уже не казалось ему странным и чужд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тренировки, он отправился в официальный кабинет в своей резиденции, где начал совещание с командирами тысячи воинов, которые доложили ему обо всей недавней активност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ё же был командиром десяти тысяч воинов, поэтому внимательно выслушал все доклады и отчёты подчинённых. Как командир тысячи воинов в данный момент несущий дежурство перед ним отчитался Чжао Лун. Выйдя вперёд и почтительно поклонившись, он сообщил обо всех событиях случившихся за это время в Городе Великой Стены, а также в их треть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в этот момент стояла позади Бай Сяочаня и массировала ему плечи. Эта элегантная красавица уже многие годы служила личным стражем Бай Сяочаня, и взгляд её всегда оставался холодным, даже при виде самого Бай Сяочаня, однако она не упускала ни одного шанса, когда её командир чувствовал усталость, и с готовностью разминала и массировала ему плечи, помогая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земном дворце уже открыто больше сотни огромных пещер, каждая наполнена удивительными скелетами, было даже обнаружено две души небесного зверя... Одна была захвачена нашей стороной, другая была поймана Дикими землями. Также где-то пол месяца назад появилась информация, что среди сотни этих подземных пещер сокрыта одна... Ещё более удивительная область, и теперь множество людей пытается отыскать туда вход, - на этом Чжао Лун завершил свой доклад, однако, словно только что вспомнив ещё кое-что, добавил, - Ваш новый личный страж, Сун Цюэ, за эти дни показал приемлемые результаты, однако он отличается некоторой непокорностью и порой проявляет излишне упрямство при выполнении приказов, потому ваш покорный слуга планирует отправить его в Дикие Земли для изучения подземного дворца, чтобы он набрался там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глянув на Чжао Луна, с улыбко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нет, не стоит давить на него, всё-таки я его дядя, он только ребёнок, детям свойственно иногда упрямиться и проявлять своеволие. Как насчёт такого, лучше подготовь всё для путешествия в Пограничный Город через несколько дней, поскольку я стал командиром десяти тысяч воинов, мне стоит подыскать для нашей третьей армии несколько перспективных избранных небесами, - Бай Сяочань кашлянул, на самом деле он уже давно планировал это, и встреча с Сун Цюэ лишь укрепила его в этих мыслях, он отчаянно хотел увидеть, как вылезут из орбит глаза знакомых, когда они узнают о его нов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услышав о подобных планах, занервничал, задумавшись даже о том, чтобы переубедить командира, но увидев, как увлечён Бай Сяочань этой идеей, выразил одобрение, и оправился заниматься приготовлениями, всё-таки безопасность Бай Сяочаня была для него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этого путешествия Бай Сяочань и не мог взять с собой всю третью армию, в его свиту могли войти пять из десяти командиров тысячи воинов со своими подчинёнными, а значит сопровождать его могло до пяти тысяч опыт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как Бай Сяочань собрался покинуть Великую Стену и отправиться для набора новых рекрутов в Пограничный Город, нефритовая табличка с докладом об этом была доставлена Бай Линю. Всё-таки любое путешествие командира десяти тысяч воинов было серьёзным делом, требовавшим по возможности личного одобрения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Бай Линь получил и изучил эту нефритовую табличку, он сразу понял, что бай Сяочань просто хочет похвастаться своей силой и положением, дать знать своим прошлым спутникам, какого величия он достиг. Впрочем в этом плане Бай Сяочань не был уникален, многие командиры в прошлом поступали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характере Бай Сяочаня, Бай Линь вздохнул, не стал мешать, однако отправил Бай Сяочаню голосовое сообщение, обучив, как вести себя в этом случае достойно и правильно. Выслушав это, Бай Сяочань даже ошалел немного, подумав, что бай Линь неожиданно опытен в подобны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ражаемся с врагами на передовой, разве могут они не проявить уважения, однако тебе не стоит слишком давить на них... - Бай Линь высказал несколько весьма мудрых замечаний и предложений насчёт грядущего путешестви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два дня, все формальности были завершены и врата в Великой Стене, направленные в сторону Моря Ведущего в Небеса распахнулись и из них медленно выступило несколько тысяч культиваторов в чёрной броне, окружённых грозной, убийственной аурой, возглавлял которых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ходился в самом центре строя, облачённый в золотые доспехи, полный гордости и самодовольства он взмахнул рукой и эта небольшая армия с грохотом выступила в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воинов были Чжао Лун и Лю Ли, Сун Цюэ тоже был здесь, хотя и отправился с большой неохотой. Всего в этой армии насчитывалось пять тысяч воинов, следуя командам своих командиров тысячи воинов, все они разом взлетели в воздух, сформировав надежное защитное построение, разведчики быстро устремились вперёд, тщательно изучая путь на предмет возможных опасностей. Вся эта грозная армия была нацелена на то, чтобы защитить своего командира, Бай Сяочаня, и сокрушить любую угрозу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дали можно было ощутить эту грозную ауру, способную потряст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э в этот момент было очень не по себе, при виде всех этих суровых воинов вокруг, за прошедшие дни он успел чуть лучше узнать культиваторов несущих службу на Великой Стене, к своему отчаянию осознав как сильно они отличаются от него. Столкнись он с подобной армией, то его мгновенно бы уничтожили на месте, не дав даже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неприятное было в том, что эти люди подчинялись приказам Бай Сяочаня и, судя по их взглядам, готовы были жизнь отда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опытных культиваторов с уровнем от заложения основ до ядра бессмертия, среди командиров тысячи воинов был даже культиватор начального уровня зарождающейся души — по сути это была половина всей третьей армии. Где бы они не проходили, самые свирепые звери в страхе разбегались с их пути, а растения замирали в ужасе, даже не думая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и странные облачные звери не решались появляться на пути у этих пяти тысяч воинов с Великой Стены, это было бы всё равно, что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угав всех врагов отряд продвигался без малейших помех, всё больше приближаясь к Пограничному Гор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9 - Триумфальное возвращение в Пограни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Бай Сяочань проделал этот путь между Великой Стеной и Пограничным Городом вместе с группой Чжао Тяньцзяо, и они старательно избегали любой опасности, потому не могли двига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вперёд двигалась целая армия, использующая мощные магические построения, состоящая более чем из 5000 воинов, в итоге, уже меньше чем через месяц вдали они увидели возвышающийся над землё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рачный на вид город и был... Погранич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раничном Городе также были размещены силы Пяти Великих Легионов, в случае, если оборона Великой Стены будет прорвана, эти войска смогут переломить ход событий и нача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 прибытии Бай Сяочаня, как командира десяти тысяч воинов, оповещены были все силы Пограничного Города, и потому отряды встречающих уже выстроились в десяти ли(0,5км) снаружи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лава города, а также лидеры самых влиятельных группировок, также заранее вышли навстречу. Всё-таки визит командира десяти тысяч воинов был значительным событием, требующим внимания, и даже владыка города назначенный Сектой Высшего Пути Звёздного Неба, не мог пренебречь этим, не вызвав в итоге трений с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ограничном Городе тоже хватало войск, и здесь тоже размещались командиры десяти тысяч воинов, и не один, а сразу четверо, они тоже должны были проявить уважение. Пусть даже формально их звание было таким же, как у Бай Сяочаня, статус тех, кто сражался на фронте и тех, кто нёс службу в Пограничном Городе, серьёзно различался. Да и в целом, все эти люди получили своё звание благодаря проявленным административным способностям и в итоге предпочти пост в мирном Пограничном Городе, жестоким сражениям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жидающая Бай Сяочаня снаружи Пограничного Города группа встречающих состояла более чем из тысячи человек, примерно половина представляла силы Пяти Великих Легионов, стальные представляли городского лорда и самые влиятельны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ерешёптывалось, обсуждая этот визит командира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ули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бычно для таких задач посылают командиров тысячи воинов, командир же десяти тысяч воинов с передовой... Тем более недавно назначенный, такие люди редко появляются здесь, разве что речь идёт о серьёзн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это визит ради вербовки новых сил... Вы верите в это? - городской лорд был культиватором средних лет, и хотя уровень его достиг зарождающейся души, тело его было большим и округлым, а сам он имел весьма добродушный вид, хотя и омрачённый в данный момент невольной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 и достиг высокого уровня развития, в сравнении с боевым опытом Пяти Великих легионов это мало что значило, тем более, что прорыв он совершил приняв Пилюлю Зарождающейся Души, а высокий пост ему обеспечило умение льстить и подмазывать нужных людей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рзаясь предположениями, какое же дело могло привести сюда командира десяти тысяч воинов, он также заметил появление в группе ожидающих у города всех четверых местных командиров десяти тысяч воинов, и это удивило и насторожило ег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обсуждали происходящее, вдали появилось девять радужных лучей, которые на огромной скорости, превосходящей, судя по звуковой волне, даже скорость звука, направлялись сюда. Когда люди заметили их, они все резко остановились, превратившись в девятер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этих девяти не было и следа эмоций, а их аура была настолько грозной, что пусть даже они и достигли лишь уровня ядра бессмертия, их трудно было не воспринимать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командир десяти тысяч воинов вскоре прибудет, спасибо вам всем, что вышли приветствовать его! - после этого обращения, часть из этой группы разведчиков направилось назад с докладом, остальные остались, внимательно изучая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города, представители группировок и четверо командиров десяти тысяч воинов, тут же приняли почтительный вид, молча ожидая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часа, и издали раздался мощный, грохочущий звук, от которого содрогнулись земля и небо, взгляды людей изменились, они увидели как волна энергии прошла по воздуху, вызывая мощные колебания, далеко разошедшие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и сам авангард третьей армии, состоящий из тысячи воинов, грозный и смертоносный, словно обнажённый клинок, и даже туман отступал с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релище не могло не взволновать ожи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мандиры десяти тысяч воинов в этот момент вздрогнули, на губах их мелькнула горькая улыбка при виде столь явного различия с их собственными подчин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ушительного появления авангарда, следом постепенно стали видны левый и правый фланг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фланге также было по тысяче воинов, они были похожи на плечи туго натянутого лука, готового в любой миг выпустить смертоносную стрелу. Когда аура войска достигла поистине пугающих масштабов, устрашая всех свидетелей, показался сам Бай Сяочань надёжно защищённый своей личной стражей, а также тыловой отряд. Золотая броня, в которую был облачён юноша, сверкала подобно солнцу, сразу сделав его центром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этой грозной армии люди испытывали всё большее напряжение, сам же Бай Сяочань был невероятно взволнован, он видел всех этих влиятельных людей, лично вышедших встретить его, и это наполняло его сердце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попал в этот город, никто даже не знал, кто я такой, теперь же... Самые влиятельные люди вышли приветствовать меня», - подумал в этот момент Бай Сяочань, решив, что все те усилия, которые он приложил, для достижения этого положения,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эмоциями Бай Сяочань наконец достиг места встречи, а затем выкрикнул короткий приказ, отчего вся грозная армия под его командованием разом остановилась в воздухе перед встречающей делегацией, разосланные вокруг разведчики поспешили вернуться с докладом, после чего заняли позиции по периметру, равнодушными, но острыми взглядами рассматривая этих культиваторов из Погранич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грозную армию все люди, включая городского лорда, невольно за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командиров десяти тысяч воинов, сделав глубокий вдох, взлетели навстречу, накрыв кулак ладонью, выражая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Бай, мы жда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чтительное приветствие Бай Сяочань улыбнулся, а затем взмахнул рукой, давая знак авангарду расступиться, открывая путь этим четверым командирам десяти тысяч воинов. Затем они обменялись формальными званиями и положением в Пяти Великих Легионах. Более того встречающие были крайне вежливы и даже вручили приветственные дары, отчего улыбка Бай Сяочаня стала ещё шире, и он начал дружелюб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лорд Пограничного Города и главы группировок обменялись взглядами, затем вздохнули и тоже двинулись навстречу, с почтением приветству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после приветствия тайно передавал свой подарок, ещё больше согрев сердце Бай Сяочаня, после чего все эти люди, окружив юношу, сопроводили его армию к Погранич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ты действительно исключительный избранный небесами, в своём юном возрасте ты уже стал командиром десяти тысяч воинов, тебя ждёт безгранич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уже давно слышал о великих достижениях господина Бая в Секте Высшего Пути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настоящий герой, но что именно привело вас сюда? Если только вам понадобится помощь, моим долгом будет поддерж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сопровождающие вели подобные речи, и естественно Бай Сяочань слушал их с огромным удовольствием, однако так ни слова и не сказал о цели своего визита - этому его также научил Ба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сохранять холодный и гордый вид и ничего не сообщать о своей миссии, даже если будут настойчиво расспрашивать — таковы были уроки Бай Линя. По его словам, таким образом влияние на местную власть и влиятельные группировки будет куда выше, а получаемые подарки станут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сё лишь подтверждало эти слова. Бай Сяочань прошёл по улицам Пограничного Города, закрытым специально для него, и все культиваторы, видевшие его по пути, сопровождали его взглядами полными почтения и трепета, отчего сердце Бай Сяочаня просто купалось в эмо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остаточно было сказать лишь слово, чтобы местные власти казнили любого по его желанию, а если дело касалось красивой девушки, ему достаточно было лишь проявить интерес, и усилиями нужных людей, она бы оказалась в его постели той 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Бай Сяочань был убеждён, что с его нынешним положением, всё это более чем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уверенность лишь окрепла пока он жил в Пограничном Городе и практически каждый день местные влиятельные группы посылали ему всё новые дары. Видя эти горы подарков Бай Сяочань вдруг осознал, почему люди так хотят стать командирами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заявленной вербовки новобранцев, То Бай Сяочаню для этого не нужно было и пальцем шевелить, этим делом уже занимались Чжао Лун и остальные командиры. В первую очередь они искали избранных небесами, которые прошли Испытание Сильнейших Секты Высшего Пути Звёздного Неба и прибыли сюда на одном корабле с Бай Сяочанем. Как только они находили такого кандидата, его имя записывалось, а затем эти списки предоставлялись Бай Сяочаню, которому достаточно было лишь кивнуть, чтобы завербовать этого культиватора в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внимательно Бай Сяочань не просматривал эти списки, он не находил там знакомых имён Гунсунь Ван-эр и Шэнь Суаньцзы. Что до Чэнь Маньяо, Бай Сяочань рассудил, что та давно уже вернулась в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о, что о Гунсунь Ван-эр и Шэнь Суаньцзы тоже ничего здесь не знали. Бай Сяочань даже воспользовался голосовыми сообщениями через нефритовую табличку, но не получи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Гунсунь Ван-эр, в этой девушке всегда было что-то странное и таинственное, но куда мог пропасть Шэнь С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не знал, что и думать об этом, время шло, быстро пролетело семь дней. В сумке-хранилище Бай Сяочаня накопилось уже множество подарков, среди которых было практически всё, Бай Сочяань даже и не думал их разбирать и систематизировать, просто добавляя их к свое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умеркам этого дня, когда Бай Сяочань уже всерьёз задумался не отправить ли ему людей на поиски Шэнь Суаньцзы, ему неожиданно нанёс визит округлый городск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сегодня твой счастливый день! - едва войдя с улыбкой объявил городской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Бай Сяочань распахнул глаза, не совсем понимая, что глава города имеет в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0 - Нов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воё прибытие вызвало серьёзное волнение, скажу даже, что ты оказал нам большую услугу. Один из чиновников, как оказалось бравший взятки и даже присвоивший часть военных грузов, оказался слишком напуган, и сам во всём признался по собственной инициативе, а также не только отдал присвоенное, но даже передал всё имущество своей семьи в обмен на собственную жизнь. Я лично изучил конфискованные товары, и надо тебе сказать, что богатства семьи этого парня просто ошеломляют! Самое удивительное — это женьшень, чей возраст превышает 9000 лет, такого ты точно ещё не видел, его полупрозрачные корешки словно сияют, а каждый бугорок похож на духовную жемчужину, даже просто сказать, что он стоит нескольких городов не будет преувеличением, и он уж точно ценнее, чем всё остальное имущество этого чиновника, - в глазах главы Пограничного Города тоже сверкало потрясение, когда он произночил эту взволнованную ти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ышает 9000 лет?! Такого я точно не видел... - Бай Сяочань удивлённо распахнул глаза, такой женьшень, если его правильно очистить, преобразовав в пилюлю, может даровать огромное количество жизненной силы, что будет особенно полезно для дальнейшего развития его Техники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ожешь не волноваться... - глава Пограничного Города многозначительно улыбнулся, переходя на шёпот, - Этот женьшень я уже тайно доставил Чжао Луну, думаю сразу после моего ухода Чжао Лун нанесёт тебе визит, и ты сам сможешь убедиться в его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о остальных конфискованных товаров, то их я также подготовил для тебя, брат, надеюсь после возвращения на Великую Стену вы с остальными командирами сполна оцените их, - лорд Пограничного Города внов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ищурился, глядя на улыбающегося владыку города, эмоции его всколыхнулись мощными волнами, его словно внезапно постигло озарение, он сразу всё понял, испытывая мощное чувство, что этот человек настоящ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методы, позволяющие вот так искусно балансировать, вызвали у Бай Сяочаня чувство, что он увидел свет, словно двери в новую жизнь вдруг распахну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з-за того, что у него самого рыльце в пушку, не зная зачем я прибыл, он испугался, что я тайно начну проверку поставок ресурсов для армии... Потому он решил всё исправить одним ударом, возвратив похищенные товары и заодно отправив мне ценный подарок, причём оформил всё так, чтобы никто не испытал неприязни или отвращения. Он даже передал мне дары не прямо в руки, чтобы избежать в будущем возможных неприятностей, умно... Действительно умно!» - Бай Сяочань испытал прилив воодушевления, бросив на главу голову несколько быстрых взглядов, он подумал, что только что и впрямь научился паре полезных трюков, он уже собирался ответить, как вдруг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жетон статуса в его сумке-хранилище в этот момент вспыхнул ярким светом. Бай Сяочань тут же достал его, изучив послание духовными чувствами, и в сознании его сразу раздался внушительный голос Бай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десяти тысяч воинов Бай Сяочань, Дикие Земли планируют масштабную атаку, немедленно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зменился в лице Бай Сяочань после услышанного, лорд Пограничного Города занервничал, собираясь уже спросить, что случилось, но Бай Сяочань первым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звучали подобно грому небесному, охранявший в этот момент вход Чжао Лун, тут же поспешил внутрь, с почтением поклонившись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оповести всех, отдых закончился, чтобы в кратчайшие сроки вся армия собралась и выступила из города, мы возвращаемся к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вздрогнул, тут же вызвав помощников, и отправился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это... - рискнул спросить встревоженный глава Погранич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важного, силы Диких Земель вновь атакуют, поэтому я немедленно отправляюсь назад, если судьба благоволит нам, мы ещё встретимся, - улыбнулся Бай Сяочань, затем поклонился, накрыв кулак ладонью, и, больше не обращая внимания на городского лорда,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Бай Сяочань возвращается в армию, глава Пограничного города очень обрадовался, и тоже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иказал Бай Сяочань, все пять тысяч подчинённых ему культиваторов закончили все нужные приготовления в кратчайшие сроки, и, стоило Бай Сяочаню взмахнуть рукой, как армия с грохотом выступила в поход, покидая Пограничный Город, устремившись в сторону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самое время когда Бай Сяочань и пять тысяч его воинов покидали Пограничный Город, вдали в небе показались два длинных радужных луча, стремительно несущихся вперёд, очевидно было, что один преследова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первом луче выглядел растрёпанным и лохматым, хотя на теле его не видно было ран, он явно почти исчерпал свой запас сил и духовной энергии, и если бы не упорство и надежда, что судьба ещё вмешается в самый последний момент, он бы уже давно умоля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Шэнь Суаньцзы, ты посмел украсть мою душу, ты просто напрашиваешься на смерть! И сегодня никто не спасёт тебя! - гнавшийся следом был юношей, с весьма холодным взглядом, причём до такой степени, что казалось он вполне может им кого-нибудь заморозить, в данный момент к этому ещё и примешивался нескрываемый гнев, отчего он без колебаний тратил духовную силу на это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о Дао, не издевайся так, очевидно, что я увидел душу первым, это ты пытаешься её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никто иные, как Шэнь Суаньцзы и Цз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перника, Шэнь Суаньцзы, не удержавшись, огрызнулся, а затем, тратя остатки духовной энергии, вытащил небольшой флаг и резко взмахнул им, ещё больше ускоряясь, всё-таки вдали уже смутно показались стены Пограничного Города. И тут на глаза ему попался выступивший оттуда отряд из более чем 5000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х, в глазах его вспыхнула радость и надежда, поддержав его в стремлении сопротивляться до последнего. За прошедшие годы, ему пришлось очень нелегко. Из-за одного события его сумка-хранилище была уничтожена, а вместе с ней и все хранившиеся там вещи, припасы и сокровища. И даже жетон статуса и нефритовую табличку позволявшую обмениваться голосовыми сообщениями постигла та же судьба. Он сам едва спасся, однако всё же не ушёл с пустыми руками, ему удалось получить этот флаг, ускоряющий движение, который был действительно ценным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ной попытке выжить, он потратил последние духовные силы на предсказание, выяснив, что нечто, что изменит всю его жизнь, случится в Пограничном Городе. Ухватившись за эту последнюю надежду, он двинулся сюда, узнавая новости по пути, в итоге выяснив, что Бай Сяочань неожиданно стал командиром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стала для него шоком, поразив на долгое время, и в то же время заставив его глаза снова вспыхнуть надеждой, в итоге он решил отправиться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ути он случайно обнаружил душу уровня зарождающейся души, приятно удивлённый, он уже собирался схватить её, как вдруг рядом появился Цзо Дао, также желающий получить эту душу. Хотя сложно было понять, кто же первый обнаружил эту душу, именно Шэнь Суаньцзы посчастливилось первым захватить её, после чего он на максимальной скорости рванулся прочь. Хорошо, что у него был его магический флажок, иначе он вряд ли бы смог так долго спасаться от преследования Цз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видев вдали эти пять тысяч культиваторов у Пограничного Города Шэнь Суаньцзы тут же же закричал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патриарх, спасите меня! Цзо Дао пытает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о Дао сверкнули, он также занервничал, увидев так много культиваторов у Пограничного Города, немало удивившись. Он также понял, что эти воины должно быть прибыли с Великой Стены, однако он обладал весьма эксцентричным характером и не любил общаться с людьми, потому ничего не знал о том, что Бай Сяочань стал командиром десяти тысяч воинов, но всё равно испытал весьма тревожное чувство и он на секунду замедлился. Затем однако его глаза с новой силой вспыхнули убийственными намерениями, он подумал, что просто не может дать Шэнь Суаньцзы добраться до этих людей вдали, стиснув зубы, он сложил правой рукой печать. Лицо его внезапно покраснело, и образ огромной полупрозрачной руки вдруг поя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спас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в невероятно грозной, устрашающей манере огромная призрачная рука понеслась в сторону Шэнь Суаньцзы. Это была коронная техника Цзо Дао, используемая лишь в самом крайнем случае, она поглощала очень большое количество духовной силы, и применять её было очень непросто, потому он и ждал до последнего, применив её ли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энь Суаньцзы исказилось от страха, он ощутил что сама жизнь его под угрозой, смертельно побледнев. Он понял, что даже с помощью флажка не сможет сбежать, и в глазах его отрази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ай Сяочань понял, что происходит, присмотревшись, он узнал Шэнь Суаньцзы, услышал отчаянный крик о помощи и увидел несущуюся на него огромную призрач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ут же прищурился, на раздумья просто не было времени, потому он сразу ринулся вперёд, сделав решительный шаг, и когда этот шаг коснулся земли, скорость его словно взорвалась, всё вокруг тут же замедлилось, а его фигура, обратившись в длинный радужный луч, уже оказалась рядом с Шэнь Суаньцзы, встав на пути у огромной призрач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правую руку, вытянув её навстречу огромной пятерне. Раздался страшный грохот, мир вокруг Бай Сяочаня снова вернулся к обычной скорости, а остатки энергии, бывшие только что огромной рукой, разлетелись вокруг, быстро рассеиваясь, породив мощные колебани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настолько быстро, что ни пять тысяч воинов Бай Сяочаня, ни Цзо Дао, ни Шэнь Суаньцзы, не успели понять, что произошло. Цзо Дао даже движения не уловил, для него всё выглядело так, словно его призрачная рука просто взорвалась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а взорвалась и её останки развеялись в воздухе, он вдруг увидел перед Шэнь Суаньцзы ещё чью-то строй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Дао потрясённо уставился на этого человека, у него перехватило дыхание, в голове гудело, он просто не мог поверить в увиденное. Он сразу узнал, что это Бай Сяочань, снова проиграл случившееся в сознании и сообразил, что Бай Сяочнь каким-то образом телепортировался сюда, преградил путь руке, и попросту уничтожил его сильнейш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уничтожив сильнейшую его технику Бай Сяочань выглядел так... Словно ничуть не пострадал и даже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 у одного Цзо дао сердце забилось в страхе, взгляды находившихся среди пяти тысяч воинов мастеров зарождающейся души тоже стали серьёзными, они смотрели на Бай Сяочаня, с самым потрясённым видом, они и подумать не могли, что их командир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техникой они всерьёз задумались, что пожелай Бай Сяочань убить мастера зарождающейся души, это было бы для него...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уаньцзы, думавший, что он уже обречён, вдруг с дрожью осознал, что всё ещё не умер, а затем он увидел перед собой фигуру Бай Сяочаня, и волна эмоций чуть не сбила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патриарх, спасите меня, этот Цзо Дао пытается меня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1 - Я словно виж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чем ты пытаешься убить моего человека? - медленно произнёс Бай Сяочань, пристально глядя на Цзо Дао, облачённый в свою блистающую золотую броню он выглядел крайне внушительно, словно возвышаясь надо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прищурился, упрямо глядя на Бай Сяочаня, однако в душе его в данный момент бушевала настоящая буря, он никак не ожидал появления Бай Сяочаня в сопровождении 5000 воинов, также как и того, что тот с такой лёгкостью развеет его сильнейшую технику — всё это не могло не породить страх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казалось просто немыслимым, он знал, что является вторым в Списке Сильнейших Высшего Пути Звёздного Неба, Бай Сяочань же был там лишь десятым, и вот, за какие-то несколько лет... Этот юноша неожиданно достиг такой мощи и величия, внушая неволь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крал пою душу уровня зарождающейся души! - Цзо Дао молча сделал несколько вдохов, но затем стиснул зубы и всё ж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пуха, очевидно, что это ты пытаешься украсть её у меня! Младший патриарх, я первым увидел её и собирался с почтением даровать вам, - поспешил вмешаться Шэнь Суаньцзы, он тут же извлёк из своего флажка туманный сгусток души и, явно через силу, передал его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 глазах Цзо Дао немедленно проявился убийственны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аж голова разболелась, в такой ситуации невозможно было точно выяснить кто там у кого пытался украсть эту душу, но ещё больше его раздражало, что эти двое сцепились всего навсего из-за души уровня зарождающейся души, видя, на что они готовы пойти ради такой мелочи, он лиш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какой-то души уровня зарождающейся души вы, ребята, дошли до такого... - Бай Сяочань покачал головой, а затем хлопнул по своей сумке-хранилищу, доставая разом 100 душ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отни душ уровня зарождающейся души и Шэнь Суаньцзы, и Цзо Дао вздрогнули в потрясении, учащёно и громко дыша, глядя на эту картину с самым глупым и удивлё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акцию этих двоих Бай Сяочань довольно ухмыльнулся, а затем продолжи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на одной стороне, и уж точно не стоит драться ради души уровня зарождающейся души, здесь их 100 штук, можете разделить их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ловах Бай Сяочаня Шэнь Суаньцзы вскрикнул и тут же рванулся вперёд, он и так уже чуть с ума не сходил от бедности и суровой ситуации в которой оказался, если уж ради одной души уровня зарождающейся души он был готов практически на всё, то не стоит и говорить, что стало с ним пи виде такого их количества. Он быстро похватал половину всех душ, была у него мысль присвоить и остальные, но он не решился на это, после чего стремительно занял место рядом с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патриарх, наконец-то я нашёл вас, вы даже не представляете , как тяжело... как тяжело мне пришлось... - голос Шэнь Суаньцзы был полон неподдельной печали и горечи, он преданно смотрел на Бай Сяочаня с тем самым видом «даже если ты меня прогонишь, я никуда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е пять тысяч культиваторов подчиняющихся Бай Сяочаню достигли мес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что-то я не припомню у тебя такого выражения лица, когда ты уходил, на всё махнув рукой, но я отличаюсь широтой души, можешь остаться, - в итоге Бай Сяочань принял Шэнь Суаньцзы, хоть и скривив слегка губы, и уже развернулся,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уаньцзы тут же поспешил следом, стараясь держаться поближе к Бай Сяочаню, бурю эмоций в его душе трудно было описать, восхищение Бай Сяочанем было подобно бурной реке, когда в своё время в Небесном Городе Бай Сяочань уже вытащил его с самого дна это ещё можно было счесть лишь случайностью и игрой судьбы, но теперь, когда он узнал, что Бай Сяочань даже в этих суровых Диких Землях смог достичь статуса командира десяти тысяч воинов, это не просто шокировало, это казалось невероятным, немыслимым, заставив его поклясться в глубине души, что третьего раза, когда он покинет Бай Сяочаня, больше в жизн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ильно его заставила напрячься фигура Сун Цюэ, тоже замеченная в толпе воинов. Тогда, в Небесном Городе, он первым воссоединился с Бай Сяочанем, став самым доверенным спутником, теперь же он оказался лишь вторым, поэтому он тут же посчитал Сун Цюэ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яочань и остальные уже уходят, даже не обратив на него толком внимания, Цзо Дао задрожал, глядя на все эти души, он внезапно ощутил мощный прилив горечи и негодования. Такой удар по самоуважению, заставил его сжать кулаки, в итоге он с трудом поднял голову, однако неожиданно не стал собирать души уровня зарождающейся души, вместо этого пристально глядя в спину удаляющемуся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 яростно выкр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все 5000 грозных воинов обернулись, смерив его ледяными взглядами, заставив Цзо Дао напряжённо застыть, однако, стиснув зубы, он продолжил упрямо смотреть на Бай Сяочаня, который в этот момент также медле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рисоединиться к легиону Великой Стены! - в глазах Цзо дао отразилась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т взгляд Цзо Дао, Бай Сяочань слегка вздрогнул, сразу вспомнив прошлое, когда его самого уже на выходе из ворот Города Великой Стены остановил могучий и величественный голос Бай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и сам тогда был столь же настойчив, мечтая послужить секте, проливая за неё кровь на поле боя, и эмоцион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Цзо Дао такой же как и я, из тех людей, что следуют принципам праведной справедливости, и ради этого готовы пожертвовать даже личными выгодами», - сердце Бай Сяочаня при виде такой решимости Цзо Дао смягчилось, однако взгляд его стал лишь ещё более суровым и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его сразу возник тот образ Бай Линя из прошлого, так что он поднял подбородок, сцепил руки за спиной, его золотая броня вспыхнула особенно ярко, ещё больше подчёркивая принятый внушительный и величественный вид, глаза его сверкнули, пронзив суровым взглядом Цз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ю, ты действительно хочешь присоединиться к моему Легиону Свежевателей? - грозно и величественно заговорил Бай Сяочань, и слова эти, и их тон, весьма напоминали слова Бай Лин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го был полон достоинства и обладал такой силой, что всё произнесённое, казалось непреложным законом, и каждый, кто его слышал, не мог скрыть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 Цзо Дао уже начал отвечать, и решимость в его взгляде мог видеть каждый, но не успел он договорить, как в глазах Бай Сяочаня вспыхнул грозный свет, которым он пронзил Цз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прежде чем ответить, - спокойно произнёс Бай Сяочань, однако слова его словно гром небесный с грохотом ворвались в разум Цзо Дао, заставив дыхание его участится, и всё же, стиснув зубы, он реш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ействительно хочу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хож на меня в прошлом, ладно, хорошо, я командир десяти тысяч воинов возглавляющий третью армию Легиона Свежевателей, одного из Пяти Великих Легионов Великой Стены, и имею право призывать в свой легион любого, кто кажется мне полезным. Отныне ты мой подчинённый! - взмахнув рукавом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лужба продлится следующие пять лет, каждый год ты будешь получать плату в два раза больше того, что тебе платили в Секте Высшего Пути Звёздного Неба! Что до прочих наград, то они будут зависеть лишь от твоих военных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могу обещать, что если ты действительно проявишь себя в сражениях, то можешь достичь даже статуса командира десяти тысяч воинов, и тогда сможешь лично сделать так, чтобы любой человек, которого ты сочтёшь достаточно важным, стал частью Легиона Свежевателей! - добавил Бай Сяочань, многозначительно глядя на Цзо Дао, вздыхая в душе, и всё больше убеждаясь в мысли, что Цзо Дао действительно очень похож на нег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я должно быть выглядел так же, такой же импульсивный, исключительный, выдающийся, несравненный избранный небесами», - Бай Сяочань кашлянул, чувствуя себя действительно счастливым, развернувшись, он снова повёл силы третьей арми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братно Бай Сяочань не мог сдержать тревогу, стараясь проделать весь путь как можно быстрее, всё-таки это был прямой приказ Бай Линя, в итоге прошло совсем немного дней, прежде чем возглавлявший армию Бай Сяочань увидел вдали Великую Стену.. Даже отсюда он увидел клубящийся за Великой Стеной красный туман, способный своим видом потрясти небо и землю, в котором некой магической техникой отображалось лицо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 было поистине красиво и полно достоинства, оно взирало на людей с холодной отстранённостью, словно на муравьёв, подобно божеству. И каждый культиватор, видя подобную силу и величие, сразу с потрясением понимал, что это мощь настоящег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та самая женщина, чьё имя находилось на первом месте в списке истребления Великой Стены... Дева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 Девой Багровой Пыли яростно сражался трёхглазый старик Чэнь Хэтянь, и грохот их битвы далеко разносился вокруг. Однако эта битва была далеко не единственной, если присмотреться ещё дальше между небом и землёй можно было увидеть множество аборигенов-гигантов, бесчисленных культиваторов душ и немало мастеров очищения душ, чьи фигуры одна за другой непрерывно устремлялись к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несмотря на то, что обычно защитный световой барьер блокировал все атаки и звуки, звуки этой яростной битвы у Великой Стены всё равно можно было услышать даже отсюда, и от них содрогались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тоже содрогался, силы Пяти Великих Легионов непрерывно отправлялись в бой, защищая барьер и поводя постоянные контратаки, магические орудия непрерывно стреляли, порождая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лаз на высокой башне, чья мощь возросла ещё больше, тоже активно отражал атаки Диких Земель, стоило у магического барьера собраться большой группе прорыва, как он сразу наносил удар, не позволяя им даже приблизиться к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между небом и землёй можно было увидеть целых три огромных вихря, из которых непрестанно валили всё новые бесчисленные орды аборигенов-гигантов, сразу бросаясь в бой с ужасающей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стительных душ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ыло, что Дикие Земли так и не смогли что-то противопоставить Пилюлям Собирающим Души, в этой войне решили попросту отказаться от них, и вместо этого положиться на огромные орды аборигенов-гигантов, чтобы избежать разрушительного воздействия захваченных пилюлями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сразу бросилось в глаза Бай Сяочаню, естественно он был устрашён, однако ныне он был командиром десяти тысяч воинов, и понимал, что не может проявить и следа слабости, потому лиш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ы третьей армии, возвращаемся к Великой Стене! - проревел Бай Сяочань, ведя за собой своих воинов, и направился прямо к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уаньцзы и Зцо Дао, держащиеся рядом, видя подобное масштабное сражение, не могли скрыть потрясения. Шэнь Суаньцзы изменился в лице, в страхе выпучив глаза, у него затряслись поджилки, в душе он чуть не заплакал, тут явно было слишком опасно, однако он уже поклялся следовать за Бай Сяочанем, и всерьёз опасался, что если предаст своё обещание, то Бай Сяочань уже не отпустит его так просто, потому лишь тяжело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Цзо Дао, дыхание его сразу участилось, в глазах его отразился фанатичный блеск, он явно был крайне возбуждён зрелищем этой войны, кровь в его жилах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й Сяочань со своими подчинёнными достиг ворот Великой Стены, откуда сразу направился в город, где сразу отдал приказ собрать все силы третьей армии, и уже вместе с ними направился непосредственно на Вели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кие Земли в этой войне решили вовсе не использовать мстительные души, что сделало использование Пилюль Собирающих Души бессмысленным, что до взрывающихся алхимических печей, то их было не так уж и много, да и в столь масштабном конфликте вряд ли получится применить их в максимальной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и большие взрывающиеся алхимические печи всё ещё представляли из себя грозную силу, даже занимаясь тренировками, если не считать этой истории с собиранием душ, Бай Сяочань не забывал активно создавать их, поэтому естественно, что и в этой войне эти печи тоже сыграли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массовых взрывов, послышались отчаянные крики, плач и безумный рёв. Однако количество этих алхимических печей всё же быо ограничено, и вскоре их запасы были исчер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Земли же в этот раз тщательно подготовились, из трёх огромных вихрей продолжали валить орды аборигенов-гигантов, очевидно было, что речь шла уже даже не о сотне племён, а о куда большем их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уже заполняла орда гигантов численностью не меньше одного миллиона, и каждый из них яростно рвался в бой, без раздумий жертвуя собой в случае необходимости и взрываясь, нанося всё больший урон защитному магическому барь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2 -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ранно, какой бы масштабной и яростной ни была атака Диких Земель, Бай Линь и остальные генералы не отдавали приказов об ответной контратаке, напротив, их приказом было даже шага не делать за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ветовой барьер отступал, все солдаты отступал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когда мастера очищения душ проникали через барьер, они окружали их, бросая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это сражение выглядело скорее односторонним, бесчисленные аборигены-гиганты, с воем и рёвом рвались вперёд, непрестанно атакуя и бомбардируя световой барьер, и под этим напором световой барьер постепенно всё больше сж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магическим барьером медленно отступали и силы Пяти Великих Легионов, в итоге их уже оттеснили практически к самой стене. Большинство воинов выглядели встревоженными, однако глаза Бай Линя и остальных генералов загадочно сверкали, словно они все чего-то ждали, и потому приказывали подчинённым не рваться в бой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 на лице Бай Линя тоже отражалась тревога, но глаза его сверкали, явно чего-т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Пяти Великим Легионов уже практически некуда стало отступать, огромный глаз на высокой башне неожиданно ярко сверкнул, и вместе с этим сиянием, из огромного глаза вырвалась призрачная летуч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её появления раздался жуткий, леденящий душу смех, вырвавшийся из пасти летучей мыши, в то же время летучая мышь распахнула пасть, неожиданно выпуская из неё... целую лавину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уша, десять душ, тысяча душ, десять тысяч душ... Бесчисленные мстительные души неудержимым, яростным потоком вырывались из пасти летучей мыши, словно превратившейся в бездонную яму, в считанные мгновения наружу вырвалась лавина более чем из сотни миллионов мстительных душ, закрыв собой небо над Великой Стеной. А затем, свободно пройдя через световой барьер они все ринулись навстречу орде аборигенов-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ещё не конец, всё больше душ вырывалось из пасти летучей мыши, сто миллионов, двести миллионов, триста миллионов... Пока их количество неожиданно не достигло пятисот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культиваторов Пяти Великих Легионов потрясённо распахнуть глаза, судя по их виду, они просто не могли поверить в происходящее, но ещё меньше в него могли поверить силы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и аборигенов-гигантов и культиваторов душ и мастеров очищения душ, видя подобное, они просто ошарашенно замерли, не удержавшись от потрясённых вс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подобная орда мстительных душ, и они принадлежат не нам... Откуда их столько у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еликая Стена намеренно собирала их всё это время, такое количеств собрать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трясённые голоса слились в единый ужасающий рёв, все силы Диких Земель содрогнулись в шоке, в глазах каждого из воинов Диких Земель отразилась неспособность поверить в происходящее, или даже полное отрицание. Всегда до этого это они использовали орды мстительных душ для атак на Вели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еожиданно именно Великая Стена вдруг использовала мстительные души для контратак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пять сотен миллионов мстительных душ, такое их количество, Дикие Земли ещё не использовали даже в самых масштабных конфликтах. При виде практически бесконечного числа мстительных душ каждый из аборигенов Диких Земель невольно вздрогнул, явно напуганный, в глазах их отразился настоя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той лавине из пятисот миллионов мстительных душ столкнуться с атакующими световой барьер аборигенами-гигантами, как призраки неожиданно начали во множестве проникать в их тела, заставляя отчаянно кричать, а затем неконтролируемо в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зрывов эти было не один и не два, а... В считанные мгновения разом взорвалось несколько тысяч аборигенов-гигантов, разлетевшись во все стороны дождём кровавых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вина душ продолжала нестись вперёд, разом переломив на поле боя недавнее преимущество армии 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аже не растерянность, мгновенно поле боя погрузилось в полный хаос, ка бы яростно не кричали и не ревели культиваторы душ, сделать они ничего не могли. Даже у мастеров очищения душ глаза налились кровью, они как могли пытались взять под контроль мстительные души, но душ было слишком много, и остановить эту орду они прост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эта летучая мышь из огромного глаза на высокой башне продолжала исторгать из себя эту бесчисленную лавину мстительных душ, посылая их в яростную атаку на поле боя, формируя неудержимую, яростную волну душ, способную уничтожить самую креп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те души, которые Бай Сяочань пожертвовал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читаю, что это всё души господин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передаваемо, всю свою службу в армии Великой Стены, я хотел утопить Дикие Земли в их же собственных д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ов Пяти Великих Легионов в этот момент охватило воодушевление, кровь их возбуждённо вскипела, так что они не удержались от удивлённых, но крайне довольных возг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оодушевились культиваторы Пяти Великих Легионов, Бай Линь и остальные генералы довольно рассмеялись, именно этого момента они 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ион Свежевателей, за мной, в бой! - громко рассмеявшись, крикнул Бай Линь, и не успели слова его стихнуть, как он уже ринулся вперёд, и весь Легион Свежевателей в едином порыв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делали и остальные четыре легиона, атака этих пяти армий была подобна удару пяти острейших клинков, которые резко выхватили из ножен. Пока орда аборигенов была погружена в хаос, культиваторы, под прикрытием лавины мстительных душ, прошли через магический барьер, атакуя 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световой барьер также в этот момент яростно вспыхнул, больше не сокращаясь, напротив, он резко двинулся вперёд, сметая всех врагов на своём пути, порождая поистине внушитель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 внезапно раздался отчаянный крик со стороны сражающихся в небе Чэнь Хэтяня и Девы Багровой Пыли, и крик это был полон ненависти и ужасающей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на небожительница поняла причину всего этого, многие из аборигенов, раз за разом отступая под натиском врага, слышали радостные и удивлённые вскрики людей из Пяти Великих Легионов, и тоже всё поняли. Причиной всему этому кошмару очевидно был Белый Демон, и всё поле боя буквально взорвалось бесчисленными проклятиями и полным ненависти рё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Белый Демон не умрёт Диким Землям не смыть этот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Демон, наш святой клан не успокоится, пока ты не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если ты попадёшь в мои руки, я заставлю тебя вопить от моли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от момент, когда раздались все эти крики, Бай Сяочань со своим отрядом из 5000 человек появился на Великой Стене. Стоило ему встать на вершине Великой Стены, как он услышал весь это полный ненависти рёв и невольно распахнул глаза в потря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опять сделал?» - пока Бай Сяочань совсем растерялся от удивления, он увидел за Великой Стеной бесчисленные полчища мстительных душ, которые нападали, истребляя, армию Диких Земель, порождая настоящий хаос, и как он не старался, не смог полностью скрыть своего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культиваторов за его спиной, при виде происходящего за стеной, тоже замерли, и взгляды их, обращённые на Бай Сяочаня, стали какими-то странными. Шэнь Суаньцзы и не пытался скрыть шок и потрясение, он даже близко не представлял, что тут происходит, но мог ясно слышать эти бесчисленные яростные крики аборигенов. Он тоже посмотрел на Бай Сяочаня, по спине его забегали мурашки, он не смог сдержать дрожь, а взгляд его наполнился ещё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патриарх действительно выдающийся человек, он не просто стал командиром десяти тысяч воинов, но и смог вызвать настолько сильную ненависть у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Дао тоже был напуган, пожалуй всё это было слишк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ый Бай Сяочань отчаянно задумался, что же происходит. Обернувшись, он увидел ту самую летучую мышь на огромном глазе высокой башни, заметил восхищённые взгляды окружающих воинов, и взгляд его ярко вспыхнул. Он тут же понял, что это превосходная возможность покрасоваться, и воодушевление его разом поднялось раз в десять, гордо выпятив грудь и задрав подбородок, он принял величественный вид, полный пренебрежения к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тожные аборигены, даже когда меня, Бай Сяочаня, нет рядом, я способен развеять все их армии словно дым, - небрежно произнёс Бай Сяочань, сцепив руки за спиной. Слушая все эти злобные проклятия аборигенов и восхищённые крики Пяти Великих Легионов, он подумал, что достиг настоящих высот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иг... С небес, где сражались Дева Багровой Пыли и Чэнь Хэтянь, молодая небожительница бросила на него грозный взгляд, стиснув зубы, она вынуждена была признать, что и в этой войне они потерпели поражение из-за Бай Сяочаня. А когда она вспомнила, что последние несколько лет они уступали в войнах из-за него, ненависть и желание убить этого Бай Сяочаня в её сердце достигли нов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понимала, что Чэнь Хэтянь просто не даст ей этого сделать, и убить Бай Сяочаня здесь и сейчас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з всем Диким Землям, именем Багровой Пыли я назначаю новую награду в Списке Истребления за голов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награда представляет полный комплект пяти душ небесного зверя элементов металла, дерева, воды, огня и земли! И неважно, кто захочет получить награду, человек из нашего клана святых или культиватор с Великой Стены, не задавая вопросов, независимо от статуса и положения, любой, кто сумеет убить Бай Сяочаня... получит объявленную награду! Я лично клянусь в этом уровнем развития Багровой Пыли, и не собираюсь отказываться от этих слов, или разглашать об этом человеке хоть малейшую информацию. И пусть, если я нарушу эту клятву, вся моя обретённая сила исчезнет, а тело и душа будут уничтожены! - голос Девы Багровой Пыли прозвучал резко и внушительно, и удар грома небесного сопровождал его, ибо сами небеса услышали и подтвердили нерушимость этой клятвы Девы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деланная такая клятва уже не могла быть от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вушки прозвучал громко и ясно, он разнёсся по всему полю боя... Даже звуки яростной битвы вдруг смолкли, слышно было лишь напряжённое дыхание множества людей, и все взгляды вдруг оказались прикованы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взгляды не только со стороны Диких Земель, но и... со стороны Пяти Великих Л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ная награда была слишком велика! Пять душ небесного зверя всех пяти элементов, это было сопоставимо по ценности с душой небожителя... Если получить эту награду, можно будет прорваться до уровня зарождающейся души, и ценность такого набора была просто неопис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ыла ещё клятва, гарантировавшая, что личность убийцы Бай Сяочаня останется в тайне, обеспечивая ему безопасность, подобное не могло не пошатнуть сокровенные чувства многих, заставив участиться их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актически все участники этой битвы смотрели на юношу с жадностью и плохо скрываемой жаждой крови, отчего Бай Сяочань сразу изменился в лице, с трудом сдерживая дрожь, чисто подсознательно он хлопнул по своей сумке-хранилищу, извлекая дополнительную броню и прочие способы защиты, старательно крепя их на тело. В это момент юноша и думать забыл о том, чтобы красоваться, ему было очень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вообще ни при чём! Кто знал, что эта огромная летучая мышь, решит неожиданно выпустить все эти души...» - Бай Сяочаню было крайне неуютно, это внезапное внимание заставило его всерьёз занервничать, в душе он уже жалел, что всё так обернулось, это было настоящее несчастье, он просто хотел выглядеть круто, а теперь вдруг почувствовал, что жизнь его оказалась под серьёз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3 - Случилось что-то серьё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битвы был полностью переломлен, теперь уже Пять Великих Легионов рвались в бой вместе с неудержимой лавиной мстительных душ, буквально сметая с пути аборигенов Диких Земель под грозный грохот и отчаянные крики, и звуки этого сражения далеко разноси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уже настолько пропиталась кровью, что окрасилась в её цвет, небеса затмили орды душ, и каждый абориген, умирая, бросал полный безумной ненависти взгляд на Бай Сяочаня стоящего на Великой Стене, отчего лицо юноши всё больше искажало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верил, что пострадал от огромной несправедливости, в своё время с Пилюлями Собирающими Души и взрывающимися алхимическими печами было так же, но он смог с этим смириться, теперь же он по сути имел весьма опосредованное отношение к произошедшему, а изучив свой жетон статуса лишь убедился, что новых очков военных достижений это ему тоже не при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не даже не дали очков военных достижений, а всю вину всё равно свалили на меня, это точно неправильно», - чем больше Бай Сяочань с трепетом обдумывал всё это, тем более несправедливой казалась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терзался от обиды, силы Диких Земель совсем растерялись, всё больше приближаясь к поражению. И тут внезапно вдали, там, где вздымались три огромных вихря, вдруг вспыхнул свет, породив грохот подобный грому небесному, который далеко разнёс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вого вихря неожиданно вырвалась непроницаемо чёрная рука. У руки этой было девять пальцев и она была просто огромна, не меньше тысячи чжан(3,33м) в длину. Схватив словно цыплёнка одного из аборигенов-гигантов поблизости рука резко швырнула его в сторону Пяти Великих Л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отчаянным криком гигант пролетел по длинной дуге, явно потеряв всякий контроль над телом, и, достигнув рядов Пяти Великих Легионов, тут же взорвался. И пусть даже мощь этой атаки была не слишком велика... Ошеломляюще огромная рука тут же схватила нового гиганта, продолжая непрерывно ки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ещё не конец, из правого вихря вырвалась ещё одна огромная рука, тоже с девятью пальцами и тоже непроницаемо-чёрная. А следом за появлением двух огромных рук из среднего вихря внезапно... Показалась огромн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головы изо лба торчал чёрный рог, но не было глаз, а ещё была кроваво-красная пасть, роднящая это существо с некоторыми из демон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явившись, голова испустила ошеломляющий рёв, от которого содрогнулись земля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ёв, обратившись ударной волной, превзошёл даже гром небесный, перекрыв все другие звуки на поле боя. Он породил некие невидимые колебания, неожиданно помешавшие аборигенам-гигантам отступать. Культиваторы же Пяти Великих Легионов резко изменились в лице, они все разом покачнулись, словно под напором сильнейш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три вихря казались окнами в другой мир, откуда решил выглянуть этот чудовищ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ильно этот рёв повлиял на лавину мстительных душ, под ударом порождённой им ударной волны в этой орде образовалась заметная вогнутая 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и Бай Линь с другими генералами, и даже Чэнь Хэтянь, изменились в лице. Пусть даже такого поворота было недостаточно, чтобы Дикие Земли могли разом восстановиться от поражения, но пока что в этой войне Дикие Земли явно были впереди, подготовив ряд действий, обеспечивающих им определённ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чти потерпев поражение от выпущенной лавины душ, они просто использовали ещё один козырь. Всё обстояло именно так. Практически в тот же миг, как на поле боя появился этот гигант, вокруг появилось больше сотни таких же вихрей, служащих окнами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из этих вихрей начали появляться новые руки и головы, издавая ошеломляющий рёв, вновь погрузив поле боя в хаос, но на этот раз в глазах всех этих растерявшихся, отступающих гигантов вспыхнуло безумное пламя, словно что-то невидимое затронуло их самые сокровенные чувства, они больше не убегали, вместо этого все аборигены-гиганты вскинула головы к небу, взревев, и бросились в яростную атаку на силы Пяти Великих Легионов, разом забыв о страхе смерти и чувстве самосо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ь стал напряжённым, на этот раз Дикие Земли подготовились куда лучше, чем когда-либо до этого, отчего в душе Бай Сяочаня поднялись не самые приятные эмоции, времени тщательно всё обдумать не было, и он просто вытянул руку, отдавая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армия, берите под контроль магические орудия Великой Стены, постарайтесь уничтожить этих яростных духов из вихрей! - пять тысяч культиваторов за его спиной мгновенно рассыпались во все стороны, подчиняясь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боя резко стала куда более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яростно сражались, убивая друг друга, стоял непрерывный крик и рёв, дополняемые постоянными предсмертными вскриками, магический световой барьер непрерывно искажался, наглядно отражая, как яростно сопротивляются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ы Великой Стены уступали по численности армии Диких Земель, у них всё ещё была поддержка лавины душ, защита светового барьера, так что им удалось постепенно переломить ход сражения в свою пользу, однако цена за это был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Аборигены Диких Земель сражались с яростным безумием, не раздумывая жертвуя собой и взрываясь, отчего потери Великой Стены были велики, подобной тактике очень трудно было что-то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громное поле боя было подобно чудовищной мясорубке в которой каждую секунду кто-нибудь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уже начало темнеть, однако битва между Чэнь Хэтянем и Девой Багровой Пыли оставалось всё такой же напряжённой, у них даже не было времени, чтобы отвлечься и оценить ситуацию на поле боя, им буквально приходилось сражаться за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рожал, половина подчинённой ему армии сражалась на поле боя, половина — на стене, непрерывно стреляя разрушительными лучами из магических орудий, и он понимал, что и сам должен принять участие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й Сяочаня уже вспыхнуло кровавое пламя, однако в тот самый миг, когда он почти ринулся вперёд, ведя в бой своих воинов... Земля вдруг яростно содрогнулась, что-то явно случилось там, где вдали бил в небо чёрный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е просто содрогнулась, грохот был таким, словно само небо рухнуло на землю, уничтожив её, и пусть даже звук этот раздался откуда-то издали он всё равно был оглушительно громким. В тот же миг штормовой ветер пронёсся по миру, разметав облака, обрушив горы и вырвав с корнем и уничтожив все растения на своём пути... Даже здесь, у Великой Стены, вдали от эпицентра звука, этот грохот превзошёл даже гром небесный, перекрыл рёв всех этих чудовищных духов, оставшись единственным звуко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летел этот звук, всех аборигенов-гигантов вырвало кровью, как и культиваторов Пяти Великих Легионов, все они практически оглохли на оба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ах рта Бай Сяочаня тоже выступила кровь, когда он оправился от шока, то тут же увидел, что там вдали, между небом и землёй, рядом в колонной чёрного света неожиданно появилась... Вторая колонна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й столб света был прямо в небо, порождая бесчисленные колебания, расходящиеся по всему небесному с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а поле боя, вскричали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та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этой битвы побледнели, Бай Сяочань и вовсе изменился в лице, его тревоги и опасения вспыхнули с новой силой, однако не успел он даже отреагировать, как земля содрогнулась ещё раз. От обрушившегося на них нового грохота воины Диких Земель и Великой Стены выплюнули ещё больше крови, а вдали с грохотом в небо вознёсся третий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опешили все, все крики разом с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энь Хэтянь и Дева Багровой Пыли в небе изменились в лице, потеряв интерес к битве, они оба отступили, с потрясением гля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жиданно появилось ещё два столб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щё не конец, пока обе стороны замерли в потрясении, раздался третий грохот, четвёртый, пятый... Обрушиваясь на мир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осемь раз, и каждый новый был мощнее предыдущего! Грохот был просто невероятным, под его воздействием земля содрогалась так, что, казалось, вот-вот развалится на куски, казалось само небо вот-вот расколется на части. Что уж говорить о горах между Великой Стеной и таинственным провалом? Все эти горные пики словно разом смахнула огромная рука, они были разрушены ещё первым ударом, а теперь и вовсе исчезли словно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резко изменился, некоторые люди вокруг так и попадали не в силах подняться, у многих сочилась кровь, они даже не могли толком пошевелиться, слышны были лишь стоны и крики боли. Некоторые из аборигенов-гигантов и воинов Великой Стены получили настолько большой урон телу и уровню развития, что и вовсе погибли во время одного из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световой барьер под напором этих восьми ударов был почти уничтожен, но, что потрясло Бай Сяочаня ещё больше, даже на нерушимой Великой Стене неожидано появилось нескольк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 пока взгляд Бай Сяочаня растерянно бегал вокруг, он заметил, что после каждого грохота в небо вздымался новый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ять, шесть... Между небом и землёй появилось сразу восемь столбов чёрного света, вместе с первоначальным их стало уже...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толбов света вздымалось в небо, словно формируя некое магическое построение, способное расколоть небеса и повергнуть в шок всё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Чэнь Хэтяня было участилось, но он быстро взял его под контроль. Дева Багровой Пыли напряжённо прищурилась. Серьёзно пострадали как силы Диких Земель, так и культиваторы Великой Стены, они и думать забыли о недавнем сражении, и просто стояли там, пошатываясь с ошалевшим видом, и кровь сочилась из из глаз, ушей и ноз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тоже шла кровь, он смотрел на эти девять столбов чёрного света потрясённый до глубины души, и никак не мог избавиться от очень плохого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илось что-то серьёз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4 - Новости о душе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самое время, когда эти девять столбов света потрясли небеса, Чэнь Хэтянь и Дева Багровой пыли как раз достали нефритовые таблички для получения и отправки сообщений, очевидно, что они получили какое-то послание от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этого сообщения оба этих человека изменились в лице, утратив спокойствие, даже дыхание их участилось. Придя в себя оба они быстро переглянулись, словно обменявшись некими беззвучными пос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за несколько вдохов эти двое словно пришли к некому соглашению, а затем Чэнь Хэтянь резко взмахнул рукой, и над полем боя разнёсся его величеств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яти Великим Легиона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т же момент, когда он открыл рот, глаза Девы Багровой Пыли ярко вспыхнули, окинув взглядом армию диких земель, она также спокойным голосом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народ, отступаем! (Прим. Пер. Используемые здесь иероглифы мелькали и раньше, однако без конкретного контекста. Перевести их можно и как святой народ, и как клан мудрецов. Возможно это даже не имя народа Диких Земель, а влиятельный клан или союз фракций, которые атакуют Великую Стену. Пока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татусом достаточно было одной команды, чтобы война сразу же прекратилась, а сражение было остановлено. Все силы Диких земель, вся эта орда аборигенов разом начала отступление, в их взглядах была растерянность и непонимание, и в то же время, глядя на эти девять столбов чёрного света вдали, они не могли скрыт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касалось и сил Великой Стены, в сознании культиваторов Пяти Великих Легионов возникли бесчисленные вопросы и предположения, было очевидно, что двое небожителей достигли некоего понимания, и потому сразу прервали войну, потому что случившееся был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лучившееся скорее всего было тесно связано с появлением этих девяти столб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ы Диких Земель начали отступать, Бай Линь и остальные генералы, тоже отдали приказы к отступлению. Пять Великих Легионов начали медленно отходить, возвращаясь к Великой Стене. Уже начинало темнеть, наступала ночь, и армия Диких земель скоро скрылась вдали под покровом ночной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Чень Хэтяня стала нечёткой и тут же исчезла. Когда он вернулся спустя несколько двойных часов, явно побывав где-то снаружи, то, несмотря на позднюю ночь, тут же вызывал к себе Бай Линя и остальных генералов на официальное совещание в высок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несколько двойных часов, что Чэнь Хэтянь пропадал, Пять Великих Легионов успели разойтись по своим казарм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о главе своей третьей армии тоже вернулся в свои казармы и уже оттуда наблюдал за вздымающимися между небом и землёй девятью столбами света. Хотя была уже тёмная ночь, эти столбы света, несмотря на чёрный цвет, испускали слабое сияние и были по-прежнему ясн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юноши царили тревога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именно случилось... -глядя на эти девять столбов света Бай Сяочань не мог не испытывать бурю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первый столб света, никто не знает почему он появился, но я-то понимаю, что это из-за меня... Собрал слишком много душ, спровоцировал некую великую силу и потом появился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другие люди тоже спровоцировали ту огромную душу? Или что-то ещё серьёзное произошло в этих подземных дворцах?» - чем больше Бай Сяочань размышлял, тем больше убеждался в правильности своих догадок, всё-таки всё это время и Великая Стена и Дикие Земли отправляли туда множество людей для разведки и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тот грозный призрак пытается вырваться оттуда? И поймать меня?!» - когда Бай Сяочань пришёл к этой мысли у него мгновенно пересохли губы, он поспешно вскочил, сердце его сжималось в страхе, снова вспомнив того яростного огромного духа Бай Сяочань подумал, что серьёзно недооцени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Надеюсь я ошибаюсь», Бай Сяочань поник, вздыхая в душе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щание Чэнь Хэтяня с генералами продлилось полные два часа, после чего Бай Линь и остальные покинули высокую башню. Глаза их сверкали, похоже, что то, что они узнали, серьёзно их вз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командирам десяти тысяч воинов немедленно явиться в мою резиденцию на совещание! - едва вернувшись к себе, когда рассвет уже начал понемногу разгораться на горизонте, Бай Линь немедленно объявил о срочном собрании для всех подчинённых ему командиров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Бай Сяочань занервничал, подумав, не станут ли его расспрашивать о причинах случившегося, отчего его тревога и беспокойство лишь усилились, однако, сделав глубокий вдох, тут же отправился к резиденции Бай Линя, тому самому строению, похожему на гроб или саркофаг. По пути он увидел дам остальных девятерых командиров десяти тысяч воинов, они лишь обменялись взглядами и приветствовали друг друга, накрыв кулак ладонью, однако, без лишних разговоров сразу полетели к резиденции Бай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своей резиденции Бай Сяочаня и остальных девятерых командиров десяти тысяч воинов Бай Линь уже жал их, сверкая глазами, и все тут же почтительно ему поклонились,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илось нечто крайне серьёзное! - произнёс Бай Линь поднял голову, взгляд его сверкал словно молния, и эти первые несколько слов произнесённые генералом при виде Бай Сяочаня и остальных своих подчинённых, овеяли холодом сердц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ай Сяочань, у него всё сжалось внутри, он боялся, что дальше Бай Линь скажет, что тот зловещий призрак вырвал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а обнаружена... Душа небожителя! - произнёс Бай Линь прежде, чем кто-либо, не выдержав напряжения, успел задать вопрос, и эти слова повергли всех командиров десяти тысяч воинов, если не считать Бай Сяочаня, в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уша небожителя действительно была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рик, прослужил на Великой Стене многие годы, но о душах небожителя слышал лишь в легендах и ни разу не видел и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уже достиг уровня зарождающейся души не могли сохранить спокойствие, ведь ценность души небожителя была поистине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напротив, вздохнул свободнее, у него уже была душа небожителя, потому он точно знал, что тот грозный дух не был душой небожителя. А раз речь не о побеге той огромной души, то с ним всё будет в порядке. Что до души небожителя, он лишь окончательно убедился насколько огромной ценностью она обладает, проведя немало времени в Городе Великой Стены он уже понял насколько она бес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шу небожителя и можно было обменять на полный комплект из пяти душ небесного зверя элементов металла, дерева, воды, огня и земли, обменять комплект пяти душ небесного зверя на душу небожителя очень мало кт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души небожителя были очень редки, не просто редки, а исключительно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они были, обычно хранили это в тайне, делая всё возможное, чтобы собрать ещё четыре. Вот только это было невероятно сложно, до сих пор лишь Небесному с Острова Ведущего в Небеса удалось подобное и никому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аже слух, что Небесный... Не желает, чтобы кто-либо из людей прошёл по его пути и достиг уровня зарождающейся души собрав пять душ небожителей! Хотя это был только слух, если сам Небесный не даёт людям достичь уровня зарождающейся души с помощью душ небожителей, то даже малейшей надежды на успех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рудно было понять, что тут правда,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ай Сяочаня всё это особо не волновало, куда больше его заботила собственная безопасность и желание прожить подольше. Так что, тайком окинув взглядом всех этих потрясённых командиров десяти тысяч воинов, Бай Сяочань лишь довольно улыб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из вас нет души небожителя, а у меня их сразу две», - подумал Бай Сяочань, но внешне постарался принять такой же вид, как и у других, изображая фанатичн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окинул всех этих людей удовлетворённым взглядом, когда до этого он услышал от Чэнь Хэтяня об этом деле, то тоже сильно удивился, но больше всего его поразила не душа небожителя, чья ценность была просто невероятной, а то, что было с ней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даже засомневался стоит ли вообще рассказывать обо всём подчинённым, однако эти новости были сообщены и другим генералам, потому, если он желает выиграть в этом противостоянии, ему придётся столкнуться с остальными четырьмя генералами, чей уровень развития близок к его собственному, поэтому, чтобы завладеть душой небожителя ему понадобятся помощники. В итоге, окинув своих подчинённых серьёзным взглядом, он многозначитель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обрать пять душ небожителя, они не только могут позволить культиватору достичь уровня небесной зарождающейся души, у них есть и другое применение. Культиватор зарождающейся души с их помощью может значительно увеличить свои шансы прорваться до уровня небожителя! Даже одна душа небожителя может повысить вероятность успеха, если же собрать пять душ небожителя всех пяти элементов, то шанс успешного прорыва до небожителя невероятно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слов Бай Линя у Бай Сяочаня не было особых мыслей, а вот у некоторых командиров десяти тысяч воинов чуть глаза на лоб не полезли, можно было чуть ли не физически ощутить, какой прилив эмоций они испытали, они уже были не просто потрясены, в их сознании поднялась настоящая буря, их броси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 успешного прорыва до небожителя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ывается неожиданно у души небожителя есть и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окинул взглядом собравшихся, ничего больше не говоря, он изучал своих подчинённых. Если не считать Бай Сяочаня, то из остальных девяти командиров десяти тысяч воинов, трое выглядели как обычно, двое лишь изменились в лице, стараясь сдержать эмоции, четверо оставшихся и вовсе выглядели крайне потряс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также заметил, что Бай Сяочань остался спокоен, но решил, что раз дело касается мастеров зарождающейся души, этому юноше это не так интересно, ведь в этом плане Бай Сяочань уступал остальным командирам десяти тысяч воинов, которые уже давно совершили прорыв до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одозревал, что Бай Сяочань так спокоен потому, что у него уже есть две души небожителя. Точно так же как сытый не может понять голодного, он сохраня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ргнул, увидев что Бай Линь оценивающе оглядывает его и других командиров десяти тысяч воинов, он задумался, кашлянул и первым обратился к Бай Линю, почтительно кланяясь и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это хорошая возможность, если генерал сможет захватить душу небожителя, то даже прорыв до небожителя будет 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омандиры десяти тысяч воинов после слов Бай Сяочаня сразу задумались, силой успокоив разыгравшиеся эмоции. Хотя самим получить душу небожителя было бы хорошо, все они понимали, что до уровня небожителя им ещё очень, очень далеко. И даже если им посчастливится получить эту душу небожителя, новости об этом разойдутся очень быстро, и душу вряд ли получится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аже если душу небожителя удастся сохранить у себя, прорыв до следующего уровня вряд ли станет возможен, лишь у нынешнего генерала Бай Линя есть шансы на это. Глаза командиров сверкнули, они наконец поняли смысл слов Бай Линя, поняли благодаря замечанию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просто были слишком потрясены информацией о другой возможности, что даёт душа небожителя, их разум погрузился в полный хаос, иначе им не потребовалось бы замечание Бай Сяочаня. Окончательно всё осознав, они поняли смысл этого ледяного взгляда Бай Линя, и, надо сказать, были весьма признательны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етверо самых потрясённых командиров десяти тысяч воинов бросили на Бай Сяочаня несколько благодарных взглядов, а затем один из них с некоторым колебание повернулся к Бай Линю и, поклонившись, почти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а известно, где находится эта душа небож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5 -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ь также со слабой улыбкой посмотрел на Бай Сяочаня, это замечание юноши он действительно оценил, кое-какие вещи он не мог произнести напрямую, иначе это не лучшим образом сказалось бы на его образе. Затем генерал посмотрел на задавшего вопрос командира десяти тысяч воинов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видели появление этих столбов чёрного света, и ваши догадки абсолютно верны — именно случившееся в тех подземельях послужило всему причиной. Там случился масштабный обвал, открывший новый проход... Проход в огромный лабиринт! У входа в лабиринт была обнаружена каменная стела на которой чётко написано, что тот, кто преодолеет лабиринт, пройдя его испытание, сможет получить душу небожителя! - медленно произнёс Ба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молчали, Бай Сяочань же внутренне содрогнулся, он уже успел расслабиться, но в это момент снова резко напрягся. Хотя его предположения оказались не совсем верны, однако он надеялся услышать другую причину. Всё-таки именно в том месте, где находилась душа небожителя, он собрал тогда все эти души, и возможно именно это и послужило первопричиной всей последующих событий, от этой мысли Бай Сяочань не мог не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энь Хэтянь отдал приказ, что вечером следующего дня соберёт тридцать тысяч воинов, которые отправятся вместе с ним покорять лабиринт! Что до списка конкретных участников, то безопасность Великой Стены по-прежнему остаётся на первом месте, потому господин Чэнь лично тщательно отберёт кандидатов и объявит об этом уже сегодня, - продолжил рассказывать Ба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также отправлюсь туда, однако не буду входить в лабиринт, вместе с остальными генералами мы займём местность у входа, чтобы отражать атаки Диких Земель, дабы обеспечить полную безопасность даже истинная душа из высокой башни появи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ернётесь в казармы объявите своим подчинённым, что любой член Легиона Свежевателей, которому удастся получить душу небожителя и доставить её мне, получит достойную награду! Командир десяти тысяч воинов в чьём подчинении он находится также будет вознагра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Линь закончил свою речь, сердце Бай Сяочаня сразу учащённо забилось, ему дела не было до души небожителя, куда больше его заботила собственная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ак много людей отправится в лабиринт, Бай Сяочань занервничал. Он подумал о той устрашающей огромной душе, о том, что Дикие Земли назначили за его голову такую большую награду, и у него сердце подступило к горлу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ерьёзное дело, и мой уровень развития не так высок, они не должны отправить меня...» - как мог поспешил утешить себя Бай Сяочань, затем, всё ещё не чувствуя успокоения, он обратился к Бай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что-то в этом деле выглядит не так, этот лабиринт, стела, на которой упомянута душа небожителя... Я думаю, что всё это может оказаться обманом, ловушкой Диких Земель, - произнёс Бай Сяочань, стараясь, чтобы голос его звучал, как можно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покорный слуга думал о том же, к тому же, даже если кому-то из наших людей и удастся получить душу небожителя, разве господин Чэнь просто не заберёт её себе? И ещё, генерал, такие внезапные новости, им действительно можно доверять?! - поддержал мысль Бай Сяочаня другой командир десяти тысяч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вопросы уже поднимались во время моего совещания с господином Чэнем, оказалось, что господин Чэнь уже тайно побывал на месте событий, и лично убедился, что это не ловушка, что до остального, то господин Чень заключил соглашение со всеми пятью генералами... - Бай Линь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гласились, чтобы он собрал отряд из тридцати тысяч наших подчинённых, он же согласился признать право любого, кто первым получит душу небожителя, и гарантировать ему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о того, насколько надёжны эти новости... По сути это также было частью заключённого между небожителем и пятью генералами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энь Хэтянь сообщил, что эти новости получены им от его ученика Чжао Тяньцзяо и его дочери Чэнь Юэшань. В своё время эти двое возвращаясь со своего испытания в Диких Землях, стали свидетелями появления первого столба света, после чего господин Чэнь отправил их для изуче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неизвестно живы они или нет, предположительно сейчас они застряли где-то в лабиринте, и связь с ними прервалась. По сведениям этот лабиринт просто огромен, и в одиночку будет крайне тяжело изучить его. Поэтому господин Чэнь решил лично отправится в лабиринт вместе с тридцатью тысячами воинов, и главной их задачей, помимо получения души небожителя, является поиск Чжао Тяньцзяо и Чэнь Хэтянь и их спасение, - медленно произнёс Бай Линь, и при этих в сердцах в душе Бай Сяочаня поднялось мощ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о...» - в сознании Бай Сяочаня тут же возник образ Чжао Тяньцзяо. При мысли об огромной опасности той яростной большой души, и о том, что неизвестно даже, живы Чжао Тяньцзяо и Чэнь Юэшань или нет, дыхание юноши участилось, а взгляд наполнился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судив с подчинёнными ему командирами десяти тысяч воинов последние детали, Бай Линь распустил собрание. Чувства Бай Сяочаня были смешанными, с одной стороны он переживал за безопасность Чжао Тяньцзяо, другой не очень хотел, чтобы его занесли в список участников эт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отправится на поиски старшего брата Чжао и старшей сестры Чэнь, до тех пор пока они живы, серьёзных проблем быть не должно... Надеюсь меня всё-таки не выберут», - и всё-таки у Бай Сяочаня было тяжело на сердце, вздохнув, он вернулся в свои казармы, и уединился у себя в комнате, всё ещё взвешивая возможные выгоды 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таки не выбирайте меня... Если я отправлюсь в лабиринт и попадусь на глаза кому-нибудь из Диких Земель, начнётся полное безумие... Тем более вдали от Великой Стены. Нет даже гарантии, что это не будет кто-нибудь из Пяти Великих Легионов, любого может одолеть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вспомнил как тогда, на поле боя, стоило Деве Багровой Пыли объявить о награде и полной безопасности убийцы, жадно вспыхнули глаза многих культиваторов Пяти Великих Легионов, и сердце его словно ледяным холодом окатило. Тревоги в его сердце накладывались друг на друга, переплетаясь. Думая о Чжао Тяньзяо он не мог не упрекнуть себя. Всё-таки Чжао Тяньцзяо и Чэнь Юэшань сейчас в опасности, и они не чужие ему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быстро, наступил рассвет, небеса осветились, а Бай Сяоячань так и сидел у себя, не в настроении заниматься делами, он лишь молился про себя, чтобы его не внесли в список, хотя и с весьма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д огромным глазом высокой башни, возвышавшейся в центре города, с мрачным видом сидел, медитируя, Чэнь Хэтянь, он был встревожен и полон сожалений. Всё-таки если бы он не отправил своих ученика и дочь для изучения подземного дворца, сегодняшние события просто не случ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что его дочь и ученик, с трудом преодолев все тяготы и испытания Диких Земель, давно могли вернуться в целости и сохранности, а он вместо этого дал им новое задание, которое сейчас поставило их на грань жизни и смерти, сердце Чэнь Хэтяня пронзила острая боль. Хотя нефритовая табличка напрямую связанная с жизнью дочери не была разрушена, и он сам вручил ей несколько высших магических сокровищ, старик никак не мог избавиться от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огласился, чтобы эти двое отправились испытать свои силы в Дикие Земли только после тщательной подготовки, обговорив все детали, да и то, сделал это стиснув зубы. И беспокойство за них оставило его лишь тогда, когда ученик и дочка сообщили, что уже возв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думал, что всё обернёт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сообщил Бай Линю и остальным генералам не всю правду. На самом деле Чжао Тяньцзяо и Чэнь Юэшань в тот момент преследовали культиваторы душ из Диких Земель. В ходе их противостояния были повреждены некие печати, из-за чего и вырвались эти новые восемь столбов света. В итоге земля потрескалась и обрушилась, открыв проход 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ткрыться входу в лабиринт, как странная сила затянула туда всех присутствующих. Чжао Тяньцзяо успел отправить лишь одно краткое сообщение, прежде чем связь оборвалась, и оно было полно страха 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Лабиринт, земля духов... Открывается в сумерках, закрывается в рас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биринт... Земля духов... - задумчиво прошептал Чэнь Хэтянь. Когда армии Диких Земель отступили, за те несколько двойных часов, что он пропадал, он успел лично посетить этот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успел ступить внутрь, но не успел толком оценить его огромные масштабы, как ощутил, что его божественные чувства неожиданно были подавлены и сильно ограничены. Он сразу понял, что в одиночку ему будет очень тяжело отыскать здесь ученика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биринте он увидел несколько устрашающих созданий... напугавших даже его, хорошо ещё, что он не успел зайти слишком далеко и сумел быстро вернуться к выходу. При мысли, что его дочь и ученик могли здесь мгновенно погибнуть, Чэнь Хэтянь не смог сдержать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н заключил соглашение с Бай Линем и остальными генералами, с его уровнем развития душа небожителя его особо не волновала, куда больше его беспокоила безопасность собственных дочери и ученика, для этого ему и понадобились люди, чтобы помочь с поисками в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сь он не в Городе Великой Стены, а в Секте Высшего Пути Звёздного Неба, с его положением не то что тридцать тысяч, даже три миллиона людей не стали бы проблемой. Но здесь вся власть фактически принадлежала Пяти Великим Легионам Зала Железа и Крови, которые напрямую подчинялись старому патриарху полубогу. Учитывая приоритет защиты Великой Стены, даже тридцать тысяч культиваторов были серьёзным количеством. В итоге он не стал тратить время на разные формальности и подачу прошений, а, беспокоясь о спасении родных, просто заключил сделку с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еред ним находилась нефритовая табличка, с информацией обо всех культиваторах Пяти Великих Легионов. Тут были указаны не только их статус и сила, но и сильные и слабые стороны, а также используемые способности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сматривая эти данные Чэнь Хэтянь выбирал из числа Пяти Великих Легионов подходя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выбранных кандидатов имела уровень ядра бессмертия, обладала продвинутыми духовными чувствами, что должно было помочь в поисках, а также выдающейся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ультиваторов зарождающейся души, то естественно они тоже попали в список, однако Чэнь Хэтянь просто не мог набрать их слишком много, потому искал конкрет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мя за именем, список заполнялся, количество в тридцать тысяч практически было достигнуто, и в этот момент на глаза Чэнь Хэтяню попалось ещё од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 Чэнь Хэтянь задумался, Бай Сяочань лишь недавно присоединился к Легиону Свежевателей, по сути это произошло случайно, да и то на время. К тому же информации об этом юноше было не так много, в основном получена она была во время битв, в которые тот оказался втя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сех отчётах отмечалась его исключительная ско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6 — Просто 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этянь остановился на имени Бай Сяочаня, небожитель прекрасно понимал какую помощь оказал Бай Сяочань Великой Стене за эти годы, он также знал, что Бай Сяочань и его ученик Чжао Тяньцзяо являются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он понимал, что когда в сумерках его отряд прибудет ко входу в лабиринт, там окажется не только тридцать тысяч культиваторов, которых он возглавит, но и немало аборигенов и культиваторов душ из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ебожителя для Диких Земель была словно высшее сокровище, благодаря особым секретным техникам Диких Земель для них душа небожителя имела куда более широк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о чём Чэнь Хэтянь беспокоился, так это то, что эти события не просто привлекут множество аборигенов и культиваторов душ из Диких Земель, а что его ученик и дочь могут попасть в их ловушку тогда опасность, в которой они находятся, возрастёт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нужен был человек, который сможет отвлечь на себя внимание всех этих культиваторов душ и аборигенов Диких Земель, чтобы они не убивали сразу всех, кого увидят, а больше были озабочены поискам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е было кандидатуры более подходящей, чем Бай Сяочань... Дикие Земли ненавидели Бай Сяочаня до мозга костей, если они увидят его, то без колебаний бросят все силы на его убийство, особенно учитывая, что награда за голову Бай Сяочаня уже доросла до полного комплекта из пяти душ небесного зверя пяти элементов, а значит и стимул для Диких Земель будет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покойно утверждать, что любые культиваторы душ и аборигены Диких Земель оказавшиеся в этом лабиринте, сразу любой ценой попытаются убить Бай Сяочаня, если только не выполняют строго заданное задание или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Бай Сяочаню появиться и он сразу привлечёт внимание практически всех жителей Диких Земель, и они не станут обращать внимание на других людей... Это не только снизит опасность для пропавших, но и даст заметное преимущество при поиске души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 глаза Чэнь Хэтяня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илюли Собирающей Души Бай Сяочаня, Секта Высшего Пути Звёздного Неба уже давно тайно начала её изучение, о чём даже Бай Линь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было столь важное изобретение, как можно было оставлять его в руках одного человека? Об этом деле хранили молчание, опасаясь, что Бай Сяочань узнает и взбунтуется, потому это всё было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данному моменту мастерам секты уже почти удалось разгадать формулу пилюли, что до взрывающихся алхимических печей, то Секта Высшего Пути Звёздного Неба вплотную использовала свои методы, чтобы воспроизвести их эффект. Поэтому ценность Бай Сяочаня и для Чэнь Хэтяня и для секты в целом была уже далеко не так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сли бы не возникла текущая ситуация, он бы не стал прибегать к таким методам, всё-таки Бай Сяочань ещё мог быть полезен. Но теперь, чтобы снизить опасность для своей дочери и ученика, даже пусть ненамного, он готов был пожертвовать Бай Сяочанем, для него эт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й мысли Чэнь Хэтянь уже без колебаний внёс имя Бай Сяочаня в список участников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стояло высоко когда Чэнь Хэтянь завершил список выбранных тридцати тысяч человек, хотя ему и не терпелось отправиться в путь, он знал, что лабиринт не откроется до наступления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отправил список огромному глазу, затем от собственного лица отдал приказ, согласно которому отряд отправляется этим же вечером. И тут же жетоны статуса некоторых людей из Пяти Великих Легионов начали светиться и вибрировать один за другим, передавая приказ Чэнь Хэ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эта экспедиция связана с большим риском для жизни, но можно надеяться обрести там славу и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биринт... Душа небожителя... Ха, там точно будет множество культиваторов душ с их устрашающими сокровищами прошедшими многократное духовное очищение, если получится их захватить, то даже с душой небожителя не повезёт, это будет стоить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культиваторов из Пяти Великих Легионов получивших приказ отражали различные эмоции. Кто-то испытал прилив эмоций, одна мысль, что они отправятся в бой вместе с небожителем, взволновала их. Кто нахмурился, этот приказ вызвал у них противоречивые эмоции, это задание выглядело очень опасным. Но всё же все они были опытными воинами Пяти Великих Легионов и в итоге молча подчинились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Приказ сопровождала небольшая приписка. «Любой, кто попытается уклониться, будет осуждён как дезертир!» </w:t>
      </w:r>
    </w:p>
    <w:p>
      <w:pPr>
        <w:pStyle w:val="Normal"/>
        <w:bidi w:val="0"/>
        <w:jc w:val="left"/>
        <w:rPr/>
      </w:pPr>
      <w:r>
        <w:rPr/>
      </w:r>
    </w:p>
    <w:p>
      <w:pPr>
        <w:pStyle w:val="Normal"/>
        <w:bidi w:val="0"/>
        <w:jc w:val="left"/>
        <w:rPr/>
      </w:pPr>
      <w:r>
        <w:rPr>
          <w:rFonts w:eastAsia="Consolas" w:cs="Consolas" w:ascii="Consolas" w:hAnsi="Consolas"/>
          <w:b w:val="false"/>
          <w:sz w:val="28"/>
        </w:rPr>
        <w:t xml:space="preserve">Дезертиров же на Великой Стене казнили самым жестоким образом. Их обрекали на смерть от тысячи порезов. (Прим. Пер. Довольно специфическая и крайне жестокая казнь применявшаяся в Китае. Жертву привязывают к столбу или кресту и заживо отрезают куски плоти, постепенно расчленяя несчастного. Причём количество таких кусков могло доходить до 3000. Самые стойкие могут поискать в интернете фото, ведь казнь применялась чуть ли не до 1905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зертир?! Смерть от тысячи порезов?! Я не пойду! - пока культиваторы один за другим получали приказ, Бай Сяочань в своей резиденции тоже дрожа сжимал свой жетон статуса, увидев полученное сообщение, он не удержался от трёх вскриков, для него это было потрясением, страх в его сердце мигом взлетел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жетон и в глазах у него потемнело, он чувствовал себя так, словно попал в западню, словно овца угодившая в пасть тигру, каждая частичка его тела вопила о страшной опасности, у него от ужаса волосы встали дыбом. Напуганный Бай Сяочань тут же вскочил, отправив сообщение Бай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ало времени, прежде чем Бай Линь снова вышел на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энь уже принял решение, я пытался его убедить, но он был непреклонен, я... Тут уже ничего не изменить, Сяочань,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и слова, сердце Бай Сяочаня охватил холод, он сжал жетон и сердце его охватили неописуемая горечь и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лько сделал для Великой Стены! Я командир десяти тысяч воинов!» - на этот раз Бай Сяочань рассердился, он не верил, что Чэнь Хэтян не знает, что стоит ему покинуть Великую Стену, как все Дикие Земли объявят на него охоту, награда за его голову была слишком значительной, и он всерьёз опасался, что в этом лабиринте даже кто-нибудь из культиваторов Пяти Великих Легионов соблазни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он просто не сможет толком защититься, более того, отправившись туда Бай Сяочань вряд ли сможет спастись, это было всё равно, что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нимал, что всё это Чэнь Хэтянь прекрасно знал и всё равно выбрал его, и даже Бай Линь не смог его переубедить, очевидно было, что Чэнь Хэтянь сделал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хочет сделать из меня приманку, чтобы отвлечь Дикие Земли...» - Бай Сяочань заскрежетал зубами, глаза его налились кровью, стоило задуматься, как он сразу нашёл ответ, но этот ответ довёл возмущение в его душе до пика. Он словно получил удар в спину от союзника, который затем и вовсе скинул его в бездонную яму, юноша просто задохнулся от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сто обрекли на смерть... Если я откажусь идти меня ждёт смерть от тысячи порезов, возможно даже Секта Обращённой Вспять Реки будет затронута... Если соглашусь, то вряд ли сумею спастись, тут и десяти жизней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щищал Великую Стену несколько лет, совершил множество подвигов и достижений, и в итоге Секта Высшего Пути Звёздного Неба так поступила со мной!» - Бай Сяочань упрямо сжал кулаки, сердце его было охвачено огнём негодования, лицо его налилось кровью, на лбу вздулись вены, затем, после некоторой паузы, на шубах его появилась невесё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у него всё равно не было, между казнью тысячи порезов и мизерным шансом на спасение ему оставалось выбрать лишь последнее, даже если он боялся, ему оставалось лишь приложить все силы и бороться за свой мизерный шанс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отказались от меня... Похоже рецепт моей Пилюли Собирающей Души был разг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он никак не мог контролировать. В данный момент он дрожал всем телом, не в силах скрыть ни своего страха, ни своего гнева! Глаза Бай Сяочаня пылали, налившись кровью, подняв голову, он решите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подобное уже случалось с ним в Небесном Городе с его Галлюциногенной Пилюлей, служа предостережением о нынешних событиях, и вот теперь это снова случилось. Бай Сяочань был ещё молод, хотя он многое успел пережить, того, что в итоге всё придёт к такому исходу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мыслями Бай Сяочань, охваченный горечью и печалью, молча занялся сбором багажа, выбора у него действительно не было, всё, что ему оставалось, это как можно тщательнее подготовится в этой экспедиции, обеспечив себе наибольшую защиту, повышая шанс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Зонт Вечной Ночи, топливо дающее восьмицветное пламя, которое хотел сохранить ради лучшего случая, и без колебаний занялся духовным оч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ычно воспользовался Котлом Черепашьего Панциря, и на Зонте Вечной Ночи появилось восемь сверкающих серебром от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одумал скрывать их, за несколько лет проведённых на Великой Стене он видел немало сражений, видел культиваторов душ из Диких Земель, и множество сокровищ многократной духовной очистки, которыми они обладали. Судя по всему в Диких Землях духовное очищение было сильнее развито, чем в землях Рек Ведущих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сильно шокировало его поначалу, пытаясь найти ответы, он обратился к Бай Линю. Генерал ответил, что это связано с мастерами очищения душ, но как конкретно Бай Линь не пожел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ай Сяочань не расспрашивал, он узнал лишь, что ответ как-то связан с мастерами очищения душ, после чего вынужден был унять любопытство, и до сих пор так и не выяснил конкретны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осьмикратное духовное очищение Зонта Вечной Ночи, Бай Сяочань занялся подбором нужных пилюль, которых он к этому моменту собрал и очистил множество видов, также он подготовил ряд магических сокровищ, вроде брони, которые также духовно очи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самое время Шэнь Суаньцзы и Чжао Лун нанесли визит Бай Сяочаню. И если Чжао Лун ещё держался вполне достойно, то Шэнь Суаньцзы, едва увидел Бай Сяочаня, тут же жалобно вскричал, умоляя Бай Сяочаня как-нибудь исключить его имя из списка, похоже они оба попали в число членов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патриарх, спасите меня! Я только прибыл сюда, и я...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тьей армии ещё несколько сотен человек получили этот приказ, и Сун Цюэ...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знали, что Бай Сяочань тоже попал в список, то невольно удивлённо распахнули глаза, Шэнь Суаньцзы совсем испугался. Эти двое ещё некоторое время вели разговор, но в итоге Шэнь Суаньцзы ушёл с горькой улыбкой. Если уж Бай Сяочань даже своё имя не в силах убрать своё имя из списка, то что говорить о нём? Времени на раздумья уже не было, оставшееся небольшое время стоило лучше потратить на сборы и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людей, Бай Сяочань вздохнул и отправился к высокой башне. На одном дыхании он потратил все свои очки военных достижений, обменяв их на множество магических талисманов, духовное вино и прочие ресурсы способные в критической ситуации восполнить дух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бладание достаточным количеством духовной силы могло обеспечить ему хоть какую-то безопасность в лабиринте, к тому же было ещё несколько сотен человек из третьей армии, бывших его подчинёнными, и за их безопасность он тоже нёс ответственность, к сожалению времени было слишком мало, Бай Сяочань хотел бы ещё многое подготовить, но времени на э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часа до наступления сумерек фигура Чэнь Хэтяня появилась из высокой башни, стоило ему отдать приказ, как все тридцать тысяч культиваторов взлетели в воздух, и Чэнь Хэтянь, взмахнув рукой, стремительно повёл их за собой, улета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решив, что скорость отряда слишком медленная, Чэнь Хэтянь сложил рукой печать, и тут же воздух наполнил туман, значительно ускорив скорость полёта ведомых им тридцати тысяч воинов, в итоге всего за два часа они проделали весь путь до входа 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находился в отряде и, глядя на фигуру Чэнь Хэтяня впереди, чуть ли не задыхался от ярости, однако, вспоминая про уровень развития этого человека, лишь вздыхал в душе, в итоге он поклялся страшной клятвой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старик, погоди, я ещё стану полубогом, и когда я им стану, то первым делом вернусь и отомщу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7 - Белый дем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идцатитысячная армия стремительно продвигалась вперёд, Бай Сяочань в её составе отчаянно хотел надеть маску, но вокруг было слишком много людей, поколебавшись, он решил, что одевать маску здесь будет не слишком хорошим решением, потому, вздохнув, с подавленным видом продолжил двигаться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он ломал голову как же ему сохранить свою жизнь, но так ничего толкового и не придумал, единственной хорошей идеей было скрыться в лабиринте и незаметно для всех надеть маску, поменяв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и может сработать...» - на сердце у Бай Сяочаня было очень тяжело, с мрачным видом, стиснув зубы, он продолжил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жнь Хэтянь стремительно вёл за собой тридцать тысяч культиваторов в сторону лабиринта где в небо вздымались девять столбов чёрного света, Дикие Земли 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в душой небожителя даже война с Великой Стеной была не так важна, войну в любой момент можно было возобновить, да и конфликты эти продолжались уже великое множество лет, не собираясь пре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душа небожителя... Даже в Диких Землях их обнаруживали исчезающе редко, и потому душа небожителя естественно была в приоритете. Но если силы Великой Стены толком не знали, что и думать, и волновались не ловушка ли это, то у Девы Багровой Пыли, ещё во время появления первого столба чёрного света, сразу появились кое-какие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в небо поднялись разом девять бучей чёрного света, эти догадки превратились в подтверждён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ам находится одна из подземных гробниц Второго Великого Императора!» - взгляд Девы Багровой Пыли изменился, глядя на эти девять столбов чёрного света, она вспомнила истории о прошлом, которые её когда-то рассказыв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Небесный с Острова Ведущего в Небеса поднял восстание, этот мир звался не Мир Ведущий в Небеса, а Мир Великого Императора, и в нём правили два великих правителя, Великий Император и Император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 владычествовал на Рекой Предков, а Император Загробного Мира над Рекой Загробного Мира! Ныне Река Предков носит имя Реки Ведущей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ыл владыкой жизни, другой — влады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авил всем миром, другой правил его в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жизнь Второго Великого Императора истекла, он собрал силы со всего мира, всех живущих в нём, и возвёл десять подземных гробниц. В первой гробнице и было погребено его тело, девять же стальных послужили хранилищем для бесчисленного множества великих погребальных даров, сокровищ и наследия, которое второй Великий Император оставил пос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ие это должно было послужить его потомкам, если в один день они столкнутся с бедой, с которой не смогут справиться. Все девять таких гробниц были окружены и сокрыты от глаз надёжной магической защитой, и, если не знать точного местоположения, случайный человек просто не сможет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торой Великий Император возвёл эти гробницы и упокоился с миром, сменилось ещё несколько поколений Великих Императоров, между которыми тайно передавался секрет гробниц. Однако в итоге смерть Пятого Великого Императора оказалось слишком внеза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Великий Император умер насильственной и крайне внезапной смертью, у него даже не было времени, чтобы передать кому-либо секрет гробниц Второго Великого Императора, и тайна эта была в итоге утеряна, и больше никто не зн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авления Девятого Великого императора вспыхнуло восстание Ведущего в Небеса, потрясшее весь мир, император был свергнут, а его выжившие потомки бежали в Дикие Земли, тайна же гробниц Второго Великого Императора превратилась в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биринт окружён сетью из десятков пещер, в каждой из которых покоятся останки зверей, чей уровень подобен уровню небожителя... У входа же в лабиринт возвышается стела с описанием испытания... Пройдёшь испытание — получишь душу небожителя... Я не могу представить ни одного места, кроме гробниц Второго Великого Императора, где наградой бы могла служить душа небожителя!» - на лице Девы Багровой Пыли отразилось волнение, она была потрясена мыслью, что это действительно гробница Второго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му не стала рассказывать об этом, к тому же она понимала, что мало кто из посторонних вообще знает о Втором Великом Императоре. Однако одного лишь упоминания о душе небожителя на стеле на входе в лабиринт хватило, чтобы на всём этом участке Диких Земель поднялось волнение, и если она вмешается, то это может породить лишни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ушка и не стала вмешиваться, давая шанс любому желающему отправиться в лабиринт на поиски, вся эта шумиха стала отличным прикрытием для её истинных целей, давая шанс лично в тайне пройти лабиринт и раскрыть тайны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ультиваторы душ и аборигены со всех уголков этого региона, взволнованные новостями об обнаружении души небожителя, начали стекаться к лабиринту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людей даже не сражались никогда в Великой Стеной, и не принадлежали ни к одной из влиятельных группировок Диких Земель. Подобных культиваторов-бродяг стекались сюда целы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начало темнеть, вокруг лабиринта собралось уже множество фигур, продолжавших стремительно собираться здесь со всех сторон, поскольку лабиринт не откроется, пока окончательно не стемнеет, культиваторы душ и аборигены пока просто ждали поблизости, собираясь небольшими группами по трое-четверо, либо ждали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почти совсем стемнело, в окружающих сумерках снаружи раздался нарастающий грохот, вдали появилось тридцать тысяч радужных лучей, которые сразу привлекли внимание всех этих аборигенов и культиваторов душ из Диких Земель собравшихся вокруг лабиринта, многие подняли взгляды увидев приближающий отряд из тридцати тысяч культиваторов, и в глазах их сразу вспыхнула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Мятежн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ятежные культиваторы с Великой Стены, и их тут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Здесь Дикие Земли, здесь правит наш свят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началось бурное обсуждение, раздался рокот голосов, хотя культиваторов с Великой Стены и было довольно много, но культиваторов душ из Диких Земель было больше, они плотным кольцом окружали вход в лабиринт и их было действительно много, по грубой оценке 100,000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эти люди смотрели на приближающийся отряд из тридцати тысяч культиваторов довольно спокойно, и тут всеобщее внимание привлёк человек возглавлявший их. Чэнь Хэтянь окинул местность вокруг лабиринта взглядом и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лодное хмыканье, прозвучало в ушах собравшихся вокруг культиваторов Диких Земель подобно грому небесному, все они вздрогнули, разом побледнев, очевидно было, что они узнали Чэнь Хэ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энь Хэтянь не собирался сражаться здесь, едва появившись, он ощутил как аура Девы Багровой Пыли сосредоточилась на нём, но ни она, ни он не желали раньше времени развязывать сражение, даже не войдя ещё 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энь Хэтянь лишь холодно хмыкнул и, не обращая больше внимания на всех этих культиваторов Диких Земель, смотревших на него, он встал у входа в лабиринт, ожидая, когда с наступлением темноты тот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этот момент осторожно прятался среди остальных тридцати тысяч воинов, боясь, что его узнает кто-нибудь из культиваторов душ Диких Земель, он засуетился, отыскав высокого и мускулистого парня, он спрятался за ним, одновременно в разрывы в толпе глядя на вход в лабиринт. Он увидел огромный котлован, со всех сторон окружённый глубокими провалами, в прошлый раз, когда он был здесь, тут всё было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центре огромного котлована был виден вход в пещеру, надёжно запечатанный серым световым барьером, так что никто не мог войти туда и увидеть, что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этого входа в пещеру возвышалась каменная стела в десять чжан(3,33м) высотой, несущая на себе отпечаток глубокой древности, неизвестно было, сколько лет она уже стоит вот так. Стелла была испещрена надписями, которые сложно было различить невооружённым взглядом, но если использовать внутреннюю силу, то в сознании мгновенно отражалась вся информация запечатлённая в этой с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абиринте ждёт испытание, тот, кто первым пройдёт лабиринт, пройдёт его испытание получит душу небожителя!» - Бай Сяочань быстро просмотрел текст, особо не вдумываясь в содержание, его целью была не душа небожителя, а спасение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Бай Сяочань поспешно опустил голову, чтобы не привлекать внимания всех этих культиваторов из Диких Земель вокруг, все эти кровожадные взгляды обращённые на отряд культиваторов сильно беспокоили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идно... Меня не видно...» - повторял про себя Бай Сяочань, стараясь сжаться и стать ещё не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их культиваторов душ и аборигенов из Диких Земель здесь было слишком много, и в небе то и дело появлялись всё новые радужные лучи, свидетельствуя о прибытии новых. Хотя Бай Сяочань и прятался в толпе, но отряд из тридцати тысяч культиваторов буквально был у всех на виду, и их буквально со всех сторон прожигали враждебные взгляды. Хотя Бай Сяочань и постарался спрятаться как можно лучше, стать невидимым он не мог, было только вопросом времени, когда его заметят, и даже если он замаскируется, скрыть ауру было очень сложно, Бай Сяочань просто не обладал таки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ска могла спасти его в такой ситуации, но если он вот так наденет её у всех на виду, спрятаться в итоге всё равно не получится, да и трёхглазый старик, будучи небожителем, сможет спутать ему все карты, потому Бай Сяочань решил ничего не делать. Если станет известно, что у него есть возможность полностью менять внешность, это будет ещё опаснее. Использоваться маску сначала затаившись в лабиринте было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ока он отчаянно пытался избежать чужих взглядов, молодой культиватор душ из Диких Земель, смог-таки заметить лицо Бай Сяочаня в толпе из тридцати тысяч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тут же распахнул глаза, дыхание его участилось, поймав взглядом Бай сяочаня он тут же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демон, я видел Бел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словно гром далеко разнёсся вокруг, все культиваторы диких земель собравшиеся вокруг лабиринта, услышав это, удивлённо распахнули глаза, тут же проследив взглядами за взглядом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тчаянно вскрикнул про себя, он думал, что ему удаётся хорошо прятаться и никак не ожидал, что взгляд этого юноши окажется настолько острым, что даже мельком поймав его лицо, тот сразу ег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толпу культиваторов со всех сторон, словно клинки, пронзили кровожадные взгляды, вражеская толпа взревела, и рёв этот потряс небо и землю. Многие так ничего и не смогли увидеть, но другие, которым повезло оказаться под удачным углом, смогли действительно увиде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лый демон, я увидел только спину, но я узнал его. Ха-ха, Белый демон неожиданно яв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демон действительно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8 - Бегство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сердце сжалось, по спине пробежали мурашки, даже решись он атаковать, культиваторов Диких Земель вокруг было слишком много, и на уме у всех них явно была огромная награда за его голову. Дрожа Бай Сяочань поспешил сменить позицию, стараясь снова скрыть от чуж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люди, которые успели мельком увидеть Бай Сяочаня, уже подняли крик, привлекая новые взгляды культиваторов Диких Земель, и взгляды эти были острыми, словно клинки. Некоторые и вовсе резко взлетели в воздух, и их взгляды, словно стрелы, начали пронзать юношу со всех сторон. Культиваторы из Пяти Великих Легионов вокруг Бай Сяочаня, не выдержав напора, начали расступаться, особенно тот парень, за которым сейчас прятался юношу, ведь давление на него было просто огромным. Под всеми этими взглядами его дыхание стало беспорядочным, он уже собирался отойти, когда раздался чуть ли не плачущий голос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е отходи, помоги прикрыть меня, выдержи это, и я обязательно достойно тебя вознаг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даже не обернулся, когда услышал слова Бай Сяочаня, поспешно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й Бай Сяочань поспешно огляделся в поисках других культиваторов для прикрытия, и обнаружил, что все люди вокруг него неожиданно поспешно расступаются, открывая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се вокруг ясно увидел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иким Землям не смыть свой позор пока жив Бел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смел явиться сюда, ха-ха! С Белым демоном меня не заботят никакие сокровища, будь то душа небожителя или другое наследие предков, если я убью Бай Сяочаня, то смогу получить... Полный набор душ небесного зверя всех пяти элементов! Даже душа небожителя с этим не срав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за его голову назначена награда в виде пяти душ небесного зверя, но он всё равно посмел появиться здесь, он просто провоциру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ай Сяочань был полон горя и негодования, у него сердце сжалось, он видел, как взгляды всех этих культиваторов душ и аборигенов Диких Земель, собравшихся вокруг входа в лабиринт, сразу наполнились ненавистью и жадностью, причём жадность явно преобл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при виде того, как расступаются вокруг него боевые товарищи, причём в глазах их был очень неприятный блеск, сердце Бай Сяочаня и вовсе скова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ел я сюда приходить, и уж точно не хотел кого-то провоцировать...» - Бай Сяочань в душе чуть не плакал, не важно были ли это люди Диких Земель или Великой Стены, в глазах слишком многих, хотя и не у всех, сверкнула жадность и тьма, сильно напугав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идел с какой жадностью смотрят на него и союзники, и культиваторы Диких Земель, и холодный пот выступил у него на лбу, эти жадные взгляды напомнили ему то, как обычно смотрят на крайне желаем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любой, кто убьёт его, сможет получить души небесного зверя всех пяти элементов, на которые теоретически можно обменять даже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жнее... Убив меня, они получат не только души небесного зверя всех пяти элементов, то и две мои души небожителя, а это уже по-настоящему огромные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Бай Сяочань тяжело вздохнул, он хотел бы вовсе не думать об этом, но не мог отделаться от мысли, что неожиданно превратился в сокровище, которое превосходит даже сокровище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 получилось, я... Я вдруг оказался ценнее сокровищ этого лабиринта...» - У Бай Сяочаня слёзы выступили на глазах, душа его погрузилась в пучину горя и негодования, он снова подумал сколько всего сделал для Великой Стены, а в итоге всё обернулось вот так, и от этого чувства Бай Сяочань с горечью сжал зубы, глаза его быстро покраснели, наливая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всех этих культиваторов душ и аборигенов Диких Земель, и даже нескольких мастеров очищения душ, и взгляды их не сулили ничего хорошего, словно они в любой момент готовы наброситься на него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остался один посреди пустого пространства, находившиеся среди окружавших его культиваторов Великой Стены воины третьей армии забеспокоились, пытаясь спасти и прикрыть командира, однако времени на это у них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и культиваторы душ Диких Земель ринуться убивать, ситуация сразу выйдет из-под контроля. Бай Сяочань, видя, что ситуация критическая, неожиданно сам вышел вперёд и гнев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то из вас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этот крик подобный грому небесному, все эти культиваторы душ и аборигены Диких Земель, готовые уже ринуться вперёд, невольно отступили, все они сразу вспомнили, какую силу в прошлом проявил Бай Сяочан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идели это собственными глазами, другие лишь слышали слухи и истории, и истории эти были очень пугающими, так что, услышав крик юноши, все они невольно за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Бай Сяочань был действительно силён, и тот, кто ринется в атаку первым, не только вряд ли убьёт Бай Сяочаня, но и сам вряд ли спасётся. Пока люди Диких Земель терзались сомнениями, солнце окончательно скрылось за горизонтом и наступили 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гасли последние золотые лучи солнца, серый световой барьер накрывавший вход в лабиринт в центре огромного провала мгновенно исчез... И тут же изнутри входа в лабиринт раздался отчая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звучало так, словно бесчисленные злые души разом взревели в лабиринте, и крик их потряс всех, кто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ай Сяочаня участилось, он подумал, что у него нет другого выбора, и теперь, когда вход в лабиринт открылся, хотя это и было невероятно опасно, для него это было единственным шансом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все люди вокруг отвлеклись на открывший вход в лабиринт, Бай Сяочань молча стиснул зубы, и на полной скорости, оставив после себя лишь остаточное изображение, рванулся вперёд, направляясь прямиком ко входу 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все свои способности, даже Сотрясающий Горы Удар, и с грохотом разрывая пространство, практически мгновенно оказался у входа в лабиринт, при этом он подумал, что не стоит, чтобы всё выглядело так, будто он боится, потом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Чжао, старшая сестра Чэнь, я, Бай Сяочань, спасу вас! - с этим криком Бай Сяочань скрылся в лабиринте, и спустя мгновение он уже исчез, захваченный телепортирующей силой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демон,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м Белого демона и получим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й Сяочаню скрыться в лабиринте, как все эти аборигены и культиваторы душ Диких Земель яростно взревели, одержимые жаждой крови они во множестве ринулись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этянь бесстрастно наблюдал за всем этим, и лишь когда прозвучал крик Бай Сяочаня, его щека слегка дёрнулась пару раз, затем он взмахнул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ины Пяти Великих Легионов, слушайте мой приказ, мы входим в лабиринт! - стоило небожителю отдать приказ, как тридцать тысяч культиваторов, не смея ослушаться, тоже двинулись ко входу в лабиринт, входя внутрь, вместе с ними в лабиринте скрылся и сам Чэнь Х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мгновения все эти люди вокруг лабиринта пришли в движение, и вскоре местность вокруг практически опустела, и лишь в небе время от времени появлялись всё новые радужные лучи, сразу влетая 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овости о том, что Бай Сяочань появился в лабиринте стремительно распространялись среди культиваторов душ, и в результате практически все культиваторы душ и аборигены этого региона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елый демон появился?! - услышав об этом, сидевший в медитации великий вождь одного из племён Диких Земель сразу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демон должен умереть, я лично отправлюсь туда! - стиснув зубы, мгновенно принял решение великий в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происходило во многих других племенах, более того, множество культиваторов душ и культиваторов-бродяг, узнав об этом благодаря своим связям, начинало тяжело дышать, глаза их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демон... Дева Багровой Пыли назначила за его голову награду в полный набор душ небесного зверя всех пяти элементов, тот, у кого получится, сможет прорваться до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не сильно был заинтересован этим лабиринтом, всё-таки получить душу небожителя без хорошей удачи и везения вряд ли получится, да и то, этого будет мало, но теперь... Открылись новые возможности, можно сказать теперь в этом лабиринте сокрыто сразу два велики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мы отправляемся 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культиваторы душ и аборигены сходили с ума, даже мастера очищения душ этого региона, обладавшие высоким положением в Диких Землях, хотели бы получить полный комплект душ небесного зверя всех пяти элементов, а когда они узнавали, что речь идёт о Бай Сяочане, то сразу приходили в волнение и отправлялись к лабиринт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летело уже несколько часов, а поток всё новых культиваторов Диких Земель прибывающих к лабиринту практически не стихал, добравшись до места, все они без колебаний тут же скрыва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лью их был вовсе не лабиринт, не его испытание и награда в виде души небожителя, многие считали, что это будет слишком сложно и не стоит труда, их целью было убийств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Бай Сяочаня и получить в награду пять душ небе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среди тех, кто изначально прибыл к лабиринту в надежде получить душу небожителя, было немало тех, кто хотел в итоге просто обменять её на души небесных зверей всех пяти элементов, поэтому для них убийство Бай Сяочаня сразу стало более эффективным и прост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ценность жизни Бай Сяочаня в этом лабиринте для многих превзошла даже ценность души небожителя, для них он по сути даже... стал настоящим сокровищем этого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Бай Сяочаня и получишь сразу всё, что 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 какими бы целями люди из Диких Земель не вошли в лабиринт изначально, теперь их целью стал Бай Сяочань, и они развернули в лабиринте его лихорадочные поиски, они рассеялись по всем направлениям, жадно разыскивая свою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9 — Не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вые фигуры продолжали появляться у провала ведущего в лабиринт, прошло два часа, и среди прочих появился ещё один человек, там где он пролетал, словно рябь пробегала по небу, отчего множество культиваторов душ и аборигенов при виде него приходило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 дороги! - раздался холодный голос, и культиваторы душ и аборигены, собравшиеся у входа в лабиринт сразу расступились, позволяя этому человеку беспрепятствен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оказался у входа в лабиринт, стало возможным различить его внешность, это оказался юноша, красивый и утончённый, в дорогой и роскошной одежде, что сильно отличало его от обычных культиваторов душ Диких Земель, чувствовалось в нём некое величие и благород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росался в глаза знак в виде звезды у него на лбу, в котором ощущался след какой-то странной силы, которая позволяла юноше всем телом излучать необъясни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ьшее внимание привлекал и большой лук у него за спиной, лук этот был чёрным и сиял девятью серебряными отметками, вызывая у окружающих невольный страх, тревогу и жажду обладать та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чищения душ, причём из благородной семьи мастеров очищения душ... - культиваторы душ вокруг были поражены и напуганы, в глазах их отразилось большое уважение, аборигены же и вовсе, дрожа, поспешили почтительно приветствов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астера очищения душ в Диких Землях обладали крайне высоким статусом и положением, положение же благородных семей мастеров очищения душ и вовсе было исключительным, они обладали большими связями, даже правящие семьи и кланы придавали им очень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лучшим способом понять, является ли мастер очищения душ просто бродягой одиночкой или же принадлежит к влиятельной благородной семье, была вот такая печать предков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хоть и не прорвался ещё до уровня зарождающейся души, но уже достиг великой завершённости ядра бессмертия, а учитывая его принадлежность к одной из благородных семей мастеров очищения душ, мало кто в Диких землях рискнёт провоцировать его, предпочитая проявлять почёт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этого звали Чжоу Исин, он лишь окинул культиваторов душ и аборигенов вокруг небрежным взглядом, не обращая на них внимания, изначально он и не собирался отправляться в этот лабиринт, да и в войнах с Великой Стеной он никогда не участвовал, благородная семья мастеров очищения душ, к которой он принадлежал хоть и была невелика, но была хорошо известна 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же, по которой он всё-таки появился здесь была очевидна —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я семья и способна, пусть и с некоторым трудом, собрать души небесного зверя всех пяти элементов, вряд ли они отдадут их мне... Так что, как только я убью этого Бай Сяочаня, я смогу получить их самостоятельно, а после прорыва до уровня зарождающейся души, возможно я смогу улучшить и своё мастерство очищения душ, и тогда я смогу освоить духовное очищение с помощью десятицветного пламени, даже использование одиннадцатицветного пламени станет реальным... Если я смогу использовать духовное очищение десятицветного пламени, то достигну вершины третьего уровня в духовном очищении, а если получится использовать и одиннадцатицветное пламя... После этого я стану мастером очищения душ жёлтого ранга!» - при мысли об этом в глазах Чжао Исина сверкнуло предвкушение, он буквально ринулся в лабиринт, тут же сверкнул свет, свидетельствуя о срабатывании магии телепортации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 лабиринт уже вошло почти 200,000 человек... Из них лишь тридцать тысяч были культиваторами Великой Стены, остальные были культиваторами душ и аборигенами Диких Земель, среди них было и несколько сотен мастеров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было случайной телепортацией разбросано по лабиринту, однако лабиринт был слишком огромен, даже 200,000 людей, появившись здесь, не смогли разведать и ч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мнить, что одним из странных свойств лабиринта было подавление божественных чувств, потому все эти люди преследующие Бай Сяочаня, рассеянные по лабиринту в случайном порядке, хотя и искали очень тщательно, до сих пор не нашли следов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пряжение и беспокойство среди людей Диких Пустошей всё нарастали, они боялись, что кто-нибудь другой первым обнаружит и убьёт Бай Сяочаня, и ещё больше ускорили поиски, и даже если им попадались культиваторы Великой Стены, они, не желая впустую тратить время, лишь окидывали их взглядом и продолжали свой путь, возвращаясь к пои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касалось и не всех культиваторов Диких Земель, в целом именно Бай Сяочань сейчас был целью для большинства из них, отчего опасность и давление на культиваторов Великой Стены в лабиринте значительно сн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попадался одинокий культиватор Великой Стены, то его вполне могли атаковать и убить ради трофеев и добычи, впрочем это касалось не только культиваторов Великой Стены, между культиваторами душ Диких Земель это тож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лабиринте происходило и множество других странных и немыслим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к этому моменту уже надел на лицо маску, превратившись в культиватора средних лет, и с осторожностью двигался по лабиринту, он старался избегать любых встреч, боясь, что его узнают. До этого, едва попав в лабиринт, он сразу понёсся вперёд на полной скорости, кружа и меняя направления в случайном порядке. Хотя в результате он и смог сбить преследователей со следа, но в итоге и сам потерялся. Пытаясь сориентироваться он попробовал использовать кое-какие магические техники, но быстро обнаружил, что странная сила этого лабиринта подавляет внутреннюю силу, не позволяя использовать силу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я потерялся? В этом лабиринте любой теряется», - попытался утешить себя Бай Сяочань, чувствуя, что у него голова идёт кругом, он потёр лоб, он огляделся, но все эти стены и коридоры выглядели для него абсолютно одинаково, он не смог обнаружить никаких от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абиринт состоял из переплетения бесчисленных стен, вверху соединяющихся с потолком, и этот потолок не позволял забраться повыше и осмотреться, очень тяжело было понять общую картину, духовные чувства также были подавлены. В итоге Бай Сяочань попытался даже было пробить стену, но обнаружил, что та невероятно твёрдая, её даже встряхнуть не получилось, не говоря уж о том, чтобы после удара остался хоть какой-то след. Но даже не это было самое худшее, оказавшись в этом лабиринте Бай Сяочань обнаружил, что он наполнен леденящи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денящий холод отличался от его ци холода, он был наполнен ощущением смерти, словно весь этот лабиринт был огромной гробницей или кладбищем. Этот мрачное и холодное чувство множество раз порождало у Бай Сяочаня тревожное ощущение, что кто-то смотрит на н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обернуться, и там не был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 за проклятое место такое...» - Бай Сяочань закусил губу, став ещё более осторожным, однако, пройдя несколько шагов он вдруг изменился в лице, резко замерев на месте,глаза его сверкнули, он словно превратился в острый клинок, который вот-вот выдернут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прямо перед ним стремительно появились четыре фигуры, трое были культиваторами душ, четвёртый же — аборигеном-гигантом, который сжал своё тело до одного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очевидно работали в команде, их уровень развития был хорош, достигая великой завершённости ядра бессмертия. Особенно выделялся в этом плане один из культивтаоров душ, в нём можно было ощутить силу почти пробудившейся зарождающейся души... Это было свидетельством, что он потерпел неудачу в попытке прорваться до уровня зарождающейся души и теперь обладал уровнем ложно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жении ложной зарождающейся души были как хорошие, так и плохие стороны. Преимущество его было в том, что сила такого культиватора значительно превосходила уровень великой завершённости ядра бессмертия, недостатком же являлось то, что если такой культиватор снова попытается прорваться к зарождающейся душе, то сделать это ему будет в десять раз сложнее, ч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Абориген-гигант двигался впереди, обеспечивая защиту и прикрытие, трое же культиваторов душ, хотя они и не обладали выдающейся внешностью или богатыми нарядами, были окружены разнообразными магическ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их сопровождали синий и красный летающие мечи. Хотя сами по себе эти мечи не отличались ни особым материалом, ни качеством, на каждом из них можно было увидеть шесть серебряных сверкающих от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ло, что эти летающие мечи прошли через шест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ляло ещё больше, так это драгоценная сверкающая жемчужина, парившая над головой того культиватора душ уровня ложной зарождающейся души, отмеченная... сразу семью серебряными отм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держались очень настороженно, едва появившись из-за угла, они сразу наряжёно уставились на надевшего маск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напряжённо смотрел на этих четверых, он уже не впервые сталкивался с культиваторами Диких Земель здесь, он уже пережил несколько таких встреч, однако благодаря маске те люди просто не обращали на него внимания, и в итоге они просто расходились каждый сво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так и стояли, уставившись друг на друга, несколько вдохов, затем Бай Сяочань отступил на несколько шагов освобождая путь. Однако взгляды этих четверых сверкнули, глядя на броню Бай Сяочаня, они медленно сократили дистанцию до десяти чжан(3,33м), абориген-гигант шедший впереди низко взревел, дьявольски ухмыляясь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и меня узнали, им просто приглянулась моя броня, и раз уж я один, они решили, что смогут с лёгкостью меня убить и ограбить. Лучше всего будет быстро с ними разобраться!» - в глазах Бай Сяочаня тут же вспыхнул ледяной холод, когда гигант ринулся в атаку он не стал отступать, напротив, он решительно рванулся навстречу, и показанная им скорость заставила четвёрку изменить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успели разглядеть, куда метнулся силуэт Бай Сяочаня, лишь услышали мощный звук удара и раздавшийся затем отчаянный крик аборигена-гиганта. Гиганта подбросило в воздух, а затем внезапно разорвало на куски, оставшихся культиваторов душ окатило дождём из ошмётков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теперь эти трое весьма талантливых людей наконец смогли увидеть Бай Сяочаня, стоящего на том самом месте, где только что находился гигант, и отводящ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яростно прищурились, сердца их забились, они поняли, что спровоцировали сильного противника, однако для сожалений уже не было времени, эти трое культиваторов душ были опытными воинами и понимали, что, когда враги сходятся на узкой дороге, то побеждает самый смелый, и потому в глазах их сразу вспыхнула мощная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окатившего их дождя токсичной, всё разъедающей крови, то пусть кровь и могла повлиять на них, у них были методы защиты против её разрушительного воздействия. В итоге та жемчужина, парящая над головой культиватора душ ложной зарождающейся души, ярко вспыхнула, формируя световой барьер, защитивший группу от большей части брызг. То немногое, что смогло проникнуть через барьер троицу не волновало, полные жажды крови они набросилис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0 - Девя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ставшихся культиваторов душ сложили печать, мгновенно посылая свои летающие мечи на Бай Сяочаня, и те понеслись вперёд на большой скорости, со свистом пронзая воздух, их сила ошелом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были магические сокровища прошедшие шестикратное духовное очищение, Бай Сяочань понимал, что это придало мечам невероятную остроту и прочность, и напряжён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от культиватор душ ложной зарождающейся души начал читать труднопроизносимое заклинание, и цвет сияния жемчужины над его головой тут же изменился, она неожиданно начала выпускать чёрный туман, быстро принявший форму грозного духа, который тут же, с самым угрожающим видом, яростно бросилс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явно сражались вместе не один и не два раза, они действовали быстро и слаженно, блокировав Бай Сяочаню практически все пути для наступления и сами атакуя, но Бай Сяочань лишь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а прошедшие духовное очищение... Как и вас у меня они тоже есть! - Бай Сяочань резко выбросил вперёд правую руку, мгновенно достав из сумки-хранилища чёр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нт Бай Сяочань со своим прежним уровнем развития не мог использовать в полную силу, но теперь он уже достиг великой завершённости ядра бессмертия, и пусть в полной мере он ещё не освоил все возможности этого артефакта, но управление им уже давалось ему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остав зонт, Бай Сяочань резко выбросил его вперёд, пронзая воздух, зонт тут же распахнулся, встав на пути у двух летающих мечей и сотканного из чёрного тума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раскрывшись, зонт образовал надёжную защиту, в которую тут же с мощным грохотом врезались два летающих меча. Столкнувшись с защитой зонта эти два летающих меча прошедших шестикратное духовное очищение неожиданно не смогли продолжать полёт и были просто отброшены, туманный же дух отчаянно закричал, пытаясь отступить, и в этот миг на поверхности раскрытого зонта неожиданно появилось странное улыба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улыбающееся лицо под вопли туманного духа начало затягивать его, не давая сбежать, и в итоге дух был полностью поглощён зонтом... Всё это лишь рассказывать долго, на деле всё случилось в мгновение ока, зонт распахнулся, отбрасывая летающие мечи, одновременно целиком поглотив туманного духа. Трое культиваторов душ были потрясены случившимся, их лица неприятно иск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от культиватор душ ложной зарождающейся души, у него чуть глаза не выскочили из орбит, он увидел восемь серебряных знаков на Зонте Вечной Ночи, и его дыхание участилось, в этот момент в глазах его сверкнула безжалостная решимость. Пользуясь тем, что его два спутника замерли в потрясении от того, что их летающие мечи были повержены, он схватил обоих и яростно толк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культиваторов душ изменились в лице, они не ожидали, что у их лидера окажется настолько чёрное сердце, но они уже не контролировали собственные движения, их толкнули прямо на Бай Сяочаня. Сам же культиватор душ ложной зарождающейся души поспешно отступил, явно собир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этот культиватор средних лет не только обладает крепким и сильным телом, но ещё и внутренняя сила его велика, к тому же у него есть по-настоящему грозные магические сокровища, настоящий одинокий волк, не удивительно, что он рискнул ходить в одиночку, не боясь, что кто-нибудь попытается его убить и ограбить, возможно он даже специально так провоцирует других, безжалостно расправляясь с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среди этих троих вспыхнул разлад, Бай Сяочань резко сложил зонт, и двинулся вперёд, скорость его была так велика, что можно было увидеть лишь остаточное изображение, а он сам уже появился перед двумя культиваторами душ, владевшими летающими мечами, занося руку, двигаясь словно молния, он нанёс два удара, прямо в грудь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крики боли, двоих культиваторов душ вырвало кровью, их отбросило прочь, словно воздушные змеи сорвавшиеся с бечевы, они ещё даже не упали, а тела их яростно содрогнулись, начиная на глазах иссыхать, вся их жизненная сила обратилась в белый туман, и, вырываясь изо всех отверстий, была мгновенно поглощена Зонтом Вечной Ночи в рук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Зонт Вечной Ночи вот так поглотил жизненную силу, не было для Бай Сяочаня странным, особенно после восьмикратного духовного очищения, сила зонта так стала ещё больше, и всё же то, что зонт теперь способен поглощать жизненную силу на расстоянии, удивило и напугало юношу, однако сейчас не было времени на раздумья, видя, что этот культиватор душ ложной зарождающейся души пытается сбежать, он сразу бросил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душ ложной зарождающейся души услышав позади истошные крики, обернулся, увидев, что их двоих его напарников вытянуло всю жизненную силу, он был потрясён, не удержавшись от вс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культиватор душ, ты мастер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сколько опешил от этого, но лишь холодно фыркнул, скорость его внезапно возросла ещё больше, он должен был вот-вот нагнать свою жертву, культиватор душ ложной зарождающейся души в этот момент проклинал всё про себя, судя по увиденной им силе Бай Сяочаня, он был ему не соперник, видя, что жизнь его находится в страшной опасности, он поспеш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остойте! Я хочу стать вашим верным последователем, господин! Этот лабиринт лучше исследовать с вашим последователем, чем в одиночку! - когда раздался обеспокоенный, полный страха крик этого культиватора душ ложной зарождающейся души, глаза Бай Сяочаня невольно сверкнули, он подумал, что в словах этого человека есть смысл, чем дальше, тем больше будет вероятность подобных стычек, а если активно применять свои техники и способности, есть шанс, что в итоге это раскроет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с ним будут ещё люди, многих проблем можно будет избежать... С этой мыслью Бай Сяочань взмахнул правой рукой, посылая к этому культиватору душ ложной зарождающейся души пото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культиватора душ наполнился кровью, просочившейся из уголков рта, в глазах его сверкнула ненависть, но он лишь стиснул зубы, больше не убегая, напротив, остановившись, он почтительно поклонился, накрыв кулак ладонью, выражая почтение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Цзюэ желает стать последователем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ичего не сказал, лишь окинул Чэнь Цзюэ взглядом, а затем коснулся пальцем правой руки его лба, посылая ци холода, которая окружила сердце культиватор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бы, если тот задумает что-то недоброе, мгновенно активировать эту ци холода, и превратить его сердце в кусок льда, оборвав жизнь нового подчин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юэ дрожал, но не смел отступать, пусть даже Бай Сяочань и наложил на него какие-то оковы он всё равно немного расслабился, понимая, что пока что сумел сохранить свою жизнь, и всё же, чувствуя этот ледяной холод у сердца, он не мог не испытать гореч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 намеренно хриплым голосом произнёс Бай Сяочань и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юэ поспешно подчинился, глубоко вздохнув, он постарался обеспечить Бай Сяочаню надёжное прикрытие, понимая, что жизнь его сейчас полностью зависит от этого мастера очищения душ, и только если он приложит все усилия, чтобы помочь ему, его в итоге могут отпустить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Сяочань выглядел невозмутимым и равнодушным, на деле он время от времени поглядывал на Чэнь Цзюэ, крайне довольный в душе, размышляя, насколько же он мудр. Стоило ему лишь появиться здесь, а уже появился человек, готовый склониться перед ним и отчаянно молить о том, чтобы стать его последователем. Отказывать было бы неправильно, однако юноше было любопытно, какое лицо будет у этого человека, если он узнает, что он и есть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действительно интересно было бы понаблюдать за этим, однако в итоге он решил, что сохранять образ немногословного человека будет более мудрым решением, так его влияние будет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словах этого Чэнь Цзюэ действительно есть смысл, чем больше культиваторов душ я соберу вокруг, тем безопаснее...» - задумался Бай Сяочань, стремительно продолжая свой путь вместе с Чэнь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ты не оказался в этом лабиринте, он выглядел одинаково, сильно затрудняя поиск пути, знаки на стенах оставить тоже было практически невозможно, от этих бесконечных коридоров у Бай Сяочаня уже голова шла кругом, в итоге он решил просто держаться правой стены, а если коридор раздваивался, то поворачивать только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о три дня, за эти три дня Бай Сяочань и Чэнь Цзюэ встретили немало людей, как из Диких земель, так и с Великой Стены, и Бай Сяочань обнаружил, что многие пользуются тем же методом, что и он, для поиск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лучаев они просто провожали друг друга взглядами, расходясь каждый своим путём, явно не собираясь просто так вступать в конфликты. Даже когда на пути встречались большие группы культиваторов душ из Диких Земель, они сразу видели то почтительное отношение Чэнь Цзюэ к Бай Сяочаню, и в особенности то, как Бай Сяочань достаёт свой Зонт Вечной Ночи, сияющий восемью серебряными отметками, их сердца сжимались от страха, и сразу делали вывод, что Бай Сяочань должно быть мастер очищения душ, и потому естественно не хотели ег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ошедшие три дня, неожиданно оказались не настолько опасными. И лишь когда настал четвёртый день Бай Сяочань вдруг остановился, напряжённо глядя вперёд, глаза ег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что-то не так, - хрипло произнёс Бай Сяочань, Чэнь Цзюэ рядом тоже напряжёно посмотрел вперёд, но увидел впереди лишь обычный коридор лабиринта, где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ничего не видел, но после тех страшных боёв в горах Лаочэнь, у него появилось особое предчувствие опасности, которое никогда его не подв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момент он также ощутил, что в этом обычном коридоре впереди таится чья-то жажда крови, не желая связываться с опасностью, Бай Сяочань тут же начал отступать, Чэнь Цзюэ, хоть и озадаченный, не посмел перечить и отступи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самый миг, когда двое начали отходить, со стороны этого обычного коридора впереди послышалось чьё-то хмыканье, словно рябь прошла по пространству, и из пустоты неожиданно появился чей-т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человек появилось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ровень развития был хорош, и все они сразу налетели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й Сяочаня вспыхнула жажда крови, он взмахнул правой рукой и в ней тут же появился Зонт Вечной Ночи, сверкнув восемью серебряными отметками, на нём снова появилось то странное, смутно различимое, улыбающееся лицо, собираясь атаковать, и тут со стороны ряби в пространстве разд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ыть такими невеж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все эти культиваторы душ, набросившиеся было на Бай Сяочаня, поспеш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з ряби в пространстве появился и сам обладатель голоса, это был юноша с холодным и мрачным видом, он был облачён в длинную и явно дорогую мантию, а на лбу его была печать звезды! Чжоу Ис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ейшая аура силы душ заполняла пространство вокруг него, причём сила эта явно отличалась от силы обычного культиватора душ, она была более глубокой и насыщенной, оказывая невероятное давление, и это было заметн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бросалось плам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ереливалось, меняя цвета, и, если присмотреться, можно было различить сразу девять цветов. Бай Сяочань, увидев это, был потрясён, он сразу понял, что это пламя... это неожидан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цветное пла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1 - Красная шапка, зелёная шапка, все мы лишь куча маленьких ша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ицветное пламя! Мастер очищения душ третьего уровня! - Чэнь Цзюэ рядом, увидев девятицветное пламя, резко изменился в лице, он смотрел на Чжоу Исина со страхом и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даже не взглянул на Чэнь Цзюэ, в его глазах, такие культиваторы душ,Ю ка кон, не стоили внимания, в данный момент его заботил лишь Бай Сяочань, а вернее Зонт Вечной Ночи Бай Сяочаня, однако вскоре он нахмурился, явно чем-то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льтиватор душ или мастер очищения душ? - Чжоу Исин, откинув внимательным взглядом Зонт Вечной Ночи, посмотрел Бай Сяочаню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цветное пламя...» - Бай Сяочань был потрясён до глубины души, его внимание сразу приковало девятицветное пламя в руке Чжоу Исина, насколько он мог судить, соперник ещё не достиг уровня зарождающейся души, однако уже обладал силой великой завершённости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больше всего Бай Сяочаня поразила и напугала содержащаяся в этом девятицветном пламени сила, если пламя взорвётся, мощь этого взрыва будет просто ошелом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противник оценивал его, Бай Сяочань также оценивал появившегося юношу, сразу заметив взгляд упавший на его Зонт Вечной Ночи. На самом деле он изначально достал зонт лишь чтобы напугать врагов, но теперь вдруг появился человек такого уровня развития, к тому же обладающий девятицветным пламенем. Увидев реакцию Чэнь Цзюэ и услышав его слова Бай Сяочань смог догадаться о статусе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Земли... духовное очищение... очищение душ...» - Бай Сяочань сразу вспомнил всё, что слышал об этом за прошедшие несколько лет, в том числе и том, что культиваторы душ из Диких Земель часто вооружены сокровищами прошедшими многократное духовное очищение, и у него начали мелькать многочисленные смутные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ени всерьёз поразмыслить над этим в данный момент не было, поймав взгляд Чжоу Исина, Бай Сяочань смело его встретил, от обоих начало расходиться волнение в силе.(Прим. Пер. Ладно вам, ну не удержался, а то всё ауры д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редко я не могу разглядеть чью-то силу, потому спрашиваю прямо, ты культиватор душ или мастер очищения душ? - снова спросил Чжоу Исин, слегка дёрнув бровью, в глазах его сверкну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чищения душ! - ответил Бай Сяочань, прищурившись, однако, подумав, что одних слов будет недостаточно, и ощутив на себе силу душ противника, он тоже проявил част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никальным силам таинственной маски, сила, которую проявил Бай Сяочань, для посторонних выглядела вовсе не как духовная сила, это была настоящая сила душ, и эта сила душ была крайне грозной и всеподавляющей, такой могли обладать лишь мастера очищения душ. Ощутив эту силу все культиваторы душ вокруг сразу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также прищурился, почувствовав эту силу, он ещё раз взглянул на Зонт Вечной Ночи в руке Бай Сяочаня, снова нахмурился, дёрнув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или когда я подошёл моё девятицветное пламя дрогнуло так, словно хотело перелететь к нему? Хотя это длилось всего мгновение, после чего всё вернулось в норму, такого раньше никогда не случалось... Дело в зонте? Непохоже... Что-то странное есть в этом человеке... Что ж, убив его, возможно я найду ответ», - пока Чжоу Исин терзался сомнениями, Бай Сяочань тоже погрузи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размышлял, изучая девятицветное пламя в руке Чжоу Исина, думая не напасть ли ему на этого юношу и не отобрать ли это сокровище, он уже успел оценить силы обеих сторон и лишь это девятицветное пламя вызывало сомнения, его не особо беспокоило количество противников, куда больше волновало насколько ужасающей может быть разрушительная сила э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сможет заполучить девятицветное пламя, то в итоге обретёт Зонт Вечной Ночи девятикратной духовной очистки, тогда сила зонта станет ещё выше, и его шансы выжить в этом лабиринте тоже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знает моей скорости, но если внезапно атаковать, он неизбежно нападёт используя это девя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мгновения в разуме этих двоих сменилось множество мыслей, затем глаза обоих сверкнули, и в них отразился ледяной холод, взгляд Чжоу Исина наполнился решимостью, и он резко вытянул руку, указав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ак Чжоу Исин крикнул это, Бай Сяочань рванулся вперёд, демонстрируя исключительную скорость, оставив после себя лишь остаточное изображение, он был так быстр, что мало кто вообще смог бы отреагиро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уже возник прямо перед Чжоу Исином, и правая рука его была занесена и сжата в кулак, целясь прямо в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получить девятицветное пламя он ничем не показал, что собирается атаковать, а сразу, с ходу, нанёс удар в грудь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был удивлён, независимо от его планов, он никак не ожидал, что Бай Сяочань продемонстрирует такую скорость, потрясённый, он быстро отступил, а девятицветное пламя в его руке тут же обратилось в море огня, вставая на пути 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ультиваторы душ словно очнулись в этот момент, и понеслись на Бай Сяочаня, Чэнь Цзюэ, сжав зубы, взревел, преграждая им путь, и их бой готов был потряст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ущееся на него море девятицветного пламени Бай Сяочань испугался, хотя он уже решился на этот бой, в это момент он ощутил, что мощь девятицветного пламени действительно устрашает, и был далеко не уверен, что сможет её выдержать. Но раз уж он уже ринулся в атаку, теперь оставалось лишь вложить в этот бой все силы, потому он решительно стиснул зубы, и в тот самый момент, когда море девятицветного пламени почти накрыло его, он выпустил всю мощь ци холода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Предельного Холода хлынула во все стороны, те культиваторы душ, которых она коснулась, яростно содрогнулись, а затем, под треск покрывающего их льда были полностью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 все стены вокруг также полностью покрылись льдом, мгновенно превратившись в мир холода. Две устрашающие силы, мир холода и море девятицветного пламени, столкнулись друг с другом, и в этот момент сила Предельного Холода неожиданно изменилась, приняв вид огромной пасти, которая просто поглотила море девя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шающий грохот, казалось, потряс весь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ечатать! - прокричал Бай Соячань, и ци холода вокруг него словно взревела, пытаясь запечатать море девятицветного пламени, однако сила девятицветного пламени была далека от обычной, пламя начало плавить ци холод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го девятицветного пламени не было источника питания, и хотя оно и могло плавить ци холода вокруг, но и само быстро тускнело, выглядя так, словно готово в любой момент угаснуть. Чжоу Исин изменился в лице, отзывая девятицветное пламя, но разве мог Бай Сяочань дать ему такую возможность? Пока девятицветное пламя сражалось с Предельным Холодом, он распахнул Зонт Вечной Ночи, преграждая соперник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онте появилось странное улыбающееся лицо, затягивая силы Чжоу Исина, в этот момент Чжоу Исин действительно испугался, стараясь удержать свою жизненную силу. Он не ожидал, что противник обладает такой силой, особенно потряс его этот мир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призрака, он быстро собрался с силами, и хлопнул себя по лбу, и тут же знак звезды у него на лбу вспыхнул звёздным светом, который сразу ударил по Зонту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Вечной Ночи задрожал, однако всё-таки смог противостоять этой атаке, и этого хватило, чтобы Бай Сяочань успешно захватил девятицветное пламя, и в тот самый миг, когда Чжоу Исин использовал свой звёздный свет, Сай Сяочань уже протянул правую руку к запечатанному девятицветному пламени, схва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ечатью ци холода он быстро убрал пламя в сумку-хранилище, после чего закрыл зонт и отступил, понимая, что если проявит свою ци холода в полную силу, его личность могут раскрыть. В этой магической технике звёздного света использованной Чжоу Исином было что-то странное и тревожное, так что Бай Сяочань, поразмыслив, решил, что раз уж он успешно захватил девятицветное пламя, то не стоит и дальше ввязываться в опасный бой и сразу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рти ищешь?! - взревел Чжоу Исин, его волосы слегка растрепались, глаза пылали гневом, сначала он не смог распознать уровень развития и силу Бай Сяочаня, затем даже не заметил, как противник оказался прямо перед ним, потом тот похитил его девятицветное пламя, и даже смог противостоять его магической технике, было такое чувство, что всё это было тщательно спланировано, отчего гнев юноши вознёсся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правой рукой по сумке-хранилищу он быстро достал большой чёрный лук, тот самый, который часто носил за спиной, и сразу натянул его тетиву, а затем отпустил, с пронзительным звуком выстрелив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трелы выступала призрачная сила душ, этакая стрела душ, она летела с такой скоростью, что буквально разрывала пространство, за считанные мгновения настигнув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к был высшим сокровищем прошедшим девятикратное духовное очищение, и сила его была велика, отчего Бай Сяочань сразу изменился в лице, всё ещё быстро отступая, он резко распахнул Зонт Вечной Ночи, блокируя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шный грохот, стрела взорвалась, врезавшись в зонт, Бай Сяочань содрогнулся всем телом, однако мощь взрыва придала ему ещё большую скорость, однако вмесо того, чтобы отступать, он сам вдруг остановился, глядя на этот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О, у тебя оказывается тоже есть высшее сокровище, почему раньше не сказал? - Бай Сяочань облизнул губы, он уже не убегал, а сам полетел обратно к Чжоу И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перемена напугала Чжоу Исина, он ещё не встречал столь заносчивого и наглого противника, ему не достаточно было похитить его девятицветное пламя, увидев, как он достаёт лук, противник вдруг перестал убегать, явно собираясь отобрать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напрашиваешься на смерть! - в гневе вскричал Чжоу Исин, на этот раз формируя сразу три стрелы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энь Цюэ неподалёку дрожал всем телом, хотя Чжоу Исин не узнал Бай Сяочаня, этот опытный культиватор душ, стоило Бай Сяочаню воспользоваться ци холода, сразу понял кто это, его мозг буквально взорвался. Первой мыслью было, что он точно умрёт, однако горевать и терзаться не было смысла, и теперь он отчаянно размышлял бежать ем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бой готов был разгореться в любой момент и тут внезапно... Произошло нечто совершенн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шапка, зелёная шапка, все мы лишь куча маленьких ша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голова, зелёная голова, нам больше всех нравиться бел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тремя людьми внезапно зазвучала прерывистая странная пес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2 - Красная голова, зелёная голова, нам больше всех нравится бел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этой песни оказывали некое непостижимое воздействие, когда они достигли ушей троицы с Бай Сяочанем, разум всех троих содрогнулся, по спине пробежали мурашки... Тем более что это был не один голос, а целый хо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щущение, что это поют и смеются бесчисленные дети, причём всё это ощущалось как некие невидимые колебания под воздействием которых даже стены вокруг начали меняться, словно бы изв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одно за другим начали появляться лица, мужские и женские, старые и молодые, но на каждом из них, без исключения, было выражение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е шапк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Красные шапки идут... - лица на стенах начали отчаянно кричать, они выглядели так, словно пытаются спрятаться, но не могут, что ещё более странно на земле тоже появилось множество лиц, начавших жалобно крич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страшное было в том, что стены под воздействием этих криков и колебаний силы начали двигаться, меняя направления, раздался грохот и коридор за спинами нашей троицы оказался заблокирован, в итоге все трое оказались в тупике, откуда не был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ставило и Бай Сяочаня, и Чжоу Исина забыть обо всём, то же касалось и Чэнь Цзюэ, все трое были потрясены, испытывая неприкрыт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этот страх не имел ничего общего с предполагаемой силой угрозы, он словно исходил из самых глубин души, словно они встретили своего естественного врага, отчего у всех троих и внутри и снаружи всё словно сжалось от ледя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й Сяочань практиковавший Секретную Технику Развития Воли Секты Холода, ощутив этот ледяной холод, не мог уня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троих резко изменились, они и думать забыли о недавнем сражении. Внезапно из угла впереди, который было почти невозможно разглядеть, раздались особенно отчаянные и громкие крики, и оттуда в сторону Бай Сяочаня и остальных вдруг резко протянулась рука, так что троица смогла её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ыла вся забрызгана кровью, и что-то там, в тёмном углу, который невозможно было разглядеть, яростно затягивало её обладателя обратно. Рука отчаянно пыталась схватиться за что-нибудь, но силы явно были не равны, и рука, затянутая обратно во тьму, исчезла так же быстро, как и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шей Бай Сяочаня и остальных достигли громкие, чавкающие звуки, в которых было что-то такое, неописуемо ужасное, и в тот же миг звуки странной песни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юэ трясло, он поспешил встать поближе к Бай Сяочаню, в этот момент его уже не заботила личность Бай Сяочаня, по сравнению с этим неизвестным ужасом держаться рядом с Бай Сяочанем явно был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весь побледнел и дрожал, распахнув глаза, он смотрел в этот тёмный угол со страхом и тревогой, у него мелькнула мысль сбежать, вот только, пусть и можно было попытаться отступить туда, где коридор всё ещё был свободен, сейчас они были зажаты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Исина тоже исказилось, он судорожно втягивал воздух, по пути он успел подчинить немало последователей, пережил несколько засад и убил многих противников, в общем провёл в этом лабиринте немало времени, но до сих пор не сталкивался с чем-то настолько странным и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х идущий из глубины души заставил его напряжёно прищуриться, глядя в тот угол, где исчезла окровавлен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жуткое чавканье смолкло и снова началось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шапка, зелёная шапка, все мы лишь куча маленьких ша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голова, зелёная голова, нам больше всех нравится бел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звучала эта странная песня, и хотя пение было жизнерадостным, у людей, что слышали его, они вызвали лишь мурашки и ледяной холод пробежавший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из тёмного угла вдруг внезапно... Появилась красная шап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пка эта была кроваво-красной и с полей её даже капала свежая кровь... Шляпа парила в воздухе, покачиваясь, а потом вдруг замерла, словно только сейчас заметив Бай Сяоча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ая голова... - послышался от шляпы детский голос, она уверенно двинулась вперёд и троица с Бай Сяочанем сразу отступила в страхе, но не успели они отступить, как увидели, что целью красной шапки являются не они, а... Те культиваторы, всё ещё стоящие впереди, которых заморозил своей ци холода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шапка внезапно опустилась прямо на голову одного из замороженных культиваторов душ, и в тот же миг сковавший его лёд начал с треском разрушаться, вскоре освободи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душ ещё не умер, пламя жизни ещё теплилось в нём, потому он распахнул глаза с ошалевшим видом, а затем издал истошный, отчаянный крик, от которого у любого, кто его слышал, волосы бы встали дыбом, ещё больше Бай Сяочаня и остальных ужасало то, что они видели причину крика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и, как культиватор душ, голову которого накрыла красная шапка, затрясся всем телом, а затем от шапки на его голове раздались те самые жуткие, чавк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Уйди, уйди! - истошно кричал несчастный культиватор душ, пытаясь сорвать шапку со своей головы, но безуспешно, после нескольких отчаянных попыток, движения его рук постепенно замедлились, пока в итоге руки и вовсе безжизненно не обвисли, после чего шапка сама оставила его. С неё капа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ая шапка отлетела, Сай Сяочань и остальные увидели, что голова этого культиватора душ... Стала белой! Теперь это был голы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было, что даже этот череп вовсе не остался целым, в нём не хватало большого куска, и можно было разглядеть, что череп этого культиватора душ... Полностью пуст, там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голова, зелёная голова, нам больше всех нравится белая голова... - смеясь детским голосом напевала красная шапка, кружа по воздуху, а затем опустилась на голову очередного замороженного культиватора душ. В это же время из тёмного угла раздалось множество смеющихся, детских голосов и оттуда... Внезапно вылетела целая группа красных и зелёных ша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шапка, зелёная шапка, все мы лишь куча маленьких шапок... - этих шапок было несколько десятков, со всех капала свежая кровь, распевая свою песенку они налетели на замороженных культиваторов душ, одна за другой опускаясь на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пок было слишком много, культиваторов же душ, было лишь чуть больше десятка, их явно было недостаточно, потому оставшиеся шапки неизбежно обратили внимание на Бай Сяоча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обратили внимание на Бай Сяочаня и остальных, те лица вокруг словно начали жалобно в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конец,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больше десяти шапок, смеясь детскими голосами, полетели прямо на Бай Сяочаня и других, отрезая им путь к отступлению. Чувствуя неминуемую опасность, Бай Сяочань весь напрягся, оглушительно взревев, он вскинул правую руку, и в руке его появилось больше тысячи защитных талисманов, которые он бросил Чэнь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айся! - прокричав это, Бай Сяочань смело ринулся вперёд, под хаотичный лязг и шум нацепляя на тело сразу больше десяти слоёв брони. Вспыхнул ослепительный свет от более десяти тысяч разом использованных защитных талисманов, ци холода хлынула из тела юноши, и в тот же миг он вдруг исчез, появившись уже вдали, убегая на полной скорости, однако следом за ним всё ещё летело штук восемь шапо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юэ яростно стиснул зубы, использовав талисманы отданные ему Бай Сяочанем, и пробудив все свои силы, он тоже ринулся вперёд, используя все свои техники и способности, чтобы сбежать, однако и за ним последовало штук 5-6 шап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был так напуган, что чуть ли не плакал, по его мнению это было прос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я преследовало 7-8 шапок, Чнь Цзюэ 5-6, но большая их часть осталась здесь, в итоге больше десяти их готово было уже накинуться на него... Их тут было больше чем тех, что преследовали Бай Сяочаня и Чэнь Цзюэ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 могло получиться! - Чжоу Исин побледнел, печально вздохнув, он стиснул зубы, знак звезды у него во лбу ярко вспыхнул, его целиком накрыл звёздный свет, но больше десяти шапок уже налетело на него. Однако все они просто пролетели насквозь через этот звёздный свет, словно так и не обнаружив Чжоу Исина, а когда звёздный свет угас, вместе с ним неожиданно пропал и сам Чжоу И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 шапки кружили вокруг, разыскивая ускользнувшую жертву, но так ничего и не найдя, собрались вместе и полетели дальше, распевая свою жуткую детскую пес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ругом месте лабиринта прямо в чистом воздухе вспыхнул звёздный свет, и оттуда, пошатываясь, вышел Чжоу Исин выплёвывая кровь, он был бледен как полотно, а знак звезды у него на лбу заметно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меня вынудили использовать силу фамильного знака звезды!» - Чжоу Исин стиснул зубы, думая об этих странных и жутких шапках, в душе его поселился затяжной страх, он даже начал оглядываться, и лишь обнаружив, что вокруг не видно ни одной шапки,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л моё девятицветное пламя и собирался отобрать мой драгоценный лук... Этот человек... Постойте... Ци холода... мощное и крепкое тело... Проклятье, он так похож на Бай Сяочаня!» - Чжоу Исин снова вспомнил детали недавней схватки, если опираться на то, что он знал о Бай Сяочане, то, пусть он и не был уверен до конца, он был где-то на 60% уверен, что это бы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 правда Бай Сяочань, тогда получается, что он способен изменять внешность и даже ауру... У него определённо есть для этого особое сокровище! Однако, будь он проклят, после этой телепортации, я потерял путь обратно, придётся отыскать его снова!» - вздохнув, Чжоу Исин, стремительно отправился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3 - Кровавые булочки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В данном случае речь идёт о маньтоу, традиционном китайском блюде, которое как раз и представляет из себя булочки, приготовленные на пару, как правило без нач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том месте, откуда недавно сбежали Бай Сяочань и остальные, остались лишь неподвижно стоять больше десяти культиваторов душ, вернее их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этих культиваторов душ были совершенно пусты, видны были белые кости черепов, что выглядело очень странно и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лица, что проступили на всех окружающих стенах в этот момент вздохнули с облегчением, начав обсуждать произошедшее искажённы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ушли, красные шапки ушл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е шапки действовали очень необычно сегодня, они даже не стали издеваться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чень необычно, что-то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лицам на стенах разговориться, как в следующий миг они все резко исказились, распахнув глаза и глядя в одно и то же место. Их речь внезапно прервалась, словно их всех разом схватили за горло, а в глазах отразился ещё больший страх и ужас, чем при появлении красных шапок, они были так напуганы, что даже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куда были направлены их взгляды, пространство вдруг исказилось, и появился смутный силуэт. Силуэт этот постепенно прояснился, и стало понятно, что это красивая молодая девушка с длинными волосами, однако было в ней что-то странное, хотя и трудно было сказа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людей пришло... И братик тоже, - прикрыв рот ладошкой девушка хихикнула, её зрачки приняли форму молодого месяца, что придало ей ещё больше красоты и привлекательности, но и вызываемое её странное чувство тоже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нимательно заглянуть девушке в глаза, можно было увидеть, что в глубине первых зрачков, скрываются ещё одни... И от осознания этого любого, кто это видел, сковало бы холодом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здесь Бай Сяочань он сразу узнал бы эту девушку... Гунсунь В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в этот момент дико нёсся вперёд, проламывая само пространство, а за спиной у него, настигая, парило штук восемь шапок. Всю дорогу Бай Сяочань пытался как-то контратаковать, по эти шляпы просто игнорировали любые магические атаки, вселяя в душу юноши всё большую тревогу, даже когда он использовал свою способность ускоряться так, что всё вокруг замедлялось, эти устрашающие преследователи, как ни странно, не от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реследовать меня! Я... Моя голова вовсе не вкусная!» - в страхе Бай Сяочань обеими руками прикрывал голову, продолжая дико нестись вперёд, хорошо ещё, что по пути он успел столкнуться с многими культиваторами душ и аборигенами из Диких Земель, потому эти шапки, раз уж не получается быстро съесть Бай Сяочаня, постепенно отвлекались на других жертв, к тому же Бай Сяочань был очень быстр, и в итоге ему удалось всё-таки избавиться от преследования этих ша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ознал, что позади больше нет шапок, то Бай Сяочань наконец-то смог немного расслабиться. Вспоминая весь ужас этих странных шапок, он испытывал настоящий страх. Юноша невольно задумался о том, что если эти шапки больше не преследуют его, то значит они напали на кого-то ещё, и сразу погрузился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что и правда невкусная голова? - пробормотал Бай Сяочань. Поспешив отбросить эти мысли, он отыскал пустынное место, где никого не было, затем, поколебавшись, взмахнул рукой, и всё вокруг накрыл густой туман. Затем юноша выпустил ци холода, блокируя все подходы, после чего, облизнув губы, юноша извлёк девятицветное пламя из своей сумки-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удалив печать холода, он начал изучать девятицветное пламя, и глаза его сверкали от возбуждения, хотя пламя заметно потускнело, это всё ещё было девятицветное пламя. Бай Сяочань ощущал, что этот сгусток огня в его руке содержит в себе огромную силу, вспоминая, через что ему прошлось пройти ради него, Бай Сяочань решил, что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ятицветное пламя невероятно, если бы у него был источник энергии, боюсь, даже моя ци холода не смогла бы запечатать его. С этим пламенем я теперь смогу провести девятикратное духовное очищение моего Зонта Вечной Ночи... Тогда его мощь станет ещё выше, и вероятность того, что я выживу здесь, тоже возрастёт» - Подумав об этом, Бай Сяочань ещё раз осмотрелся, а затем быстро достал свой Котёл Черепашьего Панциря и Зонт Вечной Ночи, собираясь начать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ет, достаточно ли в этом лабиринте энергии неба и земли...» - Бай Сяочань засомневался, в тот день перед отправлением тридцатитысячного отряда, когда он впервые с прибытия к Великой Стене занялся духовным очищением, он почувствовал, что из-за нехватки в этих местах духовной энергии, духовное очищение здесь не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благодаря таинственным силам Котла Черепашьего Панциря, духовное очищение всё же прошло успешно. Однако теперь не только девятицветное пламя было тусклым, но и место вызвало сомнения, и всё же в итоге Бай Сяочань решите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ольших шансов на выживание всё же стоит попытаться, а если не выйдет — значит так тому и быть», - когда речь шла о собственной безопасности, Бай Сяочань никогда не задумывался о цене, и, раз уж других вариантов всё равно не было, он тут же приступил к духовному очи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цветное пламя было поглощено Котлом Черепашьего Панциря, таинственные знаки, покрывавшие поверхность котла разом ослепительно вспыхнули, всё ещё тревожась, Бай Сяочань напряжённо наблюдал за процессом, увидев, что загорелись все знаки, он воодушевился, и поспешил поместить Зонт Вечной Ночи в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ак зонт оказался внутри, Котёл Черепашьего Панциря яростно содрогнулся, знаки вспыхнули ещё ярче, словно от прилива некой энергии, неожиданно отделившись от Котла Черепашьего Панциря, они устремились к Зонту Вечной Ночи в считанные мгновения словно отпечатавшись на его поверхности и приняв вид... Девяти серебря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появились эти девять знаков, Зонт Вечной Ночи завибрировал, Бай Сяочань готов был даже поклясться, что слышал бестелесный радос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же Черепашьего Панциря быстро успокоился, вернувшись к своему обычному виду, а вот Бай Сяочань не мог не распахнуть удивлённ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просто? Я даже не ощутил притока духовной энергии, - Бай Сяочань был действительно удивлён, взяв Зонт Вечной Ночи, он тщательно изучил его, однако, судя по всему, духовное очищение действительно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раз посмотрел на Котёл Черепашьего панциря, посмотрел на Зонт Вечной Ночи, его удивление было понятно, до этого при каждом духовном очищении использовалась духовная энергия, в этот же раз было чувство, что даже капли её не при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думался, в чём же могла быть разница, а затем глаза Бай Сяочаня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пламени! При прошлых духовных очищениях я всегда использовал топливо, дающее при сжигании многоцветное пламя, в этот же раз я использовал пламя напрямую... Более того это пламя было порождено мастером очищения душ из Диких Земель...» - взгляд Бай Сяочаня стал задумчивым, он в очередной раз вспомнил о том, что у многих культиваторов душ из Диких Земель, в основном у мастеров очищения душ, было немало сокровищ, прошедших многократное духовное очищение, и подумал, что, возможно, обнаружил новые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духовное очищение в Диких Землях не требует духовной энергии, иначе, как в этих землях, где практически нет духовной энергии, люди могут обладать таким количеством духовно очищенных сокровищ?» - Бай Сяочань хотел бы более тщательно всё это обдумать, но понимал, что сейчас, посреди этого полного опасностей лабиринта, он не может сильно отвлекаться на это, поэтому он пока отложил этот вопрос, развеял туман и ци холода, и продолжил осторожное изучение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о два дня, Бай Сяочань старался действовать очень осторожно, пока что больше не встретившись ни с чем странным и пугающим, вроде этих красных шапок, однако и встреч с культиваторами Великой Стены и культиваторами душ Диких Земель... Стало замет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встречал в день не меньше десяти человек... Теперь же хорошо, если встречу троих-четверых, а то и меньше...» - Бай Сяочань посмотрел на все эти стены вокруг, и у него появилось сильное чувство, что лабиринт обратился в смертоносную пасть, которая пожирает всех, кто попада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заставило сердце Бай Сяочаня сжа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я должен найти выход отсюда! Однако все здесь ищут того же, где вообще может быть этот выход...» - Бай Сяочань выглядел подавленным, он пытался проделать пару трюков, вроде оставления знаков, но это ничего не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только и мог, что придерживаться самого простого и примитивного метода, просто держаться правой стены и идти дальше по лабиринту. Время шло, прошло ещё три дня, Бай Сяочань выглядел измотанным и поникшим. Завернув за очередной угол, он вдруг резко распахнул глаза, а по спине его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нова появилось мрачное предчувствие, его словно окатило ледяной волной, чувствуя, как каждая частичка тела вопит об опасности, он тихо и осторожно начал отступать, напряжённо вглядываясь во мрак впереди, боясь привлечь ненуж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переди были не красные шапки, это была квадратная область, перекрёсток коридоров, ведущих во все стороны, и там стояли, горя, две огромные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 этих свечей и их пламя были зелёными, они испускали странный, мерцающий свет, порождая таинственные, пугающи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 двух свечей стоял огромный поднос, на котором возвышалась целая гора бесчисленных... Кровавых булочек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овавые булочки на пару были кроваво-красными, что ещё страшнее, они выглядели так, словно были буквально насквозь пропитаны кровью... Но даже не это было самым странным, от чего по спине у Бай Сяочаня пробежали целые табуны мурашек, так это то, что на этом перекрёстке собралось сразу несколько сотен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и культиваторы Великой Стены, и культиваторы душ Диких Земель, и даже мастера очищения душ... Все эти люди неподвижно стояли там, взгляды их были совершенно безумными и все они, не отводя взгляд, пристально смотрели на кровавые булочки на пару. Все молчали и лишь тяжёлое и громкое дыхание доносилос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ватый аромат исходящий от этих кровавых булочек на пару, расходясь вокруг, достиг ноздрей Бай Сяочаня. Но когда этот изысканный аромат проник глубже в тело, он обратился в настолько гнилостное зловоние, что юноша чуть не вытошнил все свои внутренние орг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4 - Кровавое жертвопри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смертельно бледен, в этом случае уровень развития вряд ли мог помочь, среди этих нескольких сотен людей он увидел даже культиваторов зарождающейся души, отчего его разум готов был буквальн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начав осторожно отступать, он вдруг замер на месте, неотрывно глядя на несколько фигур в эт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Шэнь Суаньцзы...» - внутри у Бай Сяочаня всё перевернулось, он действительно увидел среди этих сотен людей Чжао Луна и Шэнь Суаньцзы, точно так же, как и все остальные, они стояли неподвижно, уставившись на эти кровавые булочки на пару, и взгляды их были полны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мер,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что ни говори, служил под моим началом несколько лет... И всегда был верен и предан мне... Даже до этого, снаружи, я видел, что он хотел помочь мне...» - сердце Бай Сяочаня всё ещё было полно страха и сомнений, оно терзалось под напором противоречивых эмоций, страха и желания помочь, и всё же глаза его начали постепенно нали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уаньцзы, именно я выбрал его своим защитником, вынудив отправиться со мной в Секту Высшего Пути Звёздного Неба... И именно я призвал его в ряды армии... Можно сказать, что он оказался в этой страшной ситуации из-за меня...» - испытывая настоящий шквал эмоций, Бай Сяочань уже дышал прерывисто и хаотично, глаза его всё больше наливались кровью, и в то же время он испытывал сильнейший страх... Страх смерти в его душе достиг неописуемы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там, в центре этой площади на перекрёстке, его ждёт огромная опасность. Если он сбежит сейчас, то ещё сможет спастись, если же двинется туда, то сбежать потом от этой неведомой и страшной опасности будет край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сердце Бай Сяочаня терзалось самыми противоречивыми эмоциями, словно одна часть сознания кричала ему, что он должен спасти этих двоих, а другая, в то же самое время, кричала, чтобы он убирался отсюд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невольно заставило Бай Сяочаня вспомнить о событиях прошлого в горах Лочэнь. Хотя обстоятельства и были иными, в чём-то ситуация была очень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терзался сомнениями, пламя гигантских свечей в центре площади вдруг качнулось, вспыхнув ещё ярче, и в тот же миг... Эти несколько сотен людей, стоящих там, буквально сошли с ума, издавая крик и рёв, и внезапно ринулись к горе кровавых булочек на пару, словно в их глазах это были вовсе не кровавые булочки на пару, а пилюли вечной жизни или волшебные средства, которые дадут возможность для огромного прорыва в развитии, или другие сокровища, обрести которые было настоящим счастьем и великим вез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есколько сотен людей со внезапном безумном порыве ринулись вперёд, пытаясь первыми схватить одну из кровавых булочек на пару, а схватив, начали яростно запихивать булочки в рот, непрестанно кусая их и безум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 же, кому схватить булочку не удалось, сразу вспыхнула ярость, они начали нападать на других, путаясь отобрать столь желанную добычу, вся площадь мгновенно погрузилась в хаос. Бай Сяочань же в этот момент весь дрожал, в глазах его была паника, у него даже волосы встали дыбом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он видел, что происходит на самом деле — никто из этих людей не ел кровавые булочки на пару, судя по всему эти кровавые булочки были просто иллюзией, и все эти люди сражались по сути за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ому якобы удалось схватить кровавую булочку, не понимали, что держат пустоту, им казалось, что она у них в руках, и в результате они безумно кусали и отгрызали куски... Своих собствен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ужасе наблюдал, как люди, считающие, что схватили кровавую булочку на пару, на самом деле откусывают себе пальцы, некоторые и вовсе отгрызли себе руки по самые запястья, их рты были полны собственной крови и мяса, но на лицах их было написано настоящее удовлетворение, они продолжали яростно и быстро кусать, пожирая, собстве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нетерпеливые и вовсе отрывали собственные руки, и жадно запихивали себе в рот, пережёв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успел схватить кровавую булочку на пару, и впал ярость, пытаясь отобрать их у других, на самом деле... Устраивали бойню, отбирая окровавленные руки других людей, разрывая их на куски и пожир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х несчастных в буквальном смысле разрывали на куски, после чего окружающая толпа набрасывалась на них, жадно пожирая и глотая свеже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ледуя покачиванию и вспышкам пламени двух огромных свечей послышалось странное женско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шьте, ешьте... Разве это не настоящее л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оисходящего, словно гром небесный оглушительно ударил в сознании Бай Сяочаня, он никак не мог унять дрожь, всё это было похоже на кровавы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Шэнь Суаньцзы увидел, что Шэнь Суаньцы тоже ухватил кровавую булочку на пару, и, дико смеясь, начал тянуть правую руку ко рту, явно собираясь откусить себе пальцы, Чжао Лун рядом, поскольку ему не удалось сразу схватить кровавую булочку на пару, в итоге опустился на корточки, собираясь разорвать и съесть чей-то изуродова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мнения Бай Сяочаня разом исчезли, придя в ярость, он взревел, и рёв этот мог потрясти сами небеса, забыв о страхе, он уже готов был на любые жертвы ради друзей, на максимальной скорости он рвану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начать двигаться, как всё вокруг замедлилось, мощная ци холода хлынула во все стороны, накрыв всю площадь, а Бай Сяочань уже воспользовался зеркалом холода, для мгновенно перемещения. Исчезнув, он возник уже рядом с Шэнь Суаньцзы, который уже почти засунул свою правую руку себе в рот, резко дёрнув ег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Шэнь Суаньцзы, приди в себя! - проора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уаньцзы укусил лишь воздух, и чуть ли не зарычал на Бай Сяочаня, в этот момент, кто бы не помешал ему — он был его личным врагом, вставшим на пути к великой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Шэнь Суаньцзы сложил печать, указывая на Бай Сяочаня, он выглядел словно бешеный пёс, отчаянно пытаясь вырвать и сожрать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полон тревоги, он видел, как Чжао Лун опустился на землю, с безумным смехом копаясь в чьём-то изуродованном трупе. Однако в этот миг зрение самого юноши помутилось, окружающий мир начали застилать иллюзии, прямо на глазах кровавые булочки на пару неожиданно преобразились, превратившись в бесчисленные Пилюли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разум Бай Сяочаня невольно дрогнул, из последних сил прикусив язык, он вдруг понял, что ци холода вокруг стремительно со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 гневе вскричал Бай Сяочань, левой рукой он схватил Шэнь Суаньцзы за шею, не ослабляя хватку, как бы тот не сопротивлялся, и рванулся к Чжао Луну, который уже успел набить полный рот чужой плотью и кровью, и потащил обоих прочь, пытаясь сохранить трезвый ум. Но в тот самый миг, когда он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двух огромных горящих свечей раздался душераздирающий крик, там внезапно появилось две фигуры, они были абсолютной копией друг друга и выглядели как женщины средних лет с косматой гривой растрёпанных волос, и их вопль вслед Бай Сяочаню далеко разнёс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 вмешиваться в наши дела, наше кровавое жертвоприношение?! Ты не у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их пронзительный крик Бай Сяочань содрогнулся всем телом, окружающий мир вновь исказился, он вдруг увидел вокруг бесчисленное множество пилюль позволяющих жить вечно и не ста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ная жизнь... вечная жизнь... - Бай Сяочань дрожал, почти бросившись собирать эти богатства, он уже практически сошёл с ума, но в этот миг, в глубине его ядра бессмертия внезапно пробудилась уже зародившаяся...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Воли мощно ворвалась в сознание Бай Сяочаня, и тут же, словно снег под дождём из горячей воды, все иллюзии и видения, охватившие было разум Бай Сяочаня, мгновенно исчезли. Смертельно бледный он затрясся от страха, оглядевшись, он понял, что его ци холода уже была уничтожена на 80%, и скоро должна была совсем исся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а исчезнет, он уже не сможет мгновенно переместиться, и тогда даже его невероятная скорость, дарованная физической мощью, не спасёт, он будет пойман в ловушку в этом ужасающ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ыжившие культиваторы вокруг внезапно уставились на Бай Сяочаня, словно именно он в их глазах сейчас стал великим сокровищем, и они вот-вот набросятся, собираясь с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еминуемую опасность Бай Сяочань на полную мощь использовал остатки своей ци холода и снова переместился... Тут же вся ци холода вокруг рассеялась, однако сам он успел переместиться прочь с этой ужасающей площади, появившись уже на самой границе, содрогаясь от страха, он, даже не оборачиваясь, рванулся в ближайши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ринуться в коридор, женщины, парившие у свечей, снова вс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бежать?! - вместе с этим криком женщины внезапно двинулись вперёд, на огромной скорости направляясь к коридору, где скрылся Бай Сяочань, явно собираясь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самый миг на выходе из другого коридора пространство вдруг исказилось, и оттуда появилась фигура Гунсунь Ван-эр, и девушка взмахом руки остановила дву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это мой человек, как вы смеете напа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резко задрожали, испустив отчаянный крик, хотя этот взмах руки и не был какой-то магической техникой, тела их были почти развеяны. Они не могли сдержать крика боли, и взгляды их были полны паники и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больше двигаться вперёд, обе, дрожа,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нимайтесь своим кровавым жертвоприношением, и больше не вмешивайтесь в чужие дела, - небрежно произнесла Гунсунь Ван-эр, и вторые зрачки в её зрачках вспыхнули загадо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свет оказал на на двух женщин ещё более устрашающее воздействие, в итоге, трясясь от ужаса, они так и уползли на коленях к своим свечам, непрерывно кланя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5 - Меня зовут Чжоу Ис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 безумной скорости нёсся по коридору, даже не подозревая, что случилось недавно на площади. И лишь отбежав достаточно далеко и поняв, что аромат кровавых булочек больше не преследует его, он рискнул замедлиться, начав судорожно осматриваться, всё ещё не избавившись от охватившего е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бедившись, что место, где они оказались, находится очень далеко от кошмарной площади со свечами, он наконец сбросил Чжао Луна и Шэнь Суаньцзы на землю. Оба они всё ещё были в полном ступоре, и если Шэнь Суаньцзы ещё легко отделался, то рот Чжао Луна до сих пор был забит человеческим мясом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лекарственные пилюли, Бай Сяочань силой заставил этих двоих принять их, затем хлопнул обоих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этих двоих содрогнулись, они открыли глаза, однако взгляды их всё ещё были несколкьо отсутствующими, они посмотрели на маску Бай Сяочаня, огляделись вокруг, и тут же на них накатили истинные воспоминания о том, что творилось там,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ых картин, появившихся в их разуме, оба изменились в лице, их начало жутко тошнить, особенно Чжао Луна, он скорчился на земле, выблёвывая куски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ое спасибо, товарищ по дао, вы спасли наши жизни! - Шэнь Суаньцзы первым пришёл в себя, взгляд его был полон благодарности, он низко поклонился Бай Сяочаню. То, что он вспомнил, вселило в него настоящий страх, даже ужас, если бы его не спас этот человек, то он или сам был бы съеден, или начал бы пожира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б этом он содрогнулся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г тоже кое-как справился с тошнотой, и, глядя на Бай Сяочаня, тоже низко поклонился ему, накрыв кулак ладонью. Хотя Бай Сяочань и выглядел как культиватор душ, он всё равно был искренне благодарен ему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очень опасно, вы... Постарайтесь позаботиться о себе, - Бай Сяочань был истощён и физически и морально, в этом лабиринте ему пришлось опасаться не только людей, но и разных ужасающих, мистически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шапки, кровавые булочки на пару — всё это заставило Бай Сяочаня окончательно убедиться, что жизнь его здесь подвергается огромной опасности. В итоге, вздохнув, он отдал Шэнь Суаньцзы и Чжао Луну часть своих пилюль и талисманов, после чего ушёл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если он возьмёт этих двоих с собой то, как только его личность раскроется, они подвергнутся ещё большей опасности. В этом проклятом месте у Бай Сяочаня было чувство, что выжить в одиночку у него шансов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Чжао Лун и Шэнь Суаньцзы некоторое время просто молчали, когда они рассмотрели отданные им Бай Сяочанем талисманы и пилюли, взгляды их стали задумчивыми. После долгой паузы они переглянулись, перебросившись парой мрачных фраз, они решили у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летело ещё несколько дней, Бай Сяочань продолжал с опаской осторожно двигаться по лабиринту. Сбежав с той площади Бай Сяочань сознал, что... Совсем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тиснул зубы, ему оставалось только следовать прошлой стратегии и пытаться найти путь наружу, однако постепенно, день за днём, страх его всё возрастал, посокльку за два дня путешествия по лабиринту... Он не встретил больше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биринте стояла мёртвая тишина... Даже трупов не было видно, отчего струна напряжения в душе Бай Сяочаня натягивала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десь не так, неужели все 100,000 человек погибли?» - от этой мысли у Бай Сяочаня перехватило дыхание, он даже не знал в каком месте лабиринта находится, не мог найти отсюда выход, у него уже начали зарождаться мысли, что он ходит кругами... Какие-то знаки оставить было невозможно, а однообразные коридоры совсем не помогали понять где находишься, растущая тревога в душе юноши, только подпитывалась тем, что он не видел других людей вокруг. Ему всё больше казалось, что он остался один в этом проклятом лабиринте, и от этой мысли его сердце каждый раз начинало учащённо биться, он даже забыл про маску, маскировку и прочие заботы, ему было просто не д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ещё день, Бай Сяочань даже начал двигаться быстрее, стараясь проделать путь побольше, но до сих пор так и не увидел ни одного человека, отчего его страх лишь нар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Чэнь Хэтянь, я столько сделал для Великой Стены, а ты просто воспользовался мной в своих планах!» - вспомнив о кованом старике, который завёл его сюда, он за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а душа юноши переполниться возмущением, как откуда-то впереди раздался воющий звук, словно там кто-то двигался сюда на большой скорости, разрывая воздух. Бай Сяочань, уже несколько дней не видевший и не слышавший ни единого человека, сначала да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насторожился, отступая, сверкающим взглядом глядя на угол, за которым скрывался коридор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завывающий звук тоже вдруг резко стих, словно приближающийся человек тоже заметил чуж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знал, что там за углом — человек или зловещий дух, но и другая сторона, похоже, не знала, чего ожидать от Бай Сяочаня... В итоге обе стороны затаились, в воздухе повисл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сверкнули, приняв решение, он вытянул правую руку и в ней появился летающий меч. Затем меч, управляемый юношей, стремительно полетел в сторону поворота, и в тот же миг из-за угла вылетел чёрный свет, разрывая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вете неожиданно скрывалась стрела душ, врезавшись прямо в летающий меч Бай Сяочаня, она с шумом разнесла его на куски. Меч не смог даже замедлить стрелу душ, и она уже неслась к самому Бай Сяочаню. Однако юноша быстро взмахнул рукой и в воздухе появился большой призрачный котёл, преградив стрел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столкновения, но Бай Сяочань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ты?! Горилла! - едва увидев эту стрелу душ Бай Сяочань сразу узнал её, он тут же вспомнил тот лук, которым пользовался Чжоу Исин! Пусть он и не знал имени Чжоу Исина, но хорошо запомнил того парня со звездой во лбу, и в итоге просто дал ему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еред ним человек, а не одна из тех ужасающих тварей, Бай Сяочань быстро собрался с духом, а затем стремительно ринулся в сторону поворота, в тот же миг Чжоу Исин сам выступил из-за угла, он яростно смотрел на Бай Сяочаня, у него даже щека дёр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ни, он пережил немало страха, столкнувшись с самыми чудовищными и странными вещами, и едва спасся в итоге лишь благодаря силе своей звезды во лбу, он уже всерьёз начал бояться, что умрё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пасся, это стоило ему большого труда, у него не просто волосы растрепались, он использовал практически все ресурсы из своей сумки-хранилища, и даже звезда во лбу сильно потускнела. Он всерьёз боялся, что ещё пара использований, и силы звезды окончательно иссякнут. А восполнить их можно было лишь вернувшись к святилищу предков и непрерывно молясь там, преклонив колени, в течение 4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по его мнению, случилось из-за Бай Сяочаня... До встречи с Бай Сяочанем всё было нормально, и лишь встреча с этим негодяем навлекла на него огромну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после стольких дней, когда даже тени человеческой не видел, вдруг встретит первого человека — и это вдруг окажется именно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Сам ты горилла, и семья твоя гориллы! - взревел Чжоу Исин, хотя он и не был до конца уверен в личности противника, но уже успел убедить себя, что это именно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яочань нахмурился, Чжоу Исин отступил и... Вжух, вжух, вжух... Выпустил в Бай Сяочаня девять стрел душ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стрелы души почти поразили его, Бай Сяочань взмахнул рукой, широко улыбаясь, и раскрыл Зонт Вечной Ночи, отразивший все стрелы, а сам, даже не замедлившись, понёсся прямо на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же, увидев на Зонте Вечной Ночи Бай Сяочаня девять сверкающих серебром знаков, окончательно обезумел, глаза его налились кровью, он точно помнил, что раньше этот зонт прошёл лишь через восьм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на нём было девять знаков... Тут не нужно было долго думать, чтобы найти правильный ответ. Очевидно, что причина была в похищенном у него девятицветном пламени. От одной мысли, что Бай Сяочань воспользовался для этого духовного очищения его собственным девятицветным пламенем, более того, вот так запросто преуспел в этом с первой же попытки, привело Чжоу Исина в ещё большую ярость, сердце его наполнилось праведным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лись так, горилла, лучше назови мне своё имя, - на лету защитившись Зонтом Вечной Ночи, Бай Сяочань быстро убрал его, а затем сложил руками печать, тут же от него хлынула мощная ци холода, формируя бесчисленные сосульки, дождём обрушившиеся на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жоу Исина Бай Сяочань искренне обрадовался, столько дней он не видел ни одного человека, и вот, с великим трудом, всё же нашёл одного, он даже не собирался его убивать, он уже успел сотню раз пожалеть, что не взял тогда с собой Шэнь Суаньцзы и Чжао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Чжоу Исин! - взревел Чжоу Исин, увидев летящие на него сосульки, он осттупил, уже складывая руками печать, внезапно из его тела вырвались многочисленные мстительные души, которые вдруг сложились в воздухе в некий магический знак, с грохотом, этот знак породил пламя душ, вставшее на пути у сосул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треск и рёв столкнувшихся льда и пламени. Чжоу Исин меж тем отступил ещё дальше, внезапно выпустив разом 18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от восемнадцати стрел, не будь у Бай Сяочаня Зонта Вечной Ночи, защититься было бы очень сложно, тем более, что выпущены они были из лука прошедшего девят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н» значит орангутан? Ха-ха, и правда горилла... - отозвался Бай Сяочань с улыбкой, видя летящие на него 18 стрел душ он резко распахнул Зонт Вечной Ночи, снова отражая их, а затем вновь использовал ци холода, посылая на Чжоу Исина ещё больше сосул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Имя героя «И Син» дословно переводится как «первая звезда» или даже «звёздочка», однако «орангутан» в китайском тоже произносится как «Син», хотя и пишется другим иероглиф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хотел взять этого мастера очищения душ живым, так он не только мог узнать секреты очищения душ, но и обеспечить себе компанию, или даже, в самый критический момент, использовать пленника для отвлечения вр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6 - Стрела с золотым рис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далеко разнёсся по коридорам лабиринта, вся мощь Зонта Вечной Ночи проявилась в этот момент в полную силу, он без потерь отразил удар всех 18 стрел душ. Со своей позиции Бай Сяочань не мог этого видеть, а вот Чжоу Исин ясно наблюдал появление странного улыбающегося лица, которое, под ударами стрел душ проявилось ещё более я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улыбающееся лицо внушало Чдоу Исину настоящий ужас, у него было чувство, что это лицо сродни красным шапкам и другим встреченным им ранее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 за чудовищный зонт такой?!» - у Чжоу Исина по спине пробежали ледяные мурашки, он увидел, что Бай Сяочань снова нападает, увидел как вокруг с рёвом концентрируется мощнейшая ци холода, грозя заморозить его изнутри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минуемой опасности глаза Чжоу Исина безумно сверкнули, он стремительно отступил, снова натягивая лук, но на этот раз, он не стал создавать стрелы душ, а достал из суму-хранилища крас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была ярко красной, одного взгляда хватало, чтобы вызвать ощущение невероятно огромной температуры, отчего даже ци холода вокруг начала понемногу таять. Бай Сяочань изменился в лице, взгляд его был прикован к этой стр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такое... Я чувствуя силу девятицветного пламени! Нет, неверно, десятицветного пламени... Небеса...» - разум Бай Сяочаня чуть ли не взорвался, в этот момент он осознал, что у Чжоу Исина, оказывается, есть ещё более вели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что была направлена сейчас на Бай Сяочаня, только на первый взгляд показалась стрелой, стоило моргнуть и это уже был сгус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словно постоянно меняла состояние с материального на призрачное, она выглядела крайне необычной, но Бай Сяочань не от этого так изменился в лице, на стреле он неожиданно увидел... золото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исунок...» - Бай Сяочань не совсем был уверен, что это значит, но, собравшись с мыслями, вспомнил, что кое-что смутно слышал, и тут же в его сознании всплы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же высшее сокровище прошедшее одиннадцатикратное духовное очищение! Духовное очищение до 10 раз оставляет серебряные знаки, и только при одиннадцатикратном духовном очищении серебряные знаки преобразуются в подобный золото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гадка Бай Сяочаня верна, то это была... Духовная стрела прошедшая одиннадцат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же до последнего не хотел использовать эту стрелу, это была его козырная карта, которую ему вручила семья для самозащиты в самом крайнем случае. Это было не просто сокровище прошедшее духовное очищение, оно прошло его даже не девять, а... Один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являющаяся высшим сокровищем одиннадцатикратного духовного очищения, в сочетании с луком девятикратного духовного очищения была способна убить даже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тому, что молодой мастер очищения душ всё же использовал эту стрелу, можно было понять насколько Чжоу Исин ненавидит и жаждет уби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Бай Сяочань! - взревел Чжоу Исин, натягивая лук. Стоило ему натянуть лук, как волосы Бай Сяочаня по всему телу встали дыбом, зрачки его сразу сузились, он ощутил, что жизнь его в огромной опасности, о чём вопила каждая частичка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чёткое ощущение, что эта стрела... 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раздумья уже не было времени, увидев, что Чжоу Исин вот-вот выстрелит, Бай Сяочань громко взревел, третий глаз у него во лбу резко распахнулся, пристально уставившись на Чжоу Исина. Чжоу Исин вздрогнул, взгляд его словно опустел, а рука, готовая уже отпустить тетиву,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в время, Бай Сяочань тут же использовал Технику Человека-Горы, без перерыва он, он затем снова сложил обеими руками печать, на этот раз пробуждая всю силу Царств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оверхность под ногами сменилась водой, а Бай Сяочань уже собирал вокруг ци холода, порождая ледяной шторм, яростно обрушившийся на всё вокруг, и это был ещё не конец, юноша использовал свою Технику Бессмертия, от чего невероятная сила разлилась по всему его телу, даруя максимальную физичес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лишь описывать долго, на деле, всё это произошло в одно мгновение. Сразу за этим знак звезды на лбу Чжоу Исина снова выпустил яркий звёздный свет, помогая владельцу высвободиться из-под контроля Бай Сяочаня, на лбу молодого мастера очищения душ выступил холодный пот, но правая рука уже отпустила тетиву... вжух... И огненная стрела души прошедшая одиннадцатикратное духовное очищение понеслась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стрелила это уже была не стрела, она обратилась в огненного дракона, который, словно живой, взревел и полетел на Бай Сяочаня. Сначала дракон столкнулся с окружившим юношу штормовым вихрем ци холода. Этот удар породил ужасающие волны, мощь столкновения могла потрясти само небо, а потом в самый центр из водной поверхности внизу с невероятной силой вонзился огромны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стал ещё более диким, буквально оглушая, фигура же Бай Сяочаня уже неслась вперёд, на лету обращаясь в каменного гиганта, юноша уже заносил правую руку, нанося Сотрясающий Горы Удар со всей своей выдающейся физической мощью. Он не пытался отступить или уклониться, он наносил стремительный и мощный встре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он понимал, что речь идёт о стреле, способной убить культиватора зарождающейся души, попытайся он сбежать или уклониться, то прост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способом было использовать все свои силы и попытаться... Схва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бессмертия в теле юноши пробудилось в полную мощь, он использовал все свои возможности на полную силу, в тот миг, когда огненная стрела души почти настигла его, всё тело Бай Сяочаня вспыхнуло чёрным светом, и в руках его появился Котёл Черепашьего Панциря, преграждая путь огненной стрел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трела ударила в Котёл Черепашьего Панциря, было ощущение, что огненная стрела души в этот момент издала пронзительный крик, содрогнувшись, словно собираясь вот-вот взорваться. Всё произошло слишком быстро, к тому же Бай Сяочань заранее это предвидел и встал так, что Чжоу Исин ничего не смог толком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огненная стрела души готова была вот-вот взорваться, Бай Сяочань собрал воедино силу Техники Человека-Горы, свою исключительную физическую мощь и поддержку Сотрясающего Горы Удара, и воспользовался Горло-Дробительной Хваткой, чтобы схватить огненного дракона прямо за горло, после чего воспользовался Бессмертной Печатью, предотвраща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шийся грохот готов был сотрясти небо и землю, ударная волна невероятной силы разошлась во все стороны, отчего Чжоу Исина вырвало кровью и, словно воздушный змей с оборванной бечевой, отбросило прочь. Взгляд его опустел от шока, он просто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ак он мог им поверить? Ведь ту самую огненную стрелу души способную убить даже культиватора зарождающейся души Бай Сяочань в этот момент держал в рук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й Сяочаню схватить огненную стрелу души, как с грохотом шип вызванный Царством Воды снова исчез, скрывшись в таинственных глубинах, шторм ци холода вокруг рассеялся, тело каменного гиганта, словно взорвалось, разрушаясь, обнажая тело юноши, залито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го дрожали, его отбросило назад, все слои брони один за другим обратились в прах, однако он продолжал крепко держать огненного дракона за горло. Дракон извивался и ревел, пытаясь сопротивляться, но ничего не мог сделать. В тоге Чжоу Исин увидел как дракон беспомощно сжался, в итоге... Снова превратившись в стрелу, которую Бай Сяочань сжим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невольно воскликнул Чжоу Исин в страхе, он дрожал, глаза его практически выскочили из орбит, он шумно дышал, чувство страшной опасности вспыхнуло в его душе. От увиденного он просто пришёл в ужас, и знак звезды у него во лбу тут же вспыхнул звёздным светом, пробуждая силу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Исин, ты сам ищешь смерти! - Бай Сяочань медленно поднял взгляд, глаза его пылали устрашающей жаждой крови, он грозн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словно обрушился прямо на сердце Чжоу Исина, отчего молодого мастера очищения душ затрясло, он закричал в страхе, если уж этого человека не смогла убить даже огненная стрела душ, то как он его вообще может убить?! В разуме Чжоу Исина всё грохотало, на раздумья просто не было времени, потому он сразу хлопнул по своему и без того уже сильно потускневшему знаку звезды, звёздный свет вспыхнул ещё ярче, и его фигура мгновенно исчезла в этом сиянии, захваченная сило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думал попытаться сделать что-то ещё кроме побега, то, что сотворил Бай Сяочань у него на глазах, погрузило его в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шатываясь, сплюнул кровь, а когда поднял взгляд, Чжоу Исин уже исчез, отчего Бай Сяочань невольн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сбегает, даже кровь сплюнуть не успел... - Бай Сяочань был очень разочарован таким поворотом, едва ощутив, что Чжоу Исин использует силу своего знака звезды для телепортации, чтобы сбежать, он решил помешать этому. Его план состоял в том, чтобы сплюнуть кровь, заставив Чжоу Исина поверить, что он совсем ослаб, и тот ещё может выиграть, чтобы молодой мастер очищения душ, расслабившись, отказался от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 стремительно нанесёт ответный удар! Он никак не ожидал, что Чжоу Исин так испугается, что даже не дождётся, пока он сплюнет кровь, и снова использует свой трюк,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дохнул, а затем достал Пилюлю Уничтоженного Бога, сразу проглотив её, отчего мощный приток духовной силы разошёлся по всему телу, все полученные раны быстро исчезли. Затем юноша посмотрел на стрелу в своей руке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жоу Исин, даже убивать его не хочется, каждый раз он дарит мне такие замечательные сокровища, девятицветное пламя, стрела прошедшая одиннадцатикратное духовное очищение, ха-ха... Лук, жди меня, - подумав об этом Бай Сяочань снова воодушевился, и всё же, при воспоминании пережитой опасности, сердце его сжало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й стрелы одиннадцатикратного духовного очищения была огромна, внушая юноше настоящий страх, если бы он не выиграл немного времени с помощью Глаза Ведущего в Небеса и не заблокировал удар стрелы духа Котлом Черепашьего Панциря, то эта стрела полностью уничтожила бы его тело и душу, можно было бы даже и не говорить о том, чтобы получить шанс схватить стр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7 - Тс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к был хорош...» - Бай Сяочань облизнулся, всё больше желая заполучить это сокровище, он подумал, что ранее явно переборщил, иначе как так вышло, что его счастливая звезда сбежала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не стоит больше звать его гориллой, пусть будет счастливой звездой, этот лабиринт просто огромен, полагаю будет очень тяжело столкнуться с ним снова», - Бай Сяочань вздохнул, а затем огляделся, всё ещё думая про Чжоу Исина. (Прим. Пер. Бай Сяочань продолжает играться с именем соперника, выдумывая ему прозвище. «Счастливая звезда» в данном случае звучит как «Фус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вздыхая, он сжал в руке огненную стрелу духа духовно очищенную одиннадцать раз, изучая её, и разум его снова был потрясён, эта стрела была экстраординарной, свободно переходя из материального состояния в призрачное, отчего восторг в душе Бай Сяочаня всё возр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действительно необычна... Получается вещи прошедшие одинадцатикратное духовное очищение обретают новые свойства и даже форму!» - Бай Сяочань взволнованно вздохнул, вспомнив Меч Небесного Рога Секты Обращённой Вспять Реки прошедший десятикратное духовное очищение, если бы он был духовно очищен одиннадцать раз, то какие бы таинственные изменения он претерпел бы? Но если бы это удалось, он точно стал бы ещё более невероятным и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 Бай Сяочань поспешил убрать стрелу в сумку-хранилище, удовлетворённо хлопнув по ней в самом хорошем расположении духа, он подумал, что уже успел собрать в этом лабиринте прекрасный урожай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же если брать весь лабиринт в целом, кто тут может быть богаче меня? Разве что небожитель, но если я продемонстрирую содержимое своей сумки-хранилища, то даже небожитель будет потрясён!» - и всё же, хоть Бай Сяочань и был полон самодовольства, он не мог не подумать, что до сих пор так и не нашёл выход отсюда, и о всех тех странных, пугающих вещах, что тут творятся, потому сразу насторожился, напомнив себе, что тут надо соблюдать крайню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е богатства не сравнятся с ценностью моей жизни», - Бай Сяочань покрутил головой, бдительно осматриваясь, и осторожно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одном из коридоров лабиринта не так уж и далеко от Бай Сяочаня в воздухе внезапно вспыхнул звёздный свет, и оттуда, пошатываясь, выступил Чжоу Исин. Не успел он даже появиться, как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люнул остатки крови, знак звезды у него на лбу практически угас, на нём даже появились следы близкого разрушения, осознав, что его знак звезды совсем померк, Чжоу Исин чуть не расплакался, но слёз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это всё из-за тебя! - он был бледен и дрожал всем телом, а в глазах пылала настоящ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девятицветное пламя, моя огненная стрела души, будь ты проклят, Бай Сяочань! Это из-за тебя я оказался здесь, в этом проклятом лабиринте! - Чжоу Исин чуть ли с ума не сходил, он чувствовал, что его знак звезды в лучшем случае выдержит ещё лишь одну телепортацию, прежде чем полностью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 этом лабиринте окажется настолько опасно, что он будет вынужден постоянно использовать силу знака звезды, он от всего сердца жалел, что явился сюда, но тут уже было ничего не поделать, ему оставалось лишь стиснуть зубы и как-то справляться с накатывающим страхом и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ельзя больше сталкиваться с теми проклятыми существами... И с Бай Сяочанем тоже... Даже огненная стрела души не убила его, да он не человек!» - Чжоу Исин заскрежетал зубами, тяжело вздохнув, и продолжил медленно двигаться вперёд, в его сознании в этот момент была лишь одна мысль - найти выход и побыстрее убраться отсюда, после чего никогда не возвращаться в этот лабиринт, что до Бай Сяочаня... Он планировал после возвращения в семью уговорить своих сестёр и братьев, дядю и двоюродного дядю, всем вместе отправиться к Великой Стене и там отыскать удобную возможность выследить и стереть Бай Сяочаня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Чжоу Исин молил о том, чтобы не столкнуться снова с Бай Сяочанем, сам Бай Сяочань также насторожено двигался по лабиринту, внимательно осматриваясь, но везде видел всё те же одинаковые коридоры с одинаковыми стенами, и у него от этого голова 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де же этот выход...» - Бай Сяочань был сильно встревожен, в итоге, не выдержав, он яростно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путаница, я просто хожу кругами! Прекрасно, будем считать, что там, где я стою будет стартовая точка!» - глубоко вздохнув, Бай Сяочань достал нефритовую табличку, снова двинулся вперёд, по своей тактике держась правой стены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н считал шаги, и рисовал свой путь в нефритовой табличке, подобный подход требовал терпения, но юноша продолжал внимательно отслеживать дорогу, встречая развилку, он, прежде чем повернуть направо, отмечал её, на своей нефритовой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летело ещё несколько дней,с тех пор, как Бай Сяочань оказался здесь, уже прошёл почти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Бай Сяочань взял с собой большой запас духовного вина, потому мог поддерживать свою силу в норме, иначе он неизбежно бы терял силы и духовную энергию в каждом бою и в итоге потери оказались бы слишком велики, однако он уже начинал опасаться, что на несколько месяцев его запасов всё равн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и Бай Сяочаня становились всё сильнее и сильнее, к этому дню он уже потерял счёт времени и не знал даже который сейчас час. И в этот момент он увидел впереди в коридоре чей-то силуэт. Силуэт этот двигался не слишком быстро, но направлялся прямико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Бай Сяочань испуганно вздрогнул и сразу прокричал это, сжимая в руках Зонт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лижающаяся фигура проигнорировала его, продолжая двигаться вперёд. Напуганный и настороженный Бай Сяочань уже собирался отступить, но в этот момент он наконец разглядел приближающегося человека, и глаза его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ультиватор с Великой Стены, причём знакомый Бай Сяочаню, он тоже входил в те тридцать тысяч вошедших сюда культиваторов, однако не это так потрясло Бай Сяочаня, заставив его напряжёно прищуриться, взгляд этого человека был абсолютно пуст, а лицо было лишено вся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развития неожиданно упал до заложения основ, а двигаясь вперёд, он даже не перебирал ногами. Нет, он не парил в воздухе, но казалось, что некая сила просто толкает 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и не видел Бай Сяочаня, стоявшего прямо у него на пути, отчего Бай Сяочань сразу подумал, что что-то здесь явно не так, заметив, как странно движется этот культиватор, он даже подумал было напасть, но засомневался, в итоге решив не провоцировать возможного врага. Юноша просто уступил путь, не сводя с этого культиватора напряжён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вскоре приблизился, он даже не замедлился, словно не видя Бай Сяочаня, а просто прошёл мимо. Когда он прошёл, Бай Сяочань смог увидеть его спину, и от увиденного, все волосы у него на теле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Да что это такое?! - у Бай Сяочаня даже дыхание перехватило, он поспешно отступил, смертельно бледный он смотрел на спину культиватора, и видел, что к его спине был прилеплен бумажный человечек в человечески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бумажного человечка были ноги, руки и подробно прорисованное, словно настоящее, лицо... Он так плотно прилегал к спине культиватора, что казался его неотъемлемой частью, и судя по всему вытягивал из своей жертвы жизненную и духовную силу, которая из тела культиватора непрерывно перетекала в бумажного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умажного человечка были закрыты, он выглядел так, словно наслаждается процессом, а его внешность медленно менялась, постепенно принимая черты захвачен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странной, пугающей картины Бай Сяочаня бросило в дрожь, он даже зажал свой рот, боясь, что недавний крик может привлечь внимание этого бумажного человечка, и только уйдя достаточно далеко от этого бредущего культиватора, Бай Сяочань рискнул перевест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это за проклятое место такое... - Бай Сяочань был напуган, красные шапки, кровавые булочки на пару, или этот бумажный человечек — все они внушали ему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уровень развития мог как-то помочь защититься, словно эти создания напрямую обращались к потаённым страхам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напряжён и напуган, сильно жалея, что крикнул недавно, не смея больше двигаться в прежнем направлении, он достал свою нефритовую табличку и отметил новый путь, продолжив двигаться с ещё большей осторожностью, чем прежде. Однако, пройдя дальше он вдруг увидел впереди сразу пять фигур, если присмотреться, можно было понять, что среди них есть и двое культиваторов с Великой Стены, и двое культиваторов душ, и даже абориген-гигант. Все они двигались тем же странным образом и с таким же отсутствующим видом, как и тот перв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 к их спинам прилепились такие же бумажные челов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ай Сяочаня участилось, он поспешно отступил, снова меняя направление, но вскоре со страхом увидел впереди сразу больше десяти культиваторов и культиваторов душ, и у всех на спине были бумажные челов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здесь вообще происходит?» - полный тревоги Бай Сяочань снова сменил направление, на этот раз всё прошло куда лучше, он не столкнулся опять с культиваторами с бумажными человечками, и в итоге смог вздохнуть с облегчением. Впрочем облегчение это не продлилось вечно, уже днём позже, Бай Сяочань вдруг резко остановился, увидев впереди стремительно приближаю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ультиватор душ, при виде Бай Сяочаня взгляд его помрачнел, быстро оценив силу возможного противника, он в итоге не стал нападать, лишь холодно фыркнул и быстро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внимательно изучил этого культиватора душ, заметив, что его взгляд совсем не пуст, он тайно вздохнул с облегчением, уже собираясь начать разговор, но тут взгляд юноше резко напрягся, он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к спине этого культиватора душ также прилип бумажный человечек, но было очевидно, что тот этого даже не заметил, продолжая свой путь прочь от Бай Сяочаня. Однако бумажный человечек на его спине внезапно распахнул глаза, уставившись прямо на юношу, а на губах его появилась странная улыбка. А затем он приложил палец к губам, словно говоря «Тс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играют в прятки и он просит Бай Сяочаня не раскр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так напуган, что побелел как полотно, у него выступил холодный пот, всё тело покрылось гусиной кожей, он поспешил кивнуть. Боясь, что бумажный человечек не так его поймёт, он даже хлопнул себя по груди, словно обещая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ажный человечек понял жест Бай Сяочаня и довольно кивнул, снова за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культиватор душ скрылся вдали, Бай Сяочань смахнул холодный пот со лба, он уже понял, что этот культиватор душ даже не подозревает о прилепившемся к его спине бумажном челов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и бумажные человечки могут подобраться к человеку так, что тот даже ничего не заметит...» - с тревогой подумав об этом Бай Сяочань вдруг резко об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8 - Ну я пойду... Только тс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на которой Бай Сяочань повернул голову, была крайне быстрой, он ничем не выдал свои намерения, а просто внезапно обернулся, чтобы осмотреть себе на спину, даже обнаружив, что там ничего нет, он всё равно ощупал спину руками, чтобы убедиться наверняка, и только тогда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меня на спине ничего нет», - Бай Сяочань был сильно встревожен, тот недавний культиватор душ, был первым, кто явно был в сознании и контролировал себя, но даже не подозревал, что к спине его прилепился бумажный человечек, при том, что человечек был действительно большим, это сильно удивило Бай Сяочаня, зародив в его душе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вокруг, не зная, куда ему дальше идти, но, после недолгих колебаний, всё же стиснул зубы, выбрал направление и двину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встретил немало культиваторов, при том, что до этого вообще не сталкивался с людьми довольно долго, словно все они собрались именно здесь, но, что пугало Бай Сяочаня больше всего, взгляды большинства этих людей были пусты, и, естественно, к спине каждого прилепился бумажный че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сё ещё были в сознании, и буквально сходили с ума, стремительно убегая, яростно водя руками по спине, а некоторые и вовсе срывали одежду, но, независимо от их усилий, бумажные человечки оставались накрепко прикреплены к их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Бай Сяочаню уже чудились демоны в каждой тени, несколько раз он резко оборачивался, чтобы убедиться, что за спиной ничего нет, и только тогда, немного успокаиваясь, продолжал двигаться дальше. Он даже обнаружил, что по земле то тут то там разбросаны магические сокровища, а рядом лежали бумажные человечки, судя по всему поглощая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овело страхи Бай Сяочаня до максимума, он двигался на полной скорости, стараясь покидать области, где замечал большие скопления бумажных человечков, как можно быстрее. Продолжая свой хаотичный путь, он заметил, что культиваторов по пути становится всё меньше, однако тот пугающий, могильный холод становился всё сильнее, от плохого предчувствия волосы по всему его телу встали дыбом и он резко остановился, сменив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ёл ещё день и Бай Сяочань, побледнев, обнаружил, что как бы он не менял направление, ощущение этого жуткого холода лишь на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ближайся ко мне... - бормотал напуганный Бай Сяочань, охваченный сильной тревогой, он использовал свою внутреннюю силу, чтобы рассеять давление этого леденящего душу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он и сократил воздействие этого холода, избавиться от его воздействия полностью он не мог... А затем, когда полный беспокойства Бай Сяочань нёсся дальше по лабиринту, он вдруг увидел впереди место буквально заваленное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сразу сжалось, он ясно увидел, что тут больше тысячи тел... Все они, без исключения, были иссохшими трупами, однако к каждому был прилеплен бумажный че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этих бумажных человечков словно спал, кто-то ещё поглощал остатки духовных сил, причём ко многим трупам прилепилось сразу несколько бумажных человечков, а к некоторым и вовсе штук 7-8...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чего Бай Сяочань буквально вылупил глаза, так это от вида мастера очищения душ в серой мантии, к телу этого человека неожиданно... Прилепилось сразу несколько десятков бумажных человечков, буквально похоронив его под собой и поглощая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очищения душ ещё не умер, и даже сознание не покинуло его, и глубочайшее отчаяние в его глазах заставило Бай Сяочаня ещё сильнее напрячься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здесь логово этих бумажных человечков!» - Бай Сяочаня затрясло от страха, по его прикидкам, всего здесь было около 2000 бумажных человечков, отчего юноша чуть не расплакался, как бы он не старался выбирать обходные пути в итоге попал в самое логов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идно, меня не видно...» - Бай Сяочань унял дрожь, боясь, что это привлечёт внимание бумажных человечков, он решил, что лучше не отрывать их от еды, и начал отступать как можно бесш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Бай Сяочань сделать и шести шагов, как вдруг один из тех десятков бумажных человечков, облепивших мастера очищения душ, словно что-то почуял, и поднял голову, осматриваясь. Он тут же увидел Бай Сяочаня, в глазах его вспыхнул странный свет, и он уставился прямо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мер, у него чуть сердце не выскочило из груди, с трудом сглотнув слюну, Бай Сяочань, глядя на удивлённого бумажного человечка, поднял правую руку и приложил палец к губам, точно так же, как сделал тот бумажный человечек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жеста бумажный человечек распахнул глаза, а затем вдруг так же внезапно снова опустил голову, больше не обращая внимания на Бай Сяочаня. Но не успел Бай Сяочань немного расслабиться и снова начать отходить, как что-то почуял другой бумажный человечек, и, подняв голову, уставился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мешать вам, продолжайте свою трапезу, а я... Ну я пойду... Только тсс... - у Бай Сяоаня аж слёзы навернулись на глаза, дрожа, он снова приложил палец ко рту... Но не успел он даже произнести «тсс», как этот бумажный человечек издал протяжный, скорб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ил прямо по душе, и стоило ему прозвучать, как все бумажные человечки здесь, все 2000, подняли головы, присоединяясь к крику, а затем полетели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этот момент так испугался, что отчаянно закричал, и дико рвану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честно, я... Когда я встретил недавно вашего товарища, то не стал выдавать его... - в слезах жаловался Бай Сяочань продолжая нестись прочь, старясь убраться отсю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бумажные человечки, которых насчитывалось больше 2000, присоединились к погоне, скрывшись в тот же коридоре, где скрылся Бай Сяочань. После их ухода это место вновь погрузилось в тишину, но затем, прямо из воздуха возник сгусток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ман, распространяясь, накрыл всю тысячу тел, лежащих на земле, заставляя их на глазах разлагаться, пока все они не рассыпал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мки-хранилища и магические сокровища не смогли избежать воздействия этого тумана, точно так же рассыпаясь в прах, а затем туман снова сконцентрировался в одном месте, внезапно превращаясь в фигур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гура стала более чёткой, окончательно приняв вид человеческого тела, стало понятно, что это девушка, причём девушка крайне грациозная и красивая, прикрыв рот, она хихикнула, и от этого хихиканья словно весь мир вокруг содрогнулся, у любого, кто услышал бы его, сердце бы сжалось от ледяно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чёрные волосы, прекрасное лицо, синяя, словно водная гладь, мантия, не способная скрыть соблазнительных изгибов нежного тела... Гунсунь В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 её двойных зрачках, в тех, что скрывались за первыми, можно было увидеть точно так же хихикающую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не бойся, они просто сыграют с тобой в прятки... - каким бы нежным и мелодичным не был голос девушки, в нём таилась бесконечная тьма и холод, в следующий миг она снова обратилась в туман, который рассея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т момент уже весьма далеко Бай Сяочань продолжал с криками убегать, со лба его лился холодный пот, а позади летело больше 2000 бумажных человечков, причём они и не думали отставать. Даже когда Бай Сяочань начал бежать в полную силу, они держались всё на тот же расстоянии, словно между ними и Бай Сяочанем установилась некая невидимая связь, и с какой скоростью убегал Бай Сяочань, с той же летели следом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одило Бай Сяочаня в ещё больший ужас, он отчаянно кричал, бешено удирая, прямо на бегу глотая духовное вино из своих запасов, что и позволило так долго поддерживать столь огромную скорость, в итоге прошёл уже целый час и он лишь со страхом обнаружил, что количество бумажных человечков за спиной и не думает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использовал свои божественные способности и магические техники это не помогало, даже устрашающая сила мира холода никак не влияла на этих бумажных человечков, они просто игнорировали все его способности и лишь Зонт Вечной Ночи после открытия смог хоть как-то задержать их, вот только их было так много, что защититься сразу от всех было край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ыло очевидно — стоит ему хоть немного замедлиться и они сразу накинутся на него, начав пожирать его жизненные и дух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ужасе представил, что если все 2000 бумажных человечков накинутся на него, то он всего за пару вдохов обратится в обтянутый кожей скелет, и содрогнулся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вас не обижал, почему вы гонитес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подумывал применить своё Царство Воды, чтобы посмотреть не сможет ли оно убить этих бумажных человечков, вот только затраты духовной энергии на эту технику были слишком велики, это была его последняя надежда, и он не готов был использовать этот способ, пока его совсем не загонят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уховной энергии, которая будет потрачена на Царство Воды, хватит чтобы поддерживать максимальную скорость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Хорошо, буду бежать ещё два часа и, если эти бумажные человечки продолжат меня преследовать, тогда попробую использовать Царство Воды!» - стиснув зубы, Бай Сяочань продолжил на полной скорости мч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 один час, Бай Сяочань уже начал отчаиваться, по пути он не встретил ни единого человека, и было не похоже, что эти бумажные человечки начнут уставать. Юноша чуть ли с ума не сходил, глаза его налились кровью, он в любой момент готов уже был использовать Царство Воды. И тут внезапно впереди появилась фигура летящая навстречу. Не успел этот человек приблизиться, как сразу вздрогнул, он увидел Бай Сяочаня, увидел орду бумажных человечков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явно дыхание перехватило, не раздумывая, он резко развернулся и полетел обратно, у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быстро он не развернулся, Бай Сяочань успел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Исин! - Бай Сяочань распахнул глаза, радуясь так, словно встретил старого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9 - Бай Сяочань, сегодня ты своё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ействительно сильно обрадовался, он смотрел вслед убегающему Чжоу Исину так, словно встретил старого друга, в конце концов слишком долго он не встречал здесь ни единого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неожиданно снова столкнувшись с Чжоу Исином, он невольно подумал, что сама судьба связы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какие замечательные сокровища он получал при каждой их встрече, Бай Сяочань совсем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Исин, не убегай, сейчас мне даже не нужен твой лук, помоги мне отвлечь эти 2000 бумажных человечков, ты ведь моя счастливая звезда! - взволнованно крикну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был наполнен такой радостью, что, услышав его, Чжоу Исин чуть с ума не сошёл от злости, вскинув голову, он гневно и скорбно взревел, подумав что его будто прокляли страшным проклятием на восемь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ты счастливая звезда и семья твоя счастливые звёзды! - проорал Чжоу Исин, его обида и горечь достигли своего пика, этот Бай Сяочань оказался слишком глазастым, едва увидев его, молодой мастер очищения душ сразу развернулся и кинулся прочь, и всё равно этот гад узнал его, а уж услышав, что его назвали «счастливой звездой», он весь содрогнулся от злости и ненависти, прилив эмоций был таким мощным, что казалось сердце его вот-вот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он только и умолял, чтобы не встретиться больше с Бай Сяочанем, но никак не ожидал, что в итоге они и правда снова...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этот лабиринт такой огромный, выживших людей осталось здесь совсем мало, так почему... Почему я встречаю этого проклятого Бай Сяочаня уже в третий раз?!» - Чжоу Исину плакать хотелось, в третий раз подряд он уже всерьёз начал верить, что удача совсем оставила его, его охватили печаль и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встречу с Бай Сяочанем у него отобрали девятицветное пламя, во вторую — огненную стрелу души очищенную одиннадцатицветным пламенем, а теперь, в третью их встречу, этот проклятый Бай Сяочань привёл за собой больше 2000 бумажных 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Чжоу Исин успел познать весь ужас этих странных бумажных человечков, от одной мысли, что Бай Сяочань привёл за собой их больше 2000, на него накатил настоящий страх, у него душа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 что-то задолжал ему в прошлой жизни?! - горестно вскричал Чжоу Исин, глаза его налились кровью, чуть ли не вращаясь, и он резко развернулся, с вызовом глядя на преследующего ег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хочешь,чтобы я помог тебе отвлечь этих бумажных человечков? Прекрасно, ты сам напросился на смерть, на этот раз ты умрёшь от моих рук! - Чжоу Исин яростно стиснул зубы, он вдруг осознал, что, возможно, это лучшая возможность, чтобы убить Бай Сяочаня, и все эти бумажные человечки за его спиной прекрасно в этом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екрасная возможность! - вскричал Чжоу Исин, к этому моменту он уже был готов на любые жертвы, выхватив свой большой чёрный лук, прошедший девятикратное духовное очищение, он резко натянул его, на этот раз выпустив сразу 36 стрел духа, а затем так же внезапно кинулся прочь, у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36 стрел духа явно превосходили его возможности, отчего у Чжоу Исина прямо на лету пошла кровь изо рта, однако он заранее был готов на это, было очевидно, что он уже ненавидел Бай Сяочаня до глубины души, и ненависть эта была огромна и неприми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и оглушительным воем эти 36 стрел души понеслись на Бай Сяочаня, разрывая пространство. Увидев это, Бай Сяочань изменился в лице, перед этим, увидев свою счастливую звезду, он так обрадовался, что только сейчас со страхом осознал, что для Чжоу Исина это прекрасная возможность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илла, да ты издеваешься! - взревел Бай Сяочань, эти 36 стрел почти настигли его, отчего юноша мог лишь стиснуть зубы, эти 36 стрел летели на него со всех сторон, так что увернуться от них было нереально, а позади за ним по-прежнему неслась орда бумажных человечков. В этот миг неминуемой опасности Бай Сяочань взмахнул правой рукой, внезапно раскрывая Зонт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столкновения был ужасающим, далеко разносясь во все стороны, все 36 стрел души мгновенно взорвались, разрушаясь, и тут Чжоу Исин, всё ещё сплёвывая кровь,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сегодня ты своё получишь! - он действительно был готов на всё, даже ранить себя ещё сильнее, и потому выстрелил ещё раз, на этот раз выпустив 13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елы неслись подобно молниям, повинуясь воле хозяина они все ударили прямо в Бай Сяочаня, породив ещё более ужасающий грохот, и от мощи этого удара, каким бы крепким телом он не обладал, юноша остановился, и даже был отброше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сзади уже накатывала лавина из 2000 бумажных человечков, их скорость вдруг резко возросла, с рёвом и воплями они внезапно сократили разрыв до Бай Сяочаня, и в следующий миг уже окружили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бумажных человечков появилась странная улыбка, они все разом испустили резкий крик, полный безумной жадности, ив мгновение ока похоронили Бай Сяочаня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неподалёку, видя всё это, даже задрожал от волнения, он был так счастлив, что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это не я, Чжоу Исин, убил тебя, тебя покарали сами небеса! - Чжоу Исин был так счастлив, что все те недавние страхи, обиду и горечь сняло как рукой, он наконец-то вздохнул с облегчением, словно заново вернувшись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ты... - Чжоу Исин, нахмурившись, посмотрел на гору из множества бумажных человечков, под которой похоронило Бай Сяочаня, он уже хотел отпустить ещё одного язвительное замечание, как вдруг прервался на полуслове, распахну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невольно воскликнул Чжоу Исин дрожащим голосом, он увидел, как гора из бумажных человечков содрогнулась, и из под неё показался расширяющийся световой барьер, судя по всему для его создания были использованы тысячи защитных талисманов, а размерами он был сразу в десять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этот световой барьер в десять чжан(3,33м)окружил Бай Сяочаня, расталкивая бумажных человечков, в итоге все они облепили поверхность магическ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бумажных человечков было всё равно слишком много, Бай Сяочань в итоге превратился в настоящий бумажный шар в десять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умажном шаре перепуганный Бай Сяочань буквально обливался потом, произошедшее только что было слишком опасно, когда его остановили, эти бумажные человечки набросились так внезапно, что он едва успел отреагировать, даже на использование Царства Воды не было времени, в итоге он просто использовал множество своих защитных талисманов, налепив их все на тело, мгновенно пробудив этот световой барьер, отбросивший этих бумажных человечков, и не давший им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ветовой барьер талисманов оказался эффективен против этих бумажных человечков, Бай Сяочань кое-как собрался с духом, глядя в щель между бумажными человечками он увидел вдали ошарашенного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Исин! - Бай Сяочань был действительно зол, он тут же рванулся вперёд, направляясь прямо к Чжоу И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замершего было ошарашено Чжоу Исина, в голове словно что-то взорвалось, он вдруг понял, что этот огромный бумажный шар катится прямо на него, его угрожающая скорость и особенно все эти облепившие его бумажные человечки, заставили Чжоу Исина вздрогнуть в страхе, у него мурашки по спине пр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ё не умер?! - с горечью и испугом воскликнул Чжоу Исин, развернувшись, он понёсся прочь, но, как бы быстро он не бежал, бумажный шар Бай Сяочаня был ещё быстрее, и прервавшаяся была погоня этих двоих снова возоб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делать?! Мне придётся использовать остатки силы телепортации знака звезды!» - Чжоу Исин чуть с ума не сошёл, стиснув зубы, он уже собирался призвать звёздный свет, как вдруг обнаружил, что этот бумажный шар из более чем 2000 бумажных человечков, на глазах сокращается в размерах, бумажные человечки явно стремительно поглощали силу защитных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Чжоу Исин был приятно удивлён, он сразу прервал телепортацию, даже сердце его забилось чаще, он понял, что в итоге Бай Сяочань просто решил утолить жажду ядом (Прим. Пер. Если не путаю, то пословица значит использование в критической ситуации выхода, который в итоге всё лишь усугубит ещё больше), и как только световой барьер исчезнет, тело и душа Бай Сяочаня точно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жоу Исин ещё больше обрадовался и разволновался, он снова стремительно понёсся дальше по коридорам лабиринта, то и дело оглядываясь на уменьшающийся шар позади и доволь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его мысли прервал раздавшийся от бумажного шара грохот, шар быстро снова восстановился в размерах до десяти чжан(3,33м), что сильно напугало Чжоу Исина, однако он вскоре заметил, шар тут же начал опять сокращаться, что укрепило его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посмотрим как долго ты ещё сможе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язвительный возглас Бай Сяочань внутри бумажного шара лишь хмыкнул, ему даже захотелось увидеть, какое лицо будет у Чжоу Исина, если сообщить ему, сколько защитных талисманов у него в сумке-хранилище... Может и не миллион, но пару сотен тысяч точно на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если я покажу их все, он точно до смерти испугается!» - Бай Сяочань стиснул зубы, всё-таки встревоженный, может талисманов у него и много, но точно не бесконечное количество, в итоге они всё-таки закончатся. Обеспокоенный, он поспешно осмотрел свой световой барьер, обнаружив, что облепившие его бумажные человечки, поглощают силу талисманов с огромной скоростью, причём делают это с самым дово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 юноши всё сразу сжалось, подумав, он достал один талисман и бросил его в сторону. Стоило талисману упасть на землю, генерируя однослойный световой барьер, несколько бумажных человечков внезапно отделились от шара, и начали с самым довольным видом поглощать силу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лаза Бай Сяочаня сверкнули, глядя на всё ещё убегающего Чжоу Исина, он втайне стиснул зубы, решив побороться за свою судь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0 - У меня за спиной...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ажный шар Бай Сяочаня был слишком велик, он заслонял собой всё поле обзора, да и сам Чжоу Исин был больше сосредоточен на скорости отступления, потому он ничего этого даже не заметил. Молодой мастер очищения душ был весь в предвкушении, время от времени он оглядывался на Бай Сяочаня, надеясь увидеть, как бумажный шар, в котором заключён его враг, становится всё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мажный шар не подвёл, он и вправду выглядел в полном соответствии с его ожиданиями, всё выглядело так, словно Бай Сяочань уже не может поддерживать защитный барьер, и тот всё сокращается. С размеров в полные десять чжан(3,33м) бумажный шар уже сократился больше чем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шара тоже постепенно всё замедлялась, всё выглядело так, словно силы Бай Сяочаня уже почти иссякли, Чжоу Исин даже слышал, как Бай Сяочань внутри бумажного шара отчаянно ревёт, сопротивляясь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сегодня ты точно своё получишь! - Чжоу Исин совсем расслабился, он от души рассмеялся, полный радостного самодовольства от мысли, что план его полностью удался, его даже в дрожь бросило от собственной ген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я захотел твоей смерти, у тебя нет другого выбора кроме как умереть! - Чжоу Исин, дико смеясь, увидел, что Бай Сяочань всё больше замедляется, а когда между ними осталось едва три чжана(3,33м), шар и вовсе практически замер. Молодой мастер очищения душ уже был настолько уверен в своей победе, что тоже замедлился, надеясь своими глазами увидеть, как Бай Сяочань превращается в высохш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Исин! - ревел, задыхаясь, Бай Сяочань изнутри бумажного шара, его движения всё замедлялись, пока он и вовсе не остановился, словно не в силах двинуться дальше, как бы они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был крайне доволен всем этим, он тоже остановился, глядя на Бай Сяочаня в злорадном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ри, ори пока горло себе не сорвёшь, здесь никто тебя не спасёт! - Чжоу Исин чувствовал себя так, словно магия удачи осенила его жизнь, он ощутил настоящий прилив сил и энергии. Тем временем световой барьер окружавший Бай Сяочаня уже сократился до одного чжан(3,33м), так что уже невозможно было разглядеть самого Бай Сяочаня, был лишь ком сплошн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Чжоу Исин даже дыхание задержал, в его сознании уже прокручивались образы неминуемого будущего, и в этих образах, магический световой барьер окончательно рушился, весь этот шар из бумажных человечков разом оседал, и под отчаянные крики бумажные человечки начинают поглощать силы Бай Сяочаня, уничтожая его душу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он собирался засвидетельствовать момент гибели, и, если получится, заодно прикарманить сокровища Бай Сяочаня, если же не получится, то просто воспользоваться остатками сил знака звезды для телепортации. С этим свидетельством он потом сможет получить в награду души небесных зверей всех пяти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оу Исин уже предвкушал свою победу, бумажный шар с заключённым в нём Бай Сяочанем, прямо как в его воображении, с грохотом сломался, Чжоу Исин, возбуждённо сверкая глазами, даже подался вперёд, надеясь разглядеть всё во всех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ожиданно из сломавшегося шара вдруг вылетела целая пачка магических талисманов, и их было тут больше тысячи! Всё случилось так внезапно, что ничего не подозревавший Чжоу Исин даже не успел отреагировать, а вся тысяча талисманов уже упала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оторопело уставился на них, а когда, чисто подсознательно, попытался как-то предотвратить происходящее, все эти талисманы уже с грохотом активировались, создавая мощный световой барьер, накрывший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этот барьер вовсе не был оружием, напротив, он предназначался для защиты, и в данный момент надёжно защитил Чжоу Исина. Вот только шар из бумажных человечков, облепивших Бай Сяочаня вдруг распался, и все они, не обращая больше внимания на Бай Сяочаня, безумно и жадно сверкая глазами, налетели на световой барьер созданный талисманами вокруг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лишь описывать долго, на деле, с момента, когда рухнул световой барьер Бай Сяочаня, талисманы накрыли барьером Чжоу Исина, и до того, как все бумажные человечки накинулись уже на него, прошло всего пару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резко изменился в лице, в сознании его словно что-то взорвалось, всё это слишком отличалось от его ожиданий, отчаянно крича, он бросился было бежать, но было уже поздно, бумажные человечки были слишком быстры, целая куча их уже окружила его, и в следующий миг Чжоу Исин превратился в такой же бумажный шар, как и Бай Сяочань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 крик Чжоу Исина раздавшийся из бумажного шара был полон неописуемого отчаяния, обрушившееся на него потрясение чуть с ума его не с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жий, бессо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ты умрёшь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ак Чжоу Исин превратился в бумажный шар, Бай Сяочань, весь бледный, поспешно отступил, прекрасно понимая, что всё ещё находится в страшной опасности, хотя то, что Чжоу Исин в итоге занял его место и всё прошло удачно, и обрадовало юношу, и у него мелькнула мысль о чудесном луке, он всё равно поспешил сбежать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луком моя жизнь куда важнее, этот Чжоу Исин... И правда моя счастливая звезда!» - Бай Сяочань на бегу обернулся, с беспокойством бросив взгляд на сжимающийся бумажный шар позади. Затем, боясь что эти бумажные человечки снова бросятся за ним в погоню, ещё быстрее рвану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скрылся вдали, здесь остался лишь Чжоу Исин в бумажном шаре, Лицо его было искажено горечью и обидой, дыхание было хаотичным и отчаянным, он видел, что световой барьер вокруг становится всё меньше, и слёзы наворачивались ему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Бай Сяочань уже успел стать его заклятым врагом, по-настоящему заклятым врагом... Однако на подобные мысли сейчас не было времени, всхлипнув и утерев слёзы он быстро хлопнул по своему знаку звезды в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округ распространился звёздный свет, активируя телепортацию, а когда свет угас вместе с ним исчезла и фигура юноши. Вскоре бумажные человечки поглотили остатки сил светового барьера, и когда тот рухнул, они обнаружили, что остались с пустыми руками, побродив вокруг и не обнаружив и следа своей жертвы, они в итоге просто двинулись дальше, скрывшись в сплетении коридоров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всем в другом коридоре лабиринта вспыхнул звёздный свет и из него появилась фигура Чжоу Исина, его сильно вырвало кровью, и это был ещё не конец, лишь сплюнув кровь ещё несколько раз, он смог немного прийти в себя, с трудом держась за ближайшую стену. Юноша был смертельно бледен, а на губах его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знака звезды у него во лбу в этот момент окончательно угас, после чего постепенно исчез и сам знак, обратившись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а звезды больше нет...» - в сердце Чжоу Исина вспыхнули горечь и негодование, он снова вспомнил всё, то служилось между ним и Бай Сяочанем, и в сознании его снова всплыла мысль о заклятом враге, отчего слёзы снова навернулись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И снова у меня не получилось убить его, я... Теперь я только надеюсь что больше не встречусь с ним никогда в жизни! - стиснув зубы, горько прорычал Чжоу Исин, он чувствовал себя так, словно разом постарел лет н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ые урон понесло не только его тело, но и разум, Чжоу Исин даже начал сомневаться в смысл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ечалятся и люди радуются. И если сравнивать с печалью Чжоу Исина в этот момент, Бай Сяочань скорее был рад. Он чувствовал, что только что избежал настоящей катастрофы, и чудом спас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не злился, вспоминая, как жестоко поступил с ним Чжоу Исин, ведь не встреться ему Чжоу Исин, он вряд ли бы спас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его, он даже пожертвовал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брат Чжоу, мы явно связаны судьбой, и, если тебе удалось выжить, надеюсь мы ещё встретимся», - искренне надеясь на новую встречу довольный Бай Сяочань поспеши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дольше он двигался, тем больше ему казалось, что что-то не так. Юноша резко обернулся, глядя за спину, но ничего там не увидел, он поспешил ощупать спину руками, но ничего там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 его не успокоило, он точно чувствовал, что что-то не так. И это чувство только усилилось, когда юноша встретил по пути культиватора с Великой Стены. Культиватор выглядел крайне напряжённым, словно только что чудом избежал настоящей катастрофы, и теперь стремительно убегал, сохраняя бдительность, и в этот миг он увидел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смотрели друг на друга, и Бай Сяочань ясно увидел во взгляде этого человека вспыхнувш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стремительно, культиватор тут же опустил голову, неожиданно освобождая путь. Бай Сяочань занервничал, уже собираясь заговорить с этим человеком, но тут же отбросил эту мысль. Он увидел на спине этого культиватора... бумажного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умажного человечка Бай Сяочань тут же поспешил прочь, однако, уже пролетев мимо культиватора, он вдруг резко обернулся, и увидел как этот культиватор Великой Стены кивает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внезапный взгляд Бай Сяочаня, культиватор вскрикнул и, развернувшись, брос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пахнул глаза, на лбу его сразу выступил холодный пот, он вспомнил как точно так же в своё время увидел бумажного человечка на чужой спине, и тот прижал палец к губам, заставив его точно так же в страхе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слишком похоже на кивок и устрашённый взгляд этого культиватора, отчего страх юноши достиг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пина... Только не говорите... Что к ней тоже прилип бумажный человечек» - в голове Бай Сяочаня загудело, он резко побледнел, раз за разом резко оборачиваясь, у него уже шея заболела, однако он так ничего и не увидел, а духовные чувства слишком сильно подавлялись в этом месте, даже пытаясь схватить это руками, он ничего не мог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даже вытащил своё бронзовое зеркало, но как ни крутил его всё равн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сомнений Бай Сяочань в итоге только и мог, что продолжать свой путь, но постепенно лицо его становилось всё более неприятным, он чувствовал себя так, словно у него на спине и правда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 чувства у Бай Сяочаня чуть душа не ушла в пятки, он был в полном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 меня за спиной... Кто-то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1 - Я буду хороши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кричал, подпрыгнув, он весь дрожал. Он снова обернулся, отчаянно пытаясь ухватить руками хоть что-нибудь, но, как и прежде, ничего там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ощущение, что кто-то есть у него на спине становилось всё сильнее, Бай Сяочань прямо чувствовал, как этот кто-то становится всё тяжелее, юноша даже начал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точно кто-то есть! - от страха и тревоги у Бай Сяочаня даже слёзы выступили на глазах, взревев, он достал пачку магических талисманов и налепил их на тело, активируя световой барьер, и снова посмотрел за спину, однако на световом барьере ниче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кто-то до сих пор лежит у нег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лучается... - Бай Сяочань был крайне встревожен, стиснув зубы, он внезапно активировал технику Человека-Горы, обращаясь в каменного гиганта, но даже после трансформации он чувствовал, что это существо на спине всё ещё остало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о становилось всё тяжелее, но что заставило Бай Сяочаня закричать особенно жалобно, это внезапное осознание, что это существо на спине поглощает его жизненную силу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я жизненная сила, я хочу жить вечно... давай всё обсудим, давай ты просто слезешь с меня... - Бай Сяочань совсем поник, печаль захлест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достал Зонт Вечной Ночи и резко потыкал им за спину, однако эта тяжесть за спиной никуда не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Бай Сяочаня становились всё более мрачными, он отчаянно использовал всё, что мог, даже Царство Воды, но ничег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Так я точно расстанусь здесь с жизнью! Я не хочу, я так молод, у меня ещё даже жены нет, и наследников нет...- горечь и отчаяние в душе Бай Сяочаня становились всё сильнее, он всё больше страдал от обрушившейся на него несправедливости, мрак застила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глянуть со стороны взгляд Бай Сяочаня в этот момент быстро пустел, шаги его становились всё тяжелее, он начал пошатываться, и всё дальше двигаться вперёд его заставляла уже не собственная сила, а это существ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пине его можно было ясно различить бумажного человечка, который, открыв глаза, жадно поглощал внутреннюю силу и саму жизн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этот бумажный человечек отличался от остальных, в отличие от них он был не белым, а...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лице его было целых шесть мигающих глаз, что придавало ему крайне стр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Бай Сяочань ничего этого не видел, он продолжал брести вперёд, порой рядом тихо появлялись другие бумажные человечки, они тут же с жадностью начинали смотреть на юношу, но не успев приблизиться, замечали красного бумажного человечка на спине Бай Сяочаня, и тут же, дрожа, спешили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огда вокруг всё опустело, шаги Бай Сяочаня становились всё тяжелее, а пустота во взгляде всё разрасталась, если присмотреться, можно было даже заметить явные признаки ст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прямо из воздуха вдруг протянулась изящная женская ручка, белоснежная словно нефрит, не обращая внимания на красного бумажного человечка, она нежно коснулась плеч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прикосновения Бай Сяочань резко вздрогнул, словно приходя в себя после глубокого сна. Очнувшись, он сразу вспомнил случившееся ранее, с криком он пробежал несколько шагов, а потом вдруг резк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вернуть голову и глаза его удивлённо распахнулись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Гунсунь В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ай Сяочанем действительно в этот момент предстала красивая девушка в длинной мантии, на лице которой играла странная улыбка, а на губах были следы крови, словно она только что что-то ела и забыла утереть рот. Эта девушка... действительно была Гунсунь В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она сжимала красного бумажного человечка в человеческий рост, этот человечек отчаянно вопил, пытаясь вырваться, но всё было бесполезно, в итоге взгляд его даже стал умо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ел обижать моего братика, а ты совсем осмелел, - Гунсунь Ван-эр даже не взглянула на красного бумажного человечка, лишь улыбнулась, однако из глубины её вторых зрачков словно хлынул ледя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жала свои изящные пальчики, и красный бумажный человечек завопил особенно жалобно, а Гунсунь Ван-эр попросту безучастно скомкала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скомкать бумажного человечка, как из него хлынули струи призрачного белого тумана, тут же устремившиеся к Бай Сяочаню, мгновенно восполнив всю ту жизненную силу и энергию, которую он был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лишь побледнел ещё больше, невольно отступая на несколько шагов, этот взгляд Гунсунь Ван-эр вызвал у юноши крайне тревожные и стр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эта девушка давно уже вызывала у него похожие ощущения, если хорошенько вспомнить, это началось ещё после возвращения из Секты Кровавой Реки, именно тогда Гунсунь Ван-эр и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а кровь у неё на губах, она явно не принадлежала девушке и осталась после чего-то, что она ела. Это сразу привлекло внимание Бай Сяочаня, внушив ему ещё больший ужас,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гильный холод воцарившийся вокруг в этот момент достиг просто несравненной мощи, такого Бай Сяочань не чувствовал ни от красных шапок, ни от кровавых булочек на пару, ни даже в логове бумажных человечков, разрыв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чего сердце Бай Сяочаня действительно сжалось в страхе, так это от слов «братик», было в них что-то устрашающе и необъяснимо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н-эр, ты... Что ты здесь делаешь... - заплетающимся от страха языком произнёс Бай Сяочань, отступая ещё на несколько шагов, взгляд его не мог оторваться от этой крови на губах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роисходит Гунсунь Ван-эр изящно провела по губам рукой, и облизнула пальцы, снова улыбнувшись Бай Сяочаню. Но эта улыбка лишь напугала Бай Сяочаня ещё больше, у него возникла странная иллюзия, что за ртом Гунсунь Ван-эр скрывается... Втор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же время он увидел в зрачках Гунсунь Ван-эр вторые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дрожал, у него душа ушла в пятки, он ощутил как волна страха смывает в его душе любое желание сражаться, он весь покрылся потом от страха,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н-эр, я... У меня тут есть дела, так что... Я пойду... - дрожа, но пытаясь из последних сил своё достоинство, Бай Сяочань начал от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поиграй со мной, - Гунсунь Ван-эр улыбнулась, прикрыв от ладошкой, на этот раз даже голос её изменился, став куда более детским. Когда этот голос разнёсся по коридорам лабиринта, Бай Сяочань невольно напряжённо замер, распахнув глаза, он уже подумал, что обращение «братик» звучит знакомо, а когда услышал голос юной девочки, словно оглушительный гром ударил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отчаянным криком Бай Сяочань отступил ещё дальше, в глаза его отражалось неверие, указывая на Гунсунь Ван-эр, он со страхом, срывающимся голосо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как ты мог меня забыть? - нежным голоском произнесла Гунсунь Ван-эр, но каким бы нежным ни был её голос, в ушах Бай Сяочаня он прозвучал словно гром, напрямую взывая к его памяти. Он словно вновь вернулся в Мир Метеоритного Меча, увидел всех тех демонических духов, и среди них маленькую девочку, сжимающую в руках кроваво-красного м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у Бай Сяочаня даже во рту пересохло, он был настолько потрясён, что невольно усомнился в собственном рассудке, у него перехватило дыхание, его словно изо всех сил огрели дубиной по голове, он был ошеломлён и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стерянный вид Бай Сяочаня Гунсунь Ван-эр хихикнула, а затем легко взмахнула правой рукой. Тут же рядом появился сгусток кровавого тумана, стремительно принимающий форму чьей-то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когда-то была сильным мужчиной, теперь же она внушала лишь ужас, вся кожа с неё была полностью содрана, обнажая кровавое мясо пронизанное прожилками голубых в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о страхом посмотрел на этого мужчину и в сознании его внезапно возникл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Лэй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этот человек был избранным небесами Секты Мистической Реки, Лэй Шанем! Его сила на данный момент неожиданно уже была на уровне зарождающейся души, однако глаза были абсолютно пусты, в них не было и проблеска сознания, он был словно марионетка, неподвижно стояща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подожди меня здесь, я ещё не наелась, нужно найти ещё мишек для еды, и тогда мы сможем поиграть, а пока послушно побудь здесь, если не послушаешься — я расстроюсь, - детским голоском произнесла Гунсунь Ван-эр, с самым счастливы видом она развернулась, и внезапно оказалась уже далеко, Лэй Шань тоже развернулся, безэмоционально последовав за своей хозяйкой, шаги его звучали словн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транную, пугающую картину Бай Сяочань весь побледнел, ледяной холод страха сковал его, он решил, что скорее умрёт, чем будет ждать здесь. Глядя вслед Гунсунь Ван-эр и Лэй Шаню, он вспомнил все те пугающие и странные события прошлых лет, он уже успел понять, что тогда, в Мире Метеоритного Меча, эта пугающая маленькая девочка захватила тело Гунсунь Ван-эр и... Выбр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ечисть в Секте Обращённой Вспять Реки, смерти на борту корабля — всё это явно была эт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оспоминании, что когда-то эта девочка так изменилась из-за его пилюль, сердце Бай Сяочаня тревож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шь быть спокойна, я буду хорошим мальчиком и никуда не уйду... Точно, тут есть парень по имени Чжоу Исин, нежный и с белоснежной кожей, он выглядит таким вкусным, тебе стоит попросить его поиграть... - крикнул вслед девочке Бай Сяочань, а затем, убедившись, что та ушла, он тут же развернулся и стремительно бросился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2 - Мест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о чём там Гунсунь Ван-эр просила Бай Сяочаня, он считал, что если послушается и правда послушно останется ждать её здесь, то будет полны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ь я и правда идиотом, то ждать здесь точно не остался бы», - Бай Сяочань был сильно встревожен, сердце его продолжало учащённо биться, он невольно подумал, что что-то в этой ситуации с девочкой неправильно, она так легко поверила, что он будет послушно жд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войне все средства хороши, да и неважно, в любом случае меня там уже не будет», - Бай Сяочань был охвачен страхом, он вообще старался не думать много об этой маленькой девочке, все силы вкладывая в то, чтобы как можно быстрее мчаться прочь, пользуясь своим примитивным методом, он продолжал поиск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за которые Бай Сяочань не встретил по пути ни единого человека, никаких странных существ тоже не появлялось, не встречая никаких проблем, Бай Сяочань быстро продолжал свой путь, импровизированная карта на нефритовой табличке становилась всё больше, причём карта эта была весьма точной. И вот, в какой-то момент, Бай Сяочань замедлился, а потом и вовсе остановился и, достав нефритовую табличку, задумчиво изучи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терянно огляделся вокруг, затем снова посмотрел на свою нефритовую табличку, хотя ориентироваться в этом лабиринте было практически невозможно, по карте выходило, что через это место... Он уже проход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хожу кругами... Весь этот лабиринт это переплетение множества замкнутых петель, и не понимаешь это лишь потому, что этот лабиринт очень велик и все эти петл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могу выбраться держась правой стены, но на деле правая стена в другой петле может стать левой... В этом лабиринте, что левая, что правая — это по сути одна и та же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сть две возможности. Первая, что из 100 замкнутых петель этого лабиринта 99 никуда не ведут, замыкаясь сами на себя, и лишь одна ведёт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 что ни в одной из петель нет выхода... но где-то же он должен быть», - Бай Сяочань потёр лоб, мрачно вздыхая, он уже слишком много времени провёл в этом лабиринте и не знал, нашёл ли уже кто-нибудь выход отсюда, хотя этот лабиринт и был огромным и запутанным, но Бай Сяочань считал, что среди культиваторов хватает других выдающихся личностей, и то, что он сам ещё не нашёл выход, ещё не значило, что и другие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заясь сомнениями, Бай Сяочань посмотрел на нефритовую табличку в руке, подумав, он выбрал левый коридор, продолжая отмечать свой путь, теперь, попадая на перекрёстки, которые он уже проходил, он выбирал другой путь, продолжая двигаться вс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точку пересечения этого и следующего кольца... Она определённо существует!» - Бай Сяочань стиснул зубы, глаза его горели, он старательно продолжил сво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что так я найду выход, но, если только никто не помешает, заставив меня снова потеряться, чего-то я да добь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шло пол месяца, Бай Сяочань совсем осунулся и побледнел, хотя он давно нашёл следующее кольцо, но, обойдя его обнаружил, что это тоже замкнутая пет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ясь сдаваться, Бай Сяочань продолжал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казалось что все неудачи постепенно отступили, и юношу снова начала осенять удача. Прошёл ещё один месяц, и на нефритовой табличке Бай Сяочаня уже были запечатлены бесчисленные пройденные маршруты, он без устали ломал голову над структурой лабиринта, и его догадки в итоге вывели его на очередной путь, в конце которого неожиданно открылась большая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площади не было огромных свечей, более того, в сравнении с тем местом с кровавыми булочками на пару, это пространство было в несколько раз больше, здесь также находился алтарь, над которым возвышались огромные сияющ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врата Бай Сяочань сразу разволновался, сердце его возбуждёно забилось, он даже задрожа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Наконец-то нашёл! - Бай Сяочань сделал несколько глубоких вдохов, пытаясь успокоиться, он не стал сразу бросаться вперёд, а сначала внимательно осмотрелся, и только убедившись, что рядом никого не видно, медленно, шаг за шагом, дошёл до конца коридора, затем осторожно ступил на площадь, и только там, глядя на сияющие врата наконец-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сломанный лабиринт, мне, Бай Сяочаню, достаточно щёлкнуть пальцами, чтобы вся твоя путаница исчезла словно дым, достаточно было лишь немного подумать, чтобы с лёгкостью найти выход, - Бай Сяочань был невероятно доволен, стремительно он полетел вперёд, в мгновение ока она достиг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й тишине он исчез в проёме врат и растворился в них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глазах юноши на мгновение померк, а когда он пришёл в себя и огляделся, то его невольно бросило в дрожь, он даже вздохнуть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было неба и земли, лишь некая бесконечная пустота, вокруг парили странные сферы сияющие звёздным светом, и сфер этих вокруг было великое множество, их было явно больш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такой сфере находились чьи-то фигуры, какие-то принадлежали культиваторам, какие-то культиваторам душ, были даже аборигены-гиганты. Всё эти люди сидели и медитировали в этих сферах света, закрыв глаза. Выражения их лиц порой менялись, там были и горечь и сумасшедшая радость — весь спектр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игур вокруг было и много, Бай Сяочань, оглядевшись, смог заметить знакомые лица, а присмотревшись узнал людей и с Великой Стены, и из Диких Земель, которые вошли в этот лабиринт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вся эта тысяча людей прошла через лабиринт раньше меня, - осматривая фигуры Бай Сяочань увидел здесь и Чэнь Хэтяня, и даже Чжао Тяньцзяо и Чэнь Юэшань. Среди же выходцев из Диких Земель, Бай Сяочаню сразу заметил красную мантию... Дева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сразу бросалась в глаза, свет окружавшей её сферы был очень ярким, заметно выделяя её из всех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обрать свет сотен других сияющих сфер, он не сравнился бы с яркостью её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сь, Бай Сяочань уже заметил, что и его самого окружает этот звёздный свет, он тоже окружён такой же сферой и тоже парит сдеди остальной 1000 сфер, рождающих образ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амом центре более чем тысячи сфер света... Находилась... Способная даже в этом мире бесконечной пустоты потрясти сердце и душу, потрясти небо и землю своим величием... Огромная 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ла была настолько огромной, Что Бай Сяочань даже не мог сполна оценить её размеры, высота её казалась бесконечной, она гордо пронзала пустоту... Надпись на стеле была подобна надписи у входа в лабиринт, все сферы света окружали этот бесконечный шпиль, и, если присмотреться, можно было обнаружить, что каждая из сфер связана с этой стелой светящейся н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потрясён этим зрелищем, эта вторая стела была копией той, снаружи лабиринта, на ней точно также было написано, что тот, кто пройдёт лабиринт и пройдёт его испытание, став в нём первым, получит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ай Сяочань уже прошёл через лабиринт, было очевидно, что здесь и находится... мест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кто займёт в этом испытании первое место, получит и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ебожителя это конечно хорошо, но моя жизнь важнее, похоже, что тут безопасно, так что просто затаюсь и подожду здесь, а когда другие захватят душу небожителя, откроется и выход...» - придя к этому решению, Бай Сяочань поспешил коснуться сферы звёздного света, чтобы проверить, может ли он её покинуть, но быстро обнаружил, что сфера подобна надёжному защитному барьеру, и как ни старайся, выбраться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приятно удиви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выбрал верно, я сделал правильное решение, ха-ха, раз уж я не могу выйти, другие тоже не могут, а значит не могут и войти, это хорошо, давайте жить дружно», - Бай Сяочань был крайне доволен таким положением дел, подумав, что в этом испытании всё очень хорошо про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Бай Сяочань вдруг увидел как вдали вспыхнул звёздный свет, быстро принявший форму очередной сферы света, а внутри можно было различить смутный силуэт, который быстро прояс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Исин! - Бай Сяочань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в этой новой сфере света оказался Чжоу Исин, он выглядел взволнованным, явно радуясь тому, что смог найти вход из лабиринта, как и Бай Сяочань недавно. Затем молодой мастер очищения душ начал осматриваться, и первым делом конечно же был потрясён видом огромной стелы, затем видом всех остальных людей вокруг и наконец... Увидел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находились друг от друга довольно далеко, и поймав встречный взгляд, Чжоу Исин невольн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лько рассмеялся, он подумал, что Чжоу Исину и правда сопутствует удача, он не только не умер, но и смог добраться до выхода, он заслуживает своего прозвища «счастливая звезда», не зная, может ли собеседник его слышать, он поднял руку и от души ему помахал. </w:t>
      </w:r>
    </w:p>
    <w:p>
      <w:pPr>
        <w:pStyle w:val="Normal"/>
        <w:bidi w:val="0"/>
        <w:jc w:val="left"/>
        <w:rPr/>
      </w:pPr>
      <w:r>
        <w:rPr/>
      </w:r>
    </w:p>
    <w:p>
      <w:pPr>
        <w:pStyle w:val="Normal"/>
        <w:bidi w:val="0"/>
        <w:jc w:val="left"/>
        <w:rPr/>
      </w:pPr>
      <w:r>
        <w:rPr>
          <w:rFonts w:eastAsia="Consolas" w:cs="Consolas" w:ascii="Consolas" w:hAnsi="Consolas"/>
          <w:b w:val="false"/>
          <w:sz w:val="28"/>
        </w:rPr>
        <w:t xml:space="preserve">Щека Чжоу Исина невольно резко задёргалась, он с вызовом уставился на Бай Сяочаня, а затем, стиснув зубы, отвёл взгляд, стараясь больше не обращать на него внимания, в душе всё же сильно беспокоясь не принесёт ли эта встреча ему очередное горе 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жоу Исин не обращает на него внимания, Бай Сяочань кашлянул, потерев нос, он сразу за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они так тянут? Это просто испытание, поторопитесь и закончите его уже, - Бай Сяочань зевнул, взгляд его снова упал на стелу, он собирался посмотреть, что там за испытание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3 -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му из людей в парящих сферах света достаточно было лишь взглянуть на надпись на стеле, чтобы её содержание тут же отразилось в их сознании. Всё было довольно просто, тот, кто первым завершит любое из описанных испытаний и стан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им способом, какое из испытаний и в какие сроки — тот кто первым пройдёт испытание будет тут же телепортирован на третий уровень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может получить душу небожителя находящую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где не уточнялось, что после первого завершившего испытание, другие не смогут сделать этого, похоже, это не противоречило местным правилам. Всё выглядело так, что если первый победитель не успеет получить душу небожителя достаточно быстро, то второй, третий и прочие победители, завершившие испытания, тоже будут телепортированы на третий уровень к душе небожителя и смогут ещё посоперничат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казывалось, что чем ближе испытание к завершению, тем ярче будет сиять сфера света окружающая человека. Увидев это, Бай Сяочань сразу понял, что Дева Багровой Пыли из всех окружающих ближе всего подобралась к успеху в испытании и, если ничего непредвиденного не случится, именно она и получит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стало немного жаль, пусть он и не был заинтересован в сражении за душу небожителя, если бы выпал шанс действительно получить её, он не стал бы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ему было очевидно, что это уже безнадёжная затея, всё-таки он пришёл сюда слишком поздно, больше тысячи людей обошло его, Так что Бай Сяочань лишь вздохнул, и продолжил изучать записи, изучая какие вообще испытания тут можн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о Испыта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ёт... Выглядит так, словно тут и убить могут, это меня не устраивает», - Бай Сяочань покачал головой, а затем посмотрел на второе испытание, и тут же взгляд его ярко вспыхнул, второе испытание было на очищение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ие пилюль... В этом я хорош», - Бай Сяочань задрал нос, продолжая изучать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Божественных Способностей? Испытание по Созданию мМагических Сокровищ? Испытание Божественной Души? Тоже не пойдёт, вряд ли я смогу сравниться в божественных способностях с Девой Багровой Пыли, создание магических сокровищ... Этого я не умею, и я ещё даже не сформировал божественную душу, так что мне подходит лишь очищение пилюль», - Бай Сяочань даже заинтересовался всем этим, по сути ему было просто скучно, так что он продолжил изучать список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Начала Начал? Испытание Духовного Очищения? Испытание Яростного Тела?» - поскольку Бай Сяочань даже близко не представлял, что значит Испытание Начала Начал, то просто пропустил этот пункт, а вот над Испытанием Яростного Тел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испытание физической силы? Не пойдёт, это может быть слишком опасно», - Бай Сяочань продолжил изучать список испытаний на этой стеле, всего их тут было около сотни самого разного типа и характера, бегло пробежав все пункты Бай Сяочань снова, колеблясь, обратил взгляд на два из них — Испытание по Очищению Пилюль и Испытание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времени мало, иначе очищение пилюль было бы наилучшим выбором, но это духовное очищение...» - Бай Сяочань прищурился, в его глазах сверкнуло коварство, он невольно разволновался, поняв, что тут у него есть прекрасная возможность для жуль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спользую свой Котёл Черепашьего Панциря... Тогда с духовным очищением у меня не будет никаких проблем, воспользовавшись котлом я с лёгкостью стану первым... Даже превзойти Деву Багровой Пыли станет возможным!» - подумав об этом Бай Сяочань сразу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браться за очищение пилюль уже бессмысленно, но с духовным очищением я ещё смогу посоревноваться. Если и правда одержу победу — получу ещё одну душу небожителя, если нет — ничего не потеряю», - подумав об этом, Бай Сяочань сразу принял решение, он с вызовом посмотрел на Испытание Духовного Очищения, судя по описанию на стеле, для участия достаточно было сосредоточить сознание на названии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смотреться и в сознании словно что-то взорвалось, там всё перевернулось, словно небо и земля поменялись местами, а душа, покинув тело, устремилась прямиком к с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терялся, он тут же резко обернулся, и действительно увидел себя в парящей сфере звёздного света, его тело неподвижно сидело там, медитируя, маска же на его лице, явно из-за отделившейся души, неожиданно отстала и медленно уп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перепугался, он никак не ожидал, что из-за случившегося маска вот так упадёт, однако на то, чтобы что-то сделать времени уже не было, душа Бай Сяочаня уже вошла в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шум раздался в его ушах, напоминая вой бесчисленных злобных душ, словно разрывая его собств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 не продлился долго, всего несколько вдохов и все эти звуки исчезли, когда взгляд прояснился, Бай Сяочань обнаружил, что находится в некой т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вокруг были абсолютно чёрными, вызывая самые зловещие чувства, вокруг было просторно и пусто, и лишь в центре возвышались три каменных платформы высотой в половину человеческого роста. На средней платформе находился высохший, жёлт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хой лист выглядел самым обычным и ничем не выделялся. Он был настолько обычным, что не просто выглядел, но и был самым обычным 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левой каменной платформой парил сгусток пламени, горячее красное пламя медленно горело там, выделяя не слишком много тепла, Бай Сяочань сразу узнал что это, это было самое обычное и распространённое в мире культиваторов одно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вой же каменной платформе были разложены различные ресурсы и материалы: камни и минералы, лекарственные травы, металлы и прочие, о которых, не считая лекарственных трав, Бай Сяочань мало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приглядеться, Бай Сяочаню они показались чем-то знакомыми. Когда он напряг память, то вспомнил, что в прошлом что-то подобное Большой Толстяк Чжан использовал для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ом, если не считать каменных платформ, эта комната была абсолютно пуста. Было очевидно, то она предназначена специально для духовного очищения, а материалов на платформах должно было как раз хватить для проведения однократного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гляделся, особое внимание уделив одноцветному пламени, затем вздохнул, вспомнив, что его тело снаружи осталось без маскировки, из-за свалившейся маски, и несколько напрягся. Тщательно изучив всё вокруг, юноша встал перед одноцветным пламенем, а затем решите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а сфера света должна быть очень прочной, вряд ли её вообще можно сломать, иначе многие из всех тех людей, пришедших раньше, были бы уже убиты... Сейчас главное - смогу ли я призвать Котёл Черепашьего Панциря...» - Бай Сяочань напрягся, он обнаружил, что после того, как он попал в это место, при нём не осталось ни сумки-хранилища, ни вообще ничего, сделав глубокий вдох, он сложил печать, привычным жестом призывая Котёл Черепашьего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ёрный свет вылетел из глубин его тела, и, зависнув перед юношей, обратился в Котёл Черепашьего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тёл Черепашьего Панциря Бай Сяочань даже было удивился, а потом сильно обрадовался, от души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олучилось призвать даже сюда, ха-ха, и правда получилось! - Бай Сяочань сразу воодушевился, глаза его ярко вспыхнули, от мысли, что теперь он и правда может стать первым и получить душу небожителя, Бай Сяочань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то сможет сравниться со мной?! Ха, если я, Бай Сяочань хочу стать первым, кто сможет мне помешать?! - привычным жестом Бай Сяочань взмахнул рукавом, довольно задрав подбородок. Однако, помня, что время поджимает, подавил волнение, и, полный предвкушения, шагнул к одноцветному пламени, уже держа наготове Котёл Черепашьего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ак Котёл Черепашьего панциря приблизился к одноцветному пламени, он яростно содрогнулся, жадно его поглощая, одноцветное пламя мгновенно исчезло, а символы на котле начали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убеждаясь в собственных силах Бай Сяочань шагнул вперёд и осторожно подхватил высохший лист, изучив его, он лишь убедился, что лист самый обычный и невольн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одить духовное очищение с таким листом это просто трата сил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юноша пришёл к выводу, что скорее всего вынести результат духовного очищения отсюда всё равно не получится, поэтому, больше не волнуясь об этом, он поместил лист в Котёл Черепашьего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сту очутиться внутри, как символы и знаки на Котле Черепашьего Панциря ярко вспыхнули, свет этот сфокусировался на листе, на мгновение он стал просто ослепительным, а когда угас, на высохшем листе появился серебря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спешил достать лист, но после тщательного изучения обнаружил, что помимо серебряного знака в нём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таки это такая растрата сил и ресурсов... - Бай Сяочань покачал головой, посмотрев на левую каменную платформу, он обнаружил, что там снова появилось пламя, но на этот раз уже двух цветов, это было двух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важно, в любом случае это просто испытание, и все эти ресурсы не мои, так что не стоит слишком переживать об этом», - не заботясь больше о деталях, Бай Сяочань использовал двухцветное пламя для нового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листе появился второй серебряный знак, третий, четвёртый... Когда на платформе появилось восьмицветное пламя и Бай Сяочань снова провёл духовное очищение, на листе появилось уже восемь серебряных знаков. Надо сказать Бай Сяочань был всё же опеч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кратное духовное очищение...» - Бай Сяочань посмотрел на лист в своей руке, он всё ещё выглядел высохшим, однако явно стал куда более прочным, излучая грозную ауру, он даже начал слабо светиться. Обычный лист уже стал настоящим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ум Бай Сяочаню пришла новая идея, раз уж этот лист теперь стал магическим сокровищем, то он может попытаться оставить на нём свой знак, чтобы лист признал его хозяином, возможно тогда он сможет вынести это сокровищ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пробудилась в душе Бай Сяочаня, сложив печать он указал на лист, накладывая на него свою печать, лист вспыхнул светом, сразу полностью признавая юношу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Бай Сяочань обнаружил, что девятицветное уже успело появиться, взяв его, он продолжил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раз,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а листе появилось уже десять серебряных знаков, хотя лист и был высохшим, можно было ощутить, что сама структура его изменилась, а сам он начал сиять чудесным светом, который придавал листу вид чистейш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десять раз... - Бай Сяочань с надеждой посмотрел на каменную платформу, и, увидев появившееся там одиннадцатицветное пламя, сразу поспеши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это пламя не пылало сразу 11 цветами, однако Бай Сяочань сразу узнал в нём оди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ловами описать ощущения, порождаемые этим обжигающим, меняющим цвета пламенем, тихо пылающим здесь, но Бай Сяочань, с замирание души, чувствовал в нём просто невероя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я прежняя догадка верна, то после одинадцатикратного духовного очищения, происходят некие таинственные и загадочные перемены...» - глаза Бай Сяочаня сверкнули, он сразу подумал об огненной духовной стреле с золотым рисун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4 - Погружаясь в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Бай Сяочаня в этот момент находилась в этом месте для духовного очищения где-то в стеле, и он не мог видеть ничего, что происходило снаружи, то же касалось и всех остальных людей — все они были погружены в свои испытания и не могли 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Исин в своей сфере света ещё не выбрал ни одно из испытаний, а пока выбирал ему вдруг показалось, что снаружи что-то не так, почему-то свет там ярко вспыхнул и становился всё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он проследил взглядом до источника этого яркого света, и увидел там знакомую фигуру, с лица которой упала маска, демонстрируя истинную внешнос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фера света Бай Сяочаня уже явно была ярче многих других, и, среди тысячи сфер, по яркости уже входила в первые пять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Бай Сяоячань! Однако это уж слишком быстро, что за испытание он выбрал?!» - Чжоу Исин стиснул зубы, в глубине души не желая признавать чужие успехи, бросив в ту сторону ещё несколько взглядов, он в итоге силой заставил себя отвести взгляд и сосредоточиться на выборе собственно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тайной комнате для духовного очищения Котёл Черепашьего Панциря уже поглотил одиннадцатицветное пламя, и Бай Сяочань в предвкушении поместил в него лист, который сразу же вспыхнул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был более ярким и ослепительным, чем за все предыдущие десять раз сразу, цвет многочисленных серебряных знаков начал медленно меняться и, под пристальным взглядом Бай Сяочаня, все десять серебряных знаков слились вместе, образуя... Единый золото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 Бай Сяочань наполнился пониманием, он уже подумал, что духовное очищение завершилось, но в этот момент произошло новое внезапное преображение, стоило этому золотому рисунку появиться на листе, как тот неожиданно содрогнулся, становясь... зел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сту стать полностью зелёным, явно возвращаясь к жизни, как произошло нето ещё более невероятное, отчего в сознании Бай Сяочаня словно раздался мощный грохот, он невольно потрясё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у него на глазах, этот зелёный лист стремительно отпустил стебель и корни, превращаясь в целую ветвь, на которой проросли новые листья, но и эта ветвь всё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дышать забыл, он беспомощно и растерянно смотрел на эту ветвь, которая становилась всё более густой и мощной, на ней уже начали отрастать новые ветки, пока наконец... Из Котла Черепашьего панциря уже не торчало настоящее молодое дерев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дое деревце просто светилось жизненной силой и выглядело абсолютно настоящим, его покрывал всё тот же сияющий золотой рисунок, однако та печать, которую Бай Сяочань ставил на листе, после этого преображения магического сокровища, была без следа стёрта некой силой, и это молодое деревце уже вновь не принадлежало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 после одиннадцатикратного духовного очищения неожиданно превратился в целое деревце! И поставленная ранее печать, тоже исчезла после одиннадцатого раза... А серебряные знаки действительно превратились в золотой рисунок!» - дыхание Бай Сяочаня сразу участилось, он внимательно осмотрел деревце, и обнаружил, что форма деревца не постоянна, она словно колеблется между формой листа и молодого дерев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 огненная стрел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потрясён, это духовное очищение было особенно важно для него, ведь так он глубже понял суть этого процесса и приобрёл ценнейший опыт. Сложив правой рукой печать, он снова попытался оставить свой отпечаток владельца на молодом деревце, и убедился, что оно снова признало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своё право владельца, Бай Сяочань кое-что понял. После одинадцатикратного духовного очищения сокровище словно обретает новую сущность, и снова может быть привязано к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сокровища после одиннадцатикратного духовного очищения словно перерождаются, и неважно, кто владел ими прежде, все связи стираются, и тогда возможно связать магическое сокровище с новым владельцем...» - задумавшись, Бай Сяочань закусил губу, он уже забыл о своей первоначальной цели в этом испытании, его полностью захватил сам загадочный и полный тайн процесс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ые десять раз оставляют серебряные отметки, то возможно следующие десять раз оставляют золотой рисунок? Тогда что же будет после золотого рисунка?» - в глазах Бай Сяочаня вспыхнул яркий свет, он тут же обратил взгляд на каменную платформу, и увидел там появившееся новое пламя. Без колебаний Бай Сяочань тут же использовал его, продолжая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раз, тринадцать раз, четыр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х рисунков на молодом деревце становилось всё больше, их уже было целых четыре, и одновременно с этим молодое деревце всё больше наливалось жизненной силой, оно становилось всё мощнее и толще, отпуская всё больше ветвей, листья его светились всё ярче, это уже было настоящее больш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этого дерева была столь мощной, что Бай Сяочань с трудом выдерживал её, но он уже всей душой был увлечён духовным очищением, стойко глядя на большое дерево, он смело использовал пятнадцатицветное пламя, проводя очередной этап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шь духовному очищению пройти успешно, как Котёл Черепашьего панциря содрогнулся с невиданной силой, подобного Бай Сяочань ещё никогда не видел прежде, золотые лучи, исходящие от Котла Черепашьего Панциря, казалось, могли осветить целый мир и было невероят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ут же понял, что пятнадцатый раз... Является очередной особой стадией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изменится сейчас... - Бай Сяочань облизнул губы, возбуждённо глядя на свет, вскоре золотые символы на Котле Черепашьего Панциря угасли, большое дерево стало ещё больше и мощнее, в нём неожиданно словно пробудилась аура... Силы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житель?! - Бай Сяочань вздрогнул, судя по взгляду, он просто не мог поверить в случившееся. Хоть он в своей жизни встречал не так уж много и часто встречался с небожителями, этого было достаточно, чтобы понять, что в ауре этого дерева действительно ощущается слабый след силы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ай Сяочаня сразу участилось, он шагнул вперёд, чтобы внимательно изучить, и даже поднял руку, чтобы коснуться его. Стоило ему коснуться ствола он ощутил свою связь с этим деревом, и, благодаря ему, словно смог коснуть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ое очищение оказывается неожиданно связано со столь большими тайнами! - Бай Сяочань изменился в лице, он отступил на несколько шагов, он был просто зачарован происходящим, подхватив с левой платформы новое пламя он снова занялся духовным оч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раз, семнадцать раз, восемнадцать раз, девятнадцать раз, дв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из пяти успешных духовных очищений подряд, дерево становилось всё больше и больше, оно заполнило собой уже практически всю секретную комнату, оно гордо возвышалось здесь. Было чувство, что оно может пробиться даже через эти чёрные стены, и прорасти наружу. Дерево было настолько огромным, что Бай Сяочань уже даже не видел его вершины, хорошо ещё, что в Котле Черепашьего Панциря ещё оставалось пространство, позволяя юноше продолжать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бесконечно огромном дереве уже сияло десять золотых рисунков, он него исходила аура истинного небожителя, заставляя Бай Сяочаня дрожать, взгляд его был потряс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грозная мощь истинного небожителя почти заставила Бай Сяочаня поверить, то перед ним не просто дерево, оно было куда более грозным чем Чэнь Хэтянь или Дева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словно достигла пика возможностей доступного небож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добна бушующей буре, и ей достаточно было лишь коснуться Бай Сяочаня, чтобы, несмотря на всю крепость его тела, мгновенно полностью его уничтожить. Бай Сяочань чувствовал, что даже Чэнь Хэтянь или Дева Багровой Пыли, окажись они здесь, может и не были бы уничтожены на месте этой силой, но были бы сокрушены и повержены, не в силах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сильно взволнован, глядя на это большое дерево, он всё ещё чувствовал на нем свой отпечаток владельца, и даже подумал, что дерево действительно будет подчиняться его приказам, являясь его личным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уверен, что с таким магическим сокровищем он легко сможет превзойти даже Чэнь Хэтяня и Деву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с помощью своего Котла Черепашьего Панциря создал столь невероятное сокровище, я даже не знаю, есть ли вообще в этом мире другое высшее сокровище прошедшее двадцат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Если я смогу унести его с собой, я такого смогу достичь, я... Я сразу вернусь в Секту Обращённой Вспять Реки!» - Бай Сяочань был рад и взволнован, однако радость быстро сменилась размышлениями, чего это ему может в итоге стоить. Он задумался, что эта вещь может оказаться слишком сильной, боясь, что не сможет даже справиться с ней... В итоге он решил просто положиться на удачу, и, невольно дрожа, взял новое пламя с каменной платформы, помещая его в Котёл Черепашьего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занимался духовным очищением, Чжоу Исин был не в самом лучшем настроении, он уже выбрал себе испытание и уже обирался заняться им, как вдруг обнаружил, что свет, окружающий Бай Сяочаня, становится вс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свет Бай Сяочаня набирал яркость слишком быстро, Чжоу Исин сразу понял, что свет этот уже куда ярче, чем раньше, более того, он становился всё ярче прямо на глазах у ошарашенного Чжоу Исина, в яркости сфера света Бай Сяочаня уже превзошла практически все остальны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учитывать состояние, в котором сфера Бай Сяочаня была ещё этим утром, то с Бай Сяочанем с во всём этом пустом пространстве вообще никто не мог сравниться. Тогда Дева Багровой пыли была явным лидером, но теперь... Бай Сяочань быстро наго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света Бай Сяочаня хоть и уступала в яркости сфере Девы Багровой Пыли, но, учитывая невероятную скорость развития, всё выглядело так, словно вскоре она превзойдёт и её... Даже это уже не казалос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го зрелища Чжоу Исин аж глаза выпучил, он был попросту ошеломлён, подумав, что ему всё это кажется, он с силой потёр глаза, но с потрясением обнаружил, что это... Была не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 Проклятье, возможно ли, что он... Возможно ли, что он тоже может стать первым? - не выдержав взревел Чжоу Исин, его захлестнула зави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5 - Достигая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грохот разнёсся по тайной комнате, отчего всё вокруг содрогнулось, чуть ли не на грани разрушения, и лишь каменные платформы остались нетронутыми, Бай Сяочань даже пришлось ухватиться за ствол, чтобы устоять, он весь побледнел, однако прямо у него на глазах те десять золотых рисунков начали сли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яжело дышал, но заставил себя приглушить дыхание, он даже старался не моргать, чтобы не пропустить ничего из грядущ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нимал, что во внешнем мире получить такую возможность почти нереально, и лишь здесь и сейчас он сможет оценить всю невероятную силу и потенциал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и не думал стихать, к этому моменту содрогались не только большое дерево и эта комната, но и вся огромная стела начала легко сотря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о продолжалось чуть больше десяти вдохов, когда Бай Сяочань вдруг распахнул глаза, он увидел, что золотые рисунки на большом дереве окончательно слились вместе, неожиданно окрасившись... В фиолет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бразовали новый, теперь уже фиолетовы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явиться этому фиолетовому рисунку, и дерево уже не стало расти, как раньше, а само озарилось ослепительным фиолетовым светом, словно новая жизнь пробудилась в нём, а на толстом стволе медленно появи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несло на себе печать невероятной древности, но когда оно распахнуло сверкающие глаза, стало понятно, что это взгляд новорождённого, который с растерянностью и любопытством взирает на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яя аура небожителя исчезла, сменившись ещё более устрашающим давлением. И хотя теперь эта сила была скрыта, больше не расходясь вокруг, Бай Сяочань всё ещё ощущал её, и был уверен, что одного её проявления будет достаточно, чтобы окружающий мир претерпел самые драматич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мурашки пробежали по спине, в сознании словно стоял непрерывный грохот, однако, ощутив на древе свою отметку, он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ё сила возросла вместе с силой древа, и даже после двадцать первого духовного очищения, она не была ст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раз, лист стал большим деревом, а после двадцати большое дерево... Превратилось в духа? Но что это за дух? Дух дерева? Дух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глотнул слюну, на лбу его выступил пот, он долго смотрел на большое древо, но видя, что взгляд этого лица большого древа, всё ещё практически пуст снова решите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моя печать владельца осталась, и если уж двадцать первый раз бросает вызов воле небес, то что же будет после тридцатого раза?» - подумав об этом, Бай Сяочань просто загорелся предвкушением увидеть, какие же неописуемые тайны откроются перед ним после тридцат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згляд его сразу обратился к каменным платформам, он уже был практически одержим этим духовным очищением, начиная очередн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22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ое очищение вновь породило грохот, сотрясающий небо и землю, вся тайная комната была практически разрушена, дрожь и вибрации большого дерева становились всё более интенсивными, а свет в глазах древа становился всё боле осознанным и и даже наполнялся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ознание дерева с каждым духовным очищением проживало бесчисленн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содрогался, точно так же как и стела снаружи, и это уже была не лёгкая дрожь, а яростная вибрация, словно даже это древнее сооружение было не в силах сдержать всю мощь духовного очищени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феры света, окружавшей тело Бай Сяочаня, то испускаемый ею свет уже озарял пространство вокруг на десять тысяч чжан(3,33м), он превзошёл даже успехи Девы Багровой Пыли, и теперь сфера юноши была самой яркой из всей той тысячи сфер, что наход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Чжоу Исин совсем отчаялся, а когда он начинал, думать, какое время понадобилось для этого, то отчаивал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Бай Сяочаня просто чудовищный талант... Мне лучше за всю мою жизнь больше никогда не встречаться с ним», - удар, нанесённый самолюбию Чжоу Исина, практически разд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и стелы, под воздействием безумного духовного очищения Бай Сяочаня, всё усиливались, испытания некоторых их тысячи людей в сферах света были насильно прерваны, словно стеле уже не хватало сил, чтобы поддерживать их испытания, и она отрезала от испытаний отстающих, чтобы направить больше энергии на испытани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оказался снаружи? Моё испытание ещё не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а стела... Почему она так вибрирует, что такое, кто мог... Этот свет слишком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не сразу смогли прийти в себя, затем они увидели, что происходит вокруг, не удержавшись от потрясённых и испуганных вскриков, и вскоре эти голоса слились в шумный хор.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и стелы всё продолжались, от испытаний отрезалось всё больше людей, а сама вибрация становилась всё более и более мощной. Между тем Бай Сяочань, одержимый духовным очищением, не собирался останавливаться, запуская нов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на древе появился третий фиолетовый рисунок, вся стела с грохотом содрогнулась, обрывая испытания ещё нескольких сотен людей, а затем, словно и этого оказалось недостаточно... Прервала все остальные испытания, кроме испытаний Бай Сяочаня и девы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их успехов эти люди добились в своих испытаниях, все они были разом отторгнуты от стелы, все эти люди, которых собралось тут больше тысячи, разом очнулись, и поднятый ими шум буквально захлестну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испытания были прерваны, окружавшие их сферы света разом померкли. Во всём этом пространстве остались всего две сферы, всё ещё испускающие ослепительный свет — одна принадлежала Бай Сяочаню, другая Деве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свет сферы Бай Сяочаня был настолько ослепительным, что даже сфера Девы Багровой Пыли многократно ему уступала, при том, что сияние её оставалось как и прежде почти безграничным. Издали они были похожи на солнце и луну, потрясая этим всех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что же за испытание выбрал Белый Демон, что даже небожительнице с ним не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шумно комментировали происходящее, Бай Сяочань, весь растрёпанный и с безумным взглядом, продолжал духовное очищение, возбуждённо вс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четвёр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на большом древе появился четвёртый фиолетовый рисунок, взгляд его уже был озарён глубокой мудростью, опустив голову, оно впервые посмотрел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на огромной стеле снаружи уже начали неожиданно появляться трещины, и подобная картина могла потрясти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ещё не конец, охваченный творческим безумием Бай Сяочань вновь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пятый раз! - он уже не мог даже ясно различить цвет пламени, которое он пометил в котёл, Котёл Черепашьего панциря тут же яростно содрогнулся, но всё же поглотил пламя, озарившись бесконечно ярким фиолетовым светом, после чего на большом древе появился пятый фиолетовы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явиться пятому фиолетовому рисунку, как взгляд древа стал сосредоточенным, оно испустило вздох, словно донёсшийся из древнейших времён, от этого вздоха, дрожь прошла по миру, в нём содержались отголоски бесчисленных живых существ, количество которых лишь умножалось, словно дерево начало развиваться самым немыслимым для Бай Сяочаня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полноты процесса чего-то ещё не хватало... Возможно очередных духовных очи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целый мир... Неужели это большое дерево после тридцатого раза превратится в... Отдельный мир?!» по телу Бай Сяочаня прошла дрожь, в сознании его прозвучал ошеломляющий грохот, его буквально осенило, он уже бросился было за следующим пламенем, но обнаружил, что каменная платформа, похоже, больше не способна порождать его, она не смогла создать дцадцатишестицветное пламя, и вместо этого, с грохотом разрушилась, рассыпавшись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ссыпались две остальные платформы и... Большое дерев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мотрел на всё это, и разум его словно содрогался под ударами бесконечных молний, он понимал, что это испытание оказалось невероятно важным для него и, пусть даже всё получилось случайно, это была просто невероят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о с чем можно было сравнить... Он куда лучше разобрался в духовном очищении, многое понял и многое открыл, возможно во всех Землях Ведущих в Небеса он был единственным человеком, имеющим подобный опыт, другим путём добиться этакого было бы очень сложно, практически невозможно... Возможно второго такого человека вовс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ие юноши достигло своего пика, он ясно осознал, что совершенно напрасно пренебрегал прежде духовным очищением, ведь духовное очищение... Не просто позволяло превращать мусор в сокровища, оно открывало путь к тайнам мира, обещая невероятный успех и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го билось как безумное, он учащённо дышал, в этот момент он возложил на духовное очищение те же надежды, что и на очищение пилюль в прошлом, ведь он ясно понял, что духовное очищение... Тоже способно подарить ве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создание целого мира, то что уж говорить о бессмертии?!» - Бай Сяочань весь трепетал от волнения, ведь этот путь выглядел даже более простым, чем очищение пилюль, всё благодаря Котлу Черепашьего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тёл Черепашьего Панциря... Какое же у него тогда происхождение?!» - потенциал духовного очищения был невероятен, но как бы Бай Сяочань не был потрясён этим, с ещё большим потрясением он теперь смотрел на Котёл Черепашьего Панциря, он даже представить не мог, кто и когда мог создать тако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стоял, шокированный и потрясённый, от стелы раздался грохот громче любого грома небесного, заставивший содрогнуться эту комнату для духовного очищения, и грохот этот сложился в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лушительные слова явно предназначались Бай Сяочаню, всё вокруг внезапно окутала тьма, надёжно запечатывая это место, а самого юношу, не успел он даже отреагировать, уже затянуло в появившийся перед ним большой вих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6 -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Бай Сяочаня затянуло в вихрь, как его тело в сфере света снаружи распахнуло глаза. Юноша не сразу пришёл в себя и не успел даже отреагировать, как сфера света вокруг него обратилась в вихрь, засосавший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Бай Сяочанем исчезла и его сфера света, и лишь когда её свет угас, вибрация стелы также остановилась, она снова стояла величественно и неподвижно, и лишь покрывшие её трещины напоминали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спытание Духовного Очищения исчезло из списка многочислен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трясло и ошеломило всю эту тысячу людей, мысли грохотали в их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зможно ли, что он первый?! И теперь отправился на третий уровень, чтобы забрать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это возможно, что он стал первым?! Этот проклятый Белый Демон, почему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может и к лучшему, что это он, победи небожитель, и у нас не было бы больше и шанса, но если речь о Белом Демоне, каким бы путём он этого не достиг, он может и не сохрани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ценность головы этого Бай Сяочаня лишь возросла, теперь, если убьёшь его, получишь не только души небесных зверей всех пяти элементов, но и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и люди начать обсуждение, как заметили, что сфера света Девы Багровой Пыли до сих пор набирает яркость, всё выглядело так, словно её не отрезало от испытания, и она уже очень близка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е люди вокруг осознали, что тем, кто получит душу небожителя будет не обязательно Бай Сяочань, если он не успеет достаточно быстро заполучить душу небожителя, то в итоге может не только не обрести ей, но даже выживание его будет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окажется наедине с небожительницей, яро желающей его смерти, и судьба его будет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если Бай Сяочань не успеет вовремя, то его первенство уже не будет иметь никакого значения, и сокровище определённо достанется Деве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весь дрожал в этот момент, в глазах его горело возбуждение, сердце его переполняла дик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матриарх Багровая Пыль, быстрее отправляйтесь на третий уровень и уничтожьте этого проклятог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ка Чжоу Исин был весь в предвкушении, на третьем уровне подземной гробницы... Здесь, где находилась душа небожителя, была огромная восьмиугольная гробница, каждый угол которой был освещён ярким светом, и в каждом из этих восьми углов возвышалась величественная, гигантск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татуя была не меньше ста чжан(3,33м) высотой, и всё же, по сравнению с размерами и величием всего святилища, они выглядели почти незначительными. Чего стоил один лишь пол, который был выложен плитами напоминающими драконью чешую, а если присмотреться, становилось очевидно, что это действительно была чешуя сразу девяти золот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 глаза бросалось девять драконьих голов, которые кольцом окружали алтарь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только пол, воздух наполнял яркий свет разных цветов, исходящий из многочисленных отверстий на стенах, который в итоге складывался в образ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выглядел как живой, он словно действительно был здесь, он свернулся вокруг центрального святилища, а голова его покоилась над самым алтарем, глаза же были закрыты, словно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елало центральный алтарь самым заметным местом всей подземной гробницы, взгляд сразу устремлялся к нему, на самом же алтаре находился не саркофаг, а возвышалась зелёная 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ла эта выглядела невероятно древней, словно находилась здесь уже неизвестно сколько лет, и вся была испещрена надписями, словно оставленными в назидание потом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подойти ближе, можно было увидеть, что стела не стоит на самом алтаре, а парит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ая таинственная сила, заставляющая стелу неподвижно парить в воздухе, удерживала между ней и алтарём браслет из белоснежно-голуб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фритовый браслет окружал сгусток синего тумана, словно воплощающий в себе силу неба и земли, туман этот медленно клубился, время от времени превращаясь в каплю воды, испуская невероятно мощную аур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уша небожителя элемент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на золотом чешуйчатом полу, ровно в тысяче чжан(3,33м) от алтаря вспыхнул яркий золотой свет, и из него неожиданно появилась фигур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Бай Сяочань выглядел весьма ошарашенным, телепортация произошла слишком быстро, буквально мгновение назад, он ещё находился в тайной комнате для духовного очищения, в следующий миг уже появился в сфере света снаружи, возвращаясь в своё тело, и, не успел даже открыть глаза, как уже оказал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терянно огляделся вокруг, когда взгляд его упал на огромного золотого дракона, голова которого нависла над алтарём, глаза юноши резко распахнулись, у него перехватило дыхание. Нн в страхе отступил на несколько шагов, с подозрением глядя на золотого дракона, и затем заметил все эти лучи света бьющие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я уж подумал, что он настоящий, а это лишь иллюзия, ты до смерти напугал дедушку Бая», - Бай Сяочань расслабился, разум его прояснился, вспомнив недавние события, он сразу понял, где оказался, это был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л первым! - глаза Бай Сяочаня ярко вспыхнули, он был очень взволнован, подумав, какие сокровища сможет теперь получить, он весь воодушевился. Оглядевшись, он уже направился было к алтарю в центре, как вдруг резк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отёл... - Бай Сяочань вдруг вспомнил, что телепортация прошла слишком быстро, он даже не успел подхватить котёл, потому поспешил призвать его. Тут же вспыхнул чёрный свет, превращаясь в Котёл Черепашьего Панциря, увидев это Бай Сяочань вздохнул с облегчением. Затем юноша вспомнил про свою маску и , опустив голову, сразу увидел, что она висит на уровне груди, поспешив подхватить её, он наконец взволнованно поспешил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он осторожно осмотрел этого дракона, сотканного из света, и даже поднял руку, чтобы коснуться, ощутив, что рука свободно прошла сквозь дракона, Бай Сяочань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красиво, этот свет принимающий форму дракона, даже пол, насколько я могу видеть, из чешуи дракона, похоже на древнюю гробницу, вот только саркофаг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ещё ближе, Бай Сяочань с удивлением увидел, что стела на самом деле парит над алтарём, и удивился ещё больше, увидев белоснежно-голубой браслет под ней, окружённый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 всю жизнь ни разу не видели души небожителя, и не смогли бы её сразу узнать, однако у Бай Сяочаня в сумке-хранилище уже было две, так что, едва увидев этот белоснежно-голубой браслет окружённый туманом, он сразу распознал в нём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чевидно, что эту душу небожителя защищает стела, и взять её так просто не получится. Бай Сялочань тут же поднял взгляд, внимательно изучая стелу и все эти надписи на ней, и глаза его вдруг резко распахнулись, неосознанно он даже сделал несколько шагов вперёд, всем видом выражая потрясение и невозможность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торой Великий Император, помимо места, где захоронены мои останки, оставляю после себя ещё девять гробниц. Моя сила и знания обретены благодаря моему отцу, предыдущему Великому Императору, и, согласно его воле, я без сожалений разделяю свои три небесные и семь земных душ, и заключаю их в этих гробницах в ожидании, когда моим потомкам понадобится их сила». (Прим. Пер. Даосы верят, что у человека сразу десять душ, три небесных, отвечающих за высшее и духовное начало и семь земных — отвечающих за низшее, плотское начало. P.S. Возможно в переводе каких-то терминов буду не совсем точен, так как не эксперт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этом мире несут в себе кровь моего рода, и любой, кто доберётся сюда будет моим пото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храняется моей седьмой земной душой, и это также душа небожителя...» - дочитав до этого места Бай Сяочань был потрясён, он мог только предполагать, какие ещё невероятные тайны скрывают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его невольно участилось, он продолжил чтение и содержание дальнейшего текста потрясло его ещё больше, ведь там описывалась техника использования души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технику, Бай Сяочань вдруг осознал, что... Раньше он даже близко не представлял, что вообще делать с душами небожителя. Раньше он думал, что достаточно просто собрать полный комплект душ небожителя и, как и в случае с душами небесного зверя всех пяти элементов, поглотить их силу — и тогда он прорвётся на уровень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ля этой техники нужно было собрать души небожителя всех пяти элементов, и это поможет достичь уровня небесной зарождающейся души, однако вовсе не нужно было ждать, пока соберёшь полный комплект, любую душу небожителя можно было поглотить в любой удобный момент и тогда... Каждая такая поглощённая душа небожителя породит клона полностью идентичного телом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обном Бай Сяочань слышал впервые, никто и никогда раньше не говорил ему о подобном. Возможно просто потому, что никто этого и не знал, а все сведения были просто стёрты из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душ небожителя всех пяти элементов, должно появиться пять клонов, полностью идентичных по силе и строению изначальному культиватору, и общая сила их будет неописуемой. Затем нужно было использовать магическое построение и слить все пять клонов воедино с основным телом, сила такого слияния будет просто невероятной и позволит сразу же, без малейшего шанса на неудачу, достичь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же человека, который достигнет небесной зарождающейся души, благодаря этому процессу, будет поистине несрав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ыл у этого пути и серьёзный недостаток, и заключался он в том, что... После поглощения первой души небожителя уже невозможно будет достичь уровня зарождающейся души с помощью душ небесного зверя, и останется лишь дальше идти до конца по пути небесной зарождающейся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7 - Душа небожителя успешно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душе был одновременно рад и обеспокоен, с одой стороны, если считать эту душу небожителя, то у его их будет уже три, более того - трёх разных элементов стихии, с другой — души небожителя слишком редки, неизвестно ещё, когда выдастся шанс получить остальные две, тем более принадлежащие к двум недостающим стих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уж лучше я сосредоточусь на достижении зарождающейся души с помощью душ небесного зверя, так будет и куда проще, и безопаснее», - приняв это решение Бай Сяочань снова посмотрел на стелу, всё же сожалея, что не сможет достичь небесной зарождающейся души. Он подумал, что скорее всего очень мало кто из посторонних знает об этой технике использования душ небожителя описанной на этой стеле, даже информация об этом может быть большой ценностью, и в итоге он сможет обменять её на что-нибудь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думчивым видом Бай Сяочань протянул руку, коснувшись стелы, собираясь проверить, сможет ли он уничтожить написанное на ней, ведь тогда, кто бы сюда не пришёл после, они ничего не увидят, и этот секрет останется в руках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Бай Сяочань сразу с приятным удивлением обнаружил, что благодаря бесчисленному множеству прошедших лет, чтобы уничтожить надписи на стеле достаточно лишь небольших усилий. Он уже шагнул вперёд, собираясь этим заняться, как вдруг, под основным текстом на стеле, увидел ещё строку мелкого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 часть моего наследия, на того, кто попытается уничтожить их, падёт моё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 Бай Сяочань аж глаза выпучил, его охватила дрожь, волосы по всему телу встали дыбом, он резко отдёрнул руку, прижатую к стеле, словно коснулся раскалённой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й Великий Император слишком коварен, эта надпись такая маленькая, что если не подойдёшь вплотную — не заметишь... Если уж ты не хотел, чтобы эту надпись уничтожали, то может лучше было направить магическую силу вместо проклятия на укрепление стелы, чтобы её уж точно никто не уничтожил?» - Бай Сяочань стиснул зубы, он уж точно не собирался лишний раз рисковать, слово «проклятие» слишком его напугало, он даже начал озир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я и стёр пару слов, но... Это ведь не специально, так что всё должно быть нормально...» - Бай Сяочань вздохнул, пытаясь успокоить себя, он отбросил идею уничтожить надпись, и в итоге покорно воспользовался описанным в тексте методом, указав на стелу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я стела содрогнулась, отодвигаясь назад, белоснежно-голубой браслет резко вылетел из-под неё. И Бай Сяочань, уже готовый к этому, стремительно перехватил его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ебожителя успешно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т же миг, как Бай Сяочань схватил браслет, снаружи, в месте для испытаний, где рядом с гигантской стелой осталась лишь одна сияющая сфера света, сидящая внутри, скрестив ноги, Дева Багровой Пыли резко распах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её глаза раскрылись, окружая её сфера света обратилась в вихрь, затянувший в себя Деву Багровой Пыли, и он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ут же заставило всех людей вокруг вскрикнуть и поднять оживлё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риарх Багровая Пыл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олжно быть завершила своё испытание, а значит... Отправилось в место, где находится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теперь и я, и все остальные могут забыть о душе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ногие люди вздыхали с сожалением, Чжоу Исин, напротив, от души смеялся, глаза его просто сия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этот раз ты точно умрёшь, ха-ха, может ты и смог одурачить меня, но я не верю, что ты справишься с силой настоящего небожителя матриарха Багровой пыли, от неё тебе останется лишь бежать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раздаться голоса всех этих людей, как вдруг огромная стела вся содрогнулась, раздался оглушительный треск, те трещины, оставшиеся после духовного очищения Бай Сяочаня начали внезапно расширяться, начали появляться всё новы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ловно раздался оглушительный небесный гром, буквально разрывая пространство, словно некий невидимый гигант обрушил всю свою мощь на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место для испытаний покачнулось, было чувство, словно весь этот мир, вот-вот развалится, люди, находившиеся здесь, при виде этого, резко изменились в лице, в их взглядах отраз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сейчас всё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уходить быстрее, мы под землёй, когда всё рухнет, мы будем погребены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в этих сферах света всерьёз испугались. Вместе с разрушением стелы, световые сферы тоже начали терять стабильность, некоторые уже начали трескаться. В итоге люди начали силой выры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не знали всей ситуации и не представляли, почему всё вдруг начало рушиться, но было очевидно, что кто-то запустил некие механизмы самоуничтожения, и в результате всё это подземелье должно вскоре обрушиться, а вместе с ним погибнут и он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думья просто не было времени, люди спешили вырваться из своих сфер и разлетались прочь, пытаясь найти выход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тоже тоже с беспокойством поспешил выбраться из своей сферы, объединившись с остальной тысячей людей он начал искать выход, однако на него всё больше давило отчаяние, ведь...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этянь тоже был в этой толпе, он глубоко вздохнул, глаза его вспыхнули ярким светом он поднял голову, глядя куда-то вверх, а затем устремился туда, используя всю свою силу небожителя, пытаясь прорв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грохот, под мощью атаки Чэнь Хэтяня само пространство словно прогнулось. Однако оно быстро восстановило свою форму, а мир вокруг рушился всё быстрее, стела уже практически обрушилась, разрушалось само пространство, начиная порождать пузыри, словно поглощающие свет, те же культиваторы, которые не успели увернуться от них, под отчаянные крики были разорваны на куски 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этянь изменился в лице, поняв, что даже его сила неспособна повлиять на это место, и потому неожиданно п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люди, не важно с Великой Стены или из Диких Земель, мы должны объединить усилия, тогда мы все вместе сможем вырв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крику Чэнь Хэтяня, как люди вокруг, понимая, что время поджимает, уже не заботясь о таких вещах, как принадлежность к какому-то лагерю, начали объединять усилия, под руководством старого небожителя, используя все свои способности, и под их напором, пространство начало прогибаться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алось и рушилось не только место для испытаний, то же самое происходило и в огромном лабиринте. Его стены, те самые, которые до этого даже повредить было невозможно, в этот момент вдруг покрылись трещинами. По мере распространения трещин на стенах проступили бесчисленные лица, они кричали от боле, словно пытаясь вырваться со стен, но были совершенно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обница яростно содрогалась, весь лабиринт словно превратился в игрушку, которую непослушный ребёнок трясёт в руках, хотя в лабиринте осталось не так уж много выживших, но были ещё культиваторы и культиваторы душ продолжающие искать выход, в этот момент они все были потрясены, изменившись в лице, они пытались у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их было хаотично и пронизано страхом, в душе они все понимали, что оказались в отчаянной ситуации, словно само небо вот-вот обрушится на них и земля поглотит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гло всё получить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я ещё даже выход не нашёл, как я могу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лабиринту раздавались подобные крики, и каждый такой крик был полон горя, сожаления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уаньцзы тоже находился в лабиринте, в этот момент внезапно начавшегося разрушения он с отчаянием огляделся вокруг, но на глаза ему попались лишь бесчисленные красные шапки в страхе с криками разлетающие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энь Суаньцзы был охвачен горем, вдали, в совсем другом ответвлении лабиринта, практически у выхода, ведущего к месту испытаний, стоял Сун Цюэ с мрачной улыбкой. Совсем незадолго до начала обрушения лабиринта он понял где находится выход и уже спешил туда, полный волнения 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он добраться до выхода, как лабиринт начал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я, Сун Цюэ, буду похоронен здесь заживо и буду обречён умереть в этом лабиринте?! - Сун Цюэ, задрав лицо кверху, издал душераздирающий рёв, в нём бурлило отчаянное нежелание сдаваться, однако выхода для этого чувства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робница тоже претерпела знач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округ лабиринта собралось немало людей. Бай Линь и ещё два генерала армий, возглавляя свои войска, встали лагерем у входа в лабиринт. То же касалось и сил Диких Земель, здесь же рядом собрались сотни тысяч аборигенов и культиваторов душ, и немало мастеров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разместились на некотором расстоянии от лабиринта, дожидаясь, когда станет ясна судьба души небожителя, сокрытой внутри, явно не собираясь раньше времени начинать конфликт, и просто неся страж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и они дождаться хоть чьего-то выхода из лабиринта, как мир вокруг начал резко меняться, из глубин лабиринта раздался оглушительный грохот, заставив многих измениться в лице, это касалось и Бай Линя, и мастеров очищения душ из Диких Земель. Прямо у них на глазах, вся земля вокруг на тысячу ли(0,5 км) неожиданно озарилась ослепитель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ркий свет сопровождал ужасающий грохот, земля начала медленно проседать, поднимая огромные облака пыли, способные окутать всё небо и затмит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сходило стремительно, горы с грохотом рушились, земля яростно содрогалась, было чувство, словно это подземные драконы пытаются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кто это видел, участилось дыхание, их охватила тревога, область проседающей земли всё увеличивалась, заставляя всех поспеш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 в душе у Бай Линя всё сжалось, у него мелькнула мысль изучить происходящее подробнее, однако земля под ногами продолжала рушиться, внушая уверенность, что любой из приблизившихся, кто ещё не достиг уровня небожителя, будет просто стё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 мере обрушения земли становилось понятно, что в этой области в тысячу ли(0,5 км), набирает силу некое огромное магическое построение, и его границы всё расширя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8 - Старшая сестра Багровая Пыль, дай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случилось внутри?! - представители Диких Земель, даже самые высокопоставленные мастера очищения душ, тоже начали отступать в страхе, с самым потрясё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в великой силой вырывающейся из-под обрушивающейся земли все люди здесь были не более чем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е стороны смотрели на всё это со страхом и потрясением, в самом сердце подземной гробницы, на третьем уровне, в тайном святилище, где находился Бай Сяочань тоже начали появляться признак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это подземное святилище и было центром и источником разрушения, в тот самый миг, когда Бай Сяочань схватил браслет, по свей центральной гробнице прошла мощная вибрация, статуи по углам начали покрываться трещинами с громким тр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и вовсе, на землю с грохотом упала отколовшаяся голова, даже золотой чешуйчатый под от этой вибрации начал покрываться паутиной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было и со стенами, огромные трещины появлялись повсюду вокруг, даже алтарь в центре начал шататься, словно весь мир содрогался разом, изображение нависшего над алтарём золотого дракона исказилось, а с потолка начали падать отколовшиеся куски камня, с грохотом разбиваясь о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ась пыль, всё рушилось и выглядело так, словно вся гробница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зменился в лице, всё это началось слишком внезапно, к такому он был не готов, сердце его учащёно забилось, он уже начал искать пути отступления,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алтаря, в одном из углов святилища, вспыхнул яркий свет телепортации, и оттуда стремительно вышла чья-т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эта фигура появиться, с некоторой растерянностью наблюдая разрушения вокруг, как статуя у ней за спиной рухнула, однако фигура в красном лишь взмахнула рукой и вся огромная статуя в сто чжан(3,33м) высотой обратилась в щебень разлетевшийся вокруг, а потом её останки и вовсе рассыпались в пыль. Фигура в красном тут же вылетела из этого облака пыли стремительно направляясь прямо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а Багровой Пыли! - Бай Сяочань резко изменился в лице, он ясно увидел, что эта телепортировавшаяся фигура в красном — это небожительница Диких Земель, Дева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была мрачна, в глазах её пылал гнев, она была не в курсе случившегося до этого, но завершив испытание и телепортировавшись сюда, увидела, что всё вокруг рушится, сначала она было растерялась, не понимая, что происходит, но потом увидела Бай Сяочаня, более того, увидела белоснежно-голубой браслет в его руках, который он ещё не успел убрать в сумку-хранилище, к котором была заключена душа небожителя, и сразу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первой, первым стал Бай Сяочань, он опередил её и получил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рзость! Ты не заслуживаешь даже права произносить имя Девы Багровой Пыли. Ты даже посмел похитить хранящееся здесь сокровище, ты просто напрашиваешься на смерть! - в глазах Девы Багровой Пыли уже пылала жажда крови, голос её был резким и пронзительным, когда он достиг ушей Бай Сяочаня, то словно острейший меч пронзил его, проникая прямо 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й Сяочаня стало тяжёлым и неповоротливым, пошатываясь, он отступил, рот его переполнила кровь, вытекая струйкой, он весь побледнел, ощущая как смертельный холод пробирает его до самого позвоночника, атакуя саму суть его души. Зрачки его резко сузились, он ощутил, что находится буквально в шаг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онец!» - голова Бай Сяочаня загудела, он прекрасно осознавал как сильно ненавидят его в Диких Землях, в его сознании сразу появилась та сцена на поле боя у Великой Стены, когда Дева Багровой Пыли объявила новую награду за его голову, а сейчас она и вовсе смотрела на него так, словно хотела живьём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я бросило в дрожь, в этот миг огромной опасности, разум его заработал с огромной скоростью, взгляд его скользнул по стеле и он принял рискованное решение, подняв правую руку, он резко взмахнул рукой по направлению к с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а строчка о проклятии, но на взгляд Девы Багровой Пыли, он собирался уничтожить всё написанное на с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грозно прищурилась, она сразу выбросила вперёд правую руку, указывая на Бай Сяочаня, и тут же целый шторм обрушился на него прямо из воздуха со взры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Багровая Пыль... Дай мне объяснить! - жалобно прокричал Бай Сяочань, сплёвывая кровь, его отбросило прочь, но, поскольку он стоял вплотную к стеле, то успел всё же стереть эту маленькую строчку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ыглядело так, словно он пытается молить о пощаде, ведь в битве с небожителем для него это действительно было единственно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алтарь, у которого стоял юноша, под ударом Девы Багровой Пыли был полностью разрушен, разлетевшись на бесчисленные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опали в Бай Сяочаня, снова заставив его сплюнуть кровь, он был бледен и смертель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ют!» - сердце Бай Сяочаня затрепетало, он рванулся в сторону, пытаясь уклониться от осколков, он не мог избавиться от мысли, что оказался заперт в одном помещении с Девой Багровой Пыли, которая в ярости была похожа на настоящего дракона, он же по сравнению с ней был лишь белым, маленьким кроликом. Его соперница была в такой ярости, что не было и шанса, что она успокоится прежде, чем отберёт его несчастную жизнь... Подумав об этом, Бай Сяочань снова отчаянно закричал, перепуганный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чал жалеть, что вообще явился сюда за душой небожителя, что слишком увлёкся изучением духовного изучения и по неосторожности стал первым в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ётся лишь надеяться, что Дева Багровой Пыли окажется достаточно любопытной, обратит внимание на мои недавние действия и в итоге решит сама стереть надпись...» - отчаянно молясь в душе об этом, Бай Сяочань продолжил жалоб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все не собирался отбирать у тебя первое место, старшая сестра Багровая Пыль не пойми меня неправильно... - поспешил покричать Бай Сяочань, видя, как с ужасным грохотом алтарь за его спиной был полностью уничтожен, а парящая над ним стела покрылась трещинами. Фигура Девы Багровой Пыли уже появилась перед самой стелой, взгляд её пробежал по тексту написанному на ней. В следующий миг дева Багровой пыли резко остановила свои атаки, глаза её вспыхнули странным светом, она явно была потрясена содержанием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ва Багровой Пыли отвлеклась на текст на стеле, Бай Сяочань поспешил отступить, сердце его билось как сумасшедшее, на глазах выступили слёзы, он отчаянно начал осматриваться в поисках выхода, но из этого подземного святилища, хотя оно было уже практически разрушено,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где же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точно должен быть выход, раз уж этот Второй Великий Император решил передать своё наследие в виде души небожителя, получивший её должен же выжить, иначе какой в этом смысл?!» - Бай Сяочань был крайне встревожен, глаза его покраснели, не найдя выход сразу, он взревел, стремительно ускоряясь, неожиданно применив свою технику Бессмерт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Печать определённо должна была помочь ему вырваться отсюда, до этого все подобные техники были запечатаны и, когда он пытался использовать их в лабиринте, то у него ничего не получалось, теперь же, видя, что всё вокруг рушится, Бай Сяочань мог лишь попытаться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ва он начал активировать Бессмертную Печать, раздалось холодное хмыканье Девы Багровой Пыли, оторвав взгляд от стелы, она подняла правую руку, взмахнув ей в сторон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этому взмаху сила небожителя накрыла всё это подземное святилище, формируя запечатывающий барьер, отрезавший Бай Сяочаня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юноше попасть в эту ловушку, как техника Бессмертной Печати Бай Сяочаня была остановлена, словно огромная гора обрушилась на него, все кости в его теле затрещали, он закричал, выплевывая кровь, а его техника Бессмертной печати была окончательно с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 юноши были очень крепкие кожа и плоть, и он ещё мог сопротивляться, выбросив множество магических сокровищ прошедших многократное духовное очищение и сознательно заставив их все взорваться. Сокровищ этих были десятки, каждое прошло не меньше трёх духовных очищений, большинство же были очищены целых шесть раз, и теперь все они разом взорвались, породив настоящий шторм, мощнейшая взрывная волна разошлась вокруг, позволяя ослабить давление. Бай Сяочань тут же яростно рванулся прочь, поспешно покидая эту область, он весь дрожал, он буквально побывал на пороге смерти и теперь учащённ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Багровая Пыль, я отдам тебе эту душу небожителя... Давай хотя бы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повернув голову, посмотрела на Бай Сяочаня, но в данный момент у ней не было времени слишком отвлекаться, она видела, что Бай Сяочань стёр часть текста, и не знала, что именно там было, но в целом, это не помешало ей понять суть основного текста на с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когда она дошла до описания метода использования небесной души, то была действительно потрясена, она никогда не слышала раньше ни о чём подобном, и теперь её глаза буквально сверкали, узнав подобную исключительную тайну, она естественно не хотела, чтобы кто-то ещё узнал её, потому сразу же резко взмахнула рукой, с грохотом стела перед ней была мгновенно разрушена вместе с надписью, обративш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но, - холодно произнесла Дева Багровой Пыли, в следующий миг она уже неслась к Бай Сяочаню. во-первых у него была душа небожителя, во-вторых он явно тоже успел изучить информацию на стеле, в третьих она всей душой ненавидела Бай Сяочаня, потому решила убить его без малейших колеб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9 - Побитый, но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еве Багровой Пыли разрушить стелу, как это пробудило некие силы, золотой дракон сотканный из света, что нависал сверху и уже начал искажаться и рассеиваться, вдруг раскрыл глаза, свет исходящий из отверстиях в стенах вокруг ярко вспыхнул, изменив направление и волной прокатившись по разрушающемуся святи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исчез, и в мгновение ока святилище заполнил ослепительный, разноцветный свет. Большая его часть сосредоточилась на деве Багровой Пыли, заставив её сразу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вете содержалась разрушительная сила, мгновенно уничтожившая одежду Девы Багровой Пыли, открывая взгляду её белоснежную, гладкую кожу, затем на теле девушки появились красные точки, пытающиеся стремительно проесть путь внутрь, чтобы сопротивляться этому необходимо было тратить внутреннюю силу, никакие магические сокровища не могли тут помочь. Даже когда Дева Багровой Пыли, взмахнув рукавом, попыталась уничтожить отверстия в стенах, ей это не удалось, испускаемый отверстиями свет лишь вспыхнул ещё ярче, в итоге Деве Багровой Пыли осталось лишь с недовольным фырканьем пытатьс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нимательно наблюдал за всем этим, у него было сейчас не то настроение, чтобы любоваться изящным, обнажённым телом Девы Багровой Пыли, он заметил, что этот свет скользнул и по нему, но его раны были мини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значит это и есть проклятие... Хотя я и стёр одну строчку, учитывая, что сделала Дева Багровой Пыли, очевидно, что она и есть главный виновник, Великий Император действительно мудр!» - Бай Сяочань был очень доволен собой, не преминув сделать про себя пару замеч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ав Бай Сяочаню слишком долго порадоваться, Деву Багровой Пыли вдруг окутало облако красного тумана, и она понеслась прямо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т красный туман быстро сокращался под напором света, он явно был способен на какое-то время защитить Деву Багровой Пыли, достаточно, чтобы успеть убить Бай Сяочаня и отобрать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Бай Сяочаня напряжённо прищуриться, невольно вскрикнув п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еликий Император, как-то ваше проклятие не слишком хорош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внутри всё задрожало, он тут начал двигаться, используя все свои силы, демонстрируя экстраординарную скорость, раздался звуковой удар, от него осталось лишь остаточное изображение, не успела Дев Багровой Пыли приблизиться, как он поспешил уклониться от этой страш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могло показаться, что у юноши получилось уклониться, Дева Багровой пыли была небожителем, любая её атака несла в себе невероятную силу, и этой силе Бай Сяочань с его великой завершённостью ядра бессмертия ничего не мог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хот, Бай Сяочань сплюнул кровь, в глазах его отразилось отчаяние, если он быстро не найдёт выход отсюда, то точ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едленно, - Дева Багровой пыли холодно посмотрела на Бай Сяочаня, а потом просто шагнула вперёд, слово искажая само пространство, а в следующий миг она уже появилась прямо перед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волосы по всему телу встали дыбом, от жалобно вскрикнул, отступая, и в этот момент это подземное святилище содрогнулось, причём куда сильнее, чем прежде, заставив статуи в углах окончательно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сила телепортация порождаемая гробницей распространилась вокруг... Телепортация готова была нач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не только в этом подземном святилище, и в месте для испытаний и в лабиринте, эта сила телепортации распространилась повсюду, всё набирая мощь, и скоро должна была пр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это случится, все люди будут телепортированы из гробницы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и был... выход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для других людей это был шанс на спасение, Бай Сяочаня всё равно ждала смерть, ведь Дева Багровой Пыли уже начала свою атаку, и вряд ли он подержится против неё до само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телепортации повлияла на мир вокруг, нарушив ход техники Девы Багровой Пыли, она также поняла, что вскоре в гробнице активируется телепортация, в глазах её вспыхнула решимость, и она снова направилась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йствие света на неё было немаленьким, а проеденные им красные точки очень болезненными, чтобы сопротивляться дальнейшему разъеданию, она вынуждена была тратить внутреннюю силу, иначе раны её быстро стали бы куда более серьёзными, это серьёзно ограничивало её возможности, и всё же, выпустив ещё больше красного тумана, она снова ринулась в смер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чувствуя себя словно загнанный зверь, воспользовавшись этой небольшой задержкой, поспешно достал множество Пилюль Уничтоженного Бога и набил ими рот, снова отступая, но как бы быстро он ни двигался, как и прежде, по сравнению с Девой Багровой Пыли это было слишком медленно, она уже снова возникла прямо перед Бай Сяочанем, её правая рука поднялась, указывая прямо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жест мог показаться не слишком грозным, он содержал в себе мощнейшую жажду крови, в этот момент страшной, смертельной опасности глаза Бай Сяочаня налились кровью, чуть ли не вылезая из орбит, он с рёвом решил пойти на любые жертвы, понимая, что сбежать не получится, он решил сопротивля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наь понимал, что теперь, он может положиться только на свою живучесть и способности, чтобы выиграть достаточно времени до начала телепортаци, только так он сможет сохран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разимся! - гневно воскликнул Бай Сяочань, он сразу использовал всю мощь своей Техники Бессмертия: Непробиваемую Золотую Кожу, Бессмертную Ваджру, Бессмертные Мускулы. Активировав их все он поднял правую руку, и, направив её на появившуюся перед ним Деву Багровой Пыли, и безжалостно сомкнул два расставленных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Горло-Дробительная 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раздался лишь жалобный вскрик Бай Сяочаня, Дева Багровой Пыли просто перехватила его правую руку, уголки её рта изогнулись в презрительной улыбке, и она сломала юнош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сставленных пальца на правой руке Бай Сяочаня были неожиданно сломаны, а сам он небрежным взмахом руки девушки резко отброше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Техника Бессмертия даровала юноше исключительную крепость тела, но даже так, под невероятным давлением силы небожителя, кости по всему его телу жутко трещали, раскалываясь на части, плоть получила серьёзные раны, разбрызгивая повсюду кровь, а Техника Бессмертия была полностью 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крайне тяжело ранен, словно воздушный змей с обрезанной нитью под ураганным ветром, он, кувыркаясь, по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действительно жёсткая кожа и крепкая плоть, ты неожиданно всё ещё дышишь? - хмыкнула Дева Багровой Пыли, уже собираясь нанести новый удар, который погасит в Бай Сяочане последний огонё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горестно вскрикнул, чувствуя всю тяжесть нанесённых ему ран, пламя его жизни почти угасло, а тело было почти уничтожено, из последних сил юноша раскусил часть Пилюль Уничтоженного Бога у себ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 всему его телу прокатилась горячая волна, раны юноши начали исцеляться с невероятной скоростью, почти мгновенно исчезнув, однако Дева Багровой пыли уже стояла рядом с Бай Сяочанем,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ут же пробудил всю внутреннюю силу своего тела, глаза его окрасились кровью, он взревел, и из его тела хлынула ужасающая ци холода, в этот момент он даже не задумывался об экономии духовной силы, используя всё, что есть, мощь этой ци холода устрашала, в мгновение ока, с морозным треском всё это подземное святилище замёрзло, превращаясь в мир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просто не было времени на раздумья, он тут же резко развернулся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лишь описывать долго, на деле всё случилось в мгновение ока. Когда от Бай Сяочаня хлынула волна ци холода, в прекрасных глазах Девы Багровой Пыли отразилось лишь презрение она сразу поняла, что Бай Сяочань собирается тянуть время, но всё равно была вполне уверена в своих силах, всё таки она была небожительницей, так что, как бы он ни старался потянуть время, она точно успе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олна ци холода вот-вот обрушится на неё, она лишь слегка двинула рукой, и вся эта сокрушительная мощь льда и холода, готовая поглотить её, была повержена и рассеяна, разрушаясь слой за слоем. А девушка между тем, уже снова двинула рукой, пронизывая само пространство, и снова оказалась прямо перед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сомненно, была смертельная атака, окружавший её красный туман к этому моменту почти рассеялся под проникающим ярким светом проклятия, снова вынуждая Деву Багровой Пыли отвлечься и вызвать новый туман, а также потратить часть сил на противодействие расширяющимся и разъедающим её плоть крохотным точкам-ранкам. В итоге сила атаки направленной на убийство Бай Сяочаня составила лишь 30-40% от её пол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снова вспыхнули, наливаясь кровью, понимая, что не сможет уклониться, он с рёвом неожиданно использовал свою технику Человека-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способный потрясти небо и землю, Бай Сяочань взвыл от боли, тело его было яростно отброшено, он с грохотом врезался в стену, все кости в его теле были почти разбиты, пламя жизни вновь почти угасло, но он успел вновь раскусить несколько Пилюль Уничтоженного Бога, по телу его прокатилась волна бесконечного жара, и все раны так же быстр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Дева Багровой Пыли приблизилась, он уже вскочил, снова полный сил, заставив Деву багровой пыли впервые нахмуриться. Девушка холодно фыркнула, успешно подавив распространение разъедающих красных точек и выпустив новую волну красного тумана, и снова устремившись в яростную атаку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ты выживешь, если я нанесу пря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адонь уже атаковала, породив огромный отпечаток руки в воздухе, который уже нёсся к Бай Сяочаню, разрывая само пространство на своём пути, в нём заключалась вся мощь истинного небожителя, ещё более грозная,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енная Багровая Пыль, не думай, что сможешь так легко убить дедушку Бая! - гневно прокричал Бай Сяочаня, в тот же миг он сложил правой рукой печать, мгновенно призвав Зонт Вечной Ночи, сияющий девятью серебряными знаками, и тут же раскрыв его перед собой. На зонте сразу же возникло то странное и пугающее улыбающееся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0 — Да что это за звер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тановки, сразу после раскрытия Зонта Вечной Ночи, Бай Сяочань тут же достал бесчисленное множество талисманов и налепил их на тело, он даже не задумывался о своих действиях, в сознании его в этот момент крутилась лишь одна мысль — тянуть время люб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онт Вечной Ночи был открыт, как с грохотом, способным потрясти небеса, отпечаток ладони Девы Багровой Силы уже обрушился на него. В грохоте ожно было расслышать треск, словно даже Зонт Вечной Ночи не способен сдержать подобную мощь, зонт явно был на грани разрушения, даже то лицо призрака закричало в агонии, Зонт Вечной Ночи явно готов был вот-вот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зонт просто вырвало из рук Бай Сяочаня, юношу стошнило кровью, у него даже не было шанса подхватить зонт, как его самого отбросило прочь, однако он уже активировал свои талисманы, тут же сформировавшие мощный барьер света. Этот барьер был настолько большим и толстым, что едва поместился в этом святилище, и в этот миг отпечаток руки Девы Багровой Пыли со всей своей мощью вреза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ы уничтожались один за другим, световой барьер тоже ломался слой за слоем, быстро истончаясь, но и отпечаток ладони Девы Багровой Пыли быстро терял силу, буквально через несколько вздохов был уничтожен последний талисман, но и огромный отпечаток ладони почти угас. Его удар отбросил юношу, заставив истекать кровью, но тот быстро раскусил Пилюли Уничтоженного Бога, горячая волна прокатилась по его телу, и все раны тут же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трюк мог показаться простым, на деле каждый такой талисман имел немалую стоимость, так что Бай Сяочань не мог не горевать, ведь он считай за один раз растратил чуть ли не все свои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бледен как полотно, но продолжал быстро отступать и уклоняться, выигрывая время, при этом ни на секунду не замолкая, и провоцирующе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Багровая Пыль, ты, дешёвка, теперь видишь, что дедушку Бая так просто не убить?! Только подожди дедушку Бая, когда я стану полубогом, я отплачу тебе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гнев Девы багровой пыли уже почти достиг своего предела, даже после нескольких атак она неожиданно не смогла убить Бай Сяочаня, она ощущала, как магия близящейся телепортации всё набирает силу, и жажда крови в её взгляде была почти физически ощутима. Вновь от неё хлынула волна красного тумана, на этот раз неожиданно формируя настоящий шторм, который стремительно распространился вокруг. Туман начал проникать в отверстия в стенах, пытаясь запечатать их и остановить бьющий из них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аже красный туман запечатавший эти отверстия под напором света быстро рассеивался, это дало Деве Багровой пыли передышку на несколько вздохов, которую она так хотела. Ведь пока ей не нужно будет тратить силы на противодействие разъедающему её плоть свету, она сможет вложить куда больше энергии в свои техники, и тогда уж точно сможет убить этого изворотливог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а уже успела заметить, что столь разрушительный для ней свет почти не повлиял на Бай Сяочаня, и речи не было об этой смертоносной, разъедающей силе, преследующей её, и сразу поняла, что это был какой-то продуманный трюк, ключ к разгадке которого очевидно таился в той строчке текста, уничтоженной 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запечатав на какое-то время отверстия в стенах, Дева Багровой пыли сверкнула глазами, и решительно шагнула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пространство вокруг ней странным образом исказилось, словно превратившись в большую, грозную пасть, желающую поглотить всё вокруг, мощная затягивающая сила захватила Бай Сяочаня, заставив его потерять контроль над телом, и потащила прямо к этой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душа ушла в пятки, он до смерти перепугался, вскрикнув, он тут же сложил обеими руками печать, и указал на огромную паст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есь пол в этом подземном святилище внезапно изменился, покрываясь водой и превращаясь в бескрайнюю водную глад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 этой водной глади исходила ошеломляющая аура, это была сила из древнейших времён, она словно могла влиять на само пространство и время, мгновенно превратив это место в кусок древнейш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невольно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Бяочань уже с безумной силой выкрикивал втор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ложил в эту технику всё, что у него было, стоило прозвучать его крику, как из-под воды начал вздыматься огромный, словно гора, шип, и направлен он был точно на Деву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между тем, решительно стиснув зубы, взлетел в воздух, снова взревев: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Человека-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его тело тут же обратилось в каменного гиганта в десять чжан(3,33м) высотой, и он, одновременно с огромным шипом Царства Воды, понёсся к Деве Багровой пыли, контр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ехники Царства Воды, в глазах Девы Багровой Пыли сверкнул странный свет, но в итоге она лишь пренебрежительно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ма таинственная магическая техника, даже не могу предположить какая секта получила защиту этого божественного зверя, жаль, что... Ты даже не способен закончить его призыв, и шанса у тебя уже не будет, сначала я уничтожу этого зверя, а затем убью тебя! - говоря это, Дева Багровой Пыли подняла правую руку, складывая печать, и из руки её внезапно хлынул красный туман, превращаясь в красное копьё, которое она тут же сжала в руке. Однако удар копья она направила не на приближающийся огромный шип, а... безжалостно ударила по самой глади воды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длинное красное копьё пронзило водную поверхность, искажая само пространство вокруг, и поникло прямиком в мир скрытый там, в глубинах Царства Воды, атакуя таинственного и грозного зверя, которого даже сам Бай Сяочань ещё ни разу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воды внезапно раздался гневный рёв, красное копьё Девы Багровой Пыли разлетелось на кусочки, и даже та огромная пасть, порождённая магической техникой была уничтожена, а из поверхности воды вырвалось целых пять огромных, подобных горам,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огромных шипов не были прямыми, они были хищно изогнуты, и, если присмотреться, напоминали больше не шипы, а огромные когти зверя. Но даже они были невероятно огромны, напоминая размерами горы. Всё выглядело так, словно зверя там, внизу, очень разозлила атака Девы Багровой Пыли и теперь он пытается добраться до неё из водных глубин Царств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ровня развития Бай Сяочаня было недостаточно, чтобы выдержать подобную мощь, стоило когтям вырваться наружу, как юношу вырвало кровью, он жалобно вскрикнул, его духовная энергия и жизненные силы были практически исчерпаны. У него было чёткое ощущение, что если он позволит когтям атаковать, то просто умрёт на месте... Потому, напуганный собственной магической техникой, он вынужден был отменить Царств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резко побледнела, стремительно, пошатываясь, она отступила на несколько шагов, а во взгляде её читались страх и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это за звер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был бледен, он знал, что его зверь из Царства Воды очень силён, но даже не думал, что настолько. Подумав, что появления одних лишь когтей гигантского зверя хватило, чтобы досуха исчерпать его энергию и жизненную силу, он невольно вздрогнул, всерьёз волнуясь, что однажды, если он не будет достаточно осторожен, эта техника может просто ото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печальнее, это с насколько безумной смелостью действовала Дева Багровой Пыли, неожиданно решив атаковать самого огромного зверя. Он планировал, что она атакует шип-гору, отвлекаясь от него самого, и тогда он сможет немного задержать деву Багровой Пыли с помощью своей Техники Человека-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Царство Воды уже было развеяно, а сам Бай Сяочань всё ещё находился в теле каменного гиганта в десять чжан(3,33м) высотой, не зная что делать дальше. В этот момент красный туман, заблокировавший бесчисленные отверстия в стенах, почти исчез, и яркий, разъедающий свет снова вспыхнул, падая прямо на Деву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й Сяочань решительно стиснул зубы, он знал, что время действия Техники Человека-Горы ограничено, потому, словно обратившись в метеорит, понёсся прямо на Деву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с трудом пришла в себя от шока вызванного огромным зверем, увидев, что разъедающий свет уже готов вновь настигнуть её, она пришла в ярость, если бы не этот свет, она давно бы уже убила Бай Сяочаня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был очень странным, красные точки на её теле становились всё более и более болезненными, этому нужно было быстро противостоять, стоило хоть немного расслабиться и они в будущем могли доставить ей такие проблемы, которые потом уже н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Бай Сяочань оказался настолько крепким и живучим, у него оказалось немало вещей и техник, благодаря которым он до сих пор мог сопротивляться. Однако Дева Багровой Пыли лишь холодно усмехнулась, она посмотрела на Бай Сяочаня и и жада крови в её взгляде вспыхнула как никогда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время вышло! - Дева Багровой Пыли сделала глубокий вдох, она неожиданно перестала сопротивляться красным точкам, разъедающим её тело, перестала даже поддерживать красный туман, она подняла правую руку, складывая печать, и в ней сгустился красный туман, принимая форму длинного копья, которое она тут же метнула прямо в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ё было воплощением истинной силы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асное копьё в руке девушки, Бай Сяочань прямо в воздухе тоже взмахнул рукой, доставая стрелу впечатляющей мощи, это была... Огненная Стрела Души духовно очищенная одиннадцать раз! Достав стрелу он использовал своё тело как лук, руки как тетиву, и со всей своей силой каменного гиганта выстрелил стрелой навстречу копью Девы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ненная стрела души, с душераздирающим воем разрывая пространство, сверкая ослепительным золотым рисунком, столкнулась с красным копьём, порождая чудовищную ударную волну и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копьё несло в себе огромную мощь, даже огненная стрела души не могла остановить его, но в этот самый миг Бай Сяочань без малейших колебаний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зорв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1 - Душа небожителя,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жасающий грохот, огненная стела души сразу взорвалась, порождённая этим взрывом мощнейшая ударная волна разошлась во все стороны, заставив красное копьё на мгновение замедлиться, но оно тут же снова с воем понеслось вперёд, с лёгкостью пробив насквозь огненную стрелу души, и устремилось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красное копьё уже врезалось в Бай Сяочаня, грохот этого удара сотряс всё это подземное святилище, содрогнулись и стены, и пол, покрывшись новыми трещинами, каменный же гигант в десять чжан(3,33м) высотой, в которого обратился Бай Сяочань, попросту взорвался, разлетевшись во все стороны мельчайшими каменными осколками, обнажая сокрытую внутри, окровавленную фигур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обой он держал Котёл Черепашьего Панциря, успев в последний миг спрятаться за ним, и всё равно кровь хлестала из его ран, его яростно отбросило назад, хотя он и не умер, все его важнейшие внутренние органы были практически раздавлены в кашу, не лучше было и с костями, плотью и кровью, всё было почти уничтожено, а пламя жизни юноши практически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контролировать своё кувыркающееся тело, Бай Сяочань мог лишь горько улыбнуться, в глазах его отразилось отчаяние, он прекрасно понимал, что если бы не Котёл Черепашьего Панциря, то он бы сейчас уже был бы мёртв без всяких сомнений, всё-таки речь шла о небожите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волна исцеления порождённая ранее использованными Пилюлями Уничтоженного Бога уже почти иссякла, так что Бай Сяочань из последних сил достал, раскусил и проглотил ещё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и последние пилюли в его сумк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он будет тяжело ранен вновь, он уже не сможет мгновенно восстановиться, а если у него не будет больше исцеляющей мощи Пилюль Уничтоженного Бога, то никакая живучесть не поможет ему пережить очередную атаку Девы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и уже почти исчерпал все свои возможности в этой схватки, а те что остались, вряд ли окажут хотя бы малейший эффект, учитывая, что простоять приходится силе небожителя. Дева Багровой Пыли всем сердцем хотела убить его, и жажда убийства её была несрав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сумел первым захватить душу небожителя, узнал тайну её использования, его ненавидели все Дикие Земли, и каждая из этих вещей была весомым доводом, чтобы Дева Багровой Пыли убила его на месте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агия телепортации в подземном святилище хоть и быстро набирала силу, на взгляд Бай Сяочаня она действовала слишком медленно, он всерьёз боялся, что не доживёт до момента, когда телепортация наконец актив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ять не умер!» - Дева Багровой Пыли чуть не задохнулась от злости, она была небожительницей, но никак не могла убить какого-то культиватора великой завершённости ядра бессмертия. Хотя для этого были свои причины, если о подобном станет известно, ей этого потом никогда не забудут, а возможно и вовсе начнут над ней смеяться у неё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т котёл, который неожиданно смог остановить её красное копьё, при виде его глаза Девы Багровой Пыли сверкнули, она снова шагнула вперёд, собираясь на этот раз уж точно убить Бай Сяочаня. Мощнейшая внутренняя сила вспыхнула в её теле, а позади возник образ огромного идола дхармы. (Прим. Пер. Попытался было разобраться, о чём идёт речь, но видимо для этого нужно действительно хорошо понимать буддизм и даосизм или хотя бы иметь желание долго рыться в письменных источниках. Кроме размытого «воплощения мудрости вселенной» ничего не понял.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ол представлял собой огромную голову с чертами Девы Багровой Пыли. Разница в силе небожителя применившего и нет такой идол очень велика, однако затраты сил и энергии на использование такого идола дхармы просто огромны, их обычно вызывают лишь в боях с другими небожителями. И вот теперь Дева Багровой Пыли использовала это против Бай Сяочаня, уже ни о чём не забот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явления идола дхармы Девы Багровой Пыли, лицо Бай Сяочаня исказилось в ещё более горькой улыбке, в его налитых кровью глазах вспыхнуло отчаянн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мне остаётся, это выиграть хотя бы ещё немного времени до того, как начнётся телепортация, только так я смогу спастись из этой смертельн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ак я и загоню себя в тупик, но по крайней мере сохраню свою жизнь! Вперёд!» - безумная идея вспыхнула в сознании Бай Сяочаня, мозг его работал с огромной скоростью, но другого выхода и прав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Дева Багровой пыли устремилась к нему с новой убийственной атакой, Бай Сяочань вдруг взревел, он резко хлопнул по сумке-хранилищу, и в руке его тут же появился белоснежно-голубой нефритовы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ебожителя, заключённая в этом браслете, сияла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ай Сяочань достал этот нефритовый браслет, дева Багровой Пыли вдруг изменились в лице, какая-то внезапная догадка промелькнула в её сознании, и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неужели ты по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тут же ускорилась, её правая рука взметнулась, указывая на Бай Сяочаня, нанося мощнейший удар ладонью. Вся энергия, скопившаяся в этом подземном святилище была поглощена этой ладонью, а затем она обрушилась на Бай Сяочаня, стремясь сок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ол дхармы позади неё тоже пристально уставился на него, и, одновременно с ударом Девы Багровой пыли, вдруг словно размылся, устремляясь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Багровая пыль, ты, дешёвка, сама вынудила меня на это! - с горечью отозвался Бай Сяочань, в тот миг, когда атака Девы Багровой Пыли почти настигла его, он без колебаний раздавил нефритовый браслет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ломать белоснежно-голубой нефритовый браслет, как из него тут же вырвалась душа небожителя, в этот момент в глазах Бай Сяочаня отразилась решимость и он обеими руками сложил печать, воскл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небожителя,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стихнуть крик юноши, как душа небожителя уже устремилась к нему и мгновенно проникла в грудь, а следом на него обрушился удар ладони Девы Багровой Пыли. Этот удар разрывал само пространство, уничтожая всё вокруг, Бай Сяочяань выплюнул поток крови, во все стороны полетели клочья одежды и волос, грудь юноши прогнулась внутрь, за содранной кожей, можно было увидеть кровоточаще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аура ошеломляющей силы взрывными темпами вырвалась изнутри тела Бай Сяочаня, и вместе с этим взрывом на него словно наложился второй образ, который затем резко отделился от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ещё один человек неожиданно вырвался из тела Бай Сяочаня и человек этот был... полной копией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Клон души небожителя! - воскликнула Дева Багровой Пыли, и жада убийства в её глазах вспыхнула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ая фигура была клоном души небожителя Бай Сяочаня, и обладала не только такой же внешностью, но и тем же уровнем развития и силы, между ней и Бай Сяочанем не было никаких заметных различий. Первым же делом клон загородил собой израненного Бай Сяочаня, прикрывая его собой от продолжающейся атаки Девы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клон Бай Сяочаня точно та к же покрылся кровоточащими ранами, но, стиснув зубы, тут же поддержал основное тело и начал быстр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ам Бай Сяочань и не думал останавливаться, в этот критический момент, когда он оказался на грани жизни и смерти, ощущая на себе всю страшную угрозу пылающей ярости Девы Багровой Пыли, он неожиданно хлопнул по сумке-хранилищу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раз уж я начал поглощать души небожителя, то какая разница поглотить одну или две?! Если уж ты решила позабавится со мной, то дедушка Бай тоже с тобой позабавится. До смерти!» - Бай Сяочань стиснул зубы, взгляд его был полон безжалостности, он тут же достал... душу небожителя, которую Ду Линфэй подарила ему и без колебаний вогнал её в свою грудь, снова используя эту технику поглощения душ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невозможно!!! - видя это дева Багровой Пыли Распахнула глаза, в голове у неё гудело, она просто не могла поверить в происходящее, как она могла подумать, что у этого Бай Сяочаня вдруг окажется ещё одна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Дева Багровой Пыли чуть с ума не сошла, снова взмахнув рукой, её новый удар ладони мог стереть и уничтожить всё, и Бай Сяочаня, и е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иг, новая фигура словно бы наложилась на Бай Сяочаня, когда и сам Бай Сяочань и его водный клон были почти уничтожены и пламя их жизни почти угасло, от Бай Сяочаня... отделился второй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огненный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клон прикрыл собой поддерживающего Бай Сяочаня водного клона, с рёвом, он использовал все свои силы, чтобы отраз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ом от огненного клона во все стороны безумно брызнула кровь, тело его было почти уничтожено, от него отрывало целые куски плоти, обнажая кости и даже эти кости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й задержки главное тело Бай Сяочаня так и не было уничтожено, он снова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два клона тебя не спасут, умри! - Дева Багровой Пыли в этот момент чувствовала себя опозоренной, то, что она никак не может убить простого культиватора было для неё немыслимым, и в то же время она не могла избавиться от сожалений, она никак не ожидала, что у Бай Сяочаня может быть сразу две души небожителя, ели бы она знала об этом заранее, то, не обращая на раны от разъедающего света, сразу бы атаковала в полную силу,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ак она не ожидала того, что случилось затем, словно гром небесный сотряс её разум, ведь выиграв время и сохранив свою жизнь благодаря двум клонам, Бай Сяочань прямо на глазах у ошеломлённой Девы Багровой Пыли... достал зелёный нефритовый орех с третьей душой небожителя, и, раздавив его, хлопком вогнал душу в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третья душа была поглощена Бай Сяочанем, от его тела отделился третий клон, клон дерева! (Прим. Пер. Напомню, что в китайской философии основополагающие элементы/стихии мироздания несколько отличаются и включают в себя огонь, воду, дерево, металл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целых три клона вместе с самим Бай Сяочанем противостояли атаке ладони Девы Багровой Пыли. Все четверо разом взревели и в рёв этот был полон нежелания сдаваться, они были готовы боро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Дева Багровой Пыли чуть сознание не потеряла, самые абсурдные мысли начали всплывать в её разуме, она смотрела на Бай Сяочаня, как на какого-то монстра, даже в самых бредовых фантазиях она и представить ее могла, что душ небожителя у Бай Сяочаня окажется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ты, ты... У тебя так много душ небожителя?! - пронзительно вскрикнула Дева Багровой Пыли, сожаление в её душе достигло таких масштабов, что боль в сердце стала почти физически ощутимой, пожалуй это сожаление было сильнейшим из всех, что у неё когда-либо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2 - Когти зверя разрывающи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сколько у тебя душ небожителей, даже если ты прямо сейчас достигнешь небесной зарождающейся души, сегодня ты умрёшь! - прекрасное лицо Девы багровой Пыли было искажено безумным гневом, она просто задыхалась от злости, мелодичный голос стал резким и пронзительным, её идол дхармы тут же резко увеличился в размерах, вспыхнув, словно солнце, и с грохотом направился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я уже окружало целых три клона, до этого, против ударов ладони Девы Багровой Пыли клоны защищались поодиночке, и эти удары их почти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клоны защищали хозяина все вместе, и пусть даже их гибель была предрешена, ценой своих жизней они всё же смогли выиграть ещё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подземная гробница всё продолжала разрушаться, стены вокруг начали обрушиваться большими кусками, однако и магия телепортации охватившая гробницу и так долго набиравшая силу, наконец-то...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рабатывания телепортации по всей подземной гробнице, не важно в каком месте: лабиринте, месте для испытаний или этом святилище, всех людей охвати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телепортации охватила всю подземную гробницу, увидев и ощутив охвативший их свет телепортации люди выжившие в лабиринте не могли не воз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для испытаний люди и возглавивший их Чэжнь Хэтянь хоть и смогли вырваться за предел окружавшей их пустоты, но лишь обнаружили, что за этой пустотой скрывается ещё одна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и они окончательно отчаяться, как их охватил свет телепортации, подарив долгожданное облегчение 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мы сможет вы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агия телепортации так масштабна, но кто знает куда она нас пере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 Бояться нечего, все мы принадлежим к святому народу, так что, пока это будут Дикие Земли, это н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ткуда вы знаете, что местом телепортации не окажется Мир Ведущий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обные споры и зазвучали то тут, то там, но в целом люди всё же вздохнули с облегчением, ожидая завершени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вет телепортации в этот момент охватил и Бай Сяочаня, и Деву Багровой Пыли, и если Бай Сяочань обрадовался, то ярость и гнев Девы Багровой Пыли вспыхнули лишь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зволит Бай Сяочаню сбежать, то покажет себя совершенно никчёмной, для неё это станет величайшим позором в жизни, гнев и ярость затмили её разум и она отча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ты не сможешь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криком её идол дхармы и новый удар ладони почти настигли Бай Сяочаня, угрожая обратить и его и всё вокруг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при виде вспыхнувшего света телепотрации в душе Бай Сяочаня вспыхнула радостная надежда, что он сумел всё же продержаться достаточно долго, но затем, увидев приближающегося идола дхармы, он понял, что надежда эта подобна свету свечи, который вот-вот погасит ураган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умереть здесь?!» В глазах Бай Сяочаня вспыхнуло пламя, они налились кровью, и это касалось не только его, но его троих клонов, которые тут же безумно взревели вместе с ним, задрав лица кверху. В этот момент Бай Сяочаню уже было плевать на затраты духовной силы, на пределы собственных возможностей и прочее, ведь если он немедленно не совершит что-нибудь безумное, всё это будет просто уничтожено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Человека-Горы! - хотя Бай Сяочань был тяжело ранен, рёв его прозвучал так же грозно, как и раньше, с грохотом его тело тут же обратилось в каменного гиганта в десять чжан(3,33м) высотой, одновременно с этим такой же рёв вырвался изо рта трёх его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Человека-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Человека-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Человека-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три клона точно так же обратились в каменных гигантов в десять чжан(3,33м) высотой. Сразу четыре каменных гиганта теперь противостояли огромной мощи идола дхармы и удару ладони, в момент, когда те почти настигли их, раздался нов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Воды! - четыре каменных гиганта разом сложили руками печать, земля яростно содрогнулась, содрогнулось всё подземное святилище, а его пол тут же обратился в водную гла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дное пространство даже... вышло за границы полуразрушенного подземного святилища в простирающуюся там пустоту. Царство Воды разом накрыло всё это пространство, ведь это было не одно Царство Воды, а... сразу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у этих четырёх Царств Воды был единый источник, они не наложились друг на друга, а слились воедино, отчего... масштаб Царства Воды увеличился сразу в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еличенное в четыре раза Царство Воды полностью отличалось от обычного, стоило Царству Воды появиться, как из глубин воды сразу же вырвался яростный рёв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ёв невольно заставил Деву Багровой Пыли измениться в лице, он разнёсся не только по подземному святилищу, но достиг места для испытаний и лабиринта, и множество людей услыш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верь моей судьбы, появись! - взревел Бай Сяочань, голос его был хриплым, он весь дрожал, его внутренняя энергия и жизненная сила были исчерпаны досуха, то же касалось и всех трёх его клонов, и то, что появилось из водных глубин, не было привычным шипом-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оявилось... Пять изогнутых гор, которые, вырвавшись из-под воды, устремились вверх, но если присмотреться, это были вовсе 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астолько огромные, что сразу понять, что это было почти нереально... Когти гигантского зверя, пять чёрных, изогнуты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пять когтей устремились в небо, там, в глубине воды, можно было разглядеть... Густые, похожие скорее на целые джунгли, чёрные волосы, под которыми скрывалась бескрайняя... зелё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были настолько огромны, что даже расширившегося в четыре раза Царства Воды было всё ещё недостаточно, чтобы они смогли показаться полностью, и всё же этого хватило, чтобы когти смогли с душераздирающим грохотом ударить по приближающемуся идолу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е люди увидели подобное, они содрогнулись бы в страхе. Когда когти столкнулись с идолом дхармы и ударом ладони, отпечаток ладони содрогнулся первым, а затем был мгновенно разрушен, разодран на куски, затем удар пришёлся на идола дхармы, тот буквально взорвался ослепительным светом, порождая страшную ударную волну, которая смела остатки окружающе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и без того разрушенное святилище было полностью уничтожено, разлетевшись на бесчисленные обломки, которые заполнили окружающую непроницаемо чёрную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даже можно было увидеть фигуры Чэнь Хэтяня и других, они явно заметили происходящее здесь, все они изменились в лице и были прост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тброшен ударной волной, отлетев далеко назад, в пустоту за границы святилища, каменный гигант, в которого он обратился, был разрушен, рассыпаясь слой за слоем, открывая тел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текла изо рта Бай Сяочаня, все три его клона уже обратились в свет и вернулись в основное тело, и Бай Сяочань мог почувствовать всю тяжесть их ран. Клон воды лишился половины тела, к груди клона огня зияла огромная дыра, но тяжелее всего пришлось клону дерева, от него и вовсе осталась одн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ай Сяочань хоть и сохранил при себе все части тела тоже был очень тяжело ранен, все кости его тела были расколоты, плоти на этих костях осталась едва половина, череп покрылся трещинами, и мог в любой момент попросту расколо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ед использованием Царства Воды он первым делом не применил Технику Человека-Горы, воспользовавшись её защитой, то он бы не отделался просто тяжелейшими ранами, он бы уже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а защита Техники Чловека-Горы, то и он, и его клоны уже были бы полностью стёрт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даже не осталось сил, чтобы горько улыбнуться, мир перед его глазами и так уже выглядел размытым, он даже двинуться не мог, он буквально чувствовал, как колеблется последний слабый огонёк его пламени жизни, готовый вот-вот угаснуть. Хорошо ещё, что если у него будет время, то, благодаря своей мощной жизненной силе, он сможет остановиться, однако на данный момент он исчерпал все силы и возможности, что у него были, и не выдержит даже дуновен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Чэнь Хэтянь и остальные ошеломлённо наблюдали за всем этим. Чжао Тяньцзяо и Чэнь Юэшань тревожились за друга, Чэнь Хэтянь напряжённо прищурился, а Чжоу Исин, тоже бывший в этой толпе, вовсю 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егодня ты своё получишь!» - Чжоу Исин не видел точно, что там происходит с Бай Сяочанем, и не заметил клонов. Впрочем это касалось не его одного, остальные тоже не могли ясно различить происходящее. В итоге Чжоу Исин заранее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руг раздался грохот, свет телепортации, уже охвативший всех, вспыхнул особенно ярко. Не успел разнестись смех Чжоу Исина, как его тело стало нечётким, то же происходило и со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ё-таки смог дожить до начала телепортации, его тело тоже словно размылось, уже начав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 раздался полный ярости пронзительный крик, и из полностью разрушенных останков подземного святилища, с растрёпанными, развевающимися волосами вылетела Дева Багровой П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3 — Пропал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ева Багровой Пыли выглядела поистине прекрасно, со всеми изгибами её соблазнительного тела, гладкой, нежной кожей и чарующим взглядом. Сейчас же для него явно выдалось не самое лучшее время, она была в пыли, изранена и её всю трясло, однако не от слабости, а от дикой ярости, до этого она и представить не могла, что Бай Сяочаня... Окажется так тяжел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ё тело было покрыто кровоточащими язвами, вызванными проклятием, для красивой девушки вроде неё, подобная цена, которую ей пришлось заплатить, чтобы наконец убить Бай Сяочаня, была почти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уверена, что с может потом постепенно устранить последствия проклятия, в данный момент этот зуд и колющая боль по всему телу буквально сводили её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 прокричала Дева Багровой Пыли, ненависть к Бай Сяочаню уже навечно въелась ей в душу, отныне это была непримиримая вражда, хотя свет телепортации уже охватил её, заставив её фигуру стать нечёткой, при виде того, что Бай Сяочань всё ещё не погиб, в глазах её сверкнуло безумие, она резко развернулась в ту сторону и яростно понеслась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успеть до полной активации телепортации... уби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не умрёт, она не будет знать покоя. Стоит уточнить, что ещё до этих событий в подземном святилище она питала ненависть к Бай Сяочаню из-за его Пилюль Собирающих Души и взрывающихся алхимических печей, стоивших стольких потерь и позора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з-за этого, а также из-за пожертвованного множества душ приведших к невиданному всплеску силы истинной души в высокой башне Великой Стены, последние несколько лет все сражения находившиеся под её ответственностью терпели неудачу, естественно у неё был повод ненавидеть Бай Сяочаня и желать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еле, учитывая её статус и силу, Бай Сяочань был для неё не более чем муравьём, которого рано или поздно раздавят. Может он и повлиял на ряд сражений, но лично для неё он не представлял особ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ё стало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м подземном святилище оказался кто-то другой, пусть даже мастер зарождающейся души, для него было бы невозможно выжить в её руках, не говоря уж о всего навсего культиваторе великой завершённости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Бай Сяочаню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росто удалось, он буквально окунул Деву Багровой Пыли лицом в грязь, от одной мысли, что у Бай Сяочаня оказалось при себе сразу три души небожителя, она не могла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хранит большую тайну, вскоре он станет ещё сильнее, и если дать ему для этого достаточно времени, боюсь, что его возможности станут ещё более устрашающими, и тогда он стает настоящ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 ним уже не ужиться под одним небом, как я могу вот так отпустить его сейчас?!» - Дева Багровой Пыли стиснула зубы, она чувствовала, что телепортация вот-вот начнётся, её тело ещё потеряло чёткость, и всё равно она яростно неслась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авая рука поднялась, нацелившись на Бай Сяочаня, небожительница явно пыталась нанести последний, смертельный удар. Только если он умрёт здесь и сейчас, она сможет вздохнуть с облегчением. Учитывая, насколько тяжело оказалось убить его на данный момент, её страшила мысль, что будет, если он выживет и стан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мент критической опасности, хотя Бай Сяочань уже начал телепортацию, учитывая экстраординарную силу и скорость Девы Багровой Пыли, она явно успеет настигнуть его в последний момент, и тогда он точно будет мгновенно убит, а всё, что покинет это место, телепортируясь, это его бездыха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чти угасшие глаза Бай Сяочаня вдруг ярко вспыхнули, он использовал последние остатки сил оставшиеся в его теле, которые пробудились в этот миг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не мог даже двинуться, его духовная сила была почти исчерпана, тело было тяжело изранено, однако он отчаянно не хотел умирать, он хотел жить, он ещё столького не сделал, он должен жи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жить вечно, я не могу умереть!» - все сокровенные чувства и мысли слились в этом безумном, отчаянном крике, прозвучавшем в сознании Бай Сяочаня, веки его опустились, закрывая глаза, однако во лбу внезапно раскрылось Всевидящее Око Ведущее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касалось не только самого юноши, у всех его трёх клонов во лбу также распахнулось Всевидящее Око Ведущее в Небеса, все четыре ока словно слились воедино, глядя... прямо на Деву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взгляд Всевидящего Ока Ведущего в Небеса Бай Сяочань вложил все оставшиеся силы, третий глаз даже пронзила резкая боль, словно он вот-вот лопнет, но, несмотря на это, он продолжал яростно смотреть на Деву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Девы Багровой Пыли, яростно летящая через пространство, вдруг застыла. Буквально спустя мгновение она снова устремилась вперёд на полной скорости, но... этого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тьего глаза Бай Сяочаня хлынула кровь, но тело его уже почти размылось, телепортация наконец сработала, и юнош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же, которую использовала Дева Багровой Пыли, просто прошла насквозь через то место, где юноша только что был, растраченна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 Деву Багровой Пыли трясло, крик её был резким и пронзительным, взгляд полон ненависти, она продолжала смотреть туда, где только что исчез Бай Сяочань, а в следующий миг и она сама исчезла в свете телепорта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были телепортированы, телепортация охватила всю подземную гробницу, свет телепортации то тут то там вспыхивал особенно ярко, и в нём исчезали всё новые фигуры: Шэнь Суаньцзы, Чжао Лун, Су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ультиваторы Великой Стены или культиваторы душ и аборигены Диких Земель — все исчезли одни за другим, а затем лабиринт наконец полностью обрушился, снаружи видно было как земля на месте подземной гробницы стремительно проседает, образуя огром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территория в несколько тысяч ли(0,5км) только что охваченная сиянием телепортации, с грохотом, сотрясшим небеса, содрогнулась, и в небо ударил огромный луч белого света, поглотивший все девять столбов чёрного света, бивших здесь в небо до этого, породивший колебания силы, волной прошедшие по мир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ай Линь и силы других генералов или мастера очищения душ и их последователи из Диких Земель, издали наблюдавшие за происходящим — все были потрясены, никто не знал толком, что же происходит с этой подземной гроб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где-то месяц спустя Великой Стены и диких земель достигли первые новости, Бай Линь и другие могущественные люди узнали, что в подземной гробнице активировалось магическое построение телепортации, и всех выживших разбросало по всем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казался относительно близко от подземной гробницы, кто-то очень далеко, кого-то и вовсе забросило в столь глухие уголки, что там не работали нефритовые таблички голосовы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культиваторов возвращалось в Город Великой Стены, в том числе и люди достигшие места для испытаний, начали распространяться и новости о Бай Сяочане, его имя вновь потрясло и Великую Стену и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 первым в испы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ступил в подземное святилище с душой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следом туда отправилась Дева Багровой Пыли, судя по всему, между ними разгорелась яростная битва, в ходе которой даже подземное святилище было полностью уничтожено, однако, несмотря на всю огромную силу Девы Багровой Пыли, Бай Сяочань сумел как-т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чалась телепортация, и спасся ли Бай Сяочань или всё же погиб от рук Девы Багровой Пыли до сих пор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второй месяц Дева Багровой Пыли объявила о новой награде за голову Бай Сяочаня, и награда эта была беспрецедентна — пять душ небесного зверя и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аково потрясло как Дикие Земли, так и Великую Стену. Стоит сказать, что подобной награды не было даже за голову Чэнь Хэтяня. В итоге в Списке Истребления Диких Земель имя Бай Сяочаня неожиданно стал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новость дала Великой Стене понять, что Бай Сяочань... Должно быть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не погиб, это хорошо... Сяочань, в этот раз я так виноват перед тобой... - пробормотал Бай Линь, сидя с кувшином вина в Городе Великой Стены в своей резиденции, и на лице его отражалась печаль, - Где же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На этом кончается четвёртый том. Следующая глава открывает том пятый — Пик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4 - Два человека, что связаны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Земли огромны, настолько огромны, что лишь немногие знают насколько именно, однако любой культиватор этого мира знает, что Дикие Земли очень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ставить этот мир в виде круга, в центре которого будет Море Ведущее в Небеса, от которого во все стороны света расходятся четыре великих реки, затем разделяющиеся на реки поменьше, а затем на ещё более маленькие, то эти четыре великих реки предстанут словно в виде огромных ветвей велик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и, где протекают эти четыре Реки Ведущие в Небеса, зовутся Миром Ведущим в Небеса. Однако там, куда даже великие реки не могут достичь, простираются территории занимающие почти половину этого воображаемого круга, это и есть...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из толкований, но есть и другое — всё, что находится за Великой Стеной, это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Ведущем в Небеса территории питаемые четырьмя великими реками ограждены Великой Стеной, четыре основных её участка между реками служат своего рода крепостными вратами блокирующими проход для Диких Земель и ограждающими Мир Ведущий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мир с достаточной высоты, можно увидеть, что эти четыре Великих Стены образуют огром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сразу два круга в одном, внутренний круг будет Миром Ведущим в Небеса, внешний — Дикими Землями. Поэтому, теоретически, если иметь достаточно сил и терпения, чтобы пройти по этому огромному кругу Диких Земель, то не нужно прокладывать путь от Моря Ведущего в Небеса, так можно дойти до любой из Великих Рек, неважно Восточной, Южной, Западной или Се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 глубине Диких Земель, в неком неизведанном месте, раскинулись бескрайние джунгли, густые и непролазные, куда ни кинь взгляд, повсюду были высокие деревья, чьи кроны смыкались воедино, и лишь редким лучам солнца удавалось прорваться через этот покров, освещая гниющее болот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Диким Землям раскинулось немало подобных джунглей, хотя здесь и не было духовной энергии приносимой Реками Ведущими в Небеса, это никак не влияло на богатство жизненных форм, скорее даже они словно были лишены неких ограничений связанных с духовной энергией, достаточно было взглянуть на местные растения и аборигенов, чтобы убедиться насколько крепкими и могучими они тут выра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дним из больших деревьев, где раскинулось множество костей, а также перья и прочие останки каких-то летающих созданий, причём кости были отмечены множеством укусов и по большей части разгрызены... Посреди одной из таких куч костей, опираясь о ствол большого дерева, стоял человек, волосы его были грязными и спутанными, а сам он с жадным чавканьем рвал зубами птичье мясо, пытаясь насытиться. Это непрекращающееся дикое чавканье раздающееся в окружающей тишине невольно внушало сильный страх, этот человек явно был настолько голоден, что готов был даже пожирать сыр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А учитывая количество костей вокруг, этот парень уже сожрал действительно много, что пугал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же, под другим большим деревом лежал человеческий скелет! Судя по всему, этот труп пролежал здесь уж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был сильно повреждён, невозможно было толком распознать его, но, если судить по одежде, это был культиватор, тем более, что рядом лежала его сумка-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что жадно пожирал мясо бы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умершего... Бай Сяочаню тоже хотелось бы знат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ночью, во время бушующей грозы, Бай Сяочаня телепортировало сюда, крайне истощённого и тяжело раненого. С трудом он дополз до ближайшего дерева, после чело потратил последние остатки духовной энергии, чтобы достать повреждённый Зонт Вечной Ночи и воткнуть рядом, надеясь, что его аура силы защитит его, после чего юноша потерял все силы и мог лишь свалиться здесь, не в силах даже шеве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неподалёку, под другим большим деревом, Бай Сяочнь увидел лежащего юношу, который на тот момент ещё не умер, и ошеломлённо смотрел на Бай Сяочаня, словно не в силах поверить в увиденное. Никто из них не мог говорить, они могли лишь обмениваться растерянными взглядами, а затем, спустя довольно долгое время, голова юноши и вовсе безвольно упала, 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мер, Бай Сяочань тоже перепугался, волнуясь, что и его может постичь такая судьба, к сожалению он всё ещё не мог шевельнуться, всё тело было сковано истощением и слабостью, а в сочетании с беспокойством и тревогой, это и вовсе привело к потер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чнулся уже прошло 7-8 дней, к сожалению тело его всё ещё не могло двигаться, на этот раз его раны оказались действительно очень тяжёлыми и то, что они поставили его на грань смерти вовсе не было преувеличением. К тому же он растратил всю свою духовную силу, и здесь негде было её восполнить. Для восстановления Бай Сяочаню явно требовалось ещё много времени, что уж тут говорить, если у него не хватало духовной энергии, чтобы просто открыть свою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лежало множество трупов диких животных, причём Бай Сяочань помнил, что до потери сознания их тут не было. Очевидно было, что, пока он лежал тут без сознания, все эти звери пытались до него добраться, но были убиты силами Зонта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даже смог сохранить в целости тело того юноши под друг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смог достать и использовать Зонт Вечной Ночи, иначе... К тому моменту, когда я очнулся, меня бы уже с потрохами сожрали», - юноша мог лишь тяжело вздохнуть про себя, опустошённым взглядом он смотрел вверх, а сердце его переполняли обида и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такой величественный командир десяти тысяч воинов, как я, окажется в такой плачевной ситуации... Проклята Багровая Пыль, однажды я заставлю тебя познать весь гнев дедушки Бая, и ты, Чэнь Хэтянь, отныне нам нет места под одн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в этот раз мои раны действительно слишком серьёзны...» - Бай Сяочаню плакать хотелось, а горечь и гнев в его душе всё нарастали. Юноша даже шею повернуть не мог, он мог лишь двигать глазными яблоками, осматриваясь, и незнакомое окружение, заставляло его сердце тревожн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н с неохотой признал тот факт, что здесь нет ни капли духовной энергии приносимой Рекой Ведущей в Небеса, а значит его телепортировало в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Бай Сяочань так и провёл обессиленно лежа, лишь тяжело вздыхая про себя, он был полностью опустошён, делать ничего не мог, и потому ему было очень скучно, в итоге, скосив глаза, он начал осматривать труп под соседн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ай Сяочань не мг понять причину смерти, но сейчас увидел зацепку, тело юноши почернело, свидетельствуя, что тот погиб от отравляющей магической техники, этот яд достигнув сердца буквально сжёг его изнутри, сначала уничтожив основные артерии сердца, а затем распространивши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блюдение вновь истощило силы Бай Сяочаня и он вновь потерял сознание, а когда пришёл в себя, уже прошла ещё одна неделя. На этот раз он сразу ощутил, что уже может вертеть головой, тело тоже больше не было бесчувственным и онемевшим, постепенно возвращаясь к жизни. Всё тело юноши болело, его словно пронзали тысячи острых иголок, это ощущение было просто невыносимо, и всё же, вновь почувствовав своё тело, Бай Сяочань на деле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это боль лишь свидетельствует, что я постепенно восстанавливаюсь, - с воодушевлением пробормотал Бай Сяочань, осматриваясь, на этот раз трупов стало ещё больше, добавилось немало птичьих тел, юноша даже ощутил приступ голода, вот только двигать он пока мог только головой, чтобы двигать остальным телом просто не хват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лишь сглотнуть слюну, а затем, полежав какое-то время, снова начал изучать тело культиватора по-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его развития на уровне раннего заложения основ... Не похоже, что его тоже телепортировало из подземной гробницы, как и меня. Вероятно он местный культиватор души и, судя по виду, от кого-то спасался?» - Бай Сяочаня это не слишком беспокоило, по его оценкам, он пролежал тут уже пол месяца, но никто так сюда и не пришёл, а если бы и пришёл, он всё равно ничего бы не с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ай Сяочань продолжал время от времени посматривать на тело, и беспомощно наблюдал, как оно постепенно разлагается, однако смог сделать ещё несколько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он не культиватор-бродяга, и должно быть принадлежит к какому-то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ким бледным и истощённым он выглядел перед смертью, но всё равно не желал сдаваться, у него должно быть было какое-то заветное желание, которое он так и не ис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очень молод и красив, хотя и не так красив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ремя от времени бормотал себе это под нос, ему и правда больше нечем было заняться, лишь ждать, пока он медленно исцелится, так что взгляд его так или иначе возвращался к изучению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 не оставалось Бай Сяочань снова проваливался в долгий сон, и лишь ещё два месяца спустя, когда юноша снова открыл глаза, он с радостью обнаружил, что тело его способно наконец-то двигаться, первым делом он с трудом дополз до трупа одного из животных, недавно убитого Зонтом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 месяца он так проголодался, что в глазах двоилось, для восстановления ему требовалась уйма энергии, поэтому он практически в один присест съел все трупы вокруг, включая самых мелких птиц, ощипав и распотрош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ел, тепло расходилось по телу, даже силы юноши начали постепенно восстанавливаться. Съев всё, что было вокруг, Бай Сяочань довольно похлопал по животу и наконец-то почувствовал себ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ся! - радостно вскричал Бай Сяочань, наслаждаясь мыслью, что его удача помогла ему избежать настоящей катастрофы, с дрожью вспоминая события в подземной гробнице, он подумал, что ему и правда оставался всего шаг до того, чтобы ступить во вра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эмоциями Бай Сяочань снова посмотрел на тот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пасибо, что составлял мне компанию эти два месяца, полагаю то, что мы встретились здесь — это судьба, обещаю, если представится шанс, я помогу тебе отомстить, - прошептал Бай Сяочань, подходя ближе, а затем подхватил лежащую рядом с трупом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 пределами джунглей, где оказался Бай Сяочань, в пещере на бесплодной горе, сидел, медитиру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лежало штук семь трупов, чья сила находилась примерно на уровне заложения основ, все они были кожа да кости, словно что-то поглотило все их силы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этот медитирующий человек вдруг раскрыл глаза, однако в них не было блеска, взгляд был истощённым и тусклым, словно он был серьёзно травмирован, не обращая внимания на трупы вокруг, он, стиснув зубы, коснулся рукой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если ты уже умер, однажды я тысячекратно отплачу за весь тот позор, который ты заставил меня пережить, и тебе, и всем твоим родственникам и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этим был... Чжоу Ис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5 - Мастер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жунглей Бай Сяочань поднял сумку-хранилище, глядя на скелет рядом, подумав, что раз уж его телепортировало сюда, и этот парень составлял ему компанию два месяца, то они вполне могут считаться друзьями, которых связала сама судьба,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могу хотя бы выкопать для тебя могилу и похоронить, - произнёс Бай Сяочань, чувствуя, что организм его стабильно восстанавливается, а вот с с восстановлением духовной энергии всё было куда печальнее, её до сих пор не хватало даже чтобы открыть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н с помощью Зонта Вечной Ночи выкопал глубокую яму в земле и опустил туда скелет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по моей оценке через несколько дней естественного восстановления духовной энергии в теле моих сил должно хватить, чтобы открыть твою сумку-хранилище. Тогда я сразу загляну внутрь и возможно смогу узнать твоё имя для надгробия, - Сяочань успокаивающе похлопал по земле над могилой и вернулся под своё дерево, где и сел, пытаясь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и Дикие Земли, духовной энергии тут практически не было и ему оставалось лишь полагаться на собственное восстановление, многие годы духовная энергия пропитывала плоть и кровь его тела, и теперь настало время воспользоваться этим и понемногу извлек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летело ещё несколько дней. Хотя был ещё только ранний вечер было уже темно, ведь плотный покров джунглей попросту не пропускал солнечный свет. Бай Сяочань, скрестив ноги, сидел, медитируя, и тут глаза его медленно распахнулись, неожиданно ярко свер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восстановилась!», - Бай Сяочань был очень доволен, сердце его радостно билось, в этом незнакомом месте, с истощённой духовной силой, он чувствовал себя крайне уязвимым. Дыхание юноши стало взволнованным, он хлопнул по сумке-хранилищу, та ярко вспыхнула и оттуда появилась буты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очка духов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ут же с бульканьем осушил эту бутылочку на одном дыхании, духовное вино, проникнув в тело, тут же горячей волной разошлось по всем меридианам тела. Это было на редкость приятное ощущение, это тело было подобно иссохшей земле на которую наконец-то пролился долгожданный освежающий ливень, отчего по телу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 у Бай Сяочаня даже слёзы на глаза навернулись, он глубоко вздохнул, чувствуя пробуждение внутренней силы, всё духовное вино, без остатка, было усвоено его организмом, превращаясь в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несколько двойных часов спустя Бай Сяочань громко рассмеялся, глаза его ярко сияли, по телу его расходились потоки духовной энергии, и пусть его духовная сила восстановилась лишь частично этого уже хватало, чтобы свободно и без проблем открывать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нова открыл свою сумку-хранилище, на этот раз достав больше десяти бутылочек духовного вина, выпил их все, после чего снова вернулся к медитации. Духовная энергия бурлила в его теле, расходясь по всем уголкам, время шло и так пролете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третьего дня Бай Сяочань вновь распахнул глаза, и слёзы потекли у него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конец-то я полностью восстановился! Это было непросто... И здоровье и внутренняя сила в порядке и окончательно восстановились! Старуха Багровая Пыль, только подожди, дедушка Бай ещё разберётся с тобой!» - Бай Сяочань громко рассмеялся, вскочив на ноги, после упадка духовной энергии, он с радостью ощущал её потоки сейчас, она даже... стала ещё силь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ашной битвы на грани жизни и смерти, пусть даже он уже достиг великой завершённости ядра бессмертия, его физическая и духовная сила ещё больше окреп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тела, ощущение прикосновения к очередным Оковам Жизни стало ещё сильнее, он чувствовал что может сломать их практическ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Бай Сяочань не мог не вздохнуть тяжело несколько раз, вспоминая, насколько в этом сражении с Девой Багровой Пыли он действительно был близок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тяжело вздохнув, Бай Сяочань снова осмотрелся вокруг, и радость его несколько поутихла, сменяясь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знать где я, всё-таки это Дикие Земли, тут может быть слишком опасно... Нужно быстрее вернуться к Великой Стене», - Бай Сяочань сразу подумал, что если станет известно кто он, слишком многие культиваторы душ и аборигены из Диких Земель сразу захотят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что его просто на куски разорвут, Бай Сяочань вздрогнул, и мрачно посмотрел на могилу рядом, а затем подхватил сумку-хранилище, которую оставил после себя погиб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ке-хранилище оказалось много всякого мусора, который, за исключением нескольких вещей, был абсолютно бесполезен для Бай Сяочаня, всё-таки это ведь была сумка культиватора раннего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интересным, пожалуй, для Бай Сяочаня оказались костяные таблички, подобные по свойствам нефритовым табличкам, на них тоже можно было записывать и передавать разную информацию. Всего Бай Сяочань нашёл три такие таблички и теперь внимательно изучал их содержимое своими духовными чувствами, надеясь отыскать полез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костяная табличка оказалась картой, причём картой немаленькой, на ней были изображены все окружающие земли, Бай Сяочань изучал её некоторое время, но не нашёл никаких мест или названий, которые помогли бы ему сориентироваться и понять, насколько далеко от Великой Стены он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 немного встревоженный Бай Сяочань начал изучать вторую костяную табличку и тут глаза его сверкнули и он посмотрел на могил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я звали Бай Хао? - прошептал Бай Сяочань, на костяной табличке были подробно описаны положение и имя погибшего юноши, похоже это было то-то вроде его последних слов, которые он оставил перед смертью. (Прим. Пер. Да, у героев одинаковые фа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Бай Хао и он был внебрачным сыном одного из благородных кланов мастеров очищения душ. В целом его не очень любили в клане, он спровоцировал гнев не тех людей, они составили против него тайный заговор, и в результате он и погиб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нельзя сказать, чтобы этот благородный клан мастеров очищения душ был маленьким, но ещё больше была его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благородный клан мастеров очищения душ... - задумчиво протянул Бай Сяочань, начав изучение третьей костяной таблички, и вновь глаза юноши сверкнули, хотя информации желаемой Бай Сяочанем тут не было, зато было много любопытных деталей насчёт мастеров очищения душ, которые на Великой Стене Бай Сяочань никак не мог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остяной табличке даже была информация, как стать мастером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лишь вступительные слова одновременно потрясли и воодушевил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терстве очищения душ главное не души... Главное очищение! Так называемые мастера очищения душ объединяют духовное очищение, очищение пилюль и очищение магических сокровищ в качестве основы для...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Бай Сяочаню уже казалось странным, что в Диких Землях используют так много сокровищ прошедших многократное духовное очищение, у него уже даже мелькали кое-какие догадки, и вот теперь, при взгляде на сведения на этой костяной табличке, всё вдруг стало абсолютно ясно, и чем дальше он читал, тем в большем потрясении о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Земли уже не казались ему настолько загадочными и таинственными, словно все разрозненные кусочки информации полученные им до этого, вдруг сложились воедино, образуя цель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ких землях племена аборигенов занимали низшее положение, аборигены-гиганты из этих племён в лучшем случае рассматривались как рабы или слуги, поскольку были слишком дикими, и для культиваторов душ служили грубой силой и жив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ем выше, над аборигенами, находились культиваторы душ, по сути они ничем не отличались от обычных культиваторов, но если культиваторы полагались в своих тренировках и развитии на духовную энергию приносимую Рекой Ведущей в Небеса, то культиваторы душ опирались на силу душ, которую извлекали из душ мастер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уш обитали по всем Диким Землям, и пусть в количестве своём они уступали аборигенам, их всё равно было довольно много, кто-то принадлежал к влиятельным кланам и организациям, но многие были просто бродяч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астеров очищения душ, то они в Диких Землях были по сути правящей элитой, любой мастер очищения душ занимал очень высокое положение, они не только извлекали эссенцию душ, необходимую для тренировок и развития культиваторов душ, но и создавали магические сокровища, над которыми затем они же и поводили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елало мастеров очищения душ в Диких Землях ключ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очищения душ также разделялись по силе между собой, и в основном их уровень зависел от силы очищающего пламени. Хотя их духовное очищение было в чём-то похоже на духовное очищение а Землях Ведущих в Небеса, было и фундаментальное от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у духовного очищения в Землях Ведущих в Небеса требовалось множество сопутствующих материалов и, главное, топливо дающее многоцветное пламя, мастеру очищения душ из Диких Земель... Не нужно было ничего, они работали напрямую с сам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пламя не бралось из ниоткуда, мастера очищения душ очищали для его получения различные души согласно особы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му удавалось очистить одноцветное пламя, мог стать мастером очищения душ первого уровня, если было очищено четырёхцветное пламя — он получал второй уровень, если удавалось очистить семицветное пламя — человек мог стать мастером очищения душ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стеров очищения душ обитавших в Диких Землях принадлежало к этим трём уровня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цвеное пламя же было переломным моментом! Мастеров очищения душ, которые смогли достичь этого, было не очень много, поскольку, преодолев это переломный момент, мастер очищения душ претерпевал своего рода трансформацию и в зависимости от дальнейшего успеха получал иной ранг: небесный, земной, чёрный и жёлт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пособный очистить одиннадцатицветное пламя, становился мастером очищения душ жёлтого ранга, и куда бы он ни пошёл, все склоня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ыше стояли мастера очищения душ чёрного ранга, их было ещё меньше, в любом благородном клане мастеров очищения душ такие мастера занимали высшие позиции, подобные великим старейшинам и были настоящей опорой всего клана, ведь для получения этого ранга нужно было очистить пят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земного ранга... Во всех диких землях существовало лишь трое людей получивших земной ранг, ведь для его получения нужно было... Восем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ад земным рангом ещё стоял ранг небесный, уже многие века в Диких Землях не появлялись мастера такой силы, это были скорее легенды, ведь чтобы стать Небесным Мастером Очищения Душ, необходимо было очистить... двадцатиодноцветное пла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6 Очищение душ это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в своей основе очищение душ это то же духовное очищение... - прошептал Бай Сяочань, изучая костяную табличку в своей руке, он просто не мог оставаться спокойным, особенно вычитав в этой костяной табличке, что в Диких Землях всё многоцветное пламя очищается мастерами очищения душ, от этой информации сердце юноши безум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от одноцветного пламени и вплоть до четырнадцатицветного пламени, за многие поколения исследований в Диких Землях были давно найдены рецепты их получения, причём рецепт для получения каждого пламени был далеко не один, их было много, самых разны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в Диких Землях эти рецепты получения пламени, от одноцветного до четырнадцатицветного, даже не были большой тайной, может их мог понять и использовать и не каждый мастер очищения душ, но подробные записи об этом были в любом благородном клане мастеров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рецепты очищения пятнадцатицветного пламени были доступны далеко не для всех кланов среднего ранга, чтобы узнать их надо было принадлежать к большому клану или влиятельной групп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рецепты шестнадцатицветного пламени уже были тайной из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а в плане мастерства духовного очищения Дикие Земли давно превзошли Мир Ведущий в Небеса, они были на совсем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 этой костяной пластинке также говорилось, что обладание многоцветным пламенем ещё не гарантирует успех духовного очищения, чем выше сложность и уровень духовного очищения, тем выше вероятность неудачи, в этом плане всё было так же, как и в Землях Ведущих в Небеса, при неудаче даже сам очищаемый артефакт и все использованные ресурсы могут быть уничтожены, однако это лишь ещё больше убедило Бай Сяочаня, что в целом это то же сам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информация о том, что возможно самостоятельно очистить многоцветное пламя и его уровень определяет ранг мастера очищения душ, заставило дыхание Бай Сяочаня взволновано уча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изучить рецепты многоцветного пламени...» - Бай Сяочань прекрасно понимал, что обладание Котлом Черепашьего Панциря даёт ему здесь огромное преимущество, ведь даже после успешного очищения четырнадцатицветного пламени у других нет гарантии, что четырнадцатикратное духовное очищение магического сокровища успешно удастся, а вот у Бай Сяочаня, если у него будет нужное пламя, такая гаранти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сердце его дико забилось, он был невероят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 костяной табличке помимо описания рангов мастеров очищения душ была описана и так называемая эссенция душ, некое производное душ позволяющее культиваторам душ из Диких Земель тренироваться и повышать свою силу, по сути это был аналог камней душ, и в Диких Землях эта эссенция точно так же служила своеобразной валю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этого лекарственного средства из душ было не столь сложным, основа была та же, что у очищения многоцветного пламени, но если не дать пламени разгореться, тогда и можно получить эту эссенци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душ полученная на основе очищения первых десяти видов многоцветного пламени считалась низкоуровневой, причём от количества цветов в пламени отличался и конечный уровень духовной эссенции. Так эссенция душ полученная на основе одноцветного пламени называлась низкоуровневой эссенцией душ первого уровня, если же речь шла о десяти цветном пламени, то это уже была низкоуровневая эссенция душ дес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начиная с основы в виде одинадцатицветного пламени это уже была эссенция душ среднего уровня, и цена её была немаленькой. Если говорить конкретно, то такую эссенцию душ среднего уровня могли очистить лишь мастера очищения душ жёлтого ранг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высокоуровневой эссенции душ, то она уже была большой редкостью, только люди, способные очищать пятнадцатицветное пламя, могли созд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ам существовала эссенция душ ещё и так называемого высшего уровня, но только в легендах она и существовала, поскольку для её создания необходимо было двадцатиодно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и было главой причиной того, что мастера очищения душ владычествовали в Дик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ни могли создавать эссенцию душ необходимую для тренировок и развития, лишь они могли проводить духовное очищение, создавая легендарные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 мастеров очищения душ и ещё одно преимущество, которым никто другой не мог обладать, благодаря очищению душ они могли подчинить себе души, могли по желанию управлять целыми ордами мстительных душ, зачастую множество подобных порабощённых душ сопровождало этих мастеров, и использовались они не только для защиты и атаки на врагов, но в качестве доступного в любое время ресурса для получения духовной эссенции или много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силы и возможности мастеров очищения душ были почти универсальными. Читая всё это по костяной табличке, Бай Сяочань не мог не испытать целую бурю чувств 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очищения душ... кажутся всемогущими!» - Бай Сяочань невольно вспомнил события во время своего испытания по духовному очищению, а узнав больше о возможностях очищения душ, он действительно ощутил, что... Эти мастера очищения душ не просто высшая каста Диких Земель, они... истинные дет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тать мастером очищения душ!» - в глазах Бай Сяочаня вспыхнула решительность, он снова углубился в чтение содержимого костяной таблички, и лишь после долгой паузы вернулся к изучению содержимого сумки-хранилища Бай Хао. Но как бы тщательно он не искал, он с разочарованием обнаружил, что в сумке-хранилище Бай Хао нет ни одного рецепта получения многоцветного пламени из упомянутых на костяной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развития Бай Хао был слишком слаб, или он просто обладал слишком низким положением в своём клане? Тут нет ни одного рецепта многоцветного пламени...» - Бай Сяочань был весьма разочарован и подавлен, посмотрев на свежую могилу рядом, он протянул руку, и тут же на стволе большого дерева, возвышающегося над могилой, были высечены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Бай Сяочань накрыл кулак ладонью и поклонился в сторону могилы, после чего стремительно развернулся и покинул это место, как бы Бай Сяочань не был взволнован открывшимися возможностями мастеров очищения душ, он понимал, что сейчас куда важнее как можно быстрее разобраться где он оказался, и как далеко это место от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мне нужно изменить внешность», - с некоторым колебанием Бай Сяочань достал свою маску, надел её и мысленно представил Бай Хао ещё до смерти, и маска на его лице постепенно изменилось, превратившись в лицо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е время просто воспользуюсь личностью Бай Хао», - Бай Сяочань ещё больше ускорился, спеш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маски есть и свой недостаток...» - нахмурился Бай Сяочань, двигаясь дальше, он знал, что эта маска пришла из Диких Земель, и была некая влиятельная группа в Диких Землях, которая через эту маску могла связаться с ним и оты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связались со мной тогда через эту маску, доказывает, что на маске есть некий связующий знак или печать, которые я не могу отыскать», - из-за этого Бай Сяочань был полон сомнений и тревоги, пусть даже пока эта группа не проявляла к нему враждебности, он не готов был поручиться, что так будет и впредь, после долгого раздумья, глаза его вдруг сверкнули, он вспомнил как во время того испытания, после одиннадцатикратного духовного очищения лист изменил свою структуру, его печать владельца была просто стёрта, и можно было спокойно назначить нового хозяина, взгляд юноши стал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оказаться хорошим решением!» - определившись, Бай Сяочань снова ускорился, двигаясь согласно карте на одной из костяных табличек, и направляясь к границе джун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Бай Сяочаня, там, где он стоял ранее, у свежей могилы, в полной тишине появился плотный серый туман, который быстро распространи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туман сгустился ещё больше и оттуда послышались звуки шагов, слово кто-о ступал по высохшим лис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тумане уже можно было смутно различить чью-о фигуру, которая неспешно двигалась вперёд и, дойдя до могилы Бай Ха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старик в длиной серой мантии, на равнодушном лице которого не было никаких эмоций. Будь Бай Сяочань всё ещё здесь, он бы сразу узнал его, ведь этим стариком был... Хранитель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лча посмотрел на могилу, потом поднял голову и посмотрел вслед уже скрывшемуся вдали Бай Сяочаню. Постояв так какое-то время старик снова вернулся в туман, который постеп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спешил к границе джунглей, за их пределами, на бесплодной горе, Чжоу Исин также покинул во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цвету лица, он успел несколько восстановиться, а свет в его глазах уже был куда ярче, чем прежде, не сказать, чтобы он вернулся в норму, но хотя бы часть сил он восстановил, вспоминая о том, сколько их он потерял в лабиринте Чжоу Исин не мог не помрачнеть,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виноват этот Бай Сяочань! Он заслуживает самой жалкой смерти!» - Чжоу Исин холодно фыркнул, осмотревшись, он начал обновлять установленное здесь магическ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телепортирован сюда два месяца назад, поскольку травмы полученные им в лабиринте были слишком тяжёлыми, он не успел восстановиться в месте для испытаний, однако, когда он попал сюда, ему повезло встретить проходящих мимо культиваторов душ уровня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превосходством в уровне, он атаковал и убил этих культиваторов душ, а затем воспользовался тайной техникой, чтобы поглотить их жизненную и духовную силу и восстановить свои силы. Он прекрасно осознавал, что, хотя он и был мастером очищения душ, эти земли были очень далеко от зоны влияния его семьи, здесь он был чужаком и мог подвергнуться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стал уходить отсюда сразу же, а установил сдерживающее магическое построение, и занялся более тщательным восстановлением, за эти два месяца немало низкоуровневых культиваторов душ попало в ловушку его магического построения, став источником дополнительных сил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эти джунгли должно быть Лес Потерянных Душ... Если так, это слишком далеко от земель моего клана...» - Чжоу Исин нахмурился, мрачн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емли должны быть в сфере влияния Великого Владыки Духов... Великий Владыка Духов один из Четырёх Небесных Царей Диких Земель, его сила на уровне полубога, ему подчиняется Пять Великих Небожителей... Если я хочу выбраться отсюда мне нужно попасть в Город Владыки, там должен быть телепорт», - размышлял Чжоу Исин, как раз заканчивая магическое построение на бесплод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ину этот лес культиваторов душ вокруг будет куда больше, они смогут легко позвать на помощь, лучше поглотить пока ещё нескольких и как следует восстановиться, и только тогда отправляться отсюда в Город Великого Владыки Духов», - приняв это решение Чжоу Исин вернулся в пещеру, продолжив медитацию, в этот момент взгляд его слегка сдвинулся, обратившись в сторону джунглей неподалёку, он заметил некий силуэт, спешащий покину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7 - Я ненавижу фамили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развития хорош, этот культиватор душ достиг ядра бессмертия!» - Чжоу Исин прищурился, сердце его забилось чаще, наблюдая за фигурой, что уже покидала джунгли, он облизнул губы, а в глазах отразилась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йдёт куда-то ещё, то просто забудем об этом, но если он зайдёт в зону действия моей магии, то я использую все силы, чтобы поглотить его силы! Поглощение сил этого человека будет сравнимо с поглощением сотни культиваторов душ уровня заложения основ, если я смогу поймать его, то не только все мои раны исцелятся, моя внутренняя сила также опять достигнет своего пика!» - Чжоу Исин поспешно отступил во тьму пещеры, собираясь с силами и пристально следя за фигурой, которая становилась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эта... принадлежала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карты Бай Сяочань уже выбрался из джунглей, он увидел мрачное небо и бесплодные земли, вокруг раскинулись абсолютно дикие горы, лишённые всякой жизни насколько хватало взгляда, любой бы при виде этих земель почувствовал бы себ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читывая, что время от времени можно было увидеть туманные скопления нечётких силуэтов мстительных душ, что время от времени мелькали вокруг, делая картину окружающего мира ещё более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ещё более мрачное, чем все те, что я до этого видел за Великой Стеной, - Бай Сяочань вздохнул, продолжая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Чжоу Исин, затаившийся в пещере одной из бесплодных гор, увидел, что этот культиватор выбравшийся из джунглей, направляется совсем не в его сторону, после недолгих колебаний во взгляде его вспыхнула кровожадн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много думать об этом, поглотив этого человека я смогу полностью восстановиться... К тому же я мастер очищения душ, а он выглядит как простой культиватор душ, с этой разницей в силе я просто раздавлю его!» - когда Чжоу Исин подумал об этом на лице го отразилась свирепость, он взмахнул рукой, мгновенно достав большой чёрный лук девятикратного духовного очищения, больше не скрываясь, он стремительно покинул свою гору, и, натянув лук, выпустил в Бай Сяочаня 18 стрел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Чжоу Исину показаться, как Бай Сяочань сразу обнаружил его, тут же повернув голову. Однако, увидев, что это Чжоу Исин он невольно удивлён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ем разрывая пространство восемнадцать выпущенных стрел души обратились в линии света, стремительно приближаясь к Бай Сяочаню, их скорость была крайне высока, выпущенные из весьма отдалённого места, они в считанные мгновения почти настигл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 поняв, кто предстал перед его взглядом, Бай Сяочань сразу искренне обрадовался, он не ожидал, что встретит здесь знакомое лицо, тем более, что этот знакомый окажется его счастливой звездой, естественно Бай Сяочань был крайне рад, вокруг были дикие и незнакомые земли, внушавшие юноше тревогу, он не ожидал, что Чжоу Исин будет настолько любезен, что сам выйдет к н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дать ему понять, кто я...» - сразу принял решение Бай Сяочань, сердце его было полно воодушевления, он вдруг вытянул вперёд правую руку, указывая пальцем на приближающиеся восемнадцать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этому жесту тело Бай Сяочаня сразу окружил вихрь, с грохотом вращаясь. Когда вихрь столкнулся о стрелами раздался устрашающий грохот, все восемнадцать стрел душ были мгновенно разрушены, взрываясь, породив ошеломляющую ударную волну, поднявшую целые облака земли и пыли, из которых тут же появился и сам Бай Сяочань, оставшийся полностью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 Чжоу Исина чуть глаза не выскочили из орбит, он весь затрясся, внутри всё сжалось от самых плохих предчув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 сильнее меня!» - пожаловался про себя Чжоу Исин, уже жалея о своём порыве, он поспешно отступил к горе, где было установлено его магическое построение, надеясь с его помощью как-то защититься от приближающегос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Бай Сяочань лишь улыбнулся, он шагнул вперёд, и словно другой силуэт наложился на его тела, а затем вперёд вдруг рванулся его клон дерева, обратившись в длинный радужный луч, отправляясь на перехват к той бесплод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началу не стал внимательно изучать магическое построение, установленное там, просто не обратив на него внимание, даже ощутив в этот момент таящуюся в этой магии угрозу, он не слишком этим озаботился, он лишь взмахнул рукой, и из его тела появился ещё один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лона, благодаря таинственным силам маски, которую одел Бай Сяочань, также, покинув тело, получили внешность Бай Хао, и теперь неслись в атаку на бесплод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Чжэоу Исин внутренне содрогнулся,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ы!» - согласно пониманию Чжоу Исина любой человек, имеющий клона, был выдающимся представителем своего поколения, а у этого парня их было сразу два! Сердце молодого мастера очищения душ сжалось, он сразу подумал, что раз это земли Великого Владыки Духов, то этот человек наверняка как-то с ним связан, возможно входит в одну из влиятельных групп под его началом. Если бы он успешно поймал его и поглотил силы, об этом можно было бы и не думать, но в данный момент он явно ему не соперник, сердце Чжоу Исина было полно горьких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остановись, я Чжоу Исин из восточного клана Чжоу, случившееся было просто недоразумением, я принял тебя за давн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разумением? Я, почтенный Бай, просто проходил мимо, когда ты исподтишка атаковал меня, и теперь хочешь изобразить всё как недоразумение? - Бай Сяочань хмыкнул, стараясь, чтобы голос его звучал намеренно хрипло, а затем указал пальцем на гору. И тут же два клона начали свою атаку на бесплодную гору, они рвались вперёд, с невероятным напором сметая всю силу противостоящего им магического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я построения была не так проста, хотя два клона Бай Сяочаня и рвались изо всех сил вперёд, они не могли прорвать оборону мгновенно, им требовалось на это какое-то время, пусть и не столь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лишь Бай Сяочаню скорость прорыва казалась медленной, для Чжоу Исина она была до безумия быстрой, он был просто потрясён, методы создания этой магии поколениями передавались в его семье, и сила её считалась огромной, это объясняло, почему он был напуга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Бай, послушай меня... Я мастер очищения душ, мастер очищения душ третьего уровня, я могу компенсировать... - Чжоу Исин изо всех сил поддерживал своё магическое построение, пытаясь противостоять атакам двух клонов, а сам поспешил начать переговоры, фамилия Бай не вызвала у него особых вопросов, всё-таки она была довольно распростран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лишь широко улыбнулся в душе, у него даже на душе потеплело при встрече с Чжоу Исином, впрочем внешне он сохранял гордый и холодный вид. Юноша взмахнул правой рукой и от него хлынула мощнейшая волна силы душ, сила эта была невероятно мощной, такой мощью просто не мог обладать обычный культиватор душ, это была сила мастер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тоже мастер очищения душ! - небрежно произнёс Бай Сяочань, впрочем в голосе его были и нотки величия, человека стоящего над толпой, когда Чжоу Исин услышал это, то внутренне содрогнулся ещё больше, а глаза его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боюсь тебя?! - взревел Чжоу Исин, складывая обеими руками печать, тут же в руках его появился большой чёрный лук, внезапно испуская чёрный туман на котором появилось демоническое лицо, с угрожающим рёвом смотревшее на Бай Сяочаня, а сам Чжоу Исин снова натянул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амонадеянность, - гордо отозвался Бай Сяочань, от тела его неожиданно отделился ещё один силуэт, на этот раз клон воды, обратившись радужным лучом, он также устремился к бесплод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 тебя есть ещё один клон?! - невольно воскликнул Чжоу Исин, видя, что после атаки третьего клона скорость прорыва его защиты ещё больше возросла. Чувствуя, что магия вскоре будет сломлена, Чжоу Исин изменился в лице, он поспешно отпустил тетиву, выпуская стрелу из чёрного тумана, которая, обратившись длинным чёрным лучом, полетела прямо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олёте стрела испускала этот туман с демоническим лицом, и демон этот с рёвом нёсся к своей жертве, но Бай Сяочань лишь гордо и холодно вздёрнул подбородок, даже на пике своих сил Чжоу Исин был ему не соперником, что уж говорить теперь, когда он ещё не оправился от ран. Сам же юноша не только полностью восстановился, его силы после их столкновений в лабиринте тольк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одобную уверенность, как Бай Сяочань мог всерьёз беспокоиться об этой атаке? Буквально за момент до удара он с невероятной скоростью взмахнул рукой, крепко схватив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стрела была мгновенно остановлена, демоническое лицо жалобно завопило, пытаясь вырваться, но всё было бесполезно, от такого у Чжоу Исина голова кругом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оу Исин так и стоял, потрясённо замерев, три клона Бай Сяочаня буквально за несколько вдохов серией взрывных атак окончательно уничтожили магическое построение окружавшее бесплодную гору, и окружили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ытался Чжоу Исин сопротивляться, под совместной атакой трёх Бай Сяочаней он был мгновенно повержен, а внутренняя сила его запечатана. В этот момент неспешно подошёл и сам Бай Сяочань, встав прямо перед Чжоу Исином он кашлянул, смерив побеждённого противника нескольк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згляда Чжоу Исину стало очень не по себе, дыхание его участилось, упрямо глядя на Бай Сяочаня, он, стиснув зубы, низким голосом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лан Чжоу поколениями служит восточному Владыке Преисподней, я прямой наследник семьи, если ты посмеешь убить меня, гнев всего нашего клана обрушит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смехнулся, не обращая внимания на угрозы Чжоу Исина он снял с пояса Чжоу Исина сумку-хранилище и, стерев печать владельца, открыл её, изучая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Чжоу Исина оказалась почти пуста, но нашлось там и кое-что интересное, например семицветное пламя, ставшее для Бай Сяочаня приятной находкой, он тут же забрал всё себе, что до большого лука девятикратного духовного очищения, Бай Сяочань его тоже забрал и кинул в свою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мог лишь с беспомощным гневом наблюдать, как Бай Сяочань роется в его сумке-хранилище, сердце его было полно горечи, он не знал, как так получается, что до этого в лабиринте над ним вдоволь поиздевался Бай Сяочань, а теперь его нашёл другой Бай и тоже жестоко униз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фамилию Бай!» - в этот миг Чжоу Исин в отчаянии рухнул на землю, а по лицу его текли потоки слё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8 - Ну давай, посмотрим кто кого тут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которое время тщательно изучал содержимое сумки-хранилища Чжоу Исина, но хороших вещей там было не так много, и блеск в глазах Бай Сяочаня понемногу 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рямой наследник клана Чжоу, так почему в твоей сумке так пусто? Как у какого-то нищего, - Бай Сяочань был искренне разочарован, поднявшись, он не мог не посмотреть вопросительно на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поздно до неё добрался, ещё до тебя одна чёртова скотина отобрала самое ценное! - Чжоу Исин охваченный горем и возмущением, не мог не взглянуть в ответ на Бай Сяочаня, стиснув зубы. Этот парень не только грабил его, но ещё и возмущался, что ему мало добычи. Молодой мастер очищения душ чуть с ума не сошёл от возмущения, особенно при мысли, что когда-то его сумка-хранилище была далеко не так пуста, там было и девятицветное пламя, и огненная стрела души, немало порабощённых душ и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у него либо отобрали, либо ему пришлось это использовать, чтобы выжить в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ю эту горечь и обиду во взгляде Чжоу Исина Бай Сяочань прищурился, он понял, кто был этой «чёртовой скотиной» которую упомянул его собеседник и несколько неловко откашлялся, не став заострять на этом внимания, в итоге среди прочего он нашёл в сумке штук семь костяных пластинок и внимательно изу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описанной там информации Бай Сяочань уже знал и, как бы тщательно он не искал, он не обнаружил ни одного рецепта многоцветного пламени, которые интересовали ег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самая последняя костяная табличка смогла его порадовать, на этой табличке была изображена карта, карта куда более обширная, чем карта Бай Хао, на ней были изображены почти все Дикие Земли. Хотя на карте были изображены лишь общие детали и она была не слишком подробной благодаря ей, Бай Сяочань наконец смог оценить своё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его внимание сразу привлекли пять отмеченных городов... Эти города были разбросаны по всем сторонам Диких Земель, словно служа стражами востока, юга, запада и севера. Это были Город Преисподней, Город Великого Духа, Город Мудреца Битвы и Город Наблюд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больших города явно контролировали большие территории, но ещё глубже в Диких Землях между Городом Мудреца Битвы и Городом Наблюдения душ был отмечен...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стал задумчивым, изучив костяную табличку он вновь посмотрел на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взглядом Бай Сяочаня Чжоу Исин понимал, что шансы выжить у него совсем невысоки, потому в свою очередь зло посмотрел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бить — убей! - Чжоу Исин ярост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лишь задам тебе несколько вопросов, и, если ты как следует на них ответишь, господин Бай будет достаточно доволен, чтобы пощадить твою жизнь, - Бай Сяочань улыбнулся, присев перед Чжоу Исином, он старался выглядеть как можно дружелюбнее, он даже, боясь, что что его клоны слишком пугают Чжоу Исина, потому взмахом руки отозвал их, и они, повинуясь приказу, тут же обратились в белый свет, скрывши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забыть о том, чтобы я отвечал на твои вопросы, тебе легче будет убить меня, и тогда мой клан мастеров очищения душ обязательно отомстит за меня! - проревел Чжоу Исин, он чётко осознавал, как мастер очищения душ, что для его врага, такого же мастера очищения душ, его душа станет очень хорошим материалом, так что шанс выжить после всего этого, что бы там ни обещал его враг, у него действительно миним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оу Исина было полно горечи и обиды, он в отчаянии ждал смерти, и потому рёв его был очень громким, он уже отбросил любую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ёва Чжоу Исина Бай Сяочань аж опешил, собеседник так заорал, что его слюна брызнула юноше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рёшь, Чжоу Исин, я ещё даже не задал ни одного вопроса, а ты уже так сопротивляешься! - Бай Сяочань с гневом посмотрел на Чжоу Исина, подумав, что этот парень слишком наглый, его только что победили и взяли в плен, а он ещё и на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не важно, что за вопросы, можешь сразу отказаться от идеи узнать от меня хоть что-то, я сразу тебе скажу, наш клан Чжоу весьма искусен в мастерстве пыток и допросов и защиты от них, любой член нашего клана с детства обучается этому. Мне даже любопытно, что ты собираешься делать, посмотрим хватит ли у тебя способностей, чтобы развязать мне язык! - Чжоу Исин насмешливо фыркнул, его взгляд был взглядом смертника, которому уже ничего не страшно, он с презрением смотрел на своего захва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зрительный взгляд окончательно вывел из себя Бай Сяочаня, с пылающим гневом взглядом, он яростно хлопнул по сумке-хранилищу, доставая свою Возбуждающую Пилюлю. Не дожидаясь, пока Чжоу Исин поймёт что к чему, он запихал пилюлю прямо ему в рот и хлопнул по груди, заставив Чжоу Исина её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познать настоящий ужас, посмотрим, как ты заговоришь теперь, - гневно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оу Исина дрогнуло, он ощутил, как горячая волна разошлась по всему телу, хотя он и старался сохранять спокойствие, он был крайне встревожен и всё же, яростно стиснув зубы, он продолжил с вызовом смотрет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выражение лица Чжоу Исина изменилось, он ощутил, как жар охватывает его тело, глаза его налились кровью, дыхание стало учащённым и громким, он весь трясся, стараясь сдержать этот жар, и всё-таки, похоже, этот юноша действительно был крепок духом, и всё же смог устоять и продолжил упрямо смотрет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овсем недолго и Чжоу Исин уже буквально сгорал в этом пламени страсти, и всё же он упрямо стиснув зубы и не произнёс ни звука, снова выведя из себ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так сопротивляешься? Я просто хочу задать несколько вопросов, - вздохнул Бай Сяочань, пытаясь убедить собеседника, но Чжоу Исин лишь усмехнулся, а презрение и вызов в его взгляде лишь стали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ать, если у тебя есть ещё то-то, то давай! - голос Чжоу Исина дрожал, но он явно был всё ещё уверен в себе, он даже плюнул в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вернулся и снова с раздражением посмотрел на Чжоу Исина, Чжоу Исин в свою очередь яростно уставился на Бай Сяочаня, несколько вдохов эти двое так и смотрели друг на друга, в итоге Бай Сяочань сорвался, ткнув пальцем в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ты сам меня вынудил! - с этими словами от тела Бай Сяочаня отделился древесный клон и мгновенно покинул пещеру, возвращаясь в джунгли. Буквально мгновение спустя он вернулся и, взмахнув рукавом, швырнул на землю зверя в один чжан(3,33м) размером, зверь этот был покрыт густой щетиной и похож был на дикую свинью. Это явно был самец и рухнул он прямо перед Чжоу И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винья настороженно осматривалась вкруг, громко сопя в страхе, однако под воздействием силы Бай Сяочаня не смела даже шеве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распахнул глаза, не до конца ещё понимая, что планирует Бай Сяочань, а тот уже взмахнул рукой, освобождая молодого мастера очищения душ от пут, оставив, впрочем, его силы запечатанными, но по крайней мере теперь тот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изменился в лице, взгляд его невольно упал на эту щетинистую большую свинью, он с трудом контролировал своё тело, буря самых низменных инстинктов побуждала его немедленно прыгнуть и наброситься на эту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ыл, из последних сил беря под контроль своё раскрасневшееся от прилива крови тело, его всего трясло, пот катил градом, глаза покраснели. Он выглядел так, словно его изнутри пожирает невиданная ранее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зачем ты так поступаешь? Расслабься, тебе достаточно рассказать то, что я хочу узнать, и я обещаю, что не стану тебя убивать, - Бай Сяочань вздохнул, стараясь быть как можно убе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мру, но ничего не скажу! Тебе лучше сразу забыть о том, что ты хоть что-то от меня услышишь! - Чжоу Исин, чувствуя, что может сдаться в любой момент, яростно завопил, взгляд его уже был хаотичен, на лице вздулись вены, таких ужасающих страданий он не испытывал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дооцениваешь концентрацию и силу воли дедушки Чжоу, мою силу воли в нашем клане Чжоу оценил сам патриарх! - тело Чжоу Исина уже всё промокло от пота, было невооружённым взглядом видно, как он страдает, и всё же он ещё мог кое-как держаться, дико смеясь, он посмотрел на Бай Сяочаня и ненависть и презрение в этом взгляде трудно было выраз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Бай Сяочань также изменился в лице, он был потрясён, глядя на стойкость Чжоу Исина, он не мог не зауважать этого человека от всей души, он подумал, что этот человек даже пугает, его выносливость и сила воли были невероятны, намного превосходя возможности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Чжоу, я понимаю, твоя сила воли превосходит обычных людей, она невероятно крепка, однако я всё-таки хочу задать тебе эти вопросы, потому не обижайся на меня... - несколько раз вздохнув Бай Сяочань обратил свой взгляд на дикую свинью, затем снова посмотрел на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надеяться сила воли этой свиньи не уступает твоей... - эмоционально вздохнув, Бай Сяочань покачал головой и достал ещё одну Возбуждающую Пилюлю, после чего растёр её в порошок, собираясь скормить дикой сви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зывающий смех Чжоу Исина резко прервался, у него глаза чуть не выскочили из орбит, дыхание участилось, он побледнел, как полотно, даже ноги у него затряслись. Он чуть сознание не потерял, его сводила с ума одна мысль о воздействии этой неизвестной пилюли, а уж при мысли, как она может повлиять на этого зверя рядом, он испытал жуткий страх, не смея даже представлять себе картину возможн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уж точно не готов был ставить на то, что сила воли этого зверя так же сильна, как и у него, в сознании его в этот момент мелькали самые отвратительные, унизительные и страшные образы, и всё же губы его упрям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посмотрим кто кого тут боится! - завопил Чжоу Ис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9 - Быстрее останов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ужчина!» - Бай Сяочань не мог не восхититься, он думал, что это станет последней гранью, но Чжоу Исин всё ещё оказался настолько силён, чтобы выстоять, и правда настоящий мужчина, во всём мире очень мало таких найдётся, кроме него самог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ожидал, что столкнётся с таким же волевым и сильным мужчиной как он, в итоге он даже вздохнул, глядя на Чжоу Исина с искренней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ействительно больно поступать так с настоящим мужчиной вроде тебя, однако, из уважения к твоему духу я исполню твою просьбу, более того, я даже отвернусь, чтобы не видеть твоего позора, - проникновенно произнёс Бай Сяочань, он действительно не мог смотреть, как настоящий мужчина рыдает от унижения, и потому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выдержишь и это, обещаю, что я не стану тебя больше ни о чём спрашивать! - Бай Сяочань решительно стиснул зубы, глядя на Чжоу Исина и всё больше убеждаясь, что он достоин звания настоящего мужчины, и потому испытывая к нему искреннее уважение, после чего высыпал порошок пилюли в пасть свиноподоб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виноподобному зверю съесть порошок, как он сразу весь затрясся, сдаваясь куда быстрее Чжоу Исина, его глаза сразу налились кровью, он взревел, явно приходя в дикое возбуждение, зверь тут же вскочил, дико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бросило Чжоу Исина в дрожь, хотя губы его всё ещё были презрительно сжаты, он не удержался от вс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зверь развернулся к нему, глаза его безумно пылали, словно факелы, он уставился на Чжоу Исина, его копыта рыли землю, он издавал возбуждённый визг, и от этого визга сердце Чжоу Исина сжимало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Сяочань в этот момент не удерживал свиноподобного зверя, положив правую руку ему на спину, тот бы уже давно набросился на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Чжоу Исин вскрикнул ещё громче, он был просто в панике, его вопль был пронизан страхом, и этот страх уже преодолел все принципы и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е и унизительные образы в его сознании становились всё более яркими, они были практически реальными... Такого зрелища он просто не мог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вздохнул, в глазах его сверкнула решимость, уважение к сопернику и искреннее сожаление, и он отпустил руку, больше не сдерживая зверя, после чего отвернулся и направился к выходу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осхищался Чжоу Исином, потому и сделал то последнее обещание, Бай Сяочань считал себя человеком, который держит своё слово, раз уж он пообещал, что не будет смотреть, то он не будет смотреть, и он даже искренне сочувствовал своему пл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хочу заставлять настоящего мужчину рыдать... Зачем ты вынуждаешь меня на это? - качая головой Бай Сяочань вышел из пещеры, позади он услышал возбуждённый рёв свиноподобного зверя и отчаянные крики Чжоу Исина, пытающегося как-то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Бай... Я совершил ошибку, остановите это, вы можете спрашивать обо всём, я всё расскажу! - дрожащим голосом прокричал Чжоу Исин, используя все доступные силы, чтобы уворачиваться от зверя, он прекрасно осознавал что случится, если этой свиноподобной зверюге удастся завалить его, и от этих мыслей ему было невероятно страшно, он уже забыл о поддержании образа настоящего мужчины, и голос его был крайне жалобным и полным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этот крик, в глазах Бай Сяочаня сверкнуло удовлетворение, он был крайне доволен, он тут же обернулся, глядя на стремительно уворачивающегося от зверя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тоящий мужчина, ты готов ответить на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у было так страшно, что слёзы потекли у него из глаз, жалобно крича, он сопротивлялся как мог. Указывая на буйствующего свиноподобного зверя он прокричал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что всё тебе расскажу, быстрее останов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рад и в то же время разочарован, глядя на Чжоу Исина он покачал головой, судя по всему, в этом мире действительно очень мало настоящ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этом мире лишь я могу зваться настоящим мужчиной, а ладно...» - Бай Сяочань кашлянул, одним движением оказавшись рядом со зверем, он сдержал его, тут же рядом появился клон, который, схватив зверя, стремительно унёс его и вышвырнул обратно в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веря уносят, Чжоу Исин чуть не рухнул без сил, чтобы устоять ему пришлось опереться на каменную стену пещеры рядом, он был бледен и тяжело дышал, одежда насквозь промокла от пота, в глазах можно было видеть радость спасения от неминуемого кошмара, он смотрел на Бай Сяочаня с огром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он уже был не просто врагом, это было самое ужасное и пугающее создан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Чжоу Исин, у меня нет плохих намерений, я лишь хочу задать несколько вопросов. Ну давай, будь хорошим мальчиком и первым делом расскажи мне о рецептах многоцветного пламени, которые ты знаешь, начнём с одноцветного, - поспешил успокаивающе заговорить Бай Сяочань, он присел перед Чжоу Исином, на лице его отражалась настоящая искренность, когда он с предвкушением начал свои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Чжоу Исина распахнуть глаза, он выглядел ошелом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хочешь спросить об этом? - неуверенно переспросил Чжоу Исин, словно не мог сраз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я хочу спросить об этом! Или ты хочешь отказаться от своих слов? Та свинья вряд ли успела далеко убежать... - при виде эмоций Чжоу Исина Бай Сяочань невольно забеспокоился, резко вскочив, он с гневом обратился к своему пл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жу, я всё расскажу! - Чжоу Исину было обидно до глубины души, подняв глаза к потолку пещеры, он не мог сдержать потока слёз, он пережил такой безумный стресс, из последних сил сопротивляясь воздействию этой страшной пилюли, он думал, что противник пытается выведать какие-то запретные тайны его клана или что-то подобное, а он всего-то хотел узнать столь банальные вещи... Да все эти рецепты, начиная от одноцветного и до четырнадцатицветного пламени, были доступны практически любому члену клана мастеров очищения душ, да в любом крупном городе их свободно можно было купить за эссенци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он знал, что ему будут задавать вопросы об этом, зачем вообще ему было бы сопротивляться? При мысли о том, каких страшных усилий ему стоило это сопротивление, у него голова по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 голову Чжоу Исину пришла одна мысль, которая вновь потрясла его, он понял, что тут явно что-то не так. Этот парень из семьи Бай, он ведь тоже был из клана мастеров очищения душ, потому должен был знать все эти рецепты многоцветного пламени, зачем ему вообще спрашивать об этом, очевидно, что эти рецепты вовсе не были его целью, тут был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 просто играет в какую-то свою игру, а может просто издевае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Исина тут же налились кровью, он было с ненавистью уставился на Бай Сяочаня, но тут же вспомнил полный страсти взгляд той свиньи, и сердце его сжалось в страхе, у него перехватило дыхание, сразу забыв о сопротивлении, он, один за другим, перечислил все известные рецепты многоцветного пламени, начиная с одноцветного и вплоть до четырнадцатицве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чень доволен, он тут же достал нефритовую табличку и поспешно всё записал, очень внимательно слушая. Даже когда Чжоу Исин закончил, он ещё несколько раз переспрашивал детали и подробности рецептов, чтобы быть точно уверенным. Видя как Чжоу Исин отвечает с полной готовностью, он испытал облегчение, на лице его было написано полн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Чжоу Исин в душе проклинал его, рассказывая Бай Сяочаню рецепты он ничего в них не менял, он просто не рискнул подделать их, всё-таки его противник тоже был мастером очищения душ, этот парень по фамилии Бай явно играет в какую-то свою игру, притворяясь, что всё это ему действительн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от парень умеет притворяться!» - подумал Чжоу Исин, скрипя зубами, подобное явное издевательство приводило ег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Бай Сяочань между тем убрал нефритовую табличку, продолжив задавать вопросы, и каждый новый вопрос лишь убеждал Чжоу Исина, что этот парень просто игра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была смесь хаотичных случайных тем, Чжоу Исин даже не понимал зачем вообще задавать эти вопросы, отчего его гнев становился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Бай Сяочань задал очередн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Чжоу Исин, что насчёт рецепта пятнадцатицветного пламени? Давай, расскажи и его, - Бай Сяочань с предвкушением посомтрел на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оу Исин наконец не выдержал, глаза его яростно вспыхнули, как человек, доведённый до предела, он заора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ватит играть со мной, чего ты вообще пытаешься добиться?! Как будто ты и правда не знаешь, что эти земли находятся в сфере влияния Города Великого Духа, не знаешь, что Владыка Великого Духа один из Четырёх Небесных Царей! Не знаешь, что в этом городе находится магический телепорт! Как же весело! Ты даже начал спрашивать сколько мне лет, и сколько спутников жизни у меня было, как будто это вообще имеет значение! Ты такой же мастер очищения душ, как ты можешь не знать, что рецепт пятнадцатицветного пламени известен лишь самым большим и влиятельным кланам! Проклятье, Бай, как долго ты ещё собираешься играть со мной в эти игры?! - в ярости кричал Чжоу Исин, слёзы текли у него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заставил Бай Сяочаня почувствовать себя очень неловко, он потёр нос, он и правда немного увлёкся, и помимо действительно важных вопросов задал и несколько случайных из чистого любопытства, или даже просто так. Видя, как Чжоу Исин выходит из себя, он в итоге усмехнулся и, взмахнув рукой, заставил Чжоу Исина упаст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больше внимания на Чжоу Исина, Бай Сяочань вышел ко входу в пещеру, задумчиво глядя на пейзаж снаружи, и во взгляде его отразилась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внутренняя структура организации Диких Земель выглядит именно так... Очень странно, что в Городе Великой Стены я ничего не слышал об этом... Очевидно, что это не является большой тайной, должно быть кто-то намеренно ограничивает эту информацию... - прошептал Бай Сяочань, не зная что и 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0 - Техника очищ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В этой главе более подробно раскрывается властная структура Диких Земель, поэтому, чтобы не путаться, подведу всё под единый знаменатель и воспользуюсь европейской системой титулов. Владыки/Цари отныне будут Королями, далее герцоги, маркизы, граф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икие Земли контролировались пятью сильнейшими группами, и центром каждой был один из пяти крупнейш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пяти великих городов четырьмя правили Четыре Небесных Короля! Соответственно это были Город Короля Преисподней, Город Короля Великого Духа, Город Короля Мудреца Битвы и Город Короля Наблюдения Душ. Последним же и центральным был... Город Великого Небес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ект Земель Ведущих в Небеса, в Диких Землях, похоже, сохранилась древняя структура, надо всем стоял нынешний Небесный Император, вассалами же ему служили Четверо Небес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Небесных Королей были похожи на феодальных лордов, каждый управлял одним из Четырёх Великих Городов и имел свою мощ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бесных королей небесному императору в Императорском Городе подчинялись также небесные герцоги, затем шли небесные маркизы... Структура разделения влияния всех Диких Земель была крайне похожа на структуру титулов феод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ай Сяочань понял, сложив вместе информацию полученную от расспросов Чжоу Исина, хотя кое-что здесь его и удивило, но в целом было более-менее ожидаемо, всё-таки он уже выяснил, что культиваторы душ и мастера очищения душ, что правили Дикими Землями, когда-то были последователями и потомками Великого Императора, что правил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то, многие годы назад, Божественный с Острова Ведущего в Небеса начал восстание и сверг правящую династию, заняв их место, выжившие же члены династии и их последователи бежали в Дикие Земли, что и привело к текущему положению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находился в землях входящих в сферу влияния одного из Четырёх Небесных Королей, Короля Великого Духа, джунгли же, в которых он появился, назывались Лесом Потерянных Душ, и были довольно близко к Городу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ыяснил где именно этот Город Короля Великого Духа находится относительно Земель Ведущих в Небеса. Ближе всего он был к Западной Великой реке Ведущей в Небеса, а значит... Был очень далеко от Секты Высшего Пути Звёздного Неба принадлежавшей течению Восточной Велик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оспользоваться кратчайшим путём отсюда до Секты Высшего Пути Звёздного Неба, нужно было ещё преодолеть Море Ведущее в Небеса, что было невероятно сложно, даже для мастеров зарождающейся души это было попросту невозможно, лишь те, кто достиг уровня небожителя, были способ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был не единственный путь, если воспользоваться магическим телепортом, то можно было переместиться в область Диких Земель, которая ближе всего к Великой Восточной Реке Ведущей в Небеса. Вот только после ряда вопросов, заданных Чжоу Исину, у Бай Сяочаня сложилось смутное ощущение, что этот магический телепорт... Могли использовать лишь люди рождённые в Дик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телепорта опиралась на силу душ уникальную для Диких Земель, и обладала многими стран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Чжоу Исин во многом не был уверен, по большей части это били лишь слухи, которые он где-то слышал и никогда не проверял лично. Бай Сяочань погрузился в молчание задумчиво глядя в небо, стоя у входа в пещеру, и лишь после долгой паузы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просто попробуем, возможно мне повезёт и я всё-таки смогу воспользоваться телепортом», - Бай Сяочань покачал головой и посмотрел на всё ещё лежавшего без сознания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что делать с этим парнем, хотя тот уже заманивал его в смертельную ловушку несколько раз, просто убить его было бы жаль, происходи дело у Великой Стены, особых сомнений, убивать или нет, не возникло бы, но здесь и сейчас, когда он оказался один в незнакомых землях, где никого не знал, ему отчаянно нужен был пров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ай Сяочань уже действительно считал Чжоу Исина своей счастливой звездой, и раз уж тот вот так кстати встретил его здесь, возможно с ним путешествие по Диким Землям окажется куда более 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Бай Сяочань ещё меньше захотел убивать Чжоу Исина, немного поколебавшись, он сложил кукой печать, наложив на Чжоу Исина больше сотни ограничений, теперь он с лёгкость мог управлять его жизнью и смертью по собственному желанию, что несколько успокои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блокировать его внутреннюю силу будет нехорошо, что если ему не повезёт, он толкнётся с большими проблемами и его просто убьют?» - подумав об этом Бай сяочань освободил около 10% силы Чжоу Исина, но затем, подумав, что это тоже может быть небезопасно, урезал его силу ещё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х сил ему вполне хватит, чтобы справиться с культиватором уровня заложения основ, а шанс, что он решится сбежать, останется минимальным», - Бай Сяочань искренне верил, что он действительно заботится о своей «счастливой звезде», так что, не обращая больше на это внимания, он сел, скрестив ноги, неподалёку и погрузился в изучение рецептов многоцветного пламени, которые ему поведал Чжоу Ис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любые неприятности, Бай Сяочань сразу же вызвал все три своих клона, один остался на страже снаружи пещеры, двое других сели рядом с Бай Сяочанем, охран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о три дня, и Чжоу Исин уже давно пришёл в себя, он некоторое время просто лежал в оцепенении, даже ощутив, что 95% его силы было запечатано, он лишь вздохнул с облегчением, понимая, что противник пока не собирается убивать его, и все эти печати, ограничивающие его силу, в данный момент служат лучшей гарантией, что он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се те неприятности, что случились с ним, начиная с лабиринта и до этого момента, Чжоу Исин испытывал величайшую горечь и печаль в своём сердце, он просто лежал здесь и молча смотрел в потолок пещеры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оу Исин просто валялся в горьком ступоре, Бай Сяочань с головой ушёл в изучение рецептов многоцветного пламени, чем больше он понимал, тем больше поражался, в какой-то момент он даже начал бормотат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многоцветное пламя можно получить таким способом... В зависимости от типа требуется и свой тип души в качестве материала, причём в плане используемых душ требования эти очень ст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бы очистить двухцветное пламя необходимо сначала очистить одноцветное пламя... А когда оно станет двухцветным пламенем, необходимо использовать следующий тип души для очищения, и тогда оно станет трёхцвет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сверкали, всё это ему было крайне интересно, он обнаружил, что очищение пламени неожиданно во многом похоже на очищение пилюль, хотя, конечно же, были и свои различия, но это помогло ему быстрее ухватить суть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 Бай Сяочань облизнул губы, интерес в его глазах пылал всё ярче, он уже стал мастером в очищении пилюль, и потому идея добиться такого же успеха и в очищении пламени сильно взволн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решил пока отложить изучение двухцветного пламени и с энтузиазмом сосредоточился на одноцветном, решив тщательно, шаг за шагом, попытаться очи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он изучал рецепт одноцветного пламени, один из его клонов, клон воды, сидевший рядом, вдруг резко распахнул глаза, подхватив сумку-хранилище своего хозяина, он стремительно покинул пещеру, начав обыскивать окрестности в поисках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видя всё это, сверкнул глазами, чем больше он наблюдал за клонами Бай сяочаня, тем больше они его поражали, он не мог не вспомнить, с какой лёгкостью эти три клона разрушили его фамильную магию, и не мог не впечат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 божественные способности этот Бай тренирует? Я уже встречал клонов, но эти клоны других людей были по большей части иллюзией, они обладали от силы 10% возможностей хозяина, однако клоны этого человека обладают его полной силой и возможностями, это... Да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оу Исин мучился подобным потрясением, прошло ещё несколько двойных часов, давно стемнело и вдруг, из этой угольно-чёрной темноты, появился чей-то силуэт. Чжоу Исин даже подпрыгнул от страха, но, присмотревшись, понял, что это тот клон Бай сяочаня, отправивший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он быстро подошёл к Бай Сяочаню и вручил ему сумку-хранилище, после чего снова сел рядом, не проявляя никаких эмоций, продолжая охранять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этот момент раскрыл глаза и принял сумку-хранилище, после чего взмахнул рукой, и штук семь бесформенных туманных сгустков, бывших мстительными душами, вылетело из сумки. В этих сгустках тумана время от времени мелькало лицо аборигена или морда зверя, повинуясь новому жесту все они с воем подлетели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смотрел их, и взгляд его стал крайне серьёзным, он уже вошёл в то состояние одержимости, которое часто охватывало его при очищении пилюль, он резко сжал правую ладонь сжимая в ней все э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ватка явно содержала в себе некую странную технику, между пальцев из кулака юноши неожиданно вырвались слабые языки пламени, однако, когда он осторожно раскрыл ладонь, ладонь оказалась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й за всем этим Чжоу Исин лишь скривил губы в презрительной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пытается использовать техники очищения пламени нашего клана Чжоу... Хмпф, рецепты очищения пламени клана Чжоу дарованы нам самим Королём Преисподней, хотя это и не лучшие техники из возможных, они всё равно исключительны, не только тем, кто прожил несколько десятков лет, сложно постичь их, даже мастерам прожившим один шестидесятилетний цикл они даются с трудом. Даже на постижение рецепта простого одноцветного пламени требуется как минимум год. Даже мне, настоящему таланту в очищении душ, которого заметил сам глава клана, потребовалось на это три месяца, и лишь после тысяч попыток я добился успеха. У этого парня должны быть свои рецепты, но он всё равно пытается постичь знания моего клана Чжоу, ничего, он быстро поймёт, что пытается откусить больше, чем может про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хмурился, глядя на свою пустую ладонь, взгляд его стал задумчивым, после долгих раздумий, глаза его снова сверкнули и он достал ещё штук семь душ из сумки-хранилища, и с решительным и мрачным видом сжал их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сё повторилось, души, зажатые в кулаке, вспыхнули слабым пламенем, однако на этот раз эти языки пламени не исчезли и даже вспыхнули ярче, чем прежде, а когда Бай Сяочань раскрыл ладонь, на ней действительно остался сгусток пылающего одно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Чжоу Исина широко распахнуть глаза, он был просто ошеломлён, он знал, что существует множество разных рецептов очищения пламени, однако даже постигнув одну технику очищения, освоить затем другую будет крайне сложно, и даже если постичь её удастся, воплотить это понимание на практике будет не менее сложно, это потребует очень больш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прямо у него на глазах, этот парень по фамилии Бай, неожиданно... В кратчайшие сроки успешно освоил совершено иную технику очищения пламени, причём всего со втор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потрясения дыхание Чжоу Исина сразу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сто повезло, этому парню по фамилии Бай просто очень повезло!» - Чжоу Исин сглотнул слюну, утешая себя, однако взгляд его не мог оторваться от этого одноцветного пламени на ладони Бай Сяоч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1 - Да кто ты вообщ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и сложно», - Бай Сяочань довольно посмотрел на одноцветное пламя в своей руке, ещё раз убеждаясь, что очищение пламени действительно во многом похоже на очищение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а техника очищения была иной, многие детали и правда были похожи, например нужно было использовать души с различными свойствами, суметь объединить их, и, проведя через изменения, добиться нуж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ложное было в том, что всё это надо было сделать всего за одну хватку, и если допустить хоть малейшую ошибку, получить одноцветное пламя уже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цессе нужно было внимательно контролировать и направлять внутреннюю силу, неважно, была ли это духовная сила или сила душ - это была энергия мира, и потому её конкретный тип не влиял на процесс очищ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ействительно требовало немалого мастерства, в первый раз Бай Сяочань потерпел неудачу, потому что не смог подобрать правильную частоту и скорость процесса, однако, поразмыслив, он решил воспринимать эти души как особый вид лекарственных растений, рука становилась алхимической печью, а его внутренняя сила —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всё сразу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ей попытке он сразу достиг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дноцветное пламя в своей руке Бай Сяочань очень воодушевился, перед ним словно приоткрылась дверь, открывая новый путь ведущий прямо в небеса, отчего Бай Сяочань не мог не испытать сильнейш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очищения душ действительно истинные дети этого мира, и я теперь также мастер очищения душ!» - Бай Сяочань рассмеялся, наслаждаясь своим успехом, он понимал, что вот это очищенное одноцветное пламя в глазах людей из Диких Земель делает его мастером очищения душ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вухцветное пламя...» - глаза Бай Сяочаня сверкнули, глядя на пламя в своей ладони он достал из сумки-хранилища новые души, собираясь использовать их согласно рецепту, он рассматривал эти души как своеобразные медицинские травы, используя различные пропорции и контролируя процесс их слияния, умело ослабляя и усиливая в процессе поток внутренней силы, и объединяя всё воедино в своей сжатой в кулак ладони, как в своеобразной алхимической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очень сложно контролировать, однако Бай Сяочань занимался очищением пилюль уже многие годы, и стал настоящим мастером в этом, в глазах его светилась полная уверенность в своих силах, он с головой ушёл в процесс, добавля всё новые души к одноцветному пламени, и постепенно цвет этого одноцветного пламени начал меняться, появился и втор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згляд валяющегося неподалёку Чжоу Исина сразу напрячься, не выдержав, он сел, беспомощно глядя на руку Бай Сяочяаня. Сразу после создания одноцветного пламени превратить его в двухцветное — это казалось ему просто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огда я в прошлом очищал двухцветное пламя у меня ушло на это целых три года!» - Чжоу Исин словно призрака увидел, сердце его было плно горечи, он так до конца и не верил в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всего-то двухцветное пламя, тоже мне достижение, этому Баю просто случайно повезло!» - Чжоу Ссин с горечью и обидой наблюдал за двухцветным пламенем появившимся на ладон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щё не конец, Бай Сяочань неожиданно достал ещё больше душ, тут было штук 40-50 туманных сгустков, используя всё более сложные техники, он начал объединять их одну за другой с двухцветным пламенем, и постепенно в нём проявился третий цвет, это уже было настоящее трёх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ай Сяочань даже не стал любоваться трёхцветным пламенем, без какой-либо паузы, он взмахом руки вызвал несколько сотен мстительных душ, глаза его горели странным светом, трёхцветное пламя в его руке вдруг разлилось морем пламени, накрыв все эти сотни душ, и хотя казалось, что оно просто поглотило их, на деле в этом поглощении был строгий порядок,тщательно контролируемый и направляемый духовной силой Бай Сяочаня, это был масштабный и сложный процесс, завершившийся однако в считанные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море пламени вернулось обратно в ладонь, сжимаясь, в нём уже было не три цвета, а...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глаза Чжоу Исина распахнулись ещё шире, он был потрясён, он не отрывал взгляда от четырёхцветного пламени в руке Бай Сяочаня, тяжело и часто дыша, до этого он ещё мог списать всё на простую удачу, но не теперь, чтобы добиться подобного, одной удачи явн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чистив четырёхцветное пламя, Бай Сяочань уже мог официально считаться мастером очищения душ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ё произошло настолько быстро, что Чжоу Исин в какой-то момент даже начал подозревать, а не является ли этот человек неизвестным ему членом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ыль был сразу отброшена молодым мастером очищения душ, он продолжал потрясённо наблюдать за Бай Сяочанем, в душе испытывая сильную зависть, которая не могла не отразиться в ег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не верю, это всего-то четырёхцветное пламя, а вот рецепт пятицветного пламени моего клана Чжоу ему ни за что не постичь, очистить пятицветное пламя — вот по-настоящему сложное испытание, лишь немногие...» - однако, не успел Чжоу Исин подумать об этом, как Бай Сяочань уже достал больше тысячи мстительных душ и, умело направляя и контролируя четырёхцветное пламя, начал сливать с ним души одну за другой. В какой-то момент пламя яростно задрожало, словно готовое вот-вот погаснуть, но Бай Сяочань с самым сосредоточенным видом резко сжал кулак, концентрируя пламя внутри, а когда он раскрыл ладонь в пламени уже было... Пять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у Чжру Исина мурашки по спине пробежали, он даже возмущённо взреве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т парень кое-что и может, но уж девятицветное пламя ему никогда не очистить! Он не сможет достичь того же, что и я! Каким бы там исключительным он ни был, исключительных людей много, но даже исключительному таланту нужно немало времени, чтобы стабилизиров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 не подозревал о буре эмоций в душе Чжоу Исина, он был целиком поглощён очищением пламени, если бы знал, то был бы очень доволен, но в данный момент его взгляд был прикован к пятицветному пламени в его руке, он не стал сразу же продолжать очищение, задумавшись почему пятицветное пламя в какой-то момент стало очень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продолжительных размышлений Бай Сяочань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эти души конфликтуют между собой, этот рецепт не идеален, в процессе очищения пятицветного пламени, в момент слияния, некоторые из душ начали конфликтовать с другими, вызвав сильный выброс энергии, если получится это сдержать, то очищение пройдёт удачно, если нет... очищение пламени будет прова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 не должен строго следовать рецепту», - Бай Сяочань некоторое время с сомнением размышлял, как лучше всего подготовиться к очищению шестицветного пламени, на этот раз, согласно рецепту, требовалось 3000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порциях и сочетании этих душ нельзя было допускать ошибок, очень важен был порядок и точное время слияния, для многих мастеров очищения душ второго уровня это было сложнее всего, но для Бай Сяочаня, даже когда речь шла о 3000 душ разом, это было лё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се 3000 душ под чётким контролем Бай Сяочаня, одну за другой были направлены в пятицветное пламя, пламя ярко вспыхнуло, обращаясь в шес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шестицветное пламя в ладони Бай Сяочаня сменило семицветное, Чжоу Исин достиг крайнего потрясения, во взгляде, направленном на Бай Сяочаня, читалась откровенная зависть, в душе он никак не мог поверить в это, чувствуя настояще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мог он в это поверить или нет, перед ним стоял исключительный талант, который, используя рецепты другого клана, способен в один заход очистить сем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нечеловеческий талант... Кроме того Чжоу Исин понимал, то хотя он и рассказал сами рецепты, он умолчал о некоторых важных моментах, например то, что пятицветное пламя необходимо стабилизировать, было одним из них. Но даже если он ничего не сказал об этом, этот парень из семьи Бай, смог понять это самостоятельно, такого Чжоу Исин просто не мог вынести, ему даже страшно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руке Бай Сяочаня появилось восьмицветное пламя, Чжоу Исин и вовсе застыл, взгляд его опустел, всё это казалось ему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когда с грохотом вспыхнуло девятицветное пламя, появившись в руке Бай Сяочаня, Чжоу Исин и вовсе заорал, этот грохот словно пробудил его ото сна, яростно вскочив, он трясущейся рукой указал на Бай Сяочаня, у него было такое лицо, словно он действительно увидел призрака, он был бледен, взгляд пуст, словно не в силах ни на чём сфокусироваться от потрясения, он чуть сознание н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читая первой неудачи, вот так в один заход успешно пройти весь путь очищения от одноцветного до девятицветного пламени, это... Да ни один мастер очищения душ третьего уровня не рискнёт заявлять, что способен на такое, это под силу лишь мастеру очищения душ жёл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ы вообще такой?! - Чжоу Исин впал в настоящую истерику, подобные чудеса был для него настоящим абсурдом, это был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хмурился, ход его мыслей был нарушен этими воплями Чжоу Исина, он недовольно посмотрел на молодого мастера очищения душ, в то же время, в глубине души он был весьма доволен, успешно очистив девятицветное пламя, он был прост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шумишь! - произнёс Бай Сяочань с видом поглощённого исследованиями старшего мастера, после чего снова сосредоточился на девятицветном пламени, стараясь подавить излишнее возбуждение в душе, контролируя дыхание, чтобы вернуть концентрацию. В этот раз он достал сразу около тридцати тысяч душ, и, когда они разлетелись вокруг, Бай Сяочань высвободил девятицветное пламя в своей руке, породив целое море пламени. Бай Сяочань тщательно контролировал своей духовной силой все эти тридцать тысяч душ, непрерывно вливая их в пламя, некоторые по одной, другие целыми группами, некоторые души он сначала сливал воедино между собой и только потом направлял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возможно расписать все детали этого ложного процесса, но на это ушло едва ли больше десяти вдохов, после чего все души слились в одной точке и, по взмаху руки Бай Сяочаня, были резко сжаты в его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ай Сяочаня был подобен чёрной дыре, мгновенно затянув в себя всё окружавшее его море пламени, а когда он раскрыл ладонь на ней появился сгусток... десятицветного пл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2 — Повери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цветное пламя озарило всю пещеру, его свет даже проник сквозь стены, заставив всю гору словно вспыхнут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ое давление, исходящее от этого десятицветного пламени, заставило Бай Сяочаня распахнуть глаза, он ошеломлённо посмотрел на огонь в своей руке, юноша весь дрожал, дыхание его постепенно участилось, глаза его переполнились возбуждённ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я очистил десятицветное пламя! - эмоции Бай Сяочаня достигли своего пика, это ощущение от успешного получения своими собственными силами многоцветного пламени по накалу превзошло даже возбуждение от успеха при очищении медицински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испытывал эту дикую радость, в голове Чжоу Исина, напротив, стоял ошеломляющий гул, он словно выпал из реальности, его разум опустел, отсутствующим взглядом он смотрел на Бай Сяочаня и десятицветное пламя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чаянно хотелось убедить себя, что всё это просто иллюзия... Но он уже просто не мог и дальше обманывать себя, он своими глазами видел, как этот человек действительно освоил рецепты его семьи, на одном дыхании очистив из одноцветного пламени десятицв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разрушило все его представления о возможностях очищения пламени, в его клане, даже если говорить о патриархе, мастере очищения душ жёлтого ранга, он никогда не видел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сли вспомнить, что у этого парня должны быть формулы и своего собственного клана, и всё равно, он неожиданно смог... Смог успешно достичь такого уровня, в сознании Чжоу Исина словно небо и земля поменялись местами, весь мир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невозможно... как такое может быть... - бормотал Чжоу Исин с искажённым, смертельно бледным лицом, потрясение было слишком велико, он чувствовал, что в сравнении с этим парнем по фамилии Бай, он сам... полное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а это было за пределами человеческих возможностей... Просто нечеловечес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совсем пал духом, горечь и обида переполнили его сердце и захлестнули его с головой, он просто не мог вынести эту зависть и чувство несправедливости... На самом деле эти чувства отличались от простой зависти как небо и земля, простого слова «зависть» явно было недостаточно, чтобы описать всю эту бурю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десятицветное пламя — это пик возможностей мастера очищения душ третьего уровня. Если взять всех мастеров очищения душ в Диких Землях, то людей, способных очистить десятицветное пламя, среди них найдётся не так уж и много, и все они элита в сво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и людьми, сильнейшими среди мастеров очищения душ третьего уровня, с лёгкостью захочет последовать множество культиваторов душ, ведь десятицветное пламя это не просто пик возможностей третьего уровня, при соответствующей обработке оно может стать эссенцией душ, низкоуровневой эссенцией душ дес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ольшинство мастеров очищения душ и сами хотят собрать побольше последователей среди культиваторов душ, ведь когда мастер очищения душ занимается очищением пламени, ему требуется огромное количество душ, для того же десятицветного пламени требуется тридцать тысяч мстительных душ разом, и собирать их все самостоятельно было бы крайне проблематично, с последователями же всё становится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все мастера очищения душ обязательно имеют последователей, хватает и эксцентричных одиночек, либо людей ограниченных другими причинами, если им нужны души, и они не хотят долго собирать их лично, они просто отправляются в ближайший королевский город или в крупный клан мастеров очищения душ, и получают души там в обмен на ту же эссенци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мастера очищения душ, достигшие пика третьего уровня, обладают немалым влиянием, а если им удастся сделать следующий шаг в развитии, то они обретут ещё более сокрушительную силу, становясь мастерами очищения душ жёлтого ранга, возвышаясь ещё больше. Не будет преувеличением сказать, что по сравнению с прочими мастерами очищения душ они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делал глубокий вдох, взгляд его с большим трудом оторвался от десятицветного пламени, и он искоса взглянул на Чжоу Исина. К этому моменту, когда взгляды Чжоу Исина и Бай Сяочаня встретились, гордость и сила Чжоу Исина были попросту растоптаны десятицветным пламенем Бай Сяочаня, он испытывал такую горечь и стыд, что просто не посмел посмотреть в глаза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душе был крайне доволен, он прекрасно понимал, что его десятицветное пламя напугало Чжоу Исина, сломило его разум, а значит управлять им станет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я уже так напугал его, то было бы неплохо напугать его ещё больше, когда я очищу одиннадцатицветное пламя и стану мастером очищения душ жёлтого ранга, то этот Чжоу Исин до полусмерти перепугается», - подумав об этом Бай Сяочань зловеще ухмыльнулся в предвкушении, достав нефритовую табличку с рецептами, он прямо перед Чжоу Исином погрузился в изучении рецепта один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Чжоу исин всё же негромк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Бай, между десятицветным и одинадцатицветным пламенем есть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ожди и сам увидишь, - гордо отозвался Бай Сяочань, успех с десятицветным пламенем внушил ему сильную уверенность, он начал думать, что очищать пламя действительн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сердцебиение Чжоу Исина сразу участилось, он наконец посмотрел на Бай Сяочаня, тайно подумав, что если он и правда увидит сейчас процесс очищения одиннадцатицветного пламени, то это станет прекрасной возможностью для него. Учитывая, что это были рецепты его собственного клана, это было всё равно, что понаблюдать, как патриарх его семьи очищает плам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Чжоу Исин почтительно сел, внимательно наблюдая за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поведение Чжоу Исина Бай Сяочань ещё больше возгордился, взяв десятицветное пламя, он сосредоточился на рецепте одинадцатицветное пламя, а затем хлопнул по сумке-хранилищу, откуда с воем вылетело сразу 60,000 душ, кружась вокруг словно шторм, взгляд Бай Сяочаня стал сосредоточенным и он, вытянув руку, начал направлять души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после нескольких вдохов, выражение лица Бай Сяочаня изменилось, он обнаружил, что хотя он и может контролировать слияние этих 60,000 душ, но постепенно, по мере направления душ в десятицветное пламя, начались странные изменения, мощь и температура пламени были слишком высоки, Бай Сяочань был не готов к подобному, потому возникли серьёзные искажения при слиян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 выражение Бай Сяочаня снова изменилось, он уже не мог контролировать процесс, тут же десятицветное пламя вышло из-под контроля, разом поглощая души вокруг. Пламя охватило всё вокруг, оно не только не изменило цвет, но и, после нескольких яркий вспышек, взорвалось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лишь струйка голубоватого дыма, которая вскоре тоже рассеялась, Бай Сяочань был явно напуган, не менее потрясённым выглядел и Чжоу Ис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дыхание перехватило, он только что тут хвастался и тут же потерпел такую неудачу, он даже покраснел от стыда, низко рыча. Он тут же яростно хлопнул по своей сумке-хранилищу, выпуская множество душ, и снова занялся очищением пламени, снова проходя весь процесс от одноцветного пламени до десятицветного. Успешно очистив пламя он долго изучал его, явно усвоив свой урок, после чего снова попытался очистить одиннадцатицветное пламя... Но вскоре раздался грохот, свидетельствуя... о новой не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ить не могу! - Бай Сяочань был очень зол, снова хлопнув по сумке-хранилищу, он обнаружил, что душ внутри почти не осталось... Он посмотрел на Чжоу Исина, который уже оправился от шока и даже смотрел на Бай Сяочаня нескольк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пялишься?! Иди, принеси мне новые души! И пока не наберёшь хотя бы 100,000 не смей возвращаться! - ещё сильнее злясь из-за своего позора на глазах у Чжоу Исина, Бай Сяочань просто наорал на него, взмахом руки буквально вышвырнув молодого мастера очищения душ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снаружи, Чжоу Исин с ненавистью заскрипел зубами, подумав что этот парень по фамилии Бай просто злоупотребляет своей силой, у него явно не такие уж и хорошие способности, даже когда он пытался предупредить, тот просто не стал слушать, начав хвастаться, а когда ничего не смог добиться, просто сорвал свой гнев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как будто стать мастером очищения душ жёлтого ранга может быть так просто!» - Чжоу Исин фыркнул, однако ничего поделать со всем этим он не мог, его способности были запечатаны Бай Сяочанем и ему осталось лишь подчиняться приказам, и начать искать душ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льшую часть душ поблизости уже собрал один из клонов Бай Сяочаня, Чжоу Исин некоторое время искал, но почти ничего здесь не нашёл, боясь возвращаться с пустыми руками он вынужден был уйти подальше. Стиснув зубы он продолжил искать души, к этому моменту уже начало темнеть, чёрные, грозовые облака закрыли небо. Вскоре и вовсе начался дождь. Дождевая вода пахла очень неприятно, вызывая силь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небо с грохотом разрывали зелён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е время Чжоу Исин просто воспользовался бы своей внутренней силой, даже не обратив внимания на эту грозу, но сейчас его силы были запечатаны на 95%, юноше аж плакать хотелось, в душе он от всего сердца проклинал своего пле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жу этого Бая, хоть бы владыка загробного мира уже заметил его, и поразил своей молнией, чтобы этот Бай подох в страшных муч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оу Исин искал души, Бай Сяочань также отправил троих своих клонов на поиски душ, направив их в Лес Потеря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го клонов была такой же, как у него самого, а если вспомнить про Пилюли Собирающие Души, то каждый был куда эффективнее, чем множество Чжоу Исинов, и вернулись они куда быстрее. Бай Сяочань же в это время медитировал в молчании, пытаясь понять причину неудачи, в итоге, решительно стиснув зубы, он начал нов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опытка, дв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опыток спустя, на которые в целом ушло семь дней, десятицветное пламя так и не смогло превратиться в одинадцатицвеное, юношу преследовали одни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иходил всё в больший гнев от подобного позора, глаза его покраснели, полные кровавых прожилок, волосы растрепались и разлохматились, он был похож на демона, с безумным фанатизмом он пытался разобраться в причинах своих неудач, пытаясь всё исправить, в итоге, сам этого не замечая, Бай Сяочань серьёзно изменил сам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изменениям с каждым разом очищение проходило всё лучше, однако в этот раз процесс очищения оказался невероятно сложен, преобразование десятицветного пламени в одиннадцатицветное было очень слож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ужны были не только изменения рецепта, но и идеальный контроль над десятицветным пламенем, раз за разом терпя неудачи, Бай Сяочань уже начал погружаться в настоящее безум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3 - Товарищ по дао Бай,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был поглощён очищением пламени прошло уже во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есьма далеко оттуда, в воздухе над одной горной долиной парил Чжоу Исин, его волосы были взлохмачены, он явно попал в очень тяжёлую ситуацию и даже сплёвывал кровь, крича в гневе и отчаянии, он всё время ускорялся,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было больше сотни аборигенов-гигантов, которые неотступно пресле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шли слишком далеко! - не выдержав с гневом и обидой взревел Чжоу Исин, сердце его было полно горечи, Бай Сяочань приказал ему принести сто тысяч душ, вот только с его запечатанной силой, он просто не мог собрать так много. От его изначальной силы осталась лишь малая часть, и пусть на деле он достиг поздней стадии ядра бессмертия, то в данный момент его возможности едва дотягивали до раннего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 решил было просто сбежать, но лишь обнаружил, что если отойти слишком далеко от Бай Сяочаня, то все те печати и ограничения, наложенные на него, начинают действовать в полную силу, так что, перепуганный, он поспешил повернуть назад, в душе проклиная Бай Сяочан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ладно бы только это, в какой-то момент по пути он ощутил чьи-то угрожающие взгляды. Когда же Чжоу Исин решил, что лучше всего будет отступить, дорогу ему преградила группа аборигенов-гигантов, и хотя он успешно отбился, убив их, в итоге их появилось ещё больше, они буквально окружили его со всех сторон. Похоже эти аборигены охотились, и по собственной неосторожности он стал очередной жертвой их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иближающуюся опасность, Чжоу Исин был вынужден использовать секретную технику, без колебаний тратя собственную жизненную силу, чтобы силой вырваться из окружения. Однако эти аборигены, увидев, как он применяет секретную технику, только ещё больше заинтересовались им, ужесточив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чь в душе Чжоу Исина достигла своего пика, если бы его силы не были запечатаны, он бы с лёгкостью избавился от этих аборигенов уровня заложения основ, а если бы они вывели его из себя, то бы просто вырезал их всех даже особо не напря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его сила душ была запечатана, он не мог использовать многие свои техники, при мысли о том, что его вынуждает убегать кучка каких-то аборигенов, он не мог сдержать слёз от этого чувства несправедливости, и в тоже время он понимал, что если его настигнут, то неизвестно ещё, сумеет ли он в итоге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астер очищения душ третьего уровня, да как вы смеете?! - голос Чжоу Исина был полон скорби, но не успел этот крик разнестись вокруг, как сзади юношу догнали два клинка душ, нанося удар в спину, заставив его выплюнуть ещё больше крови, пошатываясь, он рванулся прочь, продолжая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было больше сотни аборигенов, сверкая глазами, они упорно преследовали его, среди этой толпы было также двое культиваторов душ средних лет, глаза этих двоих также жадно сверкали, они смотрели на Чжоу Исина как на убегаю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жоу Исин крикнул, что он мастер очищения душ третьего уровня, эти двое сразу изменились в лице, во взглядах всех этих аборигенов-гигантов вокруг мелькнули удивление и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чищения душ? Его колебания силы душ слишком слабы, чтобы судить наверняка. Он и правда может быть мастером очищения душ, который скрывает свои силы. Судя по всему он не просто достиг заложения основ, он вполне может быть культиватором душ уровня ядра бессмертия, который был ранен. И если дать ему восстановиться, мы упустим свой шанс справиться с ним, это может даже обернуться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боригены явно засомневались, эти двое культиваторов душ переглянулись, а затем один из них решительно стиснул зубы и напряжё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ты мастер очищения душ третьего уровня? Тогда продемонстрируй семицветное пламя, мы сразу тебе поверим и сразу извинимся перед уважаемым мастером очищения душ и заставим извинитьс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жу Исин сразу поник, к этому моменту у него уже не было при себе семицветного пламени, даже его силы были запечатаны, так что он не мог очистить новое, не зная, как доказать свой статус, он мог лишь взреветь в гневе и печали, и, использовав секретную технику, ещё быстрее рвануть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мел притворяться мастером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может далеко убежать, в погоню, убьём его и возможно сможем справиться с бедой постигшей наше Племя Чёрной Горы! Он серьёзно ранен, а его сила только на уровне заложения основ, за него Император Загробного Мира наверняка даст большую награду, которая поможет справиться с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гоня продлилась весь следующий день, но так пока и не завершилась, Чжоу Исин использовал все доступные возможности, безумно несясь прочь, он с трудом сдерживал бушующий внутри гнев, эмоции в его душе буквально кипели, готовые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фамилию Бай больше всего! Я ненавижу всех Баев в этом мире!» - ненависть и возмущение в душе Чжоу Исина достигли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самых лучших побуждений прежде сказал ему, что очистить одиннадцатицветное пламя невероятно трудно, а не только не стал слушать, но и, после своей неудачи, сорвал гнев от своего позора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Бай, срывая зло от собственного позора, не отправил меня искать души, то разве оказался бы я в таком положении?!» - Чжоу Исин стиснул зубы, видя, что толпа преследователей подбирается всё ближе, он только мог и дальше полагаться на секретную технику, тратя последние силы, в какой-то момент кровь, переполняя рот, хлынула из уголков его рта, но он с упорством продолжал нестись в сторону пещеры, где осталс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Чжоу Исин вряд ли забудет этот день за всю свою жизнь, чтобы спастись от погони, ему приходилось без раздумий использовать секретную технику, немалая часть его жизненной силы была растрачена, волосы юноши даже поседели, но лишь такой ценой он смог до сих пор убегать от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то увидел вдали бесплодную гору, где находился Бай Сяочань, он громко закричал, чуть не плача, никогда ещё он так не жаждал снова встретиться с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осто подождите! - заорал Чжоу Исин, устремившись прямо к бесплод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более чем сотни аборигенов и двух культиваторов душ за его спиной изменились, при виде этой бесплодной горы они невольно что-то заподозрили, переглянувшись, они решительно стиснули зубы, складывая руками печать, и сил душ тут же яростно хлынула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 небе над ними появились два больших клинка души в несколько чжан(3,33м), длиной. Клинки эти внезапно слились воедино, образуя ещё более крупный меч более чем в десять чжан(3,33м) размером, а все аборигены вокруг разом грозно вз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рёвом от аборигенов хлынули смутные потоки ци крови, преобразуясь в чёрный туман, который вошёл в десятичжановый клинок душ. Клинок исказился, принимая странный облик, похожий на зубастую пасть, жадно поглощающую эту кровавую ци сотни аборигенов. По мере поглощения клинок становился всё больше, пока не вымахал до 50 чжан(3,33м), после чего внезапно понёсся прямо на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это, те двое культиваторов душ неожиданно поникли, словно лишившись всех сил, сотня аборигенов вокруг также резко побледнела, однако все они с предвкушением смотрели на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ная техника племени! - невольно вскрикнул Чжоу Исин, потрясённый до глубины души, удар по психике оказался так силён, что его начало неудержимо тошнить кровью, но всё же, после 7-8 порций крови, он сумел ещё раз запустить секретную технику. Пытаясь сбежать от приближающегося огромного меча душ, он рванулся вперёд со всей возможной скоростью. В результате он буквально врезался в бесплодную гору, отчаянно воп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Бай,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раздался крик Чжоу Исина, огромный меч душ в 50 чжан(3,33м) размером, и не думая замедляться, ударил по горе, словно собираясь стереть Чжоу Исина вместе с горой, он явно способен был уничтожить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иг в пещере бесплодной горы сидел, скрестив ноги и медитируя, Бай Сяочань, а трое его клонов были отправлены на очередные поиски душ. К этому моменту юноша явно был в ярости, волосы были дико взлохмачены, глаза налились кровью, он выглядел словно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он держал сгусток десятицветного пламени, а вокруг парило множество мстительных душ, постоянно направляемых в пламя под контролем Бай Сяочаня. Юноша не смел ни на секунду отвлечься от процесса, поэтому у него даже времени не было, чтобы обращать внимание на творящееся снаружи. К этому моменту, когда он дошёл до этого состояния с налитыми кровью глазами, он терпел неудачи слишком много раз, и каждый новый провал давил на него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 меня обязательно получится, я обязательно добьюсь успеха!» - Бай Сяочань тяжело дышал, глядя на десятицветное пламя он то и дело сглатывал слюну, в пламени уже начал проявляться одиннадцатый цвет, но тут послышался рокот, свидетельствуя о нестабильности, Бай Сяочань, изменившись в лице, с тревогой тут же сложил печать, ускоряя поглощение душ десятицвет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поглощения всё новых душ нестабильность пламени становилась всё более очевидной, эти мощные колебания энергии заставили Бай Сяочаня ещё больше напрячься, бушующее пламя явно выходи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раздавшийся снаружи отчаянный крик Чжоу Исина и рёв более чем сотни аборигенов достиг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и рёв сопровождались всё нарастающим грохотом пламени, как юноша ни пытался, пламя не успокаивалось, он уже не знал, что ещё можно сделать, и тут пламя ярост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икнув, Бай Сяочань поспешно отступил, он тут же достал Зонт Вечной Ночи и распахнул его, защищаясь. Бабах! Словно весь мир перевернулся, разру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ра разом с грохотом содрогнулась, не дожидаясь удара огромного клинка душ, гора сама взорвалась изнутри, и оттуда вырвалось целое море ярос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разлетелись пылающие осколки камня, плавясь в полёте, прямо на лету превращаясь в раскалённую красную лаву...Что до клинка душ, то врезавшись в эту волну пламени и раскалённого камня, он был мгновенно уничтожен, обратившись прахом... словно его и не существ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4 - Наследник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так внезапно, что ни Чжоу Исин, ни его преследователи, не успели отреагировать, и могли лишь беспомощно наблюдать, как бесплодная гора перед ними с ужасающим грохотом взрывается словно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рохоте бесплодная гора перед ними не просто взорвалась, разлетаясь раскалёнными камнями и лавой, это пламя, что вырвалось изнутри, словно было их естественным врагом, заставляя людей вокруг кричать в страхе и разбег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это пламя не распространилось слишком далеко и в итоге рассеялось. Тело Чжоу Исина было обожжено до черноты, и то лишь потому, что он успел рвануться прочь, окажись он хоть чуть медленнее, и это пламя сожгло бы его дотла, обратив в безжизненный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е только Чжоу Исина заставило дрожать в страхе, все те аборигены и культиваторы душ, что преследовали его, тоже были до глубины души потрясены этой мощью, внутри у них всё сжалось, а взгляды ошеломлённо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совсем осмелели! Посметь мешать моему очищению пламени! - раздался яростный голос из самой глубины почти рассеявшегося мор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этот был полон ужасающего гнева, а когда море пламени окончательно исчезло, стала видна и сама фигура Бай Сяочаня, лицо его было искажено яростью, когда он шаг за шагом выходил из того хаоса, который остался на мест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дежда его была в лохмотьях, но в гневе он не обращал на это внимание, Бай Сяочань был уверен, что в этот раз у него всё должно было получиться, и причиной неудачи стало лишь то, что ему пом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налились кровью, когда он вышел, то окинул всех этих аборигенов и культиваторов душ грозным взглядом, а затем вскинул правую руку, сжимая в ней семицветное пламя, которое достал из своей сумки-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чищения душ третьего уровня! - в тот миг, когда Бай Сяочань достал семицветное пламя, всех этих аборигенов бросило в дрожь, дыхание их стало громким и хаотичным, вид этого семицветного пламени потряс их, внушая инстинктив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охватил не только этих аборигенов, но и двоих культиваторов душ великой завершённости заложения основ, в этот момент оба они резко побледнели, глядя на Бай Сяочаня потрясё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окровенные чувства буквально кричали им, что это тот человек, которого стоит бояться. Способность очистить семицветное пламя могла принадлежать лишь мастеру очищения душ третьего уровня, а такой мастер очищения душ запросто мог вызвать множество душ или целый отряд последователей из культиваторов душ. Было очевидно, что этот человек, способный так запросто достать семицветное пламя, является как минимум мастером очищения душ третьего уровня, а этот парень, которого они преследовали до этого, был его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е не только напали на его последователя, но и помешали очищению пламени этого мастера очищения душ третьего уровня... От подобного осознания на лбу этих двух культиваторов душ сразу выступил холодный пот. Особенно когда они увидели этот пылающий гневом взгляд Бай Сяочаня и вспомнили то ужасающее море пламени, оба сразу же накрыли кулак ладонью и склонились в низком, почтительном по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мастер очищения душ,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остальные не знали, что господин мастер очищения душ занимается здесь очищением пламени, мы искренне просим мастера успокоиться, мы... Мы можем всё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их культиваторов душ трясло, одновременно с их словами, все аборигены вокруг тут же умоляюще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одобного поведения яростный гнев Бай Сяочаня начал спадать, к тому же он уже осознал, что очередной провал в очищении одиннадцатицветного пламени, хотя и имеет некоторое отношение к вмешательству этих людей, но основной причиной всё же стало то, что это он совершил здесь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сумел исправить все прошлые проблемы, но в этот раз он столкнулся с новой, причём проблема эта была очень серьёзной, а мощь последовавшего взрыва была так велика, что всерьёз его ис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 процессе до сих пор есть нестабильность, но ни одна из нестабильностей до этого не приводила к такому взрыву...» - взгляд Бай Сяочаня стал задумчивым, он ушёл в себя в поисках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вое перепуганных культиваторов душ всё продолжали извиняться, в какой-то момент, вспомнив о трудностях постигших их племя, они вдруг переглянулись, и один из них с затаённой надеждой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аша пещера бессмертного была уничтожена, так что, если вам пока некуда идти, наше племя может предоставить вам при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идя, что в уничтоженной пещере больше жить невозможно, услышав это, кивнул, ему действительно нужно было подходящее место, чтобы как следует поразмыслить над причинами неудачи в очищении один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идя поведение этих двоих культиваторов душ и аборигенов-гигантов, Бай Сяочань вдруг осознал, что в Диких Землях статус и положение мастера очищения душ даже выш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Чждоу Исин, находившийся рядом, испытывал особенную горечь и возмущение, при виде всего этого сердце его переполнилось обидой, он не мог не вспомнить, как перед этим говорил, что он сам мастер очищения душ третьего уровня, но ему никто из этих культиваторов душ и аборигенов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тот отряд с осторожностью и всяческим почтением проводил Бай Сяочаня к своему племени. Племя оказалось не очень большим, в нём было около тысячи членов, разместившихся в одной из долин горной г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ут и были кое-какие постройки выглядело всё это очень примитивно, по больше части это были просто пещеры выкопанные вокруг. Сразу после прибытия Бай Сяочань был объявлен почётным гостем, ему была предоставлена лучшая пещера, раньше принадлежавшая тем двоим культиваторам душ, более того, в качестве компенсации каждый день ему присылали множество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ношение заставило Бай Сяочаня ещё больше ощутить, что положение мастеров очищения душ в Диких Землях крайне высоко. Каждый раз, когда аборигены видели его, она их лицах отражались смесь страха и почтения, Бай Сяочань был убеждён, что достаточно лишь пары слов, и эти аборигены выполнят любой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и двое культиваторов душ, хотя тоже испытывали страх и уважение, в их отношении проскальзывало слишком много лести, они явно хотели о чём-то попросить, но до сих пор не решались заговор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Чжоу Исина, поскольку он был признан последователем Бай Сяочаня, то к нему тоже относились с почтением, хотя оно и уступало отношению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в этом племени пол месяца, Бай Сяочань, получая всё новые души каждый день, скопил их огромное количество, однако, видя, что тем двоим культиваторам душ это уже даётся с трудом, Бай Сяочань в итоге даже по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те уже сказать, с чем именно вам нужна моя помощь, - в итоге, легко кашлянув, всё же заговорил Бай Сяочань, дождавшись, когда двое культиваторов пришли к нему с очередной партие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эти двое культиваторов душ средних лет пришли в сильное волнение, до этого они никак не решались заговорить, но, видя, что Бай Сяочань сам обратился к ним, они переглянулись, и выложили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ело было в том, что два месяца назад Император Загробного Мира неожиданно отправил сообщение, согласно которому он ищет себе наследника. Требования к этому наследнику были крайне суровы, но даже так, все королевские города и кланы мастеров очищения душ в Диких Землях буквально сошли с ума, желая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частия в испытании на звание наследника были высокие требования к силе и уровню развития, а значит внезапно понадобилось огромное количество эссенции душ, для скорейшего прорыва в уровне развития. В итоге три великих клана в Городе Короля Великого Духа бросили на это все свои ресурсы, всем племенам, что жили на их территории был отдан приказ, чтобы в кратчайшие сроки они, в принудительном порядке, собрали большое количество эссенции душ. Те же племена, что не выполнят это требование, могут быть попросту стёрт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емя Чёрной Горы ещё до этого столкнулось с большими проблемами, из-за чего их сила и возможности заметно ослабли. Новое требование собрать в кратчайшие сроки так много эссенции душ вынудило их искать любые решения. Они активно занялись торговлей, продавая, всё, что можно, отправили группу на поиски мастера очищения душ, который согласится им помочь, и даже начали грабить и убивать людей, отбирая всё ценное — всё, чтобы собрать нужно количество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и три пути они пытались избежать близящейся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ыслушал всё это довольно равнодушно, а вот глаза Чжоу Исина рядом сразу засверкали, особенно когда он услышал, что Император Загробного Мира ищет себе наследника, глаза молодого мастера очищения душ вспыхнули ярким светом, даже дыхание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ё-таки тоже заинтересовался, но внешне сохранял невозмутимость, он лишь небрежно задал несколько вопросов, стараясь не выдать, что не совсем понимает происходящее. Чжоу Исин же был так взволнован, что даже не обратил внимания на слишком уж вежливую манеру речи Бай Сяочаня, и рассказал всё,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Бай Сяочань тоже всё понял, то глаза его точно так же засверкали. В Диких Землях, помимо Великого Императора в Императорском Городе, был также и Император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касалось Императора Загробного Мира было легендой. Согласно этой легенде, после смерти Первого Великого Императора, его душа не рассеялась, а обратилась в Реку Загробного Мира, взяв под контроль все смерти этого мира, духом же Реки Загробного Мира и был Император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ниями в эту легенду верили все подданные Великого Императора, и даже в Диких Землях все эти аборигены-гиганты попали под влияние этой легенды, свято веря в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ликий Император был физическим воплощением власти, то Император Загробного Мира был её духовным сим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в самой глубине Реки Загробного Мира находится дворец Императора Загробного Мира, где он и обитает. Иногда, на протяжении всей истории, посланник Императора Загробного Мира появлялся в мире живых, и все относились к нему с величайшим почтением, даже текущий Вели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Река Загробного Мира появилась в небе над Императорским Городом, и оттуда опустилась каменная стела с посланием. Послание гласило, что в течение ближайшего шестидесятилетнего цикла будет избран наследник, который в дальнейшем станет следующим Императором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ание вызвало переполох по всем Диким Землям, за всё неисчислимое множество прошедших лет Император Загробного Мира ещё ни разу не выбирал себе наследника, такое случилось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лиятельные кланы Императорского Города, небесные маркизы, небесные герцоги, все четыре небесных короля — все, кто имел хоть какие-то статус и влияние, были потрясены этим, и каждый желал, чтобы именно член их семьи стал наследником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ый желающий стать наследником должен был выполнить два условия - обладать силой зарождающейся души и получить право выставить свою кандидат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5 - Духовное очищение собственно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лючевым условием из этих двух было именно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ровень зарождающейся души даже здесь, в Диких Землях, не был редкостью, особенно учитывая возможности мастеров очищения душ, способных создавать эссенцию душ для собственного развития, а значит у них было явное преимущество в этом плане перед обычными культиваторами душ, им было куда проще прорваться до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ложность была во втором условии — получить право выставить свою кандид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получить это право? - лицо Чжоу Исина застыло в ожидании, когда он тут же задал этот вопрос двум культиваторам душ средних лет, сердце его учащённо забилось, эта новость о наследнике Императора Загробного Мира, была невероятно важной для Диких Земель, она буквально переворачивала небо и землю, и он, пусть даже и не достиг ещё уровня зарождающейся души, тоже всем сердцем жаждал побороться за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акже окинул этих двоих культиваторов душ задумчивым взглядом, а они явно ничего не скрывали, продолжая рассказывать всё, что знали, всё-таки это ведь не было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олучить право выставить свою кандидатуру, во-первых нужно быть мастером очищения душ, а во-вторых, что куда более важно, суметь духовно очистить собственную зарождающуюся душу не менее пяти раз — таковы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их двух культиваторов душ средних лет, Чжоу Исин изменился в лице, е удержавшись от вс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Духовное очищение собственной зарождающейся души даже среди мастеров очищения душ является легендой, это исключительный навык! Хотя в теории это и может резко повысить скорость собственного развития и даровать немыслимую силу, но... Лишь немногие могут даже попытаться использовать эту технику, а сделать это пять раз... Разве это не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также сверкнул, до этого он даже не подозревал, что есть возможность духовно очистить собственную зарождающуюся душу, одна идея подобного казалась немыслимой, а сложность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ывать, что даже простое духовное очищение может потерпеть неудачу, и если сравнивать однократное и пятикратное духовное очищение, то вероятность этой неудачи невероятно возрастает. А если при духовном очищении магического сокровища потерпеть неудачу, сокровище и вовсе может быть уничтожено, вероятно при неудачном духовном очищении собственной зарождающейся души... может произойт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терпеть здесь неудачу... Зарождающаяся душа будет уничтожена, что равносильно уничтожению собственной души и тела. При таких условиях, кто рискнёт пойти на подобное... На Бай Сяочаня словно морозным воздухом пахнуло, не удивительно, что Чжоу Исин так побледнел. Любой, кто решится на такое, будет либо крайне сильным мастером, который полностью уверен в своих силах, либо просто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это так, однако возможность стать наследником Императора Загробного Мира, заставила множество мастеров очищения душ всерьёз начать готовиться к этому испытанию... Та каменная стела, которая спустилась в Императорский Город из Реки Загробного Мира, как говорят, может отражать достойных со всех Диких Земель, и имена тех, кто удовлетворяет двум вышеописанным условиям, а значит духовно очистил свою зарождающуюся душу достаточно количество раз, уже начали появля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желающий может увидеть список на той каменной стеле, говорят какое-то время назад, там уже появилось восемь имён... Один шестидесятилетний цикл спустя тот, чьё имя окажется первым в этом списке, и станет наследником Императора Загробного Мира... - двое культиваторов душ с горечью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Исин услышал это, все надежды в его душе сразу рухнули, он подумал, что требования слишком безумны, подумал, что пытаться не просто духовно очистить свою зарождающуюся душу, а сделать это пять раз сразу — это всё равно, что пытаться пять раз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о очистить собственную зарождающуюся душу пять раз... Это должно быть не слишком сложно, - моргнув, внезапно заяв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сложно?! - Чжоу Исин распахнул глаза, с презрением глядя на Бай Сяочаня, похоже на время позабыв о своё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ебе кажется, что сделать это пять раз не так уж сложно, ты действительно думаешь, что чтобы занять первое место хватит всего пяти раз?! Как только начнётся полномасштабное соперничество среди лучших мастеров зарождающейся души, развернётся смертельная схватка, и успешно завершить духовное очищение собственной души пять раз это только начало, чтобы занять и удержать первое место придётся пройти через духовное очищение собственной зарождающейся души куда больше раз! - Чжоу Исин, все надежды которого только что рухнули, услышав легкомысленные слова Бай Сяочаня не мог не воз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ридёт время и развернётся настоящее соперничество, главную роль будут играть происхождение и силы стоящие за участниками, не говоря уж о пяти духовных очищениях, даже семь или восемь духовных очищений будут 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это только легенда, говорят, что если успешно провести духовное очищение собственной зарождающейся души пятнадцать раз, то можно сразу же с ранней стадии зарождающейся души прорваться до средней. Если повести духовное очищение восемнадцать раз можно прорваться до поздней стадии зарождающейся души, а если сделать это двадцать раз, то достигнешь великой завершённости зарождающейся души. А ещё, пусть это просто слухи, говорят, что если суметь провести духовное очищение собственной зарождающейся души двадцать один раз, то можно сразу стать небожителем... Если не потерпеть неудачу в процессе! Но кто вообще осмелится на подобное?! - своими словами Чжоу Исин сам себя ещё глубже вогнал в депрессию, тяжело вздохнув, тут он вдруг осознал, что был слишком эмоционален, сердце его сжалось, и он, в страхе, поспешил сдержаться, всё же продолжа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ямая дорога к смерти, это слишком сложно. В конце концов, магические сокровища духовно очищенные пятнадцать раз уже имеют мистическую связь с этим миром, и, хотя вероятность достичь успеха очень мала, такой путь стать небожителем куда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й Сяочаня в этот момент сверкнул незамеченный никем свет, благодаря словам Чжоу Исина он вдруг понял, каким путём мастера очищения душ в Диких Землях могут достичь уровня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неразрывно был связан с рангом мастера очищения душ, необходимо было магическое сокровище как минимум пятнадцатикратного духовного очищения, чтобы установить мистическую связь с миром, ощутить в себе мощь небожителя и таким образом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истить пятнадцатицветное пламя могут очистить лишь мастера очищения душ чёр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Диких Землях всё так или иначе связано с мастерами очищения душ...» - Бай Сяочань всё лучше понимал мастеров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очищения душ способны проводить духовное очищение собственной зарождающейся души, многократно ускоряя собственное развитие, это был прямой путь к уровню небожителя, вот только малейшая ошибка грозила мгновенной, неминуем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было для других, у Бай Сяочаня же сердце сжалось в предвкушении, он сразу подумал о своём Котле Черепашьего Панциря и его использовании для духовного очищения соб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ажды я смогу стать мастером зарождающейся души... Используя этот метод, я смогу многократно ускорить своё развитие, и даже стать небожителем... уже не будет так уж невозможно», - при этой мысли сердцебиение Бай Сяочаня мгновенно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понимал, что до этого ему пока ещё далеко, пока что важнее всего было как можно быстрее вернуться к Великой Стене, ну и отыскать ещё две души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спользовал три души небожителя, чтобы создать клонов, и чтобы прорваться на новый уровень он уже не мог использовать души небесных зверей, ему оставалось лишь искать души небожителей, причём строго определённый стихий - метала и земли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Бай Сяочань не мог не испытывать тревоги 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ое культиваторов душ переглянулись, а затем, накрыв кулак ладонью, низко поклонились Бай Сяочаню, во взглядах их была мол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сё это вызвало переполох по всем Диким Землям, все, от принцев Императорского Города, до избранных Королевских Городов и представителей каждого клана мастеров очищения душ, буквально сошли с ума... Они используют все возможности, чтобы посоревноваться за титул наследника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с Городом Короля Великого духа всё так же, не только Королевскому Городу нужно огромное количество эссенции душ, местные Три Великих Клана мастеров очищения душ также повсюду собирают её, пытаясь повысить уровень членов своего клана, и налоги сразу же многократ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за другим поступают приказы о передаче эссенции душ, и с каждым разом количество всё больше... Наше Племя Чёрной Горы не в силах выполнить их все, мы можем лишь пытаться отыскать новые способы получения эссенции, - с каждым словом в речи двоих культиваторов душ из Племени Чёрной Горы проскальзывало всё больше горечи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мы просим мастера Бая о помощи, если вы сможете очистить для нас 500 низкоуровневой эссенции душ, мы взамен готовы отдать вам башню-душ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и двое прямо рассказали обо всём, выложив все подробности, после чего они снова, накрыв кулак ладонью, почтительно поклонились, а один из них достал пепельно-серую башенку и с уважением показал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шенка была вся окутана серым туманом, который вился вокруг, не давая разглядеть её целиком, в то же время от башни исходило ощущение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башенке было пять уровней, они плавно перетекали один в другой, что делало её скорее похожей на вытянутую пирамиду. Бай Сяочань же, при виде неё, сразу ощутил таинственную силу пространства, которая роднила её с сумкой-хран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душехранилище...» - Бай Сяочань сразу всё понял, хотя он раньше никогда не видел подобных вещей, изучив артефакт с помощью своих внутренних сил, он осознал, что эту башенку в Диких Землях явно используют для надёжного хранения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местить мстительные души в сумку-хранилище, души, если их не обновлять, просто рассеются, и только в такой специально предназначенной для этого башне-душехранилище, мстительные души могут храниться долгое время, не теряя силы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оценивающе рассматривал башню-душехранилище, Чжоу Исин рядом испытывал жгучую зависть. Хотя он и знал, что такие башни-душехранилища не редкость, ценность их была немаленькой, это была необходимая вещь для каждого мастера очищения душ, и конкретно эта была весьма хороша, в ней было сразу пять уровней, причём изготовили её ещё в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ятиуровневая башня-душехранилище для самых грозных мастеров очищения душ, вероятно ничего и не значила, для обычных мастеров очищения душ она была настоящим сокровищем. Действовала же она, как и подумал Бай Сяочань, подобно сумке-храни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ут такого? У меня такая тоже была...» - прошептал про себя Чжоу Исин, не в силах, однако, скрыть зависть. Та башня-душехранилище, которой он обладал, имела всего три уровня, её подарил ему один из старейшин клана, когда он достиг ядра бессмертия. Однако в лабиринте, убегая после тяжелых ран полученных от Бай Сяочаня, он столкнулся с опасным врагом, и в бою башня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оу Исин пытался скрыть охватившую его обиду и горечь, Бай Сяочань задумчиво изучал башню-душехранилище, внезапно он прищурился, сознание его словно озарила вспышк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ял, почему все мои попытки очистить одиннадцатицветное пламя потерпели неуда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6 - Посмотрим, что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ай Сяочаня сразу участилось, он тут же протянул руку к башне-душехранилищу, и та вылетела из рук культиватора душ и приземлилась прямо в рук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в артефакт, Бай Сяочань тут же направил внутрь свои духовные чувства, ощутив мощнейшую силу пространства, однако сила эта была особенной и могла подпитыв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подтвердило недавние догадки Бай Сяочаня, и в глазах его вспыхнул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ействительно так, как я предположил, назначение этой башни-душехранилища схоже с сумкой-хран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оздана специальна для хранения душ, мстительные души в сумке-хранилище постепенно теряют свою силу душ, а затем и вовсе рассеиваются, но с этой башней-душехранилищем, они могут сохраняться без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того, что моё очищение одиннадцатицветного пламени терпело неудачи, не в недостатках моей техники, даже проблемы в процессе не были критичны, всё дело в том... Что очищению одиннадцатицветного пламени не хватало силы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потери силы душ были не так велики, но всё-таки я до этого хранил души в сумке-хранилище, и если для одной души это не критично, то когда используется сразу множество душ, неизбежно возникает не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нестабильность лишь растёт по мере очищения, в итоге заставляя пламя... в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я буду хранить мстительные души в этой башне-душехранилище, то, когда я займусь очищением, это решит все проблемы, и я точно смогу очистить... Одиннадцатицветное пламя!» - от этих мыслей Бай Сяочань сразу пришёл в волнение, воодушевившись, желая попробов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Чжоу Исин и эти двое культиваторов душ не могли не заметить крайне взволнованный вид Бай Сяочаня, однако реакция их была разной. Если Чжоу Исин просто был удивлён, то те двое культиваторов душ были просто счастливы, подумав, что теперь этот мастер точно согласится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 этой башне-душехранилище содержится множество душ, всё, что останется после очищения эссенции душ, вы можете оставить себе, в качестве наших дополнительных извинений за случившееся ранее, мы искренне просим мастера принять эти души, - заговорили, переглянувшись, двое мастеров очищения душ, решив ковать железо пока горячо, и поклонились с ещё больши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не обращая внимания на Чжоу Исина и этих двоих культиваторов душ, тут же направил свои духовные чувства ещё глубже в эту башню-душехранилище, действительно обнаружив,что там хранится множество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личеству этих душ можно легко понять всю критичность ситуации и искренность предложения Племени Чё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я очищу... - Бай Сяочань пришёл в прекрасное настроение, его всё более чем устраивало, потому он с готовностью кивнул, однако, не успел он закончить свою фразу, как взгляд его внезапно переместился, устремившись в небо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 оттуда появился длинный радужный луч, двигавшийся крайне быстро, он словно разрезал небосвод, грохоча и с воем разрывая воздух, и направлялся он прямиком к Племени Чё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издали можно было ощутить ауру великой завершённости ядра бессмертия, исходящую от этого радужного луча, луч ярко сиял, что было особенно заметно в наступающих сум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Племени Чёрной Горы поднялся переполох, многие аборигены подняли взволнованные взгляды в небо, двое культиваторов душ рядом с Бай Сяочанем, изменившись в лице, также смотр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тоже распахнул глаза, а затем напряжённо прищурился, видя, то уровень развития этого человека очень хорош, он был сравни с его собственной силой в лучш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смотрели вверх, длинный радужный луч с воем достиг неба точно над Племенем Чёрной Горы, а затем рассеялся, оставив после себя чей-т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мужчина средних лет с длинными чёрными волосами, внешность его была довольно обычной, но его окружала угрожающая, мрачна аура, а сам он был окружён чёрным туманом, в котором время от времени мелькали лица, это явно были многочисленные мстительные души, вопящие в безмолвном к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мощное давление исходящее от этого человека не могло принадлежать простому культиватору душ, это явно был... мастер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я одним своим присутствием это мужчина средних лет держался весьма высокомерно, окинув взглядом людей внизу, он на секунду задержался на Чжоу Исине, потом на Бай Сяочане и, наконец, на башне-душехранилище в руке юноши. Когда он увидел башню-душехранилище взгляд его холодно сверкнул и он грозно посмотрел на двоих культиваторов душ из Племени Чё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лидеры Племени Чёрной Горы? Выйдите и представьтесь! - голос его звучал холодно и высокомерно, словно он был местным благородным лордом и один лишь его визит в Племя Чёрной Горы должен всех осчастл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открыть рот, как дыхание тех двоих культиваторов душ, стоявших рядом с Бай Сяочанем, сразу участилось, они поспешили выйти вперёд и почтитель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уважаемого мастер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и Фэн, я здесь чтобы решить вашу проблему с 500 порциями низкоуровневой эссенции душ. Так что передайте мне эту башню-душехранилище! - очевидно было, что это вовсе не было просьбой, он явно ожидал, что стоит ему сказать слово и все должны ему сразу же подчиниться, иначе на несогласных сразу обрушится его устрашаю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ой его появления было то, что не так давно, проходя поблизости, он услышал новость распространяемую этим Племенем Чёрной Горы, что они готовы отдать башню-душехранилище в обмен на большую партию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Ли Фэн действительно хотел такую башню-душехранилище. Пусть для какого-нибудь благородного клана мастеров очищения душ такие башни не были такой уж редкостью, но этот Ли Фэн не принадлежал ни к одному из влиятельных кланов и был бродячим культиватором. Для него, обмен пяти сотен порций низкоуровневой эссенции душ на башню-душехранилище был более чем выгодн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у новость, он сразу ухватился за неё, однако, прибыв, увидел башню-душехранилище в руках Бай Сяочаня, сразу резонно предположив, что прибыл несколько позд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него это было не так уж и важно, он был полон самоуверенности, и раз уж он здесь, то эта башня-душехраниище обязательно бу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ультиваторов душ из Племени Чёрной Горы сильно перепугались, будь здесь только Бай Сяочань, и не появись этот Ли Фэй, всё закончилось бы к полной их радости, однако теперь они оказались между двух мастеров очищения душ, и просто не знали что делать, ни одного из них они не хотели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сподин, этот мастер уже согласился на нашу просьбу, так что... - колеблясь, осторожно заговорили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их словам, как в глазах Ли Фэна, парящего в воздухе, сверкнул острый блеск, словно клинок его взгляд вонзился в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ло теперь никак не связано с тобой, я хочу эту башню, просто отдай её, - грозный взгляд этого мастера очищения душ был действительно пугающим, хотя выражение его лица казалось спокойным, заносчивый смысл его слов был очевиден, а холодный блеск в глазах не оставлял сомнений, что если Бай Сяочань осмелится отказаться, на него сразу обрушится ярост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холодному блеску примешивалось и явное презрение, происходящее из крайней само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ай Сяочань был не рад такому повороту дел, он подумал, что повёл себя благородно и не стал издеваться над местными, но тут неожиданно появился этот тип и начал издеваться над ним. Тем более, что эта башня-душехранилище уже стала крайне важна для Бай Сяочаня, как он мог вот так просто отдать её? Поэтому он с вызовом встретил холодный и презрительный взгляд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задумался? - взгляд Ли Фэна сверкнул ещё больши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посмотрим, что ты можешь! - Бай Сяочань выпрямил шею, тайно подумав, что уж в гляделках он в своей жизни никогда никого не боялся! От этой мысли юноша сразу ощутил гордость и, сверкнув глазами, грозно уставился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ультиваторов душ средних лет из Племени Чёрной Горы напряглись ещё больше, они посмотрели на Ли Фэна, посмотрели на Бай Сяочаня, после чего тяжело вздохнули про себя, и решили больше не вмешиваться, а просто подождать и посмотреть, что будет дальше. В любом случае, им было всё равно, с кем они в итоге будут иметь дело, пока их запрос будет выполнен для них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здохов спустя Ли Фэн внезапно улыбнулся, однако улыбка эта была пронизана ледяным холодом, презрение в его взгляде стало ещё более очевидным, он явно не собирался вообще разговаривать с Бай Сяочанем, вместо этого он поднял правую руку демонстрируя всем людям вокруг... деся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этого десятицветного пламени померк даже тусклый свет заходящего солнца, аборигены из Племени Чёрной Горы, при виде десятицветного пламени были просто потрясены, тут же раздались ошеломлённые крики и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он... Мастер очищения душ пик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аборигены не могли скрыть дрожи, всё племя разом молитвенно опустило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ы были не только аборигены, в сознании тех двоих культиваторов душ из Племени Чёрной Горы также воцарился хаос, сильно изменившись в лице, они бросились вперёд, выражая крайнее почтение, потрясение в их душах достигло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ик третьего уровня, подобные мастера очищения душ редко встречаются, им осталось буквально пол шага до достижения жёл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ой мастер очищения душ согласится делать для нас эссенцию душ это будет огромной удачей для нашего Племени Чё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Ли Фэн неожиданно тоже достиг пика третьего уровня! Прекрасно, тогда на это точно стоит посмотреть!» - Чжоу Исин неподалёку сразу пришёл в волнение, полный предвкушения, он собирался с удовольствием понаблюдать за чужой бедой, он действительно возлагал на этого Ли Фэна, парящего в воздухе, большие надежды, надеясь, что тот сумеет убить этого парня по фамилии Бай, и он наконец-то освоб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 уже быстрее и убей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добную реакцию людей Ли Фэн преисполнился ещё большего самодовольства, на самом деле он лишь недавно сумел преуспеть в очищении десятицветного пламени и желал покрасоваться своими достижениями. Ощущение, что все преклоняются перед ним, было для него настоящим наслаждением, в следующий момент он самым презрительным взглядом смерил Бай Сяочаня, холодно фыр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7 -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действительно был уверен в себе, хоть он и видел,что уровень развития Бай Сяочаня также хорош, это его не волновало, десятицветное пламя само по себе было символом силы, позволяя ему с пренебрежением относиться к людям даже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ерничестве между мастерами очищения душ именно пламя душ имело решающую роль, и он был уверен, что пусть даже соперник имеет тот же ранг мастера очищения душ и близок по уровню развития, преимущество всё равно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кинув Бай Сяочаня безразличным взглядом, Ли Фэн лишь усмехнулся про себя, он верил, что пока соперник хоть что-то да понимает, он не рискнёт бросать ему вызов и лишний раз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хмурился, глядя на высокомерие Ли Фэна, слыша все эти восхищённые и почтительные крики людей вокруг, он подумал, что его соперник слишком разошёлся, он явно вытащил это десятицветное пламя, чтобы с ходу захват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т Ли Фэн и достиг ядра бессмертия, но вот характер его оставляет желать лучшего, мы, культиваторы, должны вести себя благородно и сдержанно, и не разговаривать так заносчиво и высокомерно, и даже если есть желание покрасоваться, не стоит делать этого так грубо», - Бай Сяочань тайно покачал головой, подумав, что этот Ли Фэнслишком сильно уступ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решил, что стоит сокрушить этого Ли Фэна одним ударом, или хотя бы показать ему, что значит «кра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как лучше этого достичь, те двое культиваторов душ из Племени Чёрной Горы, с почтением обратились к Бай Сяочаню, пытаясь тактично убедить его отдать башню-душехранилище. Всё-таки, по их мнению, Бай Сяочань, хоть и был также мастером очищения душ третьего уровня, но продемонстрировать мог лишь семицветное пламя, этот же Ли Фэн, сразу показал десятицветное пламя, а значит достиг пика возможностей третьего уровня, разница между ними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обратились с подобной просьбой, действовать старались как можно более тактично, всё-таки обидеть Бай Сяочаня они тоже не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яочань не обращает внимания на слова этих двоих, Чжоу Исин, стоявший рядом, кашлянув, также тихо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не тот, с кем стоит связываться, господин, не лучше ли на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напрягся, он был сильно недоволен всем этим, подумав, он решил, что теперь уж точно необходимо продемонстрировать не только этому Ли Фэну, но и всем остальным, что значит показать свою силу и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всего я ненавижу тех, кто пытается выделываться передо мной! - Бай Сяочань гордо поднял подбородок, в глазах его отразилось презрение, подняв правую руку, он также продемонстрировал всем сгус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се эти аборигены и двое культиваторов душ из Племени Чёрной Горы, увидели семицветное пламя, взгляды их стали несколько странными, Ли Фэн, паривший в воздухе и вовсе откровен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вно переоцениваешь себя, - подняв подбородок, высокомерно заявил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Ли Фэн, в Диких Землях, если ты встречаешь незнакомого мастера очищения душ, не стоит говорить ему подобные слова, - легко отозвался Бай Сяочань, слова его прозвучали многозначительно и величественно; словно всё было спланировано заранее, подул свежий ветер, заставив его длинные волосы танцевать на ветру, и развевая одежду, что придало юноше ещё более благородный и элеган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ноши словно содержал в себе глубочайшее понимание мироустройства, звуча между небом и землёй он вызывал невольный благоговейный трепет, взгляды всех окружающих невольно обратились к юноше, они были потрясен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никогда не знаешь, кого именно встретил, и как велика его сила, - Бай Сяочань покачал головой, и одновременно с этим из башни-душехранилища в его левой руке с воем вылетело множество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окружённый душами, Бай Сяочань разжал правую ладонь, в которой сжимал семицветное пламя, и оно обратилось в целое море пламени, мгновенно поглотив все э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стремительно, в следующий миг Бай Сяочань уже вновь сжал ладонь, фокусируя в ней ревущее пламя, а когда пламя снова стало видно всем окружающим... В нём уже было на один цв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евратилось в восьм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аборигенов вокруг потрясённо распахну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ицветное пламя! Это... Это было очищени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им движением руки семицветное пламя обратилось в восьмицветное,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и аборигены не могли скрыть шока, те двое культиваторов душ средних лет, тоже были потрясены до глубины души, в прошлом они уже наблюдали за очищением пламени мастера очищения душ, но никогда не видели, чтобы это делалось так легко и небрежно, как в случае Бай Сяочаня, в считанные мгновения он очистил семицветное пламя, обратив его в восьмицв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рясены были не они одни, это касалось и и Ли Фэна, парящего воздухе, для него очищение восьмицветного пламени всё ещё было сложным и трудоёмким процессом, у него возникло смутное плохое предчувствие, выражение его лица напряжённо застыло, и всё же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похоже ты надолго застрял на этом уровне, упражняясь в очищении восьмицветного пламени, но, по сравнению со мной, тебе всё ещё не хватает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дняв голову, посмотрел на Ли Фэна, гордо приподняв подбородок, в глазах его отражалось абсолютное спокойствие, когда он м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осьмицветного пламени недостаточно, то как насчёт девятицветного? - восьмицветное пламя снова яростно вырвалось из руки Бай Сяочаня, расходясь вокруг, обращаясь в ревущее море огня, одновременно из башни-душехранилища, вырвалось ещё больше мстительных душ, но все они были мгновенно поглощены морем восьм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произошло стремительно, процесс был под чётким контролем и каждая душа поглощалась согласно рецепту, без малейшей ошибки, и вот, когда Бай Сяочань снова сжал ладонь, стягивая в неё море пламени, все взгляды сфокусировались на правой рук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Бай Сяочань медленно раскрыл ладонь, в получившемся сгустке пламени было... девять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ицветное пламя! - все аборигены вокруг уже не просто замерли в шоке, они воодушевлённо кричали, у двоих же культиваторов душ чуть глаза не выскочили из орбит, их дыхание участилось, они не отрывали взглядов от Бай Сяочаня, и в сознании их стоял жуткий грохот и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также вздрогнул, он не отрываясь смотрел на пламя в руке Бай Сяочаня, в голове его гудело, то, с какой лёгкостью Бай Сяочань очистил девятицветное пламя, оказало на него невероятное давление. Для него казалось почти немыслимым, чтобы кто-то мог очистить девятицветное пламя вот так, почти не напря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выходило за рамки его представлений о возможном. Ему самому требовалось сначала отгородиться на какое-то время от мира, чтобы успокоить разум и сердце, и даже так, успех очищения далеко не был гаран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дыхание Ли Фэна стало хаотичным, всё это казалось ему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ичего невозможного, то, что является сложным в твоих глазах, не обязательно будет таким же и для других. Это всего-навсего девятицветное пламя... - Бай Сяочань лишь слегка покачал головой, с самым спокойным видом он снова вытянул руку, и с воем из башни-душехранилища вырвалось множество душ, заполнив пространство на сотню чжан(3,33м) вокруг, заставив окружающих отступить, а затем это пространство поглотило море ревущего девятицветного пламени, вырвавшегося из рук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это пламя выглядело очень грозно и ошеломляюще, оно жадно, с огромной скоростью поглощало мстительные души, и, буквально несколько вдохов спустя, были поглощены все души, а Бай Сяочань яростно сжа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акой контроль пламени был простым делом, и в следующий миг яростное море огня уже покорно сжалось, возвращаясь в ладонь, полностью скрывшись в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квально свело с ума окружающих, Бай Сяочань в их глазах, уже уподобился повелителю пламени, который способен подчинить себе люб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десятицветное пламя, разве это такое уж большое дело? - Бай Сяочань слегка улыбнулся, раскрывая ладонь, демонстрируя новый сгусток огня... Люди вокруг побледнели, яркий свет озарил окружающий мир, это было... Деся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м пламени также было десять цветов, они были куда более насыщенными, яркими и двигались куда активнее, даже мир вокруг искажался, словно это пламя было способно сжечь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ую мощь люди вокруг просто не могли выдержать, расступаясь в страхе, их потрясение силой Бай Сяочаня достигло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Фэн также держал в руке десятицветное пламя, по сравнению с пламенем Бай Сяочаня оно выглядело куда более тусклым, хотя в нём тоже было десять цветов, разница между ними была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сятицветное пламя заставило аборигенов вокруг поднять настоящий рёв, они были до глубины души потрясены действиями Бай Сяочаня, в их взглядах, обращённых на юношу, начало проявляться настоящее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ик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мастер Бай... тоже достиг пик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ультиваторов душ средних лет были перепуганы так, словно демона увидели, они и подумать не могли, что Бай Сяочань тоже способен очистить десятицветное пламя, причём, по сравнению с Ли Фэном, оно явно было выше ка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паривший в воздухе, уже весь дрожал, выражение его лица исказилось, у него волосы встали дыбом, уставившись на пламя в руке Бай Сяочаня он буквально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это невозможно... - он просто не мог принять тот факт, что, после того, как заносчиво и высокомерно он вёл себя перед этим, буквально в мгновение ока всё изменилось, его соперник, как оказалось, обладал тем же уровнем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также был потрясён, хотя он уже видел, как Бай Сяочань очищает десятицветное пламя, это десятицветное пламя, которое пылало сейчас в руке Бай Сяочаня, заставило его сердце забиться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десятицветное пламя? Я никогда не видел десятицветного пламени столь безграничной мощи...» - во взгляде Чжоу Исина, обращённом на Бай Сяочаня, отражался откровенный страх, он лихорадочно вспоминал виденное им раньше очищение пламени Бай Сяочаня, но то пламя было вполне в пределах нормы, нынешнее же десятицветное пламя, его сила... Была ошеломляю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8 - Мастер очищения душ жёл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идел, как все вокруг застыли в страхе и потрясении, и в душе вовсю наслаждался этим, хотя внешне оставался невозмутим, словно всё это его и вовсе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 десятицветного пламени недостаточно, то ка насчёт... одиннадцатицветного? - внезапно произнёс Бай Сяочань, небрежно взглянув на пламя в своей руке и на застывшего в шоке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звали ещё больший шум среди аборигенов Племени Чёрной Горы, а двое культиваторов душ были настолько потрясены, что не удержались от невольного вс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надцатицветное пламя... Только мастеру очищения душ под силу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Бай Сяочаня в сознании людей поднялась целая буря эмоций, Ли Фэна, парившего в воздухе, всего трясло, у Чжоу Исина буквальн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люди отреагируют, глаза Бай Сяочаня вспыхнули таинственным светом, также ему не терпелось проверить, были ли верны его предыдущие догадки, взгляд его сразу стал куда более серьёзным, и он направил свои духовные чувства в башню-душехранилище. Башенка сразу затряслась, выпуская почти все души, то в ней ост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лавина душ, вырвавшись из башни-душехранилища, накрыла всё вокруг, породив пронизывающий до костей холодный ветер, превращая мир вокруг в настоящие земли смерти. Бесчисленные мстительные души кружили вокруг в воем и криками, в следующий миг они было рванулись прочь, пытаясь скрыться, но в этот самый момент Бай Сяочань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вобождение пламени! - с этими словами десятицветное пламя с рёвом хлынуло из его руки, превращаясь в бушующее море огня, которое поглотило всё вокруг, заставляя окружающих поспешно отступить в страхе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окрасился в десять цветов, поднявшийся под влиянием этой яростной мощи ветер разогнал облака, со стороны это море пламени выглядело как настоящий огненный шторм, который бушевал вокруг, разлетающиеся во все стороны мстительные души, были все разом поглощены эти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быстры не были все эти души, похожие сейчас скорее на сгустки тумана, заполнившее мир десятицветное пламя нагнало их, стремительно сокращая их количество, чуть больше десяти вдохов, и в море пламени, окружившем Бай Сяочаня не осталось ни еди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го бурлящего моря огня могла потрясти небо и землю, хотя фигура самого Бай Сяочаня была с трудом различима в самом центре этого буйства стихии, люди теперь смотрели на неё со страхом и потрясением, их разум захлестнула целая буря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Бай Сяочань в этот момент действительно превратился во владык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 стоя посреди моря огня, снова заговорил, подняв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форм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словно содержало в себе силу законов мира, стоило прозвучать этой команде и всё это яростное море пламени, раскинувшееся на тысячу чжан(3,33м) вокруг, начало стремительно сжиматься, ярко вспыхнув, море пламени устремилось к рук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одно мгновение и целое море огня полностью скрылось в рук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жатом кулаке море пламени исчезло без следа, приведя окружающих людей в ещё больших ступор и страх, громко дыша, все они неотрывно смотрели на поднятую правую рук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и слова проронить, лишь дыхание их становилось всё более напряжённым. Это касалось и Чжоу Исина, сердце его билось всё чаще, хотя успех до сих пор казался ему невозможным, он не мог избавиться от невольн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с начала и до конца сохранял невозмутимость, словно происходящее его вовсе не волновало, но на самом деле в душе он была крайне доволен произведённым эффектом, воодушевившись. А уж когда он увидел все эти взгляды окружающих, то ему стало ещё приятнее, он даже намеренно выдержал паузу, и лишь затем раскры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раскрытой ладони... пылало новое пламя, и мощь его была безгранична, его невероятное давление ощущалось на тысячу чжан(3,33м) вокруг, каждый человек вокруг ощутил страшную опасность, исходящую от этого пламени, чувствуя, что стоит лишь этому пламени коснуться их, и они сразу обратят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ось это пламя с неба прозвучал оглушительный гром, словно мощь этого пламени вызвала отклик сам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згляды сфокусировались на пламени, раздались потрясённые вздохи, это пламя словно затмило весь свет вокруг, став единственным источником свет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емля под ногами Бай Сяочаня начала плавиться, словно ничто не могло противостоять силе э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юноша, оставался полностью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а же пламени непрерывно менялись, смешиваясь и ослепительно сияя, невооружёным глазом просто невозможно было различить их, и лишь используя внутреннюю силу, направив её в глаза и сфокусировав взгляд, можно было понять... В этом пламени сочетается сразу... 11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о это было... Один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люди вокруг просто взорвались рёвом и криком, эти крики сформировали настоящую ударную волну, которая потрясла целый ми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о одиннадцатицветное пламя, за всю свою жизнь я ни разу не видел один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надцатицветное пламя, одиннадцатицветное! Мастер Бай, он не просто достиг третьего уровня, он мастер очищения душ жёл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чищения душ жёлтого ранга... Даже в клане мастеров очищения душ его примут как почётного гостя, даже в самом Городе Великого духа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боригены были напуганы и потрясены до глубины души, подняв настоящий рёв. Что до двоих культиваторов душ из Племени Чёрной Горы, то они так и замерли, впав в полный ступор, их трясло, они неверяще смотрели на Бай Сяочаня, словно целый мир перевернулся у ни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Жёлтый... Жёл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чищения душ жёлтого ранга! - лишь после долгой паузы эи двое смогли прийти в себя, оба тут же молитвенно пали на колени, дрожа с трепетом склонившись перед мастером очищения душ жёлтого ранга... Ведь мастер очищения душ жёлтого ранга в их глазах был существом, под шагами которого содрогается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подобный человек неожиданно появился прямо перед ними. А уж когда они вспомнили, что только недавно просили его вернуть башню-душехранилище, хоть и старались сделать это как можно более тактично, их и вовсе поглотил страх 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испугались они, то что говорить о Ли Фэне, парившем в воздухе, его глаза чуть не выскочили из орбит, быстро осознав ситуацию, он буквально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рошу, успокойтесь... - поспешно заговорил Ли Фэн в страхе, у него душа ушла в пятки, он смертельно побледнел, чуть ли не плача. Чувство, что он ничего не сможет противопоставить этому человеку, нахлынуло на него, он буквально промок насквозь от выступившего по всему телу холодного пота, сожаление и горечь, затопив его сердце, обратились в целое море, захлестнув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подумал, почему такой уважаемый человек, как мастер очищения душ жёлтого ранга, вдруг согласился очищать эссенцию душ для какого-то маленьк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тоже дрожал, потрясённо вздыхая снова и снова, взгляд его, обращённый на Бай Сяочаня, ярко вспыхнул, как уже упоминалось, до этого он не верил в успех очищения и даже насмехался про себя, но теперь, после демонстрации, устроенной Бай Сяочанем, он окончательно убедился в его невероятном потенциале, в какой-то степени это даже стало похоже на фана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знал, что до этого этому парню никак не удавалось очистить одиннадцатицветное пламя, и вот теперь, хотя прошло не так уж много времени, он очистил его на одном дыхании. И это создавало впечатление выдающегося мастера с огромным потенциалом, Чжоу Исин был потрясён всем этим, начав испытывать искренн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вдруг осознал, что это возможность стать последователем мастера очищения душ жёлтого ранга, что будет для него огромной удачей! Особенно учитывая, что этот парень является мастером очищения душ с огромным талантом, он явно способен будет развиваться и дальше, и даже, возможно совершит прорыв от жёлтого ранга до чёрного! А он, как его первый последователь, будет иметь преимущество перед остальными, ему будет куда проще заслужить расположен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глаза Чжоу Исина фанатичн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душе был очень доволен, он наслаждался благоговейным потрясением, отражавшимся на лицах вокруг, негромко кашлянув, он посмотрел на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ем об этом, разве стану я опускаться до твоего уровня? Ты выглядишь смышлёным парнем, так что запомни мой совет, культиваторы должны держаться скромно и благородно. Посмотри на меня, с моей исключительно силой, разве вёл я такие высокомерные речи, как ты? - с этими словами Бай Сяочань взмахнул рукой, убирая одиннадцатицветное пламя, после чего с благородной осанкой и поднятым подбородком, не обращая внимания на толпу вокруг, удалился в свою пещер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выслушав Бай Сяочаня, натянуто улыбнулся в ответ, подумав про себя, что если это были не высокомерные речи, то что тогда может считаться высокомерием, однако не осмелился произнести это вслух, он лишь мог с почтением поблагодарить за мудрый совет. В то же время, в голову его пришла та же самая мысль, что и Чжоу И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очищения душ жёлтого ранга, если я стану его последователем, то могу получить подсказки для дальнейшего развития, это хорошая возможность... Возможно он даже согласится обучить меня...» - подумав об этом, Ли Фэн решительно стиснул зубы, он прекрасно знал, насколько сурова жизнь бродячего культиватора, обычно у него не было бы и шанса даже заговорить с мастером очищения душ жёлтого ранга, подобная возможность невероятно редка, поэтому он немедленно преисполнился решимости, не важно как, но он просто обязан втереться в доверие в этому человеку и стать его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это решение, Ли Фэн невольно бросил взгляд на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олжно быть последователь мастера, если я хочу достичь своей цели, нужно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эн посмотрел на Чжоу Исина, Чжоу Исин уже принял такое же решение, потому он сразу понял ход мыслей этого мужчины. Молодой мастер очищения душ был не слишком рад такому повороту, решив держаться настороже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он явно собирается посоперничать со мной за статус по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мотрели друг другу в глаза, прекрасно понимая мысли друг друга, и во взглядах их отражалась враждебность к соперн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9 - Замена печати владельца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 Фэн никуда не ушёл, а остался в Племени Чёрной Горы, стараясь держаться поближе к Бай Сяочаню, он каждый раз проявлял крайнее уважение, всем видом демонстрируя, что ради любой просьбы Бай Сяочаня он готов пройти огонь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ывало на Чжоу Исина огромное давление, отчего он тоже стал куда лояльнее относиться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стал прогонять Ли Фэна, он лишь наблюдал, как эти двое вовсю стараются получше польстить ему, и был этим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сё-таки я воистину выдающийся человек, куда бы я не пошёл, люди везде с почтением преклоняются передо мной, нехорошо будет отказывать в их чувствах, всё-таки я так добросердечен», - пока Бай Сяочань размышлял о подобном, аборигены и культиваторы душ из этого племени также относились к Бай Сяочаню со всяческим почтением, которое теперь граничило с фанатизмом, особенно это касалось двоих культиваторов душ, они смотрели на Бай Сяочаня как на чуть ли н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лемя прилагало все усилия, чтобы выполнить любые пожелания Бай Сяочаня, и юноша вовсю наслаждался таким отношением, не забывая и об обещанном очищении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имо очищения эссенции душ, у Бай Сяочаня было и ещё одно дело, завершить которое он хотел как можно быстрее, поэтому, не став откладывать, ближайшим же вечером, он со всех сторон оградил защитной и сдерживающей магией свою пещеру, отправил всех троих своих клонов охранять подходы, а сам сел, скрестив ноги, посреди пещеры, и с осторожностью снял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маску, Бай Сяочань ещё раз внимательно изучил окрестности, не забыв воспользоваться и чувствами своих клонов, и только убедившись, что вокруг тихо и никто не смотрит и не собирается мешать, Бай Сяоча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я могу теперь очистить одиннадцатицветное пламя, то нужно попытаться духовно очистить эту маску, так я сотру печать прошлого владельца и заменю её своей! Тогда никто уже не найдёт меня с помощью этой маски!» - взгляд Бай Сяочаня ярко сверкнул, он достал Котёл Черепашьего Панциря и десятицветное пламя. Без проблем завершив духовное очищение маски, юноша глубоко вздохнул, посмотрел на маску, затем на Котёл Черепашьего Панциря, и наконец достал одиннадцатицветное пламя, направив его в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Черепашьего Панциря тут же озарился яркими лучами света, и свет этот уже не был серебряным, блистая золотым цветом. Этот золотой свет озарил всю пещеру, мощь его могла потрясти сами небеса, постепенно в этом свете начала смутно проявляться золотая линия, и пусть она была всего одна, это зрелище поразил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то было уже не первое его духовное очищение с одиннадцатицветным пламенем, он уже делал его в том иллюзорном мире во время испытания, потому он смог быстро собраться с духом, стабилизировать поток ци и сфокусироваться на задаче. Когда золотой свет был полностью поглощён Котлом Черепашьего Панциря и все высеченные на нём таинственные знаки озарились золотым светом, Бай Сяочань тут же поместил маск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получиться!» - эта маска была крайне важна, поэтому Бай Сяочаньн е мог не переживать за исход дела, поместив маску в котёл, он тут же уставился на неё, сразу увидев, как ещё более яркий золотой свет охватил Котёл Черепашьего Панциря, сияние его было безграничным, обратившись в бесчисленные золотые лучи, свет устремился прямиком к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скоростью, сливаясь по пути воедино, свет целиком поглотил маску, раздался грохот, разнёсшийся по всей пещере, а сама маска неожиданно... начала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на обратилась в большую каплю молочно-белой жидкости, от которой исходил тонкий аромат, стоило Бай Сяочаню ощутить этот аромат, как его духовная сила сразу про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икратное духовное очищение меняет саму природу объекта, в прошлый раз сухой лист обратился в целое дерево, а эта маска вдруг превратилась в некую жидкость», - пока Бай Сяочань пребывал в шоке, капля молочно-белой жидкости стремительно застыла, обратившись в бусину, похожую на жемчужину. От неё исходил нежный свет, на самой же жемчужине был ясно виден... Золото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вет, охвативший Котёл Черепашьего Панциря, померк, а затем и совсем рассеялся. Дыхание Бай Сяочаня сразу стало напряжённым, взяв жемчужину и положив её на ладонь, он ощутил какую-то психоделическую ауру исходящую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лишь слегка окунуться в эту ауру, как он погрузился в иллюзию, вокруг уже была не пещера бессмертного, это был мир божеств, вокруг возвышались бесчисленные, заросшие лесом горы бессмертных, бессмертные журавли танцевали в воздухе, вокруг цвели бесчисленные духовные цветы, ветер разгонял таинственный туман, и всё это было настолько реально, что невозможно было поверить, что это прос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это наваждение быстро прошло и Бай Сяочань пришёл в себя, он настороженно смотрел на жемчужину в своей руке, у него буквальн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по сравнению с прошлой маской, обладает куда более мощной силой иллюзий! Наверняка появилось и немало отличий, и даже возможностей, нужно постараться не спеша раскрыть их все», - сердце Бай Сяочаня безумно забилось, ещё раз внимательно осмотрев жемчужину, он тут же воодушевился, убедившись, что на жемчужине не осталось чье-либо печати владельца, он поспешил нанести на неё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мчужина как будто дрогнула, словно признавая нового хозяина, чем Бай Сяочань был крайне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с предыдущей маской у меня не было такого чувства!» - Бай Сяочань широко улыбнулся, взяв жемчужину, он поднёс её ко лбу, и она покорно скрылась внутри его Ока Ведущего в Небеса, в тот же миг, его лицо словно затуманилось, а когда оно тут же снова стало ясным, это уже не была внешность Бай Сяочаня, это был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действительно стал другим человеком, не осталось ни малейших несоответствий, ни даже следов духовной силы, ничто больше не указывало на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действительно могущественные существа, такие как, например, полубоги, ещё могли распознать его маскировку, то теперь даже им это было уже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 тот самый момент, как Бай Сяочань заменил печать владельца на маске, стерев чужую печать и наложив свою, это было замечено очень далеко оттуда, в грандиозном и ошеломляющем своим величием городе в самой глубине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этот сиял золотом и был невероятно огромен, издали его можно было принять на огромного золотого дракона, потрясающего своей силой и величием, который свернулся здесь, и одним взглядом мог подчинить и повергнуть ниц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в Диких Землях носил имя...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самым центром Имперского Города, сокрытый среди облаков, парил целый город в городе, и это был...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мператорского дворца находился неизмеримо роскошный главный зал, где, скрестив ноги и медитируя, восседал некий мудрый и величественный старец в драгоценных одеждах, он явно занимал крайне высокое положение и мог одним словом решать, кому жить, а ком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развития был невероятно глубок, со стороны он мог и вовсе показаться настоящим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Бай Сяочань стёр печать владельца с маски, глаза старца резко раскрылись, пытая ослепительным золотым светом, который мог испугать любого, явно не собираясь успокаиваться, его внутренняя сила волной разошлась по императорскому дворцу, заставив весь дворец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а...» - задумавшийся старец вдруг нахмурился, и взмахнул рукой, тут же врата в зал бесшумно распахнулись. За ними стоял мужчина средних лет, тут же павший 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Небесный Мастер, его величество были напуганы, позволено ли мне будет нижайше спросить, что именно вывело из себя Великого Небесного Мастера, настолько, что ваша внутрення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еличеству явно не хватает смелости, учитывая время, ему пора уже отгородиться от мира для тренировки и повысить собственные силы, это обычно помогает набраться храбрости. Можете сразу издать указ, что его величество желает отгородиться от мира на десять лет, начиная с сегодняшнего дня, - небрежно произнёс старец, после чего закрыл глаза, больше не обращая на собеседник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на территории, находящейся под влиянием Города Короля Великого Духа, в Племени Чёрной Горы, Бай Сяочань убедившись в смене собственной внешности, удовлетворённо отозвал своих трёх клонов, после чего посмотрел на свою башню-душехранилище и сразу, хлопнул по ней, выпустил множество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ённый скоплением из множества душ, похожего скорее на плотный туман, он поднял правую руку, резко сжимая её, тут же весь этот туман из душ вокруг был затянут в кулак юноши, в тот момент, когда уже почти появилось одноцветное пламя, он резко прервал процесс, а затем разжал ладонь. То, что появилось на этой ладони не было одноцветным пламенем, это был твёрдый камень, похожий на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и есть эссенция душ? - кристалл в руке юноши содержал в себе силу бесчисленных душ и, после долгого его изучения, он пришёл к вводу, что эта эссенция душ крайне таин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осто, очищение многоцветного пламени куда сложнее... Значит, пока ты можешь очистить пламя, можешь очистить и эссенцию на его основе. Интересно... Возможно ли использовать техники очищения пилюль, чтобы сделать эссенцию душ лучше?» - подумав об этом, Бай Сяочань тут же достал алхимическую печь, поместил эссенцию душ внутрь и попробовал её ещё раз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е бы техники он не использовал, заметно улучшить качество эссенции душ ему не удалось, не собираясь сразу сдаваться, Бай Сяочань использовал кое-какие пилюли, очищая их вместе с эссенцией душ, потратив немало запасов, и даже начал добавлять разные растения, однако в итоге обнаружил, что всё это явно не стоит своих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хотя я и смог добавить кое-какие лекарственные материалы, но на качестве это почти не сказалось, на практике это даже не сыграло особой роли, а вот затраты ресурсов и энергии весьма высоки, это явно не стоит того... Разве что можно добавить кое-какие токсичные элементы... Но и это вряд ли получится с толком использовать», - в итоге Бай Сяочань отказался от этой затеи, пусть и с некоторым сожалением, в душе он был весьма разочарован тем, что эта попытка улучшить эссенцию душ, не дала никаких заметных результатов, лишь настоящий мастер медицины мог вообще заметить хоть какой-то эффект, так что в плане Диких Земель это было ещё более бессмысленно, ведь из-за особенностей окружения, тут почти не было людей занимавшихся очищением пилюль из духовных раст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0 - Душ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исследования Бай Сяочань в итоге отказался от идеи объединить очищение душ с очищением пилюль, хотя ему было и жаль, но эти две системы очищения были слишком различны, чтобы их можно было действительно объединить на достаточно глуб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ичего, я хотя бы узнал, что можно хотя бы внедрять некоторые токсичные вещества, возможно когда-нибудь это и пригодится, - неуверенно произнёс Бай Сяочань, пытаясь утешить себя, после чего приступил к очищению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уже согласился помочь Племени Чёрной Горы, а Бай Сяочань в таких случаях предпочитал вести себя честно и откровенно, что сказано, то сделано, и в дальнейшем это обязательно окупится, поэтому в последующие дни, он с головой погрузился в очищение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обходимые души ему уже предоставило Племя Чёрной Горы, и, учитывая их бедственное положение, Бай Сяочань проявил мягкость и не стал требовать с них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500 порций низкоуровневой эссенции душ были успешно очищены Бай Сяочанем, удовлетворённо осмотрев результаты своей работы, был очень доволен собой, вовсю ощущая свою исключ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получится быстро вернуться к Великой Стене, это ничего, я могу потратить это время на оттачивание своих навыков очищения душ, даже в Диких Землях я произведу фурор!» - подумал Бай Сяочань наслаждаясь этим чувством, в который раз он подумал, что является выдающейся личностью, и где бы он не появился — везде его ждёт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сильнейшая моя сторона», - Бай Сяочань глубоко вздохнул, закрыв глаза он уже собирался начать медитацию, но мысли его невольно вернулись к тому дню, когда его телепортировало из лабиринта, тогда были перемещены все выжившие, в том числе и Шэнь Суаньцзы, Сун Цюэ и Чжао Лун. Их тоже разбросало по миру этой телепор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где они вообще могли оказаться...» - у Бай Сяочаня внезапно мелькнула мысль, что они могли попасть и в Дикие Земли, и в душе его появилась невольная надежда, что они встретятся, и ему будет уже не так одиноко в этих незнакомых Дик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дав волю воображению, Бай Сяочань в итоге негромко кашлянул, возвращаясь к реальности, при этом он неосознанно коснулся своего замаскированного лица. За прошедшие дни он успел обнаружить, что обратившаяся в жемчужину маска не просто идеально маскирует его ауру, что несомненно полезно, она даже полностью скрывает колебания энергии, прорывающиеся порой во время очищения многоцветного пламени. Теперь он вполне мог проводить очищение тайно, и никто посторонний этого даже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осходное сокровище», - Бай Сяочань ещё больше укрепился в мысли, что маска действительно хороша, удовлетворение затопило его сердце, впрочем он не стал слишком долго задерживаться на этой мысли, он достал башню-душехранилище и окинул её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едам эти 500 порций низкоуровневой эссенции душ Племени Чёрной Горы, наша сделка будет завершена. Хотя здесь и хорошо, нет смысла задерживаться тут надолго», - в глазах Бай Сяочаня мелькнуло сомнение, он задумался,что делать дальше, с одной стороны он хотел побыстрее вернуться к Великой Стене, с другой — ему очень хотелось раздобыть рецепт пятнадцатицветного пламени, а может даже и более с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он подумал, что это прекрасная возможность поискать души небожителя, иначе он так никогда не совершит порыв от ядра бессмертия до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роклята эта чёртова Дева Багровой Пыли!» - подумав, что именно из-за неё он оказался в таком сложном положении, Бай Сяочань сразу зло стиснул зубы, в очередной раз поклявшись, что однажды и Дева Багровой Пыли и Чэнь Хэтянь ещё познают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проклятий Бай Сяочань вернулся к изучению полученной башни-душехранилища, до этого он лишь в общих чертах изучил её своими духовными чувствами, не углубляясь в детали, теперь же, закончив с очищением эссенции душ, он получил немного свободного времени и решил тщательно изучить этот артефакт, в будущем знание всех возможностей этого сокровища для хранения душ ему явно ещё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чувства юноши охватили башню-душехранилище, тщательно её изучая. Однако даже спустя довольно долгое время, он не смог увидеть и понять ничего конкретного. Эта башенка вся была окружена странным серым туманом, который не позволял проникнуть духовным чувствам Бай Сяочаня слишком глубоко, всё было размытым и с трудом различимым, и лишь одно можно было понять точно — эта башня-душехранилище хранит на себе отпечаток множества прошедш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тумана... Он не даёт мне толком всё разглядеть... Ну хорошо, башня-душехранилище, я ещё разберусь с тобой! Кхм, раз эта башня уже моя, я могу без проблем провести её духовное очищение, и разберусь с проблемой, где бы ни была сокрыта печать прежнего владельца, она естественным путём будет стёрта!» - взгляд Бай Сяочаня сверкнул, после случая с маской он крайне насторожено относился к сокровищам, полученным от других, и хотя никаких признаков угрозы пока не было, он без раздумий вызвал своих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сбор нужных мстительных душ он отправил не только клонов, но и Чжоу Исина с Ли Фэном, при этом он продолжал получать души в дар от Племени Чё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Бай Сяочань собрал всё добытое этими тремя группами, чтобы начать очищение одиннадцатицветного пламени, и к вечеру этого дня одиннадцатицветное пламя вновь было им успешно очи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иннадцатицветное пламя, Бай Сяочань без малейших колебаний достал свой Котёл Черепашьего панциря и приступил к одиннадцатикратному духовному очищению башни-душе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аясь в злотых лучах света башня-душехранилище полностью изменилась, она уже не была серой, она стала полупрозрачной, словно кристалл, не стоит и упоминать, что на ней уже сверкал золотой рисунок, испуская волны безграничной силы. Теперь эта башня восхитила бы даже могущественного мастер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ристальную башню-душехранилище, Бай Сяочань с удовольствием поставил на неё собственную печать владельца. Ощутив мощную невидимую связь с башней он наконец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а башня-душехранилище по-настоящему принадлежит мне», - Бай Сяочань улыбнулся, снова направляя духовные чувства в башню, внимательно изучая её, он с приятным удивлением обнаружил, что туман полностью исчез, и теперь его духовные чувства могли проникнуть в самые сокровенные глубины этой башни-душе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згляд Бай Сяочаня наполнился силой, его глаза сверкнули и он направил всю мощь своих духовных чувств на полномасштабное изучение башни-душе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глубине башни, там, где раньше всё было скрыто туманом, который не позволял Бай Сяочаню ничего разглядеть толком, проницательный взгляд Бай Сяочаня неожиданно обнаружил... Сдерживающ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чать была едва видимой, если специально не всматриваться, её можно было даже и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ать... - первой мыслью Бай Сяочаня было, что это Племя Чёрной Горы явно напрашивается, раз пытается вот так его провести, но он быстро понял, что что-то здесь не так, от этой печати, как и от самой башни, исходило ощущение невероятно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раздумий глаза Бай Сяочаня сверкнули, и он попытался снять печать, используя все свои возможности. Однако, после нескольких попыток, он обнаружил, что эта печать пропитана ци смерти, и чтобы открыть её потребуется духовная сила способная перевернуть небо и землю, на нынешнем уровне развития Бай Сяочань ничего не мог с н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а на первый взгляд самая обычная башня-душехранилище, неожиданно скована подобной древней печатью...» - Бай Сяочань отвёл свои духовные чувства, он задумчиво потёр подбородок, и тут глаза его вдруг снова яр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еять печать нужна энергия способная перевернуть небо и землю... Пусть даже моего уровня недостаточно, это... ещё не значит, что у меня нет других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душехранилище, посмотрим, как ты справишься с техникой дедушки Бая!» - Бай Сяочань хлопнул по своей сумке-хранилищу, сверкнул свет из из сумки появился большой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ан был с человека высотой и больше пяти чи(0,33м) шириной, стоило ему появиться, как от него хлынула мощнейшая духовная сила, ведь чан был полон... воды Реки Ведущей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в Секте Обращённой Вспять Реки, перепуганный попытками таинственных сил связаться с ним через маску, именно в этом чане он хранил её. После череды последовавших событий он совсем забыл об этом и вот сейчас, когда для снятия печати с башни-душехранилища требовалась невероятная концентрация духовной силы, он вспомнил об этом сокровище, хранящемся в его сумке-хранилище, и поспешил дос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Реки Ведущей в Небеса в этих Диких Землях должна невероятно цениться, я, имея её целый чан, может не не богач, но точно владелец немалого состояния», - Бай Сяочань облизнул губы, с удовольствием окинув взглядом свой чан, после чего юноша гордо посмотрел на башню-душ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й энергии, что содержится в этом чане должно хватить, чтобы разобраться с печатью», - глаза Бай Сяочаня сверкнули, сложив правой рукой печать, он указал на башню-душеханилище. Мощнейшая сила притянула к башне-душехранилищу чуть ли не половину всей воды Реки Ведущей в Небеса содержавшейся в чане, разом направив всю её духовную силу на сокрытую внутри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ня-душехранилище яростно содрогнулась. Бай Сяочань же в это время продолжал с помощью своих духовных чувств внимательно изучать процесс. Он видел, как под ударом воды Реки Ведущей в Небеса печать начала было разрушаться, но в тот же время самопроизвольно начала снова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нова сложил печать, повышая напор воды Реки Ведущей в Небеса, и лишь когда почти вся вода из чана была использована, печать сокрытая в башне, под напором всей этой духовной энергии потеряла способность к восстановлению, её разрушение ускорилось, всё выглядело так, словно печать вот-вот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иг... из разлома в почти разрушенной печати вырвалась настолько мощная аура, что Бай Сяочань резко изменился в лице, он был потрясён до глубины души, весь содрогаясь от устрашающей мощи, однако... Это были лишь просочившейся слабый след сокрытой внутри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опытался изучить эту ауру своими духовными чувствами, всё тело его безумно содрогнулось, дыхание резко участилось, он сразу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 невольно вскрикнув, Бай Сяочань немедленно сложил рукой новую печать, на этот раз останавливая удар вод Реки Ведущей в Небеса, он использовал все свои силы, чтобы полностью отвести воду Реки Ведущей в Небеса от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быстрой реакции печать прекратила разрушаться, однако она уже потеряла силы для самовосстановления и оставалась в надломленном состоянии, теперь достаточно было лишь небольшого усилия, чтобы окончательно слом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кое-как унял тревожное дыхание, не в силах скрыть эмоций, глубоко дыша, он уставился на башню-душехранилище и в глазах его отраж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превосходит по силе любого небожителя, которого я встречал до сих пор... Тогда, во время испытания в лабиринте, от листа прошедшего двадцатиоднократное духовное очищение исходила подобная сила, она... Она явно выше возможностей небожителя, возможно ли, что это... Уровень полубога? Небеса, да что же запечатано там,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1 - Козы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пересохло во рту, сердцебиение участилось, после долгой паузы он ещё раз с осторожностью направил духовные чувства в башню-душехранилище, со страхом и опаской медленно приближаясь к месту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чувства показали, что печать уже вся покрыта трещинами и готова разрушиться буквально от малейшего удара. На некоторое время Бай Сяочань просто замер в сомнениях, ощущая слабые следы ауры, прорывающейся из трещин в печати, что заставило его ещё больше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я нарвался на проблемы...» - Бай Сяочань был сильно подавлен, он быстро понял, что не может просто оставить всё как есть, и должен хотя бы понять, что там внутри, потому он решительно стиснул зубы и, тщательно контролируя свои духовные чувства, продолжил изучение, проникнув через трещину, он вошёл внутрь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смел заходить слишком далеко, но всё равно смог понять, что же скрывает эта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ходилось целое запечата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заполнено серым светом, в самом центре которого сидел, скрестив ноги... Таинстве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было покрыто морщинами, волос не было, а всё тело было сковано 999 цепями из постоянно видоизменяющихся рун, надёжно сдерживающ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расходящаяся от его тела очевидно намного превосходила силу небожителя, вызывая у Бай Сяочаня ощущение встречи с настоящим божеством. От этого невероятного давления юношу бросило в настоящ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убог?» - Бай Сяочань старался быть как можно тише, он с трудом мог поверить в то, что показали ему духовные чувства, полный тревоги и опасений, он всерьёз испугался, что этот человек может заметить его, поэтому очень осторожно отозвал духовные чувства, про себя уже начав думать, что не так уж и хочет обладать этой башней-душехран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Бай Сяочань начал отзывать свои духовные чувства, старик внезапно распахнул глаза, они сверкали подобно солнцу, а сам старик внезапно начал меняться, это уже не был человек, это был красный трёхголовый питон. Подобная трансформация заставила Бай Сяочаня громко вскрикнуть, нарушая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ошу прощения, господин... - отчаянно прокричал Бай Сяочань, поспешно отзывая духовные чувства от башни, однако на пол пути замер, вдруг осознав, что этот закованный в цепи старец не выглядит материальным, его тело было полупрозрачным, а сам его образ размыт, было чувство словно он не завершён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хотя он и раскрыл глаза, и взгляд этот был полон великой мудрости, в то же время он был отсутствующим, словно старик не осозна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чная душа?» - Бай Сяочань взволнованно вздохнул, его взгляд ярко сверкнул, ещё раз с осторожностью изучив мир внутри печати он окончательно убедился в своей до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чная душа полубога!» - сердцебиение Бай Сяочаня сразу ускорилось, убедившись в своём выводе, от медленно отозвал духовные чувства, после чего с трудом стабилизировал дыхание и успокоил разум, глядя на башню-душехранилище в своей руке, он никак не мог отойти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есть души небожителей, то естественно должны существовать и души полубогов... Пусть даже душа в этой башне не обладает полной силой и это лишь остаточная душа, это всё равно душ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весьма вероятно, что это даже не душа культиватора и принадлежит она зверю, достигшему когда-то уровня полубога... Должно быть множество поколений назад это могущественное существо было убито, а остаток его души был запечатан либо его убийцей, либо кем-то ещё, возможно даже самим зверем... В любом случае эта остаточная душа в итоге оказалась запечатана в этой башне-душ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близнул губы, подумав, что обнаружил настоящее сокровище. Не в силах сдержаться, он снова направил духовные чувства на изучение, и занимался этим вплоть до полудня следующего дня. Только тогда Бай Сяочань закончил исследование, и в глазах его светилось ясн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статок души лишённой сознания, которую объединили с этой башней... Если уничтожить башню, то печать тоже будет уничтожена, а эта душа взорвётся, породив мощнейший разрушительный удар, от которого, вероятно, даже небожителю придётся очень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и есть настоящая сущность этого магического сокровища! Получается хранение душ это лишь дополнительная функция или способ маскировки?» - Бай Сяочань был сильно потрясён, ему даже представить было трудно, что за существо могло использовать остаточную душу полубога для создания подоб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казалось слишком немыслимым, какое-то время он смотрел на башню-душехранилище в своей руке и всё казалось ему каким-то нереальным. Чтобы такое невероятное сокровище, представляющее угрозу даже для небожителей вот так запросто попало к н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й мысли Бай Сяочань не испытал радости, напротив, у него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просто совпадение?» - Бай Сяочань не знал, что и думать, он невольно начал вспоминать всё, что случилось с ним с момента телепортации в Дикие Земли... И чем больше он думал, тем больше ему казалось, что что-то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колебаний Бай Сяочнаь убрал башню-душехранилище, после чего медленно встал и тут же вызвал к себе тех двоих культиваторов душ из Племени Чёрной Горы. Эти двое быстро прибыли к пещере бессмертного Бай Сяочаня, не зная зачем их вызвали, они сильно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 башня-душехранилище, которую вы мне отдали, откуда она?! - резко заговорил Бай Сяочань, его глаза, сверкающие словно молнии, пытливо уставились на двоих культиваторо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эти двое успели ответить, Бай Сяочань раскрыл свой третий глаз во лбу, активируя Око Ведущее в Небеса, чтобы заметить малейшие изменения в поведении и речи допрашива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ультиватора душ дрожали, ощущая на себе мощное давление, их дыхание участилось, не смея ничего скрывать, они рассказали всё, что им было известно об эт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с древнейших времён была сокровищем из наследия Племени Чёрной Горы, с учётом бесчисленных прошедших лет практически невозможно было узнать её конкретное происхождение. Всё-таки почти у каждого племени аборигенов в Диких Землях были похожие вещи, оставленные им предками, какие-то имели ценность, какие-то не стоили даже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е разрешив свои сомнения Бай Сяочань вызвал вождя Племени Чёрной Горы, и тщательно расспросил его. В итоге, хмурясь, он отослал всех, на какое-то время погрузившись в молчаливы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казывало, что эту башню-душехранилище оставили после себя предки Племени Чёрной Горы, и точного происхождения не только этой башни, но и стального наследия,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е удовлетворённый результатом, Бай Сяочань, поразмыслив, вышел наружу, после чего, сопровождаемый дрожащим вождём Племени Чёрной Горы, лично осмотрел все вещи оставленные предками племени в качестве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их одну за другой, Бай Сяочань не обнаружил больше ничего столь же ценного и таинственного и в итог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й ночью, стоя у своей пещеры бессмертного, он посмотрел на небо, посмотрел на землю, окинул взглядом горы раскинувшиеся вокруг, и глаза его яр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я просто надумал себе всякого... Ну, в любом случае, эта башня-душехранилище может стать моей козырной картой! Какая жалось, что её можно использовать лишь один раз!» - немного успокоившись, хотя всё ещё считая, что в этой истории ещё не всё ясно, Бай Сяочань пока что просто скрыл этот вопрос в глубине души, решив пока больше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дней спустя Бай Сяочань решил наконец покинуть Племя Чёрной Горы, все аборигены Племени чёрной Горы перед уходом преклонили перед ним колени, испытывая к нему великую благодарность и настоящи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и тех двоих культиваторов душ средних лет, в их взглядах, обращённых на Бай Сяочаня, это трепетное преклонение читалось особен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кинул взглядом всех этих людей и был действительно тронут, он подумал, что всё0-таки очень популярен... В прошлом, когда он покидал родную деревню, все жители пришли проводить его, и в Секте Духовной Реки тоже все его провожали, и в Секте Обращённой Вспять реки тоже, и даже в Небесном Городе Секты Высшего Пути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даже когда он оказался в чуждых Диких Землях, всё Племя Чёрной Горы вышло прово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специально изучил толпу своими духовными чувствами, чтобы убедиться, что никто из этих аборигенов не прячет под одеждой барабанов или других музыкальных инструментов, после чего был тронут ещё сильнее, подумав, что эти люди действительно искренни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 произнёс юноша, взмахнув рукой, после чего развернулся, гордо приподняв подбородок, стараясь сохранять как можно более величественный вид, после чего стремительно исчез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отстав на пол шага, следовал Чжоу Исин, глаза его горели решимостью, он в очередной раз поклялся в душе, что будет следовать за мастером Баем, при этом он невольно посмотрел на другого человека рядом, глядя на него с неприязнью и насторож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за Бай Сяочанем последовал и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згляд Чжо Исина, Ли Фэн ответил таким же враждебным и настороженным взглядом, он подумал, что раз мастер Бай не запретил ему следовать за собой, то его приняли, как последователя, оставалось лишь ждать шанса проявить себя, но в таком случае его главным соперником становился этот чёртов Чжоу Ис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родолжала двигаться вперёд, но вскоре Чжоу Исин не выдержал и, обернувшись и грозно уставившись на Ли Фэна,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идёшь за нами? Кати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Чжоу Исин поспешил низко поклониться Бай Сяочаню, обратившись к нему самым почтительным и льстивым голосом, к этому моменту он тайно готовился все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тот человек явно замыслил что-то недоброе, у него наверняка есть какой-то зловещ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лишь хмыкнул, не обращая на начинающийся конфликт особого внимания, он достал кату и начал изучать дорогу до Королевского Город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же, видя, что Чжоу Исин пытается опорочить его, сразу забеспокоился, накрыв кулак ладонью, он также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 подумайте ничего плохого, у меня нет и тени подобных мыслей, я испытываю к вам величайшее уважение и всей душой хочу стать вашим последователем, - поспешил заговорить Ли Фэн, он так хотел стать последователем могучего мастера очищения душ, что готов был даже умоляюще обхватить ногу Бай Сяочаня, лишь бы его не отосла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яочань словно и не заметил происходящего, а просто, закончив с картой, поспешил дальше, Ли Фэн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напротив, был очень доволен, подарив Ли Фэну ещё один неприязненный взгляд он поспешил нагнать Бай Сяочаня с самым почтительным и льстивым ви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2 - Семья Бай из восточ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всё это время не мог не нервничать, всё-таки этот мастер Бай был мастером очищения душ жёлтого ранга, и соответственно одним из сильнейших мастеров очищения душ, которых он встреча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стать последователем столь выдающегося человека, это станет для него большим преимуществом, и если он не сможет ухватиться за эту возможность, то потом будет жалеть всю жизнь. Он с волнением и беспокойством думал, что лучше побыстрее доказать свою ценность, потому, после некоторых размышлений, Ли Фэн поспешил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ай, подождите, я многим могу быть вам полезен, если вам понадобятся души, вам не нужно будет искать их самому,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легка замедлился, подумав, что в словах Ли Фэна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же сразу напрягся, сердце его наполнилось гневом. До этого, когда Бай Сяочань ещё не стал мастером очищения душ жёлтого ранга, он воспринимал вынужденное подчинение Бай Сяочаню как позор и думал об этом с большой горечью, но теперь, когда Бай Сяочань перешёл на новый уровень силы, он воспринимал его чуть ли не как божество, искренне перед ним прекло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 этого готов был чуть ли не в ногах у Бай Сяочаня валяться, лишь бы как-нибудь прогнать Ли Фэна, а уж когда тот вот так бесстыдно предложил выполнять работу, за которую до этого он сам отвечал, Чжоу Исин и вовсе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это могу! - поспешно заявил Чжоу Исин, в страхе, что Бай Сяочань согласится на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ргнул, естественно он уже заметил, что между этими двумя разгорелось соперничество. В итоге он лишь довольно улыбнулся про себя, наслаждаясь тем, как эти двое пытаются подлизаться к нему, и просто молча направи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вздохнул с облегчением, с вызовом глядя на Ли Фэна, думая, что если получится восстановить свою настоящую силу, то возможно стоит тайком уби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не стал затевать ссору с Чжоу Исином, видя, что Бай Сяочань собирается идти дальше, он заволновался, приняв серьёзный вид, и снова громк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ай, я... Я знаю места где собирается множество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знаю несколько таких мест! - поспешил крикнуть Чжоу И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очищать эссенцию душ для мастера, с моим пиком третьего уровня я могу создавать множество эссенции душ, чтобы поддержать мастера! - волнуясь продолжил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могу очищать эссенцию душ! - стиснул зубы Чжоу И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Исин, ты заходишь слишком далеко, я знаю где достать воду Реки Ведущей в Небеса, это огромная ценность, одной её капли хватит, чтобы выменять множество эссенции душ! Ну что, Чжоу Исин, у тебя есть,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 Чжоу Исин занервничал, будь это земли его клана, он тоже мог бы пообещать подобное, но здесь, где у него не было никаки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между тем ярко сверкнули, хоть он и знал, что вода Реки Ведущей в Небеса должна цениться в Диких Землях, он не ожидал, что она настолько 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знаю, где находится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я могу поведать мастеру Баю всю нужную информацию и новости близлежащ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видя, что Чжоу Исину нечего ответить, сразу воодушевился, он буквально сыпал разными заманчивыми предложениями, стараясь заинтересовать Бай Сяочаня, чтобы тот согласился принять его в по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Исина налились кровью, он напряжённо дышал, а затем он и вовсе изменился в лице, увидев, что Бай Сяочань вдруг рез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Исина внутри всё сжалось, а Бай Сяочань уже обернулся и, прищурив глаза, посмотрел на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ты сказал, что знаешь где находится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яочань наконец-то повернул голову в его сторону, Ли Фэн сразу заволновался, услышав вопрос Бай Сяочаня, он тут же, без малейших колебаний, накрыл кулак ладонью, кланяясь и выражая глубок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я на слова мастера Бая, ваш покорный слуга действительно знает кое-какую информацию о душе небожителя. Согласно слухам в Городе Великого Духа Король Великого Духа обладает душой небожителя, также, помимо самого короля, по слухам подобной душой владеет каждый из трёх великих кланов мастеров очищения душ Город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хмурился, подумав, что всё, что рассказал Ли Фэн, основано лишь на обычных досужих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Король Великого Духа обладает силой полубога, даже если душа небожителя в его руках, как кто-нибудь может надеяться получить её? А что касается трёх великих кланов мастеров очищения душ, то это и вовсе просто чужие домыслы! - видя, что Бай Сяочань нахмурил брови, Чжоу Исин сразу обрадовался, понимая, что это прекрасная возможность для контратаки, и тут же поспешил высмея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холодно посмотрел на Чжоу Исина, фыркнув, затем снова посмотрел на Бай Сяочаня, взгляд его был полон почтения, и он поспешил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гу я осмелиться вводить мастера Бая в заблуждение? Хотя душа небожителя Короля Великого Духа это не то, на что можно рассчитывать, и я не стану утверждать, что точно знаю, какими сокровищами обладают две из трёх великих семей, но я могу поклясться собственной головой, что у третьей семьи душа небожителя определён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отому, что когда-то я работал на этот клан и однажды присутствовал на их великолепной церемонии, именно тогда мне выпала честь издали лицезреть душу небожителя! Она была похожа на скопление земли, но, когда пробудилась её истинная сила, это невероятное давление накрыло всё вокруг! - когда Ли Фэн оживлённо описал увиденное, глаза Бай Сяочаня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ебожителя даже в Диких Землях была великим сокровищем, мало кто вообще видел их воочию и мог описать, как они выглядят. Однако, судя по описанию Ли Фэна, он действительно видел так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лова правда, эта душа небожителя должна принадлежать элементу земли. Я уже получил души с атрибутами огня, дерева и воды... И не хватает мне как раз элементов металла и земли!» - сердце Бай Сяочаня сразу учащён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ая фамилия у клана, о котором ты рассказал? - тут же спросил, сверкнув глазами,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Бай из восточных земель Королевского Города Великого Духа! - с некоторым колебанием, но в итоге решительно стиснув зубы, ответил Ли Фэн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ставился на него, подумав, что фамилия Бай звучит как-то знакомо, и тут же к нему пришло осознание, и он широк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точных земель Королевского Города... Одна из трёх великих семей мастеров очищения душ... По фамилии Бай... Разве это не клан Бай Хао?» - Когда Бай Сяочань всё понял, то разволнова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кой семьи, одного из трёх великих кланов Города Великого Духа... Скорее всего были патриархи уровня небожителя», - Бай Сяочань облизнул губы, сердце его было полно тревоги и сомнений, однако это была информация о душе небожителя, которая была ему очень нужна, а с внешностью Бай Хао заполучить эту душу без сомнений будет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размышлял надо всем этим, Ли Фэну было очень тревожно, он даже начал более подробно рассказывать о клане Бай, и не важно, что это, по сути, было предательством клана Бай, если Бай Сяочань и этим не заинтересуется, то ему останется лишь отказаться от надежды стать его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и работал какое-то время на семью Бай, он не запомнил Бай Хао, всё-таки Бай Хао достиг лишь раннего заложения основ, и был далеко не самым выдающимся членом своего клана, вполне естественно, что Ли Фэн, будучи мастером очищения душ пика третьего уровня, даже не обрати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же Бай Сяочаня переполняли самые разные мысли, в итоге, после раздумий, он подавил дрожь в сердце и решите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даже если всё пойдёт не так, я должен хотя бы попытаться, на крайний случай у меня есть башня полубога... Даже если моя личность раскроется, с помощью маски я всегда могу снова сменить внешность. Если буду достаточно осторожен, то серьёзной опасности не возникнет», - когда Бай Сяочань подумал об этом, то в душе его снова вспыхнул гнев к Деве Багровой Пыли, если бы не она, он бы вообще не стал использовать души небожителя, чтобы достичь зарождающейся души, Бай Сяочань даже зубами заскрипел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Дева Багровой Пыли, просто подожди пока я стану достаточно силён, тогда я уж точно преподам тебе урок! И Чэнь Хэтяню тоже!» - Бай Сяочань глубоко вздохнул, приняв решение, он согласился признать Ли Фэна своим последователем, и группа быстро полетела к тому месту, где поселился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Бай Сяочань раз за разом прокручивал в сознании информацию с костяной таблички, найденной в сумке-хранилище Бай Хао. Учитывая обстоятельства смерти Бай Хао можно было быть уверенным, что его появление в клане Бай в облике Бай Хао неизбежно вызовет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тоже неплохо, у меня появится возможность отомстить за тебя, брат. Если будет возможность, я постараюсь отыскать твоего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когда они уже почти достигли земель клана Бай, Бай Сяочань остановился. Он подумал, что раз уж он возвращается в семью Бай, брать с собой Ли Фэна и Чжоу Исина будет не слишком удобно, потому приказал им ждать неподалёку, пока он сам их не вызовет. Сам же юноша отправился в клан Ба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крыл свой уровень развития, теперь это была уже не аура великой завершённости ядра бессмертия, а то же раннее заложение основ, что было у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полёта также резко замедлилась, всем своим поведением он старался походить на настоящего Бай Хао, он даже принял замкнутый и молчал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был бастардом и мало что значил для своей семьи...» - всё это помогло Бай Сяочаню представить, как бы вёл себя Бай Сао, с великим трудом избежав смерти и теперь возвращаясь в с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лось не так далеко к востоку от Королевского Города Великого Духа, это был довольно большой регион, целиком и полностью принадлежавший клану Бай, по сути клан был настолько велик, что его резиденция напоминала скорее не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весь был фиолетовым, издали напоминая огромную печать, оставленную на земле, повсюду возвышались статуи змей-драконов, словно готовящихся вот-вот взлететь, такие же статуи образовывали четверо врат ведущих на территорию города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ожно было различить смутно видимое магическое построение, силы и мощи которого хватало, чтобы накрыть весь город клана Бай, обеспечивая ему надёж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й Сяочаню приблизиться, как он ощутил на себе множество взглядов с самых разных позиций, хорошо, что ни один не стал задерживаться на нём слишком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лане Бай... Точно должен быть патриарх-небожитель!» - Бай Сяочань был потрясён до глубины души невероятной мощью этого магического построения, продолжая идти к городу семьи Б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3 - Бай Хао, внебрач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В данном случае, судя по всему, имеется в виду сын не от главной жены, а от наложницы, или что-то такое, следовательно Бай Хао не относится напрямую к главному роду. Однако, пока нет контекста, утверждать наверняка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я...» - ход мыслей Бай Сяочаня сразу изменился, он испугался за себя, ощутив серьёз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десь есть патриарх-небожитель, я... Это всё равно что пытаться вырвать мясо из пасти тигра с этим похищением души небожителя...» - Бай Сяочань потёр глаза, но не ощутил слёз, он и вправду почувствовал себя жертвой жестокой судьбы, ему плакать хотелось, в итоге Бай Сяочань только и мог, что тяжело вздыхать про себ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думал, что случись с ним такое раньше, он бы ни за что не отправился в такое место, но теперь... Он неожиданно реши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рокляты эти Дева Багровой Пыли и Чэнь Хэтянь, из-за них я попал в такую ситуацию... Чёрт возьми, когда я в гневе, я сам себя боюсь!» - как бы тяжело Бай Сяочань не вздыхал про себя, у него не было других вариантов, кроме как успокоить разум, принять замкнутый вид и отправиться в город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ан Бай является одним из трёх великих кланов мастеров очищения душ Города Великого Духа, ожидаемо, что у них будет такое мощное защитное построение... Возможно оно реагирует непосредственно на кровное родство, не знаю даже, окажется ли моя маска здесь эффективной... Надеюсь 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беспокойством, Бай Сяочань осторожно двинулся вперёд, готовый в любой момент броситься прочь,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подходил, тем больше взглядом обращалось на него. Когда же Бай Сяочаню оставалась уже буквально сотня чжан(3,33м) до входа в город, глаза охранявшей врата статуи змеи-дракона вдруг озарились таинственным светом, изуча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этих глаз ощущалась серьёзная угроза, очевидно было, что если статуя определит, то Бай Сяочань не принадлежит к клану Бай, и тот осмелится вторгнуться на территорию семьи, эта статуя обрушит на него всю свою гроз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 мгновение задержался, сделав несколько бесшумных вдохов, после чего решительно шагнул вперёд, ступая непосредственно в зону действия защитного построения клана Бай. Тут же жетон статуса Бай Хао в сумке-хранилище озарился мягким светом, одновременно с этим маска также сверкнула, демонстрируя лишь то, то хотел показать сам юноша, успешно обманув защитное построение, заставив его принять, что Бай Сяочань и есть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без проблем прошёл проверку защитного магического построения, все эти взгляды вокруг разом бесследно исчезли, даже свет в глазах статуи, охраняющей город, больше не был столь грозным, сразу смягчившись. В тот же миг врата под статуей змеи-дракона, ведущие в город, со скрипом медленно раскрылись перед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ратам раскрыться, как оттуда вышел мужчина средних лет, его уровень развития находился только на стадии великой завершённости конденсации ци, руки его были скрыты в широких рукавах его мантии, он был тощим и мрачным, имея не самый добрый вид. Хмурясь, он окинул Бай Сяочаня таким взглядом, словно едва вын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в это момент немного расслабился, зная, то первый шаг - проникнуть в клан Бай, успешно пройден. Приняв серьёзный вид, он собрался с духом и направился к главным вратам клана Ба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Бай Хао, неужели после возвращения вы всё забыли, забыли приказ госпожи, что внебрачным детям позволено входить лишь через боковую дверь? Вы даже осмелились активировать защитное построение клана, и вынудили змею-дракона раскрыть главные врата, похоже вы забыли своё положение, эти врата предназначены не ля таких, как вы, - холодно заговорил мужчина, преграждая Бай Сяочаню путь, взгляд его был полон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хмурился, глядя на этого мужчину, он знал, что Бай Хао не слишком ценят в клане Бай, но не ожидал, что даже слуга, охраняющий врата, будет так груб с ним, похоже Бай Хао с клане Бай приходилось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явное издевательство и унижение», - в глазах Бай Сяочаня промелькнул суровый блеск, от которого мужчина средних лет невольно вздрогнул, его словно сковал лёд, он ощутил себя посреди жесточайшей ледяной бури. Напуганный, он больше не решился встречаться с Бай Сяочанем взглядом и даже неосознанно отступил на несколько шагов, в страхе теребя рукава и уступая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проявляя никаких эмоций, прошёл мимо мужчины, входя в главные врата. Лишь спустя долгое время, после того, как он ушёл, мужчина средних лет пришёл в себя, не в силах скрыть крайн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Хао, как он может быть таким грозным? Раньше он был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удивление мужчины, Бай Сяочань, ступив на территорию клана Бай, решил для начала пройтись. Хотя поселение клана Бай и было большим, словно город, всё-таки это была территория клана, тут не было магазинов и прочего, лишь поместья принадлежавшие разным ветвям клана Бай, все они выглядели роскошно, были богато украшены, повсюду были деревья и декоративный камень. Вокруг сновало множество людей принадлежавших к клану Бай, в воздухе то и дело проносились радужные лучи, и место это выглядело очень оживлё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Бай Сяочань уйти слишком далеко как на пути ему попалась женщина в наряде служанки в сопровождении подруги, увидев Бай Сяочаня, она удивлёно раскрыла лаза, взгляд её наполнился презрением и она холод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т привратник совсем забыл каковы его обязанности, он уже пускает кого попало через главные врата! - небрежно произнесла служанка и, не обращая больше на Бай Сяочаня внимания, пош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растерялся, он было хотел осадить служанку взглядом, но, подумав, что всё-так он не Бай Хао,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 любом случае, я ведь не Бай Хао», - вздохнув, Бай Сяочань поводил служанку взглядом и отправился дальше. Продолжая бродить по городу клана Бай, он встретил по пути ещё немало слуг, и все они, без исключения, увидев Бай Сяочаня сильно удивлялись, однако затем эти взгляды наполнялись пренебрежением и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стую эти эмоции были слишком выраженными, словно проявлялись намеренно, но были и те, кто проявлял их вполне искренне, в их глазах он словно был неким низшим, гряз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Бай Сяочань чуть не сорвался несколько раз, не в силах это выдержать, спасало его только постоянно напоминание себе о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ержу!» - стиснув зубы Бай Сяочань продолжил с некоторым беспокойством осматриваться вокруг, он понятия не имел, где жил Бай Хао, а идея спросить кого-нибудь уже не казалась такой уж хорошей. Он лишь в общих чертах был в курсе насчёт положения Бай Хао, и просто не был готов к тому, что его здесь будут презирать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 пока Бай Сяочань ломал голову над этой проблемой, продолжая прогулку, поодаль, из одного из домов, вышел старик. Одежда у него была получше, чем у простого слуги, а в развитии он достиг заложения основ, во взгляде его читалась гордость, хотя он, очевидно, не был членом клана Бай, выглядел он как типичный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заложив руки за спину, уже собирался уйти, он, похоже, заметил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дивлёно уставился на него, а затем сразу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забыл своё положение?! Это не то место, где ты можешь показываться, а ты явно осмелел, осмелиться вот так нарушать правила клана! - взгляд старика сверкнул, по его тону можно было подумать, что он отчитывает какого-то провинившегося слугу, однако указывал он прям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 пути успел уже сполна насытиться всеми этими презрительными взглядами, с трудом сдерживаясь, а теперь ещё и этот старик решил его так грубо отчитать, он сразу разозлился, уже собираясь ответить, но в этот момент со стороны донёсся голос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Чэнь, это территория моего клана Бай, он тоже принадлежит к клану Бай, как можете вы, будучи слугой, вести себя так?! - одновременно с этими словами небо порезал длинный радужный луч, который, резко остановившись, обратился в силуэ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этой девушки был пронизан ледяным холодом, её окружала такая же аура смертельного холода, а её уровень развития уже достиг великой завершённости заложения основ, её изящная бровь выгнулась, когда она с неудовольствием посмотрела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видев девушку, парившую в воздухе, сделал глубокий вдох, сумев подавить закипаю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менился в лице, в глазах его промелькнул страх и он поспешил склонить голову, почтительно приветствуя девушк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видеть вас, пятая молодая госпожа, возможно ваш старый слуга и был несколько груб, но по правилам клана внебрачным детям действительно недозволено появляться в районе внутренних резиденций без разрешения... (Прим. Пер. В данном случае «пятая» это скорее всего указание на старшинство в молодом поколении клана или принадлежность к конкретной ветв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а в воздухе замолкла, посмотрев на Бай Сяочаня внизу,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важно, он тоже член клана Бай, вы могли бы подобрать не столь резкие слова, - покачав головой девушка снова обратилась в радужный луч, продолжив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пешил ещё раз поклониться, оставаясь так, пока девушка не скрылась вдали, после чего поднял голову, окинув Бай Сяочаня неприязн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спасибо пятой молодой госпоже, сегодня я не стану наказывать тебя, возвращайся в свой северный район, и если я ещё раз увижу, как ты самовольно расхаживаешь здесь, я сразу доложу главе дома, что ты нарушаешь правила клана! - старик холодно фыркнул, и взмахнув рукавом,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А в голове Бай Сяочаня мысли уже готовы были взорваться, хотя с его появления в клане Бай и до этого момента прошло совсем немного времени, ему столько пришлось вынести, что он уже начал сомневаться, сможет ли и дальше вот так притворяться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ай Хао вообще это выдерживал, оставаясь в такой-то семье?! Даже если его не любили как внебрачного сына, но не до такой же степени, тут явно кроется какая-то более серьёз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важно, в любом случае, я не Бай Хао, ради души небожителя можно и потерпеть», - Бай Сяочань стиснул зубы, стараясь подавить гнев, после чего развернулся и отправился на север, ориентиром ему послужила возвышающаяся там посреди группы крупных домов семиэтажная баш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4 - Выяснени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миэтажной башни было не так далеко, она вся была окружена светом и ярким сиянием, башня блистала словно огромна драгоценность и выглядела поистине роскошно, а, судя по окружавшим башню многочисленным защитным магическим построениям, эта высокая башня явно была важным местом в клане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самое время, когда Бай Сяочань направлялся в северный район, на балконе пятого этажа этой башни стояла женщина средних лет, взгляд её был мрачен и холоден, и устремлён он был прямо на Бай Сяочаня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ы этой женщиной были роскошными и богатыми, они были сотканы из духовных шёлковых нитей и вышиты узором с девятью фениксами, неуловимое тепло излучаемое этими одеждами говорило, что это настоящее магическое сокровище, способное усилить красоту и привлек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одежда была невероятной редкостью и роскошью в Диких Землях, даже на территории Рек Ведущих в Небеса подобные одежды могли позволить себе лишь женщины высшего класса. Эта женщина, хотя ей явно уже было немало лет, смогла сохранить свою привлекательность, её тело было всё таким же соблазнительным, все эти изящные изгибы, нежнейшая кожа, хотя её и нельзя было назвать исключительной красавицей, был в некий некий невероятный шарм, в этом она не уступала самым прекрасным молодым красавицам, дополняя свой образ взрослым очарованием, изяществом и благор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эта женщина, упрямо стиснув зубы, наблюдала за Бай Сяочанем, и взгляд её был полон ненависти. Женщина не подала ни знака, но тут же за спиной её словно из ниоткуда возник мужчина в чёрном, от него исходила крайне грозная аура, а в глазах пытал красный свет, он был подобен острому, смертоносному клинку, готовому в любой момент покинуть ножны. Появившись позади благородной женщины мужчина опустил голову в почтительном по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госпож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этот проклятый ублюдок Бай Хао мёртв! - произнесла госпожа Цай, даже не обернувшись, она всё также пронзала взглядом маленькую фигуру Бай Сяочаня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аложил на него печать уничтожения души, артерии его сердца были разрушены, хотя он и смог скрыться с помощью телепортации, и я не видел его трупа, но я уверен, что он умер без сяких сомнений! - пронизанным смертельным холодом голосом ответил мужчина, он явно был полностью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Умер без всяких сомнений? Хорошо, если он умер, то взгляни, кто это идёт вон там?! - усмешка госпожи Цай была пронизана невероятной яростью, вытянув руку, она указала на фигуру Бай Сяочаня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посмотрел туда, подойдя на несколько шагов, он проследил за жестом госпожи Цай и сразу увидел там Бай Сяочаня, он сразу изменился в лице, глаза ег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 мужчина в чёрном ошеломлёно замер, явно не в силах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важно, возможно это или нет, я хочу... Чтобы сегодня же он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ай развернулась,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Цай, убить этого ребёнка несложно, но это территория клана Бай, убить его сегодня же будет проблематично, - с колебанием произнёс мужчина в чёрном, на самом деле он не так уж много знал о том, что госпожа Цай имеет против Бай Хао, это явно был какой-то личный конфликт, и его это не сильно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что этот маленький ублюдок просто не человек, у него нечеловеческий талант, он просто монстр! Не важно, какие способы ты используешь, ты должен убить его как можно быстрее. Нужно не дать ему и шанса стать сильнее! - голос госпожи Цай стал пронзительным, дыхание участилось, лишь спустя какое-то время, осознав, что сорвалась, она с трудом уняла дыхание, и молча, не говоря больше ни слова, покину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оставшись один, какое-то время молчал, он не совсем понял слова госпожи Цай про монстра, но если этот парень не умер даже после его печати уничтожения души, то он точно заслуживает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Бай Хао и правда есть кое-какие способности, после моего нападения, когда я лично нанёс смертельный удар, он смог сбежать и даже неожиданно выжить! Более того, он осмелилс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один раз тебе и удалось выжить, но в этот раз я лично удостоверюсь, что ты точно умрёшь у меня на глазах!» - фыркнув, мужчина в чёрном ушёл, и мощь грозной ауры, исходящей от него, была на уровне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знал о произошедшем в башне, её защитная магия была действительно хороша, лишь находясь там лично Бай Сяочань мог что-то понять, иначе его духовные чувства были бы надёжно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хотя он и не слышал происходивший там диалог, фигуры мужчины и женщины, наблюдавшие за ним, он тайно заметил, а уж исходившая от них угроза была более чем пон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 Бай Сяочань хмыкнул, продолжая свой путь к северному району города клана Бай, это место было вдали от центральных районов, и оно больше не сверкало роскошью, предназначаясь, судя по всему, для жизни простых людей. Здесь по большей части жили простые слуги, поколениями служившие клану Бай, причём всё это были старики, слабые и больные люди, неспособные больше выполнять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а нищета и грязь, разница с недавним восточным районом сразу бросалась в глаза, впрочем и презрительных взглядом было куда меньше. Идя по этим трущобам, Бай Сяочань не мог не вздыхать, снова задумавшись о положении Бай Хао в клане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шёл, многие здесь были приятно удивлены видеть его, они спешили навстречу, приветствуя его, и искренность этих взглядов невероятно контрастировала с происходившим в восточ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здесь к Бай Хао относились куда лучше, ему даже не понадобилось искать проводника, несколько местных детей, едва увидев его, тут же с воодушевлением побежали навстречу и, окружив со всех сторон, проводили до разваливающего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м весь был в трещинах, казалось он вот-вот рухнет, хорошо ещё, что благодаря защитному магическому построению, накрывавшему весь город, этой развалюхе не грозили дождь и прочие стихии, укрыть от дождя она точно бы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нутрь Бай Сяочань огляделся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лачуге была лишь одна кровать, даже места, чтобы присесть не было. Для культиватора раннего заложения основ это было чем-то немыслимым. Везде, будь то Дикие Земли или Земли Ведущие в Небеса, культиватор заложения основ обладал достаточным уважением, чтобы к нему относились куда лучше, чем бы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ведь достиг раннего заложения основ, он член этого клана Бай, как он мог жить вот так...» - хотя Бай Сяочань и смог выяснить кое-то о Бай Хао, конкретных деталей он не знал, теперь, когда он проник в клан Бай, хоть он и был готов к некоторому пренебрежению, ему всё больше начинало казаться, ч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Бай Хао сам хотел этого... Или может не осмеливался... Тогда, кто мог хотеть его смерти? Те мужчина и женщина недавно?» - Бай Сяочань прищурился, он сумел разглядеть ту женщину с высокой башни, и явно её статус и положение были крайне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мав голову некоторое время Бай Сяочань так ничего и не надумал, у него было слишком мало зацепок, чтобы сложить их в единую картину, в итоге юноша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хотя я и обещал помочь тебе, но тебе стоило оставить мне больше зацепок, рассказать кто ты, и что именно случилось», - вздохнув, Бай Сяочань сел, скрестив ноги, на этой маленькой, сломанной кровати, закрыл глаза и погрузился в медитацию, при этом не забыв активировать свои духовные чувства, чтобы следить за происходящи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вычка сложилось у него после всех тех пугающих и странных мест, где ему довелось побывать, где нужно было всегда быть настороже, чтобы сохранить жизнь. Помимо прочего, он также сложил рукам печать, установив несколько сдерживающих построений, чтобы посторонние не смогли увиде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Бай Сяочаню распространить вокруг свои духовные чувства, как он вдруг резко раскрыл глаза, внимательно глядя в угол неподалёку, глаза юноши слегка блеснули, и он направился туда, чтобы изучить место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это был обычный пол, ничем не отличавшийся от пола вокруг, однако духовные чувства Бай Сяочаня уловили здесь след оставленной когда-то маг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ед был едва уловим, похоже буквально пару месяцев и он исчез бы совсем. Лишь благодаря тому, что Бай Сяочань в своё время поглотил сразу три души небожителя, имел поддержку трёх клонов, а значит и его духовные чувства многократно усилились, он смог что-то уловить. Иначе, не будучи хотя бы на уровне зарождающейся души, когда духовные чувства обращаются в чувства божественные, ощутить тут хоть что-либ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зучения глаза Бай Сяочаня сверкнули удивлением и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десь кто-то оставил здесь магический след... Причём не так давно, всего несколько месяцев назад... И, судя по всему, затем этот след кто-то попытался стереть с помощью другой магической техники...» - Бай Сяочань смотрел на пол, и любопытство в его сердце всё росло, в следующий миг во лбу его появилась щель, открылось Око Ведущее в Небеса, неожиданно озарив всё вокруг фиолетовым светом, юноша тут же направил силу ока на изучение подозрительного участка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чти сразу понял, что эти затёртые следы были каким-то рукописным 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 тихо пробормотал Бай Сяочань, и тут же на него словно наложилось три других Бай Сяочаня, все три его клона разом объединились с основным телом и каждый раскрыл своё Око Ведущее в Небеса. Теперь раскрылось сразу четыре Ока Ведущих в Небеса и излучаемый ими фиолетовый свет достиг пика своей яр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благодаря недавним приготовлениям Бай Сяочаня этот фиолетовый свет не вышел за пределы дома, никто посторонний не мог увидеть, что происходит внутри. А между тем сразу четыре объединившиеся Ока Ведущие в Небеса обрели достаточную силу, чтобы восстановить стёртую надпись на полу, хотя восстановить удалось и не всё, общий смыл написанного вполне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м бы самообладанием и силой духа не обладал Бай Сяочань, увидев содержание, он не мог не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5 - Невероят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Чтобы не загубить задумку автора и сделать её чуть более понятной дам пару пояснений. В приведённом далее тексте пламя рассматривается с научной точки зрения, идут размышления о его природе и строении. Те же три зоны в структуре пламени действительно имеют место. Если не ошибаюсь, так писатель хочет подать автора текста как гения. Имейте это в виду при проч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пламя... Согласно моим исследованиям, пламя... Оно не материально, в отличие от той же воды, его истинную суть невозможно увидеть невооружённым взглядом или даже духов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 чём-то подобно ауре... Когда некий таинственный процесс объединяется с воздухом, оно про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ого, что мы всё же можем его видеть в том, что оно испускает свет, и именно свет пламени мы и 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касается и многоцветного пламени... Но тогда встаёт новый вопрос, что же такое душа... Ведь это душа при сгорании порождает много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ай Сяочаня участилось став неестественно громким, глаза его распахнулись, его разум был захвачен увиденным, юноша не отрываясь пристально вчитывался в восстановленные записи, хотя восстановить удалось далеко не всё, в сознании юноши словно ударила молния, озарив ослепительным светом всё, что ещё недавно было скрыто мраком, он не мог сдержать эмоций, снова не удержавшись от вс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 Бай Сяочаню стоило большого труда сдержать рвущиеся наружу эмоции, он не ожидал, что кто-то начнёт изучать пламя с такой стороны, судя по стилю записей, этот человек просто записывал пришедшие в голову сиюминут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оставшаяся часть этих исследований пламени подняла в сознании Бай Сяочаня настоящую бурю, перед ним снова приоткрылась дверь в неведомое, разум его был потрясён, когда он мысленно объединил эти идеи с процессом очищения пламени, он сумел достичь настоящего оз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гда я очищал многоцветное пламя, то ощущал нечто подобное, пламя... Оно не материально в отличие от воды, оно лишь отражение чего-то... Какого-то феномена! В этом есть смысл, это лишь иллюзия, в отличие от материальной воды, это совсем иное!» - Бай Сяочань с большим трудом успокоил дыхание, но взять под контроль своё сердце был не в силах, он подумал, что этот человек, оставивший записи, был крайне умён, суметь раскрыть такие тонкости в существовании многоцветного пламени, в этом он не уступал даже небо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остигнув успеха в очищении одиннадцатицветного пламени, теперь, благодаря идеям, заключённым в этих записях, юноша ощутил, что готов попробовать создать двенадцатицветное пламя, если он внимательно и аккуратно подойдёт к процессу, то вероятно... действительно сможет очистить две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 предположить не мог, что здесь его ждёт такая удача, поспешив пробудить ещё больше своей внутренней силы, он ещё больше повысил мощь своего четырёхкратного Всевидящего Ока Ведущего в Небеса и продолжил изучение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малая часть почти стёрлась и восстановить её было невозможно, отчего Бай Сяочань не мог не испытать нетерпения, особенно когда увидел что в конце записей идут размышления о рецепте пятнадцатицветного пламени, и пусть даже от этих размышлений осталась едва ли половина, Бай Сяочань ощутил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Бай Сяочань просто оторопел, он продолжал внимательно вчитываться в записи пока не дошёл до заключитель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бладает огромной температурой и таниственной силой, эта таинственная сила в сочетании с температурой порождает внешнее пламя, внутреннее пламя и сердц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оим вычислениям, хотя у меня и нет самого рецепта пятнадцатицветного пламени, рассчитать его будет не так уж и сложно... То же касается и шестнадцатицветного, семнадцатицветного пламени... Даже с дцадцатицветным пламенем у меня есть определённая уверенность, что я могу рассчитать процесс е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ой уровень развития слишком низок, даже со всеми расчётами, я не смогу их использовать, я не смогу повести очищение... И всё равно я хочу сделать это, хочу дать понять своему отцу, что я не отброс, что я тоже на что-то способен... Я не хочу ни с кем соперничать за статус или положение, я лишь хочу, чтобы отец... Увидел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последних словах ощущалась как уверенность в себе, так и невероятная горечь и сожаление о своей судьбе, Бай Сяочань предельно ясно ощу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ть самостоятельно просчитать рецепт многоцветного пламени...» - Бай Сяочань вздохнул, охваченный эмоциями, он тут же вскочил и, используя всю силу своего Всевидящего ока Ведущего в Небеса, изучил каждый уголок этого дома, после чего пришёл в ещё больш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здесь повсюду когда-то были оставлены подобные записи, но все они были давно и тщательно стёрты, и лишь от самой последней, в том углу, чудом хоть что-то осталось, причём способ техника, с помощью которой делались записи, и та, с помощью которых их стирали, полностью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записи не стёрлись, их стёр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цепт пятнадцатицветного пламени...» - Бай Сяочань не с силах был сдержать потрясения, однако он был в сомнениях, принадлежали ли они именно Бай Хао. Если нет, то почему все эти записи оставлены именно в ег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и правда был Бай Хао... Пусть даже уровень развития Бай Хао был не так высок, но его способности и возможность просчитать очищение пламени могли потрясти небо и землю, в плане понимания процессов очищения пламени он многократно превосходил самог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десь не так, если это правда был Бай Хао, ему достаточно было проявить свой талант, и его статус в клане Бай вознёсся бы до небес, к нему не относились бы так, как сейчас», - Бай Сяочань покачал головой, всё ещё не понимая все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Бай Сяочань поднялся, начав прохаживаться взад и вперёд по комнате, наконец он остановился и глаза его вспыхну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это записи Бай Хао или нет, если бы их не стёрли, это был бы законченный рецепт пятнадцатицветного пламени, а значит... Убийство самого Бай Хао и уничтожение записей если и не относятся к одному человеку, то уж точно тесно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того, кто это сделал, должны быть полны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е, чтобы эти записи получить даже не придётся брать на себя инициативу, моё возвращение в образе Бай Хао должно было снова разжечь в этих людях жажду убийства, нужно лишь привлечь немного внимания и это случится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смогу раскопать больше зацепок и найти полные записи!» - глаза Бай Сяочаня сверкнули, он уже принял решение, и теперь, взглянув на полустёртые записи на полу,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Бай Хао попал в подобные обстоятельства, очень жаль...» - Бай Сяочань покачал головой, он уже где-то на 70-80 процентов был уверен, что человеком оставившим записи был именно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ачала стоит всё же удостовериться», - с некоторым сомнение Бай Сяочань всё же достал нефритовую табличку и связался с оставленным снаружи территорий клана Бай Ли Фэном, он использовал свои силы, чтобы оставить этот разговор в тайне, после чего начал разговор о ситуации с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ни чего не знал о статусе Бай Сяочаня в клане Бай, получив от него запрос он сразу воодушевился, зная, что это может быть для него прекрасной возможностью, тот же Чжоу Исин естественно тут помочь не мог, потому он без раздумий использовал свои связи и знакомых, чтобы выясни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узнав кое-какие новости о Бай Хао, он снова связался с Бай Сяочанем. К тому моменту, когда Бай Сяочань убрал нефритовую табличку, глаза его полыхал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ло Бай Сяочаню куда лучше понять положение Бай Хао, в сочетании с информацией с костяной таблички, а также тем, как относились к нему в клане Бай все эти дни, он накоец-то полностью осознал и понял кем же был Бай Хао в своё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Бай Хао была постой служанкой без какого-либо положения, отец же был главой клана Бай, после однократной случайной прихоти лидера клана, покорно снесённой служанкой, и родился Бай Хао, получив статус незапланиованного баст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ождения с ним обращались как с мусором, от его матери и вовсе быстро избавились после рождения, безжалостно убив. Если бы Бай Хао оказался достаточно талантлив, то может всё и сложилось бы иначе, вот только у него не было таланта в тренировках, как он ни старался, он не мог прыгнуть выше собственн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ая приёмная мать ненавидела его, она была первой женой главы клана Бай и носила имя госпожи Цай, её положение в клане было крайне высоким, изначально она принадлежала к клану Цай, другому из трёх великих кланов Город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ом причиной ненависти служило то, что у госпожи Цай уже был сын, Бай Ци, приходившийся Бай Хао старшим братом, этот человек был настоящим любимчиком небес, его имя хорошо знали в Городе Великого Духа, на данный момент он уже достиг великой завершённости ядра бессмертия, и сам патриарх клана Бай придавал этому юноше большое значение, называя сыном цилиня(Прим. Пер. Если вкратце мифическое существо, символ величия и силы, как вариант можете представить себе сына дракона. :)) семьи Бай, который рождается раз в несколько сотен лет, на данный момент именно он был главным кандидатом от клана Бай на роль наследника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тцом, таким старшим братом и такой матерью существование Бай Хао стало куда более горьким и полным отчаяния, чем могло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тцу было плевать на него, между ними не было ни малейшей близости, умирай юноша у него на глазах и отец даже не взглянул бы на него, то вот приёмная мать ненавидела его, превознося способности своего сына она презирала и унижала как могла Бай Хао, это в итоге и привело к тому жалкому положению, которое Бай Хао занял в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хе вызвать недовольство госпожи Цай и Бай Ци даже слуги семьи не желали общаться с Бай Хао, более того уровень развития Бай Хао после конденсации ци рос неописуем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происхождения и статуса Бай Хао оставалось лишь смириться с отношением окружающих, даже когда его открыто унижали, он лишь дрожал и склонял голову, в итоге на него просто перестали обращать внимание, он поселился в халупе северного района и мало кто вообще знал, что он живё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назад Бай Хао наконец-то смог прорваться через уровень конденсации ци, став культиватором заложения основ, после чего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нефритовую табличку со всей полученной о Бай Хао информацией, гнев в глазах Бай Сяочаня разгорался всё сильнее. Он с трудом мог совместить образ сложившийся из этих сведений с тем юношей, которого он видел умирающим в джун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го, что он выглядел слабым и безвольным, окажись я на его месте, это был бы единственный путь, чтобы выжить... Стоило ему показать хоть немного силы и враги восприняли бы его как угрозу, его бы сразу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стоило Бай Хао совершить прорыв в силе, как его убили... Однако одного лишь уровня заложения основ явно не достаточно, чтобы стать настоящей угрозой... - прошептал Бай Сяочань, склонив голову, он посмотрел в тот угол, и на него снизошло о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6 - Я хочу что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проявил невероятный талант в очищении пламени, стал жертвой зависти и его в итог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уверен, что убить его приказала эта госпожа Цай... Однако тут ещё не всё ясно, если бы отец Бай Хао узнал о его таланте, разве положение не изменилось бы? Всё-таки речь идёт о семье мастеров очищения душ, человек, обладающий таким талантом, и будет истинным сыном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Рассказал ли он отцу о своём таланте? Если нет, то ладно, судя по записям, Бай Хао очень хотел рассказать обо всём отцу, и этот рецепт пятнадцатицветного пламени он изучал именно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рассказал... И после этого всё равно был убит... Тогда положение становится куда более сложным...» - Бай Сяочань затих, ему не хотелось думать о подобном, одна мысль об этом вызывала печаль в его сердце, чем дальше, тем больше ему становилось жаль Бай Хао, который мечтал лишь о том, чтобы получить признание отца. Бай Сяочань не мог не вздохнуть с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я уже обещал тебе, что раз мы друзья, которых связала сама судьба, я обязательно отомщу за твою смерть... Но теперь, твой рецепт очищения пламени невероятно тронул меня, и я не буду ограничиваться лишь словами, хотя ты и умер, отныне я буду считать тебя своим старш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у меня, Бай Сяочаня, не было ни одного ученика, ты, Бай Хао, станешь первым, это карма, пусть даже смерть разделила нас, но я навсегда останусь твоим мастером! - прошептал Бай Сяочань, с одной стороны ему было очень жаль Бай Хао, с другой он хотел всем показать его талант, и раз уж он всё равно использует личность Бай Хао, то должен восстановить плоды его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ты теперь мой ученик, я сделаю всё, чтобы выяснить, кто же убил моего ученика!» - взгляд Бай Сяочаня сверкнул, чем дальше, тем большую неприязнь он испытывал к этому клану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м больше я проявлю себя, тем быстрее проявится их желание убить! - приподняв подбородок холодно произнёс Бай Сяочань, у него мелькнула мысль, что это может оказаться слишком опасно, однако отныне он и есть Бай Хао, а знание, что на крайний случай есть кристальная башня-душехранилище, дарило ему определён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головная боль, я никогда не любил выделяться, но сама судьба подталкивает меня к этому», - Бай Сяочань коснулся лба, вздыхая, после чего покинул дом, чтобы выяснить некотор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ыяснил, что у клана Бай есть несколько особых мест использующихся для тренировок и испытания членов клана, подобные были у каждой крупной семьи. Более того у клана Бай был полный набор испытаний, отдельно для духовного очищения, очищения пламени и создания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занятого в испытании места предусматривались различные награды, впрочем Бай Сяочаня это не очень интересовало, всё это он не раз уже видел в разных с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йти взглянуть что ли на эти списки лучших в испытаниях?» - Бай Сяочань покачал головой, он обладал четырёхкратной силой великой завершённости ядра бессмертия, соперничество с группой достигшей лишь заложения основ было всё равно, что игрой. Это чувство вызвало у него большой энтузиазм, глаза вспыхнули в предвкушении, и он поспешил направиться на испытание по духовному очи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прибыв к месту испытания по духовному очищению клана Бай, он увидел стелу со списком имён, вокруг находились комнаты для духовного очищения. Если сравнивать с той же Сектой Высшего Пути Звёздного Неба, список клана Бай был куда меньше, впрочем Бай Сяочань не возражал, одного то, что тут собралось достаточно людей, чтобы понаблюдать или принять участие в испытание, ему у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не для того чтобы издеваться над людьми, я лишь хочу спровоцировать убийц!» - Бай Сяочань кашлянул, окинув взглядом окрестности, после чего направился прямиком в одну из комнат для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чал действовать... А учитывая, что действовать он начал против списка уровня заложения основ, случившееся далее естественно не могло быть случайностью, вскоре стела озарилась светом и на ней появилось имя Бай Хао. Появилось оно в районе 100 места, но быстро достигло 30, а затем, и не думая останавливаться... Заняло первую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добного скачка был слишком быстрой, люди вокруг даже не успели отойти от яркого света стелы, а когда увидели результат, то сразу поднялся ошеломлённый гул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Стал первым?! Он провёл духовное очищение 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о... Это бы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Разве это не тот бастард? Как он внезапно стал так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В прошлом даже Бай Хао, когда был на уровне заложения основ, смог достичь лишь шестикратного духовного очищения! А этот Бай Хао неожиданно смог провести сем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не могли удержаться от криков, Бай Сяочань специально кашлянул так, чтобы его слышали, после чего неспешно покинул комнату для духовного очищения. Чувствуя на себе взгляды, слыша потрясённые вскрики, он был крайне счастлив, его переполняло чувств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я делаю это не ради себя, я лишь хочу, чтобы мир по заслугам оценил моего ученика», - и всё-таки Бай Сяочань был не настолько заносчив, чтобы действительно наслаждаться соперничеством с людьми достигшими лишь уровня заложения основ, при этом обладая силой великой завершённости ядра бессмертия, скорее ему было даже неловко и стыдно з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есняясь, он как мог оправдывал себя, в итоге, удовлетворённо улыбнувшись, он гордо задрал подбородок, взмахнул рукавом,и направился к следующему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исок сильнейших в создании эссенции душ, на этот раз в списке было больше имён членов клана. Всё-таки процесс духовного очищения довольно сложен, создание эссенции душ же во-первых было проще, во-вторых клан Бай был кланом мастеров очищения душ, создание эссенции душ было основой их обучения 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достижением лидера этого списка сильнейших было создание 27 порций низкоуровневой эссенции душ за время сгорания палочки благовоний. Увидев это Бай Сяочань сразу воодушевился и направился в комнату для создания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овое имя возникло в этом списке сильнейших по созданию эссенции душ, а стоило пройти времени достаточному для сгорания палочки благовоний, и имя Бай Хао уже заняло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личество созданных им порций эссенции душ достигло 50!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ровня заложения основ достичь подобного было удивительно, это было исключительное достижение, когда люди вокруг увидели это в списке сильнейших в очищении эссенции душ, то сразу подняли шум, вокруг разнеслись удивлё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е место... 50 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Я знаю этого Бай Хао, он ничего из себя не представляет, как он мог ст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не зря говорят, что настоящий талант может молчать годами, но стоит ему проявиться, и он порази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голоса людей, Бай Сяочань вышел наружу, он осмотрелся, испытывая радость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о, надеюсь ты, будучи душой, можешь это видеть, и не надо благодарить своего мастера, можешь покоиться с миром, обещаю, что мастер позаботится обо всём», - разговаривая сам с собой, Бай Сяочань уже направился к испытанию очищ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Бай Хао занял первое место с списке сильнейших по духовному очищению, уже успели распространиться, вызвав настоящую шумиху, это стало настоящим потрясением для членов клана Бай, потому новости разошлись стремительно, вскоре уже чуть ли не каждый человек в клане Бай знал об этом, и естественно это достигло и ушей госпожи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нужно убить его! Нельзя дать ему подняться!» - в восточном районе города клана Бай, под высокой башней было немало больших и богатых домов, в одном из них госпожа Цай с размаху разбила роскошную вазу, глаза её при этом пылал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оспожой Цай стоял юноша, и юноша этот был мрачен, одежды его были невероятно богаты и роскошны, а внешность весьма красива. Это и был наполовину брат по крови Бай Хао, Бай Ци. В этот момент он смотрел на соколки разбитой вазы на земле, он видел всю эту жажду убийства в глазах своей матери, после чего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ая матушка, умерьте свой гнев, это всего лишь жалкий бастард, он не стои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просто не понимают, и ты тоже не понимаешь. Его талант в очищении пламени, разве ты не видел его? - госпожа Цай яростно выпрямилась глядя на своего сына, её гнев и не думал с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й отец узнает о его таланте это станет большой угрозой для твоего будущего, этот ребёнок должен умереть! - госпожа Цай в гневе стиснула зубы, однако юноша напротив, услышав её слова,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ушка, подумайте как следует, до этого вы уже посылали убийц, чтобы разобраться с Бай Хао, и план этот не удался. Уверен это не могло укрыться от главы клана, отец наверняка знал об этом, но сказал ли он что-нибудь? Пытался ли предотвратить? - заговорил юноша, заставив госпожу Цай распахну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небольшая проблема, матушке незачем волноваться об этом, если Бай Хао посмеет высунуться, я лично раздавлю его, - юноша покачал головой, происходящее его явно не сильно волновало, после чего он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сына взглядом госпожа Цай глубоко вздохнула, взгляд её стал задумчивым, не чувствуя спокойствия, она немедленно достала нефритовую табличку, отправляя голос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он умер, сегодня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ай Ци, успевший покинуть дом, усмехнулся уголком рта, в руках он держал костяную табличку, естественно некоторые люди сразу же поспешили доложить ему о местонахождении Бай Хао. Узнав, что Бай Хао уже направился на испытание по очищению пламени, Бай Ци лишь презрительно усмехнулся, словно его это и вовсе не волновало, после чего направился в сторону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тебя понять, что все твои усилия, все попытки доказать собственную значимость, я способен раздавить одним хлопком лад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7 - Ты сильно разоча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это время, радостный и довольный, быстро летел к месту испытания по очищению пламени, за ним следовало немало членов клана Бай, и в глазах их читалось любопытство и предвкушение, а такж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но быть направляется к Испытанию Очищ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людей уровня заложения основ он уже стал первым в испытании по духовному очищению, стал первым в создании эссенции душ, если он и в испытании очищения пламени станет первым, этот Бай Хао... Он желает одним рывком достичь небес в силе и вл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во всём этом не так, до этого этот Бай Хао был жалок и слаб, а теперь вдруг вот так выделывается, а его талант в духовном очищении может бросить вызов самим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с волнением обсуждали происходящее, Бай Сяочань уже достиг места испытания по очищению пламени, здесь также возвышалась стела весьма похожая на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же стелы точно также находились помещения для проведения очищения пламени, к этому моменту вокруг уже собралось множество членов клана Бай, немало их прибыло и сопровождая Бай Сяочаня, было очевидно, что все они уже слышали о представлении устроенном Бай Хао, и собрались здесь, чтобы лично понаблюда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прибыл, некоторые из членов клана сразу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ёл, Бай Ха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За один день он стал первым сразу в двух испытаниях - по духовному очищению и созданию эссенции пламени. Готов поспорить, что и этот раз, в испытании очищения пламени, результат будет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Бай Хао... До этого я не обращал на него внимания, не думал, что он может скрывать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 эти разговоры Бай Сялочань двинулся вперёд и люди сами расступились перед ним, открывая путь, заставив Бай Сяочаня эмоционально вздохнуть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мой ученик, всё это внимание принадлежит тебе, с твоим невероятным талантом в очищении пламени я верю, что ты справился бы даже лучше меня», - Бай Сяочань невольно вспомнил Бай Хао, вспомнил его трагичную смерть, испытывая искрение жалость и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й должен заплатить тебе за всё, и я, как твой мастер, потребую этого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не просто выманить убийц, но и заслужить внимание твоего отца, твоей семьи, посмотрим, что они будут делать, узнав о твоём исключительном таланте!» - глаза Бай Сяочаня сверкнули и он направился к ближайшей от стелы комнате для очищения пламени, зайдя внутрь он плотно закрыл дверь, люди же вокруг остались наблюдать в наряжённом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привлекло внимание даже некоторых из старейшин клана Бай, эти старики покинули свои дома и собрались у места проведения испытания по очищению пламени, решив тоже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полне можно было утверждать, что весь клан Бай был взбудоражен представлением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Бай Сяочань неспешно скрылся в комнате для очищения пламени, вдали появилось штук восемь радужных лучей, первым летел юноша, от которого исходила аура великой завершённости ядра бессмертия, которая лишь подчёркивала его изыскан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провождавшие его все были выдающимися детьми клана Бай, тот же, за кем они с такой готовностью следовали, был никем иным, как Бай Ци, его появление неизбежно вызвало новую волну разговоров и шумихи среди людей собравших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й наследник рода, прозванный сыном цилиня нашей семьи Бай...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он ведь по крови наполовину старший брат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многих из членов клана и слуг собравшихся вокруг испытания по очищению пламени сверкнули, они почтительно расступились. У многих членов клана при виде Бай Ци в глазах вспыхнул чуть ли не фанатизм, для них он был сияющим светилом молодого поколения, молодым наследником клана Бай, которым все он восх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этих поклонников поспешили почтительно приветствовать своего кумира, впрочем, были в толпе и такие члены клана, которые лишь холодно фыркнули, не скрывая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представителями других ветвей клана, вполне естественно, что между ними и основной ветвью клана царило напряжение, особенно теперь, когда каждая из ветвей хотела представить собственно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здесь весьма оживлённо, кто-нибудь может рассказать, что именно происходит? - Бай Ци улыбнулся, обращаясь к соклановцам, которые первыми поспешили ему навстречу, почтительно приветствуя. Окинув толпу вокруг, он понял, что здесь уже собралось несколько сотен человек, отчего его раздражение только усилилось, однако внешне ничем это не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перед этим Бай Хао сумел стать первым в двух испытаниях и теперь проходит испытание по очищению пламени, все собрались здесь, чтобы увидеть, что случится дальше, - ответил один из этих людей с фанатичными взглядами, а несколько человек рядом поспешили с почтением поддерж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 Бай Хао... Похоже мой никчёмный младший брат привлёк к себе немало внимания. Что ж, как его старший брат, полагаю, я тоже должен подождать его и поздравить, - когда Бай Ци небрежно произнёс это, глаза многих собравшихся вокруг людей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екрасно понимали, какие отношения были между Бай Ци и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на стеле очищения пламени ярко вспыхнуло имя Бай Хао, оно появилось на самой первой позиции, а описание свидетельствовало, что он сумел очистить сем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мицветное пламя, было очевидно, что Бай Сяочань намеренно сдерживался, всё-таки Бай Хао был лишь культиваторов заложения основ, даже если Бай Сяочань и хотел устроить настоящее преставление, он понимал, что слишком выделяться тоже не стоит, иначе эффект станет строго противопо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мицветное пламя было практически на пределе возможного, это был символ силы мастера очищения душ третьего уровня, чтобы такой мастер был только на уровне заложения основ было невероятной редкостью, естественно это вызвало настоящее потрясение, не говоря уж о клане Бай, даже в масштабе всего Города Великого Духа такое многих бы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Он... Он мастер очищения душ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как такое возможно?! Я знаю немало старейшин клана уровня ядра бессмертия и они ещё не смогли стать мастерами очищения душ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округ, неважно из основной ветви клана или из побочных, увидев на стеле строки «семицветное пламя», чуть с ума не сошли от потрясения, сразу начались взволнованные разговоры. Не меньше были взволнованы при виде такого результата и пришедшие сюда старейшин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такую реакцию людей вокруг Бай Ци внешне оставался невозмутим, однако раздражение и неприязнь в его душе лишь усилились, а во взгляде мелькнуло нечто мра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ум толпы Бай Сяочань вышел из комнаты для очищения пламени, слушая все эти голоса вокруг он был весьма доволен, размышляя, что точно сумел проявить себя и привлечь внимание, заняв первые места в трёх испытания. Теперь те, кто стоит за убийством Бай Хао, точно вынуждены будут начать действовать, да и глава клана вероятно вынужден будет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выйти, как взгляды всех окружающих сфокусировались на Бай Сяочане, в этих взглядах читалась как банальная зависть и потрясение, так и куда более сложные чувства 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в этот момент тоже смотрел на Бай Сяочаня, и во взгляде его, пронизанном ледяным холодом, читалось явное отвращение и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сразу привлёк внимание Бай Сяочаня, и он в свою очередь посмотрел на Бай Ци. Хотя он впервые видел брата Бай Хао, по ауре силы и этому взгляду он сразу поня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 прищурившись, Бай Сяочань просто стоял,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постепенно поняли, что происходит, и тоже затихли, глядя на двоих братьев. Многие из представителей побочных ветвей клана наблюдали с особым интересом, желая понаблюдать, во что же выльется эта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ен собой? - когда всё вокруг затихло небрежно произнёс Бай Ци, продолжая смотреть на Бай Сяочаня. Его аура великой завершённости ядра бессмертия придавала ему весьма грозный вид, она буквально обрушилась на мир вокруг, его негромкий голос прозвучал словно небесный гром, способный сотрясти небо и землю, многие люди вокруг невольно отступили,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е места сразу в трёх испытаниях, действительно очень хороший результат, - вежливо произнёс Бай Ци, словно собираясь поздравить с успехом, однако ледяной холод в его глазах сразу отвергал все мысли о позд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ярко сверкнули, он продолжал молча смотреть на Бай Ци, желая увидеть, что скажет этот человек, одного его взгляда хватало, чтобы понять, как он относится к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в этот раз ты действительно постарался, другие, возможно, и не знают тебя, но я твой старший брат, я прекрасно знаю твой уровень силы. Ты просто не мог добиться такого результата, не знаю какой метод ты использовал, но ты явно жульничал, чтобы обмануть всех! Ты сильно разочаровал меня, - продолжил говорить Бай Ци, подняв правую руку он достал жетон статуса, и указал на стелу очищ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имя Бай Хао сияющее на первом месте в списке лучших в очищении пламени словно затуманилось, а затем и вовсе бесследно исчезло. Бай Ци, пользуясь своим статусом и положением в клане просто стёр имя Бай Хао из списка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людей удивлёно замереть на мгновение, а затем поднялась целая буря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у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говорил, что раньше Бай Хао был просто жалок, а теперь вдруг показал такую силу, он точно жу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то знает, жульничал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ённый поднявшимся шумом голосов Бай Ци, как и прежде сохраняя невозмутимость, холодно посмотрел на Бай Сяочаня, и лишь отвращение в его взгляде дополнилось ещё боле откровенны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хотел этим взглядом дать понять Бай Сяочаню, что какие бы усилия он не прикладывал, ему достаточно взмахнуть рукой, чтобы втоптать все его достижения обратно в гря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8 - Выманивая змею из её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В заголовок вынесена идиома, чей смысл вполне очевиден - «заставить злодея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лчал, он даже не был зол, он просто смотрел как Бай Ци клевещет на него, просто стирая все достижения Бай Хао, причём не только здесь, в этот момент его имя пропало и из списков сильнейших в духовном очищении и создании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даже не нужно было задумываться, чтобы понять, что к вечеру этого дня уже весь клан будет знать, что он жу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разбирательств и расследований его результаты в испытаниях были просто отменены, это более чем красноречиво свидетельствовало, что этот старший брат Бай Хао, как и говорилось в слухах, невероятно холодно относится к своему единокровн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дал мне шанс объясниться...» - Бай Сяочань вздохнул, он и правда не злился, ему лишь было обидно з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бедился в том, как относятся к Бай Хао госпожа Цай и Бай Ци, теперь я очень хочу узнать, как относится к нему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молчал, голос Бай Ци прозвуч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люди, зная мой статус и статус нашего отца, вероятно не стали бы осуждать тебя, но ты должен помнить, что ты незаконнорожденный сын, у тебя нет права размещать своё имя на стела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же ты мой младший брат, я надеялся, увидев, что ты привлёк такое внимание, действительно поздравить тебя, но в итоге ты лишь разочаровал меня, - Бай Ци покачал головой и, больше ни слова ни говоря, поклонился окружающ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родственники, за случившееся сегодня по вине Бай Хао, я, Бай Ци, приношу свои извинения, - Бай Ци накрыл кулак ладонью, поклонившись ещё раз, больше не глядя на Бай Сяочаня, он прошёл через толпу, а затем, обратившись длинным радужным лучом, скрылся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о сих пор стоял молча, чувствуя на себе все эти взгляды окружающих, в итоге он усмехнулся уголком рта, после чего, так ничего и не сказав, он тоже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Ци, я немного недооценил его, подобные манипуляции, он действительно способен проворачивать такие интриги», - вернувшись в хижину в северном районе, Бай Сяочань сел там, скрестив ноги, взгляд его стал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рыбалка уже начата и наживка заброшена, он мог стереть имя Бай Хао из списков, но стереть произошедшее из памяти людей он не сможет, а значит стоит подождать и посмотреть не проявят ли убийцы себя», - с некоторыми колебаниями он подумал, не стоит ли ему выйти и прогуляться вокруг, некоторое время он смотрел в небо, но в итоге решил пока заняться медитацией, практикуя свою Технику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с наступлением сумерек на тело бай Сяочаня словно наложился второй образ, и его клон, отделившись от тела, вышел наружу, покинув дом, и направился в поселени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ай Сяочань в это время надёжно скрыл свою ауру, пока кто-нибудь не откроет дверь и не войдёт в дом, обнаружить его будет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го клон, двигаясь не так уж быстро и поддерживая ауру уровня заложения основ, уже покинул город семьи Бай и направился в сторону Город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взгляд клона Бай Сяочаня сверкнул, он остановился и обернулся назад, увидев далеко позади, между небом и землёй, радужный луч, который крайне быстро приближа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уче двигался мужчина средних лет в чёрной мантии, его окружала грозная аура, а уголки губ были изогнуты в зловещей ухмылке, от него прямо разило жаждой убийства, а со всех сторон его окружал плотный рой мстительных душ, было очевидно, что он тоже мастер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мужчина, которого Бай Сяочань уже видел раньше на той башне, разговаривающим с госпожой Цай. Глаза юноши сверкнули и он тож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го ждал тебя и вот ты наконец-то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видя, что Бай Сяочань остановился, словно поджидая его, немного напрягся, на самом деле всё это время он искал подходящей возможности, однако так и не решился начать действовать непосредственно во владениях клана Бай. К этому дню гнев госпожи Цай уже достиг своего предела, и он вынужден был обещать, что сегодня всё разрешится, в итоге он планировал совершить внезапное нападение прямо в клане, и никак не ожидал, что его цель неожиданно сама покине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был приятно удивлён и без раздумий начал преследование, однако сейчас, видя ледяной блеск в глазах Бай Сяочаня и услышав его слова, он, сам не зная почему, ощутил неволь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он начал говорить, Бай Сяочань поднял правую руку, указывая прямо на мужчину в чёрном. Повинуясь этому жесту наружу с рёвом вырвалась вся мощь ци холода, стремительно расход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не успел даже отреагировать, он был мгновенно поглощён волной ци холода, он лишь успел измениться в лице, дыхание его участилось, он подумал об отступлении, но его тело уже было целиком скован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закричал мужчина в чёрном, ощущение, что он оказался на грани жизни и смерти, заставило его мозг работать на пределе возможностей, из последних сил он успел до крови прикусить язык, а затем выплюнул эту ковь целым каскадом брызг, заставив окружавшие его души внезапн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вырваться из ледяной ловушки ци холода он уже не думал о собственной безопасности, видя, что одних душ недостаточно, он взорвал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жутком грохоте взрывов всю нижнюю часть тела мужчины в чёрном буквально разорвало на части, однако оставшийся целым торс был успешно отброшен прочь, мужчина стремительно бледнел, а страх и отчаяние во взгляде уже достигли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Бай Хао! - успел, содрогаясь от ужаса, прокричать мужчина в чёрном, в тот самый момент, когда он почти сбежал, Бай Сяочань внезапно появился прямо перед ним, и, под отчаянные крики своей жертвы, крепко схватил его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пощади... - в ужасе закричал мужчина в чёрном, однако не успел он закончить, как тело его выгнулось в агонии, глаза выпучились, мгновенно наливаясь кровью, последнее, что он слышал, были два произнесённых Бай Сяочане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Изуч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зучения души была известна большинству культиваторов, это была даже не божественная способность, а просто техника использования духовных чувств для изучения чьего-либо сознания, если приложить достаточно духовной силы, можно было даже читать воспоминания. Естественно для этого требовалось определённое мастерство, но нужно оно было по большей части для того, чтобы не повредить чужую душу 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мужчины в чёрном, Бай Сяочань хоть и владел этой техникой, особым мастерством в ней не обладал, да и делал он это не ради себя, а ради мести з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лон Бай Сяочаня проводил изучение души, мужчина в чёрном болезненно содрогался всем телом, а тем временем в сознании настоящего Бай Сяочаня, который сидел, медитируя, далеко отсюда, проносились образы из чуж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я зовут Сюй Хай... Так вот что тогда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госпожа Цай... Когда Бай Хао прорвался до уровня заложения основ, она отправила за Бай Хао десятки убийц. Бай Хао же, хоть и был лишь на ранней стадии заложения основ, смог не растеряться и составить план, используя разнообразные методы и стратегии, он сумел обыграть преследователей, он даже использовал многоцветное пламя... В итоге он смог оторваться от большей части преследователей, некоторых даже убил...» - Бай Сяочань с трудом сохранял спокойствие пока изучал воспоминания мужчины в чёрном, он видел сцены погони за Бай Хао, видел многоцветное пламя, вспыхнувшее в руке юноши, видел с какой неожиданной сноровкой и мастерством тот ег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 чёрном по имени Сюй Хай, хоть и был тогда так же впечатлён, но находился лишь на уровне мастера очищения душ третьего уровня, и не заметил многих тонкостей, Бай Сяочань же ясно виде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 Бай Сяочань был очень взволнован, он своими глазами убедился каким гениальным мастером был Бай Хао, и сожаление о его смерти стало лиш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уровень его развития был слишком слаб, и он всё-таки получил этот удар Печати Уничтожающей Душу... Хотя он и смог телепортироваться в последний момент, артерии его сердца уже были разрушены...» - Бай Сяочань погрузился в молчание, в этот момент он окончательно подтвердил свои прошлые догадки, для убийства Бай Хао его прорыв до раннего заложения основ послужил лишь мотивом, истинной причиной был его невероятный талант в очищени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ай, да? Значит записи Бай Хао должны быть у неё», - от тела Бай Сяочаня тут же отделился ещё один образ, его водный клон быстро вышел наружу, покинув дом, клон тщательно скрыл своё присутствие, после чего направился прямиком к башне в восточном районе, где юноша ранее видел госпожу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 уровнем божественных чувств Бай Сяочаня, если он действительно постарается скрыть своё присутствие, то из всего клана Бай даже культиваторы зарождающейся души вряд ли смогут быстро обнаружить его, лишь патриарху уровня небожителя это будет под силу. Вот только зачем вообще было патриарху-небожителю использовать свои духовные чувства и обращать на это мес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ссекая ночную тьму, водный клон Бай Сяочаня добрался до высокой башни, и, ещё раз убедившись, что надёжно скрыл свою ауру, осторожно приблизился к одному из поместий у её подножия, в котором обнаружил госпожу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начать поиск записей, как вдруг взгляд водного клона изменился, он притаился снаружи дома госпожи Цай, увидев, что внутри, в одной из комнат, госпожа Цай разговаривает с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Напомню, что суффикс -эр используется при обращении к младшим и носит ласкательно-уменьшительное значение, скажем «сынок» или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ы должен потратить больше времени на изучение записей этого ублюдка Бай Хао. Ты должен как можно быстрее отточить своё мастерство и суметь очистить одиннадцатицветное пламя, чтобы патриарх ещё больше оценил тебя, - в доме, явно терзаемая беспокойством, настойчиво говорила госпож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огда патриарх согласится открыть землю наследи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 в земле наследия хранится величайшее сокровище клана Бай — душа небожителя. Если земля наследия будет открыта, войти туда сможет любой член клана, а значит и получить душу небожителя может любой... Но если патриарх заранее объявит, что душа небожителя должна принадлежать тебе, то всё стальное будет лишь формальностью, члены побочных ветвей не посмеют что-либо предпринять, и душа обязательно станет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т тебе обрести душу небожителя и ты сможешь обменять её на души небесного зверя всех пяти элементов, а значит прорваться до уровня зарождающейся души! Наша семья слишком велика и слишком многие хотят получить души небесного зверя всех пяти элементов для себя, в таких условиях даже твоему отцу не удалось собрать их для тебя напрямую, - глядя на Бай Ци продолжала убеждать его госпожа Ц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9 - Желание открыть землю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Бай Сяочаня в этот время, затаившись снаружи дома, внимательно слушал разговор госпожи Цай с её сыном, и в глазах его часто мелькал ярк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успел достаточно хорошо изучить текущее положение дел в клане, Бай Ци действительно был избранным представителем клана Бай, у него был талант в очищении душ, и пусть он ещё не достиг жёлтого ранга, стоит ему очистить одиннадцатицветное пламя, и он без проблем достигнет эт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триарх семьи Бай придавал этому юноше большое значение, согласно информации, которую Бай Сяочань успел собрать, именно Бай Ци клан собирался выдвинуть в качестве кандидата в соперничестве за статус наследника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алантом у него действительно были хорошие шансы успешно очистить собственную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ля этого Бай Ци сначала нужно было прорваться до уровня зарождающейся души. Однако клан Бай был слишком велик, нужно было соблюдать равновесие между всеми этими побочными ветвями семьи, потому нельзя было просто взять и отдать Бай Ци полный набор душ небесного зверя всех пяти элементов, поэтому госпожа Цай и Бай Ци собирались добиться открытия этой так называемой земли наследия, использовав это для достижения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спытании наградой служила душа небожителя, хранящаяся в клане Бай, и каждый член клана при желании мог принять в нём участие. Душу же небожителя можно было без проблем обменять на души небесного зверя всех пяти элементов. Если удастся добиться того, чтобы Бай Ци неофициально был объявлен единственным кандидатом на душу небожителя, то ничего непредвиденного в испытании не случится, Бай Ци гарантировано получит эту душу, а представители побочных ветвей клана не посмеют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лючевым моментом тут было одобрение патриарха-небожителя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ай Сяочань мог судить по тону голоса госпожи Цай, она была вполне уверена, что убедить патриарха-небожителя в итоге всё ж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и хотят открыть землю наследия для Бай Ци...» - когда он услышал это, сердце Бай Сяочаня затрепетало в волнении, ведь для него это также было прекрас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тальных душа небожителя - это лишь способ получить полный набор душ небесного зверя всех пяти элементов, но с мной всё иначе... Я смогу напрямую поглотить её!» - губы Бай Сяочаня растянулись в улыбке, глаза ярк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ыражение госпожи Цай, в доме, внезапно изменилось, она поспешно достала нефритовую табличку из сумки-хранилища, это была табличка жизни, и прямо на глазах она рассыпа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Хай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удивлённо распахнул глаза, глядя на рассыпавшуюся нефритовую табличку. Он знал, что этот Сюй Хай, которого госпожа Цай отправила убить Бай Хао, хоть и уступал в силе ему самому, но тоже был на уровне ядра бессмертия. В то, что его смог убить культиватор уровня начального заложения основ, поверить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этот мелкий ублюдок был лишь на уровне заложения основ... Неужели твой отец... - Госпожа Цай побледнела, явно напуг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ушка, не стоит так волноваться, Бай Хао просто не мог убить Сюй Хая, и я уверен, что отец тоже не вмешивался, если мои предположения верны, то этому ублюдку, пока он отсутствовал, повезло встретить каких-то людей, которые теперь и помогаю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это ни был, они и убили Сюй Хао! - в глазах Бай Ци сверкнул ледя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еть вмешиваться в дела моего клана Бай, кто бы это ни был, смелости им не з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клон Бай Сяочаня в это время смущённо почесал нос, он мог ясно чувствовать, что происходит в это время с огненным клоном, но не ожидал, что Сюй Хай в итоге просто не выдержит допроса, практически в тот же миг, как Изучение Души было закончено, душа убийцы была разрушена и он мгнов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оспожа Цай в доме, выслушав доводы Бай Ци, с трудом успокоилась, она не боялась вмешательства неких чужаков, поддержавших Бай Хао, её страшил лишь гнев её мужа, более спокойно оценив ситуацию, она тоже пришла к выводу, что вероятность вмешательства её мужа не так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что произошло, Бай Хао нельзя оставлять в живых, чем больше мы ждём, тем больше возникнет проблем... - с беспокойством произнесла госпож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ушка, не волнуйтесь, даже в самом худшем случае нам лишь надо дождаться, пока патриарх откроет землю наследия, тогда я лично убью его, даже если у него и появились помощники, не думаю, что они смогут помочь ему и там! - гордо подняв голову, холодно хмыкнул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говорю с твоим отцом, чтобы он убедил патриарха открыть землю наследия в ближайшие несколько месяцев! - растерявшаяся было госпожа Цай, видя уверенность Бай Ци, немного расслабилась и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Бай Сяочаня, притаившийся снаружи дома, слыша всё это лишь хмыкнул про себя, неприязнь его к этим матери с сыном лишь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открыть землю наследия, да? Прекрасно, так я смогу разрешить все проблемы разом!» - приняв решение, Бай Сяочань закончил подслушивать и, развернувшись, стремительно исчез в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возвращения двоих клонов, Бай Сяочань в хижине северного района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редставление принесло хорошие результаты, я много узнал, в первую очередь про эту землю наследия...» - сердце Бай Сяочаня забилось чаще, при мысли, что он сможет получить четвёртую душу небожителя, он не мог не раз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наю где найти записи Бай Хао и душу небожителя в этой земле наследия!» - подумав об этом, Бай Сяоч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т заранее подготовится, как только я начну действовать в земле наследия, это переполошит весь клан Бай, нужно обеспечить собственную безопасность...» - с некоторыми колебаниями, Бай Сяочань вышел из хижины, и посмотрел в небо, на сияющее защитное магическое построение, защищавшее весь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постояв так немного, Бай Сяочань внезапно резко шагнул вперёд, и тело его словно развоплотилось, мгновенно исчезнув, а когда юноша появился снова, он уже стоял за пределами защитного магического ку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 неприятное чувство после перемещения было немного слабее, сделав глубокий вдох, Бай Сяочань снова шагнул вперёд, без проблем преодолев защитное магическое построение, и вернулся в север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Печать позволяет проникнуть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 ещё не гарантирует безопасность... Нужно хотя бы два разных способа решить эту проблему», - после этого Бай Сяочань потратил несколько дней, изучая, пока никто не видит, магическое построение клана Бай, пытаясь отыскать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ай Сяочань не очень хорошо разбирался в магических построениях, к тому же здесь были Дикие Земли, а значит методы проникновения через такие магические построения отличались от известных ему. Взять хотя бы то, что для них требовалась духовная энергия, даруемая Рекой Ведущей в Небеса, здесь же, в Диких Землях, её попрост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ётся лишь использовать методы Диких Земель... Лучше расспросить об этом Чжоу Исина», - придя к этому решению, Бай Сяочань тут же отправил Чжоу Исину голосовое сообщение, попросив его выяснить, как можно проникнуть через большое магическое построение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и Ли Фэн к этому моменту поселились в Городе Великого Духа. Поскольку ладили они не слишком хорошо, естественно поселились они в разных местах. Получив голосовое сообщение от Бай Сяочаня, Чжоу Исин пришёл в волнение, однако, узнав, что нужно найти способ проникнуть через большое магическое построение клана Бай, он нево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Великое Защитное Построение клана Бай очень древнее и могущественное, я просто не смогу... - колеблясь, с натянутой улыбкой отправил сообщение Чжоу Исин. Затем Чжоу Исин вспомнил, что видел несколько дней назад Ли Фэна, и тот выглядел очень довольным, он сразу предположил, что, возможно, тот получил от Бай Сяочаня секретное задание и, судя по виду, с блеском его выполнил. В итоге Ли Фэн, терзаемый тревогой,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Чжоу Исин Бай Сяочань нахмурился, и собирался уже спросить у Ли Фэна, но тут получил новое сообщение от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ай, я хотел сказать, что это будет стоить огромных усилий, но всё же возможно, если собрать Шипы Злого Духа. Более того, их понадобится не меньше сотни. Нужно будет установить их изнутри магического построения, тогда, если взорвать их разом в точно рассчитанное время, можно создать разрыв в магическом построении клана Бай. Однако разрыв продержится лишь несколько вдохов, после чего быстро зат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стоят эти Шипы Злого духа очень дорого, я... Я не смогу позволить себе такие затраты... - поспешил добавить Чжоу Исин в новом голосовом сообщении, хоть он и рассказал всё, что знает, использование Шипов Злого Духа таким образом всё ещё казалось ему слишком зат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в северном районе города клана Бай, получил эту информацию от Чжоу Исина, глаза его ярко вспыхнули, деньги в данном случае его не волновали. Если это позволит создать больше возможностей для побега и лучше подготовиться к опасности, это стоило того. Поэтому он без раздумий отправил ответное голосовое сообщение Чжоу Исину, договорившись немедленно встретиться, и послал на встречу своего клона с сумкой-хран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жоу Исин и клон Бай Сяочаня уже встречались в оговоренном месте. НЕ дожидаясь, пока Чжоу Исин заговорит, Бай Сяочань уже хлопнул по сумке-хранилищу, достав оттуда алхимическую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чь была не особо большой, но и не маленькой. Она с грохотом опустилась на землю перед удивлённым Чжоу И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это и купи нужные Шипы Злого Духа! - взмахнув рукавом, величественно произнёс клон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осторожно приблизился, осматривая алхимическую печь, волнуясь, он, наконец, решился и открыл печь. Когда же он увидел, что печь полна воды Реки Ведущей в Небеса, то глаза его чуть не выскочи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 Чжоу Исин был потрясён до глубины души, ощущая мощный поток духовной энергии исходящей от печи, он весь дрожал. Никогда ещё он не видел так много воды Реки Ведущей в Небеса разом, ценность же и стоимость такого её количества была просто неопис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этого недостаточно? - самодовольно произнёс Бай Сяочань, всё-таки это была даже не половина его за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более чем достаточно! - отозвался Чжоу Исин возбуждённо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пи Шипы Злого Духа, а также талисманы телепортации и запас мстительных душ для меня, - с этими словами клон Бай Сяочаня невозмутимо развернулся и отправи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смотрел вслед Бай Сяочаню, понимая, что мастер Бай даже более таинственная и могущественная личность, чем он думал, если уж он с такой лёгкостью расстался с таким количеством драгоценной воды Реки Ведущей в Небеса, то быть обычным человеком он прос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решимость следовать за мастером Баем стала ещё крепче и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0 - И с неба обрушился огн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ладея достаточными средствами Чжоу Исин обнаружил, что, чтобы купить достаточно Шипов Злого Духа в Городе Великого Духа, придётся постараться. Всё-таки эти шипы были магическим сокровищем, если речь шла о небольшом количестве их без проблем можно было достать, а вот чтобы собрать их целую сотню нужно было потратить немало времени и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не достаточно хорошо знаком с этим местом, Чжоу Исин, после некоторых колебаний всё же связался с Ли Фэном. Несмотря на неприязнь, Ли Фэн не осмелился отказать, всё-таки это было задание от мастера Бая, объединив усилия, он использовал личные связи, чтобы вместе с Чжоу Исином найти людей торгующих Шипами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совместной работы даже неприязнь между ними стала понемногу с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му Бай Сяочаню оставалось лишь ждать, стараясь не привлекать больше к себе внимания клана Бай, он почти не выходил наружу, тратя всё время на тренировку и развитие Техники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ходясь в сердце Диких Земель, он не мог пополнять свой запас медицинских пилюль, хорошо ещё, что будучи командиром десяти тысяч воинов на Великой Стене, он успел присвоить немало ресурсов и ценностей. Впрочем даже они не могли так уж сильно поддержать его развитие, и всё же стадия укрепления Бессмертных Мускулов уже была почти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е Бай Сяочаня его запасов как раз должно было хватить для полного развития Бессмертных Муск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вершить укрепление моих Бессмертных мускулов до отправления в землю наследия, должен успеть коснуться Третьих Оков Жизни... Так я смогу не так сильно опасаться за свою жизнь», - Бай Сяочань был полон решимости преуспеть, помимо этого, за время тренировки он также довёл духовное очищение Зонта Вечной Ночи до одиннадцат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диннадцатикратное духовное очищение Зонт Вечной Ночи также видоизменился, хотя он остался зонтом, теперь он словно был выкован из тёмного металла, от его непроницаемо-чёрной поверхности исходила мощная угрожающая аура, лицо же демона на его чёрной металлической ткани, стало ещё боле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у меня недостаточно душ...» - печально вздохнул Бай Сяочань, он бы хотел провести одиннадцатикратное духовное очищение ещё и своей одежды, но в данный момент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ему ещё нужен был запас душ для попыток создать двенадцатицветное пламя, даже если тайно отправить своих клонов при поддержке Чжоу Исина и Ли Фэна собирать новые души, это вряд ли покрыло бы его за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покупать души за воду Реки Ведущей в Небеса это всё равно не покрыло бы все затраты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благодаря восстановленным записям Бай Хао, Бай Сяочань куда лучше понял процесс очищения двенадцатицветного пламени, иначе ему пришлось бы прервать тренировки и начать продавать очищенную эссенцию душ. Всё это время, помимо тренировки, Бай Сяочань внимательно, раз за разом, прокручивал рецепт двенадцатицветного пламени в своё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личество доступных душ было ограничено он не решался вот так сразу приступить к очищению, и пока только изучал и анализировал все тонкости процесса, стараясь исключить любые ошибк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о пол месяца, Бай Сяочань стабильно продвигался в постижении Техники Бессмертия, но вот в изучении и рассчётах очищения двенадцатицветного пламени он словно упёр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надо провести очищение хотя бы один раз», - вздохнув, подумал Бай Сяочань, глядя на свою башню-душехранилище, запаса душ в ней должно было хватить лишь на три попытки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заемый самими разными мыслями Бай Сяочань всё же смог успокоиться, после чего заставил маску скрыть любые следы ауры очищения многоцветного пламени, и приступил к первому эксперименту. Партия за партией он очищал души, и вскоре многоцветное пламя в его руке уже превратилось из одноцветного в одиннадцатицветное, Бай Сяочань уже с трудом сдерживал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переживал из-за возможной неудачи, стоило лишь раз ошибиться и потери ресурсов будут огромны. С трудом успокоившись он заставил себя сконцентрироваться, и наконец приступил непосредственно к очищению две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душ без заминок поглощалось одиннадцатицветным пламенем, в какой-то момент Бай Сяочань помрачнел, оперативно замедлив скорость процесса, у него мелькнула мысль, что он не справится, пламя быстро становилось нестабильным, подавая признаки близящегося самоуничтожения. В тот же миг Бай Сяочань вызвал одного клона и уже с его помощью продолжил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собственных клонов была одной из идей, которые пришли в голову Бай Сяочаня за время подготовки и планирования, он быстро обнаружил, что второй клон тут даже не понадобится, насколько он мог судить по текущим наблюдениям за процессом, помощи одного клона впол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клона Бай Сяочань сумел стабилизировать процесс поглощения душ одиннадцатицветным пламенем, время шло и, спустя два часа, Бай Сяочань сумел завершить все необходимые стадии, в море пламени вокруг уже проявился двенадца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андартные идеи Бай Хао были верны, пламя лишь отражение некоего процесса, оно само не материально...» - Бай Сяочань был приятно удивлён, облегчённо вздохнув, он понимал, что уже добился успеха, теперь он по желанию мог превратить это море пламени либо в две порции эссенции душ среднего уровня, либо сконцентрировать в сгусток двенадцатицветного пламени, оставался буквально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попытка очистить двенадцатицветное пламя пройдёт так гладко и завершится успехом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Бай Сяочань, настоящий гений!» - обрадованный и взволнованный Бай Сяочань сжал правую руку, собираясь собрать всё это море двенадцатицветного пламени вокруг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роизошло нечто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чать сжиматься, море пламени словно взбесилось, видя это, Бай Сяочань резко изменился в лице, у него душа ушла в пятки, от моря пламени исходила просто ужасающая аура, казалось, оно вот-вот превратится в огненный шторм, сметающий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было уже двенадцатицветное пламя, стоит ему взорваться, и это этого взрыва содрогнутся небо и земля. Бай Сяочань закричал в страхе, если бы тут был другой мастер очищения душ, пусть даже Жёлтого Ранга, он бы просто не успел ничего сделать, Однако за печами у Бай Сяочаня были годы ужасающих взрывов алхимических печей, так что, иногда даже неосознанно, он всегда был готов к чему-то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а лишь очередная страшная катастрофа на его счету, может он и испугался, но отреагировал невероятно быстро, расслабив правую руку, он стремительно сложил печать, выпуская всю мощь ци холода, и направил обе руки в сторону вышедшего из-под контроля моря двенадцатицветного пламени, пытаясь с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смог удержать море пламени от взрыва, когда же пламя медленно угасло, перед юношей опустились две слабо сияющие порции эссенции душ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увидев драгоценную эссенцию душ среднего уровня, были бы просто счастливы, а вот Бай Сяочань лишь разочарованно поник, он ошеломлённо смотрел на эти две порции эссенции душ среднего уровня и явно был очень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а эссенция душ, я хотел пламя... Как так получилось...» - в отчаянии Бай Сяочань взлохматил собственные волосы, вспоминая все свои действия, думая, где же мог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него получилась эссенция душ вместо пламени... Вспоминая насколько грозная аура мощи хлынула от этого моря двенадцатицветного пламени, он не мог не содрогну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чищаю пилюли, часто происходят всякие непредвиденные события... Так будет и с моим очищением пламени?» - Бай Сяочань уже дрожал всем телом, и в его распахнутых глазах плескалось ещё больше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он со смешанными чувствами снова посмотрел на башню-душехранилище, размышляя должен ли продолжать попытки, всё-таки это был единственный способ понять, где же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он всё же стиснул решительно зубы и снова выпустил партию мстительных душ, приступив к очищению, однако, очистив одиннадцатицветное пламя,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продолжать это здесь...» - сверкнув глазами, Бай Сяочань убрал пока одиннадцатицветное пламя и отозвал клона и, взяв с собой башню-душехранилище, вышел наружу. Покинув северный район, он тихо направился в вост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аже если что-то случится, я не буду волноваться...» - кашлянув, Бай Сяочань отыскал декоративные скалы, где никого не было рядом, и уединился там, прикрывшись магическим построением. Затем, сделав глубокий вдох, он осторожно достал одиннадцатицветное пламя, вызвал клона и тайно начал очищение две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глубокая ночь, аура очищаемого двенадцатицветного пламени была надёжно скрыта маской, так что случайный прохожий, даже подойдя к скале вплотную, ничего бы не увидел. Никто даже не подозревал, что посреди этих скал пробуждается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наь был очень напряжён и сосредоточен, даже лоб его клона покрылся потом, благодаря точной координации усилий, процесс шёл гладко и, спустя два часа, в море пламени вокруг снова проявился двенадцатый цвет, оставалось лишь собрать пламя в один сгусток, чтобы успешно завершить процесс, Бай Сяочань даже дыхание зата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должен добиться успеха...» - Бай Сяочань моргнул, аккуратно и медленно начав сжимать море двенадцатицветного пламени, стараясь сохранять полный контроль над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начавшее был сжиматься море пламени снова начало терять стабильность, от него хлынула волна дикой, яростной силы, грозящей превратиться в настоящий огненный шторм, и вновь ощущение близящейся страшной опасности вспыхнуло в сознани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нова закричал в страхе, пытаясь сохранить контроль, но в этот раз ярость пламени была ещё сильнее, чем прежде, как бы Бай Сяочань ни пытался, ничто не помогало, от моря пламени уже начал исходить угрожающий грохот, и разрушительная волна уже начала расходиться вокруг, готовясь уничтожить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орал от ужаса и резко рванулся прочь, стремительно отозвав клона, он использовал всю мощь своей Бессмертной Печати, чтобы мгновенно исчезнуть. В тот самый миг, когда фигура юноши исчезла, море пламени наконец взорвалось, с грохотом поглотив и то место, где он только что находился, и вообще всё вкруг. Всё это место, включая скалы, было буквально стёрто с лица земли, безумная сила пламени п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ранно, это безумное поглощение продолжалось лишь одно мгновение, после чего море пламени бесследно исчезло. А затем ночное небо над владениями клана Бай вдруг покраснело, бесчисленные красные облака сгустились в небе, вызвав в клане Бай панику и смятение. Не дожидаясь, пока клан Бай отреагирует, среди этих странных облаков раздался оглушительный гром, заставив людей внизу испугать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с неба обрушился огненный дож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1 - Божественная способность Небес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ненный дождь потряс всех, он обрушился на клан Бай совершенно внезапно, пламя было повсюду, его яростный красный свет затопил небо и землю, защитное магическое построение активировалось в полную силу, преграждая путь пламенному ли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отя стояла глубокая ночь, почти все люди, в страхе и тревоге, выбежали из домов, увидев настоящий конец света, когда огненный дождь падает с небес, они не могли удержаться от криков и во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раж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настоящий огн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буйства стихии с грохотом содрогались земля и небо. И это был не просто огненный дождь, он состоял из практически завершённого двенадцатицветного пламени, под ударами такой мощи, даже Великое Магическое Построение Клана Бай начало искажаться, содрогаясь, используя для защиты всю свою силу, из города внизу один за другим взлетали всё новые фигуры, с потрясением глядя на весь этот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ут происходит?! - Бай Ци тоже был среди этих людей, и выглядел не менее потрясённым. Госпожа Цай тоже вышла из дома, чтобы выяснить, что творится снаружи и теперь стояла там, оторопело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енадцатицветное пламя... Это же... Двенадцатицветное пламя, как это возможно, дождь из многоцветного пламени?! - дыхание избранных наследников из всех ветвей клана Бай в это момент участилось, они не могли скрыть ошеломлённ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в шоке наблюдали за всем этим, со стороны могло показаться, что владения клана Бай тонут в море пламени. Перепуганный Бай Сяочань в это время стоял снаружи города клана Бай, он ясно видел весь масштаб этого катаклизма, видел как с неба на клан Бай падает бесконечный огненный дождь, видел, как... клан Бай исчезает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меня за это... Я ведь не специально...» - Бай Сяочань был сильно напуган, у него мурашки бегали по всему телу, не смея слишком долго здесь задерживаться, он, стиснув зубы, шагнул вперёд, снова используя Бессмертную Печать, и, пока в клане бай царил хаос, незамеченным вернулся к себе в север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возвращения Бай Сяочаня в северный район уже было очевидно, что даже Великое Магическое Построение Клана Бай не сможет выдержать этот напор непрекращающегося огненного дождя, вскоре оно должно было быть прорвано, и в этот миг внезапно прозвучал грозный рёв, под этот крик из восточного района в небо взметнулось штук восемь фигур, и по исходящей от них мощной ауре можно было утверждать, что они уже достигли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тарейшины клана Бай уровня зарождающейся души, стремительно они распределились по ключевым позициям магического построения и, вливая в него свои силы, смогли постепенно его стаби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я, видя это, ошеломлённо замер, а затем тревога его стала ещё сильнее, он со страхом наблюдал за магическим построением, выглядя весьма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икто не узнает, что я имею к этому отношение...» - Бай Сяочань напряжённо облизнул губы, не в силах сдержать тревогу в сердце, он никак не ожидал, что его попытка очищения пламени, вызовет такие устрашающ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ереживал, из восточного района взлетел ещё один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мужчины выглядела величественно и богато, он явно занимал высокое положение и в данный момент был крайне мрачен. Исходящая же от него мощная и грозная аура сразу давала понять, что он достиг средней стадии зарождающейся души, видя его, другие члены клана сразу поспешили почтительно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глав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и был отцом Бай Хао, а также главой клана этого поколения. Взирая на пылающие небеса снаружи магического построения, на этот бесконечный огненный дождь, он стал ещё мрачнее, его губы двинулись, словно он собирает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прозвучало холодное хмыканье, этот голос, донёсшийся оттуда-то из самой глубины города клана Бай, из тайного подземного святилища, был полон древней мудрости и прозвучал словно гром небесный. Красные облака в небе разом всколыхнулись, этот голос словно мог управлять всем миром, проникая в самую его суть, сливаясь с ним. Этот человек был един с небесами, казалось, небеса и есть он, а он и ес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ейся! - от этого слова содрогнулись небеса, и красные облака неожиданно с грохотом рассеялись, обратившись в жалкие обрывки, словно невидимая огромная рука разом смахнула их, после чего остатки облаков быстро раствори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северном районе, услышав это слово, ощутил как могущественные божественные чувства, несущие в себе саму волю небес, накрыли всё вокруг, и волосы его сразу встали дыбом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житель!» - Бай Сяочань, дрожа, постарался ещё тщательнее скрыть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ождь, лишившись источника своей силы в облаках, быстро стих, благодаря защите Великого Магического Построения Клана Бай и уничтожению облаков... Весь ужас огненного дождя так и остался снаружи, не став для клана Бай страшной, всеуничтожающ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странным образом изменил технику создания двенадцатицветного пламени, чтобы атаковать наш клан Бай... Немедленно начинайте расследование и выясните, кто это был! - раздался из глубин подземного святилища мрачный и холодный голос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отряс всех, кто находился в городе клана Бай, особенно членов клана, в глазах их вспыхнули фанатизм и почтение, и все тут же молитвенно пали на колени, подчи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и Бай Ци и госпожи Цай и даже старейшин клана. Даже взгляд главы клана Бай был полон величайшего почтения, хотя он и не пал на колени, но, накрыв кулак ладонью, низко поклонился. Когда он выпрямился, выражение его лица уже было холодным и крайне серьёзным, взмахнув рукой, он громко отдал официальный приказ и голос его был полон сурового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л Наказаний, Зал Правосудия и все старейшины клана, слушайте мой приказ, используйте все силы и ресурсы клана и выясните, чт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почти никто в клане Бай не спал, под предводительством старейшин клана Бай, направляемые Залом Наказаний и Залом Правосудия они тщательно прочёсывали и изучали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всё с тщательных внутренних расследований, но вскоре отыскали те самые скалы, где Бай Сяочань и начал всё это, никаких улик после катастрофы там не осталось, однако это лишь подтолкнуло расследование, и внутренние допросы стали ещё более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хвачен страхом и тревогой, понимая, что в этот раз вызвал серьёзные неприятности, причём это была не родная Секта Обращённой Вспять Реки, а клан Бай, который всегда ужасно относился к его ученику. И всё равно юноша думал, что не соверши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специально, зачем устраивать такую шумиху из-за этого?» - Бай Сяочань смущённо кашлянул. Быстро пролетел остаток ночи, но расследование и не думало заканчиваться, оно продолжалось подряд несколько дней, естественно сам Бай Сяочань также был допрошен, в итоге клан Бай не смог ничего обнаружить, и это дело осталось нерас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нимая,что ситуация всё ещё остаётся напряжённой, не решался провести новое очищение пламени, однако всеми силами пытался понять, почему же всё пошло не так, раз за разом прокручивая случившееся тогда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 не ожидал, что вызову небесное пламя, что ж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ое Пламя было крайне мощным, и это было лишь двенадцатицветное пламя, а если бы оно было пятнадцатицветным... После такого огненного дождя, не был бы весь клан Бай... Просто стёрт с лица земли?» - Бай Сяочань был до глубины души впечатлён мощью Небесного Пламени, с другой стороны его беспокоила причина, из-за которой он потерпел неудачу. Медитируя в своей хижине он неустанно анализировал все возможные варианты, так прошло пять дней, юноша осунулся и побледнел, в своих размышлениях он уже дошёл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уждая логически, я просто не мог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его момента весь процесс шёл очень гладко и без проблем, и только в последний миг пламя стало нестабильным, что-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эссенции душ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кроется причина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яростно взъерошил волосы, шаг за шагом тщательно воссоздавая в своём сознании все детали процесса, было уже за полдень, когда юноша вдруг вздрогнул, внезапно вскочив на ноги, дыхание его участилось, в глазах вспыхну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моём клоне!» - Бай Сяочань просчитал все возможности и в итоге пришёл к самому вероятному варианту, ведь именно с помощью своего клона он в этот раз очищал две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чина кроется в моём клоне, то всё становится понятно, мой клон ведь порождён поглощением души небожителя, и даже я не представляю, какими божественными способностями она могла обладать... Получается дело действительно в клоне?» - Бай Сяочань всё больше и больше убеждался в этом варианте, после некоторых колебаний он всё же оставил вместо себя клона, а сам тайно от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 знал, что ситуация всё ещё остаётся крайне напряжённой, слишком уж ему не терпелось на практике проверить свои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проверить связано ли всё произошедшее с клоном или нет, Бай Сяочань стремительно покинул зону влияния клана Бай и, убедившись, что никто ему не помешает, устроился в дальних горах, снова начав очищение две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использовал помощь клона, полагаясь лишь на свои силы, он тщательно повторил каждый шаг. Хотя на этот раз управлять процессом очищения было куда сложнее, и несколько раз он чуть не потерял контроль, он был готов добиться успеха любой ценой, не задумываясь он пил духовное вино, восполняя огромные затрат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ало времени, юноша был истощён и измучен, ему казалось что даже мозг уже болезненно распух, и всё же он смог успешно завершить очищение двенадцатицветного пламени, и сконцентрировать всё море пламени в единый сгусток. К этому моменту Бай Сяочань уже весь пропотел, от него валил пар, испытывая невероятное волнение он наконец-то с облегчением громк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апы были повторены без малейших изменений... Единственное отличие в том, что я не использовал помощь клона. Так что, похоже, причина была именно в клоне! Клон был создан из души небожителя, и похоже свойства этой души повлияли на процесс очищения пламени... Изменив процесс и создав это Небес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причину неудачи Бай Сяочань сразу разволновался, глаза его вспыхнули ярким светом, он дово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 создал вою собственную... Божественную способность мастера очищения душ? Божественная способность Небесное Пла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2 - Нет,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му не верится, что я настолько хорош!» - когда взволнованный Бай Сяочань встал, то чуть не упал, у него голова закружилась, всё-таки он потратил слишком много сил и энергии, однако даже это не испортило ему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ай Сяочань, могу создавать свои собственные божественные способности, такое достижение обычно по силам лишь патриархам-основателям, я... Я просто восхищаюсь собой!» - Бай Сяочань от души рассмеялся, всё больше убеждаясь в мысли, насколько же он великолепен, успех вскружил ему голову, он вспомнил, как Чэнь Хэтянь подставил его и подумал, что потеря столь исключительного культиватора наверняка стала огромной потерей для всей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заставлю Чэнь Хэтяня пожалеть о принятом тогда решении, заставлю пожалеть всю Секту Высшего Пути Звёздного Неба...» - Бай Сяочяань кое-как подавил волнение, и снова сел, скрестив ноги. Немного восстановив силы он самодовольно направился обратно в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прошло гладко, по пути ничего не случилось, всё-таки Бай Сяочань оставил в северном районе вместо себя клона, так что никто ничего не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дней спустя Чжоу Исин, сотрудничая с Ли Фэном, смог наконец достать достаточно Шипов Злого Духа и талисманов телепортации. Внимательно изучив эти шипы позднее, Бай Сяочань обнаружил, что с трудом понимает технику использования душ для их создания, она была очень специфической, в итоге придавая артефактам мощную убий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Бай Сяочань понял, что слишком опасно размещать эти Шипы Злого Духа прямо сейчас, слишком велик риск, что их обнаружат, потому решил использовать их прямо перед отправлением в Землю Наследия, так будет безопас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жденный выжидать, Бай Сяочань уже начал размышлять над очищением тринадцатицветного пламени, в то же время, медитируя в своей хижине в северном районе он практиковал свою Технику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о пол месяца, когда опустились сумерки очередного дня, Бай Сяочань, как обычно, сидел, скрестив ноги, и медитировал, разгоняя духовную силу по всем меридианам своего тела, старясь завершить третий этап Техники Бессмертия, как вдруг глаза его шевельнулись, подняв голову, он посмотрел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чувства позволили ему ясно ощутить, что вдали появились три радужных луча, и направляются они прямо сюда. Все трое были мужчинами средних лет в чёрном, на груди каждого были вышиты солнце и луна. Подобную одежду могли носить лишь талантливые представители Зала На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их троих людей привлекло внимание многих в северном районе, здесь жили лишь люди самого низкого статуса и положения, так то все они замерли в страхе, не смея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человека выглядели гордо и заносчиво, на лицах их отражалось отвращение, они явно считали это место чем-то вроде злокачественной опухоли клана Бай, грязным, мерзким прибежищем для отбросов. В итоге они опустились у дом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выходи! - стоя снаружи дома холодным тоном нетерпеливо крикнул один из троих представителей Зала На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внутри дома сердце тревож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скрыли? Невозможно...» - Бай Сяочань не знал, что и думать, в следующий миг тело его словно расслоилось, он решил не ходить сам, а отправил одного из клонов, который и вышел навстречу незваны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же главного тела в этот момент полностью исчезла, так что посторонний просто не мог её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яочань выходит из дома, трое членов клана из зала Наказаний холодно посмотрели на него, после чего один из них обратился к нем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глава клана хочет тебя видеть! - больше эти трое ничего не сказали, они явно не хотели слишком долго здесь задерживаться, развернувшись, они собрались уходить, сверкнув глазами, Бай Сяочань молча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хочет меня видеть... Это ведь отец Бай Хао, что он может хотеть от меня... Ну хорошо, это хорошая возможность увидеть, что отец Бай Хао думает о нём!» - Бай Сяочнаь подумал, что раз уж он использует клона, это гарантирует некоторую безопасность, потому, уняв бурю эмоций в душе, полетел следом за этими тремя людьми, держась чуть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членов Зала Наказаний не разговаривали с Бай Сяочанем, а к их обычной заносчивости примешивалось ещё и презрение, Бай Сяочань ясно чувствовал это, но лишь фыркнул про себя, вполне уверенный в своих силах, эти люди были всё равно что стаей воробьёв, которые не замечают дракона в сво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вы трое до смети бы перепугались, прояви я свою настоящую силу!» Бай Сяочань уже вернул себе самообладание, и вскоре, в сопровождении этих троих мужчин прибыл в западный район. В отличие от восточного района ту было куда тише и спокойнее, люди редко встречались на пути, и по большей части это были женщины из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на место, Бай Сяочань с удивлением огляделся, их целью оказался дом на окраине западного района, он был не особо большим, всего несколько строений со всех сторон окружённых двором, судя по виду, тут давно никто не жил, и место выглядело довольно невз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глава клана ждёт тебя внутри, - остановившись у дома, равнодушно произнёс один из троих членов Зала Наказаний, после чего они разверну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сверкнули, внутри этого заброшенного дома Бай Сяочань действительно смутно ощутил ауру, которая, судя по силе, принадлежала культиватору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ёт меня здесь, хочет убить?» - Бай Сяочань немного испугался, но всё-таки он использовал клона, так что если что-то и правда случится, у него будет время, чтобы отреагировать и как-то справится с этим, придя в этому выводу, он двинулся вперёд и открыл главные ворот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твой мастер отправляется в это опасное место ради тебя, я хочу выяснить, как относится к тебе твой отец!» - едва войдя, Бай Сяочань увидел во дворе мужчину, стоящего к нему спиной. Мужчина этот стоял у высохшего колодца и как раз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мужчины можно было увидеть немного седых волос, хотя он и выглядел как мужчина средних лет, он явно был уже немолод, и в целом выглядел холодным и отстра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во дворе давно высохли, за ним явно никто давно не ухаживал, всем своим видом он просто жаждал дождя, когда Бай Сяочань, осмотрев мужчину, окинул взглядом двор и осмотрелся вокруг, его глаза удивлённ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заброшенным и заросшим сорняками не был этот двор, не возможно было не заметить разные детские игрушки в беспорядке разбросанные повсюду: деревянные лошадки, деревянные фигурки, барабанчики, трещотки и другие бездел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ушки эти были сделаны слишком тщательно и заботливо, чтобы их создал ребёнок, скорее было похоже, что это любящая мать сделала их для своего ребёнка. Была тут и истлевшая, порванная одежда для маленького ребёнка, в полном беспорядке разбросанна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релище вызвало большой эмоциональный отклик в душ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был Бай Хао, лишь использовал его внешность, зрелище всех этих брошенных игрушек вызвало у него те же эмоции, что могли вспыхнуть в сердце и настоящего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здесь... Место, где рос Бай Хао...» - Бай Сяочань стоял здесь, смотрел на эти игрушки, и ясно понимал, что чувствовал бы сам Бай Хао, окажись он здесь, и потому на душе у юноши стало ещё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т Ци-эр, что твои успехи в клановых испытаниях по духовному очищению, созданию эссенции душ и очищению пламени... Были обманом! - пока сердце Бай Сяочаня было переполнено эмоциями, медленно произнёс мужчина, стоящий к нему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пронизан ледяным холодом, в нём не было и следа эмоций, выражение лица было равнодушным, он словно говорил с чужаком, в нём было лишь осуждение, словно господин решил отчитать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лчал, не зная, что сказать, он лишь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так это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очем, ты поступаешь так уже не в первый раз, я стерпел, когда ты не проявил никакого интереса к тренировкам, стерпел, когда ты похитил записи исследований Ци-эр о пятнадцатицветном пламени, и вот теперь ты пошёл на обман! - холодный голос был подобен порыву ледяного ветра, глава клана Бай, отец Бай Хао, наконец-то обернулся, взгляд его был равнодушен и лишён эмоций, аура, рвущаяся из его тела была подобна ледяному шторму, он смотрел на Бай Сяочаня как на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им словам Бай Сяочань понял, что ещё до того, как Бай Хао умер, он пытался рассказать о своём таланте в очищении пламени, пытался завоевать признание своего отца, но очевидно... Он был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ва клана Бай явно не собирался давать ему ни одного шанса, возможно даже... Являясь главой клана Бай он знал обо всём, и всё равно вёл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ты не просто опозорил меня, ты нарушил законы клана. Согласно законам клана я должен запечатать твою внутреннюю силу и заточить тебя в пруду душ на десять лет... Однако, поскольку кровь клана Бай всё-таки течёт в твоих жилах, я прощу тебя ещё один раз. Однако, если это повторится, я буду действовать без колебаний, и лично очищу наш клан от твоего присутствия, - в глазах главы клана Бай сверкнуло убийственное намерение, голос его был более суровым, чем порыв ледяного ветра, отчего сердце Бай Сяочаня отхватили горечь и отчаяние з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ай Сяочаня, глава клана Бай, похоже, не был удовлетворён его тихим молчанием, он нахмурился, в глазах его сверкнуло отвращение, и он вытянул правую руку, указывая на высохши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твоя мать умерла здесь, она жила как служанка и умерла как служанка, покорно подчиняясь судьбе, ты лишь бастард, надеюсь ты тоже научишься этому, поко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понимаешь?! - сцепив руки за спиной, холодно произнёс глава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понимаю! - Бай Сяочань свирепо вскинул голову, когда глава клана Бай заговорил, указывая на высохший колодец, он больше не смог сдержать свой гн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3 - Бессердечный отец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олго сдерживаемый гнев Бай Сяочаня в этот момент яростно вспыхнул в его душе, он искренне сочувствовал Бай Хао, горевал о его судьбе, возможно, именно поэтому он сказал, что не понимает, хотя как он мог не понимать, скорее он понимал всё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окончательно всё осознал, понял всю правду, полная картина произошедшего в этот момент сложилась в сознании Бай Сяочаня. Возможно какое-то время глава клана Бай и правда не знал об исключительном таланте Бай Хао в очищении пламени, но если Бай Хао и правда показал ему свои записи исследований пятнадцатицветного пламени, как он мог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таланте Бай Хао в очищении пламени, знал, что Бай Хао никого не обманывал — он прекрасно зна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ультиватором зарождающейся души средней стадии и главой клана Бай, пока дело касалось клана Бай, он мог с лёгкостью узнать всё, что захочет. Бай Сяочань в данный момент тоже ясно осознал всё это, даже о той смертельной погоне убийц за Бай Хао глава клана Бай скорее всего знал, но в итоге просто закрыл на это глаза, проигнорир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стижения Бай Хао он просто отрицал или вовсе передавал Бай Ци, он явно хотел, чтобы именно Бай Ци поднялся как можно выше, даже если ценой для этого будет смерть Бай Хао. Было очевидно, что для этого главы клана Бай Бай Хао... Был просто ничтожным насекомым, скорее даже меньше, чем насе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сего этого разговора, всё это было для того, чтобы Бай Хао покорно склонил голову и не помешал в решающий момент, один тот убийственный взгляд дал Бай Сяочаню ясно понять, что отец Бай Хао уже давно убил своего сына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ль, с которой этот человек выбрал именно это место для разговора, была очевидна — заставить Бай Хао любыми средствами покориться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ишься и будешь жить, не подчинишься... тогда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этот мужчина выбрал местом для разговора именно то место, где умерла мать Бай Хао, всё это равнодушие и злоба, стали причиной того, что Бай Сяочань уже просто не мог оставаться простым наблюдателем, как мог он не разозлиться? То, что до этого Бай Сяочань назвал Бай Хао своим учеником, было скорее прихотью, однако в данный момент он действительно испытывал всю ту печаль и горечь, которые испытывал бы и настоящий Бай Хао, и эта идея принять Бай Хао в качестве первого ученика уже была подкреплена искренн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Бай Сяочань всегда боялся смерти, но и преданность и верность друзьям была неотъемлемой частью его характера. И если друзья были в опасности, он мог трястись от страха, мог кричать и плакать, но в итоге, стиснув зубы, бросался на помощь. И раз уж он сейчас окончательно принял Бай Хао как своего ученика, то как он мог проигнорировать нанесённые Бай Хао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противоречивый характер юноши... Отчаянный страх смерти мог быть скрыт волной гнева за своих друзей и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огда глава клана Бай, столь равнодушный и бессердечный, холодно стоял перед ним, Бай Сяочань не мог не подумать с горечью и гневом, что желание Бай Хао заслужить признание своего отца было... Совершенно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 когда глава клана Бай услышал это, холод в его глазах стал ещё более суровым, он высвободил часть своей силы, пронизанной убийственными намерениями, казалось его окружили грозовые облака, в следующий миг разразившиеся настоящим штормом, который обрушился на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или плохо, но я твоя плоть и кровь, даже тигры не едят своих тигрят, но ты... - медленно и чётко ответил Бай Сяочань, гневно посмотрев на главу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аглость! - яростно прокричал глава клана Бай, его голос прозвучал словно гром небесный, с грохотом разносясь во всех направлениях, убийственное намерение в его глазах стало ещё более интенсивным, он грозно, шаг за шагом, двинулся в сторону Бай Сяочаня, бушующий вокруг него шторм явно готов был в любой момент разразить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мотрел на приближающегося главу клана Бай, если он сейчас атакует, это может помешать всем планам по обретению души небожителя, но даже так Бай Сяочань не собирался забирать назад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ситуация уже готова была обернуться полной катастрофой, грозно надвигающийся на Бай Сяочаня глава клана Бай внезапно становился и, нахмурившись, достал из сумки-хранилища нефритов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зучив её божественными чувствами глава клана Бай неожиданно изменился в лице, в глазах его отразилась радость, он смерил Бай Сяочаня грозным презрительным взглядом, после чего развернулся и поспешил прочь. Было чувство, что у него появились более важные дела и он решил больше не тратить время здесь. Однако, прежде чем он ушёл, его холодный голос снова разнёсся по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напрашивайся на собст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днял голову, провожая взглядом исчезающего вдали главу клана Бай, затем отвернулся и молча, со сложными чувствами оглядел заброшенный двор вокруг, после чег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эх, Бай Хао, надеюсь благодаря неким мистическим силам ты мог видеть всё это...» - с этими мыслями Бай Сяочань собрал разбросанную по двору рваную одежду и старые игрушки, а затем осмотрел сухо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духовные чувства, он убедился, что в колодце не был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и делами он ещё немного постоял здесь, размышляя, после чего молча покинул западный район, возвратившись в сев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время, в подземельях под владениями клана Бай, глава клана Бай стоял перед большими дверями, почтительно склонившись в поклоне. Хотя ответа пока не было, он продолжал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пустя долгое время со стороны двери раздался хриплый, старческий голос. Хотя голос звучал весьма небрежно, в каждом слове заключалась сила, способная познать природу мира и контролирова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Та просьба, о которой ты говорил ранее... будет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много благодарен, уважаемый патриарх! - глава клана Бай был очень взволнован, это было заметно, как бы он ни пытался это скрыть, он поспешил поклониться ещё более почтительно, понимая, что это согласие касается не только решения открыть Землю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ключало в себя и решение передать душу небожителя именно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возможно было открыть землю наследия лишь для Бай Ци, согласно законам клана любой член клана Бай, ещё не достигший уровня зарождающейся души, мог войти туда, учитывая размеры клана Бай, патриарх должен был сохранять баланс между разными ветвями семьи, предоставляя всем рав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стественно у него были свои методы тайно сделать так, чтобы получить душу небожителя смог лишь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идти, насчёт конкретного времени, я решил, что это будет месяц спустя, - снова раздался с той стороны дверей хриплый голос патриарха-небожителя клана Бай. Глава клана Бай, с трудом перевёл дух, и, ещё раз почтительно поклонившись,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звестие о скором открытии Земель Наследия распространилось по всему клану Бай, и все члены клана Бай, подходящие для участия, пришли в больш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когда стало известно, что в Землях Наследия сокрыта душа небожителя, даже избранные наследники и выдающиеся представители многочисленных ветвей клана с волнением включились в эту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Земель Наследия было большим событием, а испытание, что ждало внутри было важнейшим событием из событий, весь клан Бай пришёл в волнение, и множество членов клана начали усиленно готовиться к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ай с насмешкой наблюдала за всем этим, полная больших надежд на будущее своего сына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и самого Бай Ци, естественно он молчал о том, что исход испытания уже предрешён заранее, и лишь наблюдал, как его соперники из других ветвей клана усиленно готовятся, презрительно усмехая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ебожителя принадлежит л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 спустя месяц планируется открытие Земель Наследия, Бай Сяочань узнал несколько позже, однако, поскольку событие было слишком масштабным и все активно обсуждали его, в итоге и он не остался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сталось больше половины месяца...» - глаза Бай Сяочаня сверкнули, он вздохнул с облегчением, как и все предвкушая это событие, он слишком многого натерпелся в том клане Бай, вынужденный подавлять свои чувства, и уже чувствовал, что если вскоре не дать выход эмоциям, его уже кровью начнёт 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ай Хао, ради самого себя, когда я попаду в эти Земли наследия, я преподнесу им всем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 самой Земле Наследия опасность будет не такой уж и большой, однако Бай Сяочань понимал, что если вырвать мясо из пасти тигра, тот неизбежно бросится в погоню, так что в Земле Наследия всё только начнётся, эта вспышка породит бушующее пламя, и вот тогда он и окажется в серьё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олжен подготовиться к этому моменту как можно лучше, постараться обеспечить себе наибольшую безопасность, предусмотреть всё так хорошо, как т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Земли обширны и велики, просто посмотрим, как долго патриарх-небожитель клана Бай будет гнаться за мной... В критический момент я взорву башню-душехранилище, даже небожитель тут пострадает, а если патриарх клана будет ранен, это неизбежно пошатнёт баланс между местными Тремя Великими Кланами, посмотрим, осмелится ли патриарх-небожитеь клана Бай и после этого продолжать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же членам клана Бай, даже уровня зарождающейся души... Убить меня будет далеко не так просто!» - хотя Бай Сяочаню и было весьма тревожно, он уже решил, что как только заполучит душу небожителя - тут же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 верю, что у клана Бай нет врагов...» - в глазах Бай Сяочаня сверкнул ледяной свет, после чего он вернулся к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ень за днём, никто больше не беспокоил Бай Сяочаня, и он почти не покидал свою хижину. К этому моменту запас пилюль и ресурсов в сумке-хранилище юноши почти иссяк, и вот, в очередной день, Бессметные Мускулы оплели последний участок тела... Их тренировка и укрепление были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п Техники Бессмертия был полностью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эта стадия тренировки была завершена, энергия словно взорвалась в теле Бай Сяочаня, хотя он и был одет, бурлящая энергия, переполняющая в этот момент все меридианы его тела, была столь мощной, что испускаемый ей золотой свет вырвался наружу, слепящим сиянием проникая сквозь плоть 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бушующий грохот охвативший сознание юноши был ещё мощнее, в этот миг он ясно ощутил всю тяжесть очередной великой горы, давящей на него, это были те самые оковы, Третьи Оков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косну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отчаянно хотелось сломать эти оковы прямо сейчас, избавиться от этой невероятной тяжести давящей на него и сковывающей всё его тело, он ощущал, что стоит разрушить эту гору, и он достигнет ещё более высокого уровня силы и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понимал, что чтобы действительно сломать эти оковы, ему нужно будет сначала прорваться до уровня зарождающейся души, лишь с помощью новых возможностей, которые он обретёт тогда, он сможет добиться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4 — Церемония Почитания Предков, оценка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при освоении первого и второго уровней Техники Бессмертия, если уж удалось коснуться очередных оков жизни, то это значило, что при следующем прорыве в силе, с помощью новых возможностей, сломать их будет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сверкнули, хотя казалось, что он продолжает сидеть неподвижно, у дверей мелькнул второй силуэт, и это был не клон, скорость юноши снова вышла на совершенно новый уровень, и породив это 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это статочное изображение не исчезло мгновенно, а продержалось несколько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не потребовалось много попыток, чтобы понять, что его скорость прорвалась на новый уровень, хотя он и не знал точно, насколько именно возросла его скорость, но по его оценке теперь даже небожителю будет непросто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 свойством Бессмертной Кожи была непревзойдён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Ваджра даровала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Мускулы подарили мне настоящий взры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твёртый уровень Техники Бессмертия, Бессмертные Кости... Что же он даст мне?» - подумав об этом Бай Сяочань весь загорелся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не достигнув уровня зарождающейся души, этот этап очень сложно тренировать... К тому же в Диких Землях слишком мало ресурсов, а затраты на тренировку Бессмертных Костей явно будут во много раз больше затрат на Бессмертные Мускулы...» - Бай Сяочань был несколько обеспокоен всем этим, поразмыслив, он решил пока сосредоточиться на сборе ци и укреплении и усилении достигнутого уровня Бессмертных Муск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занимался своими тренировками, время открытия Земли Наследия клана Бай становилось всё ближе и ближе, и по этому поводу уже была назначена великолепная Церемония Почитани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ычаям клана Бай, каждый раз, за день до открытия Земли Наследия, проводилась подобная церемония, в которой должны были участвовать все члены клана Бай из всех его ветвей, а после ритуала почитания предков старейшины клана оценивали успехи своих соклановцев и награждали самых выд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стую на эту церемонию приглашались люди из других кланов и даже Король Великого Духа, правящий Королевским Городом Великого Духа, присылал туда своего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ткрытие Земли Наследия не было обычным, повседневным событием, порой между открытиями проходили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настал тот самый день перед открытием Земли Наследия, когда была назначена Церемония Почитания Предков. Проводилась она в центральном районе города клана Бай, в расположенном там Зале Наследи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два других Великих Клана Города Великого Духа прислали своих представителей, то же касалось и Короля Великого Духа, так что весь клан Бай выглядел крайне ож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ентральный Зал Наследия Предков находился посреди огромной площади, и в глаза сразу бросались огромные каменные врата. На вратах этих был высечен величественный мужчина средних лет, который, склонив голову, свысока взирал вниз, на землю. Человеком этим был никто иной, как основатель всего клана Бай, патриарх самого пер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Зала Наследия уже собралась плотная, огромная толпа, все члены клана Бай уже собрались здесь, всего их насчитывалось больше десяти тысяч, казалось, что сама земля прогибается под их весом, даже огромная площадь не могла вместить их всех, так что в воздухе парили дополнительные каменные сидения, и вся эта многочисленная толпа представляла собой весьма грандиоз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всего к залу Наследия находились старейшины клана Бай, все улыбались, кто-то сидел, кто-то общался с членами клана или гостями из друг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начала Церемонии Почитани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леко, в группе других женщин клана, находилась и госпожа Цай, очаровательные голоса молодых девушек,то и дело звучащие там, привлекали бесчисл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также выделялся в толпе, как звезда посреди тёмного неба, он сидел весьма близко к Залу Наследия, его окружала целая толпа влиятельных и выдающихся членов клана, в том числе и несколько избранных членов двух других соперничающих кланов мастеров очищения душ, все они оживлённо и весело об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ай Ци выделялись и ещё несколько членов клана Бай из других ветвей семьи, все они также привлекали к себе внимание, хотя и уступая в этом Бай Ци, но тоже были весьма популярны. Например та пятая молода госпожа, которую Бай Сяочань встретил, когда только прибыл в клан Бай, это была красивая девушка и, несмотря на холодный вид, она была окружена большим числом поклонников и, пожалуй, представителей других кланов в её окружении было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юноша, примерно того же возраста, что и Бай Ци, но куда более мускулистый, он выглядел высоким и сильным, и, стоя в толпе, громогласно смеялся, и этот смех сразу внушал дружелюбие, неважно, были ли это члены кла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и положение Бай Хао, родившегося бастардом, были слишком низки, он стоял ниже прочих членов клана из всех его ветвей, хотя он и обязан был присутствовать на Церемонии Почитания Предков, не было и речи, чтобы разместиться близко к Залу Наследия, в лучшем случае он мог занять лишь одно из задних мест, парящих в воздухе, где он сейчас и сидел, осматриваясь со скуч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также обратил внимание на пятую молодую госпожу и высокого, мускулистого парня, проведя столько времени в клане Бай он уже слышал о них раньше. Девушку звали Бай Янь-эр, и она славилась своей красотой в Городе Великого Духа, так что немало молодых людей было увлечено е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го и мускулистого юношу звали Бай Лэй, он был избранным наследником одной из ветвей клана и, хотя и уступал Бай Ци в плане развития, уже достиг поздней стадии ядра бессмертия, так что, вместе с Бай Ци они считались выдающейся парой сво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речи быть не могло о дружбе между ними, каждый в клане знал, что эти двое активно сопер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трое были центром внимания на Церемонии Почитания Предков, привлекая всеобщ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бязанность присутствовать, Бай Сяочань предпочёл бы вообще не появляться здесь, а пока что он просто изучал людей вокруг и размышлял о плане действий после открытия Земли Наследия завтра, собираясь как только церемония завершится вплотную заняться под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ипы Злого Духа, я должен разместить их ещё сегодня», - думал Бай Сяочань, и тут внезапно почувствовал чей-то взгляд, оглядевшись, он сразу увидел вдалеке госпожу Цай, окружённую группой женщин из клана, и взгляд её был пропитан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жу так далеко, но она смогла найти меня в толпе...» - Бай Сяочань был даже удивлён, понятно, что его место было среди людей самого низкого положения, но чтобы высмотреть его среди этой толпы явно нужно было постараться, он не ожидал, что госпожа Цай отыщ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 не думая отводить глаза, ответил таким же грозным взглядом, заставив госпожу Цай распахнуть глаза, после чего гнев в её глазах стал ещё яростнее. Однако, не успел этот обмен взглядами перерасти во что-то большее, раздался величественный звон, далеко разнёсшийся надо всем кланом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звоном всё вокруг сразу затихло, и три радужных луча показались вдали. Возглавлял этих людей глава клана Бай, сопровождали же его два старика, уровень развития которых уже достиг великой завершённости зарождающейся души. Это были великие старейшины клана возглавлявшие Зал Наказаний и Зал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клан Бай существует уже несколько тысяч лет... - сразу же начал свою речь глава клана Бай, когда эти трое прибыли на место, его голос далеко разносился вокруг, и все члены клана Бай почтительно слушали, впрочем, Бай Сяочань даже не пытался вникать в речь, закрыв глаза, он медитировал, не обращая на происходящ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ась и сама Церемония Почитания Предков, подробно объяснялись все детали касающиеся завтрашнего открытия Земли Наследия, впрочем, к большинству членов клана это не имело отношения, ведь лишь самые выдающиеся личности были готовы принять участие в завтрашнем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звучал величественный звон, по небу пробегала рябь, вызывая благоприятные знамения в небе, радующие многих участников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и куда более величественны церемонии, чем эта», - думал про себя Бай Сяочань, время от времени открывая глаза, он чувствовал себя словно бессмертный скрывающийся сред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несколько двойных часов, уже стемнело, все обряды и церемония почитания предков были завершены, и раздался последний величественный звон. Бай Сяочань зевнул, открывая глаза, думая, что всё наконец-то завершилось, он собрался возвращаться домой. И в этот момент великий старейшина, возглавлявший Зал Правосудия клана Бай, восседавший у самых каменных врат, усмехнулся, и голос его разнёсся по все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раз глава клана просит, и никто не возражает против моей кандидатуры, именно я сегодня проведу оценку членов нашего клана на этой Церемонии Почитани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еликого старейшины из Зала Правосудия был слышен громко и чётко, уровень его был настолько высок, что при его звуках по пространству прошла рябь, и со всех сторон начал стягиваться туман, состоящий из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ленов клана Бай вспыхнуло восхищение, они с глубоким почтением смотрели на старика, и даже во взглядах представителей других кланов и посланника Короля Великого Духа отразилос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ощутил силу старица, взгляд его быстро стал сосредоточенным, этому человеку оставалось всего пол шага до небожителя, как и Бай Лину, а судя по исходящей от него ауре силы душ, он также был сильным мастером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Жёлтого Ранга... И хорошо освоил мастерство очищения душ, это объясняет появление всех этих душ вокруг...» - Бай Сяочань был встревожен этой силой, а великий старейшина из Зала Правосудия тем временем продолжа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ые избранные нашего клана Бай, вы все знаете, что, согласно легендам, вершиной духовного очищения считается тридцатикратное. Какая жалость, что это лишь легенды, даже истории о успешном двадцатикратном духовном очищении очень мало кто слышал. Однако просто подумайте, что будет если провести тридцатикратное духовное очищение вот этого простого пёрышка, какие свойства и облик оно обретёт? - на лице великого старейшины Зала Правосудия появилась лёгкая улыбка, подняв правую руку, он показал всем маленьк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ёрышко выглядело самым обычным, в нём не было ничего примечательного, совершенно обычное, прост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вопрос нет правильного ответа, всё зависит лишь от ваших собственных успехов в духовном очищении, дайте волю своему воображению, ведь если никто не осмелится даже мечтать об этом, то разве сможет мечта однажды воплотится в реа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5 - Лучше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великого старейшины Зала Правосудия разнеслись вокруг, взгляды членов клана собравшихся вокруг Зала Наследия Предков и огромных каменных врат стали задумчивыми, многие уже догадались какой будет эта оценка членов клана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динственно верного ответа на заданный вопрос не существовало, всё будет зависеть от личности и опыта в духовном очищении каждого конкретного человека, ответ покажет их понимание и прониц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трагивал также очищение пламени и создание эссенции душ, хотя это и были другие направления знаний, на деле, хорошее их понимание помогало лучше понять и духовное очищение. Более того, хотя вопрос и казался простым, на деле он обладал большой глуб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ак и сказал великий старейшина, если никто не осмелится мечтать, то разве сможет мечта однажды воплотится в реальность? Так что этот вопрос затрагивал и мечты и стремлени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адумались не только все эти члены клана Бай вокруг, даже второй великий старейшина, старейшины клана и даже глава клана явно задумалис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дставители двух других великих кланов и посланник из Города Великого Духа погрузились в задумчивость. Было очевидно, что великий старейшина Зала Правосудия, постиг духовное очищение на очень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пешил с ответом, снаружи каменных врат Зала Наследия всё затихло, стояла такая тишина, что можно было услышать звук упавшей иголки, каждый обдумывал возможный ответ. Подобная оценка способностей членов клана была традицией Церемонии Почитания Предков клана Бай, теоретически вопрос был обращён ко всем членам клана, но с таким количеством людей, естественно невозможно было, чтобы ответил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ычно выбиралось несколько выдающихся представителей своего поколения из разных ветвей клана, и вполне можно было представить, каким напряжённым было соперничеств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тарейшины кланы прекрасно знали об этом, скорее они даже поощряли такое соперничество, до тех пор, пока старшие всё контролируют, подобное соперничество внутри клана было даже полезно, это гарантировало, что молодая кровь клана не будет заст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это время лишь закатил глаза, подумав, что может для других этот вопос и был слишком сложен, но вот для него он на самом деле был... Слишко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огда, во время испытания в подземном лабиринте, Бай Сяочнаь лично повёл больше двадцати духовных очищений, хотя он и не достиг тридцатикратного духовного очищения, но успел увидеть немало зац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твечу на этот вопрос, то это будет своего рода жульничеством...» - Бай Сяочань скромно кашлянул про себя, искренне считая себя честным и искренним человеком. На деле же, хоть он и был не против жульничества, в данном случае это не давало ему никаких преимуществ, а, напротив, могло лишь привлечь ненуж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й мысли, он скучающе зевнул, притворяясь, что даже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ожидания великий старейшина Зала Правосудия снова обвёл взглядом собравшихся вокруг членов клана Бай, на лице его появилась улыбка, и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хочет ответ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юноша рядом с Бай Ци, также принадлежащий к главной ветви клана Бай, неожиданно сверкнул глазами, и, видя, что никто больше не хочет заговорить, резко встал, громко за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 Бай Ли из младшего поколения, желаю ответить на ваш вопрос, - слова юноши, сразу привлекли к нему взгляды всех других членов клана вокруг, когда люди поняли кто это, в этих взглядах отразилась самые разные эмоции: зависть, насмешка, равнодушие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лана тоже посмотрели на смельчака, кто-то скучающим взглядом, кто-то подбадривающим, глава клана Бай и вовсе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краем глаза посмотрел на юношу, ему было интересно, что же тот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ал центром всеобщего внимания, юноша пришёл в большое волнение, подумав, что решение ответить первым было правильным, так он по крайней мере привлечёт к себе внимание старейшин клана, потому, кашлянув, он начал говорить с глубоки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ой взгляд, если это пёрышко пройдёт духовное очищение тридцать раз, то оно станет высшим сокровищем, даже назвать его мировым высшим сокровищем не будет преувеличением! - ответив, юноша с беспокойством посмотрел на великого старейшину Зала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великий старейшина Зала Правосудия ответить, а из толпы уже послышался смех, многие разочарованно качали головами, у кого-то это и вовсе была откровенн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юбой дурак знает, что даже самая обычная вещь после тридцатикратного духовного очищения станет высшим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тоже изменился, он смотрел на этого юношу, как на настоящего глупца. Сам же юноша, услышав все эти насмешки и комментарии соклановцев вокруг себя, стремительно покраснел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т похвалить твою смелость, - улыбнулся великий старейшина Зала Правосудия, после чего продолжил оценку, снова обведя взглядом толпу, - Кто ещё хочет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ённый Бай Ли поспешил сесть, чувствуя себя крайне неловко. Он и сам понимал, что подобный ответ был скорее уловкой, однако, если вспомнить о том, что сделал он это ради привлечения внимания, то в этом плане всё прошло довольно удачно, так что он был вполне дово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Ли сел, другие молодые члены клана начали вставать, отвеча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клана, после тридцатикратного духовного очищения перо станет настолько огромным, что закроет собой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клана, я думаю, что перо превратится в великолепный веер из перьев, от одного взмаха которого содрогнутся земля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клана, это перо после тридцатого раза по моему мнению превратится в перо-меч, удар которого устрашит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точно, великий старейшина клана, но может перо превратится в магический узор на теле, способный превращаться в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разные ответы звучали один за другим, слыша какие-то, старейшины клана лишь улыбались, в ответ на другие, которые они считали достаточно хорошими, одобрительно кивали, но по большей части просто храни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великого старейшины Зала Правосудия, который и задал вопрос, выражение его лица никак не менялось, всё выглядело так, словно он оценивает каждый данный ответ, но по большей части они его не особенно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лушал и осматривал всех этих людей, и пару раз едва удержался, желая их поправить, дать всем понять, насколько же он великолепен, ему очень хотелось покрасоваться перед всей этой толпой, но каждый раз он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держаться, это не даст мне никаких преимуществ, не стоит делать этого!» - пока Бай Сяочань бурчал про себя, очередной член клана Бай, тот самый главный соперник Бай Ци по имени Бай Лэй, поднялся во весь сво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ал, все вокруг сразу затихли, их взгляды сфокусировались на нём, даже Бай Ци прищурился, глядя на Бай Лэ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не только членов клана, даже посланники двух других великих кланов и Города Великого Духа сейчас смотрели на него, очевидно они также знали о успехах Бай Лэя в клане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клана, мои познания в духовном очищении не так хороши. Опираясь на то, что я знаю, очень тяжело правильно ответить, во что превратится это перо после тридцатикратного духовного очищения. Я могу опираться лишь на своё воображение, и согласно моему воображению, это перо может стать неким духом. И раз существуют духи огня или дерева, то возможно существуют и духи пера?! - слова Бай Лэя заставили людей вокруг удивлённо застыть, многие действительно проникли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 клана в этот момент ярко сверкнули, глядя на Бай Лэя многие из них улыбнулись, великий же старейшина Зала Правосудия, услышав этот ответ, впервые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ивок потряс многих членов клана, они сразу начали оживлённо обсу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внимательно посмотрел на Бай Лэя, этот ответ о духе пера хотя всё ещё не был правильным, но уже был куда ближе к правде, ведь именно подобные изменения проявлялись после двадцатикратного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оживлённым обсуждением этого ответа среди членов клана, многие поспешили дать свои ответы, но все они либо уступали ответу Бай Лэя, либо основывались на его идее, старейшины клана все были проницательными стариками, разве могли этог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пока не поднялась, почтительно поклонившись, пятая молодая госпожа, и не собралась дать свой ответ, что вызвало у людей новую волну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клана, я думаю... Перо станет радугой. Я понимаю, что перо и радуга никак не связаны, и всё же я считаю, что оно превратится в радугу, - нежным голосом произнесла пятая молодая госпожа, после чего снова опустилась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еликий старейшина не стал кивать, однако он улыбнулся, впервые прокомментировав чей-т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озможно, твой ответ вполне удовлетво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згляд великого старейшины Зала Правосудия упал на Бай Ци, он явно хотел услышать услышать ответ самого выдающегося представителя молодого поколения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н один в этот момент смотрел на Бай Ци с ожиданием, все старейшины клана, многочисленные члены клана — все они смотрели на него. Всё-таки статус Бай Ци был уже крайне высок, и теперь, после ответов всех остальных, самое время было и Бай Ци дать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на себе все эти взгляды, Бай Ци слегка улыбнулся, поднимаясь на ноги, поклонившись великому старейшине Зала Правосудия, он поднял голову, глаза его ярко сверкнули, от выглядел крайне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оспожи Цай отражалась гордость за сына, глава клана Бай также смотрел на него с ожиданием, и взгляд его был полон мягкости, полностью отличаясь от того ледяного взгляда, которым он взирал н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В ответах пятой младшей сестры и младшего брата содержится часть правды, возможно то, что я запоздал с ответом, покажется кому-то хитростью, так что прошу прощения за это. Духовное очищение это основа развития в наших Диких Землях, и оно может порой видоизменять предметы до неузнаваемости. После двадцатикратного духовного очищения перо может стать как радугой, так и духом пера. Однако, я уверен, что тридцатикратное духовное очищение позволяет добиться даже большего, чем это! - Бай Ци говорил с большим воодушевлением, от него исходила аура бесконечного шарма, он просто излучал величие и благородство, с лёгкостью превосходя в этом плане любого другого представителя сво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с точностью предсказать, что произойдёт после тридцатикратного духовного очищения, но я на восемьдесят процентов уверен, что перо обратится в живую птицу, настоящего феникса, танцующего среди девяти небес, первого среди осталь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6 - Отвечает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голос Бай Ци разнёсся по всей площади, подкреплённый мощью его внутренней силы, в результате, от него может и не содрогнулись небо и земля, но по облакам закрывшим темнеющий небесный свод пробежала отчётливая волна, заставив их заклу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ись сами небеса признали его ответ, отчего почти все члены клана изменились в лице, пока они обдумывали сказанное, их дыхание участилось, во взглядах обращённых на Бай Ци сверкну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Феникс, танцующий среди девяти небес, первый среди остальных птиц... Это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не додумался до т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если подумать, перо действительно может стать жи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молодая госпожа в этот момент вздрогнула, обдумывая ответ. Бай Лэй, хотя он и сжал упрямо кулаки, в душе тоже вздохнул, он понимал, что в духовном очищении действительно уступает Бай Ци, а этой ответ уже считай положил начало новой легенде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ищурился, внимательно рассматривая Бай Ци, этот ответ, хоть и не был правильным, но, очевидно, уже был куда ближе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и этот ответ неправильный!» - несколько самодовольно подумал Бай Сяочань, понимая, что даже если Бай Ци и узнает правду, воплотить её в реальность для него будет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ай даже зарделась, глядя на Бай Ци она была крайне взволнована, ведь он сиял сейчас подобно солнцу, и какая мать не испытает в это момент искреннюю гордость, забыв обо всё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Бай, отец бай Ци, в этот момент тоже смотрел на него с полным удовлетворением, ведь Бай Ци показал себя истинным сыном цилиня в этом клане, так, как он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удовлетворением смотрели на юношу и прочие старейшины клана рядом, глаза их ярко сверкали, ответ Бай Ци даже несколько удивил их. Что до великого старейшины Зала Правосудия, то тот в этот момент поднялся, одобритель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и правда сын цилиня нашего клана Бай, по правде говоря, даже я не могу сказать верен твой ответ или нет, но твоя храбрость и находчивость способны поглотить горы и реки! - когда великий старейшина Зала Правосудия, добродушно смеясь, смотрел на Бай Ци, в глазах его читалось признание, было очевидно, что этот ответ вполне соответствовал его собственным мы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догадкам и результатам исследований духовное очищение подразделялось на несколько уровней, и если радуга или дух пера принадлежали примерно к одному уровню, то ответ Бай Ци уже выходил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аже патриарх придаёт значение этому Бай Ци, и он согласился открыть Землю Наследия для него, понимание духовного очищения и талант этого юноши действительно хороши», - великий старейшина клана улыбнулся, посмотрев на главу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вы слишком хвалите его, этому ребёнку ещё нужно постараться, чтобы раскрыть свой талант, - с улыбкой произнёс глава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старейшина одобрил ответ, тихое перешёптывание среди членов клана взрывообразно превратилось в оживлённое обсуждение, многие спешили поздравить Бай Ци. Госпожа Цай, слыша всё это, пришла в ещё больш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этого ублюдка Бай Хао и есть талант в духовном очищении, но он точно уступает моему дорогому Ци-эр, Ци-эр просто не хочет слишком красоваться своими навыками» - глаза госпожи Цай сияли, её переполняла невероятная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вокруг восхваляют Бай Ци, Бай Сяочань испытывал лишь презрение, не выдержав, он демонстративно зевнул, всем сердцем желая сказать, что просто не хочет опускаться до такого уровня, иначе он тоже ответил бы, и у всех окружающих просто челюсти бы отви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а так называемая «оценка» показалась Бай Сяочаню совсем уж скучной, он уже с нетерпением ждал, когда уже всё это закончится. И в этот момент Бай Ци, ставший центром внимания всех десяти тысяч человек собравшихся здесь, самодовольно осматриваясь вокруг, увидел в толпе зевающего Бай Ци, в глазах его промелькнули злоба и безжалостность, а затем он вдру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однажды ты сказал, что у тебя есть кое-какой талант в духовном очищении, сегодня, на этой величественной церемонии, каждый может дать свой ответ, возможно и ты хочешь ответить? Давайте выслушаем, ну же, не нужно смущаться, - Бай Ци улыбнулся, могло показаться, что старший брат просто подбадривает младшего, но на деле его намерения были более коварными, он явно собирался опозорить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уверен в своём ответе, считая, что никто уже не сможет сказать ничего более стоящего, а значит, каким бы ни был ответ, он покажется вымученным и надуманным. Более того, учитывая количество уже данных ответов, что бы Бай Хао не ответил, его можно будет уличить в плагиате, а значит, играя роль старшего брата, он сможет преподать этому юнцу ещё один болезнен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заставит Бай Хао снова опозориться на глазах у всего клана, а учитывая недавнюю историю с жульничеством на испытаниях, когда он завтра воспользуется подходящей возможностью, чтобы избавиться от этого выскочки, никто и слова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округ всё сразу затихло, и все взгляды обратилис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всего лишь культиватор уровня заложения основ, что бы он там не сказал, какой в этом смысл? Уверен, он просто жалко втянет голову в плечи и ничего не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тоже скажет, что перо обратится в феникса танцующего среди девяти небес... Но это будет уже полным бесстыдство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Он уже осмелился жульничать, заняв первые места в испытаниях, хорошо, что это вовремя обнаружили и стёрли эти результаты, так что может сейчас он окажется ещё более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окружающих по большей части были полны пренебрежения и презрения, но кто-то искренне сочувствовал несчастному юноше, увидев всю эту злобу и ненависть в сердце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молодая госпожа и Бай Лэй тоже принадлежали к сочувствующим, хотя они мало знали Бай Хао, одно то, что Бай Ци так ненавидит его, вызывало у них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и были не в том положении, чтобы вмешиваться, слава и влияние Бай Ци, и без того высокие, в этот момент уже достигли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спожи Цай сверкнули, она сразу поняла идею своего сына, хотя она и встревожилась немного, она свято верила в способности Бай Ци, потому взгляд ей, обращённый на Бай Сяочаня, наполнился ещё больше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лавы клана Бай в этот момент был спокоен, он словно и не подозревал об истинных намерениях Бай Ци, он даже не смотрел на Бай Сяочаня. Старейшины рядом с ним понимающе переглянулись, храня молчание. И лишь великий старейшина Зала Правосудия никак не отреагировал, он не принадлежал к семейной ветви главы клана, и не слишком интересовался семейными интригами, он просто смотрел на Бай Хао всё с той же нейтральной улыбкой, до сих пор он никогда не обращал внимания на эт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хмурился, когда он осознал всё коварство Бай Ци, взгляд его постепенно наполнился ледяным холодом, он быстро понял весь замысел, и яростный гнев вспыхнул в его сердце. Изначально он не планировал выступать перед всеми, но раз уж этот Бай Ци бросил ему вызов, то он сам напросился. Холодно фыркнув Бай Сяочань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ся, люди вокруг начали насмехаться над ним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встал? Это уже даже интересно, посмотрим, что он там придумает насчёт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явно пытается откусить больше, чем может проглотить. Бай Хао, бастард, пытается соперничать с лучшим молодым член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способен только жульничать, одно его существование позорит весь наш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ясно слышал всё эти голоса вокруг, он окинул взглядом этих людей, увидел злобный взгляд госпожи Цай, равнодушный вид главы клана, увидел переглядывания старейшин, заметил, что никто даже не пытается остановить все эти издевательские разговоры, большая часть членов клана откровенно насмехалась над ним. Что до представителей двух других великих кланов и посланника Города Великого Духа то они просто наблюдали за все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это, гнев в душе Бай Сяочаня внезапно т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всех этих людей, и медленно приподнял подбородок, для него они были не более чем роем надоедливых насекомых, которых можно прихлопнуть одним ударом. Юноша взмахнул рукавом, в глазах его отражалось высокомерие, указав пальцем на Бай Ци, он громко и внушительно заговорил так, чтобы каждый мог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ничего говорить, но раз уж ты так жаждешь собственного позора, я помогу теб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 Бай Ци сверкнула жажда убийства, глядя на Бай Сяочаня он презритель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ты гордишься своим ответом, но на мой взгляд это была просто невнятная чушь! - Бай Сяочань взмахнул рукавом, пробуждая свою внутреннюю силу, хотя это всё ещё был уровень заложения основ, казалось, он использует свой потенциал на полную мощь, что придавало ему крайне велич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рассказать, что же действительно происходит после тридцатикратного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о превратится в целый мир, на самом деле, всё, что пройдёт через тридцатикратное духовное очищение, в итоге станет целым миром! - голос Бай Сяочаня прозвучал словно гром небесный, далеко разносясь вокруг, сказанные им слава, казалось, напрямую проникли в разум каждого из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словно опирался на основополагающие принципы и законы неба и земли, и когда Бай Сяочань озвучил его, слова его звучали словно гром, мгновенно разметав все облак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сквозь облака последние лучи вечернего света озарили землю, упав прямо на Бай Сяочаня, отчего его фигура словно вспыхнула, порождая самые трепетные и стра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слышав ответ, все эти члены клана Бай вокруг, невольно широко распахнули глаза, словно молния поразила их разум, Бай Ци и вовсе весь трясся, выражение его лица стало крайне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ко всему, но не ожидал, что ответ Бай Хао окажется таким, с этим ему было не сравнится, не важно даже, был этот ответ правильным или нет, каждый сразу видел, что он на совершенно ином уровне, чем всё, что было сказано до этого, и это потрясло всех до глубины души. Всё, чего он добился до этого, было уничтожено и стёрто в поро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7 - Обличая пером и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В заголовок тут вынесена идиома, смысл которой вполне понятен — разгромить кого-то речью или письменным пос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ё вокруг затихло... Все эти люди, которые только что насмехались, откровенно издевались, не обращали внимания или просто наблюдали, проявляя самые разные эмоции, просто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пустя долгой паузы люди постепенно пришли в себя, первым делом стало слышно прерывистое, учащённое дыхание, раздавшееся от всех этих членов клана вокруг, на лицах их начали проявляться шок и неверие, смешанные с самыми разными сложными эмоциями. Это касалось и пятой молодой госпожи и Бай Лэя, по разуму их словно прокатилась яростная волна, с потрясением они пристально смотрели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ответ... превзошёл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о же Бай Хао, тот самый безвольный и жалкий Бай Хао... Станет целым миром, это... Эта смелость и находчивость,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целый мир... И правда, это должно быть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лана после недолгого ступора пришли в большое волнение, многие вскочили на ноги, глядя на Бай Сяочаня, в их взглядах сочетались потрясение и самые сложные эмоции, они просто не могли поверить в случившееся, у многих, хотя они сами этого пока не осознавали, в душе зародилось восхищение этим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стоявший здесь, стал центром внимания всей аудитории, хотя тело его казалось несколько хрупким, от него исходила смутная аура выдающегося и мудрого человека. Никто уже не смотрел на Бай Ци, всего несколькими словами Бай Сяочань полностью превзошёл его, отобрав всё внимание, когда он сиял в лучах заходящего солнца, казалось, что вся эта слава изначально должна была принадлежать только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весь побледнел, собираясь возразить, но вдруг обнаружил, что не может найти подходящих слов, даже он сам, услышав этот ответ, с самыми мрачными чувствами ощутил, что это... Была абсолютн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он, все эти старейшины клана, изменившись в лице, смотрели на Бай Сяочаня я нескрываемым потрясением, некоторые и вовсе взволнованно поднял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старейшина Зала Правосудия в этот момент вздрогнул всем телом, губы слегка изогнулись, в глазах отразилось раздумье, ему пришлось приложить явные усилия, чтобы успокоить дыхание, и даже задействовать для этого часть своей внутрен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иду было ясно, что его постигло настоящее озарение, и он был так впечатлён этим, что даже слегка покрасне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большое потрясение испытали глава клана и госпожа Цай, глава клана Бай не знал что и думать, однако, видя сияние славы озарившей Бай Сяочаня, он явно не собирался признавать его успехи, вместо этого испытав лишь яростный гнев, для него это всё ещё был просто никчёмный внебрачный сын, и вместо радости в главе клана поднималась лишь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любой успех Бай Хао был лишь пощёчиной по его самолюбию, и сейчас он смотрел на Бай Сяочаня с яростью и гневом, даже не пытаясь это скрывать, однако он всё ещё был главой клана, потому, глубоко вздохнув, он с трудом сдержал рвущиеся наружу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му сдержаться и удалось, то у госпожи Цай это не вышло, видя, как несколько слов Бай Сяочаня перевернули всё с ног на голову, украв всю славу у её любимого Бай Ци, особенно когда она увидела, как побледнел её сын, материнская любовь в её сердце яростно вспыхнула, и в этот критический момент её ненависть к Бай Хао достигла своего пика, гнев затмил её разум и она истошно завиз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ред, Бай Хао, ты, мелкий ублюдок, ты совсем обнаглел, немедленно заткнись! Эй, кто-нибудь, схватите и вышвырните отсюда этого ублюдка, я хочу чтобы его немедленно убили! -спав в истерику, госпожа Цай словно с ума сошла, большинство стражей клана Бай вокруг заколебалось, не зная, следует ли подчиняться её приказу, однако несколько человек всё же, стиснув зубы, направились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тут обнаглели! - Яростно обернувшись, Бай Сяочань посмотрел на госпожу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еремония Почитания Предков нашего клана Бай, и я, являясь членом клана, ответил на вопрос великого старейшины, и ваша попытка нарушить ход этой священной церемонии и является невероятной наг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лана, на глазах у всех членов клана Бай, перед святилищем посвящённым нашим благородным предкам, эта женщина, в которой даже нет крови клана и в лучшем случае являющаяся лишь наполовину его членом, позволяет себе устраивать подобные истерики, нарушая ход церемонии. Потому я прошу главу клана немедленно наказать её, как того требуют законы нашего клана! - Бай Сяочань тут же контратаковал, и слова его были остры и отточены, опираясь на законы и правила, так что никто даже возразить ниче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члены побочных ветвей клана, которые недолюбливали Бай Ци и госпожу Цай, смотрели на всё это сверкающими глазами, словно увидев Бай Хао в первый раз, в душе искренне подбадр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эй смотрел на Бай Сяочаня и в глазах его отражался странный свет, словно он всерьёз заинтересовался этим человеком и теперь хочет узнать его получше. Пятая молодая госпожа тоже распахнула глаза, глядя на Бай Сяочаня, в на лице её промелькнули несколько необыч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 клана тоже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вот так оскорблять старших, не слишком ли ты осмелел... - Бай Ци изменился в лице, ощутив явную жажду крови в словах Бай Сяочаня, приняв вид сторонника правосудия, он было взревел, 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тоже стоит замолкнуть! - обернувшись, рявкнул Бай Сяочань в сторону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ём, Бай Хао теле, течёт та же кровь клана Бай, я член клана, и я пришёл сюда, чтобы почтить наших предков. Осмелел, говоришь? Отвечая на вопрос великого старейшины я действительно осмелел! Именно смелость и хотят видеть в нас наши предки! Смелость и мудрость, чтобы гордо нести дух нашего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я оскорбляю старших? Именно об этом говорят законы нашего клана! Во время Церемонии Почитания Предков собираются все члены клана, занимающие высокое положение и низкое, но выше всех стоят наши предки! Неужели ты заявляешь, что эта женщина стоит выше наших предков? Бай Ци, ты должен запомнить, что твоя фамилия не Цай, ты член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это именно ты пытаешься сейчас оскорбить старших, Бай Ци! - Бай Сяочань взмахнул рукавом, каждое его слово было наполнено силой, они, словно заточенные мечи, вонзались в Бай Ци, словно попав под настоящую магическую атаку, он, пошатнувшись, отступил назад. Выражение его лица хаотично менялось, он пытался возразить, но просто не мог подобрать слов, его настолько трясло от гнева и растерянности, что чуть ли не кровью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ещё больше потрясла всех окружающих, а Бай Сяочань уже снова развернулся, и с мрачным видом, накрыв кулак ладонью, почтительно поклонился главе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главу клана наказать эту женщину, она устроила недопустимую истерику на Церемонии Почитания Предков, потревожила покой наших предков, за это она заслуживает смерти! Также я прошу главу клана наказать Бай Ци, этот ребёнок забыл кто его предки, его разум явно затуманили сыновние чувства, заставив забыть о своей крови и о том, что он носит фамилию Бай. Это крайняя степень предательства и неуважения, он не заслуживает больше зваться членом клана Бай! - голос Бай Сяочаня прогремел словно гром, все члены клана в этот момент резко изменились в лице. Никто не ожидал, что этот юноша так внезапно и мощно контратакует и потребует смерти, прочно опираясь на законы клана, люди просто впали в ступор, большая часть вовсе ошеломлённо застыла, они взирали на мир ошеломлённо-пустыми глазами, было чувство, что этот смелый поступок перевернул весь мир у ни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лены двух других великих кланов были потрясены, в глазах представителей клана Цай и вовсе промелькнула некоторая обида, они смотрели на Бай Сяочаня, помрачнев, было очевидно, что намерения, крывшиеся в словах Бай Сяочаня, не были каким-то хитроумным планом, это была открытая атака. Она открывала и новые возможности для членов побочных ветвей клана Бай, поэтому представители двух великих кланов и посланник Города Великого духа восприняли всё это весьм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тарейшин клана, они тоже переглянулись, сверкнув глазами, клан Бай в целом был далёк от единства, и эта ситуация открывала для побочных ветвей клана Бай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вокруг напряжёно размышляли, госпожа Цай, видя, как Бай Ци вырвало кровью, чуть не задохнулась от безумной ярости и снова зав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й ублюдок, ты напрашиваешься на смерть! Все сюда, убейте его немедленно! - в безумной ярости орала госпожа Цай, уже сама ринувшись в перёд, заставив глаза старейшин клана вспыхнуть ещё ярче, они уже собирались броситься ей навстречу, но в этот самый миг глава клана Бай яростно удари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тол разлетелся на куски, обратившись в пыль всего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 низко взревел глава клана Бай, грозно взмахнув рукавом, он указал на госпожу Цай. Госпожу Цай тут же вырвало кровью, а саму её резко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её... под стражу! - стиснув зубы, процедил глава клана Бай, и тут же несколько стражей клана схватили и увели прочь госпожу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доволен?! - с ненавистью и злобой уставился на Бай Сяочаня глав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не посмотрел вслед госпоже Цай, встретив грозный взгляд главы клана он не дрогнул, а лишь спокойно поклонился ему,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ломное и неуважительное поведение Бай Ци также требует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 глаза главы клана Бай вспыхнули словно факелы, являясь главой клана с подобным он сталкивался впервые, ощущение, что его просто вынудили так поступить, просто выводило его из себя, желание убить, уничтожить этого Бай Хао, стало просто невыносимым, если бы не беспокойство за действия других ветвей клана, разве позволил бы он Бай Хао вести себя так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так хочешь его смерти, можешь попытаться сделать это сам в Земле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ичего не ответил на это, лишь холодно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зло посмотрел на Бай Сяочаня, но не решился ничего сказать, он уже побаивался того, что тот может ответить, особенно после того, как увидел, как уводят его мать, и как трясёт от бессильного гнева его отца, так что в итоге он просто стиснул зубы и опустил голову. В душе его бушевала настоящая буря эмоций, он поклялся, что в Земле Наследия обязательно убьёт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 сложившейся ситуации продолжать Церемонию Почитания Предков уже невозможно продолжать, глава клана Бай взмахнул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Церемония Почитания Предков завершена! - после этих слов, погрузившийся было в раздумья великий старейшина Зала Правосудия, внезапно встал, посмотрев прям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закончить, Бай Хао, ты можешь рассказать, как ты пришёл к мысли, что вещи после тридцатикратного духовного очищения становятся целыми мирами? - взгляд великого старейшины был полон искреннего ожидания, он был весь во взволнованном предвкушении, а всё то, что случилось до этого между этим юношей и главой клана, его не особо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великим старейшиной зала Правосудия, помимо патриарха, из всего клана ему мог что-то противопоставить лишь великий старейшина Зала Наказаний, мнение же главы клана... его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лавы клана в этот момент стало очень неприятным, произошедшее сегодня он явно не забудет до конца жизни, однако он не осмелился возражать великому старейшине Зала Правосудия, потому он мог лишь сдержать на время всё разгорающийся гнев, и сесть на своё место. Однако исходящая от него жажда убийства была столь мощной, что каждый мог ощутить её в этот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8 - Изображая мудр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опешил немного, но, присмотревшись, увидел в великом старейшине Зала Правосудия лишь теплоту, а также искреннее желание узнать нечто новое, и понял, что тот действительно хочет просто ещё немного приблизиться к тайне понимания тридцатикратного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вольно замолк, погрузившись в раздумья, размышляя, как лучше развить достигнутый ранее успех, в любом случае, это был прекрасный шанс показать себя, и если уж недавняя речь повергла всех в трепет, то после этой они должны будут и вовсе пасть ниц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все эти люди вокруг смотрели на него с самыми разными эмоциями, что до великого старейшины Зала Правосудия, то он просто в предвкушении ждал, считая, что собеседнику нужно время сформулировать свои мысли, и потому не хотел 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члены клана вокруг, если бы не ответ Бай Сяочаня ранее, уже начали бы насмехаться, но сейчас просто не смели так поступить, взгляд Бай Сяочаня на мир потряс всех, а его острые и отточенные слова заставили главу клана взять под стражу свою жену и вынудили замолчать Бай Ци, его вовсе чуть не изгнали из клана или даже к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лностью изменило старый образ Бай Хао в их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ризнание самого великого старейшины Зала Правосудия, в их сознании Бай Хао прямо на глазах поднимался всё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и пятой молодой госпожи, в её взгляде, обращённом на Бай Сяочаня, читалось искреннее любопытство, Бай Хао изменился так сильно, что у неё даже мелькнула мысль, а настоящий ли это Бай Хао вообще. Мысль эта пришла в голову не ей одной, были и другие, в первую очередь это касалось старейшин клана и главы клана Бай - все они по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глава клана Бай Хао, он уже, благодаря своему положению, тайно связался с защитным магическим построением клана, чтобы удостовериться, Бай Хао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чего защитное магическое построение клана Бай обладало возможностью крайне строгой проверки наличия крови клана Бай, и если бы этот человек не был Бай Хао, он бы просто не смог оказ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пятая молодая госпожа отбросила все лишние мысли и тоже замерла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ай Лэй смотрел на Бай Сяочаня со всё большим интересом, он даже пожалел, что не обращал на Бай Хао внимания раньше, но всё равно, это его нынешнее возвышение открывало ему больш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алеко не все члены клана думали так, представители главной ветви клана Бай смотрели на Бай Сяочаня с ненавистью, хотя и не осмеливались проявлять это открыто, все они в душе желали Бай Хао смерти, ведь только что он у всех глазах опозорил он только Бай Ци и госпожу Цай, он позорил всю главную ветвь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уж сам Бай Хао формально принадлежал к главной ветви, то в их глазах он был настоящим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после паузы, за которую могла сгореть половина палочки благовоний, взгляд Бай Сяочаня наполнился мудростью и благородством, он поднял голову, посмотрев на великого старейшину Зала Правосудия, глубоко вздохнул, а затем почтительно поклони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Зала Правосудия сразу воодушевился, приготовившись внимательно слушать, остальные люди поступили так же, все члены клана сейчас смотрели на юношу с неволь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я на вопрос великого великого старейшины клана о моих теориях насчёт тридцатикратного духовного очищения, позвольте младшему отвечать откровенно. На самом деле я довольно одинок, у меня нет близких и друзей, и часто я просто сидел в одиночестве, размышляя об этом мире, об устройстве земли и неба... Чувствуя, словно остался совершенно один в этом мире... Возможно именно одиночестве позволяло моим размышлениям обрести крылья и вознести мой разум достаточно высоко... - голос Бай Сяочаня был несколько хриплым, неся в себе невыносимую тяжесть эмоций, словно юноша погрузился в тяжёлые воспоминания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ленов клана знало о положении Бай Хао и его суровом детстве, услышав его слова, они с лёгкостью представили себе одинокого ребёнка, который сидит где-то в уголке и отсутствующим взглядом смотрит в небо, размышляя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ногие старейшины клана были тронуты, а пятая молодая госпожа, сама не до конца понимая почему, ощутила печа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добную реакцию среди людей Бай Сяочань был весьма доволен, пока он до этого размышлял, он как раз подбирал фразы, которые тронут и потрясут все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Сяочань и не считал себя мастером красноречия, он вполне был уверен в своих способностях при необходимости тронуть или впечатлить людей своей речью, а также придать своему голосу любые необходимые эмоции. Поэтому в это голосе сейчас слышались искренние эмоции юноши, который многое пережил в детстве и выносил всё это впло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часто думал, как выглядит наш мир, как он появился... Как появились все мы... Что такое душа, что такое пламя, что такое духовное очищение... Часто думал, есть ли и правда в этом мире бессмертные, о культивации, о том, кто передал нам все эти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л почему небеса так огромны, что кроется там, за небесами? Возможно ли что там есть другие миры? И если есть, то как они выглядят? - хотя Бай Сяочань говорил негромко, все слышали его, постепенно тишина вокруг становилась всё более внимательной, люди были захвачены словами Бай Сяочаня, всерьёз задумавши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тарейшин клана неожиданно перехватило дыхание, глядя на Бай Сяочаня, они внезапно осознали, что явно зря не обращали раньше внимания н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еликий старейшина Зала Правосудия, в его глазах промелькнул целый калейдоскоп эмоций, словно он представлял Бай Хао в детстве, переживал все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м, за пределами нашего мира, тоже есть люди, то в их глазах... какими мы выглядим для них? - взгляд Бай Сяочаня смягчился, затуманившись, голос был уже едва различ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мир, где все мы живём, не был ли он создан неким высшим существом из некого предмета духовного очищенного тридцать раз?!! - после этих слов всё вокруг погрузилось в тишину, было слышно лишь многочисленное громкое дыхание и вз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может ясно объяснить откуда вообще появилось духовное очищение в этом мире, кто знает, как люди узнал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я и пришёл к своему ответу! - с этими словами Бай Сяочань, накрыв кулак ладонью, поклонился великому старейшине Зала Правосудия, после чего смиренно замолк. Однако в душе он был весьма доволен и чуть ли не прыгал от волнения, он сам не понимал, что только что нёс, но по крайней мере постарался чтобы это звучало мудро и много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даже он и не понимал смысла своих же фраз, он был уверен, что ему удалось хорошенько одурачить окружающих, ведь чем туманнее и многозначительнее фразы, тем больше люди найдут в них скрытого смысла. Всё-таки немного волнуясь, он осторожно поднял глаза, осматриваясь и оценивая свои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круг, между тем, было даже слишком тихо... Все люди, включая старейшин клана, оторопело смотрели На Бай Сяочаня, в их взглядах отражался настоящий хаос мыслей, хотя все молчали, в разуме их, похоже, разразилась настоящая буря, они были настолько потрясены, что даже выпали из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Бай Хао в их сознании уже достиг немыслимых высот, это было просто неописуемо, они лишь смутно могли осознать, почему же ответом Бай Хао был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сразу отойти от шока, лишь больше десяти вдохов спустя люди начали приходить в себя, послышались ахи и вздохи, крики,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За небесами скрываются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мир, в котором мы родились, возможно и правда... был кем-то создан из предмета духовно очищенного три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я ведь помню легенду о Первом Великом Императоре, который создал небо и землю для защиты сородичей, а затем погиб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молодая госпожа и Бай Лэй оба дрожали, словам Бай Сяочаня, если не задумываться, можно было и не придавать значения, но если задуматься... Чем дальше, тем больше эти мысли и идеи бросали в дрожь, можно было даже подумать, что слова Бай Сяочаня содержат сокровенные тайны этого мира, и тем больше великой мудрости можно было в них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отрясённые крики заставили Бай Сяочаня окончательно успокоиться, он тут же довольно подумал, что он действительно пугающий человек, с невероятным талантом. А между тем в глазах старейшин клана уже сиял странный свет, великий старейшина Зала Правосудия и вовсе взволнованно вскочил и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Превосходно! Превосходно! - обычно великий старейшина Зала Правосудия, был сдержанным и немногословным человеком, в лучшем случае отвечая одобрительным кивком, даже ответ Бай Ци он отметил лишь одним «хорошо». Но сейчас он, смеясь, прокричал «превосходно» целых три раза, и по его взволнованному взгляду было ясно, что он невероятно высоко оценил способност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ясно видел всё это, и это стало очередным ударом ему прямо в сердце, он ощутил невероятную горечь в душе, глаза его налились кровью, он упрямо сжал кулаки. Лицо его исказилось от ярости, желание убить Бай Хао становило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ле Наследия, когда я получу душу небожителя, я точно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главы клана Бай, то он смотрел на Бай Сяочаня с довольно сложными эмоциями, однако это выражение тут же исчезло, сменившись обычной холодной отстранё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винить то, что ты просто случайный ублюдок, твоя мать была никчёмным отбросом, и твоя судьба тоже быть отбросом. И раз ты не хочешь этого понимать, не хочешь научиться покорности, хочешь устроить восстание, то тебя ждёт та же судьба, что и твою мать —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9 - Земля Наследия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з всех услышанных мной ответов этот сложнее всего осознать и осмыслить, и он же кажется мне наиболее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ай Хао, очень хорошо! - пока великий старейшина Зала Правосудия, смеясь, смотрел на Бай Сяочаня, признание в его глазах становилось всё сильнее, все члены клана Бай, собравшиеся здесь, ясно видели, что великому старейшине Зала Правосудия действительно понравился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ть уверенными, что отныне положение Бай Хао в клане несомненно изменится... Бай Ци стиснул зубы, взгляд главы клана Бай стал ещё более мрачным и холодным, с сознании остальных членов клана проносились самые разные мысли и чувства. Тем временем великий старейшина Зала Правосудия, взмахнув рукавом,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у меня есть особняк, возможно это и не лучшее место во владениях клана Бай для тренировок в очищении душ, но всё же приемлемое, надеюсь так ты сможешь быстрее сделать шаг в своём развитии и вскоре достигнешь ядра бессмертия, - в словах великого старейшины Зала Правосудия чувствовалось явное сожаление, если бы только Бай Хао был на уровне ядра бессмертия, пусть даже на самое ранней его стадии, он бы без колебаний, даже если бы это вызвало ярость главы клана, взял бы этого юношу под своё прямое покро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ровень развития Бай Хао был слишком низок, всего лишь раннее заложение основ, так ценность этого юноши и его потенциал, хотя всё ещё имели значение, но сразу многократно снижались. Даря этот особняк он не просто демонстрировал дружеское отношение, но и хотел прощупать намерения главы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растерялся немного, глаза его забегали, он сразу подумал, что особняк для него сейчас абсолютно бесполезен, потому задумался, как бы потактичнее отказаться и попросить взамен например те же мстительные души. И в этот момент он услышал, как заговорил глава клана Бай, его и без того ледяной голос стал ещё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слишком большой наградой за такое, великий старейшина клана, позвольте мне самому позаботиться обо всём для эт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категоричны и решительны, а также пронизаны таким недовольством и гневом, что великий старейшина Зала Правосудия, поколебавшись, не стал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новь поклонился,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много благодарен, великий старейшин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бросил взгляд на главу клана Бай, усмехнувши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вынести зрелища, как хвалят Бай Хао, да? Ничего, этот особняк мне всё равно не нужен, единственная моя цель — душа небожителя! И когда завтра откроется Земля Наследия, я уведу эту душу небожителя клана Бай прямо у вас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Церемония Почитания Предков объявляется законченной! - голос главы клана Бай звучал напряжённо, он чувствовал себя так отвратительно, словно на этой Церемонии Почитания Предков наглотался мух, так что, взмахнув рукавом, он мгновенно обратился в радужный луч, и стремительно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Зала Правосудия проводил главу клана Бай проницательным взглядом, тайно вздыхая про себя, всё-таки, к большому его сожалению, статус Бай Хао был слишком щепетилен. В итоге он подбадривающим взглядом посмотр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у твоего отца есть другие планы, я не стану вмешиваться, однако, Бай Хао, если у тебя возникнут вопросы насчёт твоих тренировок и развития, ты можешь без колебаний обращаться ко мне в любое время, - сказав это, великий старейшина Зала Правосудия также развернулся и ушёл, за ним последовали и остальные старейшины клана, Бай Сяочань же проводил великого старейшину благодарным взглядом, ведь он оказался одним из немногих в этом клане Бай, кто произвёл на него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Бай Хао бастард, знал, что это явно разозлит его отца, но всё равно сказал это, гарантируя Бай Хао некоторое покровительство, что ж, я, Бай Сяочань, от имени Бай Хао благодарю вас за это, хоть и вынужден отклон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еремония завершилась, Бай Сяочань также собрался уходить. Когда он пришёл, никто не замечал его, но теперь его провожало множество взглядов, отражавших самые разные мысли и эмоции, однако Бай Сяочаня всё это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лишь об одном — всё это время в клане Бай ему приходилось сдерживаться и выносить всякое, но теперь всему этому придё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сё завершится!» - Бай Сяочань глубоко вздохнул, и, обратившись радужным лучом скрылся во мраке, пронзая ночные небеса он направился прямиком в север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мало кто из членов клана Бай мог сохранять спокойствие. Это внезапное возвышение Бай Хао слишком потрясло их, гнев Бай Ци, истерика госпожи Цай, мрачный вид главы клана — всё это складывалось в картину, которая проявилась в сознании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завтра должна была открыться Земля Наследия, так что эта ночь служила для последних приготовлений тех, кто решил войти в Землю Наследия. Даже пятая молодая госпожа, не собиравшаяся ни с кем соперничать, этой ночью сидела, скрестив ноги, и медитировала, проверяя своё состояние, всё-таки в Земле Наследия, помимо души небожителя, были и другие возможности и награды для проявивших себя членов клана, и некоторые из них были бы крайне полезны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и говорить, что целью Бай Лэя была... душа небожителя. Он собирался всерьёз посоперничать с Бай Ци за неё, хотя и понимал, что шансы на победу не так велики, однако предвкушение и ожидание в его сердце всё равно становили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же был полон гнева и ярости, он собирался в Земле Наследия обязательно убить Бай Хао, потому этой ночью усиленно тренировался, чтобы завтра быть на пике своей силы и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следия станет твоей могилой! Даже если ты откажешься принимать участие, то как бы ты не молил, я сам затащу тебя туда... Тебе придётся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члены клана Бай по большей части усиленно готовились к завтрашнему открытию Земли Наследия, Бай Сяочань тоже не терял времени зря, под светом звёзд он, на полную используя силы маски для маскировки, тенью скользил по территории клана Бай и размещал в подходящих местах Шипы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ста он старательно выбрал заранее, и теперь, в ночь перед открытием Земли Наследия, настало время наконец-то разместить Шипы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это скорее был запасной план, чтобы, если возникнет необходимость, он всегда мог воспользоваться этими Шипами Злого Духа, взорвать их и так разрушить Великое Магическое Построение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напряжённой тишине и прош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рассвета, когда тьма ночи достигает своего пика, Бай Сяочань уже сидевший, медитируя, в своей полуразрушенной хижине, распахнул глаза, и в ночной тьме они вспыхнули особенно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инул взглядом хижину и дома клана Бай вокруг, хотя он и повел в этом клане не так много времени, он успел многое пережить и понять, узнать о жизни Бай Хао и сильно срод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если ты обладаешь мистическими силами, надеюсь ты знаешь обо всём, что случилось после твоей смерти. Возможно тебе хотелось бы заставить этих людей заплатить за твоё убийство... Как твой мастер, хотя я не люблю жестокость, полагаю, я должен это сделать. Я сделаю это для тебя», - прошептал про себя Бай Сяочань, и взгляд его, скользящий вокруг, постепенно всё сильнее разго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 всему клану Бай прозвучал чистый звон колокола, знаменующий, что Земля Наследия...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этот повторился девять раз, далеко разносясь во всех направлениях, все члены клана Бай, готовившиеся войти в Землю Наследия, поспешили в центр города, направляясь к тем самым огромным каменным вратам у Зала Наследи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акже покинул хижину, и вскоре уже прибыл к каменным вратам. Стоило ему появиться, как на нём скрестилось множество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всё-таки пришёл,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видел какой жаждой убийства кипел вчера Бай Ци? Будь я на его месте, я бы воспользовался любой возможностью, чтобы не появля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ам ищет смерти, самоуверенный мелкий ублюдок, он явно пытается откусить больше, чем сможет про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как будто бы он смог увильнуть,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хся перед Залом Наследия Предков членов клана набралось несколько сотен, большая их часть была на уровне заложения основ, тех же, кто достиг ядра бессмертия, насчитывалось лишь чуть более десятка, и многие тихо обсужд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также был в этой толпе, увидев, что Бай Сяочань пришёл сюда сам, он лишь фыркнул, однако жажда убийства в его глазах вспыхнула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молодая госпожа и Бай Лэй тоже были здесь, увидев Бай Сяочаня, оба были немного удивлены, но поразмыслив, похоже, нашли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чувствуя все эти взгляды и слыша голоса, просто игнорировал их, словно ничего не видел и не слышал, в душе он был собран и спокоен, единственное, на что он смотрел, это огромные каменные врата, ожидая их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вших становилось всё больше, но большая их часть собиралась просто понаблюдать за открытием Земли Наследия. Когда же они замечали Бай Сяочаня, среди них разгорались всё новые обсуждения и пере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ошли и старейшины клана, а также представители двух других великих кланов и посланник Города Великого Духа. Великий старейшина Зала Правосудия, заметив фигуру Бай Сяочаня, распахнул глаза, а зате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он заговорить, вдали, рассекая пространство, появился глава клана Бай, ещё в воздухе, он окинул взглядом толпу, все разговоры внизу сразу же с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корный сын, он действительно появился», - когда глава клана Бай увидел Бай Сяочаня, в глазах его проступил ледяной холод. Формально, любой молодой член клана уровня заложения основ и ядра бессмертия не просто мог принять участие в испытании Земли Наследия, он был обязан это сделать, однако, если кто-то не хотел это делать, его никто не заставлял, достаточно было сообщить в Зал Наследия, чтобы эту просьбу одоб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члены клана подавали в Зал Наследия такие просьбы освободить их от участия в испытании Земли Наследия, и все их обычно удовлетворяли. Однако глава клана Бай уже решил для себя, что если Бай Хао подаст такую просьбу, то он сразу отка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ого прошения освободить от испытания Бай Хао он так и не получил, он уже думал, что план провалился, однако, увидев Бай Сяочаня здесь, среди ожидающих, фырк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напрашивается на смерть, что ж, тем лучше, не придётся использовать положение в клане ради личных целей», - глава клана Бай отвёл взгляд, после чего величественно указал рукой на огромные каменные врата. Используя статус главы клана он задействовал магическое построение и огромные каменные врата, ведущие в Землю Наследия, начали с грохотом открываться. Вспыхнул яркий свет и меж створками постепенно появилась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й щели вырвалась аура древности, словно ветер древних времён прошёлся по мир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я Наследия открыта, когда все желающие войдут внутрь, эти врата вновь закроются и откроются лишь тогда, когда кто-то получит душу небожителя, позволяя вам выйти наружу. Лишь от вас самих зависит чего вы сможете добиться там внутри. Это может быть весьма опасно, это испытание проводится в нашем клане Бай уже многие поколения, с самого его зарождения, и смертельные случаи там далеко не редкость, не забыва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можете отправляться! - торжественно завершил свою небольшую речь глава клана Б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0 -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крыть Землю Наследия клана Бай снаружи требовалась тщательная, долговременная подготовка и большие затраты ресурсов, а чтобы удерживать двери, ведущие внутрь, открытыми, затраты ресурсов были ещё более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после открытия, стоило всем желающим членам клана войти, врата тут же закрывали. Для того же, чтобы открыть их вновь, кто-то сначала должен был заполучить душу небожителя, и уже с её силой в качестве катализатора, снова открыть врата ведущие в Землю Наследия, позволяя людя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крытие изнутри при этом не ухудшало силу души небожителя, поскольку Земля Наследия по сути была уникальным магическим пространством клана Бай, способным подпитывать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главе клана Бай официально объявить об открытии Земли Наследия, Бай Ци первым устремился к огромным каменным вратам, за ним следовало ещё несколько десятков людей из основной ветви клана, следом за ними поспешили и все остальные члены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сверкнул, сделав глубокий вдох, он подавил нарастающее волнение в душе, зная, что у него будет лишь один шанс добиться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получится, то я смогу получить душу небожителя и отомщу за Бай Хао...» - Бай Сяочань стиснул зубы, и тоже рванулся вперёд, направляясь к открывшейся в каменных вратах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шумом разрывая пространство все несколько сотен людей один за другим скрылись в проёме врат, а затем врата медленно затворили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ратам закрыться, как врата вдруг исказились, и поверх них неожиданно появилось изображение, демонстрирующее всё, что сейчас происходило в Земле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возвышающуюся там гору, способную потрясти сами небеса своей высотой и грандиозностью, вершина которой была охвачена ярким, чуть ли не божественным сиянием, в котором можно было смутно различить алтарь, на алтаре же, сразу приковывая к себе все взгляды, находилась...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невероятное сияние как раз и исходило от души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яние, пусть и не такое впечатляющее, как малое, так и большое, можно было различить и на многих других участках горы, каждое было частью наследия клана Бай, предназначенного для молодых его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агические сокровища, души, техники развития, редкие ресурсы — всё это было разбросано по всей горе, но чтобы получить их нужно было обладать силой, способностями и, конечно же, хороше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чем ближе к вершине, тем ярче и насыщеннее сияние этих вещей, очевидно отражая их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ображение на вратах сфокусировалось на участниках испытания, показывая, как у подножия начали появляться их силуэты, словно посл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в этот момент затуманился, в ушах прозвучал грохот. Однако мгновенно всё стихло, взгляд прояснился и юноша поспешил осмотреться, обнаружив, что стоит на каменистом с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небо, была земля, однако небо было непривычно фиолетовым, земля чёрной, и даже красное солнце выглядело неприятно тусклым, погружая мир в безграничный су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видел возвышающийся до самых небес горный пик, увидел невероятное сияние на его вершине. Гора эта была невероятно огромной и величественной, оказывая невероятное давление на разум всех, кто её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вольно затаил дыхание, естественно, до того, как отправиться сюда, он собрал немало сведений, зная, что центром Земли Наследия является Гора Наследия, однако, увидев её собственными глазами, всё равно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такое чувство... Что она не имеет ничего общего с миром снаружи... Словно она была перенесена откуда-то ещё!» - спокойствие Бай Сяочаня пошатнулось, он невольно смутно подумал, что уже видел нечто подобное в Мире Метеоритного Меча, который по легендам упал из-за предело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зучение, Бай Сяочань окинул взглядом все эти сгустки света на склонах горы, и наконец посмотрел на алтарь на вершине, охваченный самым невероятным сиянием. Его Всевидящее Око Ведущее в Небеса во лбу чуть-чуть приоткрылось, тщательно изучая алтарь, а также парящую над ним...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уша небожителя выглядела как скопление песчаной почвы, это определённо была душа элемен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просто кинусь туда прямо сейчас...» - Бай Сяочань затрепетал от волнения, однако, после тщательного изучения, быстро отбросил эту идею, Всевидящее Око Ведущее в Небеса позволило ему смутно различить, что алтарь защищён мощ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в магии этой ощущалось присутствие ци крови, а значит отменить её мог лишь тот, в ком течёт кровь клана Бай, другие же столкнутся с большими проблемами, причём было очевидно, что чем сильнее кровь, тем проще можно было пройти эту маг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чну действовать, время будет сильно ограничено, лучше всего подождать, пока другие пройдут эту защиту, пытаясь получить душу небожителя, и первым перехва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осматривался, вокруг слышались всё новые потрясённые вздохи, всего в землю наследия вошло несколько сотен членов клана, большинство из них было захвачено невероятным сиянием на вершине горы, глаза их горели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продолжил размышлять, осматриваясь вокруг. Теперь, когда вход в Землю Наследия закрыт, открыть изнутри его сможет лишь тот, кто получит и воспользуется душой небожителя. Для того же, чтобы открыть Землю Наследия снаружи потребуется немало времени и усилий. Потому юноша был вполне уверен, что в ближайшее время никто снаружи не вм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ё идет почти так, как я ожидал... Ситуация мне на руку!» - Бай Сяочань чуть заметно выдохнул, сверк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ведениям о Земле Наследия, которые я собрал ранее,остальные члены клана, оставшиеся снаружи, смогут увидеть всё происходящее внутри через каменные врата... Что ж, хорошо, раз у меня всё равно будет такая многочисленная аудитория, когда я начну действовать, нужно устроить для них хорошее представление!» - приняв это решение, Бай Сяочань вдруг ощутил чей-то яростный взгляд на затылке, обернувшись, он сразу увидел чуть поодаль Бай Ци, окружённого группой из нескольких десятков человек, и взгляд его был полон жажд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Сяочань и был несколько обеспокоен, в данный момент уже не было особого смысла так усиленно скрывать свою личность, потому, вместо того чтобы отвести взгляд, он ответил таким же угрож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дяном взгляде Бай Ци сразу же вспыхнули искры ярости, которую он уже с трудом контролировал, желая уничтожить Бай Хао прямо тут, однако один из его спутников поспешил прошептать что-то ему на ухо, после чего Бай Ци всё же сдержался, лишь холодно фыр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амое важное сейчас это душа небожителя, когда я получу её, выход отсюда окажется в моей власти, можно будет не бояться, что Бай Хао просто сбежит, и раз уж он осмелился явиться сюда, живым ему уже не выйти!» - Бай Ци глубоко вздохнул, он знал, что всё это событие устроено исключительно ради него, и его исход уже предрешён, поэтому не стоит отвлекаться пока душа небожителя не окажется у него, иначе могут возникнуть непредвиденные сложности, потому быстро развернулся и, в сопровождении десятков последователей, направился в сторо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нудило и стальных членов клана, кого в одиночку, кого группами по трое-четверо, тоже направиться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Ци первым отвёл взгляд, Бай Сяочань хмыкнул, про себя подумав, что настолько хорош, что никому не проиграет в гляделках: «Многие пытались сверлить меня взглядом, и ты лишь очередной проигравши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 взмахнув рукой, юноша уже собирался отправиться в гору, как вдруг сзади раздался девич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Эта гора излучает огромное давление, даже подниматься на неё очень сложно, не говоря уж о том, что там хватает опасных мест. Возможно для большинства эта опасность не так велика, но... Для раннего заложения основ это может быть тяжело. Если ты пойдёшь один, это будет непросто, не хочешь пойти вместе со мной? - говорившей оказалась никто иная, как пятая молодая госпожа, та самая девушка, которая помогла ему, когда он только пришёл в этот клан, и даже вчера, во время Церемонии Почитания Предков, взгляд её был сочувствия. В её голосе сейчас действительно ощущался страх, что он может пострадать, причём говорила она очень мягко и тактично, как с равным член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колебался, он чувствовал искренность намерений этой девушки, однако, в свете будущих событий и своих планов, не был уверен, стоит ли принимать её компанию, пока он сомневался, с другой стороны раздался искренний смех Бай Лэя.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младшая сестра, как мило с твоей стороны помочь Бай Хао. Прекрасно, я тоже присоединюсь к вам, Бай Хао, похоже теперь нас уже трое, - смеясь подошёл Бай Лэй, взгляд его тоже был абсолютно искренним, он явно хотел подружиться с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объединиться с тобой было бы замечательно, но разве цель третьего брата не душа небожителя? - улыбнулась в ответ пятая молодая госпожа, она и без того была прекрасна, а с этой улыбкой вокруг словно распустились сотни нежных цветов, неся в себе невыносим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 душе небожителя, её судьба уже была давно решена, я и все остальные тут лишь ради декорации, - вздохнул Бай Лэй, явно всё ещё не желая принимать подобное, он был сильно подавлен, ещё прошлой ночью он с энтузиазмом готовился к испытанию, но уже следующим утром получил предупреждение от старейшины своей ветви клана. Его оповестили, что душу небожителя уже было тайно решено отдать Бай Ци, чтобы тот смог прорваться до уровня зарождающейся души, попытался духовно очистить свою душу и стал представителем от клана на роль наследника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оретически это была прекрасная возможность, на кону тут стояла собственная жизнь, никто не мог гарантировать, что пятикратное духовное очищение собственной души пройдёт успешно. И если Бай Ци согласился на это, то Бай Лэй уже был далеко не так уверен в своих силах, и, хотя в душе он ещё не до конца смирился, эта горечь в его улыбке показывала, что он уже принял подоб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го ветвь клана получила достойную компенсацию, так что баланс в целом был сохранё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 нему обращались уже сразу двое, Бай Сяочань просто не смог им отказать. И если он понимал, что симпатия и сочувствие пятой младшей сестры обращены скорее к печальной судьбе Бай Хао, то Бай Лэя уже явно привлекла его недавняя смелость, и то, что он оказался одним из немногих, кто бросил вызов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Бай Ци в любом случае потребуется время, чтобы добраться до души небожителя, хотелось бы отплатить пятой молодой госпоже за её доброту», - подумав немного, Бай Сяочань в итоге всё же с улыбкой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1 — Пятая сестра, так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роице приблизиться к горе, как они сразу ощутили исходящее от неё давление, оно было весьма сильным для культиваторов заложения, основ и только культиватор ядра бессмертия мог не обращать на него внимания по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ближе к вершине, тем сильнее становилось это давление, по оценке Бай Сяочаня только обладатель поздней стадии ядра бессмертия мог добраться до самой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 ними был Бай Сяочань, пятая молодая госпожа пошла впереди, используя свою силу, чтобы защитить юношу от этого давления. Видя это, Бай Сяочань был очень тронут, следуя за девушкой, он дружелюбно болтал с пятой сестрой и треть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к самому подножию горы, отсюда в гору вело множество путей и они просто выбрали один из них. Чем выше, тем мощнее становилось давление. Можно было видеть как медленно, все в поту, поднимались по другим дорогам другие члены клана уровня заложения основ, а необходимость следить за возможными опасностями делала их передвижение ещё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Бай Сяочаня, благодаря пятой молодой госпоже, это давление было ощутимо меньше. Впрочем, даже не будь поддержки пятой молодой госпожи... Для Бай Сяочаня это давление ощущалось лёгким, словно пёрышко. Даже если бы ему пришлось в одиночку добираться до самой вершины горы, он бы не ощутил особы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искреннюю доброту пятой молодой госпожи, Бай Сяочань мог лишь скрыть, что не особо он и напрягается, и изобразить ощущаемое давление, он даже специально переводил дух время от времен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любые желающие снаружи могли видеть всё происходящее сейчас в Земле Наследия, потому Бай Сяочаню поневоле приходилось пока притворяться, однако взгляд его то и дело обращался на горную тропу, по которой шёл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Хао, послушай третьего брата, этот Бай Ци... Не стоит его провоцировать, - заметив взгляд Бай Сяочаня негромко предостерёг Бай Лэй, глаза его едва замет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у него есть право просто убить меня без объяснений? - Бай Сяочань в свою очередь посмотрел на Бай Лэя, и на лице его отразился ярост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Хао, неужели ты не понимаешь? Если уж было решено, что душа небожителя достанется ему, очевидно, что это решение одобрил сам патриарх, и если ты продолжишь вести себя, как вчера, боюсь... Это приведёт к неминуемой катастроф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своего третьего брата, уйми свой гнев и позже постарайся сблизиться с великим старейшиной Зала Правосудия, тогда, если даже Бай Ци захочет расправиться с тобой, это не дастся ему так легко... - Бай Лэй говорил искренне и всё же, хотя он выглядел очень серьёзным, про себя он не мог не усмехнуться, подумав, что какими бы острыми и отточенными не были вчерашние слова Бай Хао, он всё ещё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ая молодая госпожа услышала это, её изящная бровь слегка дёрнулась, хотя слова Бай Лэя и были пропитаны заботой, всё выглядело так, словно третий брат пытается извлечь свою выгоду из конфликта Бай Хао и Бай Ци. Однако девушка решила всё же не поднимать эту тему вслух и лишь вздохнула про себя, задумавшись почему же в клане Бай у каждого есть свои планы и постоянно ведётся скрытая борьба и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вно уже устала жить в подобной семье, перестав испытывать настоящую привязанность. Она в очередной раз испытала искреннюю симпатию и жалость по отношению к Бай Хао, пока он никак не выделялся, никто и не думал обращать на него внимания, но стоило юноше немного проявить себя, и сразу появились люди пытающиеся использовать его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Лэй собирается продолжать, она всё же вмешалась, легко кашл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осмотри на это сияние, на браслет внутри... Это магическое сокровище хорошо подойдё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ая молодая госпожа заговорила, Бай Сяочань посмотрел туда, куда она указывала, и увидел лежащий на большом камне зелёный браслет, явно являющийся магическим сокровищем. Хотя сила его была не так велика, он прекрасно подходил для поддержки раннего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Бай Сяочань оценивающе посмотрел на браслет, девушка уже сложила правой рукой печать, от неё отделилась вспышка лазурного света, устремившись прямиком к этому камню, заставив проявиться окружающий его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с лёгкость прошёл через световой барьер, охватил браслет и тут же вытянул его назад, заставив упасть прямо на ладонь пятой молодой госпожи. Осмотрев браслет девушка с улыбкой вручила его Бай Сяоч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яв браслет, посмотрел на пятую молодую госпожу, и глаза его наполнились теплом, он тут же благодарно поклонился,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ят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это, получить ещё немного силы для самозащиты всегда хорошо, в этой семье... Ты никому не можешь доверять, - мягко произнесла пятая молодая госпожа, в глазах её промелькнула глубокая печаль, грустно покачав головой, она продолжил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эй нахмурился, не слишком довольный, что пятая сестра перебила его. Однако положение сестры в клане было довольно высоким, в будущем она несомненно выйдет замуж за кого-то влиятельного за пределами семьи, и её статус ещё больше поднимется, потому он подавил обиду, и притворился, что ничего не произошло, продолжая полушутлив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молодая госпожа явно была не в лучшем настроении и лишь время от времени отвечала на болтовню Бай Лэя, однако по пути, если им встречались магические сокровища подходящие для заложения основ или необходимые для его развития ресурсы, она без колебаний подхватывала их и отдавала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кой-то двойной час Бай Сяочань оказался владельцем штук восьми магических сокровищ, а также неплохого запаса мстительных душ, ресурсов 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сильно тронуло Бай Сяочаня, он тепло смотрел на пятую молодую госпожу и можно уже было с уверенностью утверждать, что она стала вторым человеком, который понравился ему в клане Бай. Что ещё важнее, она явно не хотела ничего взамен, относясь к нему как к члену семьи и сочувствуя горькой судьбе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идел, что были на этой горе и такие сокровища, которые пятая молодая госпожа хотела бы получить, но её силы не хватал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эй по пути несколько раз также подбирал кое-что, но в основном лишь для себя, и лишь пару раз, понимая, что на фоне сестры выглядит не слишком уж благородно, вручил Бай Хао несколько медицински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се эти подарки, Бай Сяочань в основном молчал, продолжая следовать за своими двумя спутниками. Где-то ещё час спустя они прошли где-то половину подъёма в гору. К этому моменту Бай Ци уже подошёл к вершине, судя по всему, давление горы не было для него помехой, и он быстро поднимался вверх без каких 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решено, что душа небожителя будет моей и скоро я получу её!» - причиной того, что Бай Ци даже не запыхался проделывая этот путь, было то, что он заранее знал все тонкости работы местной сдерживающей магии, отец заранее рассказал ему об этом, потому, используя эти знания, он потратил не так уж много сил, и мог прост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достиг самой вершины и мог ясно видеть алтарь и душу небожителя на нём. Взволнованный и полный предвкушения, он отвёл взгляд от алтаря и сосредоточился на последнем рубеже магичес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его, он сможет подойти к алтарю и забрать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о последний рубеж защиты, самый сильный из всех, нужна кровь клана Бай, чтобы открыть его, и чем чище она будет, тем быстрее процесс... Хорошо, что я заранее был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лучу душу небожителя, сразу же убью Бай Хао!» - Бай Ци холодно улыбнулся, разрезав палец, он капнул ей на магический барьер, и, одновременно с этим, достал нефритовую бутылочку из сумки-хранилища, без колебаний раздавив её, внутри неожиданно оказалась... кап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овь принадлежала самому патриарху-небожителю, происходившему по прямой родословной от самого первого патриарха-небожителя, её сила и чистота была прост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Ци добрался до вершины и начал открывать барьер, многие члены клана, разбросанные по всей горе, видели это, но могли лишь с горечью вздохнуть про себя, многие откровенно завидовали, но поделать с этим ничег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емли Наследия, члены клана Бай, собравшиеся вокруг каменных врат, тоже внимательно наблюдали за всем происходящим. На лице главы клана Бай появилась улыбка, остальные по большей части сохраняли равнодушие, прекрасно понимая, что всё это испытание на самом деле было лишь спланированным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ай, которая, казалось бы, должна быть сейчас заключена под стражу, тоже сейчас была в этой толпе наблюдателей, и с волнением наблюдала за изображением на каменных в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мательнее всех за Бай Ци следил Бай Сяочань, когда он увидел, что Бай Ци начал снимать кровный магический барьер на вершине, он остановился, взгляд его стал серьёзным и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сестра, спасибо за заботу, мне хотелось бы отблагодарить тебя за твою доброту. Любые сокровища на этой горе я готов достать для тебя, просто скажи, что ты хочешь... И я сделаю это, - Бай Сяочань повернул голову, глядя прямо в глаза пятой молодой госпоже, в этот момент он раскрыл весь свой скрытый потенциал, всю силу, что скрывалась в его теле. Глаза его больше не были затуманены, они ярко сияли, хотя внешне он никак не изменился, юноша вдруг стал казаться невероятно грозным и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взрачный холм вдруг стал огромной горой, способной потрясти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здесь, потрясая мир, и даже гора под его ногами как будто сжалась, становясь меньше, пространство вокруг исказилось, словно там появилась чёрная дыра, способная поглот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зменения произошли так быстро, что никто, даже пятая молодая госпожа и Бай Лэй, не успел отреагировать, они лишь ошеломлённо уставившис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Бай Лэй резко прищурился, его сердце яростно забилось, в этот миг от Бай Сяочаня исходили сила и величие не уступавшие даже великому старейшине, разум третьего брата был потрясён, а уж когда он поймал взгляд этого человека, внутри у него и вовсе всё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пятой молодой госпожи сразу участилось, она распахнула глаза, оторопело глядя на Бай Сяочаня, полностью шокированная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сестра, так что ты хочешь!? - глядя на пятую молодую госпожу ещё раз мягко спрос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пятой молодой госпожи судорожно двигалась в такт дыханию, словно поняв всё в какой-то момент, она вздрогнула, однако глаза её ярко вспыхнули, и она неожиданно рассмеялас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можешь достать для меня любые сокровища на этой горе, так зачем сдерживаться... Я хочу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 услышав это, в свою очередь рассмеялся Бай Сяочань, проникновенно глядя на пятую молоду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2 — Раз ты этого хочешь, я достану их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о кто из людей на горе вообще заметил внезапную перемену в Бай Хао, все они наблюдали за Бай Ци, за тем, как он преодолевает последний защитный барьер на самой вершине, сердца их были наполнены самыми сложными эмоциями: завистью, сожалением, беспомощностью, мысли их вращались лишь вокруг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Да даже если Бай Ци самый лучший, даже если он достиг великой завершённости ядра бессмертия, как он смог с такой лёгкостью и быстротой добратьс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я внимательно наблюдал всё это время, он явно знал как справиться со всеми магическими препятствиями ещё до того, как приближался к ним, слишком легко ему всё 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просто не понимаете! Хотя открылась Земля Наследия, даже Бай Лэй не попытался соперничать с Бай Ци. Явно всё было решено заранее и именно Бай Ци должен был получить душу небожителя... А как только он её получит, то сразу обменяет на души небесного зверя всех пяти элементов и прорвётся до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реди членов клана Бай собравшихся на этой горе, хватало тех, кто не скрывал возмущения, по большей части все они принадлежали к побочным ветвям клана,, представители же главной ветви, напротив, были крайне довольны и, в свою очередь, горячо обсужд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Ци поистине сын цилиня нашего клана Бай, и то, что именно он получит душу небожителя, абсолютно закон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на Горе Наследия можно было услышать самые разные мнения, в сознании членов клана Бай, собравшихся снаружи, у огромных каменных врат, тоже мелькали самые раз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ни даже не думали обращать внимание на Бай Сяочаня, всё внимание сосредоточенное сейчас на Земле Наследия принадлежало исключительно Бай Ци, он был подобен солнцу, чьи яркие лучи затмевали всё остально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видели, что Бай Ци уже начал прорываться через защитную магию крови на самой вершине, снаружи каменных врат начались жарки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анее предполагал, что это будет именно Бай Ци, но это не то, что мы можем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сё и было решено заранее, но у других всё равно не было бы и шанса, никто там не сравнится с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снаружи тихо обсуждали происходящее, старейшины клана никак не реагировали, всё было так, как они и ожидали, даже великие старейшины зала Правосудия и Зала Наказаний храни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шение самого патриарха, не то, что они могли оспорить, у тому же Бай Ци действительно был самым выдающимся членом этого молодого поколения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людей собравшихся снаружи огромных каменных врат в наибольшем возбуждении находилась госпожа Цай, она вся дрожала, дыхание было учащённым и хаотичным, она не отрывала взгляда от Бай Ци на изображении каменных врат, испытывая невероят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ленький Ци, он настоящий сын цилиня клана Бай, и душа небожителя принадлежит только ему! Этот мелкий ублюдок Бай Хао, посмел бросить вызов моему Ци-эр. Может он на кое-что и способен, но всё, что у него есть лишь ступенька для развития моего Ци-эр. Он должен был просто отдать свои записи, а затем умереть! А он не только не сдох, но и посмел возмущаться! Ничего, осталось подождать совсем немного, как только Ци-эр получит душу небожителя, этот мелкий ублюдок сразу встретит свою смерть!» - от этой мысли госпожа Цай рассмеялась особенно радостно и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лавы клана Бай тоже больше не было таким мрачным и холодным, как обычно, он открыто улыбался, его взгляд, устремлённый на Бай Ци, был страстным, полным признательности и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это продлилось не слишком долго, прока Бай Ци пытался сломить защиту последнего магического барьера алтаря на вершине, неожиданно... некоторые из людей снаружи Земли Наследия, наблюдавших за происходящим внутри, всё же заметили, что от Бай Сяочаня неожиданно хлынула сила и мощь способная потрясти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столь неописуемой, что даже изображение на огромных каменных вратах исказилось, казалось она способна перевернуть целый мир и затмить небеса, люди снаружи, которые заметили это были потрясены, резко меняя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Бай Хао...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ки привлекли внимание ещё большего числа членов клана снаружи, они сразу удивлённо распахнули глаза, даже старейшины клана опешили, как впрочем и госпожа Цай, и глава клана Бай, невольно все взгляды обратились на Бай Сяочаня на этом изображении кам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от души рассмеялся, по достоинству оценив отве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сестра, раз ты этого хочешь, я достану их для тебя! - широко улыбнулся Бай Сяочань, он внезапно обнаружил, что эта пятая молодая госпожа, несмотря на свой деликатный и нежный образ, обладает невообразимо твёрд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азом собрать все сокровища Горы Наследия, удержать их потом будет очень непросто, Бай Сяочань видел, что эта пятая молодая госпожа прекрасно сознаёт это, и всё равно обладала достаточной уверенностью, чтобы высказать подобную просьбу... Разве мог Бай Сяочань отказать ей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мех юноши волосы его взметнулись, развеваясь,уровень его внутренней силы неожиданно начал стремительно расти, с раннего заложения основ он мгновенно поднялся до среднего, затем позднего, великой завершённости, а затем вышел на совершенно новый уровень, обретя всю мощь ядра бессмертия, от чего содрогнулись все девя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окружил настоящий штормовой вихрь, от которого неожиданно содрогнулась вся Гора Наследия. Если смотреть со стороны, было видно, что вихрь, окруживший Бай Сяочаня, поднялся до самых небес, демонстрируя невообразимую мощь, провоцируя гром и молнии, заставляя содрогаться всю огромную гору. Все члены клана Бай, видя это, не могли удержаться от потрясённых вс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ы были не только они, Бай Лэй был так потрясён происходящим с Бай Сяочанем, что сознание его словно заполнил оглушительный гром небесный, он резко побледнел, изменившись в лице, весь дрожа, он невольно отступил, тяжело дыша. Оказавшись так близко, он ощутил, что Бай Хао словно бы обратился в бушующий океан, он же был в нём лишь утлой лодчонкой, он даже не мог постичь всей безграничной силы этого шторма, лишь чувствовал, что он способен мгновенно уничтожить его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так неожиданно силён!» - Бай Лэя бросило в холодный пот, разум его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ыхание пятой молодой госпожи стало беспорядочным и учащённым в этот момент, она уже догадалась, что Бай Сяочань ранее просто скрывал свою силу, и теперь, когда его внутренняя сила неудержимо росла на глазах, её прекрасные глаза прост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лишь описывать долго, на деле всё произошло практически мгновенно, буквально в следующий миг внутренняя сила Бай Сяочаня уже достигла великой завершённости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шагнула ещё дальше, выходя на уровень псевдо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ровень, такая сила, окружившие Бай Сяочаня яростным вихрем, заставили его выглядеть подобно бессмертному демону, глаза его сверкали подобно звёздам, хотя юноша обладал стройным телом и светлым ликом, однако чувствовалось, что в теле его сокрыта дикая сила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смеясь, юноша занёс правую ногу, все те эмоции, которые он подавлял до этого, всё сочувствие к печальной судьбе Бай Хао, всё недовольство и неприязнь к клану Бай, всё это он готов был вот-вот выплесн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нога юноши понеслась вниз, обрушившись на поверхность Горы наследия и вся огромная гора... яростно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о Горе Наследия в ярости топнул некий гигант, раздался грохот, подобный грому небесному, вся огромная Гора Наследия пошатнулась, перепугав всех членов клана находившихся на ней, вызвав бесчисленные тревож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даре ноги содержалась вся сила развития Бай Сяочаня, сила всех его трёх клонов, потому она многократно превосходила мощь обычного ядра бессмертия, позволяя разом охватить всю Гору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говоря о физической мощи юноши, которая после освоения третьего уровня Техники Бессмертия позволила ему коснуться Третьих Оков Жизни, открывая просто невероят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удар ноги юноша вложил все те эмоции к клану Бай, которые он подавлял до этого. В итоге Гора Наследия не просто пошатнулась, она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глушительный треск эти трещины стремительно разошлись, покрыв всю Гору Наследия, кое-где камень и вовсе начал с грохотом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этим членам клана Бай, разбросанным по всей горе, показалось, что настал конец света, крики и вопли звучали повсюду. В то же время водно мгновение сияющая магическая защита всех сокровищ на горе была с грохотом сме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все защитные магические построения по всей горе были просто уничтожены, все те скопления света, окружавшие бесчисленые сокровища, угасли, защита, преграждавшая к ним доступ, была разом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агии погас, и все те сокровища, которые клан Бай поколениями размещал здесь, остались без малейшей защиты, разнообразные магические сокровища, души, эссенция душ, даже самого хорошего качества — всё это теперь можно было спокойно забр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3 - Бай Хао, будь ты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ло всех, насколько хватало взгляда вокруг сверкали бесчисленные магические сокровища, блистали бесчисленные кристаллы эссенции душ, бесчисленные души танцевали на ветру, казалось, что стоит им покинуть эту гору, и они замят собой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Эссенция душ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й Меч Уничтожения, небеса, это же одно из величайших сокровищ нашего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душа небесного зверя элемента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из членов клана, разбросанных по всей горе, сумел твёрдо устоять на ногах, а когда они с трудом восстановили равновесие, то увидели все эти сокровища, оставшиеся без малейшей защиты, и не удержались от громк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эй был в таком же шоке, как и все остальные, он видел, как в следующий миг Бай Сяочань взмахнул рукой, и все эти сокровища со свистом взмыли в воздух, устремившись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практически все сокровища, со всей Горы Наследия, летели к нему по небу, но Бай Сяочань даже не взглянул ни на одно из них, взмахом правой руки отправив их все пятой молодо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сестра, бери 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ятая молодая госпожа в этот миг просто застыла, грудь её хаотично вздымалась, хотя она и готова была к чему-то подобному, зрелище того, как кто-то на самом деле проделал подобное для неё, повергло разум девушки в шок. Стоило Бай Сяочаню топнуть ногой и вся магическая защита сокрытых на Горе Наследия сокровищ разом рухнула, её сияние угасло, а сокровища устреми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обной силе она никогда не слышала прежде, она чувствовала, что даже старейшинам клана такое будет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когда слова Бай Сяочаня проникли в её разум она вдруг очнулась, её красивые глаза засияли. Хотя ответственность за это поступок была велика, она решительно стиснула зубы и раскрыла свою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ай Хао предаст сегодня наш клан, отныне все эти сокровища мои, и даже если клан захочет их забрать я этого... Не допущу!» - хотя пятая молодая госпожа выглядела хрупкой и деликатной, в ней скрывался твёрдый и решительный характер, так что в этот момент она даже не колебалась, распахнув сумку-хранилище, она использовала свою силу, чтобы собрать все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акже помог ей своей силой, и буквально в считанные мгновения все эти бесчисленные магические сокровища, эссенции душ и души, устремившись к пятой молодой госпоже, одно за другим исчезли в её сумк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все члены клана Бай, разбросанные по всей горе, не могли удержаться от потрясённых вскриков и завистливых вздохов, но больше всех был потрясён Бай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ым глупым видом взирал на всё это, слишком быстро всё изменилось, и если буквально несколько минут назад Бай Хао в его глазах был просто глупым ребёнком, а в следующий миг уже предстал чуть ли не несравненным высшим существом, перед которым можно испытывать лишь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поначалу это лишь заставило чаще забиться его сердце в сильнейшем волнении, то зрелище того, как все сокровища этой горы, были вырваны из-под защиты и переданы пятой младшей сестре, ввело его в полный ступор, он не смел даже ничего сказать или проявить хоть малейшее недовольство. Интуиция чуть ли не кричала е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Бай сейчас происходят важнейш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интуиция его явно не ошибалась, все члены клана Бай, собравшиеся сейчас на горе чувствовали то же самое... Более того, тоже самое чувствовали все те люди, что наблюдали сейчас за происходящим по картине на огромных каменных в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ящие на каменные врата, видели этот взлёт силы Бай Хао, видели, как он одним движением заставил покрыться трещинами Гору Наследия, видели, как он разом забрал все её сокровища, и сразу резко изменились в лице, в сознание их словно ударила молния, вызвав волну потрясён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Небеса, 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Бай Хао? Не может быть, он же только на уровне раннего заложения основ! Только что это явно была не сила раннего заложения основ, это была мощь...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этот Бай Хао... Неужели он обладает таким невероятным терпением, он почти достиг уровня зарождающейся души, но до этого ни разу никак не показы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ерьёзное грядёт, сейчас, в отрезанной от мира Земле Наследия, Бай Хао непобедим... Душа небожителя! Небеса, его цель... Определённо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Ц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 огромных каменных врат разразились потрясёнными, шокированными и испуганными криками, старейшины клана тоже вскочили на ноги, резко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их в этот миг словно с грохотом начался устрашающий шторм, если обычные зрители, не в силах точно распознать силу Бай Сяочаня, решили, что он достиг зарождающейся души, то старейшины клана, сами будучи на уровне зарождающейся души, могли оценить его куда более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он достиг псевдо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возможно этот человек вообще не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если бы в нём не было крови клана Бай, то даже обладая силой зарождающейся души, он бы не смог пройти проверку защитного магического построения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уровень развития... Если это и правда Бай Хао, то он настоящий сын цилиня нашего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клана были крайне впечатлены, дыхание их участилось, а глаза вспыхну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и великих старейшин Зала Наказаний и Зала Правосудия, особенно великого старейшины Зала Правосудия, распахнув глаза, он смотрел на Бай Сяочаня так, словно никак не мог поверить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 зарождающаяся душа... Этот Бай Хао, чтобы увеличить свои шансы, терпеливо выжидал всё это время, и это пугает даже больше, чем его сила! У этого ребёнка ошеломляющий талант в духовном очищении, и невероятная сила духа и внутренняя сила, подобный талант в нашей семье Бай встречается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и есть истинный сын цилиня нашего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двоих великих старейшин стоял непрерывный грохот, столь внезапный взрыв силы Бай Сяочаня вышел за рамки любых ожиданий, до этого момента у них не было ни малейших догадок, что в итоге всё так об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у них, в данный момент больше удивлены были, пожалуй, лишь представители двух других великих кланов и посланник Короля Великого Духа, они во все глаза наблюдали за этими внезапными событиями, никто из них и представить не мог, что такое случится в клане Бай, и они станут свидетелями таких немыслим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алант... И никто до этого даже не подозревал, что он сокрыт в клане Бай... Причём очевидно, что этот Бай Хао затаил обиду на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хорошо, иначе, с такой силой, этот Бай Хао способствовал бы возвышению всего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значит... Интересно, нужно доложить об этом Его Величеству как можно быстрее, похоже в клане Бай грядёт раск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аком бы шоке не находились все присутствующие, включая представителей двух других великих кланов, посланника Короля Великого Духа и старейшин клана, был человек, который от случившегося и вовсе чуть ли не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у Цай всю трясло, не сдерживаясь, она истошно, отчаянно в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мелкий ублюдок, будь ты проклят, проклят, проклят! Схватите его, убейте его немедленно, убейте, убейте! - глаза госпожи Цай уже застилала кровавая пелена, она яростно топала ногами, волосы её растрепались, чуть ли не встав дыбом, словно она просто не могла смириться с происходящим, её пронзительные крики становились всё громче и без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ак она могла не сходить с ума, ведь в этот миг госпожа Цай испытывала беспрецедентные для неё ужас и потрясение, она вдруг осознала, что когда в прошлый раз она отправила убийцу, его убил не кто-то со стороны, как предположил Бай Ци... Его без колебаний убил сам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сознала всю силу Бай Хао, то, что он сам убил посланного за ним убийцу, вспомнила намерения своего сына, Бай Ци, вспомнила, как вчера Бай Хао прямым текстом требовал его смерти, и какой грозный взгляд у него был тогда, всё это... Ей даже не потребовалось осознанно увязывать всё это воедино, в глазах у неё потемнело и она завизжала, а в сознании была лишь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В страш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правда, не правда! Ци-эр, быстрее беги оттуда! - госпожа Цай даже не понимала, что голос её не может достичь Земли Наследия и истошно вопила во всю силу своих лёгких. Забыв о любых правилах поведения она ринулась к своему мужу, и начала яростно тянуть за руку главу клана Бай, не переставая кричать, - Ци-эр сын цилиня клана Бай, он не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а клана Бай и не подумал поставить на место свою жену, когда она истерично вцепилась в него, он сам вскинул голову вверх и оглушительно взревел. И рёв рёв это был полон ужасающего гнева и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будь ты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Бай яростно тряс кулаком, взгляд был растерянным, в этот момент он, как и вчера, чувствовал себя беспомощным и опозоренным, в сознании у него не мелькнуло даже крупицы гордости за успех своего сына, напротив, он испытал просто неописуем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ебя такой талант? Откуда у тебя такая сила? Твоя судьба подчиняться, ты просто отброс, просто случайный бастард, почему ты сражаешься?» - глава клана Бай, как и госпожа Цай, буквально сходил с ума, в первую очередь от тревоги за Бай Ци, потому без раздумий он шагнул вперёд и, выбросив вперёд правую руку, указал на огромные кам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врата содрогнулись, глава клана Бай явно собирался любой ценой открыть врата ведущие в землю Наследия прямо сейчас, ринуться внутрь и, остановив Бай Хао, личн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4 - Если ты убьёшь меня, то станешь предателем для вс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рытия врат в Землю Наследия, чтобы открыть их снаружи требовалось время, сделать это быстро было просто невозможно, и всё равно глава клана Бай в отчаянии пытался изо всех сил сделать это, глаза его уже совсем покраснели, наливая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ы клана, помогите мне, этот непокорный сын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этим словам, и сразу же несколько старейшин, принадлежавших к главному роду, поспешили к нему, пытаясь вместе с главой клана быстрее открыть каменные врата в Землю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льные старейшины были в сомнениях, особенно великий старейшина Зала Правосудия, сверкая глазами, он явно не спешил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 станете действовать, и с моим Ци-эр что-то случится, я не спущу вам этого с рук! - охваченная яростью, тут же завопила госпожа Цай, в итоге вызвав в старейшинах клана лиш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госпоже Цай осталось обратить отчаянный взгляд к посланникам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она была родом их их клана, все они, пусть и с некоторым колебанием, поспешили направить силу на открытие врат, но те, как и прежде... всё ещё не спешили немедленно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ам патриарх-небожитель принял участие, ничего бы не вышло, в лучшем случае, требовалось время, чтобы сгорела палочка благовоний, пока врата откро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уже поднялся шум и рокот, весь клан Бай погрузился в хаос, все были потрясены и шокированы, прямо на их глазах Бай Хао одним движение почти разрушил гору и уничтожил всю её защитную магию. Бай Ци к этому моменту пробился через защитную магию на вершине где-то на 50%, видя происходящее, он резко изменился в лице, у него перехватило дыхание, пошатываясь, он отступил, видя, как внутренняя сила Бай хао обратилась в настоящий шторм, видя в самом центре этого безумного шторма пронзительные глаз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Бай Ци в это момент словно поразила молния, его духовные чувства словно порвало на части, заставив его жалобно вскрикнуть, в душе поднялся такой страх и ужас, чо он с трудом в это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был настолько страшным, что Бай Ци весь затрясся, он почувствовал себя ничтожным муравьём, которого этот человек может раздав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это неправда!» - разум Бай Ци был в полном шоке, за всю свою жизнь, он не чувствовал настолько страшной угрозы своей жизни, каждая частичка его тела буквально вопила от страха, повергая юношу ещё в больший ужас, он уже забыл и думать о преодолении защитной магии, желая лишь одного — бежать отсюда, это была единственная мысль сейчас в его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держусь достаточно долго, отец обязательно придёт и спасёт меня!» - охваченный тревогой Бай Ци стремительно брос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мгновение когда он кинулся прочь, Бай Сяочань в центре шторма силы холодно посмотрел на Бай Ци, и на лице его отрази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снятие магической защиты? Хорошо, я помогу тебе, - небрежно произнёс Бай Сяочань, породив в сознании всех людей в Земле Наследия и снаружи настоящий грохот, а в следующий миг он уже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ай Сяочань находился от Бай Ци на расстоянии более 3000 чжан(3,33м), глупо говорить, то это было совсем близко, но для культиватора не так уж 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шагнул вперёд, похожий на настоящее божество, и мгновенно преодолел расстояние в три сотни чжан(3,33м), скорость его была настолько велика, что от него осталось остаточное изображение, однако оно не спешило рассеиваться, и в этот миг в мире словно появилось дв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убийства юноши в этот момент достигла самих небес, казалось вся Земля Наследия содрогнулась, грохот накрыл фиолетовое небо и чёр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бирается убить Бай Ци! - члены клана Бай, собравшиеся в земле наследия, были в полном потрясении, даже Бай Лэй весь дрожал, то и дело судорожно сглатывая слюну, он весь побледне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молодая госпожа рядом хранила молчание, однако глаза её ярко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от жажды убийства Бай Хао содрогаются сами небеса, как Бай Ци, сломленный невыносимым страхом, в ужасе бежит прочь, все эти члены клана не могли удержаться от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Ц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от Бай Хао, он и правда собирает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члены клана были шокированы, старейшины клана тоже помрачнели. То, что Бай Сяочань в Земле Наследия собрал все сокровища ничего особо не значило, но если он собирается у них на глазах совершить убийство... Это уже был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ё это было очень предвзято, если бы всё было наоборот, и это Бай Ци собирался бы убить Бай Хао, старейшины может и нахмурились бы, но явно не восприняли бы всё так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всё было иначе, на их взгляд, Бай Ци был тайно выбран самим патриархом, Бай Хао же проявил себя совершенно неожиданно, повергнув всех в шок, хотя он и был силён, всё случилось слишком внезапно, слишком мало времени прошло, чтобы статус этих двоих в сознании людей успел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аже великий старейшина Зала Правосудия уже не мог оставаться просто наблюдателем и, вместе с другими старейшинами, направил свою силу на открытие каменных врат в Землю Наследия. Хотя при этом цели его отличались от цели других старейшин, он по достоинству оценил талант Бай Хао, и то, что тот всё это время терпеливо скрывал свою силу, лишь подчёркивало, что этот ребёнок истинный избранный их клана, великий старейшина просто не мог спокойно наблюдать, как тот встаёт на путь, с котрого нет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только не совершай ничего непоправимого, чтобы там не случилось, когда ты выйдешь, я возьму всю ответственность за тебя!» - великий старейшина Зала Правосудия искренне волновался, он понимал, что если Бай Хао убьёт Бай Ци, особенно в текущих обстоятельствах, это разом оборвёт все его связи с кланом Бай, отрезая любые возможност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делает это, это будет равносильно... предательству всего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клана, охваченные беспокойством, начали действовать, в глазах посланника Короля Великого Духа промелькнул странный свет, он смотрел на изображение Бай Сяочаня на огромных каменных вратах с явным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проклятый бастард?! - глядя на это изображение глава клана Бай буквально сходил с ума от гнева, вскинув голову вверх, он яростно ревел, эмоции словно разрывали его изнутри, не переставая рычать, он вливал всё новые силы в кам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й ублюдок, остановись сейчас же! - истерично вопила рядом госпожа Цай, её всю трясло, волосы её были взлохмачены и растрёпаны, она походила на сумасшедшую, её пронзительные крики резали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щущая всё это потрясение и растерянность снаружи, жажда крови Бай Сяочаня стала ещё более сильной! Мигом преодолев три сотни чжан(3,33м), он даже нашёл время обернуться, глядя в небо, взгляд его словно проник через каменные врата, осматривая сходящих снаружи с ума главу клана и госпожу Цай и всех прочих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ы разволновались... - усмехнулся Бай Сяочань, глядя в фиолетовые небеса этого странного мира, с его нынешней силой, окружившей его бушующим вихрем, ему не нужно было много размышлять, чтобы понять, что снаружи уже пытаются снова открыть Землю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огда патриарх-небожитель, тоже начнёт действовать...» - глаза Бай Сяочаня сверкнули, отражая задумчивость, он посмотрел на убегающего Бай Ци вдали, аура жажды крови вокруг него вспыхнула с новой силой, и он сделал втор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го второго шага с грохотом содрогнулся весь окружающий мир, словно это был шаг гиганта, от этого шага исказилось само пространство, на взгляд Бай Сяочаня всё вокруг сразу замедлилось, второй шаг юноши превзошёл предыдущий, он разом преодолел расстояние в 700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шага рябь прошла по куполу неба, казалось оно вот-вот рухнет, земля содрогнулась, не в силах выдержать невероятную скорость Бай Сяочаня, казалось он прошёл сквозь пространство, появившись уже в 2000 чжан(3,33м) от Бай Ци, отчего тот завопи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снаружи за всем наблюдают старейшины клана, неужели ты посмеешь убить меня?! - страх Бай Ци был просто неописуем, два шага Бай Сяочаня лишь описывать долго, на деле всё произошло слишком быстро, Бай Ци за это время, как бы быстро он не пытался бежать, преодолел от силы десяток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смертельной опасности появилось подобно стремительной вспышке, заставив душу Бай Ци содрогнуться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наружи Земли Наследия, содрогнулись в страхе души главы клана Бай и госпожи Цай, они могли лишь беспомощно наблюдать, как Бай Сяочань на огромной скорости приближается к Бай Ци, испытывая настояще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ткрытия Земли Наследия всё ещё нужно было время, и, чтобы не случилось, времени этого отчаянно не хватало, чтобы спасти Бай Ци вовремя, отчего госпожа Цай, с налитыми кровью глазами, начала кричать ещё истер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сдохнешь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у главы клана Бай тоже всё бурлило и сжималось, выражение лица стало невероятно мрачным, в данный момент он мог лишь беспомощно наблюдать, как убивают его сына, и это просто сводило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полностью забыл, что Бай Хао... Тоже является его родн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альных членов клана перехватило дыхание, они не отрываясь смотрели на изображение на каменных вратах, Бай Сяочань в этот миг казался им чуть ли не бессмертным демоном, неотвратимо настигающим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махнул рукавом, пылая жаждой убийства, и сделал третий шаг. На этот раз скорость вновь многократно превзошла прошлую, превзошла даже скорость молнии, он словно переместился из одной точки в другую, невооружённым взглядом просто невозможно было различить его движения... Когда он появился, оказалось, что одним шагом он преодолел все оставшиеся 2000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уже стоял прямо перед Бай Ци, своим грозным величием потрясая небо и землю. Бай Ци ощутил себя словно комочком хлопка отданным на волю урагана, который этот шторм может сокрушить в любой момент, его охватили такой страх и отчаяние, что он даже шевельнуться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шагом преодолеть расстояние в триста чжан(3,33м), вторым — семьсот чжан(3,33м), третьим... 2000 чжан(3,33м)! При виде подобной скорости в сознании всех членов клана Бай, кто видел это, поднялась настоящ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тихли даже звуки дыхания, сердца их словно об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я твой старший брат, если ты убьёшь меня, то станешь предателем для всего клана! - Бай Ци беспомощно смотрел на Бай Сяочаня, когда преследователь появился прямо перед ним, у него сразу перехватило дыхание, у него душа ушла в пятки, вся сила воли попала, хотя внешне он ещё держался, внутри он просто вопи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 голос Бай Сяочаня был пронизан холодом, казалось от него всё вокруг сковало льдом, словно самой суровой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5 - Раздавленны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содрогнулся даже небесный свод, казалось даже эти фиолетовые небеса погрузились в хаос из-за силы Бай Сяочаня, формируя огромный вихрь, этот огромный вихрь вращался с оглушительным рёвом, словно воплощая саму волю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ра Наследия начала трястись, с неё начали падать бесчисленные отколовшиеся камни, все эти члены клана Бай, разбросанные по всей горе, словно потеряли возможность ясно мыслить, разум их опустел, замерев, они оторопело наблюдали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им казалось, что это просто вражда между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всеми признанным сыном цилиня клана Бай, другой просто бастардом, один сиял подобно солнцу, другой был ничтожным мура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сё вдруг перевернулось с ног на голову, сын цилиня стал муравьём, бастард же засиял подобно ослепительному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сделав шаг, появился перед Бай Ци, хотя он сам по себе не был особенно высок, его сопернику показалось, что он заслоняет собой фиолетовые небеса, заставляя кружиться их в безумном вихре, что он затмевает собой багровое солнце, и даже тусклые его лучи сразу мер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человека, способного заслонить небеса и затмить солнце, возник и в сознании всех наблюдавших за этим членов клана Бай, собравшихся на этой горе, погрузив их в ещё больший шок, это касалось и представителей основной ветви клана и всех побочных, все они даже дышать забыли, в сознании их бушевали гром и молнии, даже не думая останавливаться, всеобщее потрясение уже достигло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эй весь дрожал, по всему его телу бегали мурашки от страха, пятая молодая госпожа тоже выглядела потрясённой и ошалевшей, этот образ Бай Сяочаня они теперь явно не забудут до конца жизни, он навсегда отпечатался в их сознании, неважно сколько лет пройдёт, он никогда не сотрётся из их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не должен заходить так далеко! - Бай Ци судорожно дышал, отчаяние в его глазах было просто неописуемым, его словно парализовало от ужаса, как бы он не хотел бороться, мощь и давление исходящие от Бай Сяочаня были подобны шторму, который способен сокрушить всё на своём пути, и пытаться противостоять этому шторму было чистейшим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достиг великой завершённости ядра бессмертия, даже если... Он был сыном цилиня клана Бай, в этот миг, столкнувшись с Бай Сяочанем лицом к лицу, он ощутил себя так, словно падает в бесконечную бездну страха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сли ты убьёшь меня, ты нигде не сможешь спрятаться от клана Бай! Тебе не удастся сбежать, как бы не были велики Дикие Земли, тебе не спастись! - отступая на дрожащих ногах, поспешно прокричал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не горячись, любую проблему мы всегда можем решить, я... Я твой старший брат! - страх за свою жизнь проник в Бай Ци до самой глубины души, практически сводя его с ума, голос его сорвался на истошный крик, далеко разнос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 голос Бай Сяочаня прозвучал словно гром небесный, заставив содрогнуться все девять небес, юноша вскинул правую руку, и в этот миг даже багровое солнце в фиолетовых небесах вдруг исказилось, и без того непередаваемо грозная сила Бай Сяочаня вновь резко возросла сразу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круг содрогнулась под напором этой невероятной мощи, раздался страшный грохот, казалось эта сила вот-вот сотрёт в порошок каждый клочок этой Земли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рука, что собиралась сокрушить эту землю... была рукой Бай Сяочаня, которую он поднял, его ладонь могла потряст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 этой горе оглох на оба уха, взгляды их опустели, их души были полностью захвачены движением эт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чены были не только они, это в полной мере касалось и всех тех членов клана Бай, собравшихся снаружи у каменных врат. Особенно госпожа Цай, она так долго и истошно кричала, что голос её уже начал хрипеть, и всё равно, не в силах сдержать тревогу, она продолжала в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клана Бай были потрясены, даже аура их силы потеряла стабильность, они могли лишь смотреть, как на изображении на каменных вратах, Бай Сяочань заносит руку, а перед ним отчаянно орёт от страха смертельно бледный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же потрясении находились и остальные члены клана Бай, в этот миг в сознании их поднялась настоящая буря, все взгляды, все духовные чувства, все мысли, были сосредоточены на изображении каменных врат, на Бай Сяоч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ладон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Он собирается предат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Бай в этот момент окончательно сошёл с ума, он вопил, орал, бушевал у врат ведущих в Землю Наследия, в своём безумии он обрушивал на врата всю свою магию, бился в них, на глазах у него выступили натуральные кровавые слёзы, но в итоге он мог лишь беспомощно наблюдать, как убивают его любимого сына, и ничем не мог помочь, не мог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я заживо сдеру с тебя кожу! - в ярости и безумии вопил глава клана Бай, в этот миг он уже не думал о своём положении, не думал о клане, он был лишь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 этом, он словно намеренно забывал, что... Он не только отец Бай Ци, но и … Отец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весь клан Бай пребывал в шоке, в подземельях под владениями клана, в тайном святилище, в круге из девяти толстых свечей, толщиной в человеческую руку, горящих зелёным пламенем, восседал, скрестив ноги, старик. Казалось этот старик чуть ли не из могилы выполз, настолько истощённым он выглядел, буквально кожа да кости, волос у старика ост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медитируя и закрыв глаза, однако в этот самый миг глаза его вдруг распахнулись, сияя подобно луне и солнцу, свет этот был настолько устрашающим, что мало кто мог его вынесли. Любой, кто увидел бы его, сразу бы забыл о внешности старика, захваченный этим мощ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нял голову, взгляд его, пройдя через толщу земли, упал на каменные врата, на противостояние Бай Ци 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даже не задержался на Бай Ци, сосредоточившись исключительно на Бай Сяоч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ый талант... Эта аура... По сравнению с Бай Ци, он куда больше подходит как тело для моей реинкарнации... - пробормотал старик сам себе, голос его был хриплым, напоминая сухой скрежет трущихся костей. Он наблюдал, как ужасающий грохот охватил всю Землю Наследия, как содрогнулись там земля и небо, солнце и луна поменялись местами, и мощь, пробуждённая Бай Сяочанем, заставила содрогнуться все девять небес, заставив померкнуть свет и приковав к себе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донь Бай Сяочаня была невелика, казалось, она способна уничтожить всё в этой вселенной, стереть солнце и луну, разбить на кусочки Гору Наследия и сокруш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в глазах Бай Ци заслонила собой фиолетовые небеса, затмила свет багрового солнца, эта ладонь словно была воплощением воли самих небес, оставшись единственной значимой вещью в Земле Наследия, став для Бай Ци вестником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неужели ты действительно хочешь предать наш клан?! - глаза Бай Ци словно готовы были взорваться, кровь буквально застыла у него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родители снаружи наверняка сейчас прилагают все силы, чтобы открыть врата и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 что несколько сотен членов клана, собравшихся на этой горе, наблюдаю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ё это не имело никакого значения, он с ужасом понимал, что каким бы огромным не был мир, какими бы бескрайними не были земля и небо, ничто и никто сейчас не в состоянии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отчаянному крику Бай Ци, как на мир обрушился голос Бай Сяочаня, формируя ударную волну, способную разорвать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если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этого устрашающего голоса правая ладонь Бай Сяочаня в глазах Бай Ци словно обратилась в чёрную дыру, поглощая все взгляды, весь свет в земле наследия, она словно поглотила, заставив исчезнуть всю землю наследия, весь мир, осталась лишь эт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ладонь... Обруш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истошно закричал Бай Ци, сорвавшись на фальцет, вопя в настоящей истерике, теряя остатки разума, он уже потерял всякую надежду, но всё равно отчаянно не хотел умирать, из последних сил он заставил двигаться застывшее от ужаса тело, он вкладывал все эмоции в свои безумные крики, глаза его налились кровью, волосы взлохматились, побуждаемый безумным желанием жить он использовал всю свою внутреннюю силу, каждую частичку своей энергии и жизненной силы, чтобы сложить обеими руками печать, используя всю свою сил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эту силу он, вскинув обе руки, направил на Бай Сяочаня, пытаясь изо всех сил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сё равно, что богомолу пытаться остановить колесницу, настолько же бессмысленно, эта ладонь, содержащая в себе невероятную энергию земли и неба, с лёгкостью сокрушила эт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ладонь обрушилась на голову Бай Ци, разом сокрушив всю его защиту, всю его силу и божественные способности, раздался жуткий хруст раскалывающихся костей, сопровождаемый криками боли и отчаяния, этот сын цилиня клана Бай просто ничего не мог противопоставить невероятной силе эт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6 - Собирая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мирюсь! Бай Хао, как вообще можно нас сравнивать? По сравнению с тобой, ещё с самого детства, я был сильнее, получал больше внимания, обладал более высоким уровнем развития, я не приму это! - пропитанные болью крики Бай Ци, становились всё отчаяннее, он вопил так, как не вопил за всю свою жизнь, уже теряя последние крохи рассудка, словно тускнеющее пламя, которое в последний миг вспыхивает особенно ярко, прежде чем окончательно угаснуть! (Прим. Пер. В оригинале тут идиома, про цветы, что распускаются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раздался мощный звук удара от которого содрогнулась вся Земля Наследия и даже небо, ладонь Бай Сяочаня, с неудержимой силой, способной уничтожить всё на своём пути, обрушилась на Бай Ци. И все его божественные способности, магические техники и сокровища, ничего не смогли этому противопоставить. Бай Ци был словно снежинка столкнувшаяся с огненным штормом... Разве мог он с этим справи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остиг великой завершённости ядра бессмертия, практически того же уровня развития, что и Бай Сяочань, разве мог он с ним сравниться? Он даже предположить не мог, что его убийцей на самом деле является не Бай Хао, а... Тот человек, которого ему явно не стоило провоцировать... Бай Сяочань! Он даже осознать не мог, насколько велика разниц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была разница между землёй и небом, даже сравнивать их было невозможно. Бай Сяочань прошёл через формирование небесного заложение основ, небесного ядра бессмертия, и поглотил уже три души небожителя, создав из них троих клонов, каждый из которых обладал всей полнотой его изначальной силы! Всё это, при том, что он даже не раскрыл ещё весь свой потенциал, ранее позволило ему столкнуться в смертельной схватке с Девой Багровой Пыли, небожительницей, и выжить... Разве после этого можно было вообще сравнивать силу юноши с другими культиваторами великой завершённости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ы Бай Ци было никогда не достичь, и его отчаянный крик, что он не смирится с этим, выглядел скорее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все попытки Бай Ци защититься, вся его сила и техники были сметены, выставленные юношей руки начали сминаться с жутким треском, покрываясь кровью. Кости были раздавлены, кровь брызнула во все стороны, руки словно прошли через мясорубку, превратившись в бесформенные куски окровавлен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шных криках Бай Ци ощущалась вся эта невероятная боль, а ладонь Бай Сяочаня неумолимо продолжала падать, Бай Ци вырвало кровью, в следующий миг лопнула его грудная клетка, а затем, под ужасающий грохот и треск, его голова, шея, торс, ноги — все оставшиеся части тела... Были в буквальном смысле перемолоты ужасающей сил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 лёгкостью превратила Бай Ци в неузнаваемое месиво из плоти и крови, вся его сила ядра бессмертия, его душа и тело — всё это было полностью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люди собравшиеся на этой горе: Бай Лэй, пятая молодая госпожа, представители главной и побочный ветвей клана, оторопело смотрели на это, их сознание словно отключилось на какой-то момент от шока, их трясло, дыхание участилось, а в глазах стояла лишь одна сцена... Как ударом этой ладони, способной потрясти небеса, Бай Ци был мгновенно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шока у всех членов клана Бай на этой горе перехватило дыхание, они не могли даже вскрикнуть, даже просто хоть что-то сказать... Те же члены клана Бай, которые наблюдали за всем снаружи Земли Наследия, поскольку они не находились там лично, хоть и испытали такой же шок, но пришли в себя куда быстрее, и вскоре снаружи у каменных врат поднялась настоящая буря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и правда убил Ба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Бай Ци, сын цилиня нашего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как это? Это и правд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сто не могли поверить в это, хотя видели всё собственными глазами, и это неверие сполна отражалось в их криках, которые слились в настоящий небесный гром, от которого содрогнулись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ый ощутил, как мурашки пробежали по телу, подобного не случалось с самого основани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юди вскочили на ноги, представители двух других великих кланов, учащённо дыша, тоже поднялись, и даже посланник Короля Великого духа, предвидевший нечто подобное, изменился в лице, а странный блеск в его глазах стал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и видели, что Бай Сяочань собирается атаковать, и были готовы к такому развитию событий, когда Бай Сяочань на самом деле убил Бай Ци, все они всё равно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Если я не убью тебя, то не смогу зваться человеком! - пока люди вокруг были охвачены потрясением, глава клана Бай с всклокоченными волосами, вскинув лицо к небу, скорбно ревел во всю силу своих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ясло, руки дрожали, глаза были налиты кровью, по щекам текли кровавые слёзы, это был его родной сын, истинный сын цилиня, которого он так ценил, которому готовил великое будущее в клане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кровавого месива, в которое превратился его сын, сводил главу клана Бай с ума, он всеми силами бился в каменные врата, пытаясь открыть их, однако магия врат была слишком сильна, быстро открыть их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лана вокруг тяжело и напряжённо дышали, не в силах до конца осознать случившееся, даже великий старейшина Зала Правосудия застыл, в глазах его отражалось глубок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ними, даже с бушующим главой клана Бай, наибольшее потрясение, наибольшее безумие испытывала... госпож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роклятый ублюдок, ты сдохнешь как собака, я лично убью тебя, я убью тебя! Ци-эр, мой дорогой Ци-эр... Это всё неправда, неправда... Бай Хао! - крики госпожи Цай были больше похожи на вой раненого зверя, они были пронзительны и наполнены диким безумием, она словно превратилась в мстительного духа, её трясло, это была настоящая ис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мог видеть, что сейчас происходит снаружи, но вполне мог себе это представить, осознавая, что после убийства Бай Ци в клане Бай поднимется буря, от которой содрогнутся земля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ай Сяочань уже полностью захвачен жаждой крови, хотя на самом деле сердце его отчаянно билось, после убийства Бай Ци, хотя на душе у него и было неспокойно, времени на раздумья уже не оставалось, потому юноша подавил тревогу и страх, сосредоточившись на главном: выиграть время и успешно скрыться от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глубоко вздохнул, а затем, без малейших колебаний, снова использовал свою силу, вытянув правую руку в сторону того месива плоти, которое осталось от Бай Ци, он первым делом притянул к себе, забирая, его сумку-хранилище, а затем собрал часть окровавленной массы, после чего резко устремился к защитному построению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одолеть защитную магию вершины нужна была кровь клана Бай, и теперь, использовав ту каплю крови патриарха-небожителя, а затем щедро плеснув крови Бай Ци, пусть даже тот уже был мёртв, сделать это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горе, видя, что Бай Сяочань, чтобы пробиться через защитную магию, использует кровь убитого им Бай Ци, содрогнулись, на них словно повеяло страш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лучилось и снаружи, госпожа Цай уже охрипла от крика, ревущего в горе и отчаянии главу клана уже чуть ли не 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бастард, нам не место под одн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защитный магический барьер вершины выплеснули всю эту кровь Бай Ци с ошмётками его же плоти, процесс открытия, уже начатый Бай Ци, пошёл с огромной скоростью, потрескивая, магический барьер содрогнулся, невооружённым взглядом было видно, как он исчезает, стремительно расс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ассеивание сияние окружающее вершину быстро тускнело, всего несколько вдохов и, с рокотом, защитная магия крови вершины... Была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еодолеть защитный барьер, как сияние вокруг вершины тоже сразу угасло, не было больше барьера, не было ослепительного сияния, и все смогли ясно разглядеть душу небожителя элемента земли на алтаре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се взгляды были прикованы к алтарю, Бай Сяочань уже устремился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й скорости, на глазах у всей этой десятитысячной аудитории, Бай Сяочань достиг вершины, буквально в следующий миг он уже шагал к алтарю без каких либо колебаний, глаза его ярко сверкали, протянув правую руку, он потянулся к душе небожителя элемен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бу пробежала волна силы, вспыхнули молнии, но правая рука Бай Сяочаня, оставив после себя множество остаточных изображений, уже настигла душу небожителя... И схват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юноше схватить душу, и вся Земля Наследия содрогнулась, Бай Сяочань ощутил, что душа эта обладает мощью, напрямую связанной с устоями этого мира, что доступно было лишь небож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душа небожителя! - Бай Сяочань был очень взволнован, он так долго ждал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7 - Очищение пламени перед десятитысячной ауд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ебожителя успешно получена!» - волна эмоций прокатилась в сознании Бай Сяочаня, да и как он мог не радоваться, сейчас сложнейший путь небесной зарождающейся души оставался для него единственной возможностью, и если он не пройдёт его, то о мечте о вечной жизни можно будет забыт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данный момент он уже собрал четыре души небожителя из пяти, как только он найдёт душу небожителя элемента металла... все пять элементов будут собраны, и он сможет порваться через уровень ядра бессмертия, достигнув того, что по легендам... Лишь Божественный с Острова Ведущего в Небеса смог достичь... Собрать души небожителя всех пяти элементов и выйти на уровень небесно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стиг небесного заложения основ и небесного ядра бессмертия, то продолжительность моей жизни значительно увеличилась, чем выше уровень развития, тем больше, и раз уж этой небесной зарождающейся души так тяжело достичь, то и прибавка к продолжительности жизни должна бросать вызов самим небесам!» - Бай Сяочань взмахнул рукой, отправляя душу небожителя элемента земли в свою кристальную башню-душ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небожителя, он забрал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было целью Бай Хао,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он убил Бай Ци, открыл с помощью его крови защитный барьер, забрал душу небожителя... Возможно он даже верит, что когда выйдет, сможет обменять её на души небесного зверя всех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Бай, собравшиеся снаружи Земли Наследия, до сих пор не могли до конца понять замысел Бай Сяочаня, высказывая самые разные предположения. Если убийство Бай Ци означало предательство и вызов клану, то похитивший душу небожителя и вовсе должен был столкнуться с яростью всей огромной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явно одержим демонами, не только предал наш клан Бай, но и похитил его величайшее сокровище, душу небожителя! - в глазах старейшин, собравшихся у врат в Землю Наследия вспыхнул ледяной холод, впрочем, у некоторых старейшин из побочных ветвей клана одновременно с этим в глазах промелькнули и и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так, вероятно этот Бай Хао убил Бай Ци из-за личной вражды между ними, душу же небожителя может получить любой, кто сможет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если Бай Хао, выйдя наружу, добровольно отдаст душу небожителя, желая получить взамен души небесных зверей пяти элементов, то это докажет, что он не собирается предават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высказывали разные мысли о поведении Бай Сяочаня, снова раздался истошный крик госпожи Цай, полны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умереть, он убил моего Ци-эр, вы должны к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акие у этого Бай Хао были обстоятельства, убийство члена клана в Земле Наследия означает предательство всего клана! - громко крича вступили в спор многочисленные члены клана Бай из главн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поры вокруг разрастаются, продолжавший всеми силами ломиться в каменные врата глава клана Бай резко развернулся, взгляд его был полон боли, ярости и жажды убийства, и он гнев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Рёв этот был подобен грому небесному, разом перекрыв все проч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ластью главы клана я объявляю Бай Хао предателем нашего клана, который должен быть схвачен и казнён, имя же его навсегда будет стёрто из списков наших членов, чтобы послужить предупреждением всем, кто рискнёт последовать его примеру! - голос его был подобен порывам ледяного зимнего ветра, прорываясь через сжатые в ярости зубы, он далеко разнёсся вокруг, пользуясь своим статусом, глава клана без колебаний объявил Бай Сяочаня предателе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подземельях под территорией клана Бай, в тайном святилище, патриарх-небожитель восседал в круге из горящих зелёным пламенем свечей, глаза его таинственно сверкали в этот момент, он не обращал никакого внимания на весь этот хаос снаружи, как и на рёв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го был сфокусирован исключительно на изображении Бай Сяочаня на каменных вратах, и в его несколько затуманенных глазах, постепенно разгорались жадность 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екрасно подходит для перерождения моего тела... - усохшая грудь старого патриарха-небожителя часто вздымалась, он даже привстал, словно собираясь отправиться туда, однако, взглянув на окружавшие его семь толстых свечей, горящих зелёным пламенем, он снова медленн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 Земле Наследия, успешно забрав душу небожителя, Бай Сяочань подавил волнение в душе, а затем устремил взгляд в небо, во лбу его раскрылась щель Всевидящего Ока Ведущего в Небеса, и он ясно увидел, насколько уже готовы к открытию врата в Землю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сталось лишь чтобы сгорело пол палочки благовоний... И врата откроются», - Бай Сяочань не мог не забеспокоиться, вздохнув, он успокоил чувства, а затем, подняв правую руку, достал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мка-хранилище принадлежала Бай Ци и, после его смерти, личная печать на ней исчезла, теперь она больше никому не принадлежала, и Бай Сяочань свободно смог с помощью духовных чувств заглянуть внутрь и оценить содержимое, глаза его при этом яр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н достал из этой сумки-хранилища костяную табличку с записями... Это была копия тех самых записей, которые кто-то стёр в хижине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а пятнадцатицветного пламени... Исследования Бай Хао...» - на лице Бай Сяочаня промелькнула радость, даже аура его слегка исказилась, для него эти записи не уступали в ценности душе небожителя, даже формула пятнадцатицветного пламени была не так важна, ведь исследованиях Бай Хао скрывалось столько идей и методов для дальнейшего улучшения и развития очищения пламени, были там и мысли насчёт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знаниями Бай Сяочань сможет лучше понять все основы и тонкости, и ещё больше улучшить своё мастерство в очищении пламени, как когда-то произошло со стелами медицинского руководства в землях Рек Ведущих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эту костяную табличку Бай Сяочань ненадолго затих, в глазах его отразилась решимость, он уже сделал всё, зачем прибыл в этот клан Бай, оставались, конечно, ещё кое-какие дела, но завершить их сейчас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главное суметь покинуть это место и успешно скрыться...» - для Бай Сяочаня спасение собственной жизни было одной из главных задач и он всегда прилагал для этого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вполне мог бы воспользоваться силой Бессмертной Печати, чтобы преодолеть пространство и свободно покинуть Землю Наследия, и даже преодолеть Великое Магическое Построение Клана Бай, но не думал, что это будет безопасно. Даже если просто покинуть Землю Наследия, а потом активировать Шипы Злого Духа, которые он заранее подготовил, и нанести мощный удар, пробив Великое Магическое Построение Клана Бай, юноша всё ещё не считал это достаточно безопасной зате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лько одна жизнь, малейшая беспечность или непредвиденная проблема могут обернуться катастрофой, а второго шанса уже не будет...» - подумав об этом Бай Сяочань ощутил серьёзную угрозу, моргнув, он решите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идёт о моей жизни, любые дополнительные усилия стоят того, когда я выйду, то столкнусь с целым кланом Бай погружённым в хаос, нужно ещё постараться как-то отвлечь патриарха-небожителя, так будет куда безопаснее...» - когда Бай Сяочань дошёл до этой мысли, глаза его вдруг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Если, прежде чем уйти, я обрушу на клан Бай своё Небесное Пламя, то у них появятся большие проблемы и помимо меня, даже патриарху-небожителю придётся сначала разобраться с Небесным Пламенем!» - Бай Сяочань моргнул, грозно прищурившись, сразу воодушевившись и подумав, что перед уходом стоит продемонстрировать всем в клане Бай всю свою исключ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вкушение возможности как следует покрасоваться заставило Бай Сяочаня взволнованно за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ак, после моего ухода, враги клана Бай будут куда больше во мне заинтересованы...» - ухмыльнувшись Бай Сяочань внезапно резко взмы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полётом со страхом и опаской наблюдали все члены клана Бай на этой горе, как, впрочем, и все остальные члены клан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стал центром всеобщего внимания, Бай Сяочань ещё больше воодушевился, мельком подумав, что здесь, в Диких Землях, уже добился большего, чем когда-то в Секте Обращённой Вспят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удовлетворения и самодовольства, Бай Сяочань вскинул правую руку, и тут же из его башни-душехранилища вырвалось множество мстительных душ, тут же устремивших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лены клана Бай в шоке наблюдали за этим, юноша снова вскинул руку, снова пытаясь схватись все эти бесчислен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го словно обратилась в чёрную дыру, захватив часть этих душ, она резко сжалась, а когда ладонь снова открылась на ней уже танцевал полностью подконтрольный Бай Сяочаню сгусток... Одно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членов клана Бай, разбросанных по горе, ошеломлённо распахнуть глаза, как и всех, кто наблюдал за эти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вёл очищени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мастерство, хотя это только одноцветное пламя, он очистил его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лана распахнули глаза, даже великий старейшина Зала Правосудия был потрясён, в этом простом движении Бай Сяочаня они разглядели столько тон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чищение пламени Бай Сяочаня ещё не было завершено, люди со страхом и трепетом наблюдали, как одноцветное пламя распространилось вокруг, поглощая ещё больше душ, а затем юноша... Снова сжал его в кулаке! Ещё и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ожиданно, на глазах у всех этих наблюдателей, Бай Сяочань очистил семицветное пламя, причём сделал этот так привычно и легко, что люди уже не могли удержаться от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чищения душ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я могу признать, что он мастер очищения душ третьего уровня, но... Эти скорость и контроль без единой ошибки, как его мастерство может быть настольк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едь не привиделось, на одном дыхании... Он на одном дыхании очистил сем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8 - Пора начинать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показал огромную силу, сокрушил Бай Ци и забрал душу небожителя — всё это просто потрясло весь клан Бай, в сознании их словно поднялась ревущая волна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дставители двух других великих семей, приглашённые на церемонию, были шокированы и потрясены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осланника Короля Великого духа сверкал яркий свет, он уже отправил сообщение о происходящем в Город Великого Духа, думая, что события уже достигли своей кульминации, разве мог он подумать, что события спровоцированные Бай Хао, проявленный им исключительный талант... Были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чищения душ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этого Бай Хао говорили, что он просто никчёмный отброс клана Бай, бастард без какого-либо статуса и положения, у которого нет никакого таланта, но... Этот никчёмный отброс без таланта вдруг проявил просто невероя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Бай заявлял, что у этого ребёнка нет никакого таланта в очищении душ, но только что... Он на одном дыхании очистил семицветное пламя, если это не талант, то что тогда вообще можно назвать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лько... Кто-то не воспользовался его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бесконечно потрясены, а между тем очищение пламени Бай Сяочаня в Земле Наследия... И не думало завершаться, юноша, как и до этого, снова воздел правую руку, и семицветное пламя, бурля, хлынуло во все стороны, поглощая все эти бесчисленные мстительные души по строго определённым правилам, эти правила и последовательности обычный мастер очищения душ даже заметить не мог, и лишь великий старейшина Зала Правосудия и прочие старейшины клана Бай не отрывая глаз следили за процессом, и от увиденного, у них буквальн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ейшины стояли, потрясённо замерев, в море семицветного пламени уже начал проявляться новый цвет, затем Бай Сяочань резко сжал правую руку, концентрируя в ней ревущее море пламени, а в следующий миг на его ладони уже появился сгусток... Восьм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вергло всех людей ещё в больший шок, судя по тому, как без страха, с непередаваемой лёгкостью, Бай Сяочань очистил восьмицветное пламя, для него это было так же просто, как щёлкну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вероятное множество незаметных простым людям тонкостей заставило старейшин клана внимательно прищуриться в попытках уловить все детали, впрочем, они тут же снова широко распахнули глаза... Когда увидели, что Бай Сяочань снова вскинул руку, восьмицветное пламя хлынуло во все стороны, снова поглощая мстительные души вокруг, и вскоре в нём появился ещё один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ев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люди снова поднимут взволнованный крик, Бай Сяочань невозмутимо поднял голову, выпуская из руки целое море девятицветного пламени, он же стоял в самом центре этого огненно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из его башни-душехранилища, вырвалось ещё больше мстительных душ, и их тут же поглотило девятицветное пламя. Бай Сяочань медленно поднял руку, а в сконцентрировавшемся на его ладони море девятицветного пламени в этот момент... Появился деся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ик возможностей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глаза ведь не обманывают меня?! На одном дыхании, без единой ошибки, очистить одноцветное пламя до десятицветного...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не в силах сдержаться, подняли настоящий шум, крики их звучали один за другим, разносясь во всех направлениях. Обычно всё это потрясение и прочие эмоции давно бы поутихли, но Бай Сяочань просто не давал им времени на передышку, раз за разом приводя людей в шок, они словно вошли в некий транс, испытывая по возрастающей всё большее изумление, видя вещи, в которые даже поверить было сложно, при этом у многих появилось странное чувство предвкушения, им не терпелось увидеть, что же случи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не могли удержаться от удивлённых вскриков, Бай Сяочань... Приковав к себе всеобщее внимание, снова начал действовать, в глазах его вспыхнул яркий свет, правая рука взметнулась вверх, раздался грохот и десятицветное пламя хлынуло во все стороны, полыхая в небе над Землёй Наследия, из башни-душехранилища Бай Сяочаня вылетело множество душ, которые он собра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уши тотчас накрыло бушующее море пламени, словно обратившись в жадную пасть, пламя начало поглощать их. При виде этого зрелища, сердца у людей учащённо забились, они распахнули глаза, в голове их стоял сплошно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и своими глазами наблюдали за тем, как Бай Сяочань очищает... Один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невольно старались не дышать, беспомощно наблюдая, как море десятицветного пламени поглощает всё новые души, они были потрясены до глубины души, по лицам пробежала волна неконтролируем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бирается очистить один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надцатицветное пламя это символ мастера очищения душ жёлтого ранга, быть не может, чтобы Бай Хао это далось так ж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даже среди этих старейшин, пределом возможностей был пик третьего уровня. И прорваться дальше для них было уже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Бай Хао не только продемонстрировал один с ними уровень, но собрался шагнуть дальше. Во всём клане Бай было всего два мастера очищения душ достигших жёлтого ранга — великие старейшины Зала Правосудия и Зала На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а клана Бай, не достиг жёлтого ранга, и в данный момент был совершенно бледен, он смотрел на изображение на каменных вратах, и сходил с ума от настоящей бури эмоций, судя по взгляду, он просто отказывался верить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ажда крови в его глазах не угасла, став лишь сильнее, и не важно, что Бай Хао продемонстрировал исключительную силу, глава клана всё так же хотел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касалось и взлохмаченной госпожи Цай, ненависть в её глазах была глубока как все девять уровне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есчисленные взгляды сфокусировались на этом море десятицветного пламени,все учащённо дышали, и постепенно, на глазах у всех этих людей, по мере поглощения всё новых душ, начал появляться н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этот цвет, учащённое дыхание всех этих людей разом смолкло... В этот миг словно весь мир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Сяочань уже сжал правую руку, и с рокотом всё это море пламени сконденсировалось у него на ладони. В тот миг, когда одиннадцатицветное пламя вспыхнуло на ладони юноши, озаряя Землю Наследия, в мире снаружи, во владениях клана Бай разразился 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11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не просто достиг пика третьего уровня, 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астер очищения душ жёл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реально,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лана, от молодёжи до стариков, не смогли удержаться от вскриков, и в криках этих отражалось всё их потрясение и неспособность до конца поверить в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 Жёлтый ранг! - старейшин клана уже трясло, аура была пропитана тяжёлым беспокойством, глаза готовы были выскочить из орбит, они только что увидели нечто невероятное, и недавнее убийство Бай Ци уже не шло с этим ни в как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старейшины Зала Правосудия и Зала Наказаний тоже были потрясены, оторопело наблюдая за изображением Бай Сяочаня на каменных в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х потрясены были госпожа Цай и глава клана Бай, госпожа Цай впала в ступор от потрясения в этот момент, на лице её так и застыло это злобное выражение лица, в сознании же главы клана Бай словно разом ударило десять тысяч молний, сопровождаемых громом небесным, он словно выпал из пото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у Бай Хао огромный талант в очищении пламени, однако талант это ещё далеко не всё. И вот только что, прямо у него на глазах, Бай Хао успешно прошёл весь путь очищения пламени от одноцветного до одиннадцатицветного, это оказало на него просто невероятное воздействие, его шок и потрясение невозможно был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 бормотал глава клана Бай, весь дрожа, шея его покраснела, сознание захлестнули неописуемый стыд, позор и неверие, ему казалось, что это одиннадцатицветное пламя только что сожгло дотла весь привы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стинный сын цилиня клана Бай... - у представителей двух других великих кланов и посланника Короля Великого Духа, внутри бушевала настоящая буря эмоций, настолько молодой мастер очищения душ жёлтого ранга, даже если брать все земли в сфере влияния Короля Великого Духа — это было невероятно громким и нестандарт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а стихнуть эта волна потрясённых криков, а Бай Сяочань в Земле Наследия уже ещё раз резко вскинул правую руку, одновременно выпуская из башни-душехранилища последнюю волну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актически последние души, которые он хранил в своей башне-душехранилище, но их должно было хватить, чтобы одиннадцатицветное пламя успешно стало двенадцатицветным, когда новое море пламени с рёвом вспыхнуло вокруг него, люди снаружи просто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собирается очистить две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зуми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грозно сверкали, разум его полностью сосредоточился на этом море пламени вокруг, тщательно контролируя поглощение бесчисленных мстительных душ. В какой-то момент он ощутил в море пламени колебания и нарастающую нестабильность, юноша прекрасно понимал, что достаточно не пользоваться поддержкой своего клона и сфокусироваться на контроле, чтобы это море пламени обратилось в сгусток две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продолжать очищение пламени так, как сейчас, в момент, когда море пламени сконденсируется в руке... Оно обратится Небесным Пламенем, той самой техникой огненного дождя, которую он сам случайн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го этого я сейчас и хочу!» - Бай Сяочань решительно стиснул зубы, на тело его словно наложилось второе изображение, это было ничто иное, как появление клона, и тут же, одновременно с этим появлением, море пламени ярко вспыхнуло, своей мощью потрясая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было невероятно мощным и испускало слепящий свет, люди, следящие за изображением на каменных вратах, уже просто не могли могли видеть Бай Сяочаня и появившегося из его тела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было лишь изображение, и даже в самой Земле Наследия, находящиеся на горе члены клана Бай, ничего не могли там увидеть, в их глазах стояло лишь... Потрясающее своей мощью небо и землю, ревущее море две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огромные каменные врата ведущие в Землю Наследия, после стольких усилий приложенных главой клана Бай, наконец-т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сейчас ты сдохнешь! - взревел глава клана Бай, яростно метнувшись к приоткрывшейся щели между огромными каменными ств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Земле Наследия, окружённый ослепительным морем пламени в этот момент поднял голову, увидев в небесах, за ревущим огненным морем огромную щель. Через эту щель он увидел всех этих членов клана Бай снаружи... И готового уже ворваться сюда главу клана Бай. При виде этого человека в глазах Бай Сяочаня отразилась безумн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или неудача, пора проверить, что ждёт меня в этот раз!» - взревел про себя Бай Сяочань, и решительно шагнул вперёд, и всё это яростное море двенадцатицветного пламени двинулось вместе с ним... Вырываясь из Земли Наследи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9 - Патриарх начина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бирается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месте с ним и это море двенадцатицветного пламен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каменных врат кричали в тревоге, дрожа от страха, особенно слуги семьи Бай поодаль, их просто трясло, лица были пепельно серыми. Была среди этих слуг и та молодая служанка, которую Бай Сяочань встретил в самый первый день после прибытия в клан Бай, и сейчас лицо её просто застыло в маске ужаса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сейчас, словно заранее сговорившись, были прикованы с изображению на каменных в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глава клана Бай уже с рёвом собирался войти в приоткрытые огромные каменные врата, ведущие в землю Наследия клана Бай, однако навстречу ему уже выходил Бай Сяочань сопровождаемый яростным морем две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емпература и яростная мощь этого моря двенадцатицветного пламени заставила главу клана Бай невольно отступить, изменившись в лице, однако это не могло унять то яростное безумие чувств, которые бушевали сейчас у н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беспомощно наблюдал, как убивают его любимого цвета, беспомощно наблюдал, как этот отброс Бай Хао вдруг обретает огромную силу, беспомощно наблюдал, как Бай Хао попирает и топчет ногами всё, что у него было... Бушующие в его сознании гнев и ярость уже даже нельзя было назвать безумными, он жаждал крови, жаждал убивать, жаждал уничтожить, стереть в порошок, разорвать Бай Хао. Поэтому уже в следующий миг пробудилась вся его внутренняя сила, вся грозная мощь средней стадии зарождающейся души, она словно обратилась в острый клинок, и мужчина с воем понёсся прям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никчёмный бастард! - взревел глава клана Бай, словно обратившись в острейший меч, он вошёл в море двенадцатицветного пламени. Однако, не дожидаясь, пока он пройдёт дальше, Бай Сяочань взмахнул рукой порождая настоящий огненный шторм, который с грохотом разошёлся вокруг, нанося мощнейший удар главе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этого удара был поистине устрашающим, Но Бай Сяочань лишь набрал побольше воздуха в грудь, почти не обращая внимания на главу клана, у него просто не было на это времени, он двинулся вперёд и в следующий миг его скорость уже достигла пика, всё вокруг словно замедлилось, и лишь он сам мог двигаться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ённый бурлящим двенадцатицветным пламенем он достиг почти неописуемой скорости, огненный шторм не просто остановил главу клана Бай, он отбросил его на десятки чжан(3,33м), а юноша уже проскользнул мимо, а когда появился... Он уже прошёл через щель в каменных вратах и парил в небе над центральной площадью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остановиться, и окружавшее его море двенадцатицветного пламени яростно взревело, расходясь во все стороны, все небо окрасилось красным, эта сила и невероятное давление, заставили почти всех членов клана Бай задохнуться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ещё они не видели ничего подобного, и потрясал их даже не сам огненный шторм моря двенадцатицветного пламени, а Бай Сяочань, свободно парящий в самом его центре, в их глазах он выглядел истинным повелител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юноше появиться в небо и все взгляды снова сфокусировались на нём, мгновенно от группы старейшин отделилось около восьми человек, и в глазах их сверкала откровенная жажда убийства, все они устремились прямо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вшее Бай Сяочаня со всех сторон ревущее море двенадцатицветного пламени, приводило в ужас даже этих старейшин, потому, даже если они и хотели смерти юноши, сейчас они очевидно просто хотели окружить его и не дать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оказался быстрее, он уже взмахнул левой рукой, достав и мгновенно раздавив несколько нефритовых табличек, активируя те самые несколько сотен Шипов Злого Духа, которые он заранее разместил в ключевых позициях. И тут же со всех сторон раздался ужасающ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со стороны, то сразу в нескольких сотнях точек на территории клана Бай, пробудилась мощнейшая зловещая аура, выстрелив небо, нанося удар по Великом Защитному Построению Клана Бай. Всё случилось слишком внезапно, все знали, что клан Бай обладает сильнейшим защитным магическим построением, но даже оно в это момент исказилось, разрушаясь, защитный купол покрыла паутина трещин, которые со страшным треском начали располз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щитном построении... Начали появляться признак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появлением этих признаков разрушения, юноша раздавил остальные таблички в левой руке, и мощнейшая сила телепортации тут же охватила его, все эти таблички оказались талисманам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случилось буквально в мгновение ока, защитный купол покрылся трещинами, и активировавшаяся сила телепортации, сияя, охватила тело Бай Сяочаня, заставив его фигуру размыться. Однако старейшины клана вокруг лишь хмыкнули, один за другим направляя вперёд свои божественные чувства, доступные лишь с уровня зарождающейся души. Эта сила неожиданно мощно вмешалась в процесс, блокируя эффект талисманов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тельство в телепортацию было весьма распространённой тактикой, и раз уж для этого объединилось сразу несколько старейшин уровня зарождающейся души, то прервать работу талисманов было для них довольно простой задачей, со своей объединённой силой они бы могли заставить целый мир померкнуть и разметать все облак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телепортации подготовленных Бай Сяочанем талисманов была разрушена, юноша резко прищурился, сердце его учащённо забилось, однако это ещё было в пределах его ожиданий, потому, без каких-либо колебаний, он взревел, вскинув голову к небу и, не обращая внимания на угрозу окруживших его старейшин уровня зарождающейся души, и уже настигающего сзади с рёвом главу клана, который успел прийти в себя, Бай Сяочань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он использовал свою секретную технику Бессмертной Печати, и тело юноши снова размылось, словно собираясь исчезнуть, несмотря на все усилия старейшин помешать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эти старейшины из главного рода и глава клана Бай изменились в лице, чувствуя, что с этим видом телепортации они уже ничего не смогут сделать, боле того, они даже не могли его становить или задержать, всё-таки Бай Сяочаня со всех сторон окружало это ревущее, бушующее море двенадцатицветного пламени, которое даже этим старейшинам внушало огром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иг, когда тело Бай Сяочаня почти исчезло, послышался холодный смешок несущий в себе огромную мощь, раздавался он из того самого подземного святилища под владениями клана Бай, это был никто иной, как патриарх-небожитель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скрестив ноги, восседал в тайной комнате своего подземного святилища в окружении горящих зелёным пламенем семи толстых свечей, однако глаза его ярко горели, правая рука поднялась, словно сжимая саму ткань пространства и тут же в воздухе над Бай Сяочанем мир исказился, словно повинуясь невероятной воле патриарха, которая заменила в этот миг саму волю небес, обратившись в огромную руку, которая обрушилась прямо на Бай Сяочаня, пытаясь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идётся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ка этой руки блокировала пространство вокруг Бай Сяочаня, хотя это и не отменило секретную технику Бессмертной Печати, но серьёзно её замед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илы на лицах этих старейшин из главной линии клана и главы клана Бай отразилась огромн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сегодня ты точно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триарх-небожитель клана Бай начал действовать, Бай Сяочань изменился в лице, но всё равно, это всё ещё было в пределах его ожиданий, в глазах его вспыхнул холодный свет, и он решитель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ебя я и ждал! - с этими словами Бай Сяочань резко вскинул правую руку, сжимая её, и тут же все это ревущее море пламени вокруг начало собираться в его руке, словно бы формируя настоящее две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елать этого явно не стоило, содержащаяся в этом пламени нестабильность в этот момент сполна проявила себя, с рёвом всё это бурлящее море пламени вспыхнуло ещё более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страшной опасности в этот миг поразило всех старейшин из главной ветви клана и главу клана Бай, собравшихся вокруг, они изменились в лице, однако времени отреагировать у них у же не было, сжимающееся море пламени, под воздействием внутренней нестабильности, начало разрушаться и наконец, с оглушительным грохотом...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на сотню чжан(3,33м) вокруг тут же поглотило море яростного двенадцатицветного пламени, уничтожая всё, что попало в его недра, старейшины из главной ветви клана и глава клана Бай стремительно бросились прочь, мощнейший же взрыв этого моря пламени напрямую столкнулся с огромной рукой, созданной патриархом-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мощи этого столкновения содрогнулись все девя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див это страшный взрыв уничтоживший всё на сотню чжан(3,33м) вокруг, это море пламени внезапно исчезло. Даже рука небожителя-патриарха явно пострадала, хотя она и не исчезла даже после такого страшного взрыва, она заметно потускнела, но даже придя не в самое лучшее состояние, рука всё равно продолжила смыкаться вокруг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жественная способность небожителя, тем более уже ослабленная, не страшила Бай Сяочаня, он с вызовом выпрямился, и от тела его разом отделилось несколько теней, все три его клона появились разом, устремившись навстречу огром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рёвом они без страха бросили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дерева первым столкнулся с рукой, его вырвало кровью и буквально порвало на множество зелёных вспышек света, которые сразу же вернулись в тело Бай Сяочаня, но и огромная рука замедлилась, ещё больше потускне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таковал клон воды, пытаясь остановить огромную руку и, хотя его точно так же ждало поражение, а тело развеялось, он снова сумел замедлить руку, заставив её потуск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клон огня, он уже смог не просто пассивно противостоять руке, но и сам атаковал её, с грохотом обрушив на неё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жасающий грохот клон огня вырвало кровью и отбросило прочь. Огромная же рука после стольких последовательных ослабляющих атак представляла из себя уже слабую тень, когда она настигла тело самого Бай Сяочаня, хотя и послышался мощный грохот, юношу лишь вырвало кровью, но в остальном он остался цел. </w:t>
      </w:r>
    </w:p>
    <w:p>
      <w:pPr>
        <w:pStyle w:val="Normal"/>
        <w:bidi w:val="0"/>
        <w:jc w:val="left"/>
        <w:rPr/>
      </w:pPr>
      <w:r>
        <w:rPr/>
      </w:r>
    </w:p>
    <w:p>
      <w:pPr>
        <w:pStyle w:val="Normal"/>
        <w:bidi w:val="0"/>
        <w:jc w:val="left"/>
        <w:rPr/>
      </w:pPr>
      <w:r>
        <w:rPr>
          <w:rFonts w:eastAsia="Consolas" w:cs="Consolas" w:ascii="Consolas" w:hAnsi="Consolas"/>
          <w:b w:val="false"/>
          <w:sz w:val="28"/>
        </w:rPr>
        <w:t xml:space="preserve">Утерев кровь, Бай Сяочань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ё, небожитель?! - с этими словами тело юноши словно рассеялось... Телепортация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0 - Побег из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мешался сам патриарх-небожитель, он неожиданно не смог остановить бай Сяочаня. Это повергло всех членов клана Бай в настоящий шок, в том числе и тех старейшин с главой клана Бай, на всех лицах застыло одно и тоже выражение неспособности поверить в случившееся, оно просто выходило за рамк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же осознали, что Бай Сяочань очень силён, но он был ещё только на уровне ядра бессмертия, и если уж сам патриарх-небожитель атаковал его, пусть и не появился во плоти, а лишь воспользовался одной из своих божественных магических техник, то всё равно... Это ведь был патриарх-неб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ё произошло в мгновение ока, люди даже не увидели, как божественной способности патриарха, воплотившейся в виде огромной руки противостояли три кло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ий миг тело Бай Сяочаня уже стремительно затуманилось, собираясь исчезнуть. В этот момент патриарх-небожитель в своём секретном святилище в подземельях клана Бай помрачнел, в глазах его вспыхнул холодный свет. Старик снова двинул правой рукой, и иссохшая плоть его похожего на мумию тела начала на глазах наливаться жизненной силой, он всё больше начинал походить на живого человека из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бросалась в глаза его правая рука, в которой уже собиралась невероятная мощь, от которой искажалось само пространство, даже небеса содрогнулись от этой силы, словно в страхе, что этот человек уничтожит весь окружающий мир, патриарх явно собирался взяться за Бай Сяочаня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иг он вдруг изменился в лице, внимание его было обращено уже не на Бай Сяочаня, а на купо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мгновение, когда патриарх-небожитель отвлёкся на небо, небеса неожиданно озарились кроваво-красным светом, а в следующий миг из кроваво-красных облаков обрушился яростный огн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росто огненный... Это был дождь из две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ждь возник слишком быстро и внезапно, породив целый хор устрашённых вскриков среди членов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Бай Хао, прошлый огненный дождь, это он ег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ождя из двенадцатицветного пламени взгляды людей наполнились страхом, тут же на них обрушился изнуряющий жар, казалось весь мир вокруг обратился в пылающую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страшнее, целостность защитного магического купола уже была нарушена, хотя он и восстанавливался весьма быстро, было очевидно, что если обычно он и смог бы противостоять этому огненному дождю какое-то время, то сейчас пламенный ливень быстро проникнет через все эти трещины и обрушится прямо на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я и потери в клане Бай от этого ливня двенадцатицветного пламени будут поистине огромными, даже если вмешается сам патриарх-небожитель он не сможет спас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шансом было остановить этот огненный дождь ещё снаружи, пока он не обрушился на купол в пол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бор, остановить Бай Сяочаня или погасить Небесное Пламя — обе эти задачи были небожителю вполне по силам, но если всё происходило одновременно... Нужно было выбрать что-т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атриарх-небожитель выбрал спасение клана Бай, он решительно сжал руку, и тут же в небе над защитным магическим куполом клана Бай появилась огромная ладонь, преграждая путь огненному дождю падающему с неба, она словно стала вторым небом, потрясая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 время недавней атаки эта ладонь уже была велика, то сейчас её размеры просто потрясали воображение, она была не меньше 100,000 чжан(3,33м) размером, и пыталась схватить все эти кроваво-красные, пылающие огнём облака, вместе с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патриарх-небожитель клана Бай, всё ещё не хотел вот так просто отпуска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Бай Сяочань был далеко не обычным мастером ядра бессмертия, он достиг небесного заложения основ, достиг небесного ядра бессмертия и собрал три души небожителя, создав из них клонов, его сила давно уже вышла за пределы, доступные уровню ядра бессмертия, даже убить мастера начальной стадии зарождающейся души было для него не такой уж и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у средней стадии зарождающейся души он мог дать серьёзный бой, а если воспользуется помощью клонов... То справится 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ря говорят, что тщательная подготовка гарантирует результат, а весь путь Бай Сяочаня к уровню зарождающейся души был полон самой тщательной подготовки и множества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ая ладонь, закрывшая собой небо, почти сжалась, уже едва видимая фигура Бай Сяочаня, благодаря Бессмертной Печати, наконец-то завершила телепортацию, покинув владения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рашный грохот, пылающие огнём облака в небе, были надёжно и крепко сжаты в огромной ладони, взорвались и, вместе с набирающим силу огненным дождём,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подземном святилище патриарх-небожитель неприятно скривился с самым мрачным и холодным видом, глядя в ту сторону, где скрылся Бай Сяочань, он даже поднял правую ногу, словно собираясь лично броситься в погоню, но затем, склонив голову, посмотрел на семь пылающих зелёным пламенем свечей вокруг, и, стиснув зубы,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емь Сковывающих Жизнь и Душу Свечей уже достигли финальной стадии, их круг не покинуть так просто...» - всё ещё колеблясь, патриарх-небожитель в итоге сделал глубокий вдох и снова сел, скрестив ноги, отправив приказ наружу всему клану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мою Божественную Печать и воспользуйтесь кораблями, чтобы выследить Бай Хао, он должен быть схвачен не позднее, чем через семь дней! - благодаря божественным чувствам послание патриарха-небожителя в этот момент было услышано каждым старейшиной клана Бай. Старейшины клана, дрожа, тут же склонились в низком поклоне, выражая уважение и покорность, а в разуме их, благодаря божественным силам патриарха уже сформировалась Божествен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чать должна была помочь им обнаружить Бай Сяочаня. Хотя Бай Сяочань и сбежал, но во время своей атаки патриарх-небожитель успел оставить на нём свой знак, и Божественная Печать как раз должна была помочь им ощутить его и выяснить местоположени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из тайных подземных хранилищ появилось девять Кораблей Душ, благодаря магии они словно возникли прямо из воздуха в небе над кланом. Патриарх-небожитель лично создал их с помощью особых техник, и эти корабли могли поддерживать скорость сравнимую с возможностями великой завершённост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а клана Бай, весь дрожа, наконец выпрямился, в глазах его вспыхнула мощнейшая жажда убийства, хотя в душе он буквально сходил с ума от эмоций, он не смел не подчиниться приказу патриарха, и если патриарх приказал «схватить», то оставалось лишь схватить предателя живым. Однако он сразу подумал, что «схватить живым», ещё не отменяет возможности заставить врага страдать, и уж он-то заставит этого непокорного бастарда Бай Хао сполна познать всю горечь и страдани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глава клана Бай решительно поднялся на борт одного из кораблей душ, а затем снова вытянул правую руку в сторону Зала Предков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прошу патриарха выдать мне Вымпел Скорости, чтобы я смог непременно схватить этого баст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донёсся из глубин подземного тайного святилища низкий и мощный голос, и из Зала Предков вылетел окружённый фиолетовым светом вымпел, тут же схваченный главой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корный Бастард, как бы далеко ты не телепортировался, тебе не сбежать! - взгляд главы клана Бай наполнился яростью, он первым бросился в погоню за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у Цай в толпе всю трясло, сердце её затопили бесконечное горе и вместе с тем бесконечн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роклятый ублюдок, я заживо сдеру с тебя кожу! Скормлю твоё мясо собакам, вырву твою душу, заставлю тебя страдать снова и снова,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вшееся было огромным потрясением для всего клана Бай, побег Бай Сяочаня просто невозможно было скрыть из-за присутствия там в тот момент представителей двух других великих кланов и посланника Короля Великого Духа, было очевидно, что вскоре новости уже распространятся по всем землям в сфере влияния Город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это было беспрецедентным позором для клана Бай, стоит сказать, что старейшины и члены клана из побочных ветвей, в большинстве своём восприняли приказ патриарха о поимке Бай Хао без особого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жажда крови главного рода клана Бай была ужасающей, они использовали все свои ресурсы и возможности, чтобы разослать людей повсюду в поисках следов Бай Хао и, как только они найдутся, будет тут же отправлено сообщение, и все силы главной ветви клана ринут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ставалось лишь надеяться, что они успеют сделать это за семь дней согласно приказу, и волну нарастающих слухов удастся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сь клан Бай бросился выслеживать Бай Сяочаня, довольно далеко оттуда, в диких, безлюдных горах, пространство вдруг исказилось, и оттуда появился Бай Сяочань, сделав несколько пошатывающихся шагов, он согнулся и его стошни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оценил небожителя...» - Бай Сяочань дрожал, он весь побледнел, в клане Бай ему пришлось нелегко, но лишь сейчас, когда вокруг не было свидетелей, он проявил страх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 вдыхая воздух Бай Сяочань утёр кровь со рта, затем обернулся, осматриваясь, при воспоминании о пережитом, на него с новой силой накатил страх, хотя вместе с тем он и был рад, что всё не дошло до того, чтобы пришлось воспользоваться той душой полубога, чтобы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никогда больше не буду действовать так импульсивно... Слишком опасно», - Бай Сяочань покачал головой с напряжённой улыбкой. Когда он только отправлялся в клан Бай, то думал, что стал гораздо смел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ынужден был признать, чт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важными не казались причины, собственная жизнь всё же важнее...» - Бай Сяочань поник, подумав, что чтобы всё прошло удачно пришлось столько всего подготовить и использовать: Шипы Злого Духа, талисманы телепортации, Бессмертную Печать и секретную технику Небесного Пламени, всё тщательно рассчитать, и всё равно ему едва удалось сбежать, избежав страшной опасности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ься он хоть немного хуже, и он уже был далеко не так уверен, что даже использование души полубога смогло бы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ебе стоит запомнить этот урок, и, если позже придётся пережить нечто подобное, подготовиться так хорошо, как только возможно», - Бай Сяочань достал из сумки-хранилища оставшееся духовное вино и, выпив его, восстановил часть духовной силы, после чего, с помощью нефритовой таблички, отправил голосовое сообщение Чжоу Исину и Ли Фэну, назначив им встречу в услов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акже принимали участие в устроенном Бай Сяочанем в клане Бай хаосе, пусть и не напрямую, помогая с подготовкой, хотя у Бай Сяочаня и мелькнула мысль, что нельзя им полностью доверять, всё же без их помощи выполнить все детали планы было бы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склонив голову, посмотрел на душу небожителя элемента земли в своей сумке-хранилище, и глаза его ярко вспых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1 - Время умирать, бастар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получить эту душу небожителя элемента земли... Так что мой поход в клан Бай, хотя и был опасным, но всё-таки... Стоил того!» - придя к этой мысли, Бай Сяочань вдруг напрягся, подумав, что такие мысли очень опасны и запросто могут привести к желанию рисковать жизнью ради славы и богатства, потому, испуганно вздрогнув, он поспешил вновь скорректировать столь опасн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ак, эта идея ошибочна, оно не стоит того, ничто не стоит моей жизни... Эта душа небожителя лишь компенсация, не более», - Бай Сяочань даже похлопал по собственной голове, словно пытаясь выбить из неё такие неправильные и опас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другой стороны, Дикие Земли вообще очень опасное место, и с этим ничего не поделаешь», - Бай Сяочань достал душу небожителя, и в глазах его вспыхнуло предвкушение, глубоко вздохнув, он мощным движением вложил душу в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уше небожителя элемента земли войти в грудь Бай Сяочаня, как он сразу же использовал секретную технику поглощения душ небожителя, найденную им в том подземном святилище, и мощнейшие силы сразу же забурлил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пробуждением этих сил, душа небожителя элемента земли вспыхнула лучами жёлтого света, свет этот выстрелил в небеса, ярко осветив всё вокруг, невооружённым взглядом было видно, как свет этот всё глубже проникает в тело Бай Сяочаня, слив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ое ощущение слияния с душой небожителя снова появилось в сердце Бай Сяочаня, другие даже представить не могли подобное, но он уже испытал это три раза, и это чувство уже не казалось юноше странным или необычным, он успокоил дыхание, и весь этот свет быстро слился с телом Бай Сяочаня, а затем юноша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ощущал, что пусть уровень его развития и не изменился, но вот сила... В этот миг она возросла яростным скачком, он ясно ощутил, как внутри своего тела уже скрывается сразу четыре вихря ошеломля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из этих четырёх вихрей представлял собой е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и уровень развития, и физическая мощь каждого клона практически не отличались от основного тела, это касалось и духовных чувств, и всех техник и способностей, теперь при использовании их мощь, если считать и основное тело, была сопоставима с тем, что их одновременно использует сразу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ятеро человек достигших великой завершённости небесного ядра бессмертия, постигших третий уровень Техники Бессмертия и коснувшихся Третьих Оков Жизни! Каждый из них мог на равных сразиться с мастером ранней стадии зарождающейся души и даже победа была не так уж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же усилия... Они могли продемонстрировать силу сравнимую со средней стадие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чень взволнован, сразу воодушевившись, он подумал, что наконец-то, так неожиданно попав в эти опасные Дикие Земли, получил некоторую силу для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меня есть четыре клона, даже если меня будет преследовать враг уровня великой завершённости зарождающейся души, убить меня ему вряд ли удастся... И только небожитель, вроде этого патриарха-небожителя клана Бай, будет серьёзной угрозой, но в таком случае я всегда могу воспользоваться своей башней-душехранилищем, активировав ту душу полубога!» - от этих мыслей сердцебиение Бай Сяочаня ускорилось, но пусть он и был встревожен, других вариантов на такой случай у него всё ра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клан Бай не отпустит его так просто, и всерьёз опасался погони, однако верил, что они не будут преследовать ег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насколько хватит их настойчивости, если они загонят меня в угол, я воспользуюсь силой полубога из башни-душехранилища. Хотя не думаю, что у меня хватит сил убить даже серьёзно раненого небожителя, но остаются ещё два других великих клана и прочие силы из Города Великого Духа, враждебные клану Бай, уверен, они не преминут воспользоваться этим шансом пнуть лежащ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щательно обдумав Бай Сяочань решительно стиснул зубы, развернулся, и стремительно полетел вдаль. Целью его был не Город Великого Духа, а самые глухие места этих Диких Земель, юноша собирался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быстро летел вдаль, глава клана Бай уже покинул территорию клана Бай, окружавшая его грозная аура была пронизана ледяным холодом, его окружало бесчисленное множество мстительных душ, стонущих и издающих жуткие крики, сливаясь вместе они образовывали огромный корабль душ, который нёс его вперёд на устрашающей скорости, превосходящей даже звук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значительно превосходила возможности самого главы клана Бай, даже для него использование этой секретной техники требовало огромных затрат энергии, однако всё-таки он был главой клана Бай, потому обладал огромным запасом эссенции душ, так что мог не волноваться о любых зат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ая исключительная скорость всё ещё не удовлетворяла его, потому он без колебаний добавлял и свои собственные силы для управления этим кораблём душ, отчего корабль душ набирал всё больш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корабль буквально разрывал пространство, двигаясь с такой скоростью, что от него оставалось лишь статочное изображение, мужчина целеустремлённо двигался в том направлении которое указывала ему Божественная Печать вложенная в его сознание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стрее!» - глава клана Бай ощутил с помощью печати, что Бай Сяочань стремительно удаляется, всё ещё сохраняя между ними серьёзный разрыв, на текущей скорости корабля душ потребуется как минимум три дня, чтобы на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дня, не говоря уж о том, что это противоречило приказу старейшины, и сам глава клана Бай просто не мог вынести, ожидание убивало его, он жаждал немедленно убить Бай Хао, и эти эмоции, словно непроницаемая тьма, всё больше поглощали его сердце, эта тьма была столь огромна, что могла закрыть собо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лаза главы клана Бай налились кровью, он резко воздел правую руку, и резко ударил себя по лбу, и изо лба неожиданно вырвался яркий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олетовый свет, озарив всё вокруг, обратился в фиолетовый вымпел. Глава клана тут же сложил правой рукой печать, отчего вымпел резко вырос в размерах, превратившись в большой флаг, вставший на пути ветра, после чего глава клана решительно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корный бастард, тебе не сбежать! - яростно выкрикнул глава клана Бай, направляя в большой фиолетовый флаг часть своей жизненной силы, заставив его яко вспыхнуть, одновременно мужчина достал множество эссенции душ, также вкладывая её в большо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От флага послышался мощный рокот, его окружило множество молний, глаза главы клана вспыхнули красным светом, и он мощный движением вонзил флаг в палубу кораб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душ содрогнулся, его охватило множество сверкающих молний, а скорость сразу же возросла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рабля перешла на совершенно новый уровень, было очевидно, что она уже вышла за пределы любых возможностей зарождающейся души, это была скорость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ной подобной скорости было то, что с каждым вдохом тратилось просто невероятное количество эссенции душ, даже глава клана Бай с его огромными запасами не мог поддерживать такую скорость слишком долго, в лучшем случае всег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эти два часа я догоню тебя! - главу клана охватило настоящее безумие он уже не думал ни о чём другом, несясь вперёд сломя голову, сопровождаемый резким свистом разрезаемого воздуха, корабль душ нёсся вперёд, рассекая пространство с огромной скоростью, неудержимо преследу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скорость практически бросала вызов самим небесам, время шло, дыхание главы клана Бай всё учащалось, он чувствовал, что Бай Сяочань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 глава клана Бай резко вскинул голову, вглядываясь вдаль, видя, как на самой границе поля зрения Бай Сяочань с удивлением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 правда был удивлён, по его мнению догнать его сейчас мог лишь сам патриарх-небожитель, никому другому сделать подобное было попросту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этого, поняв что его преследуют, он поспешил достать башню-душехранилище с полубогом, напряжённо вглядываясь туда, откуда должен был появиться его противник, однако, разглядев корабль душ и главу клана Бай на нём, он удивлённо распахнул глаза, он даже растерянно огляделся вокруг, считая просто немыслимым, что это лишь глава клана Бай посмел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го упал на большой флаг, и сразу ощутил мощную волну волнения, смутно ощутив от этого флага чей-т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это был не взгляд небожителя, а нечто похожее на истинную душу в Секте Обращённой Вспять Реки или истинную душу заключённую в высокой башне Города Великой Стены... Хотя по силе эта сущность явно сильно уступала им, но порождаемое ей чувство было очен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какой-то трюк?» - хотя Бай Сяочаню это и показалось несколько странным, врем на раздумья не было, мощный рёв главы клана уже прервал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умирать, непокорный бастард! </w:t>
      </w:r>
    </w:p>
    <w:p>
      <w:pPr>
        <w:pStyle w:val="Normal"/>
        <w:bidi w:val="0"/>
        <w:jc w:val="left"/>
        <w:rPr/>
      </w:pPr>
      <w:r>
        <w:rPr/>
      </w:r>
    </w:p>
    <w:p>
      <w:pPr>
        <w:pStyle w:val="Normal"/>
        <w:bidi w:val="0"/>
        <w:jc w:val="left"/>
        <w:rPr/>
      </w:pPr>
      <w:r>
        <w:rPr>
          <w:rFonts w:eastAsia="Consolas" w:cs="Consolas" w:ascii="Consolas" w:hAnsi="Consolas"/>
          <w:b w:val="false"/>
          <w:sz w:val="28"/>
        </w:rPr>
        <w:t xml:space="preserve">Рёв этот, казалось, достиг самого горизонта, а глава клана Бай уже на ошеломляющей скорости, управляя кораблём душ, нёсся в атаку на Бай Сяочаня. Видя столь огромную скорость Бай Сяочнаь изменился в лице, также нарастив скорость, отчего всё вокруг замедлилось, вот только на этот корабль душ это не оказало особ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едва удалось уклониться, пронзительные крики душ, из которых был соткан корабль душ, проникли ему прямо в уши, но Бай Сяочань всё же сум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корость обеспечивает ему это магическое сокровище, он и правда преследовал меня в одиночку?» - отступая, Бай Сяочань тщательно изучил всё вокруг своими божественными чувствами, в поисках других людей, всё ещё не убежд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клана Бай, я вижу тебя,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ы клана, вас я тоже вижу, пока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я, Бай Сяочань даже, блефуя, крикнул эт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Бай между тем уже спустился с корабля душ, сложив обеими руками печать, он заставил все эти бесчисленные мстительные души вокруг разлететься, а затем снова собраться в одном месте, приняв вид огромной призрачной головы, которая с рёвом понеслась на Бай Сяочаня, собираясь пр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и сам справиться с тобой! Бай Хао, ты убил моего любимого сына, и сегодня я расправлюсь с тобой так, что ты сам будешь умолять 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2 - Напряжённая битва с отцом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один?!» - Бай Сяочань наблюдал, как огромная зловещая призрачная голова стремительно приближается к нему, в какой-то момент глаза его сверкнули, он быстро сложил рукой печать, вызывая иллюзорный фиолетовый котёл, который, возникнув на пути огромной призрачн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здавшийся грохот Бай Сяочань прикусил кончил языка, сплёвывая кровь, он жалобно вскрикнул, стремительно убегая, всем видом демонстрируя, как он боится следующей атаки, и уже хочет сбежать в страхе, он даже достал несколько талисманов телепортации, словно собираясь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его испуганно бегающие глаза продолжали внимательно обшаривать всё вокруг, он всё ещё не был до конца уверен, что патриарх-небожитель не участвовал в этой по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яочань достал талисманы телепортации, собираясь ими воспользоваться, глава клана Бай обеспокоенно вскрикнул, он отчаянно не хотел давать этому бастарду даже шанса сбежать, воспользовавшись телепортацией, с другой стороны, он был вполне уверен, что с его текущей скоростью, успеет помешать ему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только талисманов телепортации разом... В Диких Землях даже один такой талисман стоил невероятно дорого, по сути это был один из тех товаров, которые можно было получить в обмен лишь на воду Реки Ведущей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лавы клана Бай пылала жада крови, он отчаянно хотел убить, уничтожить Бай Хао здесь и сейчас, не в силах справиться с эмоциями, он взревел, сложив обеими руками печать, пробуждая всю мощь средней стадии зарождающейся души, в этот момент он словно обратился в огромную чёрную дыру, заставляя сам мир искаж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жественные чувства распространились вокруг, беря под контроль пространство, он сделал шаг, телепортируясь, и появился уже прямо перед Бай Сяочанем, грозно вытягивая правую руку, собираясь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бежать хоть на край земли, но и там я всё равно доста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ватка, пронзая само пространство, возникла уже прямо перед лицом Бай Сяочаня. Если бы Бай Сяочань действительно воспользовался талисманами телепортации, то, хотя он и неизбежно пострадал бы, но всё-таки смог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лному ярости и жажды крови выражению лица главы клана Бай, было не похоже, что он обманывает, но всё же собственная безопасность для Бай сяочаня была на первом месте, потому глаза его сверкнули и, без малейших колебаний, он раздавил талисман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рука главы клана Бай почти уже схватила его, фигура Бай сяочаня была охвачена силой телепортации и он исчез, оставив главу клана ни с чем, глядя в ту сторону, где скрылся юноша, мужчина взревел, вскинув лицо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бежать! - проревел глава клана Бай во всю мощь своих лёгких, взмахнув рукавом он запрыгнул на корабль душ, снова активировал силу большого фиолетового флага, и снова устремился в погоню, туда, куда указывала ему божественная печать, предоставленная ему патриархом-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в это время, не успела бы сгореть и половина палочки благовоний, Бай Сяочань уже появился в другом месте, и теперь с сомнением продолжал свой путь, размышляя над всем случ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и правда была засада, то они просто не дали бы мне сбежать... Только не говорите мне... Что этот глава клана и правда преследовал меня в одиночку?» - Бай Сяочань до сих пор не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еле, хотя Бай Сяочань и проявил исключительные способности в Земле Наследия и даже сумел вырваться из хватки патриарха-небожителя и сбежать... На взгляд видевших всё это людей, он всё ещё оставался лишь на уровне великой завершённости ядра бессмертия. Может ему и удалось устоять при атаке небожителя и скрыться от его ужасающей божественной способности, но люди рассудили, что это просто был ещё один заранее подготовленный трюк, вроде талисманов телепортации или Шипов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гло всерьёз беспокоить культиватора зарождающейся души, было двенадцатицветное пламя Бай Сяочаня, но даже так, если культиватор уровня зарождающейся души использует все свои силы и возможности, то даже этой опасностью он может пренебречь, не говоря уж о том, что глава клана Бай уже достиг средней стадии зарождающейся души, потому он был абсолютно уверен, что сможет расправиться с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из-за подобного даже растерял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этот глава клана Бай смог отыскать моё местоположение с такой быстротой и точностью, вряд ли было совпадением...» - пока Бай Сяочань размышлял, он вдруг что-то ощутил, резко обернувшись и прищурившись, он увидел вдали фиолетовый свет, стремительно приближающийся сюда, и свет этот был ничем иным, как светом магического флага главы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выследить меня... Более того, очевидно, что он знает, где я сейчас нахожусь, и, не тратя время, сразу направился сюда...» - глаза Бай Сяочаня сверкнули, сердце учащёно забилось, и хотя он не мог сдержать тревогу, в то же время он ясно понимал, что снова убегать вовсе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няя стадия зарождающейся души... Глава клана Бай, ты сам вынуждаешь меня! - негромко прорычал Бай Сяочань, на этот раз он не стал убегать, вместо этого он пробудил всю свою невероятную физическую силу, хотя внешне он никак не изменился, на деле вся мощь третьего уровня Техники Бессмертия буквально переполнила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овно дракон, принявший человеческую форму, взревев, Бай Сяочань сам шагнул навстречу главе клана Бай, и скорость его была просто невероятна, она превзошла даже скорость молнии, от юноши осталось лишь остаточное изображение, а сам он, разрывая пространство, уже нёсся на главу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ой скорости Бай Сяочаню показалос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ясающий Горы Удар!» - проревел юноша про себя, используя одну из своих секретных техник, и тут же его, и без того ошеломляющая, скорость возросла ещё больше, за юношей уже невозможно было уследить, он словно исчез, а появился уже прямо перед главой клана Бай, правая рука его была угрожающе вытянута, в этой руке в данный момент сфокусировалась вся мощь его тела, и она уже нацелилась на главу улана Бай, угрожающе сж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Горло-Дробительную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лишь описывать долго, на деле всё произошло в мгновение ока, настолько быстро, что это казалось невероятным, даже сам глава клана не верил своим глазам, глаза его широко распахнулись, но тут же он снова ярост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смерти ищешь?! - руки мужчины сложились в печать, от него хлынула мощная сила, преобразуясь в надёжный барьер из фиолетового света, в этом барьере содержалась вся мощь его уровня развития, подкреплённая магическими сокровищами, в глазах главы клана отражалась грозная мощь, он тут же нанёс безжалостный встре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покорный бастард, хотя тебе и удалось скрыть от меня свою настоящую силу, но не думаю, что и твоя физическая мощь сумеет удивить меня! - проревел глава клана Бай, враги на огромной скорости неумолимо приближа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эти два человека могли показаться двумя метеорами, буквально в следующий миг они уже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столкновения пошатнулись небо и земля, само пространство словно готово было вот-вот разорваться, от грохота содрогнулся весь окружающий мир, этот грохот превосходил любой гром небесный, оглушая. Мощь столкновения была так велика, что пространство и правду не выдержало, по нему пробежали устрашающ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полный боли крик вырвался изо рта главы клана Бай, его вырвало кровью, корабль душ под его ногами, заклубился, теряя форму, тело же его, словно воздушный змей с оборванной нитью, кувыркаясь, стремительно отлетел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мужчины взлохматились и растрепались, выражение лица изменилось, он словно призрака увидел, в глазах отражались шок и неверие, он буквально взвы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ё ещё парил в том самом месте, где эти двое столкнулись, тело его слегка дрожало, чувствуя онемение, но в целом он был в полном порядке. Юноша уже давно не сражался вот так, лицом к лицу, и этот удар позволил ему внезапно с потрясением осознать... Что его физическая сила и правда настолько гроз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даже боли ему не причинил, лишь вызвал лёгкое онемение, юноша чувствовал себя просто прекрасно, глаза его ярко вспыхну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о не время наслаждаться своей силой, видя, что глава клана Бай неожиданно был отброшен его ударом, потеряв инициативу, Бай Сяочнаь сверкнул глазами, крайне воодушевлённый, он снова начал действовать, на этот раз решительно хлопнув правой рукой по сумке-хранилищу и, достав оттуда большой лук, который отобрал у Чжоу Исина, быстро натянул его. Без раздумий юноша воспользовался своим преимуществом, разом выпусти в главу клана Бай больше сотни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луку не требовались материальные стрелы, стоило его натянуть и он создавал их из силы душ, создавая стрелы душ, и путь даже внутренняя сила Бай Сяочаня не опиралась на силу душ, благодаря уникальной силе маске его духовная сила, видоизменяясь, обеспечивала такие ж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больше сотни стрел с воем были выпущены Бай Сяочанем, это был настоящий дождь из стрел, способный буквально разорвать свою цель, смести всё на своём пути, и все эти стрелы разом обрушились на главу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й скорости, разрывая пространство, первая стрела уже с грохотом взорвалась, настигнув свою цель, а затем на главу клана Бай обрушился безостановочный ливень из остальных стрел, выражение лица главы клана постоянно менялось, дыхание участилось, он понимал, что осталось слишком времени, чтобы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мужчина попытался избежать атаки, в глазах Бай Сяочаня сверкнул странный свет, во лбу его блеснуло Всевидящее Око Ведущее в Небеса, внезапно раскрываясь, из него вырвался фиолетовый свет, упав прямо на главу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Взять контроль! - прокричал Бай Сяочань, заставив сердце главы клана Бай тревожно сжаться, настоящая буря поднялась в его сознании, он с потрясением обнаружил, что его тело... неожиданн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больше ста стрел обрушилось прямо на главу клана Бай, и все они взорвались практическ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бу пробежала волна, земля задрожала, даже фигуру главы клана уже нельзя было разглядеть, всё закрыла волна мощны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ра, возвышавшаяся рядом с главой клана Бай, была буквально уничтожена и сравнена с землёй этим разрушительным шквалом стрел. Но тут, из самого эпицентра взрыва и поднятых облаков пыли и осколков камня, раздался ярост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хватит сил, чтобы уби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3 -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лосе сочетались крайняя обида и дикий гнев, гнев который могла породить лишь крайняя степень стыда и позора, безумный гнев человека, который беспомощно наблюдал, как его любимого сына убивают прямо у него на глазах, гнев, который каждое мгновение, пока Бай Хао остаётся жив, буквально разрывает изнутри главу клана Бай, погружая его в бездну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сь этот гнев отражался сейчас в голосе главы клана Бай, в тот самый миг, когда крик этот прозвучал между небом и землёй, огромный кулак душ встал на пути у взрывающихся стрел, пока ещё размытый и нечёткий, издавая жутк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душ был в сотню чжан(3,33м) размером, и способен был потрясти небо и землю, он полностью был соткан из множества душ. Это была одна из секретных техник клана Бай — Кулак Душ в Десять Тысяч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в названии и упоминались размеры в десять тысяч чжан(3,33м), было очевидно, что глава клана Бай с его текущим уровнем развития не мог достичь подобных масштабов, но вот на кулак в сотню чжан(3,33м) его сил более чем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этот кулак душ в сто чжан(3,33м), едва появившись, взметнулся в небо и, стремительно рассекая воздух, уже достиг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грохот удара, Бай Сяочань изменился в лице, его отбросило назад, а глава клана Бай уже снова с рёвом атаковал его, в небе с грохотом появился второй кулак душ в сто чжан(3,33м), буквально поражающи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явился третий кулак, четвёртый... В считанные мгновения в небе с грохотом возникло сразу девять кулаков, и все они разом обрушилис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ять кулаков душ были подобны девяти магическим печатям, заставив небо померкнуть и разметав облака. С ужасающим грохотом кулаки все разом ударили по телу Бай Сяочаня, и как юноша не пытался увернуться, полностью избежать атаки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градом непрерывных ударов Бай Сяочань был вынужден отступить на несколько шагов, по ауре его прошли колебания, он прищурился, впервые ему пришлось столкнуться в смертельной схватке с мастером средней стадии зарождающейся души, и к этому моменту он уже понял, что с его собственной силой, без использования клонов, он хотя и может сопротивляться, но вот вырвать победу ему не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это прекрасный шанс доказать, что я, Бай Сяочань, не зря потратил последние годы», - Бай сяочань сделал глубокий вдох, собираясь с духом, глаза его сверкнули. В следующий миг глава клана Бай внезапно сам бросился в яростную атаку вслед за своими девятью кулакам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его были взлохмачены, глаза налились кровью, ринувшись вперёд он обратился в длинный белый луч, нацеленный прям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ная техника клана Бай, Техника Ночного Шествия Сотни Демонов! - этот голос, прозвучавший в момент рывка, донёсся словно из самой преисподней, он был пронизан смертельным холодом, и скрывал в себе устрашающую силу. Эта техника отличалась от секретной техники Секты Духовной Реки, она обращала силу душ 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оял день, под воздействием этой секретной техники на сто чжан(3,33м) вокруг главы клана Бай сгустилась непроницаемая тьма, там словно опустилась глубо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тьме, сквозь которую свет просто не мог пробиться, внезапно... Вспыхнула сотня пар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были кроваво-красными и пылали ужасающей яростью. Стоило им появиться, как раздался жуткий рёв, от которого содрогнулись земля и небо, а затем из тьмы... Появилась сотн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этих демонов были угольно-чёрными, на голове было два рога, у них были лапы с острыми когтями и разверстые клыкастые пасти, а окружающая их аура внушала страх своей мощью. Их облик действительно отвечал названию Ночного Шествия Сотни Демонов! Окружив главу клана Бай со всех сторон, они вместе с ним с рёвом устремились к Бай Сяочаню, а затем, повинуясь одному лишь движению пальца, первыми набросились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лпа демонов словно поглощала солнечный свет, казалось солнечный свет в страхе бежит перед ними, и тьма, окружавшая демонов, неудержимой лавиной неслас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корный бастард, посмотрим сможешь ли ты не умереть после этого! - раздался из сердца тьмы голос, переполненны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дрогнуло, эти демоны выглядели очень страшными, впрочем он и не такое видел в том лабиринте, а после того, как освоил очищение пламени в Диких Землях, лучше стал понимать природу призраков и не боялся уже их настолько сильно, потому, глядя на надвигающуюся со страшным воем пугающую толпу демонов, решитель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хорошо рассмотреть, как я не умру! - Бай Сяочань быстро сложил правой рукой печать, и тут же тело его словно раздвоилось, и его огненный клон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потрясло главу клана Бай, он сразу насторожен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лон, так у тебя есть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лон Бай Сяочаня выглядел очно так же, как и сам юноша, обладал тем же уровнем развития, таким же крепким телом, такой ж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тличием было то, что в ауре этого клона смутно чувствовалось сродство с элементом огня. Стоило клону появиться, как он тут же, вместе с хозяином атаковал в ответ сотн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клона сила Бай Сяочаня резко возросла сразу вдвое, их объединённая атака породила настоящий шторм, который, поднявшись до самых небес, ударил на накатывающей волне злове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олкновения далеко разнёсся вокруг, Бай Сяочань с его клонов, пробурчав, отступили, но и глава клана Бай, изменившись в лице, отступил на несколько шагов, однако гнев пылающий в его сердце лишь ещё больше укрепил его отчаянн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у тебя есть клон, тебе всё ещё не хватит сил, чтобы не умереть! - с рёвом глава клана Бай шагнул вперёд, неожиданно телепортируясь, и несколькими прыжками оказался прямо рядом с Бай Сяочанем, уже поднимая правую руку, на тысячу чжан(3,33м) вокруг поднялся туман из душ, и он обрушил яростный удар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епортация... Я тоже так могу! - Бай Сяочань напрягся всем телом, от него хлынула яростная волна ци холода, заставив всё пространство вокруг на несколько тысяч чжан(3,33м) покрыться слоем льда, обращая в подвластный ему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возникли ледяные зеркала, фигура юноши, которую почти настиг удар главы клана Бай, внезапно исчезла, и Бай Сяочань появился уже за спиной главы клана, в свою очередь занося правую руку и нанося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его огненный клон тоже атаковал, а от тела Бай Сяочаня отделилась новая тень, обращаясь уже во второй клон... Клон дерева вышел наружу и, без малейшей задержки, тоже занёс правую руку, вместе с клоном огня и самим Бай Сяочанем одновременно атаку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глава клана Бай, видя всё это, болезненно скривился, резко обернувшись, он снова взмахнул рукой, заставив весь этот туман душ, распространившийся на тысячу чжан(3,33м) вокруг, лавиной обрушиться на Бай Сяочаня и двух его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х,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остным грохотом всё вокруг содрогнулось, по земле прошли трещины, глава клана Бай, смертельно бледный, пошатываясь отступил, он продолжал по-прежнему упрямо смотреть на Бай Сяочаня, и взгляд его всё также был полон жажды убийства, но одновременно с этим он явно с трудом верил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клон, да сколько же клонов у тебя есть?! - в этот миг сердце его действительно сжалось от страха, он с таким трудом, приложив столько усилий, выследил Бай Сяочаня, обрушив на него весь свой гнев, но с этими клонами, каждый из которых по силе был равен хозяину, сила противника вдруг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рю, что у тебя есть ещё клоны! - яростно стиснув зубы глава клана Бай снова телепортировался, атаку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ынужденный вместе со своими двумя клонами также отступить после недавней атаки, тоже побледнел, однако сердце его на самом деле было полно воодушевления, он понял, что даже с двумя клонами не может на равных сражаться с культиватором зарождающейся души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т вызвать третьего клона, и это неравенство сразу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вызвать сразу четырёх клонов, то он был уверен, что сможет... Победить мастера зарождающейся души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это... Так это и есть мощь небесной зарождающейся души, и это при том, что она сейчас ещё в зачаточной форме, на стадии формирования клонов, если же она будет завершена, то какую же силу она обретё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ам никак не мог поверить в это, его грудь взволнованно поднималась, при виде того, как глава клана Бай снова телепотрировался, атакуя, взгляд юноши наполнился холодом и он тоже телепотр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двое уже буквально танцевали в воздухе, непрестанно меняясь местами, постепенно глава клана Бай начал понимать, что этот проклятый Бай Хао явно не использует свою силу в полную мощь, вместо этого использует его для тренировки, чтобы отточить взаимодействие со своими клонами. Способность этого юноши адаптироваться прямо в бою была просто ошеломляющей, его сила стремительно росла прям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главу клана Бай испытать страшное унижение, он взревел, вскинув сразу обе руки вверх, в глазах его вспыхнул мрачный свет, и он сложил двумя руками печать, вызвав сразу девять башен-душехран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девяти башен-душехранилищ тут же с воем вырвались бесчисленные мстительные души, причём они явно отличались от обычных душ, вместо того, чтобы атаковать Бай Сяочаня, они устремились к главе клана Бай неожиданно... Проникая прямо в его тело через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яние Душ клана Бай! - глава клана Бай весь напрягся, издав скорбный, полный боли и ненависти рёв, можно было видеть как все эти души врываются в самые глубины его тела, и даже вся его кожа словно бурлит и бугрится множеством искажённых лиц, его тело начало буквально раздуваться изнутри, непрестанно видоизменяясь и вместе с этим стремительно росла и мощь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серьёзной опасности пронзило разум Бай Сяоч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4 - Отец Бай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не достиг уровня небожителя, или хотя бы уровня небесной зарождающейся души, недооценивать силу зарождающейся души ему точн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 ранней стадией зарождающейся души ему и было бы проще, но речь шла о средней стадии, такие люди порой за всю жизнь не могут прорваться до уровня поздней стадии зарождающейся души, потому большую часть времени, вместо попыток прорваться они... готовят и оттачивают собственные приёмы и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и главы клана Бай, хотя для него прорыв до поздней стадии был всё ещё возможен, но большую часть своих усилий он сосредотачивал именно на таких козырных ка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именно на этой технике Слияния Душ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и души проникли в его тело, он почувствовал такую боль, словно эти десять тысяч душ буквально пожирают его изнутри, однако использованная секретная техника позволяла взять их под контроль и, используя собственное тело в качестве проводника, использовать всю их потрясающую небо и земл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ретная техника, даже для него, имела огромную цену, поглощая его жизненные силы, но в данный момент он был в таком гневе, настолько хотел любой ценой расправиться с Бай Сяочанем, что ему было уж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твоей смерти! - новый крик, уже превратившийся в полубезумный вой, вырвался из уст главы клана Бай, в этом крике словно слились десять тысяч яростных голосов, казалось, само небо померкло от него, он, обратившись в ураганный ветер, разметал облака и обрушилс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зменился в лице, побледнев, взгляд стал очень напряжённым, глава клана Бай прямо у него на глазах утратил человеческий облик, и это сильно испу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умри! - взревел глава клана Бай, подняв лицо вверх и раскинув обе руки, из тела его начал вырываться бесконечный чёрный туман, который, быстро сгустившись вокруг, принял форму огромной демоническ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й головы тоже было искажено яростью, когда фигура мужчина исчезла внутри, она сразу устремилась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её приближения рвалось само пространство вокруг, по земле пробежали трещины, под воздействием этой неумолимой силы начали рушиться горы вокруг, вся эта область в несколько тысяч чжан(3,33м) начала проседать, превращаясь в огромный кратер, который становился всё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этой огромной головы раздавались вопли, безумный вой и дикие крики, издаваемые бесчисленными голосами. Бай Сяочань ещё больше напрягся и помрачнел, ещё один образ наложился на его тело, появился ещё один клон... На этот раз кло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клона быстро окружили Бай Сяочаня со всех сторон, в тот самый миг, когда огромная демоническая голова почти настигла его, юноша также яростно закричал, и крик его заставил содрогнуться ми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Человека-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криком тело Бай Сяочаня начало расти, буквально из воздуха возникли бесчисленные большие камни, сразу облепившие юношу, его фигура быстро скрылась внутри, и он обратился в настоящего каменного гиганта в сто чжан(3,33м)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появился не один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клона Бай Сяочаня также использовали Технику Человека-Горы, так что одновременно появились и второй, третий и четвёртый каменные гиганты. Все четверо каменных гигантов сами устремились навстречу огромной демонической голове в которую обратился глава клана Бай, атакуя во всю свою непомер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ая атака четырёх каменных гигантов заставила содрогнуться небо и землю, когда они столкнулись с огромной демонической головой, от мощи этого удара содрогнулся не просто мир, содрогнулись все девять небес, содрогнулись самые глубины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имоверный удар, сопровождаемый ужасающим грохотом, породил страшную ударную волну, на этот раз пострадала не просто область в несколько тысяч чжан(3,33м), казалось весь мир вот-вот будет сметён взмахом огромной ладони, небесный купол деформировался, по всему пространству прошли зияющие ра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емоническая голова содрогнулась, уменьшившись почти вполовину, одновременно Бай Сяочань и три его клона - все были отброшены, кровь потекла из уголков рта юноши, под жуткий треск огромные каменные тела гигантов покрылись паутиной трещин. В следующий миг все четыре каменных гиганта буквально взорвались градом каменных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колков снова можно было увидеть настоящие тела Бай Сяочаня и трёх его клонов, всех их отбросило назад, на землю. Огромная же же демоническая голова, хоть и уменьшилась, всё ещё внушала страх своим видом и размерами, она тут же разразилась мрачным, нечеловечес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корный бастард, остались ли у тебя ещё трюки?! - продолжая смеяться, огромная демоническая голова, сотканная из зловещего чёрного тумана, со всем своим безумием, жаждой крови и яростью снова набросилас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лава клана Бай собирался последним отчаянным усилием... полностью уничтожить тело и душ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даже трёх клонов не хватит, чтобы справиться с его секретной техникой...» - Бай Сяочань вздохнул, а затем в глазах его отразилась грозная решимость, до этого он планировал приберечь остальные козыри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му моменту, когда поединок вышел на такой уровень, а других людей до сих пор не было видно, Бай Сяочань окончательно убедился, что патриарх-небожитель, возможно в силу непредвиденных причин или каких-то других обстоятельств, решил не преследова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ругих членов клана Бай, хотя они, скорее всего, и участвуют в его преследовании, но явно не будут охвачены такой же безумной яростью, как этот глава клана Бай, да и скорость их явно значительно ему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навидеть меня они должны куда меньше, чем глава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й мысли Бай Сяочань отбросил последние сомнения, в глазах его вспыхнула жажда битвы, и пусть юношу и бросило в лёгкую дрожь, инстинкты уже взяли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чтал обрести вечную жизнь и не хотел ни с кем сражаться, поскольку всегда боялся смерти, вот только на пути к его мечте слишком часто его пытались убить, порой лишь ценой самых отчаянных усилий ему удавалось сохранить свою жизнь. Так что, как бы они ни боялся, он давно научился в решающий момент стиснуть зубы и дать отпор, это давно уже стало обычным делом, постепенно превратившись в привычку, инстинкт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божитель не смог убить меня, а ты просто обычный мастер зарождающейся души средней стадии, как будто у тебя получится!» - Бай Сяочань насмешливо фыркнул в душе, а затем сложил обеими руками печать, тут же от тела его отделился ещё один образ, его четвёртый клон... Новообретённый клон земли...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тыре клона окружили юношу со всех сторон, словно образуя некое магическое построение, когда они вступили в дело, грохот раздался с небес, земля содрогнулась, облака в небе над ними внезапно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а клона Бай увидел это, у него невольно перехватило дыхание, взгляд его изменился, однако он всё равно стиснул зубы и снова взревел, не заботясь о растрачиваемой жизненной силе, и огромная демоническая голова снова понеслась в атаку со зловеще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это твой отец, как твой мастер я заставлю его понять... Что разницу между ним и тобой невозможно даже представить!» - чувствуя грусть в душе вздохнул Бай Сяочань, затем сделал глубокий вдох и вскинул правую руку, словно дирижируя сами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се четыре его клона повторили тот же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месте со своими четырьмя клонами одновременно использовал свою сильнейшую магическую технику, и сразу же земля вокруг на десять тысяч чжан(3,33м)... Обратилась в вод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ыщенный водой туман распространился вокруг, всю землю вокруг на десять тысяч чжан(3,33м) затопило, от этой воды исходила мощнейшая аура, словно исходящая из древнейших времён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а область в десять тысяч чжан(3,33м) отделена от остальных Диких Земель вокруг, являясь куском совершенно иного мира. Глава клана Бай снова распахнул глаза, неприятно скривившись и поблед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враг настигнет его, Бай Сяочань сверкнул глазами, и резко опустил руку, направив её к земле. И все четыре клона повторили это движение вместе с ним, управля сокровенными процесс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хот напоминал оглушительное сердцебиение, весь мир вокруг словно померк, пространство содрогнулось, и огромные шипы, вырвавшись из воды, устремился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стрых шипов из воды вырвалось пять огромных гор, заслонившись небо, они были настолько огромны, что внушали настоящий трепет и невольн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гор разрывающие пространство были изогнуты и черны словно ночь... И горы эти были ничем иным, как принадлежавшими Зверю Судьбы Бай Сяочаня... Огромн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па зверя, как и прежде, даже не показалась полностью, были видны лишь огромные когти, но даже так мощь и размеры этого существа потрясали. Глава клана Бай осознал, что какую бы секретную технику он не применил, по сравнению с этим зверем, они будут всё равно что свет светлячка по сравнению с луной, и издал отчаянный, скорб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го тело охватила дрожь от неконтролируемого страха, с которым он никак не мог справиться, за всю свою жизнь, помимо разве что встреч с патриархом-небожителем, он не испытывал такого давления и страха, они ледяной хваткой сжали его сердце, мужчина распахнул глаза, испытывая жуткой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будь у него более сильные козыри, огромный зверь, которому принадлежат эти когти, с лёгкостью уничтожит его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могу умереть здесь! - хотя аура его всё ещё была полна силы, но уже пришла в хаос, крича, он уже не атаковал Бай Сяочаня, а, развернувшись, брос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 его сердце достиг своего пика, даже в самых диких фантазиях он и подумать не мог, что его бастард неожиданно окажется... Так силён. Силён настолько, что не просто может противостоять ему, но и может внушить ему тако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бсолютно точно не Бай Хао! Пусть даже Защитное Магическое Построение Клана Бай не смогло распознать его природу, он.. Не Бай Хао!» - в сознании главы клана Бай проносились лихорадочные мысли, ощутив, как его накрывает тень неминуемой смерти, он мог лишь бежать в ужасе, тратя на это все свои силы, даже если придётся пожертвовать собственным уровнем развития, собственной жизненной силой, он был готов на всё,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бежать,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не была велика его скорость, скорость огромных когтей зверя несущихся на него... была просто немысли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5 - Захвачен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Воды, божественная способность полученная Бай Сяочанем ещё в Секте Духовной Реки, хотя до сих пор не могла целиком показать огромного Зверя Судьбы, после всех душ небожителя поглощённых Бай Сяочанем и формирования из них клонов, ещё во время смертельной схватки с Девой Багровой Пыли получила значительное развитие, теперь это были не просто шипы, наружу смогла вырваться когтистая лапа огро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эта когтистая лапа, даже если сравнивать с тем сражением с Девой Багровой Пыли, сейчас была ещё больше, её сила бросала вызов воле самих небес, когда лапа поднялась, можно было увидеть уже не только острые и огромные изогнутые когти, их основание уходило в некую угольно-чёрную огромн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огромная чёрная поверхность, была не водой или землёй, это... Была лапа Зверя судьбы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дставить было сложно, каких же эта лапа на самом деле размеров, и речи не было, чтобы рассмотреть её всю, Бай Сяочань и сам был потрясён, в глазах его сразу разгорелась надежда, он мечтал о том дне, когда его Царство Воды проявит всю свою мощь, и его Зверь Судьбы наконец-то покажется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аже одной лишь лапы будет достаточно...» - дыхание юноши участилось, грудь бурно вздымалась, он уже представлял, как однажды, если эта когтистая лапа и в самом желе покажется целиком, она закроет собой небо и затмит солнце, повергнув самых сильных его врагов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это обязательно случится!» - сердце Бай Сяочаня наполнилось предвкушением, а тем временем занесённые огромные когти стремительно падали на свою жертву — главу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гтей этих исходила аура огромной силы, намекая, что однажды они смогут затмить сами небеса, для главы клана Бай небо уже превратилось в пять огромных изогнутых гор неотвратимо падающих на него, в глазах его отражалось пол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н отчаянно не хотел принимать происходящее, обхваченный страхом и безумием, он, не заботясь о цене, использовал свою козырную карту в полную мощь, та огромная демоническая голова сотканная из зловещего чёрного тумана душ, в которую он обратился, с диким рёвом множества голосов взметнулась вверх, навстречу приближающимся когтям огромного зверя, похожим больше на горы, сопротивляясь изо всех сил, пытаясь остановить эту чудовищ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весь окружающий словно исчез, вся защита главы клана была сметена и прорвана словно лист бумаги, раздался его жалкий, полный страха и отчаяния вопль вопль, и пять огромных когтей зверя с ужасающей силой обруш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от этого удара, а когда когти зверя исчезли, исчезло огромное, накрывшее площадь в десять тысяч чжан(3,33м), водное пространство, рассеялись поднятые облака пыли закрывавшие всё поле зрения, на земле можно было увидеть глубокий отпечаток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в самом центре этого отпечатка лежал распростёртый человек, из уголков его та текла кровь, все кости в теле были переломаны самым ужасным образом, если бы не едва-едва поднимающаяся грудь, его можно было бы принять за искалече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Бай ничего не смог противопоставить невероятной технике Бай Сяочаня Царство Воды, и всё же он был на средней стадии зарождающейся души, тогда как Бай Сяочань ещё даже не достиг этого уровня, потому, даже со всей своей невероятной мощью и потенциалом, юноша не смог полностью сокрушить душу и тело врага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божественная способность Царства Воды нанесла главе клана Бай тяжелейшие раны, он даже дышал с огромным трудом, лишь благодаря своему уровню развития, обеспечившему ему исключительную живучесть, он вообще ещё мог дышать, ему едва удавалось поддерживать собственную жизнь, он с горечью и отчаянием обнаружил, что ему сломали и сокрушили столько костей, что он даже двигаться не в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мог лишь упрямо смотреть на Бай Сяочаня с мрачной улыбкой, и ненависть в его глазах невозможно был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корный бастард, раз у тебя есть такие способности, просто убей меня! - произнёс глава клана Бай, тяжело дыша, это был уже даже не гневный рёв, а лишь его слабая тень, сердце его затопили невероятные скорбь и возмущение, он не хотел верить, что этот человек и правда Бай Хао, однако, вместе с этим, он не мог и поверить, что кто-то мог просто притвориться Бай Хао, обманув при этом магическое построени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мог судить, даже патриарх-небожитель не смог увидеть ничего, доказывающего, что этот человек не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ила настоящего Бай Хао...» - сердце главы клана было полно сомнений, однако в данный момент это уже не имело особого значения, кто бы это ни был, он всей душой хотел убить, уничтож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ашиваешься на смерть? - Бай Сяочань смахнул с одежды осевшую пыль, четыре клона вокруг него, обратившись в лучи света, снова скрыли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спешно подошёл к распростёртому на земле главе клана Бай, обошёл вокруг, внимательно осматривая, чтобы убедиться, что его враг действительно тяжело ранен и не способен пошевелиться, затем присел рядом и похлопал главу клана Бай по голове и, глядя ему в глаза, зловещим тоно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научиться покорности, да?! (Прим. Пер. Если не путаю, тот тут отсылка к 592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глава клана Бай распахнул глаза, ужасающий гнев в его душе снова вырвался из-под контроля, на его взгляд такое поведение было предательством и ересью, порождая ещё более мощное чувство позора и унижения, ещё недавно разница между ними была словно небо и земля, но сейчас всё вдруг стало полностью наоборот, и это буквально сводило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Бастард, проклятый бастард! - эмоции в душе главы клана Бай уже вышли из-под контроля, готовясь взорваться, он просто не выдержал напряжения, его вырвало кровью, и он неожиданн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росто похлопал его по голове, даже усилий не прилагал» - Бай Сяочань даже испугался слегка, учитывая, как вёл себя отец Бай Хао, даже если бы Царство Воды убило его, он бы не расстроился, но в сложившейся ситуации, если хорошо подумать, просто убивать его было не лучшим решением, живой глава клана Бай был куда полезнее мёртвого, и юноша всерьёз задумал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важно, я не тот человек, который любит убивать, а главу клана Бай можно много для чего использовать... Как вариант взять его в качестве живого защитного талисмана», - придя к этой мысли, Бай Сяочань легко кашлянул, после чего сложил обеими руками печать, направляя её на самые разные участки тела главы клана Бай, наложив больше сотни сдерживающих и ограничивающих печатей, всё ещё не удовлетворённый, он достал кое-какие пилюли и тоже скормил их главе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чувствовав себя спокойнее, он изучил содержимое сумки-хранилища главы клана, отыскав там надёжную верёвку, наполнив её магической силой, он связал главу клана Бай, под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ой хороший защитный талисман получился, с ним люди из клана Бай не осмелятся меня атаковать», - Бай Сяочань был весьма доволен собой, он подумал, что пожалуй даже слишком умён, ведь такое решение удовлетворит сраз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этот старикан всё-таки на уровне средней стадии зарождающейся души, и применение Изучения Души не окажет особого эффекта, то, что он выследил меня с такой точностью, доказывает, что существует некий оставленный на мне знак, указывающий моё местоположение», - взгляд Бай Сяочаня стал задумчивым, быстро он вспомнил о той атаке патриарха-небожителя, и глаза ег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случилось именно тогда, он ставил некий знак на мне», - Бай Сяочаня коснулся маски на своём лице, снова задумавшись, хотя сила этой маски была росто невероятна, она могла полностью скрыть его настоящую личность, включая облик и ауру, похоже с этим знаком поделать она ничег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когда я начинаю действовать, то сам себя боюсь!» - Бай Сяочань подбодрил сам себя как мог, подавляя страх, а затем решительно шагнул вперёд, взмыв в небеса, по мере движения он время от времени оглядывался на верёвку тянущуюся назад, которой, словно воздушный змей на леске, был привязан глава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ух Бай Хао не слишком порадуется такому решению, всё-таки я его мастер!» - кашлянув Бай Сяочань снова ускорился, лет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ьный поток встречного воздуха начал обдувать лицо главы клана Бай, он быстро пришёл в себя, осознав своё текущее положение, он сразу помрачнел, полный ненависти взгляд впился в спину Бай Сяочаня, злобно рыча, он начал не переставая проклин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бастард, ты сдохнешь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него внимания Бай Сяочань продолжал своё полёт, время шло, быстро пролетело три дня, и все эти три дня глава клана Бай, уже охрипнув, продолжал проклинать и оскорбля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ай Сяочань выш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чёртов старикан, ты ещё не устал? Ещё слово и я... - обернувшись гневно сказа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убей меня! - не обращая на это внимания глава клана Бай с вызовом уставился на Бай Сяочаня, хрипло взревев.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олодой господин не станет тебя убивать, но если ты скажешь ещё хоть пол слова, я раздену тебя догола и ты полетишь прямо так! - стараясь сдержать гнев отозвалс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глав клана широко распахнуть глаза, его грудь судорожно вздымалась, лицо налилось кровью, он хотел было что-то сказать, но в итоге так и не осмелился снова заговорить, боясь произнести пресловутые пол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ну своего непокорного бастарда, он мог сказать, что это не было просто угрозой, от одной мысли, что его и правда разденут догола и так поведут на верёвке, он ощутил страшный стыд и позор, это всерьёз испугало его, тело охватила мелк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угроза оказалась неожиданно эффективной, Бай Сяочань сверкнул глазами, улыбнувшись, смерив главу клана Бай насмешливым взглядом. От этого взгляда главу клана Бай просто затрясло от ярости, но он постарался, как мог, сдержать эти чувства, чувствуя, как горечь и безумный гнев сжигают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таки он не смел больше провоцировать юношу, он был главой клана Бай, если такое и правда случится, то это будет хуже любой смерти, не только он, весь клан Бай станет настоящим посмешищем, и не только в сфере влияния Короля Великого Духа, но и по всем Диким Землям... И ещё долгие годы клану Бай придётся жить с этим унижением, когда каждый встречный будет за глаза вспоминать их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б этом, мурашки пробежали по всему телу главы клана Бай, в итоге он мог лишь замолкнуть,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лько знал, что это сработает, сделал бы так намного раньше!» - Бай Сяочаню даже стало немного жаль главу клана Бай, однако, когда он вспомнил, как тот относился к Бай Хао, в глазах его снова отразился ледяной хол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6 - Король хочет, чтобы он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заслуживает сочувствия!» - Бай Сяочань резко отвернулся и продолжил свой путь, по дороге занявшись изучением корабля душ и фиолетового вымпела, отобранных у главы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были очень хорошие магические сокровища, особенно вымпел. Бай Сяочань даже опешил немного, обнаружив, что в этот вымпел внесено больше 100,000 магических знаков, каждый из которых связан со скоростью, и пусть даже затраты для использования этого артефакта были огромны, он позволял повысить скорость просто до невероятны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е клана Бай не под силу было использовать все возможности этого вымпела в полную силу, ведь затраты и правда были просто невообразимы. Бай Сяочань прикинул, что для того, чтобы использовать вымпел скорости на полную мощь, каждый вдох потребуется тратить по десять штук эссенции душ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раты даже всему клану Бай были не под силу... Что ещё важнее, как корабль душ, так и этот вымпел, несли на себе знак патриарха-небожителя клана Бай, и пока эти знаки не стереть, Бай Сяочань не мог сам воспользоваться эт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Оба магических сокровища уже прошли через одиннадцатикратное духовное очищение, Бай Сяочань смог распознать на них скрытый золотой рисунок. Вздохнув, он понял, что в ближайшее время воспользоваться этими артефактами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просто потребуется больше времени... Возможно я смогу убрать эти знаки с помощью воды Реки Ведущей в Небеса?» - немного поразмыслив, он просто бросил оба сокровища в чан с водой Реки Ведущей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орабль душ уже был не таким большим, он спокойно сжался до размеров ладони. Поместив сокровища в чан, юноша задумался о другой проблеме, напряжённо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ётся ещё знак оставленный на мне...» - Бай Сяочань нахмурился, после долгой паузы, он решительно вздохнул и сложил обеими руками печать, направив свою силу на самого себя, отчего его ци и кровь забурлили по всему телу, и, повинуясь воле хозяина, начали, пульсируя, волнами проходить через него, пытаясь счистить знак, сам же юноша продолжил свой быстрый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летело ещё три дня, к полудню очередного дня Бай Сяочань, стремительно летящий вперёд, внезапно напрягся, резко обернувшись назад, вскоре он увидел там, вдали, между землёй и небом, длинный радужный луч, целеустремлённо направляющийся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линный радужный луч оставлял старик, управляющий кораблём душ, скорость его была исключительной, на лице же, измождённом долгой дорогой, отражалась кровожадная ярость и жажда убийства, было очевидно, что он нацелился именн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Сяочань и не знал имени этого человека, его внешность была ему знакома, он узнал одного из старейшин клана Бай, принадлежавшего к главной ветви, причём уровень его развития уже почти достиг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преследователь? И снова один?» - Бай Сяочань моргнул, кашлянув, он в итоге прост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старик неожиданно увидел позади Бай Сяочаня связанного главу клана Бай, сразу замедлившись он настороженно осмотрелся. Убедившись в увиденном старик распахнул глаза, судорожно вздохнув, без раздумий он тут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главу клана живым! Как такое возможно?!» - на лице старика отразилось неверие, он и правда не мог поверить своим глазам, он и помыслить не мог, что главу клана могут схватить живым. Это внушило старику большой страх, ведь по уровню развития он уступал главе клана, и если уж главу клана схватили живым, то и его... Что тогда сделают с ним? Старику сразу бросился в глаза жалкий вид главы клана, отчего сомнения и страх в его душе только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это случилось, не стоит брать на себя такой риск...» - на лбу старика выступил пот, придя к этой мысли он без колебаний вытащил талисман телепортации и тут же разд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его силуэт тут же исчез,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л в страхе? - Бай Сяочань даже опешил, - Это как-то... Ну, он хотя бы сразу понял что к чему, пожалуй он боится смерти ещё больше, чем я... И это мастер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собирался и этого старика схватить живым, чтобы как следует поиздеваться над кланом, собрать целую связку живых воздушных змеев, но в итоге лишь покачал головой, бросив взгляд на упрямо сжавшего челюсти главу клана, Бай Сяочань улыбнулся несколько разочаров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бы этот живой защитный талисман доказал свою полезность», - воодушевившись немного, Бай Сяочань, весьма довольный собой, продолжил путь с главой клана Бай на привязи. После этого дня время от времени юношу нагоняли всё новые члены клана Бай, все те, кто принадлежал к побочным ветвям клана, без единого исключения, увидев связанного главу клана Бай, сразу теряли весь своё запал, и уходи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обного развития событий глава клана Бай уже был готов и сам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этот юнец сумел схватить главу клана Бай живым, то это служило доказательством, что, какие бы трюки Бай Сяочань при этом не использовал, пока они не обладают силой превосходящей главу клана Бай, вступать в прямой бой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члены главного рода клана Бай не собирались отступаться так просто, с помощью божественной печати выследив юношу, они каждый раз броса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такими, пышущими яростью и жаждой крови, ребятами, Бай Сяочань, сверкая ледяным взглядом, и не думал о жалости. Он уничтожал их со всей доступной ему неодолимой мощью, окрашивая небеса их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Бай Сяочаню с главой клана Бай на привязи встречались не только члены клана Бай, видели его и представители других кланов, и просто культиваторы душ и мастера очищения душ, обитающие на территории под влиянием Город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ставшие свидетелями полёта Бай Сяочаня, и разглядевшие подробности, невольно вздраг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А на привязи у него... Разве это не глава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х свидетелей становилось всё больше, слухи стремительно расползались, всё больше людей активно обсуждали их, и в итоге они достигли самого Город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юди просто по секрету делились этими слухами, и никаких подробностей просто не было. Однако вскоре о произошедшем в Земле Наследия клана Бай в деталях поведали представители двух других великих кланов и посланник Короля Великого Духа, изначально и это было секретом, но разве может что-то сдержать слухи, они, как капля воды, упавшая в кипящее масло, вызвали настоящ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вый сын цилиня появился в клане Бай, убил Бай Ци, похитил душу небожителя, выдержал атаку патриарха-небожителя клана Бай и сумел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 после его побега, его отец, глава клана Бай, лично бросился в погоню, но в итоге сам был им схвачен живым, связан и теперь плетётся следом, как собака на поводке, многие люди сами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да этот Бай Хао... Восстал против всего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Шумиха вокруг этого дела становилась всё больше, вызвав интерес у огромного числа людей. Вскоре стало известно, что клан Бай отправил множество своих членов, чтобы выследить и убить Бай Хао, но в итоге этот юноша сам убил их всех, и переполох в Городе Великого Духа стал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небесных маркизов и представители влиятельных семей королевского города были потрясены, узнав, что в клане Бай появился новый сын цилиня по имени Бай Хао, он не просто выиграл душу небожителя, но и восстал против клана Бай и даже пленил собственного отца... При этом сокрушив и безжалостно уничтожив прочих преследователей из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этот юноша из клана Бай долгое время выносил унижение и оскорбления, несколько раз вовсе чуть не погибнув, но терпеливо сдерживался, и лишь когда открылась Земля Наследия, проявил всю свою исключительную силу, повергнув в шок весь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что, мастерство этого Бай Хао в очищении пламени способно потрясти сами небеса, а уровень развития достиг великой завершённости ядра бессмертия, он обладает выдающимся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Бай оказался так недальновиден... Однако этот Бай Хао тоже безжалостен, он даже схватил и взял в плен собств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территории влияния Города Великого Духа велись сейчас подобные разговоры, новости распространялись подобно взрыву, однако, не смотря на действия Бай Сяочаня, никто особо не осу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ольшинства, хотя мало кто видел его лично, Бай Сяочань представал юношей, который, несмотря на свой исключительный талант, долго и терпеливо сносил пренебрежение и даже презрение собствен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кланы и небесные маркизы заинтересовались происходящим, новости эти достигли и самого центра королевского города, туда, где на голове огромной статуи находился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у перил стояла высокая фигура в королевских одеждах, задумчиво взирая на мир снаружи. Эта фигура просто поражала своим королевским величием, казалось, просто стоя здесь, этот человек способен сломить волю самих небес, даже небожителя перед ним бросило бы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есь мир готов склониться перед ним, даже надменные и холодны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средних лет, выглядевший крайне утончённым и красивым, в глазах его читалось превосходство надо всеми живыми существами, просто стоя здесь он подавлял своим величием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этот... Был одним из Четырёх Небесных Королей, Король Великого Духа, чья сила и влияние уступали лишь самому Великому Императору. Не будет преувеличением сказать, что ему достаточно лишь топнуть ногой, чтобы своей силой и влиянием породить землетрясение по всем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Интересно... - мягким голосом произнёс Король Великого Духа, в глазах его промелькнул странный блеск, после недолгих размышлений на губах его неожиданно появилась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Учан, отправляйтесь и найдите этого Бай Хао. Приведите его в Город Великого Духа и обеспечьте ему достойный статус и положение, - голос Короля Великого Духа был холоден, несмотря на улыбку, и пронизан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его словам, как из дворца, находившегося на левой руке огромной статуи, быстро появи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изводил впечатление невероятного множества прожитых лет, однако глаза его блистали подобно солнцу и луне, а, судя по ауре, родственной самой энергии мира... Это был неб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инуюсь королевскому приказу! - старик, накрыв кулак ладонью, низко и с почтением поклонился, после чего фигура его мгновенно растворилась в пространстве,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а Бай хочет его смерти, то я хочу, чтобы он жил! Три великих клана, вы, должно быть, тоже готовитесь... Посмотрим, кто из вас начнёт действовать первым!» - Король Великого Духа холодно и многозначительно улыбнулся. Сам по себе Бай Хао мало что для него значил, не имело значения и будет ли этот юноша жить или умрёт, однако, как человек связанный с кланом Бай, он был прекрасным рычагом давления на эту влиятельную сем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7 - Патриарх прибывает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городе клана Бай, все его члены хранили напряжённое молчание, из-за случая с Хай Хао, для клана Бай настали непрост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только и делали, что обсуждали этот случай, и клан Бай уже едва выносил всё это. Бай Хао уже не просто восстал против клана, убил бай Ци и похитил душу небожителя, после этого он схватил живым главу клана Бай, и безжалостно убил многих представителей главной ветви клана, выследивш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каждое из упомянутых событий было весьма чувствительным ударом по репутации клана Бай, так ещё и внутри клана зрели разногласия, представители побочных ветвей клана использовали этот случай с Бай Хао, чтобы заявить о себе, и раскритиковать главную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был истинным сыном цилиня нашего клана Бай, и только потому, что главная ветвь столько лет унижала его, он был вынужден восстать проти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настоящим наследником силы небес, если бы он остался в клане Бай и достиг уровня зарождающейся души, он бы позволил клану Бай подняться до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лова звучали всё чаще и чаще в эти дни, изображая Бай Хао исключительным талантом, которого затравила главная ветвь. Естественно, от всего этого желание уничтожить, убить Бай Хао среди представителей главного рода лишь росло, но поделать они пока ничег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даже глава клана, достигший средней стадии зарождающейся души, был схвачен живым, то на что было рассчитывать остальным? На данный момент в главной ветви клана был лишь один старейшина достигший поздней стадии зарождающейся души, если и он потерпит поражение, то для главной ветви это обернётся... Полным раз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великих старейшин Зала Правосудия и Зала Наказаний, то ни один из них не принадлежал к главному роду, хотя они и подчинились приказу патриарха, отправив людей на поиски, было очевидно, что если юношу не смогут найти и поймать... Вся вина за это ляжет на основную ветв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ай могла лишь молча наблюдать за происходящим в клане Бай, терзаясь в душе от беспомощности и отчаяния, до этого момента она и представить себе не могла, что этот никчёмный Бай Хао сможет доставить клану Бай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ысли, что её любимый сын был убит, а муж захвачен в плен, её сердце готово было разорваться на части, переполняясь при этом к Бай Хао неописуем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если бы не существование патриарха-небожителя, эта закулисная борьба уже переросла бы в открытое противостояние, впрочем, причиной того, что эта борьба вообще разгорелась так сильно, было то, что патриарх-небожитель до сих пор не занял конкрет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представители побочных линий пока просто выжидали, желая услышать, чью сторону в итоге займёт патриарх. Вот только самого патриарха все эти дрязги внутри клана Бай мало забо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 что глава клана Бай был схвачен живым не особо его заботило, клан Бай пока твёрдо стоит на ногах, в худшем случае всегда найдётся другой человек, достойный занять это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атриарха действительно волновало, так это сам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куча отбросов, они даже не смогли схватить этого Бай Хао живым!» - в своём подземном секретном святилище патриарх весь напрягся, в глазах его горела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дать ещё больше, Король Великого Духа непременно вмешается, и тогда я упущу эту возможность... Полагаю стоит рискнуть!» - патриарх-небожитель клана Бай стиснул зубы и, глубоко вздохнув,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удром взгляде промелькнуло нечто непостижимое, вздохнув, он посмотрел на семь горящих свечей вокруг и, после нескольких тихих вдохов, решительно шаг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по тайному святилищу пронёсся непонятно откуда взявшийся сильный ветер, сметая всё на своём пути, отчего зелёное пламя семи свечей яростно заколыхалось и быстро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ержавшись, патриарх клана Бай вышел за пределы магического круга из семи свечей, и в тот же миг свечи...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от тела патриарха клана Бай раздался треск, похожий на скрежет трущихся костей, тело его уже не выглядело хоть чуточку истощённым, полностью восстановив всю свою жизненную силу, теперь это был мужчина в самом расцвет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исходила аура ошеломляющей мощи, глаза сверкали подобно молниям, он стоял гордо и мощно, всем видом бросая вызов во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еми Сковывающих Жизнь и Душу Свечей... Запечатав мою жизненную силу она могла позволить прожить мне ещё дольше... К сожалению её можно использовать лишь раз в жизни, так что, Бай Хао... Не разочаруй меня!» - во взгляде патриарха-небожителя клана Бай отразилось нечто очень зловещее, его слова несли в себе весьма жуткий смысл, глаза его ярко сверкнули, перед ним открылся разрыв в пространстве, и он шагнул прямо туда,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патриарх-небожитель исчез в небе над кланом Бай прозвучал жутки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дали от клана Бай, Бай Сяочань с воем продолжал свой стремительный полёт между небом и землёй, за это время ему пришлось расправиться с немалым количеством членов клана Бай, только теперь они уже не бросались в самоубийственные атаки, а пытались устраивать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биться, ему приходилось убивать, и среди его жертв было даже трое старейшин клана, впрочем, он уже почти достиг границ влияния Город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Бай Сяочаня всё покраснело от напряжения, обеими руками он складывал печать, направляя её силу на самого себя, этой технике он научился в Секте Высшего Пути Звёздного Неба, и теперь старался с её помощь снять оставленный на нём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и и кровь, бурля, изнутри скребли каждую частичку его тела, и хотя метод действовал, во многом всё зависело от силы оставленного знака, слабый знак можно было удалить за считанные мгновения, по-настоящему же сильный удалять можно было несколько лет, а то и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мимо силы самого знака, много зависело и от мощи ци и крови их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до сказать, сила ци и крови Бай Сяочаня достигла просто ошеломляющей мощи, доказательством этого было то, что после нескольких дней применения этой секретной техники, когда юноша почти добрался до границы влияния Города Великого Духа, тело его вдруг яростно содрогнулось и юношу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вь эта была не красной, а коричневой, почти чёрной, когда она вырвалась наружу, то обратилась в затуманенный образ головы, лицо которой принадлежало патриарху-небожителю клана Бай. Пару мгновений голова пристально смотрела на Бай Сяочаня, а затем, безмолвно взревев, рассея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тёр кровь с уголков рта, облегчённо выдохнув, он ещё раз тщательно изучил своё тело, ощущая чистоту и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стёр этот проклятый знак!» - Бай Сяочань даже позволил себе немного расслабиться, он был весьма воодушевлён, резко сменив направление он направился совсем в другую сторону, внезапно уско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4 часа и я покину этот район, затерявшись в пустыне Диких Земель, а там... Раз уж на мне больше нет знака, посмотрим, как клан Бай будет и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вигаться вперёд Бай Сяочань достал записи Бай Хао из сумки-хранилища, погрузившись в кропотливые размышления и расчёты Бай Хао, отражавшие невероятный уровень понимания природы процессов касающихся многоцветного пламени 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едующие несколько дней Бай Сяочань часто заглядывал в эти записи, каждый раз поражаясь насколько же ценной добычей они являются и в то же время искренне сожалея о смети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с таким талантом, он бы нигде не знал проблем, если бы он остался жив, то, как мой ученик, помог бы своему мастеру с расчётами формул многоцветного пламени, мне уже не нужно было бы повсюду искать их, его помощь была бы неоценима», - после таких мыслей Бай Сяочань, как правило, вздохнув, уск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ю удалось стереть знак, обычный на вид культиватор зарождающейся души, беловласый старик, спешащий куда-то на корабле душ, вдруг изменился в лице и резко остановил свой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и был тот самый представитель главного рода, достигший поздней стадии зарождающейся души, который и был последней надеждой основной ветви клана Бай на поимку Бай Сяочаня. Вот только божественная печать в его разуме, указывающая на местоположение Бай Сяочаня,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Земли слишком велики, теперь, когда божественная печать перестала действовать, отыскать Бай Сяочаня уже было практически невозможно, даже если бы он как можно быстрее бросился к последней точке, на которую указывала печать, то разве оказался бы Бай Хао настолько глуп, чтобы просто ждать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старик всё же отправился туда, в конце-концов, других вариантов у него просто не было. Прибыв в место, на которое в последний раз указывала божественная печать, старик внимательно осмотрелся, а затем просто молча замер, не зная, где ему иск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лежит пустыня, на севере - район Древней Холодной Реки, на востоке — имперский город, этот Бай Хао... Куда он мог на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в совсем другом месте, где между небом и землёй возник силуэт патриарха-небожителя клана Бай, этот преследователь также нахмурился, однако, глядя в даль, лишь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г стереть мой знак? Вот только небожители... Обладают силами, которые ты даже вообразить не сможешь! Где бы под этим небом ты ни оказался, тебе нигде не скрыться от меня! - прошептав это себе под нос, патриарх сложил правой рукой печать, указав вперёд пальцем, на теле его сразу проявились признаки огромного возраста, однако пространство перед ним исказилось, быстро приняв вид картины какого-то друг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ине была видна обширная пустыня, без малейших колебаний патриарх шагнул прямо в картину, бесследно исчезнув вместе с ней, а появился уже над той самой пустыней. После этого патриарх снова применил эту магию, повторив процесс три раз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й последней картине уже можно было увидеть фигуру Бай Сяочаня, стремительно летящую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корость... Действительно заслуживаешь моих ожиданий!» - патриарх-небожитель сверкнул глазами, и шагнул в последнюю карт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8 - И снова схватка с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влияния Города Великого Духа была огромна, всё здесь подчинялось Королю Великого Духа, не будет преувеличением сказать, что воля Короля Великого духа на этой территории ставилась даже выше, чем воля сам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окинуть этот регион и власть Короля Великого Духа тоже закончится, но до тех пор, пока ты находишься на предоставленной королю Имперским Городом территории, всё здесь, включая и этот кусок земли, принадлежит и подчиняется Королю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как раз добрался до границы и уже видел вдали бескрайнюю пустыню, даже отсюда можно было увидеть бушующие там штормовые ветра, отголоски которых пока что лишь заставили волосы юноши танцеват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сверкнули, он в очередной раз сверился с записями Бай Хао, чтобы успокоить разум, а затем стремительно полетел в сторону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юсь пока в пустыне на несколько месяцев, пока волнение не уляжется, а там уже посмотрим, задержаться ли здесь или отправиться в другой королевский город, всё-таки в каждом из них есть магическое построение телепортации... А пока за это время я смогу внимательно изучить эти записи», - Бай Сяочань уже подумывал о дальнейшем изучении тринадцатицветного пламени, и был вполне уверен, что в этот раз всё пойдёт куд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же миг выражение лица Бай Сяочаня внезапно изменилось, он напряжённо уставился в небо, глаза его резко прищурились. Там в небе, под грохот и искажения самого пространства буквально из воздуха появился огром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скоростью этот, поначалу небольшой вихрь, разросся до десяти тысяч чжан(3,33м) в ширину, и оттуда вырвалась аура ошеломляющего, невероятно мощ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но вся эта песчаная почва вокруг осталась неподвижной, словно вся эта область в десять тысяч чжан(3,33м), или даже больше, была внезапно отрезана от мира, став отдельны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дыхание спёрло, он ясно ощутил, как всё окружающее пространство словно застыло, под этим невероятным давлением он даже двигаться мог с огром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 глава клана Бай неподалёку распахнул глаза, не в силах удержаться от этого вскрика, чувствуя невероят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триарх клана Бац, похоже, сильнее чем Дева Багровой Пыли!» - Бай Сяочнь резко изменился в лице, а этот чудовищный вихрь в небесах уже превратился в огромное лицо, принадлежавшее патриарху-небожителю клана Бай, взгляд его не выражал никаких эмоций, однако направлен был прям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ый мастер ядра бессмертия осмелился пойти против небес?! - когда прозвучал этот громоподобный голос, от которого содрогнулись земля и небо, в воздухе внезапно появились огромные иероглифы этих восьми слов, неся в себе силу грозных магических рун, сияя многоцветным светом, и полетели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полёте эти восемь слов превратились в восемь гигантов в золотых доспехах, устремивших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трясло Бай Сяочаня, даже простые слова небожителя наполненные его силой способны превратиться в верных е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ял... Что явно недооценил небожителей, в своё время Дева Багровой Пыли лишь из-за проклятия утратила неизвестно насколько большую часть своих сил, однако было очевидно, что этот старик владеет и полностью управляет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трашной опасности, видя как восемь гигантов в золотых доспехах несутся к нему, Бай Сяочань неожиданно впал в ярость, гневно взревев, в этот китический момент, на тело его словно наложился второй образ, при чём не один, а сразу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тыре клона не стали отделяться, вместо этого они все слились с основным телом, разделяя с ним свой уровень развития, всю свою внутреннюю силу, всю свою физическую мощь, все способности и божеств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юноши вырос сразу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ее, замерев под невероятным давлением небожителя, Бай Сяочань не мог даже двинуться, то теперь по окружающему застывшему пространству словно пробежали трещины. В тот самый миг, когда восемь гигантов в золотых доспехах почти обрушили свои удары, в этот самый критический момент, тело юноши внезапно стремительно отлетело назад,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содрогнулись от грохота, однако все восемь гигантов в золотой броне промахнулись, ударив туда, где Бай Сяочань был только что, в этот миг они обратились в восемь золотых цепей, образовавших невероятно мощную печать, сковавшую это опустев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Бай, стоявший неподалёку, приняв на себя часть удара, выплюнул кровь, его тоже отбросило далеко назад, где он и остался неподвижно 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 на огромном лице патриарха в небе глаза вспыхнули ошеломляющим светом, до этого, в клане Бай, его уровень развития и силы были несколько ограничены из-за Семи Свечей Сковывающих Жизнь и Душу, он даже не мог тогда действовать во плоти, потому успешный побег Бай Сяочаня не стал для него полной неожиданностью, но сейчас он был здесь во плоти, во всей своей грозной мощи, но этот ребёнок снова сумел уклониться, так что патриарх и правда заинтересовался юношей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лицо в небе исказилось, резко сжимаясь, снова обращаясь в фигуру патриарха-небожителя, он стоял там, в воздухе, и вся эта область словно преклонялась перед ним, было очевидно, что он одной лишь слой воли способен по желанию преобража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ыл облачён в белую мантию, и на лице его было всё то же равнодушное выражение, склонив голову, он посмотрел на Бай Сяочаня, а потом неспешно топнул ногой. И тут же в небе появилась огромна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га была больше тысячи чжан(3,33м) размером, падая с неба она смела все облака на своём пути, земля задрожала, пространство закрутилось, она неслась прям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га явно была способна полностью сокрушить Бай Сяочаня, могло показаться, что сами небеса решили раз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Дева Багровой Пыли утратила немалую часть своей истинной силы, тогда, в подземном святилище Второго Великого Императора, она пострадала от проклятия и не могла свободно пользоваться энергией неба и земли, и даже тогда Бай Сяочань чудом уц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 узрел всю силу настоящего небожителя... К тому же сейчас патриарх-небожитель клана Бай находился далеко от земель своего клана, в пустынных Диких Землях, и мог продемонстрировать всю свою чудовищную сил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 трудом отходил от шока, до этого он просто подумал, что патриарх-небожитель клана Бай сильно превосходит Деву Багровой Пыли, но сейчас наконец осознал причину этого, грудь его судорожно вздымалась, впрочем сейчас бвло не время для раздумий, над ним нависла страшная опасность, если он не сможет что-нибудь противопоставить этой огромной ноге, то его тут просто убьют и разд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пасность заставила мозг юноши напряжёно работать, когда огромная нога почти обрушилась на него, он резко отступил на пару шагов, силуэт его неожиданно затуманился, 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т же миг прозвучал ужасающий грохот удара, и на земле появился глубокий отпечаток огромно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в воздух взметнулось бесконечное облако пыли, со стороны это выглядело как настоящи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сбежать от меня во второй раз, - произнёс патриарх-небожитель клана Бай, небрежно взмахнул рукой, указывая вдаль. Повинуясь этому жесту по пространству пошёл тревожный рокот, и в том месте возник огром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хрь, повинуясь жестам патриарха-небожителя клана Бай, вращался всё быстрее, начав с неодолимой мощью засасывать всё вокруг, само пространство исказилось, казалось этот вихрь способен повернуть вспять сам х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ремя на самом деле и не повернулось вспять, всё вокруг начало стягиваться к этому вихрю, камни, травы, земля: всё летело в эту жадную пасть, и вихрь жадно поглощ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дали, между небом и землёй, неожиданно возник силуэт Бай Сяочаня. Было очевидно, что он воспользовался своей Бессмертной Печатью, пытаясь сбежать, но когда патриарх-небожитель клана Бай призвал свой вихрь, юноша сразу изменился в лице, ощутив, что его магическая техника была прервана, и он раньше времени снова появ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явившись он сразу попал под воздействие чудовищной засасывающей мощи, на мгновение он словно застыл в воздухе, а затем его неудержимо потянуло назад, и он полетел прямо в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ай Сяочаня участилось, видя, что его стремительно затягивает назад, он сверкнул глазами и резко развернулся, в глазах его сверкнул кровавый блеск, на тело наложились образы клонов, и он обеими руками сложил печать, указыв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клона, появившись, окружили хозяина, повторяя его жест, также применяя Технику Царства Воды. Пространство под ними мгновенно обратилось в водную гладь, от рёва огромного зверя содрогнулись земля и небо, водное пространство содрогнулось, и оттуда взметнулись острые горные пики , пронзивш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рные пики, взметнувшись в небо вокруг Бай Сяочаня, снова опустились, а затем из-под воды появилось сразу пять огромных, грозно изогнутых горных пиков, когтистая лапа огромного зверя снова п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это зрелище выглядело просто ошеломляющим, эти шипы, подобные горным пикам могли с лёгкостью потрясти обычного человека, а эти пять грозных когтей, казалось, способны разорвать сами небеса, при их появлении весь мир словно померк, и огромная лапа, вырвавшись в этот мир, ударила прямо по вихр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что?! - впервые на равнодушном лице патриарха промелькнули какие-то эмоции, при виде призванного Царством Воды Зверя Судьбы Бай Сяочаня, даже он изменился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9 - Указ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божитель изменился в лице, наблюдая, как гигантская когтистая лапа, призванного Царством Воды Бай Сяочаня его Зверя Судьбы, взметнулась в небо, способная сокрушить горы и осушить моря. Эти когти были больше похожи на пять огромных, острых и изогнутых гор, способных сокрушить всё на своём пути, и целью их был огром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и столкнулись, порождая ужасающий грохот удара, от ктрого содрогнулось всё вокруг, мир словно померк, ураганный ветер смёл облака, и ударная волна страшной мощи стремительно понеслась 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таки это была схватка с небожителем, хотя Царство Воды Бай Сяочаня и несло в себе огромный потенциал, он всё ещё был ограничен его текущим уровнем развития, сразу же после удара, в страшном, порождённом столкновением грохоте, когтистая лапа быстро стала нечёткой, а затем и вовсе полностью исчезла вместе с Царством Воды,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недовольный вой огромного зверя остался звучать в ушах... Однако не сказать, что эта атака не оказала никакого эффекта на огромный вихрь созданный божественной способностью патриарха-небожителя. В этот самый миг раздался и страшный треск, по пространству прошло пять огромных трещин, которые на глазах становились всё больше. Засасывающая сила вихря начала слабеть, а затем он и вовсе был окончательно повержен и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й Сяочань между тем был смертельно бледен, его вырвало кровью. Кровью вырвало и всех его клонов, и они поспешили нова слиться с главным телом, скрываясь внутри. А затем юноша неожиданно поднял голову, с вызовом глядя прямо на патриарха-небожителя, в правой руке он держал, извлечённую только что... Кристальную башню-душ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Бай Сяочаня отразилось яростное безумие, аура его была нестабильна, он весь дрожал, однако для страхов и тревоги просто не было времени. Юноша упрямо сжимал в руке кристальную башню-душехранилище, уже направляя внутрь свои духовные чувства, готовясь в решающий момент убрать последнюю печать и пробудить таящуюся внутри силу разрушенной душ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тебе не стоило загонять меня в угол! - глаза Бай Сяочаня сверкали безумием и решимостью человека, готового рискнуть всем ради спасения собственной жизни, он не знал, сможет ли мощь остатка души полубога в этой башне-душехранилище действительно убить этого старика, но если так, о может он сможет заполучить последнюю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промелькнуть этой мысли, как юноша тут же про себя покачал головой. Даже если эта атака окажется настолько эффективной, он даже не знал, как можно собрать душу небожителя после его смерти, скорее всего это было под силу лишь полу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да вероятнее, что убить патриарха-небожителя клана Бай и вовсе не выйдет. И всё же Бай Сяочань был вполне уверен, что, даже если убить врага не получится, тот в любом случае будет тяжело ранен, и не сможет быстро оправиться от ран, так что сам он успеет покинуть сферу влияния Город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небожитель клана Бай прищурился, глядя на башню-душехранилище в руке Бай Сяочаня, не ощутив особой опасности, он перевёл взгляд на лицо юноши, в глазах его промелькнул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ооценил тебя... Прекрасно, просто прекрасно... Хотя я и не знаю точно, как ты обрёл столь исключительную силу, но я чувствую, что по крови ты действительно принадлежишь клану Бай и это... Ещё лучше, - патриарх-небожитель клана Бай слегка улыбнулся, уже занося правую ногу, готовясь топнуть, Бай Сяочань же в свою очередь, увидев, что патриарх-небожитель снова начал действовать, крепко сжал в руке башню-душехранилище, собираясь слом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иг... Неожиданно откуда-то издали донёсся громовой голос, если прислушаться можно было услышать и слабый свист разрываемого воздуха, вторящий этому голосу, словно что-то на невероятной скорости приближало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остановись! Я выполняю указ Короля Великого Духа, и он призывает к себе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ромогласный голос патриарх-небожитель клана Бай изменился в лице, дыхание его сразу стало более напряжённым, в глазах отразилась нерешительность, быстро, однако, сменившаяся гневом, с невероятной скоростью патриарх шагнул вперёд, появившись прямо перед Бай Сяочанем, уже потянув руку, чтобы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Бай Сяочань не медлил, почти в тот же миг, когда патриарх-небожитель устремился к нему, Бай Сяочань также, на максимально возможной скорости, отпрянул назад. Поддавшись некому предчувствию, он не стал разрушать башню-душехранилище, вместо этого призвав всех четырёх своих клонов,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ужасающий грохот сотряс всё вокруг, всех четверых клонов Бай Сяочаня вырвало кровью, все они были почти уничтожены, им оставалось лишь обратиться в свет и вернуться в главное тело. И всё же для Бай Сяочаня это была победа, он успел ещё раз воспользоваться своей Печатью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рука патриарха-небожителя почти схватила Бай Сяочаня, тело его исчезло, рассеявшись в пространстве. В глазах патриарха-небожителя сверкнул ледяной холод, и он устремил взгляд куда-то в пространств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одержали в себе волю самих небес, под их давлением там, куда он смотрел, сразу же появился силуэт Бай Сяочаня. Юношу грубо вырвало из процесса перемещения, из уголков его рта текла кровь, волосы были хаотично растрёпаны, само пространство трещало вокруг него, словно собираясь разрушиться вместе с ним, однако свет в глазах Бай Сяочаня продолжал упрямо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в этот миг беззащитности, перед ним, словно молния прилетев издалека, вспыхнул луч золотого света. Он спокойно проник в этот, казалось бы, полностью подконтрольный силе патриарха-небожителя клана Бай участок пространства, перехватывая контроль, и завис прямо перед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сияющий золотым светом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лоне же был изображён, словно живой, образ двурогого Великого Духа, который, закинув голову, ревел в небеса. И тут же вся магия, охватившая окружающее пространство, была резко разве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небожитель клана Бай сразу помрачнел, а рядом с Бай Сяочанем и этим нефритовым кулоном уже исказилось пространство и оттуда появи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этот был облачён в чёрную мантию и, хотя на лице его не отражалось никаких эмоций, аура его по силе не уступала патриарху-небожителю клана Бай и грозно бушевал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тарика была пронизана ледяным холодом, вызывая самые мрачные чувства. Пространство вокруг начало буквально трещать под этим давлением, похоже на этом клочке пространства столкнулись две воли поистине божественной мощи, заставляя само небо содрогаться, послышался гром, вспыхнули молнии, яростно переплетающие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емля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смотрел на старика, посмотрел на нефритовый кулон и сердце его забилось чаще, до этого он уже думал, что случившееся в клане Бай неизбежно привлечёт внимание других влиятельных кланов и групп, возможно они даже решат воспользоваться этой ситуацией и помогу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 пришлось ждать довольно долго, теперь эти ожидания наконец оправдались. Если верить словам старика в чёрной мантии, прозвучавшим перед его появлением, он представлял самого... Короля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ищурился, всё ещё тревожась в душе, он невольно сжал башню-душехранилище покрепче, готовясь сломать её и использовать взрыв души полубога, если всё обернётся не самым 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Чан, это личное дело моего клана Бай, чего ты хочешь?! - патриарх-небожитель клана Бай мрачно смотрел на старика в чёрной мантии, и голос его был пронизан ледя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подчинённых небесного короля не существует личных дел, - спокойно отозвался старик в чёрной мантии, однако в глазах его также сверкнул ледяной холод, и он шагнул вперёд, от него хлынула волна грозной мощи, которая словно шторм затмил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Цзышань, или ты собираешься ослушаться королевского у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небожитель клана Бай погрузился в молчание, он некоторое время смотрел на старика в чёрной мантии, становясь всё мрачнее и мрачнее, наконец он сделал жест рукой и тело главы клана Бай, лежавшее в отдалении, исчезло и появилось уже в руке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Его Величество лично призвал этого предателя, конечно же я не стану противиться, - подавив бушующие внутри чувства патриарх-небожитель склонил голову, выражая почтение нефритовому кулону, но затем снова посмотрел в глаза старику в чёрной мантии, - Однако вскоре я собираюсь лично нанести визит Его Величеству и узн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покойно и неторопливо, после чего, даже не взглянув больше на Бай Сяочаня, одним движением оказался высоко в небе и бесследно растворилс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уйти и устрашающие силы, бушующее в этом клочке мира, сразу утихли, гром стих, молнии угасли, всё пришло в норму. Бай Сяочань наконец смог немного расслабиться, однако всё же не стал выпускать из рук башню-душехранилище, настороженно глядя на старика в чёр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ёрной мантии посмотрел в ту сторону, где скрылся патриарх-небожитель клана Бай, и лишь потом медленно обернулся, взгляд его, подобный молнии, устремился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глядел тощим и обладал орлиным носом, весь его вид был холодным и мрачным, его пронзительный взгляд словно насквозь видел юношу снаружи и изнутри, включая его эмоции 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за мной, после случившегося твоя жизнь уже не принадлежит тебе, она принадлежит Его Величеству, - произнёс старик в чёрной мантии, он даже не стал поднимать вопрос о душе небожителя, на самом деле ему вообще не хотелось слишком глубоко влезать в дела клана Б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0 - Гор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После некоторых размышлений над этимологией иероглифов решил всё-таки сделать великого духа злым, а то рога из прошлой главы как бы намекают. :) Так что отныне будут Город Великого Злого Духа, Король Великого Злого Дух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р, моя жизнь принадлежит только мне, а не кому-либо ещё!» - уставившись на этого небожителя упрямо воскликнул Бай Сяочань, движимый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идущие от самого сердца, достигнув рта, неожиданно полностью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итель младшего поколения почтительно приветствует господина У Чана, искренне благодарю господина за спасение моей жизни! - Бай Сяочань моргнул, даже лицо его приняло почтительное выражение, и он накрыл кулак ладонью, склонившись в низком по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лагодарить меня, Кого ты должен благодарить, так это Его Величество, - невозмутимо отозвался герцог У Чан, а затем небрежно взмахнул рукой. Тут же пространство на десять чжан(3,33м) вокруг словно размылось, искажаясь, словно отделяясь от окружа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вольно удивился, а когда осторожно осмотрелся и вовсе тайно вздрогнул от шока, обнаружив, что этот кусочек пространства в десять чжан(3,33м) размером не просто был отделён, это было перемещение... Словно кусочек головоломки просто вынули, собираясь вставит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той мысли промелькнуть в сознании Бай Сяочаня, как раздался гул, от которого содрогнулись земля и небо, и весь мир за пределами этого кусочка пространства в десять чжан(3,33м), созданного герцогом У Чаном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уже в следующий миг, мир снова появился, рядом раскинулся... Город, потрясающий своим величием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этот был невероятно огромен, было около полудня и всё было залито прекрасным солнечным светом, даже земля будто сверкала, делая вид этого великолепного города ещё более удивительным, это был словно дикий зверь из древних времён, который, повернувшись ко всему стальному миру, оскалил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е ощущение возникло в сознании юноши, когда он увидел этот город, заставив его невольно внутренне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в живую видел Город Великого Злого Духа, и если просто попытаться оценить его размеры, то было ясно, что тут спокойно уместилось бы больше десяти тысяч городов клана Бай, бесчисленные здания были украшены роскошной резьбой и нефритовой инкрустацией, сияя богатством и роскошью, сразу становилось понятно, что в Городе Великого Злого Духа живёт множество сильных и влиятельных культиваторов душ и мастеров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масштабных поселений Бай Сяочань ещё не встречал за всю свою жизнь, он чувствовал что здесь живёт просто бесконечное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удивительное, что этот город находился в огромном, даже по сравнению с самим городом, бездонном кратере, настолько огромном, что нельзя было разглядеть его дно, и настолько широком, что даже с помощью духовных чувств Бай Сяочань едва мог достичь его противоположн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касалось только ширины, глубин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огромным не был этот Город Великого Злого Духа, в этом кратере с легкостью поместится десяток таких городов» - Бай Сяочань был так потрясён, что даже дышал с трудом, ведь весь Город Великого Злого Духа стоял на одной единственной огромной колонне, вздымавшейся откуда-то со дна огромного кратера и удерживающей на себе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у под городом заполнял клубящийся туман, в котором можно было различить бесчисленные, искажённые яростью лица, а тишину разрывали жуткие вопли и стоны — было ясно, что всё это огромное скопление бесчисленных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ши настоящим призрачным морем окружали город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менистых обрывов бездонного кратера к каменным стенам самого города тянулись огромные фиолетовые цепи, каждое звено которых было размером с человека, служившие своеобразными мостами над туманной, заполненной душами бездно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как раз заметил многочисленные радужные лучи направляющиеся к Городу Великого Злого Духа, однако никто из этих людей не посмел непосредственно влететь в город, все они опустились у края кратера и пошли по цеп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путём вы ни пришли, похоже, это был единственный пу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здали изучать Город Великого Злого Духа Бай Сяочань, в самом его центре, заметил такое, от чего у него и вовсе перехватило дыхание... Невероятную, словно жив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а голове было два больших рога, а тело сплошь покрыто зелёной кожей. Конечно это был Великий Злой Дух. Размерами статуя была в несколько тысяч чжан(3,33м), и возвышалась там, словно удерживая своей мощью целый мир, на голове же статуи находился роскошный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жно было различить конкретны детали дворца, но что ещё могло находиться в таком месте? Так что Бай Сяочань быстро пришёл к верной до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там и живёт Король Великого Злого Духа...» - просто взглянув на королевский дворец на голове статуи Бай Сяочань ощутил исходящее оттуда давление силы, давящей на всё небо и землю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давления возникало мощное чувство, что тот, кто живёт там, это не человек, это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 каждой из рук огромной статуи, расположенных на уровне груди, также находилось по роскошному дворцу. Перед каждым дворцом возвышалась огромная стела, с начертанным именем. На левой руке было высечено имя У Чан, на правой — Инь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Бай Сяочань был потрясён, он сразу понял, что это были дворцы небожителей, причём имя У Чан, на левой руке... Оно ведь принадлежало этому самому старику в чёрно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Бай Сяочань давно уже не был таким невеждой, как сразу после телепортации в глубины Диких Земель, в том числе это касалось и Города Великого Злого Духа. На деле, за время проведённое в клане Бай, он успел многое разузнать. Может он и не знал каких-то секретов или тонкостей жизни в Городе Великого Злого Духа, но общее понимание у него давно успело с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 знал, что Город Великого Злого Духа по сути разделяется на внутренний и внешний город. Во внутреннем городе царил строгий контроль, не обладая высоким статусом и положением нельзя было даже попасть внутрь. И лишь люди, поколениями служившие во славу города или имевшие перед ним большие заслуги, могли посел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же городе жили простые люди, и это было куда более оживлё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и внутренний город разделял большой ров, на воду которого были наложены печати мощи полубога, эта сила была огромна, и, не имея особого пропуска, преодолеть этот ров было невозможно, стоит лишь приблизиться и тебя растворит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Бай Сяочаня невольно ускорилось, он не до конца понимал, зачем его привели сюда, что именно хочет от него этот Король Великого Злого Духа, и потому на душе у него было очень неспокойно. Юноше оставалось лишь принять спокойный и благородный вид и послушно следовать за герцогом У Чаном. Про себя он размышлял, что, зачем бы Король Великого Злого Духа не призвал его, так он сможет без проблем попасть в Город Великого Злого Духа, в конце-концов здесь расположен телепорт являющийся для него единственным способом попас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смогла обмануть магическое построение клана Бай и даже их небожителя, но сможет ли она обмануть магическое построение телепортации?» - прошептал Бай Сяочан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герцог У Чан был безэмоционален и не произнёс ни слова, вместе с Бай Сяочанем он даже не стал спускаться к цепям, а сразу полетел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одойти к границе города, как культиваторы душ, нёсшие там стражу, фанатично сверкая глазами, почтительно с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герцога У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страже также незаметно окинули взглядами Бай Сяочаня. Бай Сяочань же, видя этих склонившихся в приветствии стражей, невольно подумал, что раз уж сам Король Великого Злого Духа призвал его то, если он хорошо проявит себя и этот герцог У Чан замолвит за него словечко, может получится заслужить статус и немного влияния в этом Городе Великого Злого Духа, тогда клан Бай уж точно ничего не сможет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хорошо, тут слишком опасно, нужно побыстрее найти способ воспользоваться телепортом и вернуться к Великой Стене... Жаль конечно, что мне всё ещё не хватает последней души небожителя», - подумав об этом, Бай Сяочань собрался и последовал дальше за герцогом У Ч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герцог У Чан уже направился вглубь огромного города, двигался он очень быстро, всего несколько вдохов и они вместе с Бай Сяочанем уже достигли рва, разделяющего внутренний и внешний город, где герцог и остановился, неподвижно заме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ов заполняла непроницаемо чёрная вода, от которой исходило мощное ощущение опасности, заставившее Бай Сяочаня даже отступить на несколько шагов, он с надеждой посмотрел на герцога У Чана, про себя удивляясь, почему его спутник вста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господин... Разве мы не должны идти дальше? - растерянно моргнув, Бай Сяочань посмотрел на возвышающуюся вдали огром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юй, покажись! - не обращая внимания на Бай Сяочаня, холодно произнёс герцог У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стихнуть его голос, как вода во рве яростно забурлила, на поверхности возник водоворот, из которого стремительно поднялись трое мужчин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нимая что что-то тут не так, поспешил внимательно изучить появившуюся троицу. Их лидер, облачённый в зелёную мантию, был силён, хотя по уровню развития он и не достиг силы небожителя, ему до неё оставалось буквально пол шага. Двое державшихся позади были слабее и явно были его подчин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кромный генерал Ли Сюй приветствует герцога У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 Бай Хао, оставляю его вам, назначьте его стражем Демонической Тюрьмы, - равнодушно произнёс герцог У Чан, указывая на Бай Сяочаня, после чего, не добавив больше ни слова, взлетел и направился прямиком к огромной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иказал ему доставить Бай Хао в город и обеспечить ему достойную должность, что именно это будет за должность Короля Великого Злого Духа, естественно, не интересовало, так что герцог У Чан не стал долго ломать голову и просто по пути забросил юношу в знаменитую Демоническую Тюрьму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 Ли Сюем во главе поспешила поклониться, провожая удаляющегося герцога У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Тюрьма!? Тюремщик?» - Бай Сяочань, услышав это, опешил, он думал, что Король Великого Злого Духа примет его лично... Ну или хотя бы назначит в личную стражу или что-то такое, он не ожидал, что всё окажется настолько хуже его ожиданий, что его сделают стражем в местной Демонической Тюрь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1 - Я хочу сбежать далеко-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юноша слышал про эту тюрьму, в своё время глава клана Бай угрожал бросить его именно в Демоническую Тюрьму, что пробудило в Бай Сяочане любопытство. (Прим. Пер. Судя по всему речь идёт о «пруде душ» из 592 главы, где пруд вполне мог бы оказаться и рвом, иероглифы зачастую очень многозначны, что, видимо, и отсылает к этой тюрьме). В итоге юноша даже напрямую поинтересовался у Чжоу Исина о подробностях, узнав, что Демоническая Тюрьма Города Великого Злого Духа самое известное и зловещее из подобных заведений на подконтрольной местному королю территории. Там в основном содержатся люди совершившие только самые серьёзные и чудовищные преступления, которых по каким-то причинам нельзя просто взять и казнить. В итоге силу таких людей запечатывают и их запирают в этой тюрьме, причём здесь они не могут рассчитывать даже на то отношение, которым пользуются обычные преступ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ря в Городе Великого Злого Духа говорят: «Не так страшна смерть, как оказаться в Демонической Тюрьме, там ты сам за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благородный командир десяти тысяч воинов, стану обычным охранником в какой-то тюрьме...» - Бай Сяочань просто не мог смириться с подобным, однако он тут же подумал, что мудрый человек должен уметь приспосабливаться к ситуации, и, если он сможет умело воспользоваться этой возможностью, то это даст ему шанс подобраться к телепорту и вернуться обратн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 что-нибудь скажет эта троица во главе с Ли Сюем, проводив взглядами герцога У Чана, выпрямилась, вернув себе важный вид, после чего их лидер холодным, оценивающим взглядом смерил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ты тот Бай Хао из клана Бай? - судя по его холодному взгляду он не слишком был рад видеть здесь Бай Хао, как и двое подчинённых за его спиной, впрочем и неудивительно, слишком много последнее время ходило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юноша жесток и безжалостен, что он без колебаний предал свою семью, что он долгое время терпеливо выжидал, планируя свою месть, и что за время преследования убил множество членов собственного клана. С таким человеком им не слишком-то хотелось контактировать, впрочем и лишний раз провоцировать его они не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не похоже, что ты сможешь вернуться в свой клан Бай. Придя сюда ты должен будешь подчиняться моим правилам, в Демонической Тюрьме я управляю всем! Сегодня Демоническая Тюрьма закрыта, так что тебе придётся прийти завтра, - голос Ли Сюя был наполнен ещё большим холодом, чем его взгляд, не дожидаясь ответа Бай Сяочаня, он взмахнул рукавом, и тут же на поверхности рва снова появился вихрь, создав большую дыру, ведущую куда-то на дно р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Бай Сяочаня Ли Сюй вместе со своими двумя помощниками быстро скрыл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йти завтра? - Бай Сяочнаь был поражён, распахнув глаза, впрочем смысл этих слов был очевиден — это была демонстрация власти, ему хотели дать понять, что Демоническая Тюрьма серьёзная организация, и отныне он должен строго подчинятся её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лятое место это тюрьма, не хочу я никуда приходить!» - естественно Бай Сяочань был зол, он снова подумал, что он, благородный командир десяти тысяч воинов, соблаговолил, пусть и неохотно, стать их охранником, а они тут решили устроить ему демонстрацию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Бай Сяочань холодно фыркнул и направ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 день, в невероятно огромном Городе Великого Злого Духа кипела жизнь, особенно здесь, во внешнем городе, повсюду сновали огромные толпы из культиваторов душ и мастеров очищения душ, да и аборигенов здесь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один из пяти крупнейших городов во всех Диких Землях, это был центр огромной территории, куда стекались все люди 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Великого Злого Духа можно было достать практически всё, на самых оживлённых улицах всё было заполнено людьми, жизнь кипела как в огромном котле, и шум толпы был почти огл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бу часто пролетали патрули городских стражей, помимо них никому ниже уровня небожителей не было позволено летать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контролируя дыхание, кое-как сумел справиться с гневом, и отправился на прогулку по Городу Великого Злого Духа, надеясь отыскать местный телепорт. Быстро выяснилось, что это вовсе не было тайной, вскоре он узнал нужное место и быстро от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лагаю придётся обойтись без последней души небожителя, вот вернусь на Великую Стену, тогда и попробую отыскать решение», - с такими мыслями юноша подходил всё ближе магической формаци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телепорт Города Великого Злого Духа располагался на севере, это была просторная площадь, в центре которой были начертаны огромные магические круги, посреди которых вздымались сияющие магическим светом врата. Свет во вратах порой искажался, когда через них проходили культиваторы душ или мастера очищения душ и, очень редко, абори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прибыл сюда, уже начало смеркаться, осмотревшись, он сразу увидел, что врата окружены большим количеством стражей, очевидно охраняющих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ай Сяочаня это не заботило, глаза его сверкнули, он понимал, что если сможет успешно пойти через эти врата, то вернётся к Великой Стене. Хотя, естественно, они не смогут доставить его прямо туда, но по крайней мере он сможет попасть в какое-то место поблизости. А с его уровнем развития он уж как-нибудь доберётся оттуда до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ноши невольно забилось чаще, однако вместе с тем его кое-что сильно беспокоило, ещё во время поведённое в клане Бай он узнал, магическое построение телепортации помимо прочего проверяет и личность, и проверка эта очень строгая и серьё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тоже говорил нечто похожее, отчего Бай Сяочань всё никак не мог избавиться от сомнений, потому, поразмыслив, он не стал сразу подходить к телепорту, а встал поодаль, внимательно изучая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наблюдения юноша изменился в лице, он обнаружил, что когда культиватор душ проходит через врата и они открываются, помимо силы телепортации происходит ещё какое-то колебание силы, и колебание это очень странное, он никак не мог ясно понять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наблюдений, он убедился, что это колебание след некой магической техники, проверяющей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ска ведь должна справиться?» терзаемый сомнениями Бай Сяочань заметил, что уже темнеет, и решите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пытаться!» - успокоив дыхание, юноша стремительно двинулся вперёд, направляясь прямо к телепорту, стражи вокруг даже не обратили на него особого внимания, в конце концов он уже оплатил проход эссенцией душ, так что мог свободно воспользоваться магическим теле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шаги дались Бай Сяочаню очень непросто, он весь был охвачен эмоциями, в какой-то момент он обнаружил себя стоящим прямо перед стеной света, и глаза его сверкали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получиться, обязательно получится, я смогу сбежать далеко-далеко отсюда!» - Бай Сяочань как мог подбадривал себя, занеся ногу, он шагнул вперёд, входя в свет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Бай Сяочань невольно вздрогнул, он ощутил как по телу пробежала волна странных ощущений, словно некая душа заключённая в этом магическом сокровище, вместе с силой телепортации пытается проникнуть внутрь и изуч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если это изучение души подтвердит его личность сработает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 него была маска и она могла противостоять этому процессу, однако задействованные силы были столь велики, что юноша сразу понял - надолго защиты маски не хватит, что ещё важнее, если изучение души во время проверки не удастся, то телепортация не запустится, а на него падёт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юноша воспользовался этим небольшим временем, выигранным для него маской, и поспешно отступил назад. Это отступление не осталось незамеченным, несколько людей вокруг посмотрели на юношу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ладно, забудем, никуда я не пойду, здесь мне будет лучше всего, - став центром внимания Бай Сяочань забеспокоился и поспешил изобразить, что просто передумал, после чего развернулся и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роводили юношу странными взглядами, но Бай Сяочнаь двигался быстро и вскоре уже скрылся в толпе, так что люди пожали плечами и больше не вспоми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шийся в толпе Бай Сяочань был бледен, сердце у него тревожно сжималось, мысли были подобны истеричным вопл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что делать... Я не могу воспользоваться магическим телепортом, как мне теперь вернуться домой?» - у Бай Сяочаня аж слёзы на глаза навернулись, этот телепорт был его сильнейшей надеждой, и теперь он вдруг обнаружил, что все надежды оказались растоп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довольно долгой паузы юноша вышел из горестного ступора, моргнув, он тяжело вздохнул, подумав какой же тяжёлой и горькой бывает порой его жизнь, и, полный тяжёлых дум, поплёлся искать гостиницу, чтобы остановиться пока в этом Городе Великого Злого Духа. Всю ночь он повёл в раздумьях, что же теперь делать, а утром, недовольный и разочарованный, снова выше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я не могу вернуться, остаётся добиваться лучшей судьбы здесь, похоже это моя судьба - достичь самых вершин в Диких Землях... Эх, как же проблематично, я ведь такой скромный человек и не люблю выделяться», - Бай Сяочань поднял голову, устремив взгляд в небеса, снова тяжело вздыхая, после чего покорно отправился во рву, откуда его так небрежно выпроводил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он пришёл к выводу, что пост охранника Демонической Тюрьмы, хоть и невесть какой, но всё же статус, по крайней мере, так он будет относительно защищён от преследования кланом Бай, что у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ко рву было ещё слишком рано, так что Бай Сяочань с расстроенным видом уселся, скрестив ноги, поодаль, и только с наступлением сумерек на поверхности рва появился вихрь, и оттуда появился мужчина средних лет, один из тех двух вчерашних спутников Ли Сюя. Заметив Бай Сяочаня, он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 сказав это он снова встал в центр вихря во р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2 - Демоническ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одолжал вздыхать про себя, не в силах отделаться от мыслей, что он, благородный командир десяти тысяч воинов, был так унижен, однако, возвращаясь к реальности, он снова вздыхал, пытаясь успоко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я, Бай Сяочань, настолько выдающийся человек, я обладаю такой силой и потенциалом, что где бы я не оказался, я везде сумею проявить себя!» - подбадривая самого себя, Бай Сяочань посматривал на этого появившегося мужчину, он уже успел понять, что этот вчерашний Ли Сюй очевидно является начальником Демонической Тюрьмы, а значит и его будущим боссом... Вот только сейчас явился только его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й, не отставай, иначе проведёшь снаружи ещё один день, - судя по всему Бай Сяочань этому мужчине не слишком-то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ичего не сделал, чтобы обидеть этого парня», - Бай Сяочань было не по себе от такого приёма, но пока что он решил смириться, потому поспешно сделал несколько шагов, входя в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тут же исчезли в вихре, опускаясь в ров, отправляясь на самое дно. Будучи помощником Ли Сюя этот мужчина обладал высоким уровнем развития, а с собой у него был специальный знак, светящийся мягким светом. Свет этот, окутав его и Бай Сяочаня, надёжно защищал от уничтожения зловещей чёрной водой вокруг, не позволяя ей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всерьёз обеспокоен, осматриваясь вокруг, но там была лишь непроницаемо чёрная вода, сквозь которую ничего нельзя было разглядеть, от неё исходило грозное чувство опасности, Бай Сяочаню даже показалось, что в этом рву затаилось некое страш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напряжённой атмосфере двое двигались через чёрную воду, и вскоре Бай Сяочань заметил пробивающиеся через черноту воды внизу два зелёных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елёный свет навевал мысли о загробном мире, там на дне чёрной воды казалось сияли чьи-то глаза, и от этой тревожной мысли волосы по всему телу встав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напрягся, прищурившись, однако, видя, что его спутник не реагирует, продолжил следовать за ним, стараясь сохранять бдительность, а между тем зелёный свет становил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артина прояснялась и вскоре потрясённый Бай Сяочань понял, что на дне рва находится огром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туя не человека, а огромной черепахи. Эта чёрная черепаха лежала на дне, и тело её было так огромно, что в окружающей чёрной воде его было толком даже не разглядеть целиком, то же зелёное свечение, увиденное Бай Сяочанем ранее, излучалось глазами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исуемо зловещая аура исходила от этой каменной черепахи, и некая печать сдерживала её от распространения, иначе от такой мощи померкли бы земля и небо, и эта зловещая аура погрузила бы окружающий мир в 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это потрясло Бай Сяочаня больше всего, ему показалось, что эта черепаха выглядит как-то слишком знакомо. Внимательно осмотрев статую, Бай Сяочань вдруг распахнул глаза, сердце его учащённо забилось, в сознании его словно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черепаха, почему она выглядит так знакомо... Прямо как Маленькая Черепаха», - маленькая черепаха не показывалась уже долгое время, Бай Сяочань даже обыскивал сумку-хранилище, но не нашёл и следа, и всё же, что-то ему подсказывало, что Маленькая Черепаха всё ещё находится где-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удивлённо размышлял, что же всё это значит, его спутник направился прямиком к левому глазу каменной черепахи, Так что Бай Сяочань поспешил отбросить лишние мысли и поспешил следом, вслед за мужчиной входя в левый глаз камен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защищено магическим барьером, не пропускающим зловещую чёрную воду, однако, стоило мужчине средних лет приблизиться, как мягкий свет испускаемый его знаком вспыхнул ещё ярче, охватив обоих, свет позволил Бай Сяочаню без малейших проблем войти в левый глаз камен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чутился в огромной каменной пещере, повсюду торчали острые камни, похожие на зубья, выглядевшие очень угрожающе. Здесь же почтительно стояли четверо культиваторов душ, увидев мужчину, они поспешили поклониться,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Левого Защитника! - голоса их не были громкими, но были мрачными и пронизаны холодом, который пробирал до костей, как у людей, многие годы имевших дело о смертью, а взгляды словно видели любого насквозь. Бай Сяочань тоже сразу обратил на них внимание, обнаружив, что эти четверо были культиваторами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моническая Тюрьма явно непростое место», - Бай Сяочань задумался, продолжая осматриваться, из этой каменной пещеры в четыре стороны вели четыре каменных тоннеля, ещё один, пятый тоннель, находился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нь Пэн, этот человек новый тюремный стражник, начальник тюрьмы распорядился назначить его в твою Четвёртую Зону, так что подготовь для него всё необходимое, - произнёс мужчина, обращаясь к одному из встречающих, после чего, сцепив руки за спиной, взлетел к потолку, скрывшись в пятом тонн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после приветствия даже не взглянули на Бай Сяочаня, разойдясь по окружающим тоннелям, остался лишь один старик, который, хмурясь, смотр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ж Ли Сюй лично просил левого защитника назначить тебя, то, по правде говоря, логичнее бы было, чтобы тебя отправили в Первую Зону... А не в мою Четвёртую, - старик прищурился, подумав, что что-то здесь не так, после чего улыбнулся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улыбка, которая казалась очень добродушной, на самом деле ужаснула юношу, эта улыбка не могла скрыть мрачные ощущения возникшие у Бай Сяочаня при внимательном взгляде на этого человека, холод побежал у н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твоё имя, товарищ по дао? - пронизывая юношу взглядом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Бай Хао, - моргнул несколько раз Бай Сяочань, осторожно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Бай Хао... Бай? - услышав имя старик ненадолго задумался, а затем вдруг распахнул глаза, внимательно изучая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из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т самый Бай Хао из клана Бай, - услышав нотки удивления в голосе этого Сунь Пэна, Бай Сяочань невольно исполнился само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тарик втянул воздух, наконец поняв, почему Ли Сюй назначил этого новичка в его Четвёрт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и правда весьма щекотливая проблема... То что Ли Сюй отправил с ним Левого Защитника доказывает, что приказ шёл с самого верха, учитывая обстоятельства, скорее всего это был сам герцог У Чан... А подобные приказы герцогу мог отдать лишь... Сам Небес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й назначил награду за поимку этого ребёнка, однако Небесный Король отправил его сюда...» - старик не решился думать об этом дальше, это было слишком большое и серьёзное дело, так что просто вздохнул, решив лишний раз не провоцировать этого Бай Хао, особенно учитывая, что по слухам этот парень предал свою семью и даже взял в плен и связал как собаку род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просто терпеливо выжидал всё это время, но и в решающий момент проявил пугающую жестокость и 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Бай Хао, поздравляю с присоединением к стражам моей Четвёртой Зоны Демонической Тюрьмы, я покажу тебе тут всё, - Сунь Пэн наигранно рассмеялся и повёл за собой Бай Сяочаня в северный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ая Тюрьма, размещённая внутри каменной черепахи занимает огромную площадь и разделена на пять зон. Соответственно Первую, Вторую, Третью, Четвёртую и, наконец, Центральную Зоны. В Центральной Зоне живёт начальник тюрьмы, это сердце Демонической Тюрьмы и обычно без вызова ты не сможешь туда даже попасть. Что до остальных четырёх зон, то там, в зависимости от тяжести совершённых ими преступлений, содержатся преступники. Самые важные заключённые содержатся в Первой Зоне, люди же, что оказались в нашей Четвёртой Зоне, хотя все они опасные и жестокие люди, в сравнении с обитателями Первой Зоны могут показаться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ую Зону охраняет около ста тюремных стражей, под контролем десяти командиров и начальника зоны. Я, собственно, и являюсь начальником Четвёртой Зоны. Над начальниками же всех четырёх зон стоит сам начальник тюрьмы, Л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Пэн повёл Бай Сяочаня непосредственно в Четвёртую Зону, по пути всё подробно описывая. Про себя он уже решил, что раз уж Бай Хао оказался здесь и отослать его не в его силах, то стоит просто его принять, в конце концов в Четвёртой Зоне хватало людей и ещё один охранник ничего особ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лезать при этом во что-то большее он тоже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большую экскурсию Сунь Пэн провёл Бай Сяочаня в центр Четвёртой Зоны, где над обширной площадью, возвышались большие, надёжно запечата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щий от врат свет нёс с собой грозное давление, сопровождаемое угрожающим г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рат разместилось десять районов, согласно объяснениям Сунь Пэна в этих районах жили стражи из десяти местных отрядов, запечатанные же врата... Были проходом к месту содержания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глянуть со стороны все десять районов выглядели практически одинаково, там находились опрятные жилища, построенные из весьма красивого синего камня, однако, возможно из-за общей атмосферы Демонической Тюрьмы, вид этих строений вызвал у Бай Сяочаня весьма мра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верить не могу, что стану тут тюремщиком», - Бай Сяочань вздохнул, осознавая, что из-за случившегося с телепортом, ему отсюда особо и деться некуда, чем был весьма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3 - Перед лицом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забросив Бай Сяочаня в Девятый Отряд, Сунь Пэн удалился так же быстро, как и герцог У Чан и Ли Сюй до этого. Командир Девятого Отряда не так уж часто видел своего начальника, но всё-таки он оставался его подчинённым, потому перед уходом тот тайно оповестил его о статус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т хрупкий и деликатный на вид юноша, является тем самым парнем, что восстал против своего клана Бай и о котором судачил весь Город Великого Злого Духа, командир девятого отряда, выглядевший как мускулистый, крепкий мужчина лет сорока, разу напрягся, окинув Бай Сяочаня куда более внимательным взглядом. Он поспешил отправить голосовое сообщение своим подчинённым, предупредив их о статус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когда Бай Сяочань встретился со своими новыми товарищами по отряду и с улыбкой назвал имя Бай Хао, то сразу стал целью множества взглядов. Взгляды эти, хоть и не были полны холода, но и тёплыми их назвать язык не поворачивался, в конце концов Бай Сяочань за эти дни успел заработать немалую славу. Если верить всем этим слухам, то он выглядел в них жестоким и безжалостным, человеком, который предал собственную семью и которого точно не стоило провоцировать. Впрочем, во взглядах нескольких стражей промелькнуло и холодное пренебрежение, они явно считали все эти слухи слишком разд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Девятом отряде до прихода Бай Сяочаня, если считать и их командира, насчитывалось одиннадцать человек и Бай Сяочань стал двенадцатым. В отряде не было ни одной женщины, одни мужчины, по большей части средних лет, что до их уровня развития, это было даже не заложение основ, а полноценное ядр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боевая мощь отряда ещё больше подчёркивала значение Демоническ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ди вокруг не испытывают ни неприязни, ни собой симпатии, Бай Сяочань почувствовал себя несколько неуютно. Командир Девятого Отряда поспешил увести за собой Бай Сяочаня, предоставив ему один из домов, после чего с улыбкой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отдохни тут пока, на самом деле в демонической Тюрьме у нас не так много обязанностей. Остальные ещё плохо знают тебя, но уверен позже вы успеете познакомиться, - с этими словами командир девятого отряда простился и ушёл. Его мысли были довольно просты, если уж придётся общаться с печально знаменитым убийцей собственных родичей, от которого не представляется возможным избавиться, то лучше уж поладить с ним, и, пусть и не слишком сближаться, но и враждебности не проя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уходящего командира Бай Сяочань подумал, что командир хороший человек, уж явно куда лучше герцога У Чана и Ли Сюя. Затем, обернувшись, он осмотрел своё новое жилище. Дом был не слишком большим, всего одна комната, кровать да немного грубо сделанной мебели. А вот магическое построение, окружавшее дом, выглядело очень любопытно, судя по всему, оно было напрямую связано с каменной черепахой и потому обладало прекрасной защи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 странно порой поворачивается судьба, и вот я уже стражник тюрьмы...» - Бай Сяочань, скрестив ноги, сел, выглядя очень подавленным. За последние два дня много чего случилось, начиная с боя с патриархом клана Бай, появления герцога У Чана, местный телепорт оказался недоступным, а сам он вдруг стал тюрем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раз уж стал тюремщиком, буду тюремщиком, сейчас куда важнее моя безопасность... Да и с людьми в отряде неплохо бы поладить... Если получится подружиться, то они потом наверняка помогут мн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точно, почему Король Великого Злого Духа спас меня, но, по крайней мере на время, я пока в безопасности, пусть и не понятно, как долго эта безопасность продлится...» - Бай Сяочань тяжело вздохнул, размышляя о своём нынешнем положении, потом мысли его обратились к душам небожителя, и он с обидой и злостью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виновата эта старуха Багровая Пыль! И Чэнь Х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раз уж местный магический телепорт больше не вариант, остаётся лишь развивать собственные силы и начать думать над другими способами возвращения к Великой Стене... В данный момент у меня есть уже четыре клона из душ небожителей, осталась лишь душа небожителя элемента металла, получив её, я смогу достичь уровня небесной зарождающейся души!» - Бай Сяочань был полон эмоций, ему казалось, что он идёт сейчас по краю обрыва, один неверный шаг — и он упадёт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уж воспользоваться магическим телепортом не представлялось возможным, оставалось лишь стиснуть зубы и двигаться дальше. Разве что вообще отказаться от затеи достичь небесной зарождающейся души, но тогда его жизнь, пусть и через тысячу лет, оборвётся, и мечта о вечной жизни останется тольк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же к вечной жизни лежал по самому краю обрыва и там же была единственная надежда на возвращение домой, потому Бай Сяочаню, пусть и не до конца уверенному в этой затее, оставалось лишь стиснуть зубы и продолжать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 сих пор развитие внутренней силы Бай Сяочаня, и в Секте Духовной Реки, и в Секте Обращённой Вспять Реки, и в Секте Высшего Пути Звёздного Неба, и даже на Великой Стене, подвигалось довольно гладко. И только оказавшись затерянным в самом сердце Диких Земель он столкнулся с настоящими трудностями, ощущая, что смертельная опасность поджидает его здесь за кажд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лучу душу небожителя элемента металла, я... Мне точно не придётся так рисковать собственной жизнью», - Бай Сяочань поник, внутри у него всё сжималось, он ничего сейчас так не хотел, как обрести последнюю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где мне раздобыть душу небожителя... Тем более душу небожителя именно элемента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Короля Великого Злого Духа, с его силой полубога, наверняка есть... Но... Что-то отобрать у него вряд ли выйдет...» - запустив руки в волосы Бай Сяочань надолго погрузился в напряжённые раздумья, но так ничего и не н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ю кое-что о Городе Великого Злого Духа, но далеко не всё, где тут можно найти душу небожителя, почему Король Великого Злого Духа спас меня — мне явно не хватает информации...» - в этот миг глаза Бай Сяочаня ярко вспыхнули и, достав нефритовую табличку, он отправил голосовое сообщение Чжоу Исину и Ли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сообщил, что им не надо больше ждать его в уловленном месте, а затем запросил детальную информацию о Городе Великого Злого Духа у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Бай Сяочань уже посматривал подробный отчёт Ли Фэна содержащий всеобъемлюще подробности. Изучая нефритовую табличку юноша распахнул глаза, несколько раз он был всерьёз потрясён полученными све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Великих Небо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большой силой и влиянием в Городе Великого Злого Духа естественно обладал небесный король уровня полубога, ниже стояли пятеро герцогов и десять маркизов. Все пятеро герцогов обладали силой небожителей и даже десяти маркизам по большей части до небожителей оставалось всего пол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 пяти герцогам-небожителям, помимо патриархов Трёх Великих Кланов, относилось ещё двое, герцог У Чан и герцог Инь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есяти маркизов, то каждый из них возглавлял один из десяти легионов армии Города Великого Злого Духа, все они на протяжении многих поколений успели получить множество заслуг перед городом, и каждый из них был поистине выдающим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ай Сяочань узнал от Ли Фэна, что патриархи Трёх Великих Кланов, хотя формально и подчинялись Королю Великого Злого Духа, на самом деле представляли собой три фактически независимые фракции, образующие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Король Великого Злого Духа обладает силой полубога, пожелай он, и он сметёт все три клана одним взмахом руки», - Бай Сяочань был несколько удивлён таким положением, он сразу подумал, что тут явно скрывается что-то ещё, однако ничего конкретного по этому поводу Ли Фэн не знал, разве что различ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Король Великого Злого Духа спас меня, чтобы прощупать силы клана Бай и посмотреть на их реакцию? Но зачем ему это? Он ведь полубог...» - Бай Сяочнаь снова задумался, порой глаза его вспыхивали от очередной догадки, но вскоре он снова погружа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ут скрывалось нечто весьма серьёзное и запутанное, а у Бай Сяочаня просто не было всей информации, так что очень сложно было делать конкретные выводы, он лишь понимал, что три великих клана, объединившись, получили некий неизвестный козырь, способный до некоторой степени уравнять их силы с силой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рее всего Король Великого Злого Духа не слишком рад такому положению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лагаю хотя бы общую суть я ухватил верно, получается пока Король Великого Злого Духа недоволен таким положением я в относительной безопасности, по крайней мере в Городе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мне нужно как можно быстрее отыскать способ получить душу небожителя элемента металла, прежде чем меня настигнет опасность, после чего сбежать отсюда», - взгляд Бай Сяочаня был полон тревоги и беспокойства, он подумал, что судьба поистине жестоко обошлась с ним, но в итоге он всё таки глубоко вздохнул, приняв окончательное решение. После этого юноша закрыл глаза и погрузился в медитацию, просчитывая в уме варианты очищения три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очищения тринадцатицветного пламени намного превосходила сложность очищения даже двенадцатицветного пламени и требовала огромной концентрации духовных чувств, если бы в клане Бай Бай Бяочань не получил ещё одну душу небожителя, он не смог бы даже рассчитывать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с поддержкой сразу четырёх клонов, духовные чувства Бай Сяочаня обрели ещё большую мощь. Юноша был вполне уверен, что если как следует изучит записи Бай Хао, то сможет очистить и тринадцатицветное пламя... И даже сможет постичь некоторые детали очищения четырнадцатицветного пламени, если хорошо пост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размышлениях и расчётах в полной тишине и прошла ночь. Первая ночь Бай Сяочаня в Демонической Тюрьме. Хотя здесь не видно было неба, а значит и света солнца и луны, их заменял свет магического построения, имевшего дневной и ночной реж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 тьма ещё несколько раз сменили друг друга, по расчётам Бай Сяочаня выходило, что пошло уже три дня. За эти три дна никто не побеспокоил юношу, так что он спокойно мог предаваться своим размышлениям. И лишь утром четвёртого дня, когда снаружи начало светлеть, Бай Сяочань вдруг раскрыл глаза, глядя на двеь своего нового дома, и вскоре снаружи уже послыш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сегодня наш Девятый Отряд патрулирует, мы ждём тебя, - снаружи, из-за двери, раздался низкий и глубокий голос командира девятого отряда, - Раз уж ты впервые отправишься в место содержания преступников это твой шанс осмотреться и самому увидеть, какие люди содержатся в нашей Четвёрт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4 - Командир, а чем они собираются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содержания преступников...» - немного нервничая, Бай Сяочань посешил подняться и вышел за дверь, увидев, что 4командир Девятого Отряда уже поджидает его там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вам не обязательно было приходить лично, достаточно было отправить сообщение, - Бай Сяочань хотел побыстрее наладить отношения своими новыми товарищами и верил, что это будет довольно просто, достаточно просто не демонстрировать свою гордость и заносчивость человека достигшего мощи небесного ядра бессмертия, способного убивать даже мастеров зарождающейся души, и вести себя как обычный человек без особых заслуг, потому он шагнул навстречу командиру Девятого Отряда со смесью уважения и приветливости на лице, и почтительно ему поклонился,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командир Девятого Отряда произвёл на Бай Сяочаня хорошее впечатление, потому приветствовал он его вполне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командир девятого Отряда даже растерялся немного, на самом деле у него просто не было выбора, по правилам Демонической Тюрьмы в патруле должны были участвовать все члены отряда, если бы Бай Сяочань знал об этом и не пришёл, то это была бы его вина, но если это командир не предупредил бы Бай Сяочаня, то вся ответственность ложилась уж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отряда не очень-то хотели общаться с Бай Сяочанем, по слухам он выглядел как источник сплошных проблем, потому командиру оставалось лишь прийти лично, оказав этот маленький знак внимания, и если уж Бай Сяочань откажется идти, то с этим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этот юноша, выглядевший по слухам жестоким и безжалостным убийцей родичей, который предал собственную семью, пленил и связал родного отца, неожиданно проявит такую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страшного, ты теперь член нашего Девятого Отряда Тюремных Стражей, к тому же только что прибыл, потому я хотел лично рассказать тебе пару вещей. Бай Хао, всё, что касается Демонической Тюрьмы, абсолютная тайна для посторонних, ведь попасть в зону содержания преступников могут попасть лишь две категории людей: сами преступники и мы, их стражи! - усмехнулся командир Девятого Отряда, хотя Бай Сяочань всё ещё вызывал у него не самые хорошие эмоции, улыбка его стала боле искренней, и он даже действительно начал делиться с юношей различными подр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а какой уровень развития у большинства местных преступников? - следуя за командиром с любопытством спрос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попав в нашу Демоническую Тюрьму, все, даже драконы, должны склониться! - гордо произнёс командир, ведя Бай Сяочаня к месту на центральной площади, окружённому свето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Бай Сяочаня от этого лишь возросло ещё больше, он подумал, что за свою жизнь многое успел пережить, но вот в тюрьме никогда ещё не бывал, учитывая какую громкую репутацию Демоническая Тюрьма имела в Городе Великого Злого Духа и какие слухи о ней ходили, получив шанс увидеть всё собственными глазами Бай Сяочань был весь полон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стальные члены Девятого Отряда уже собрались у светового барьера, взгляды некоторых отражали нетерпеливость, другие и вовсе смотрели на Бай Сяочаня с откровенным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братья, я только прибыл сюда и многого не знаю, мне очень жаль, что я заставил вас ждать, - Бай Сяочань сразу всё понял, и раз уж он даже не знал, как долго пробудет здесь, то решил сразу извиниться. Бай Хао, внешность которого он сейчас использовал, выглядел чистым и светлым юношей, деликатным и даже хрупким, так что хватило нескольких вежливых слов, чтобы недовольство ожидающих быстро расс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и слышали о Бай Хо только слухи и сплетни, и в них он выглядел жестоким и безжалостным. Но вот он появился лично и вежливо извинился, причём звучало это абсолютно искренне. Естественно другие тюремные стражи были удивлены, они даже не нашлись, что ответить, но в любом случае, видя мягкую улыбку юноши, уже не могли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мотрел на них словно на старших братьев, и это вызывало в них немного странные чувства, но в любом случае, прежняя холодность и отстранённость к этому юноше заметно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юноша с вытянутым лицом холодно хмыкнул с мрачным видом, он явно занимал в отряде высокое положение, потому что взгляды остальных стражей, направленные на Бай Сяочаня, сразу снова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смотрел на этого юношу с некоторым недовольством, подумав, что ничем ведь его не зад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се на месте, мы отправляемся в демоническую Тюрьму! - командир Девятого Отряда притворился, что ничего не заметил, взмахнув рукой он достал жетон, указав на световой барьер. От светового барьера донёсся рокот и в нём постепенно открылс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первым шагнул внутрь, за ними последовали и остальные стражи, в том числе и Бай Сяочань. Охваченный любопытством, он поспешил войти в открывшийся в световом барьере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я охватили ощущения схожие с силой телепортации, мир словно выдавливал его из себя, вызывая большой дискомфорт, хорошо, что это не продлилось долго и ощущения быстро прошли. Когда же Бай Сяочань снова смог ясно видеть окружающее перед ним предстал... очень необы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еба и земли, лишь бесконечная чёрная пустота, откуда-то сверху отпускались огромные, созданные из белых костей цепи, верхний конец которых невозможно было разглядеть, казалось они просто сливаются с этой чёрной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же конце цепей висели большие черепа примерно в один чжан(3,33м) размером, если осмотреться, вокруг можно было увидеть не меньше десяти тысяч таких устрашающих своим видом черепов, висящих в чёрной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этих черепов, судя по всему, подчинялось какой-то чёткой схеме, несмотря на огромное количество черепов, они словно складывались в некое огромное магическ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черепа никогда не находились рядом, все они висели на достаточном расстояни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па эти были ничем иным, как тюремными ка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черепов не был белым, он постоянно менялся, при каждой такой смене божественные чувства ловили отголоски неких магических процессов, а порой и вовсе раздавались чьи-то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ики эти явно принадлежали содержащимся внутри преступ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и, заключённые в этих черепах, были облачены в лохмотья, на некоторых и вовсе не было одежды, в том числе и на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немало аборигенов, чьи большие тела были буквально втиснуты в эти черепа-камеры, и которые издавали немалую часть скорб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ло здесь и культиваторов душ, а вот мастеров очищения душ было не так много. Многие из этих мастеров выглядели слабыми, истощёнными и бледными, но от каждого из них, на кого бы не взглянул Бай Сяочань, исходила зловещая и ярост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чёрной бездне, помимо черепов с заключёнными в них преступниками, было разбросано немало и других культиваторов душ в серых мантиях. Однако все они были в кандалах и явно тоже были здесь узниками, однако не сидели в черепах-камерах, а могли свободно перемещаться вокруг, частенько они издевались над людьми в ка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хватало и женщин, причём порой довольно крас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Девятого Отряда Тюремных Стражей все эти культиваторы душ в серых мантиях задрожали, поспешив навстречу и тут же пав на колени, их взгляды были явно заискивающими, девушки же, особенно красивые, и вовсе, также пав на колени, демонстрировали грудь и белоснежную кожу, не спеша кланяться в пол, давая возможность разглядеть всё в подробностях, отчего Бай Сяочань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шарашило юношу, он не совсем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будем в патруле три дня, первые три двойных часа по старому обычаю все могут повеселиться, только не создавайте проблем! - обратился командир Девятого Отряда к своим стража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три двойных часа встречаемся у камеры Старого Демона Чжоу, посмотрим, сможем ли мы разговорить его в этот раз, - стоило командиру Девятого Отряда закончить свою речь, как остальные стражи, с ухмылками разош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ругие члены отряда вот так расходятся, Бай Сяочань распахнул глаза, он увидел, как целая толпа преступников в серых мантиях окружила каждого охранника, обращаясь с каждым, как с важным начальником, некоторые тут же начали разминать стражам плечи, другие что-то заискивающе шептали им на ухо, но какие бы эмоции не отражались на их лицах, надо всем преобладала лесть и заиск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являются кем-то вроде слуг в Демонической Тюрьме, их преступления были не столь серьёзными, а за хорошее поведение им предоставили некоторую свободу. А вот насколько лёгкой или тяжёлой будет их жизнь целиком зависит от наших желаний, - поймав растерянный взгляд Бай Сяочаня, командир Девятого Отряда улыбнулся, негромко заговорив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репах же содержатся уже серьёзные преступники, например вон тот старик вызвал гнев Его Величества, он тут уже 200 лет, и раз у него нет каких-то стоящих секретов, то скорее всего он так и умрёт здесь естественной смертью, - командир Девятого Отряда указал на одну из черепов-камер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амере сидел старик с красным родимым пятном на лице, выглядел он довольно грозно, однако глаза его были закрыты, словно ему не было никакого дела до происходящ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ты тоже можешь здесь развлечься, здесь мы, тюремные стражи, подобны богам, в нашей воле решать жить или умереть этим людям и насколько хорошей будет эта их жизнь, поэтому... Если не заходить слишком далеко, они будут счастливы выполнить любые твои желания, - объяснил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желания?» - Бай Сяочань даже не сразу поверил в услышанное, подобные обычаи в Демонической Тюрьме всерьёз потрясли его, слишком это отличалось от того, что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 увидел, как поодаль того самого юношу с вытянутым лицом окружило штук восемь красивых женщин, почтительно кланяясь и откровенно флиртуя, и они куда-то его повели, Бай Сяочаню уже стало совсем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а чем это они собираются заниматься? - спросил Бай Сяочань, указывая туда и невольно облизнув губы, сердце его учащённо забилось, все эти девушки были слишком красивы, чтобы их можно было завоевать так просто, а двое из них и вовсе, на взгляд Бай Сяочаня, были просто красав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5 - Я, Бай Сяочань, исключительно чистый и неиспорч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ялься ты так, чего тут непонятного? - кашлянул командир Девя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запомни — не стоит провоцировать этих ребят в камерах, все эти люди убийцы и злодеи, так что было тут пару инцидентов. Даже если внутренняя сила этих преступников и запечатана, не стоит расслабляться рядом с ними, недавно один такой откусил стражнику ухо, - прочитав эту небольшую лекцию, командир Девятого Отряда быстро исчез вдали, судя по виду, он явно тоже был любителем поразвлечься и расслаб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дохнул, чувствуя, что перед ним словно открывается новый мир, начав осматриваться вокруг. Многие преступники в серых мантиях, увидев Бай Сяочаня и поняв, что лицо его им незнакомо, правильно рассудили, что он новый тюремный стражник, и потому его быстро окружила целая толпа людей, приветствующих его со все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вас,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осподину что-то нужно, только скаж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так молоды, а уже стали тюремным стражем Демонической Тюрьмы, вас определённо ждёт блестяще будущее, вы подобны дракону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й толпы льстецов Бай Сяочань увидел и несколько весьма красивых девушек, взгляды которых были сладкими словно мёд, а руки как бы невзначай расстегнули пару застёжек, они явно пытались собл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сердце Бай Сяочаня сразу забилось быстрее, он подумал, что достаточно будет указать пальцем, чтобы эти женщины отдались ему, позволяя делать всё, что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ж мать, какое порочное место!» - дыхание Бай Сяочаня участилось, он почувствовал себя не в своей тарелке, хотя он и наслаждался лестью всех этих людей, наслаждался чарующими голосами девушек, которые уже окружили его с всех сторон и в душе был крайне счастлив, в то же время он был и серьёзн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демоническая Тюрьма окажется такой? Я, Бай Сяочань исключительно чистый и неиспорченный человек, как я могу опуститься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тревогой Бай Сяочань позволил увлечь себя прочь этой толпе преступников в серых мантиях... Он сполна познал, что же это за место, прозванное Демонической Тюрьмой, понял, что это и правда место где... исполняются любые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щнейшее воздействие, Бай Сяочань внезапно осознал, что ему всё больше нравится Демоническая Тюрьма, что это поистине замечате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Я, Бай Сяочань всегда был чист и непорочен, и я не позволю сломить меня даже подобным испытаниям! - спустя три двойных часа полностью удовлетворённый Бай Сяочань уже с широкой улыбкой шагал по Демонической Тюрьме, следуя указаниям преступников в серых мантиях он направлялся прямиком к месту сбора отряда назначенному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командир и штук семь других стражей уже были там, все выглядели очень довольными и оживлённо переговаривались, иногда даже звучал громкий смех. Был среди них и тот юноша с вытянутым лицом, он тоже смеялся со всеми, однако, заметив Бай Сяочаня, тут же принял холодный и мрачный вид, глядя на него с откровенной неприя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згляд человек воставший против своего клана Бай, пленивший и связавший своего отца, и убивший множество членов своего клана заслуживал лишь презрения и ненависти, скорее уж он должен был оказаться заключённым Демонической Тюрьмы, а не её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был хорошим приятелем Бай Ци, отчего его отвращение и неприязнь к Бай Хао становили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зменившуюся атмосфер остальные стражи также притворились, что не замечают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й Сяочань вынужден был встать один в стороне, чувствуя неловкость и закипаю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то, издевается надо мной?» - оценив уровень развития обеих сторон, Бай Сяочань с вызовом уставился на противника, глаза юноши с вытянутым лицом также сверкнули, и он холодно уставилс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ежду этими двумя вот-вот вспыхнет открытый конфликт, и в этот миг командир вышел вперёд, встав между ними и указав на камеру-череп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ра заняться делом, Бай Хао, взгляни, вот там и находится Старый Дем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вытянутым лицом отвёл взгляд, холодно фыркнув, Бай Сяочань тоже подавил гнев и проследил взглядом за жестом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исела камера-череп в несколько чжан(3,33м) размером, внутри же сидел, скрестив ноги, весьма мускулистый парень, даже сидя он был ростом в половину чжана(3,33м), может он и уступал немного аборигенам, но всё равно выглядел крайне высоким и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сверкали красным светом, свирепая улыбка несла в себе следы какого-то мощного желания, особенно это проявлялось, когда он смотрел на тюремных стражей, он буквально пожирал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угающий взгляд голодного зверя увидевшего гору мяса... У Бай Сяочаня сразу возникло ощущение, что это высокий и сильный парень из тех, кто и правда может пожи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зловещая аура, окружавшая этого мужчину лишь подчёркивала это, даже если его внутренняя сила и была запечатана, он выглядел крайне опасным, как человек, способный из прихоти убивать направо 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ый Демон Чжоу не просто убивал людей из прихоти, у него было одно увлечение — он очень любил пожирать детей. За свою сотню лет кто знает сколько детей он съел, однако у него были серьёзные связи с кланом Цай, одним из Трёх Великих Кланов, потому в итоге ему удалось избежать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слышав это, дёрнул бровью, эта история звучала невероятно, однако стоило лишь взглянуть на этого Строго Демона Чжоу, чтобы поверить, что он действительно способен и не на такое. Даже если командир и преувеличил слегка, основная часть из этого наверняка была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перь он должен будет страдать здесь всю оставшуюся жизнь, - пока командир холодным тоном рассказывал всё это, один за другим подтянулись и оставшиеся члены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чнём, это будет нашей последней возможностью заставить его говорить! - командир взмахнул рукавом и все тюремные стражи, сразу помрачнев, полетели прямиком к камере Старого Демо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риближение остей Старый Демон Чжоу улыбнулся ещё более зловещим образом, красный свет в его глазах вспыхнул ещё ярче, в тот самый миг, когда стражи приблизились к камере, он вдруг вскочил на ноги и, схватившись за глазницу камеры-черепа,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ёв заставил всех стражей страз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учка отбросов, когда я, Чжоу Юньлун, бесчинствовал на свободе, я сожрал столько мяса таких же, как в, что вам и не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кни! - тут же один из тюремных стражей вышел вперёд, сложив рукой печать и указывая на камеру-череп. Цвет черепа тут же изменился, внутри вспыхнули молнии, заставив Старого Демона Чжоу затрястись и издать мучительный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где ты спрятал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и нам не придётся больше мучить тебя, но если не скажешь — не вин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жоу, ну зачем вы так, вы навсегда заточены здесь и уже не сможете выйти, но эти сокровища ещё могут вам пригодится, на них вы сможете купить себе покой и безопасность, и ваши оставшиеся годы здесь вы сможете прожить без мучений и даже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ные стражи Девятого Отряда, желая добиться успеха, начали использовать самые разные методы и под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грожал, кто-то убеждал, кто-то пытался подкупить, но все пытались выведать местоположение спрятанных сокровищ. С разрешения командира, они даже использовали печати для пыток, желая получить ответы. Но даже когда Старый Демон Чжоу кричал от боли, губы его всё также изгибались в зловещей улыбке, которая не только не пропадала, но становилась всё ярос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т говорить? Тогда я заставлю его! - усмехнулся тот длиннолицый юноша, выходя вперёд и делая это мрачное и холод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выступить вперёд, как остальные стражи сразу воодуше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Фэн настоящий мастер пыток нашего Девятого Отряда, он-то уж точно сумеет заставить развязать рот этого Старого Демо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даже если стальные восемь отрядов не преуспели, у Чжао Фэна может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ражи явно поддерживали его, в глазах командира отряда также сверкнуло предвкушение. Видя всё это и услышав слова про «мастера пыток», Бай Сяочань подумал, что может этот юноша с вытянутым лицом заслужил своё высокое положение благодарю умению пытать людей, и тоже приготовился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длиннолицый юноша, стоя перед камерой, уже сложил руками печать, и тут же прямо из воздуха появились чёрные иглы, полетевшие прямиком к Старому Демону Чжоу. Одна за другой они начали впиваться и всё глубже проникать в его тело, Старый демон Чжоу затрясся всем телом, издавая отчаянные крики, пол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он кричал, а глаза его покраснели, взгляд его всё равно продолжал упрямо сверкать, и упрямство это ничуть не померкло, даже крики постепенно затихли, сменивш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т метод, значит ты мастер пыток, в своё время я съел нескольких таких, на вкус они были весьма хороши, интересно, какой вкус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лицый юноша, видя издевательское отношение Старого демона Чжоу, начал злиться, снова складывая печать и продолжая пытки, но какими бы суровыми они не были, Старый демон Чжоу лишь продолжал смеяться. Стальные тюремные стражи тоже начали выходить из себя, подходя ближе,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Бай Сяочань остался стоять один в стороне, наблюдая как остальные стражи Девятого Отряда допрашивают и пытают свою жертву. Прошёл целый день, Старый Демон Чжоу едва дышал, его мучители и сами уже запыхались, растратив кучу сил и энергии, но пленник так ни слова и не сказал о спрятанных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развязать рот этому парню и правда тяжело! - наконец стражники отступили, чувствуя беспомощность, все был злы и раздражены, глядя на истерзанного Старого Демона Чжоу, всем хотелось лишь одного - вскрыть череп преступника и напрямую вырвать оттуда нужные ответы. Особено зол был юноша с вытяну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тарого Демона Чжоу схватили недавно, при нём почти ничего не нашли, но за свою жизнь он уж точно скопил немало сокровищ и просто где-то их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достиг великой завершённости зарождающейся души, ему пол шага оставалось до небожителя, он шестьдесят лет творил что захочет, одних племён аборигенов, которые он истребил из прихоти было больше 20, так что спрятанные им сокровища должны быть очень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змученных, обозлённых товарищей по отряду, Бай Сяочань, хоть и колеблясь, но всё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м... А почему не использовать Изуч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6 - Старый Демон, надеюсь ты сумеешь побить этот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евольно рассмеялись, особенно насмешливым и презрительным был взгляд длиннолицего юноши, он смотр5ел на Бай Сяочаня, как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екоторых Изучения Души может и будет достаточно, но чем выше уровень развития, чем больше тренируешься и укрепляешь и усиливаешь тело и душу, тем больше появляется способов противостоять Изучению Души, даже если делать это насильно, результаты будут невелики, - качая головой пояснил командир отряда,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у нас осталось всего два дня, если за это время мы не сможем вытянуть у него информацию о спрятанных сокровищах, то этим займутся люди из десятого отряда, - продолжил командир, объясняя ситуацию Бай Бяочаню, - Большинство преступников здесь влиятельные люди, обладающие множеством секретов и немалым богатством, согласно правилам нашей Демонической Тюрьмы, тот отряд, который смог получить нужную информацию, получает от этого немалую выгоду, конечно большая половина уходит начальству, но остальное делится между всеми членами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Бай Сяочань куда лучше понял ситуацию, между тем, передохнув, остальные люди из отряда снова приступили к допросам. Так продолжалось до начала третьего дня, но Старый Демон Чжоу так ничего и не сказал, и люди, вздыхая, уже планировали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ставим это, похоже сокровищам этого Старого Демона Чжоу всё-таки не суждено достаться нашему Девятому Отряду, - натянуто улыбнулся командир, уже собираясь вести Бай Сяочаня и остальных назад, остальные тюремные стражи тоже были подавлены, глядя на Старого Демона Чжоу очень неприят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емон сплюнул слюну смешанную с кровью, и залился маниакальным смехом в своей камере, взгляд его, явно видевший в членах девятого Отряда лишь куски мяса, стал ещё более пугающим и д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 слышал, какие жестокие и безжалостные порядки царят в Демонической Тюрьме, что тут могут сломать любого, но пока всё выглядело как-то слишком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слова ещё больше разозлили и вывели из себя членов Девя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 стиснув зубы, прорычал командир отряда, уже разворачивая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Бай Сяочань нерешитель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а могу я попробовать? Думаю, у меня может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фыркнул длиннолицый Чжао Фэн, подумав, что если уж он, мастер пыток отряда, не смог развязать рот этому Старому Демону Чжоу, как и мастера пыток восьми предыдущих отрядов, то что сможет этот выскочка? Он явно переоценивает себя, заслуживая лишь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ытался скрыть презрение и ненависть во взгляде, вся его обида из-за неудачи со Старым Демоном Чжоу, готова была выплеснутьс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юремные стражи тоже нахмурились, хотя они знали, что о Бай Хао ходит слава жестокого и безжалостного человека, без колебаний убившего множество родственников, тут была большая разница, допросы и пытки требовали строгого контроля и силы воли, которых не всякий культиватор мог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Бай Хао завляет, что сможет добиться успеха там, где весь отряд ничего не добился, естественно они 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мастер пыток нашего Девятого Отряда, Чжао Фэн, не смог разговорить этого Старого Демона Чжоу, а этот Бай Хао... Он явно пытается откусить больше, чем может прожевать, допросы и пытки требуют особого мастерства, это не то, в чём может преуспеть любой случай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т парень и имеет зловещую славу, но здесь, в Демонической Тюрьме, каждый такой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не слишком-то счастлив слышать подобные разговоры среди тюремных стражей, по его мнению он ничего такого не сказал, может он и не был полностью уверен в результате, но попробовать-то мо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тоже нахмурился, однако, посмотрев на Бай Сяочаня, решил, что раз уж Бай Хао теперь член Девятого Отряда, то стоит дать ему попытаться, пусть лучше сразу на своём опыте поймёт, что всё далеко не так просто, и потом не будет лишний раз хвастаться, потому взмахнул рукавом, за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Бай Хао, можешь попробовать,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Сяочань сразу задрал подбородок, и, сцепив руки за спиной, неспешно направился к камере Старого Демона Чжоу. Его новые товарищи из тюремной стражи провожали его насмешливыми взглядами, уже представляя, как Бай Хао с треском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т Бай Хао по слухам и безжалостен, но, как по мне, он ничего из себя не представляет, разве то хвастаться горазд.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ухам он ещё и крайне терпелив и сдержан, но что-то я не увидел в нём этого терпения и сдерж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если даже я, Чжао Фэн, не смог разговорить этого человека, то с чего он решил, что сам сможет?! - с полным презрения взглядом Чжао Фэн наблюдал за происходящм, скре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ерил, что Бай Сяочань добьётся успеха, юноша же между тем уже подходил к камере и Старый Демон Чжоу с улыбкой поднялся ему навстречу, демонстрируя в этой ухмылке жёлтые зубы, жуткий голод в его глазах ст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ойный, белый и нежный, такое мясо нравится мне больше всего. Дети, девушки и хрупкие юноши, ты... вполне подходишь под третью категорию, - ухмыляясь залился диким смехом Старый Дем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дя тебя, я вспомнил одного культиватора душ, которого съел лет десять назад, он был очень похож на тебя, такой же чистенький и симпатичный, он с таким жаром обвинял меня в бесчеловечности, даже когда я уже начал рвать зубами его плоть. У него был замечательный вкус и аромат, - говоря это Старый Демон Чжоу облизнул губы, а жуткий блеск в его глазах стал ещё интенси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 сочетании с жутким и страшным выражением лица Старого Демона Чжоу, были подобны порыву пронизывающего до костей морозного ветра, даже опытные стражи из Девятого Отряда содрогнулись, помрачнев, внутри у них невольно всё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ушая этот жуткий смех Старого Демона Чжоу, Бай Сяочань внешне и оставался невозмутим, внутри он также содрогнулся, в воображении его сразу появились самые красочные картинки тех жутких событий, подумав, что этот Старый Демон Чжоу и правда невероятно жесток и опасен, шаги его сразу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усок за куском я пожирал тело этого белого и нежного культиватора душ, сначала я откусил ему нос, потом вырвал глаза, - видя, что Бай Сяочань заколебался, Старый Демон Чжоу продолжил давить на него, смеясь всё более жутко и пустившись в подробные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и жуткие описания, Бай Сяочань в душе всё больше содрогался, подумав, что этот Старый Демон Чжоу и правда настоящий монстр, он уже начал сомневаться, что и правда сможет вытянуть из него нужные ответы, подумывая, чтобы отказаться от этой затеи. Старый же Демон Чжоу, явно видя ход мыслей Бай Сяочаня, рванулся к глазнице свей камеры-черепа, жутко рев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ёв, хотя и не был исключительно громким, нёс в себе весь ужас прежней силы Старого Демона Чжоу, Бай Сяочань даже отскочил назад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алыш, испугался? Ну же, подойди ближе, дай мне попробовать тебя на вкус, - Старый демон Чжоу дико расхохотался, сполна пользуясь шансом поиздеваться над чистым, непуганым юношей, всё-таки это было его единственной радостью в Демоническ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ощутил раздражение, подумав, что его, мастера великой завершённости небесного ядра бессмертия, пытается запугать какой-то старик, полный стыда и злости, он уставился на у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ты сам меня вынудил! Командир, можете открыть эту камеру? - обернулся Бай Сяочань, многозначительно глядя на командира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заколебался, но всё же сложил рукой печать, тут же в черепе-камере Старого Демона Чжоу открылся проход. Не дожидаясь пока Старый Демон Чжоу попытается выбраться, Бай Сяочань сам шагнул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ойдя Бай Сяочань вскинул правую руку, взмахнув рукавом, от него тут же распространился чёрный туман, наполнивший весь череп, не позволяя наблюдателям видеть, 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друг перекрыл наше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снаружи камеры члены Девятого Отряда были немало удивлены, насторожившись, они поспешили подойти ближе, пытаясь понять, то происходит в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таинственность! - фыркнул Чжо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камере, Старый Демон Чжоу, увидев, что Бай Сяочань неожиданно вошёл внутрь, даже опешил, но тут же облизнулся, скаля жёлтые зубы, у него даже слюна по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малыш, что ты окажешься настолько смел, думаешь ты в безопасности только потому, что моя внутренняя сила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настолько храбр, то дай мне съесть твою руку и может быть я по доброте душевной поделюсь подсказкой о своих спрятанных сокровищах... Одна рука - одна подсказка, если дашь съесть все четыре конечности, получишь сразу четыре подсказки... - рассмеялся Старый Демон Чжоу, хотя силы его били запечатаны он и не думал подчиняться, уставившись на Бай Сяочаня г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эти люди не осмелятся убить его, как и подвергать его слишком жестоким пы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где ты там спрятал свои сокровища! - Бай Сяочань также уставился на Старого Демона Чжоу, этот старик унизил его, потому юноша, хмыкнув, хлопнул правой рукой по своей сумке-хранилищу, доставая оттуда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збуждающ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й Сяочань и увидев эту пилюлю Старый демон Чжоу было напрягся, прищурившись, но ту же взгляд его наполнился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илюля для пыток?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насколько забавной она тебе покажется, когда ты попробуешь, - взгляд Бай Сяочаня был полон гордости, правой рукой он резко метнул пилюлю, и та на огромной скорости, с воем разрывая воздух, полетела вперёд. С запечатанной внутренней силой у Старого Демона Чжоу не было и шанса уклониться, хотя он и закрыл рот, пилюля пробила ему и губы, и зубы и влетела прямиком в глотку, тут же растворяясь и расходясь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Демон, был человек, выдержавший эту пытку Бая четыре часа, но это был его предел, надеюсь ты сумеешь побить этот рекорд, и подержишься ещё дольше, - гордо задрав подбородок и взмахнув рукавом, небрежно заяв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7 - Повышение до мастера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стальные члены Девятого Отряда снаружи не могли видеть, что творится в камере-черепе, там стоял сплошной чёрный туман, настолько плотный, что даже духовные чувства не могли через него проникнуть, не позволяя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ай Ха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стался наедине с серьёзным преступником и даже использовал туман для прикрытия, неужто он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ные стражи начали перешёптываться, некоторые смотрели на происходящее с пренебрежением и даже презрением, другие нахмурились, их командир тоже был в сомнениях, задумавшись, что, возможно, до этого поступил слишком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говорил вам, этот парень... - Чжао Фэн фырнул, скрестив руки на груди, как и прежде глядя на камеру с явным презрением. Однако, не успел он договорить, как из накрывшего камеру чёрного тумана раздались хриплые, безум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ки потрясли всех окружающих, и принадлежали они явно Старому Демону Чжоу. Так мог кричать лишь человек страстно желающий выплеснуть долго сдерживаемые эмоции, но не имеющий и шанса это сделать, и ему остаётся лишь вопить, кричать от водящего с ума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все люди вокруг обернулись к камере, взгляды их были полны удивления, ведь крики звучали и правда странно и неожиданно. До этого Старого Демона Чжоу пытали уже несколько дней, и хотя порой он и кричал от невыносимой боли, никогда эти крики не обращались в подобный, отчаян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окружающих, крики стали ещё интенсивнее, пока не слились наконец в один сплошной истеричный вой, полный безумия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мне скормил?!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ххх, проклятье,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лошном вое порой можно было различить осмысленные вопли, и каждый, кто мог слышать заключённые в них страх и отчаяние, приходил в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ные стражи из Девятого Отряда просто опешили, все они знали, что Старый Демон Чжоу подвергался допросам и пыткам, но никогда не вёл себя так, в этих криках впервые содержалась отчаянная мольба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ай Хао делает там? - даже у командира отряда внутри всё сжалось, и даже презрительный взгляд Чжао Фэна рядом постепенно начал меняться, что уж говорить о преступниках в серых мантиях — все они распахнули глаза, шокированные воем Старого Демо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й и крики продлились не так долго, но и речи не было о том, чтобы содержащиеся в них эмоции стихли, они лишь сменились жалобными воплями, от которых содрогались даже земля и небо, в них содержалось такое страдание, что и вообразить было невозможно страдание, которое настолько пробирает до самого нутра. Слыша всё это, люди содрогали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людей из Девятого Отряда услышанные крики были явно чересчур, хотя они были опытными тюремными стражами и слышали немало криков, никогда ещё они не слышали такого отчаяния. Так кричать мог лишь человек, который скорее предпочтёт умереть, чем испытать нечто подобное. Эти крики пробирали до самых костей, заставляя волосы вставать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крики, он словно отчаянно хочет выплеснуть нечто, что разрывает его изнутри, но не может и всё больше погружается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как вообще Бай Хао такого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сумел заставить Старого Демона Чжоу так кричать, то скорее всего добьётся успеха, никто не выдержит подобно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трясены, однако напряжённая аура командира быстро успокоилась, Чжао Фэн же рядом едва заметно дрожал, как мастер пыток, прекрасно разбирающийся в пытках и допросах, он прекрасно знал, что создать невыносимое напряжение, от которого невозможно избавиться один из самых сложных и действен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мастер пыток? Невозможно!» - во взгляде Чжао Фэна читалось нежелание принимать подобное, он считал Старого Демона Чжоу очень непростым человеком, который сможет выдержать и н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отчаянные крики Старого демона Чжоу стали ещё более пронзительными, они были пронизаны безумием, как у человека, испытывающего неописуемое страдание, даже преступники из других камер начали напряжённо и со страхом посматрив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ый Демон Чжоу очень крепкий парень, а теперь только послушайте его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юнец, который туда зашёл,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ошёл всего час, и из камеры Старого демона Чжоу послышались вопли, умоляющие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жу тебе всё, расскажу, где я прятал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дедушка Бай уже сказал, что ему плевать, где ты там спрятал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ыка Бай, я совершил ужасную ошибку, я очень провинился перед вами... Поща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алог, донёсшийся из камеры, ошеломил людей, собравшихся вокруг, сперва они даже не поверили своим ушам, никто уже не обсуждал происходящее, из-за чёрного тумана закрывшего внутренности камеры никто даже вообразить не мог, что там происходит, понятно было лишь, что Старый демон Чжоу в итоге не вынес обрушившихся на него пыток и начал умоля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Хао оказался настолько жесток и безжалостен, что проигнорировал даже эти мольбы, как если бы... Бай Хао хотел вовсе не выбить из жертвы ответы, а наслаждался самим процессом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каждый ощутил невольный холод страха и опасений, а между тем жалобные вопли Старого Демона Чжоу продолжались ещё какое-то время, и всё это время он отчаянно умолял о пощаде. И лишь когда крики начали слабеть, закрывший камеру-череп чёрный туман заклубился, рассеиваясь, и все смогли увидеть фигуру Бай Сяочаня, который, сцепив руки за спиной и гордо приподняв подбородок, с невозмутимым видом стоял внутри, однако глаза его при этом сияли от удовольствия. Неспешно, шаг за шагом, он вышел наружу, где и встал гордо перед собравшейся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выйти, как всё внимание сразу сфокусировалось на юноше, касалось это и тюремных стражей и преступников в серых мантиях и заключённых из соседних камер-черепов - все они смотрели лиш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яочань выглядит совершенно обычно, ничуть не изменившись, словно только что вернулся с небольшой прогулки, все люди вокруг посмотрели внутрь камеры. Когда же они увидели, что там, внутри, то не удержались от бесчисленных потрясёных вс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Старый Демо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он... Что он творил там со Старым Демоном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емон Чжоу в камере выглядел абсолютно иссушенным и истощённым, словно его выжгло изнутри, от жизненной силы и души остался лишь пепел, и пламя его жизни уже едва теп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настоящую тень себя прежнего, скорчившись в углу, он дрожал всем телом, тело же было полно ран и отметин, были даже места где виднелись кости и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было ясно, что он сам так изувеч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же, всё ещё обращённом на спину Бай Сяочаня, читался просто неописуемый ужас, словно этот изящный юноша успел превратиться для него в самое страшное демоническое создание в этом мире. Люди и подумать не могли, что когда-нибудь увидят у Старого Демона Чжоу подобный взгляд. Бай Сяочань внушил ему такой ужас, что он превратился в настоящий кошмар для Старого Демона Чжоу, глубоко отпечатавшийся в его сознании, от которого он уже никогда не избавится и этот страх будет становиться лишь больше до самого конца его жизни и никогда уже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у людей перехватило дыхание, по сравнению с самим Бай Сяочанем, который невозмутимо, явно красуясь, вышел наружу, контраст оказался слишком велик, ещё час назад этот Старый Демон Чжоу никого не боялся, смеясь и издеваясь над своими мучителями, а уже час спустя внезапно принял столь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люди, неважно, заключённые или тюремные стражи, смотрели на Бай Сяочаня со страхом и даже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т трепет во взглядах людей, Бай Сяочань, крайне довольный собой, подошёл к своему начальнику, держа в руке нефритовую табличку, которую тут же брос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ризнание, - кашлянув, небрежно произнёс Бай Сяочань, окинув взглядом людей вокруг и купаясь в лучах славы, после чего сцепил руки за спиной, приподнял подбородок и, приняв внушительный и многозначительный вид, направ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у Девятого Отряда даже страшно стало, оторопевшим взглядом он посмотрел на полученную нефритовую табличку, а затем вслед Бай Сяочаню, глядя на него, как на какое-то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Фэна тоже перехватило дыхание, быстро, впрочем, сменившееся учащённым пыхтением, он кинулся к камере, опустившись рядом и начав внимательно изучать Старого Демона Чжоу, сжавшегося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ледов насилия... Использовал лишь давление, не давая выплеснуться внутреннему напряжению, вызывая все эти крики... Преступник готов был всё рассказать, но он отказал ему, повергая того в отчаяние, создавая впечатление, что пытки продлятся вечно... К тому же он явно наслаждался самим процессом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высшее мастерство пыток! Этот Бай Хао, он и правда мастер пыток... Нет, неверно, он явно мастер среди мастеров, Чёрный Мастер Пыток!» - Чжао Фэн вскочил, глядя вслед Бай Сяочаню, он дрожал от возбуждения, глаза сверкали настоящим фанат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подожди меня! - взволнованный Чжао Фэн тут же полетел за Бай Сяочанем. Во взглядах других тюремных стражей, обращённых вслед юноше, также читалось уважение. Развязав рот такому крепкому орешку, как Старый Демон Чжоу, Бай Сяочань не только значительно повысил славу Девятого Отряда, но и обеспечил им значительную часть спрятанных им сокровищ, естественно отношение к нему сразу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отдышавшись, сверкнул глазами, в его понимании, появление подобного мастера пыток в Девятом Отряде, сулило большие выгоды, потому он тоже поспешил за своим новым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преступники в серых мантиях вокруг, как и заключённые из камер-черепов, наблюдали, как другие тюремные стражи дружески окружили Бай Сяочаня, видели, какой жалкий вид принял Старый Демон Чжоу, и внутренне содрогались снова и снова, от всего сердца решив ни в коем случае не провоцировать этого молодого мастера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час юноша, показав невероятное мастерство в пытках, успел стать абсолютным кошмаром для местных заключ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8 - Разделяя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й Сяочаню, задрав подбородок и выпятив грудь, гордо направиться прочь, как за ним тут же фанатично устремились все тюремные стражи Девятого Отряда, включая их командира, они быстро окружили юношу, и глаза их были полны потрясения, поклонения и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ила значит всё, это один из основополагающих принципов, однако в Демонической Тюрьме помимо этого ценилось и ещё кое-что — мастерство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пыток были воплощением богатства и статуса, в этой тюрьме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Чжао Фэн, будучи единственным мастером пыток Девятого Отряда, обладал всеобщим уважением и даже командир отряда был вежлив с ним. И в других отрядах по большей части всё был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олько что, на их взгляд, Бай Сяочань показал настоящее мастерство пыток, даже Чжао Фэн был твёрдо уверен в этом, и люди сразу прониклись к нему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ты настоящи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брат Бай, прости за то небольшое недоразумение ранее, давай не будем вспоминать былое, отныне мы вс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с таким мастерством пыток в Демонической Тюрьме тебя ждёт блестящее будущее, сами небеса улыбаю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Девятый Отряд получил серьёзное преимущество, с братом Бай мы станем лучшими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перебой взволнованно хвалили юношу, даже Чжао Фэн отбросил недавнюю враждебность и смотрел на Бай Сяочаня с искренним уважением, а то, что методы Бай Сяочаня так и остались тайной, лишь вызывало у него ещё больши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ожидал, что достаточно будет развязать рот Старому Демону Чжоу, чтобы остальные сразу дружески окружили его, он испытывал невероятную лёгкость и в душе был просто счастлив, в очередной раз подумав про себя, что он действительно исключительный человек, и, куда бы не прибыл, всюду он, словно сверкающий драгоценный камень, не сможет скрыть своего б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исключителен, как вообще можно быть настолько выдающимся человеком, мне остаётся лишь самому восхищаться собой», - может Бай Сяочань и зазнался слегка, но он знал, как общаться с людьми, и вскоре уже вовсю шутил и болтал с новы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ленькое недоразумение ничего не значит, отныне мы все, весь Девятый Отряд, одна семья, все мы братья! - Бай Сяочань хлопнул себя по груди с глухим звуком, полный гордости, и вместе с девятым Отрядом покинул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командир отряд отправил часть тюремных стражей наружу, туда, где, согласно признанию Старого Демона Чжоу, за пределами Города Великого Злого Духа, в укромной пещере, запечатанной магической техникой, и хранились сокровища, скопленные этим преступником за всю жизнь. Успешно преодолев защиту и забрав всё ценное, стражи вскоре уже вернулись обратно в Демоническ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есь Девятый Отряд в полном составе уже устроил внутреннее собрание в жилище своего командира, и каждый, под довольный смех, получил вою долю сокровищ припрятанных Старых Демоном Чжоу. Больше всех оказалась доля Бай Сяочаня, с молчаливого согласия командира ему вручили башню-душехранилище с огромным запасом душ, а также больше тысячи порций эссенции душ среднего уровня. Даже Бай Сяочань не удержался от поражённого вдоха, сияющими глазами глядя на все эт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Демон Чжоу настолько богат!» - пока Бай Сяочань был искренне потрясён, командир отряда довольно взмахнул рукавом, выставляя кувшины с хорошим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всё это заслуга брата Бай Хао, давайте же поднимем чаши в его честь! - громко произнёс, смеясь, командир отряда, поднимая чаш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ражи с улыбками последовали его примеру, поддержав тост в честь Бай Сяочаня, каждый из них, во время этого раздела добычи, получил немалую награду, и потому их взгляды, обращённые на юношу, засверкали ещё ярче, словно в нём они увидели ещё более огромные горы сокровищ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я только прибыл в Демоническую Тюрьму и не знаю многих местных обычаев, потому, если я допущу какие-то ошибки, не судите меня строго, - Бай Сяочань также взмахнул рукавом, принимая сво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ужи обо мне ходят всякие слухи и, надо сказать, это весьма болезненная для меня тема, потому я предпочёл бы не поднимать её лишний раз. В любом случае я теперь здесь и это место теперь мой дом и моя семья, надеюсь мои скромные способности ещё окажутся вам полезными, и потому я тоже хочу поднять чашу в вашу честь! - внутренне Бай Сяочань был весьма доволен собой, подумав, что подобрал неплохие слова, а затем сделал большой глоток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глядел таким чистым и невинны и и даже хрупким, что это несколько контрастировало с его мужественной речью, люди не могли не впечатлиться, смеясь и подняв чаши весь Девятый Отряд выпил вина, честву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чаши опустились, в отряде уже царила полная гармония, эти люди признали Бай Сяочаня, он быстро стал одним из них, и вот они уже, смеясь, болтали словно давн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лось это и командира отряда, с улыбкой он похлопал Бай Сяоча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До этого все были холодны с тобой лишь из-за слухов, в них ты выглядел жестоким и беспощадным человеком, который предал собственную семью. Но теперь ясно, что эти слухи просто ерунда. Брат Хао, ты явно человек нашего круга, с твоим потенциалом мастера пыток, придя в демоническую Тюрьму ты принял самое правильное решение. Кого волнует этот клан Бай?! Даже если они рискнут заявиться сюда, твои братья им не поз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апитана тут же поддержал одобрительный смех остальных стражей, Чжао Фэн и вовсе с уважительным поклоном подлил Бай Сяочаню ещё вина, и взгляд его был абсолютно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чень тронут всем этим, чувствуя тепло на душе, он окинул взглядом людей вокруг, сорвав верхнюю куртку он резко поставил ногу на горшок с вином в героической позе и горяч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спасибо вам за всё, отныне вы все мои старш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до этого я не слишком хорошо относился к тебе, позволь же мне сейчас поднять эту чашу в твою честь! - Чжао Фэн поднял чашу с вином, и отпив, снова поклонился Бай Сяочаню, извиняясь, - Я не смогу сохранить лицо и дальше оставаясь мастером пыток Девятого Отряда, потому, брат Бай, прошу, займи м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о Фэна остальные тюремные стражи тоже поднялись, с жаром поддержав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Бай, мы просим, стань мастером пыток Девя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с твоим мастерством в пытках ты быстро прославишься по всей Демоническ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также присоединился к остальным в этой просьбе, так что Бай Сяочань был очень счастлив, вздыхая про себя, насколько же он популярен, после чего решил для начала расспросить немного о мастерах пыток и их обязанностях и Чжао Фэн с готовностью и уважением во взгляде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для допроса большинства преступников в Демонической Тюрьме Изучение Душ бесполезно, здесь возникла должность мастеров пыток, только те, кто способен в ходе допроса вырвать у самых закоренелых преступников нужную информацию, могут получить этот титул, и их мастерство в пытках просто недоступно обыч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ждой из четырёх зон Демонической Тюрьмы есть свой высокопоставленный мастер пыток, по статусу занимающий позицию сразу после начальника зоны, они носят титул Чёрного Мастера Пыток, поскольку их сердца черны и полны непроницаемого мрака! Помимо четверых высших Чёрных Мастеров Пыток, в каждом отряде каждой зоны есть св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ый Демон Чжоу был очень крепким орешком, почти все мастера пыток нашей Четвёртой Зоны потерпели с ним неудачу, даже Чёрный Мастер Пыток из первого отряда потерпел поражение, однако Брату Баю неожиданно удалось сломать его, я считаю, что у тебя есть всё нужное, чтобы стать Чёрным Мастером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дивлённо моргнул, он не знал о таких порядках в Демонической Тюрьме, теперь многое сразу стало понятнее, а вспомнив сколько мстительных душ он получил от Старого Демона Чжоу, Бай Сяочань ещё больше воодуше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ещё не хватает последней души небожителя, потому я застрял в своём процессе развития, если я хочу лучше защитить свою жизнь, мне остаётся полагаться лишь на магические сокровища... И тут очищение пламени является ключевым моментом, однако для него необходимо бесконечное множество душ...» - придя к этой мысли, Бай Сяочань кашлянул, и сделал широкий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все просят об этом, я согласен, я стану вашим мастером пыток, - слова Бай Сяочаня заставили сразу воспрять духом остальных тюремных стражей, и снова поднялись чаши с вином и зазвучали новые тосты в честь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предложили снова отправиться в зону заключения, и допросить ещё какого-нибудь упрямца, упорно скрывающего свои тайны 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С младшим братом Баем мы столько го можем достичь! Младший брат Бай, в нашей Четвёртой Зоне скопило не меньше сотни старых преступников, которых за прошедшие годы ещё никому не удалось раз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у каждого преступника из этой сотни есть свои секреты, если мы сумеем развязать им рот, то получим не меньше, чем от Старого демо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предложений, остальные тюремные стражи тоже пришли в возбуждение, с надеждой гляд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тоже воодушевился, ударив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Бай, я могу договориться с десятым отрядом, чтобы они уступили свою очередь на патрулировани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только лиц вокруг, полных надежд и ожиданий, Бай Сяочань тоже загорелся этой идеей, ощущая, что стал действительно важным человеком, и это исключительно его порадовало, потому, гордо приподняв подбородок, он зву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братья хотят, мы отправимся прямо сейчас! Не верю, что найдётся рот, который я не смогу раз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ивели всех ещё в большее волнение, лица тюремных стражей были полны предвкушения. Не медля, командир отряда тут же поспешил покинуть здание, отправившись на переговоры с Десятым Отрядом, и вскоре уже вернулся, радостно взмахнув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ый Отряд согласился отдать нам очередь патрул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9 - Зачистка Четвёрт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ённый девятый Отряд в полном составе вновь вернулся в зону заключения. Увидев их, и в первую очередь, конечно же Бай Сяочаня, все эти преступники в серых мантиях, ещё не отошедшие от впечатления, произведённого на них допросом и пытками Старого Демона Чжоу, сразу распахнули глаза, напряжённ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от новый чёрный мастер пыто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заключённые, охваченные страхом и опасениями поспешили приветствовать тюремных стражей, однако Девятому Отряду сейчас было не до них, окружив Бай Сяочаня, они быстро полетели к камере-черепу одного из тех упрямых преступников, содержавшихся тут уже 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арался поддерживать вид влиятельного и могущественного человека, гордо глядя на всё вокруг и сцепив руки за спиной, вызывая серьёзное беспокойство у всех заключённых в серых мантиях, встречавшихся по пути, и вот он уже стоял у нужной камеры-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Бай, это Старый Демон Сюй, примерно шестьдесят лет назад он был одним из сильнейших мастеров уровня зарождающейся души, и самым страшным из его деяний стало убийство 99 тысяч 999 беременных женщин, у которых он заживо вырезал плаценту для создания мощного магического сокровища, от такого у любого волосы встанут дыбом! - пояснил стоявший рядом командир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камеру-череп, Бай Сяочань увидел внутри старика, который спокойно сидел, скрестив ноги, и медитировал, взгляд его, обращённый на Бай Сяочаня ничего не выражал, словно его уже ничто не волновало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уже никто не хотел развязать рот старику, хорошо, давай сыграем вместе в эту игру, - голос старика был пронизан холодом, словно порыв зимнего, ледя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реакцию Старого Демона Сюй, даже тюремные стражи, как бы ни были они уверены в возможностях Бай Сяочаня, невольно засомневались, слава этого Старого Демона Сюя была действительно велика, в прошлом даже чёрный мастер пыток Четвёртой Зоны вынужден был отступить перед ним, исчерпав все свои методы и так ничего и не вызн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тарый Демон Сюй, посмотрим чего стоит этот новый мастер пыток Девятого Отряда!» - тайно подумали про себя некоторые из преступников в серых мантиях, всё ещё почтительно склонив головы, хотя их и впечатлили способности Бай Сяочаня, в силе духа Старого Демона Сюя они были уверены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и люди вокруг делали про себя самые разные предположения, Бай Сяочань смерил взглядом этого Старого Демона Сюй, и решительно шагнул вперёд, стремительно входя прямо в камеру, и снова всё затянул непроницаемый чёрный туман. Затишье продолжалось недолго, как и в случае со Старым Демоном Чжоу, вскоре изнутри послышались крики, содержащие в себе невероятное м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криков тюремные стражи Девятого Отряда сразу пришли в волнение, у преступников же в серых мантиях вокруг сердце сразу забилось чаще, послышалось их учащё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о Старым Демоном Сюй всё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это же Старый Демон Сюй, даже чёрный мастер пыток Четвёртой Зоны не смог его раз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примерно час спустя крики превратились в жалобные вопли, в итоге сменившись мольбами, пронизанными такими мощным эмоциями, что у каждого мурашки бежали по телу, слушая их даже закоренелые преступники из соседних камер начинали дрож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коре из камеры появился и сам Бай Сяочань, выглядел он абсолютно спокойным, небрежно держа в руке нефритов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о всём признался, куд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а аж в дрожь бросило от возбуждения, не меньше был взволнован и командир отряда, остальные тюремные стражи и вовсе смотрел на Бай Сяочаня как на некое божество. Все они радостно окружили юношу, поведя его дальше, к следующе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ем ко второй, трет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три дня Бай Сяочань действовал с такой скоростью, что окружающие были просто ошеломлены, ни разу нигде он не испытал серьёзных задержек, буквально зачистив 13 камер преступников, которых никто не мог расколоть уже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упёртые сумели продержаться примерно четыре часа, но ни у кого в итоге не вышло выдержать методы Бай Сяочаня, после пыток Бай Сяочаня они выдавали все самые сокровенн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же начал понимать, что всё это может принести и немалую выгоду ему лично, ведь речь зачастую шла не только о припрятанных личных сокровищах, практически каждый из этих серьёзных преступников знал тайны, известные мало кому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айны они до этого держали при себе, и лишь из-за жутких методов Бай Сяочаня они в итоге всплыли наружу, и чем больше тайн узнавал Бай Сяочань тем ярче сия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начал понемногу думать, что нашёл своё место в этой Демонической Тюрьме, к тому же в ходе всех этих допросов он убедился, что каждый из этих преступников действительно совершил преступления, от которых волосы встают дыбом, и каждое из которых заслуживало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то этот Король Великого Злого Духа... Предвидел всё это?» - задумался по себ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весь Девятый отряд уже чуть ли не в обморок падал от волнения, каждый раз пытки и допросы Бай Сяочаня давали наилучшие результаты, с каждой новой нефритовой табличкой с информацией, глаза командира отряда ярко вспых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такой табличке содержались сведения о сокровищах, на которые отдельные люди могли бы прожить до конца жизни, так что уважение командира к Бай Сяочаню с каждым разом возрастало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и все эти преступники в серых мантиях вокруг содрогались всё больше, страх и трепет их взглядах, обращённых на Бай Сяочаня, уже достигли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ённый и полный уважения командир отряда в итоге решительно стиснул зубы, и снова вступил в переговоры с другими отрядами, готовый заплатить им всем любую, достаточно разумную цену, и пусть подробности этих переговоров остались в тайне, командир Девятого Отряда в итоге смог выпросить для них целый месяц патрулирования тюрем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ятый Отряд разразился радостными криками, а вот преступники в серых мантиях, и тем паче заключённые в камерах, содрогну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шёл и этот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месяц Бай Сяочань, уже сам втянувшийся в процесс, практически зачистил всю Четвёртую Зону тюрьмы, на его счету уже было больше сотни закоренелых преступников, которых он раскалывал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все эти крики, жалобные вопли и мольбы, раздающиеся из камер, заставляли содрогаться всех окружающих, вызывая возрастающий с каждым днём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читывая то, что никто не видел конкретный процесс этих пыток, отчего ощущения страха и ужас становились ещё напряжё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страшнее, что каждый раз, когда Бай Сяочань выходил из камеры, заканчивая допрос, преступник за его спиной, каким бы крепким и пугающим он не выглядел до этого, полностью менялся, сжавшись, он дрожал в углу, покрытый нанесёнными самому себе ранами, и даже через несколько дней после допроса, стоило Бай Сяочаню пройти мимо, как они сразу снова превращались в напуганных кроликов, дрожа забиваясь в самый дальний угол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иводило Девятый Отряд в дикую радость, слава Бай Сяочаня уже распространилась по всей Четвёртой Зоне тюрьмы, достигнув своего пика, уже практически каждый заключённый при виде юноши вздрагива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втягивался в процесс всё больше и больше, впрочем, интересовали его не сами пытки с использованием Возбуждающих Пилюль, а все эти секреты и тайны, которые он во множестве узнавал у преступников, по большей части они касались Диких Земель и конкретно Города Великого Злого Духа, после всех этих усилий, Бай Сяочань в какой-то момент осознал, что пожалуй узнал... Даже слишком много тайн и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когда Девятый Отряд ушёл, все преступники в зоне наконец-то смогли вздохнуть с облегчением, за этот месяц они испытали такой страх и напряжение, что каждый новый день им казался чуть ли не годом. Бай Сяочань сумел внушить им настоящий ужас, став воплощением кошмаров, даже те, кого он не допрашивал, были в полном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евятый Отряд сорвал настоящий куш, раз за разом деля настоящие сокровища. Всё это вызвало переполох среди остальных девяти отрядов, даже та небольшая доля сокровищ, которую они получили по договору за право патрулировать целый месяц потряс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сштабы разделённых с ними сокровищ, остальные отряды Четвёртой Зоны сразу решили дознаться до сути. Когда же они узнали, что источником всего стал появившийся у Девятого Отряда новый мастер пыток, достойный даже статуса чёрного мастера, сознание их словно небесный гром по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сего за месяц он расколол больше сотни старых преступников, которых до этого никто не мог разговорит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Неудивительно, что Девятый Отряд так захотел подменить нас на патру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этот Бай Хао обладает методами и техниками не ниже уровня чёрного мастера пыток, да если всё это правда, его уровень даже выше, чем у среднего чёрного мастера, ведь даже чёрный мастер пыток нашей Четвёртой Зоны не смог достич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лне всеобщего потрясения остальные отряды пытались вызнать всё новые подробности, и вот уже, когда все эти невероятные новости подтвердились, все отряды были охвачены волнением, страшно завидуя Девятому От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чальник Четвёртой Зоны Сунь Пэн, узнав эти новости, был сильно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за месяц сумел развязать рот более чем сотне самых упёртых преступников?! - у Сунь Пэна перехватило дыхание, особенно при виде всех этих магических сокровищ, эссенции душ и прочих богатств, доставленных ему командиром Девятого Отряда. Он даже не сразу поверил своим глазам, и лишь после долгой паузы сумел кое-как восстанов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Хао и правда заслуживает своей славы жестокого и безжалостного человека, предавшего собственную семью, полагаю позиция чёрного мастера пыток ему прекрасно подходит» - он сразу подумал, что это прекрасный шанс для его Четвёртой Зоны проявить себя перед начальником тюрьмы Ли Сюем, что и ему сулит большую славу и выгоду, потому без раздумий сразу же отдал приказ, позволяющий Бай Сяочаню в любое время входить в зону заключения и поводить там допросы любых, самых серьёзны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лены всех отрядов могли посещать зону заключения для патрулирования лишь на три дня в месяц, Бай Хао же только что был лишён этих ограничений и мог в любое время входить и выходить оттуда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обным особым отношением, случись это при других обстоятельствах, наверняка многие бы не согласились, но теперь, когда достижения Бай Сяочаня поистине устрашали, никто и слова не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0 - Таинстве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месяц остальные члены Девятого Отряда собрали обильную добычу, при том, что им почти ничего не пришлось делать, только сопровождать Бай Сяочаня да собирать спрята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у каждого из более чем сотни допрошенных преступников были припрятаны настоящие богатства, которые даже описать сложно, и пусть даже каждый из этих тюремных стражей получил лишь малую их часть, если сложить всё вместе получались богатства, способные любого свес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получивший сразу 50% сокровищ Сунь Пэн так воодушевился, что предоставил Бай Сяочаню особые права. К слову доля юноши уступала лишь самому Сунь Пэну, а учитывая его характер, он никогда не был скря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 секрету сообщил о случившемся Чжоу Исину и Ли Фэну, разделив с ними сво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аже большинство ответственных людей в Демонической Тюрьме узнало об этом, это было вполне в духе местных правил, и пока Бай Сяочань не злоупотребляет этим, никто не будет доставлять проблем чёрному мастеру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ай Сяочань давно уже практиковал правильное поведение и речь, это стало уже частью его натуры, люди невольно проникались доверием и симпатией, явно не собираясь конфликтовать без особы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се эти богатства были не самой ценой частью добычи Бай Сяочаня, куда ценнее были все те секреты и тайны, которые годами хранили допрошенные преступники... Хотя секреты эти и нельзя было оценить в материальном плане, ценность их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Городе Великого Злого Духа было пять влиятельных кланов... Однако два из них, в одночасье, вдруг бесследно исчезли, словно проглоченные Великим Зл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ь Великого Злого духа достиг уровня полубога, но есть слух, что в его технике тренировок есть фатальны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и небесных маркизов есть люди желающие предать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сверкнули, и это была лишь малая часть обретённых им тайн, такое количество секретов лишь только распалило любопытств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я только всего получу и узнаю в этой тюрьме...» - Бай Сяочань, склонив голову и сверкая глазами, посмотрел на свою кристальную башню-душехранилище, внутри хранилось множество мстительных душ, такого их количества юноши не было за всё время пребывания в Дик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чти завершил расчёты по очищению тринадцатицветного пламени...» - Бай Сяочань сразу воодушевился, уже собираясь попробовать провести очищение тринадцатицветного пламени на практике. Однако, осмотрев своё жилище, понял, что это место слишком мало и не подходит для очищения, если потерять тут контроль, последствия будут самые серьё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сомнений Бай Сяочаня вышел из дома и направился прямо ко вратам в зону со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се тюремные стражи из других отрядов, стоило им заметить Бай Сяочаня, сразу же вежливо приветствовали его, Бай Сяочань также широко улыбался им в ответ, наслаждаясь всем этим вниманием, пока наконец не прибыл к тюремным вратам и не пр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ону содержания он не стал обращать внимания на тот переполох и тревогу, которые вызвало его появление среди преступников в серых мантиях и заключённых в камерах. За прошедший месяц Бай Сяочань посетил здесь немало мест, и как раз вспомнил одно, достаточно просторное для его целей, так что на полной скорости поспешил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же достиг края Четвёртой Зоны и, найдя достаточно обширную область, начал, слой за слоем, накладывать магические ограничения и защиту, после чего сел, скрестив ноги, глубоко вздохнул, успокаивая дыхание, и в разуме его всплыли детали следующего этапа очищения, теперь уже тринадцатицветного пламени, после чего, сложив печать, он указал на свою башню душ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из башни-душехранилища вылетело множество мстительных душ, они закрыли собой небо, разлетаясь во всех направлениях, и в этот миг глаза Бай Сяочаня мрачно сверкнули, он взмахнул рукой, и в ней появился сгусток две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л над очищением тринадцатицветного пламени с тех самых пор, как покинул клан Бай, записи Бай Хао серьёзно вдохновили и помогли мне, учитывая примерные расчёты, которые я проводил до этого дня, я на 80% уверен, что смогу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йчас не получится, это не важно, поняв причину я внесу необходимые правки, и тогда очищение обязательно будет успешным!» - Бай Сяочань без колебаний сложил печать, указывая на двенадцатицветное пламя, тут же сгусток превратился в целое море пламени, хлынувшее во все стороны, жадно поглотившее все эти мстительные душ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глощение произошло практически мгновенно, каждую его деталь Бай Сяочань бесчисленное множество раз просчитал в своём разуме. Когда все души были поглощены сиянием, в двенадцатицветном пламени постепенно начал проявляться новый цвет, и в этот миг яростная мощь пламени начала выходить из-под контроля, и хотя Бай Сяочань пытался как мог отрегулировать процесс, всё было бесполезно, хотя пламя и не взорвалось, оно начало постепенно г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легка наморщил доб, после чего, подумав немного, попытался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второй, третий... Быстро пролетело пол месяца, за это сок Бай Сяочнь повёл уже десять попыток очищения и каждый раз терпел неудачу. После каждого нового провала он тщательно обдумывал причины такого исхода и снова приступал к очи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обретал всё большую уверенность в очищении тринадцатицветного пламени, постепенно продвигаясь всё дальше. И вот, пол месяца спустя, Бай Сяочань снова воспрял духом в своих размыш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аза его были полны кровавых прожилок, дух его был на высоте, он решительно выдохнул, глаза его горели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проблема была решена, на этот раз я точно преуспею!» - Бай Сяочань взмахнул рукавом, снова выпуская множество душ из башни-душехранилища. Не успели души даже отлететь достаточно далеко, как их поглотило море двенадцатицветного пламени. Бай Сяочань полностью сконцентрировался на процессе, на тело его наложились призрачные образы его клонов, усиливая мощь духовных чувств, и вот, под постоянным контролем, в море двенадцаицветного пламени появился тринадца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явиться этому цвету, как послышался мощный рокот, бушующее горячее пламя обрело яростную силу в десятки раз превосходящую прошлую, расходясь во все стороны, всё это место разом накрыла настоящая огнен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за всем этим издали преступники в серых мантиях были охвачены страхом, даже не думая подходить ближе, заключённые в камерах-черепах тоже были яв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все находились довольно далеко от Бай Сяочаня, то не могли увидеть всех удивительных тонкостей. Однако, в этот самый миг, в одной из камер-черепов весьма далеко от Бай Сяочаня, сидевший там, скрестив ноги, старик с красным родимым пятном на лице медленно поднял голову. Глаза его вдруг сверкнули, словно... Этот юный тюремный страж действительно уди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внутренняя сила любого преступника, оказавшегося в камере-черепе, была надёжно запечатана и было невозможно больше ей воспользоваться, но даже так этот старик неожиданно смог понять, что это тринадцатицветное пламя Бай Сяочаня... Очен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ещё в самый первый визит Бай Сяочаня в зону заключения, именно на этого старика с красным родимым пятном между делом указал командир Девятого Отряда, рассказав, что он находится здесь уже больше 200 лет за то, что оскорбил самого Короля Великого Злого Духа. Однако, на мгновение раскрыв глаза, старик тут же снова их закрыл, продолжая медитацию, словно тринадцатицветное пламя для него заслуживало лишь мимолёт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ай Сяочань и не подозревал о случившемся, медленно, держа ауру под постоянным контролем, он сжал ладонь, заставляя всё это бушующее вокруг море пламени непрерывно сжиматься, возвращаясь в руку юноши, пока оно не превратилось в пылающий на ладони Бай Сяочаня... сгусток тринадцатицвте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 рассмеялся Бай Сяочань, шлаза его ярко вспыхнули, судя по записям Бай Хао Бай Сяочань рассудил, что разница между тринадцатицветным и четырнадцатицветным пламенем не так уж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и принадлежали к одному уровню, а вот с пятнадцатицветным пламенем всё уже было совсем иначе, всё-таки именно оно было границей отделявшей мастеров очищения жёлтого ранга от чёр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же очищения душ чёрного ранга... Они были основной силой любого влиятельного клана мастеров очищения душ! Всё-таки, чтобы культиватор душ смог прорваться от уровня великой завершённости зарождающейся души до небожителя, ему необходим был предмет прошедший как минимум пятнадцатикратное духовное очищение. Так можно было постичь небо и землю и получить шанс стать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очищения четырнадцатицветного пламени я тоже более-менее понимаю...» - взгляд Бай Сяочаня наполнился решимостью и он снова приступил к очищению, на этот раз уже четыр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пол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Бай Сяоячаня были беспорядочно взлохмачены, он с головой ушёл в процесс, очищение как раз подошло к решающей стадии, за эти пол месяца неудач юноша значительно продвинулся в понимании очищения четыр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ещё пять попыток и я точно добьюсь успеха!» - Бай Сяочань раздражённо хлопнул по башне-душехранилищу, выпуская новую порцию мстительных душ, однако тут же юноша нахмурился, обнаружив, что душ вылетело слишком мало, изучив башню он сразу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лись? - Бай Сяочань распахнул глаза, он ведь точно помнил, что скопил огромное количество душ. Ошалело посидев немного, он горько улыбнулся, понимая, что за этот месяц и потратил душ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считал и не сдерживался...» - Бай Сяочань выглядел очень подавленным, вздыхая, он начал даже беспокоиться, невольно вспоминая все те души, которые когда-то пожертвовал в Городе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жаль, в прошлом я просто отдавал все эти мстительные души Великой Стене в обмен на очки военных достижений...» - подумав каким глупцом он был Бай Сяочань исполнился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язал рот практически всем серьёзным преступникам в Четвёртой Зоне, однако Чжоу Исин ещё может извлечь выгоду из всей этой добытой мной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я отправляюсь наружу, посмотрим, может и помимо Чжоу Исина найдутся способы раздобыть достаточно мстительных душ», - принял решение Бай Сяочань, хотя мстительные души у него и закончились, эссенции душ в его сумке-хранилище ещё хранилось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1 - Совсем обнаг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так толком и не прогулялся по этому Городу Великого Злого Духа...» - с этой мыслью Бай Сяочань стремительно собрался и, обратившись в длинный радужный луч, устремился вдаль. Покинув зону заключения, он воспользовался своим жетоном статуса официального тюремного стража и покинул Демоническую Тюрьму. Стоило ему выйти из левого глаза огромной каменной черепахи, как его жетон статуса испустил лучи света, надёжно защитившего юношу от зловещей чёрной воды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ремительно стал подниматься вверх, вскоре уже выйдя на поверхность воды. Стояла средина дня, и Город Великого Злого духа был полон жизни и движения, у рва сновали целы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ная поверхность с гулким шумом раскрылась, это привлекло внимание многих культиваторов душ, увидев Бай Сяочаня, поднявшегося снизу, они было вытаращили глаза, но быстро поняли, что происходит, признав статус Бай Сяочаня, всё-таки вот так изо рва обычно появлялись люди из Демоническ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из Демоническ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культиваторов душ обитавших в Городе Великого Злого Духа Демоническая Тюрьма была невероятно пугающим местом, так что у людей сразу перехватило дыхание и они поспешили приглушить голоса и отвести взгляд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поднялся изо рва, вдали в небе как раз пролетал патрулирующий отряд стражи, скользнув взглядами по Бай Сяочаню, они сращу поняли его статус, и, не желая провоцировать охранника Демонической Тюрьмы, просто притворились, что ничего не заметили и продолжили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емонической Тюрьмы имеют такой статус?» - Бай Сяочань даже удивился с непривычки, хотя до этого он слышал много всяких слухов о Демонической Тюрьме, но теперь, сам став тюремным стражем Демонической Тюрьмы и испытав это на личном опыте, он ощутил, что занял действительно серьёз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ыть тюремщиком не так уж и плохо», - Бай Сяочань кашлянул, и зашагал по ближайшей улице Города Великого Злого Духа, на ходу отправив Чжоу Исину голосовое сообщение, назначив встречу, после чего решил прогуляться в поисках ближайшего магазина занимающегося мстительным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сейчас тоже был в Городе Великого Злого Духа, но довольно далеко от Бай Сяочаня и, поскольку полёты в городе были запрещены, вынужден был пешком спешить к месту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Бай Сяочань ждал, прогуливаясь, он заметил несколько магазинов торгующих мстительными душами. Магазины эти были самыми разными, от маленьких до больших и роскошных. Однако, поспрашивав, Бай Сяочань быстро расстроился, обнаружив, что душ в этих магазинах практически не было, хотя они и открылись, души они лишь ск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подряд штук восемь магазинов Бай Сяочань обнаружил, что везде было так, и уже начал думать, что что-то тут не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происходит, почему в магазинах, специализирующихся на торговле душами, вдруг нет душ?» - Бай Сяочань уже начал беспокоиться, он ведь покинул тюрьму только чтобы достать ещё душ, потому он отправился на другую улицу, обошёл и там штук восемь магазинов, но нигде не нашёл душ для покупки, потрясённый и всерьёз обеспокоенный, он решил напрямую расспросить служащего очередного крупного магазина, схва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 вас может не быть душ...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что значит? Значит, что у нас нет душ для продажи. Зачем вы меня схватили, или теперь вы попытаетесь забрать мою душу? - служащий с вызовом уставилс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жил в Городе Великого Духа немало лет, и научился с первого взгляда различать посетителей, на его взгляд Бай Сяочань, судя по его виду и речи, был здесь чуж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нение какого-то чужака его не заботило, потому он с вызовом уставился юноше в глаза, собираясь ещё раз обругать его. У Бай Сяочаня такое отношение служащего вызвало серьёзное раздражение, и он уставился на него в ответ. Вспомнив, как люди, даже тот патруль стражи, отреагировали на его появление изо рва, явно не желая лишний раз провоцировать, он достал свой жетон стража Демоническ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ли у тебя смелости повторить это ещё раз?! - гневно крикнул юноша, ткнув жетон статуса чуть ли не в лицо служа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дражённого служащего, при виде жетона, который Бай Сяочань достал и ткнул ему в лицо, словно повеяло ледяным холодом, мурашки пробежали у него по спине, его бросило в дрожь, а на лице тут же появилась тщательно отработ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меня, господин, боюсь во всём Городе Великого Злого Духа вы сейчас не найдёте магазин, где остались бы души, всё было распродано... - служащий прожил немало лет в Городе Великого Злого Духа и прекрасно знал, каких людей здесь не стоит провоцировать, и не последнее место среди них занимали стражи Демоническ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 Демонической Тюрьме ходили такие слухи, от которых даже демонов и богов бросило бы в дрожь, по легендам тюремные стражи там были настоящими дьяволами, особенно мастера пыток, с их жуткими и нечеловеческими методами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продано? - успокоившийся было Бай Сяочань сразу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и Великих Клана направили все усилия, чтобы скупать все души в округе, говорят они готовятся к соперничеству за место преемника Императора Загробного Мира, которое начнётся в ближайшие годы... Если господину действительно очень нужны души, то у нашего магазина ещё остался небольшой запас, но душ там не так много, - служащий явно не хотел ещё больше оскорбить стража Демонической Тюрьмы и потому поспешил с поклоном сделать это предложение, сожалея про себя о поспешных словах недавно, после чего вышел, чтобы подготовить те немногие души, что у них остались, желая быстрее задобрить этого жуткого тюремн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обнаглели, ради шанса стать каким-то там наследником Императора Загробного Мира скупать все доступные души», - Бай Сяочань был серьёзно опечален, он не ожидал, что даже хотя он держался в стороне от всего этого дела с наследником Императора Загробного Мира, в итоге оно всё равно затро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думать, что для очищения пламени ему требуется множество мстительных душ, но раз выяснилось, что в Городе Великого Злого духа достать души практически невозможно, то и с дальнейшим очищением пламени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делать? Эти Три Великих Клана заходят слишком далеко, стоило, пока я ещё был в клане Бай, прихватить ещё и душ», - Бай Сяочань вздохнул, теперь у него оставалась надежда только на Чжоу Исина, что он сумеет добыть достаточно душ, пользуясь всей той информацией, которую юноша добыл у преступников, всё-таки для культиваторов душ именно души были основны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размышлял, служащий уже вернулся из задней комнаты, держа башню-душехранилище, и с раболепной улыбкой, остановившись в полу шаге от юноши, потянул её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здесь внутри 100,000 душ. Это и правда всё, чт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зучил башню духовными чувствами, хотя этого количества было явно недостаточно для его нужд, выбирать не приходилось, потому он неохотно кивнул, собираясь завершить покупку. Однако в этот самый миг от входа в магазин неожиданно раздался чей-то том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ру эти души, - с этими словами в магазин вошло двое юношей в богатых и роскошных одеждах, сотканных из духовного шёлка, они в буквальном смысле сияли духовной силой, если присмотреться, можно было понять, что эта одежда была духовно очищена 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хотя духовное очищение в Диких землях было более развито, однако шансы на успех были такими же, как и в Землях Ведущих в Небеса, и с каждым новым духовным очищением шанс неудачи становился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же приводила к полному уничтожению предмета, потому в многократном духовном очищении зачастую оставалось полагаться лишь на удачу, порой бросающую воле самих небес, иначе, после череды неудач, огромное количество затраченных ресурсов будет просто потрачен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остигшие лишь уровня уровня великой заложения основ, но облачённые в столь ценную одежду, явно не были простыми людьми, их сопровождала свита примерно из восьми культиваторов душ средних лет, большинство из них также были уровня заложения основ, но двое сразу привлекали внимания, достигнув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все эти люди вели себя как слуги, эти двое юношей приобретали ещё более богатых и влия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Бай Сяочаня также сразу привлекли сияющие одежды этих двоих, а в это время рядом раздался шипящий звук потрясения, посмотрев туда юноша увидел, как служащий рядом быстро натянул тут же отработанную улыбку, что и с ним недавно, и поспешил навстречу пришедшим молод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видеть вас молодой господин Чэнь, молодой Господин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Цай хочет эти души, - небрежно заявил один из юношей, даже не взглянув на Бай Сяочаня, хотя выглядел он дружелюбно, холодная заносчивость в его взгляде сразу бросалась в глаза. Один из слуг за его спиной сразу выступил вперёд, гордо доставая сумку-хранилище, уже готовясь забрать башню-душ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Бай Сяочань, естественно не ст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дленнее, эти души я купил первым! - гневно произнёс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е молодых людей равнодушно посмотрели на Бай Сяочаня, хотя тот и достиг ядра бессмертия, их это явно не волновало, очевидно они не узнали Бай Хао из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тим вдвое больше эссенции душ, - небрежно произнёс молодой господин Цай, после чего, не обращая больше внимания на происходящее направился к выходу из магазина, разговаривая с молодым господином из клана Чэнь, явно для него это было не самое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чувствовал себя опозоренным, он заметил, что даже этот служащий рядом бросил на него быстрый взгляд, явно забавляясь подобным унижением юноши. Снова подумав, что они совсем обнаглели, Бай Сяочань не выдержал, и крикнул, выход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лачу втр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десять раз! - даже не обернувшись, произнёс молодой господин из клана Цай, его клан обладал огромными богатствами и по этим словам это чувствовалось особенно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прямыми потомками основных ветвей двух из Трёх Великих Кланов, клана Цай и клана Чэнь, и сейчас как раз отвечали за закупку всех мстительных душ в магазинах Города Великого Злого Духа. Хотя эти 100,000 душ были не таким уж и большим количеством, глава их клана отдал чёткий приказ скупить все мстительные души, какие т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же начал всерьёз злиться, у него было ощущение, что его только что ударили по лицу мешком с деньгами,, он уже открыл рот, собираясь продолжить спор, как вдруг нефритовая табличка в его сумке-хранилище завибрировала, оповещая о новом сообщении. Бай Сяочань быстро изучил её духовными чувствами, и в его сознании сразу возникло следующ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востоке Города Великого Злого Духа у телепорта, какие-то люди пытаются убить меня и отобрать души, которые я собрал для вас, мастер,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2 - Ещё не вечер, у нас ещё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услышал звуковое сообщение через нефритовую табличку, глаза его сразу налились кровью, если бы Чжоу Исин просто сообщил, что какие-то люди пытаются убить его — это ещё ничего, но он сказал, что они собираются отобрать добыт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онимать, что Бай Сяочань, сильно нуждаясь в душах, обошёл кучу магазинов, но обнаружил, что душ нигде нет, и Чжоу Исин остался его последн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пять попыток, и я точно смогу очистить четтырнадцатицветное пламя, любой кто в этот момент попытается отобрать мои души — мой враг!» - Бай Сяочань ещё больше вышел из себя, не обращая больше внимания на этих молодых господ Чэнь и Цай, он стремительно выбежал из магазина и резко взмыл в воздух, направляясь в сторону магического теле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лету он нацепил на грудь жетон стража Демонической Тюрьмы, поэтому, хотя полёты в Городе Великого Злого духа и были запрещены, встречные патрули стражи, заметив жетон и поняв статус юноши, предпочитали делать вид, что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вигался крайне быстро, да и находился изначально не так далеко от площади магического телепорта, так что всего пара десятков вдохов, и Бай Сяочань, обратившийся в стремительный радужный луч, уже добрался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юноши вызвало волнение среди множества людей на площади,ведь длинный радужный луч Бай Сяочаня в своей скорости был скорее похож на молнию. Бай Сяочань же, прибыв, сразу увидел в восточной части площади с телепортом орущего Чжоу Исина, отчаянно пытающегося сопротивляться, окружало его несколько десятков людей, одним из которых неожиданно оказался... Глава клана Бай, которого Бай Сяочань ещё не так давно захватил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глава клана Бай, даже госпожа Цай была здесь, спутники же их явно были членами клана Бай, однако, с ними были и ещё две группы, которые, судя по одежде, принадлежали к двум другим Велики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глава клана Бай нанёс свой удар, поднявший яростный ветер, быстро обратившийся в чёрный вихрь, Чжоу Исин оказался атакован со всех сторон, и, как бы он не пытался сопротивляться, избежать удара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нки Бай, как вы смеете! - взревел Бай Сяочань, видя, что Чжоу Исин оказался в огромной опасности, его крик прозвучал словно гром небесный, громогласно разносяс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ак раздался крик Бай Сяочаня, люди из клана Бай заметили фигуру юноши, особенно госпожа Цай, увидев Бай Сяочаня, она издала пронзитель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ай хао, глава клана Бай, также резко вскинул голову вверх, глядя на Бай Сяочаня, его затрясло, глаза сразу налились кровью, в памяти снова всплыли живые воспоминания о том позоре, который он пережил, захваченный в плен, заставив его стисну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остальных членов клана Бай при виде Бай Сяочаня тоже забились чаще, случившиеся не так давно из-за Бай Хао события, повлияли на весь клан Бай, заставив их серьёзно потерять лицо из-за этого ск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триарх нашего клана Бай не смог убить его, а затем его забрал посланник Короля Великого Злого Духа...» - люди испытали настоящий прилив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отчаявшийся было Чжоу Исин, готовый уже чуть ли не расплакаться, поняв, что в этой безнадёжной ситуации у него всё-таки появилась надежда, разразился полным эмоций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лавы клана Бай сверкнула безжалостность, клан успел отследить происхождение использованных во время побега Бай Хао Шипов Злого Духа, вышел на Чжоу Исина, пришёл к выводу, что он связан с Бай Хао, потому, выследив Чжоу Исина, и поняв, что тот направляется в город, они устроили ему засаду, собираясь схватить живым и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что Бай Хао появился здесь лично, глава клана Бай решил изменить план, этот прислужник больше не нужен был ему живым, и от него можно было избавиться. Холодно фыркнув глава клана Бай протянул руку в сторону Чжоу Исина, а затем резко её сжал, тут же вихрь чёрного тумана окружавший Чжоу Исина, обратился в вихрь острых чёр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у тебя и есть защита статуса, предоставленного Королём Великого Злого Духа, из-за чего наш клан Бай не может напасть напрямую, но это не значит, что не могу убить т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етший было надежду Чжоу Исин, видя, что окруживший его яростный вихрь обратился в настоящую мясорубку из воздушных клинков, снова впал в отчаяние. Всё это лишь описывать долго, на деле всё случилось в мгновение ока. При виде того, что происходит, скорость Бай Сяочаня и без того огромная, неожиданно возросла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не Сотрясающий Горы Удар, а... Бессмерт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юноши размылась, и Бай Сяочань вдруг исчез, словно растворившись в пространстве, слышен был лишь резкий вой разрываемого воздуха, а уже в следующее мгновение, когда яростный вихрь клинков почти сомкнулся на теле Чжоу Исина и тот отчаянно завопил, Бай Сяочань самым невообразимым образом появившись внутри, закрыл собой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явившись, он вскинул правую руку, посылая вокруг мощную волну силы, и весь этот яростный вихрь воздушных клинков врезал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содрогнулось от жуткого грохота, вихрь клинков был уничтожен слой за слоем, обратившись градом осколков, которые разлетелись во все стороны, заставив членов клана Бай поспеш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напрашиваешься на смерть! - глава клана Бай грозно прищурился, выступая вперёд, он уже поднял правую руку, складывая печать, и тут же из пустоты раздались жуткие крики и вой, это была одна из секретных техник клана Бай, позволяющая преобразовывать божественные чувства в бесчисленных призраков, которые тут же набросилис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был побеждён однажды, совсем с ума сошёл, пытаться ещё раз?! - Бай Сяочань поспешно отступил назад, пихнув Чжоу Исин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всё ещё пребывавший в шоке, от этого толчка Бай Сяочаня пришёл в себя, поспешив быстро, используя все силы, отбежать подальше от зоны сражения, и продолжил настороженно наблюда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Чжоу Исина Бай Сяочань прищурился, на тело его наложилось несколько призрачных образов его четверых клонов, все вместе они нанесли общий удар по приближающемуся главе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содрогнулось, грохот этого удара услышала чуть ли не половина Города Великого Злого Духа, со всех торон сюда тут же устремилось множество радужн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Городе Великого Злого духа схватки запрещены, немедленно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стоять! - прозвучал низкий рык, и тут же, сто стороны огромной статуи Великого Злого Духа на это место обрушилась ошеломляющая мощь божественных чувств, заставив всех людей здесь, вздрогнув,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шедшихся же в бою Бай Сяочаня и главу клана Бай в этот миг с грохотом отбросило друг от друга. Глава клана Бай был отброшен на несколько десятков чжан(3,33м), на губах его выступила кровь, дыхание стало затруднённым и беспорядочным, но он продолжал с вызовом смотрет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хотя тоже был отброшен, выглядел полностью невредимым, глаза его сверкали, он прекрасно знал, что в этом бою с главой клана Бай посреди Города Великого Злого Духа, у него преимущество, и преимущество это было в том, что в Городе Великого Злого Духа запрещены сражения, потому раздавшийся командный голос командира прибывшего патруля стражей лишь заставил е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Бай, вы осмелились напасть на человека из Демонической Тюрьмы? Здесь Город Великого Злого Духа, а не ваш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командир патруля, я Бай Хао из Демонической Тюрьмы, этот человек посмел нарушить законы нашего Города Великого Злого Духа, напав на меня, он у всех на глазах покусился на моё достоинство жителя Города Великого Злого Духа! - поспешив свалить всю вину на противника, бай Сяочань поспешил отступить, и , подхватив по пути Чжоу Исину, поспеш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яочань уходит, госпожа Цай завопила ему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клана Бай, убейте ег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оспожи Цай отражалась крайняя степень ненависти, её ненависть к Бай Сяочаню уже достигла неописуемых масштабов, ей было уже плевать на командира патруля стражи в небе. Услышав её приказ, люди из клана Бай вокруг заколебались, командир патруля опустился ниже, глаза его угрожающе сверкали, он напряжённо смотрел на людей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гоню, убейте его! - продолжила безумно кричать госпожа Цай, уже срываясь на душераздирающие вопли, видя, что члены клана Бай стоят неподвижно, она обратилась к членам клана Цай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 дело наконец вступил глава клана Бай, яростно ряв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резкого крика, прозвучавшего словно небесный гром, госпожа Цай вздрогнула, однако упрямо повернулась, глядя в глаза своему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статусом, что даровал этому отбросу Король Великого Злого Духа, даже патриарху оставалось лишь отступить, мы не можем остановить его, и даже если остановим, посреди Города Великого Злого духа напасть на него невозможно...» - с мрачным видом отправил голосовое сообщение глава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госпоже Цай не хотелось, после этого объяснения ей оставалось лишь смириться, однако ненависть продолжала сжигать её внутри, как бы она не старалась сдержаться, её всю трясло, а ненависть в глазах была глубже, чем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патруля в небе, вдя, что клан Бай отказался от дальнейших атак, а Бай Сяочань уже скрылся вдали, сделал ещё одно предупреждение и вместе со своим отрядом удалился, а давление божественных чувств сразу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ё вокруг успокоилось, и лишь члены клана Бай растерянно переглядывались, охваченные самыми сложными чувствами, особенно госпожа Цай, яростно сжавшая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 ещё немного, ещё не вечер, у нас ещё будет возможность» - после долгой паузы, мрачно глядя в ту сторону, где скрылся Бай Сяочань, глава клана Бай передал ещё одно безмолвное голосовое сообщение госпоже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оспожа Цай было удивлённо распахнула глаза, но быстро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3 - Раз взялся - довод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Сяочань, неся Чжоу Исина, уже оставил площадь телепортации далеко позади, только убедившись, что его никто не преследует, он наконец остановился в ближайшем переулке. Мысли юноши обратились к действиям клана Бай, а затем и ко всем Трём Великим Кланам, они активно скупали все души, не позволяя ему добыть их, а в том магазине и вовсе перекупили за десятикрат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издеваются, такая ситуация... Я, Бай Сяочань, могу приспособиться к ситуации, я стерплю!» - вспоминая ужасающую силу патриарха клана Бай, он понимал, что в ближайшее время покинуть эти Дикие Земли явно не выйдет, тайно пытаясь утешить себя он затем посмотрел на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много благодарен вам, господин, приди вы немного позже и я... Мы бы уже не увиделись, - Чжоу Исин, чудом избежавший катастрофы, взволнованно поклонился Бай Сяочаню,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и, что впутал тебя в это, верно, я просил тебя собрать ценности и ресурсы, ты дос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л, но... Сейчас они все в руках этих Трёх Великих Кланов... Они всё отняли... - подавленно произнёс Чжоу Исин, сразу пон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Бай Сяочань яростн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шли слишком далеко, может я, Бай Сяочань, и могу приспосабливаться к ситуации, такого я не стерплю!» - пронеслась полная ярости мысль в разуме Бай Сяочаня, его сразу охватил ярост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лишком, они просто издеваются! Пользуются моим миролюбием и честностью и просто глумятся надо мной! Что клан Бай, что Цай, что Чэнь — все они просто негодяи!» - чем больше Бай Сяочань думал над всем этим, тем больший гнев его охватывал, душа его страдала от вопиющей несправедливости. Он размышлял, что ничего не сделал этим Трём Великим Кланам, а они вдруг решили просто ограбить его... Ну, может он кое-что и сделал клану Бай, но эти клан Цай и клан Чэнь сразу с готовностью присоединились к издевательствам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истовый гнев Бай Сяочаня Чжоу Исин тоже затаил дыхание, на самом деле за прошедшие дни у него появилось немало подозрений насчёт Бай Сяочаня, однако он не решался слишком глубоко задумываться надо всем этим, в своё время в той пещере Бай Сяочань наложил на него множество ограничений, о которых Чжоу Исин постоянно помнил, испытывая страх и тревогу, потому каждый раз спешил оборвать опасные цепочк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на самом деле этот Бай Хао, чем меньше я знаю, тем лучше...» - придя к этой мысли Чжоу Исин поспешил с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просто терпеть!» - Бай Сяочань стиснул зубы, глубоко задумавшись, наконец глаза его ярко сверкнули, ещё живя в клане Бай он слышал о поле душ клана Бай. Это так-называемое поле душ, было областью, которую преобразовывали с помощью определённых методов и техник, отчего там начинала скапливаться ци смерти, поддерживающая и питающая силу мстительных душ, во многом эффекты области были даже лучше, чем у башни-душе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в этой специфической области мстительные души не только подпитывали собственные силы, но могли даже улучшить своё качество, такие эффекты могли предоставить лишь самые исключительные и редкие башни-душехранилища, остальные даже сравнить нельзя было по эффективности и полезности с таким полем душ, да и душ там можно было содержать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были статус и сила конкретного клана, тем больше было у них подобных полей душ, насколько помнил Бай Сяочань, у клана Бай было штук восемь таких полей, каждое было защищено надёжными магическими построениями, стражей из культиваторов душ и даже внутри поля охраняли души-стражи, может они и не были полностью неприступны, но очень близк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амих душ в таких полях содержались огромные количества, появись там чужак, и его сразу бы поглотила целая орда мстительных душ, потому никто не смел пытаться похитить все эти души, тем более, что это означало противостояние с Тремя Великими Кланами, а уж им бросать вызов точно никт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отняли мои душ, я отниму ваши!» - придя к этой мысли Бай Сяочань решительно стиснул зубы. Отослав Чжоу Исина, он велел ему затаиться, пока в Городе Великого Злого духа не случится что-нибудь серьёзное, сам же стремительно направился за пределы города. Даже являясь тюремным стражем Демонической Тюрьмы Бай Сяочань вполне мог на время покидать Город Великого Злого Духа, попытайся он и правда сбежать, его бы с лёгкостью поймали и вернули, потому строгого запрета на выход из гор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с осторожностью покинул Город Великого Злого Духа уже начало темнеть, собираясь разведать владения Трёх Великих Кланов Бай Сяочань первым делом направился к полям душ клана Чэнь, которые были ближе всего. Внимательно изучив их издали он обнаружил, что поля душ здесь со всех сторон окружены жилищами членов клана, Бай Сяочань сразу понял, что случись что непредвиденное, и его сразу заметят, риск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взглянуть на остальные два клана...» - подумал Бай Сяочань, и под покровом сумерек направился в сторону клана Бай. Изучив издали поля душ клана Бай, он увидел, что душ внутри содержится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пропажу быстро раскроют, и раз уж я собираюсь похищать души, похищать надо по крупному!» - моргнув, Бай Сяочань направился в клан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полей душ клана Цай, небеса уже совсем почернели, остановившись, юноша, сверкая глазами, внимательно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я душ клана Цай отличались от владений клана Чэнь, они не были со всех сторон окружены домами и были довольно широко разбросаны по местности, какие-то были совсем близко к жилищам клана, десятки были разбросаны по окружающей территории, в итоге Бай Сяочань высмотрел поле душ, которое было более чем в 20 ли(0,5 км) от города клана Цай, причём оно было там не одно, рядом был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два поля душ были защищены магическим построением, которое даже во тьме ночи испускало угрожающий холодный свет, даже мастеру зарождающейся души потребовалось бы немалое время, чтобы пре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оит потревожить магический барьер, и об этом сразу станет известно клану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гического построения парила конструкция похожая на улей, вся её поверхность была покрыта отверстиями, через которые постоянно влетали и вылетали бесчисленные мстительные души, душ этих было так много, что у Бай Сяочаня сразу участилос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читывая, что среди этих душ было немало душ уровня зарождающейся души, а также много особых и уникальных типов... Помимо этого внутри находилось больше десяти тысяч душ преобразованных в душ-стражей, похожих на парящие чёрные доспехи, в глазницах которых горел угрожающий красный свет, они перемещались взад и вперёд по полю душ, готовые сразу броситься в атаку на любого нарушителя, который рискнёт пройти через магическ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поле душ также было несколько строений, где, судя по всему, несли дежурство культиваторы душ клана Цай, хотя их было лишь чуть больше десятка, а уровень развития был не слишком высок, в случае чего они могли воспользоваться силой магического построения, что должно было обеспечить им достаточно времени до подхода основных сил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ба поля душ находились очень близко, пост культиваторов душ находился только на од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ё вышеописанное, подобное поле душ одного из Трёх Великих Кланов любой желающий мог свободно осмотреть, но вряд ли посмел бы попытаться украсть оттуда души, впрочем это не относилось к Бай Сяочаню... Сверкая глазами он внимательно изучил обстановку, а потом сделал глубокий вдох, ре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грабили меня, я ограблю вас! Какое-то там поле душ, может для других оно и недостижимо, словно небеса, но для меня это проще простого... Мне, Бай Сяочаню достаточно взмахнуть рукой, чтобы все преграды обратились в дым...» - всё тщательно посчитав, Бай Сяочань резко шагнул вперёд, но не успела нога его коснуться земли, как он уже растворился в пространстве, появившись уже на поле душ внутри магического построения, ничуть не потревожив его защиту, без проблем обойд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было настолько внезапным, что члены клана Цай не успели даже отреагировать, а патрулирующие души-стражи просто замерли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несущие здесь службу люди из клана Бай распахнули глаза, оторопело глядя на Бай Сяочаня, не дожидаясь пока они придут в себя, Бай Сяочань уже сжал правую руку в кулак, с грохотом 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дара, содрогнулось всё поле душ, поднялась настоящая буря, всех членов клана Бай просто смело, их вырвало кровью, они даже вскрикнуть не успели, а уже корчились на земле в полном сту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души-стражи наконец отреагировали, пронзительно взвыв, они со всех сторон устремились к Бай Сяочаню, появление Бай Сяочаня было подобно большому камню брошенному на гладь воды, тут же из ульеподобной конструкции, парящей в воздухе, послышалось ещё больше душераздирающих криков и воя, целое море душ внезапно вырвалось оттуда, волна за волной все эти души также накинулись на Бай Сяочаня, заполнив собой всё поле душ, полностью похоронив под собой юношу, слышны были лишь пронзительные вопли и рёв бесчисленных душ, становившийся всё интенсивне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стремительно забилось, видя всю эту лавину душ, пытающуюся поглотить его, он ни секунды не колебался, стремительно достав Пилюлю Собирающую Души он резко б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мертельные схватки требуют быстро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хот, всё вокруг содрогнулось, брошенная Бай Сяочанем Пилюля Собирающая Души мгновенно образовала на этом поле душ чёрный вихрь, подобный чёрной дыре, и все эти души вокруг с отчаянными криками были затянуты внутрь, не в силах сопротивляться, пока не образовали небольшой шар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Прекрасно получилось! - Бай Сяочань воспрял духом, взгляд его невольно обратился на соседнее поле душ, глаза блеснули, раз взялся - доводи до конца, собрав все души здесь, он снова исчез, появившись уже посреди второго поля, и снова поднялся вой и души лавиной устремились на него со всех сторон, и вновь посреди поля душ мгновенно возник подобный чёрной дыре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4 - Это знание тебе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ши-стражи не могли сбежать, затянутые пилюлей Бай Сяочаня, с появления юноши не прошло даже времени, достаточного, чтобы сгорела палочка благовоний, а оба поля душ уже полностью опу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чень доволен, он быстро собрал все шары душ, в которые затянуло все души, и их количество было поистине огромно, в кратчайшие сроки Бай Сяочань получил всё, что ему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иг, когда на обоих полях душ уже не осталось душ, сработала какая-то скрытая функция магического построения, оно вдруг ярко сверкнуло, очевидно запустилась тревога и яркий свет магического построения выстрелил в небо, ясно видимый с территории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пустошение полей душ заставило сработать магическое построение?» - Бай Сяочань изменился в лице, в то же время многие члены клана Бай были встревожены светом магического построения, тревожные крики раздались со стороны клана Цай, и множество фигур устремило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Там ведь находится пол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заставило сработать магическое построение поля душ, более того, отреагировала защита сразу двух п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ревожными возгласами, несколько старейшин клана Цай, с воем разрывая воздух, устремились к потревоженным поля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напрягшийся Бай Сяочань уже готов был сбежать, но тут же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Пилюль Собирающих Души остались следы, если знающий человек изучит их, они могут раскрыть мою настоящую личность... Нужно уничтожить здесь все следы, даже если меня опознают, мою личность они не раскроют», - Бай Сяочань знал, что время поджимает, потому быстро полез в сумку-хранилище, достал оттуда сгусток двенадцатицветного пламени, оставшийся после попыток очистить тринадцатицветное пламя, на тело его тут же наложились призрачные образы, он призвал своих клонов и неожиданно начал очищени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попыток, очищение тринадцатицветного пламени из двенадцатицветного прошло легко и гладко, словно по маслу, а с участием всех клонов скорость процесса возросла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целью было не очищение пламени, когда до формирования тринадцатицветного пламени осталось совсем немного, из-за участия клонов проявилась нестабильность, и в какой-то миг сгусток пламени словно взорвался, хлынув морем пламен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ревущей лавины пламени содрогнулись земля и небо, всё небо затянули огненно-красные облака, и сгустки тринадцатицветного пламени, настоящий огненный дождь, начали падать с небес, обрушиваясь на поля душ, буквально выжигая их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что пылает весь мир, ливень тринадцатицветного пламени порождал просто невообразимый жар, вся местность с этими двумя полями душ пылала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адском пламени сгорели не только все следы применения Пилюль Собирающих Души, защищавшее эти поля душ магическое построение тоже не выдержало и начало разрушаться, сила этого ужасающего пламени просто поражала. Что касается людей из клана Цай, всё ещё валявшихся без сознания, то может у Бай Сяочаня с этим кланом и были разногласия, но хладнокровным убийцей он не был, потому, прежде чем использовать Небесное Пламя, отправил их за пределы магического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разрушительное море пламени заполнило воздух, Бай Сяочань в последний миг вырвался наружу, обратившись в радужный луч, он стремительно полетел вдаль, испытывая неподдельное волнение, вся эта авантюра с похищением душ и уничтожением всех следов и правда заставила его по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м за похищение моих душ, ха», - Бай Сяочань поджал губы, сердце его билось всё сильнее, он думал, что в этот раз совершил нечто весьма серьё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а лишние мысли не было времени, юноша полностью сосредоточился на скорости, но в этот миг, не так далеко от него, со стороны владений клана Цай, раздался чей-то гроз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ел напасть на поле душ моего клана Цай, ты напрашиваешься на смерть! - одновременно с этим рёвом показалось штук восемь фигур, с молниеносной скоростью приближающихся сюда, возглавлял группу юноша, которому на вид было меньше 30, однако у него были серебристые волосы и аура культиватора душ великой завершённости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человека даже можно было ощутить слабые следы силы зарождающейся души, было очевидно, что этому юноше оставалось совсем немного до прорыва к зарождающейся душе, достаточно малейшего толчка, чтобы он вскоре вышел на новы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почти не уступала уровню зарождающейся души, а взгляд был полон гнева, он без колебаний летел прямиком к Бай Сяочаню, следовавшая за ним группа из примерно восьми человек также состояла из культиваторов душ ядра бессмертия, атакованные Небесным Пламенем поля душ, уже превратившиеся в выжженную дотла землю явно невероятно разозл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и ищешь! - рёв этих людей, заметивших пытающегося сбежать Бай Сяочаня, был полон неконтролируемой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лишь первая группа, позади них уже собирались старейшины клана, тоже собирающиеся лете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напуган, люди из клана Цай появились слишком быстро, он о страхом понимал, что если его догонят, то события сразу примут куда более серьёзный оборот, но пути назад уже не было, оставалось лишь на полной скорости лете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ай Сяочаня и без того была выдающейся, а в следующий миг он и вовсе резко шагнул вперёд, фигура его вдруг размылась, и прос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избранный небесами из клана Цай увидел, что Бай Сяочань уходит, глаза его сверкнули мощнейшей жаждой крови, без колебаний он достал из сумки-хранилища звериную шкуру и резко встряхнул её. Звериная шкура вдруг вспыхнула пламенем, весь мир вокруг словно утратил краски, и появилась призрачная, зловещая, чёр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зловещая птица была похожа на двухголового чёрного грифа, крылья которого имели в размахе несколько сотен чжан(3,33м), вскинув головы, она издала резкий и пронзительный крик, после чего расправила крылья, подхватила этого избранного из клана Цай и устремилась вперёд. Благодаря этому скорость юноши, оседлавшего птицу, многократно возросла, и это было ещё не всё, в какой-то миг птица вместе с наездником вдруг растворилась в пространстве и, явно используя какие-то особые техники, отследила следы Бай Сяочаня и устреми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Бай Сяочаня, выступившего из пустоты, появился где-то в десяти ли(0,5км) оттуда, едва появившись, юноша и не подумал остановиться, он лишь ещё больше ускорился, стремительно направляясь в сторону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пешить, если вмешается небожитель клана Цай, я буду в опасности...» - Бай Сяочань был всерьёз напуган в этот момент, до этого он действовал больше не эмоциях, разозлённый похищением его душ, теперь же, немного успокоившись, он сам был напуган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сто вынудили...» - Бай Сяочань смахнул со лба выступивший холодный пот, его длинный радужный луч практически разрывал само пространство, до Города Великого Злого Духа всё меньше, уже буквально несколько вдохов, и тут Бай Сяочань изменился в лице, позади раздался пронзительный клёкот, от которого содрогнулись земля и небо, и прозвучал он буквально за спиной юноши, в спину ему ударил яростный ветер, способный смести всё живое, крик этот поразил Бай Сяочаня до глубины души, проникнув в самые глубины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понять что происходит Бай Сяочань резко обернулся, глаза его резко распахнулись, он увидел за спиной стремительно несущегося на него огромного двухголового чёрного грифа в несколько сотен чжан(3,33м) размером, который появился буквально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ярость этой мрачной птицы затмила небеса, на спине этого чёрного грифа стоял юноша, вытянув руку он схватил пустоту и в руке тут же появилось длинное чёр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кий злодей, ты посмел напасть на поля душ моего клана Цай, ты заслуживаешь, чтобы твои душа и тело были полностью уничтожены! - взревел юноша, используя всю скорость огромного чёрного грифа и всю доступную ему силу, он нанёс стремительный удар своим длинным, чёрным копьём, целясь прямо в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дара была такова, что у Бай Сяочаня не было и шанса отреагировать, зловещий чёрный гриф был слишком стремителен, в мгновение ока он уже настиг Бай Сяочаня, и длинное,чёрное копьё в руке избранного небесами из клана Цай устремилось вперёд, явно собираясь насквозь пронзить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зменился в лице, успев лишь вскинуть вверх обе руки, пытаясь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рохота столкновения всё вокруг содрогнулось, потрясённого Бай Сяочаня отбросило назад, он разом пролетел несколько сотен чжан(3,33м), а когда упал на землю, вдруг удивлённ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страдал? - Бай Сяочань был потрясён, только что противник напал с таким грозным, устрашающим видом, нанёс неотвратимый удар, он ожидал, что как минимум получит серьёзные раны, но в итоге обнаружил, что вовсе не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такая грозная птица, скорость и правда пугала, а вот наездник оказался слишком слаб... Всё, что ему удалось, это застать меня врасплох из-за удивительной скорости птицы», - быстро осознав суть происходящего и вернув душевное спокойствие, Бай Сяочань сразу воспрял духом, а между тем у юноши верхом на чёрном грифе перехватило дыхание, он потрясённо смотр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корость его чёрного грифа вполне сопоставима со скоростью мастера великой завершённости зарождающейся души, а с силой копья и его уровнем развития он должен был нанести удар, от которого даже культиватор душ уровня зарождающейся души был бы серьё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негодяй неожиданно оказался в полном порядке... Юноша из клана Цай был потрясён до глубины души, дыхание его стало хаотичным, он судорожно всматривался в лицо Бай Сяочаня, и вдруг глаза его резк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в против клана Бай, Бай Хао заработал немалую известность, может и не каждый знал его в лицо, а золотую молодёжь из кланов вся эта шумиха не слишком заботила, но каждый избранный небесами и вышестоящие из Трёх Великих Кланов по крайней мере видели его портрет. В суматохе до этого его не признали, но сейчас, когда потрясённый избранный небесами клана Цай смог присмотреться, он сразу узнал внешность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еред ним Бай Хао, избранный небесами из клана Цай сразу встревожился, он слышал насколько жесток и безжалостен этот человек, он даже сумел живым захватить главу клана Бай, находившегося на средней стадии Зарождающейся Души, и противостоять атакам патриарха-небожителя клана Бай, такого человека точно не стоил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знаешь? Это знание тебе не поможет! - уставившись на противника взревел Бай Сяочань, призвав клонов, он сразу атаковал, породив шторм, обрушившийся на этого избранного небесами из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5 - И что они мне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лона, едва появившись, сразу объединили силы с Бай Сяочанем, порождённый их атакой шторм может и не затмил небеса, но от него содрогнулось всё вокруг, на самом деле сразу пять штормов разом обрушилось на этого избранного из клана Цай, а слившись воедино, они породили ещё более ошеломля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избранного небесами из клана Цай волосы встали дыбом, аура пришла в полный хаос, в глубине души от отчаянно жалел, что вот так бросился в погоню, даже не подумав, в этот миг он мог положиться лишь на своего чёрного грифа в попытках уклониться от настигающего его чудовищно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ни был быстр зловещий чёрный гриф, шторм настиг и его, грохот столкновения далеко разнёсся во все стороны, а избранного небесами из клана Цай разом отшвырнуло на несколько сотен чжан(3,33м), хотя ему и удалось избежать прямого удара, потрясение юноши было ог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мой клан Цай ничем не провоцировал тебя, зачем ты уничтожил поля душ моего клана?! - поспешил заговорить избранный небесами из клана Цай, пытаясь потянуть время, он понимал, что хоть и вырвался вперёд дальше всех, вскоре должны подоспеть старейшины из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хмурился, взгляд его скользнул по огромному чёрному грифу, он быстро понял, что тот был призван некой магической техникой, и вряд ли продержится слишком долго, но и для него время сейчас имело критическ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какие-то богатенькие юнцы из твоего клана Цай оскорбили меня, а затем вы и вовсе отобрали мои души, естественно я отобрал ваши! - ответив, Бай Сяочань, понимая, что у него просто нет лишнего времени, чтобы тратить его на этого избранного небесами из клана Цай, развернулся и снова устреми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небесами из клана Цай нервно задумался, но всё же, колеблясь, стиснул зубы и направил своего огромного чёрного грифа следом, он решил, что пока не подходит слишком близко, всё будет в порядке, и он сможет проследить за противником, чем поможет погоне старейшин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двое так и летели друг за другом, двигаясь с молниеносной скоростью, Бай Сяочань, заметив, что его преследует, испытал сильнейшее раздражение, однако этот чёрный гриф был слишком быстр, стоило лишь повернуться к преследователю, как противник тут же сбегал, может попытка поймать его и не стала бы бесполезной тратой времени, но чтобы загнать противника в угол явно пришлось бы сильн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жу таких людей, которые полагаются лишь на свою скорость, чтобы постоянно сбегать, кхм, он что, и правда думает, что сможет вечно вот так маячить у меня за спиной?» - в глазах Бай Сяочаня сверкнул ледяной свет, однако внешне он остался невозмутим, он, как и прежде, продолжил стремительный полёт в сторону Города Великого Злого Духа, однако невидимая ци Предельного Холода уже начала тихо и незаметно распространя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Предельного Холода достигла чёрного грифа, и его наездник ощутил этот страшный холод всем телом, он резко изменился в лице, собираясь снова сбежать, но времени на это уже не было, Бай Сяочань вдали отреагировал мгновенно, резко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оздно! - взревел Бай Сяочань, делая шаг вперёд, весь этот регион уже был заполнен ци Предельного Холода, позволяя Бай Сяочаню телепортироваться в его пределах так же стремительно, как мастеру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его голоса ещё звучал, когда фигура уже растворилась в пространстве, появившись уже на огромном чёрном грифе, прямо перед юношей из клана Цай, уже нанося Сотрясающий Горы Удар. Мощь этого удара была бесконечно ужасающей, само пространство содрогнулось, юноша из клана Бай это полностью застало врасплох, лишь в сознании понеслась лавина хаотич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олько и успел отчаянно вскрикнуть он, и крик этот оборвался на полуслове, даже желай он уклониться, времени на это уже не было, он мог лишь бросить все силы на защиту, вот только, пусть ему и оставалась самая малость до прорыва к зарождающейся душе, перед Бай Сяочанем он был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звуком удар Бай Сяочаня прошёлся прямо по избранному небесами из клана Цай, кровь буквально брызнула из него во все стороны, всё тело его было переломано, и душа почти покинула его, но в этот самый миг его вдруг охватило тёмно-жёлтое сияние, исходящее из медальона на его шее. В этом свете содержалась сила небожителя, блокировавшая дальнейш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щный звук удара, тело юноши из клана Цай, из которого так и хлестала кровь, было отброшено прочь, словно воздушный змей с оборванной нитью, судя по жуткому треску, большинство его костей было переломано, и всё же тёмно-жёлтый свет, исходящий из медальона, смог ослабить удар, однако даже этот защитный световой барьер уже пошёл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мощь небожителя в этом свете почти исчерпана, хотя он и спас юношу из клана Цай от верной смерти, от второго удара он его уже не защитит. Чудом избежав катастрофы, юноша из клана Цай весь побледнел, глаза его наполнили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т медальон подаренный мне патриархом, я... Я бы погиб! Этот Бай Хао, он... Он почти убил меня!» - юноша из клана Цай дрожал всем телом, он был в полном ужасе, без малейших колебаний, он использовал чёрного кондора, чтобы сбежать, у него уже и мысли не было о дальнейшем преследовании Бай Сяочаня, он понимал, что рискни он и ему просто свернут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их благородных семьях похоже целая куча таких амулетов спасающих жизнь», - Бай Сяочань нахмурился, глядя как юноша из клана Цай убегает прочь, холодно фыркнув, он уже собирался проситься следом и прикончить наглеца, но тут же изменился в лице, резко развернулся, и шагнул в пустоту, растворившись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несколько вдохов после исчезновения Бай Сяочаня, всё ещё дрожащий в ужасе юноша из клана Цай увидел три радужных луча, которые, заставляя содрогаться само пространство, достигнув места, где исчез Бай Сяочань, лучи обратились в троих ста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этот злодей — это Бай Хао, тот самый, что восстал против клана Бай! - юноша из клана Цай, увидев троих стариков, сразу разволновался, спеша поведать им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старейшинами клана Цай, а тот, что был посередине, достигший великой завершённости зарождающейся души, был великим старейшиной клана Цай, все трое имели самый мрачный вид, окинув взглядом ранения своего избранного небесами, они переглянулись и, кивнув друг другу, снова устремили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снаружи Города Великого Злого Духа, в пространстве возник разлом и оттуда вышел Бай Сяочань, аура его имела следы явной нестабильности, едва появившись, он устремился прямиком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люди из клана Цай настигли меня слишком быстро, я только слегка ударил юнца, и тут же заявились старшие, обладай они благородством, то дали бы закончить бой на равных!» - пожаловался про себя Бай Сяочань, и не думая замедляться, напротив, он лишь ускорился, летя прямо к Городу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войти в Город Великого Злого Духа, когда за спиной его появилась троица преследователей во главе с великим старейшиной клана Цай, по пути они словно разрывали небеса, заставляя облака яростно клубиться, страшный рёв рассекаемого воздуха был слышен ещё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дали фигуру Бай Сяочаня, видя, что он почти вошёл в Город Великого Злого духа, трое стариков забеспокоились, в глазах великого старейшины клана Цай вспыхнула жажда убийства и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ограбил поля душ моего клана Цай, даже если ты занимаешь государственную должность в Городе Великого Злого Духа,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достиг великой завершённости зарождающейся души, отчего крик его по мощи превосходил даже гром небесный, он породил пугающую ударную волну, которая стремительно разошлась во все стороны, ударив по ушам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нутренне содрогнулся, но даже не обернулся, входя в Город Великого Злого духа, напуганная стража у городских ворот попыталась было его остановить, но Бай Сяочань на ходу достал свой жетон охранника демонической Тюрьмы, поспешно 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Я тюремный страж Демонической Тюрьмы, клан Цай задумал предательство, вы должны немедленно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к Бай Сяочань вложил всю силу своих лёгких, может он и уступал по мощи крику великого старейшины клана Цай, но уступал не так уж и сильно, далеко разносясь над Городом Великого Злого Духа, крик этот потряс весь город, особенно его стражу, и тем более стражей у этих городских ворот, выражение их лиц внезапн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жетон Бай Сяочаня, они позволили ему свободно пройти через врата в город, а сами угрожающе уставились на преследующих юношу старейшин клана Цай. Не выдержав и резко изменившись в лице, представители клана Цай сбавили ход, снова про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сёшь полный бред! Наш клан Цай верен и предан Королю Великого Злого Духа, даже не думай оклевет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трюк прекрасно сработал, Бай Сяочань был очень доволен, он просто повторил свой крик, продолжая нестись вперёд. Старейшины из клана Цай собрались было преследовать его, но им преградили путь стражи городских врат, а затем подтянулись и ближайшие патрули. Если бы не клевета Бай Сяочаня, они догнали бы его любой ценой, но в сложившихся обстоятельствах такой поступок мог вызвать слишком большие проблемы, возможные последствия которых устрашили да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хлестнуло души трёх старейшин клана Цай обидой и гневом, которые они с трудом сдерживали, но в итоге вынуждены были объясняться со стражей, что заняло немало времени. А Бай Сяочань тем временем уже запрыгнул прямиком в ров и, используя свой жетон, скрылся на сам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стал против всего клана Бай, но когда скрылся в Демонической Тюрьме, клан Бай не посмел больше преследовать меня. Этот же клан Цай... Я всего-то разграбил пару полей душ, что они мне сделают?!» - довольный собой Бай Сяочань поплыл прямиком к каменной черепахе на дне рва и вскоре уже вернулся в Демоническ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ле суждение Бай Сяочаня оказалось вполне точным, трое старейшин клана Цай, с трудом разъяснив страже происходящее, в итоге смогли попасть в Город Великого Злого Духа, однако таки остались беспомощно стоять на краю рва, их гнев и депрессия достигли максимума, чуть ли не физически их раня, вот только в Демонической Тюрьму... Попасть они никак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так с мрачным видом довольно долго, в итоге они стиснули зубы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дело казалось бы и закончилось, однако оно породило новую волну слухов, не уступавших обсуждению восстания в клане Бай. Вскоре практически каждый культиватор душ в городе уже знал об этом, все обсуждали этот конфликт Бай Хао с кланом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Бай Хао снова прославился, он ограбил несколько полей душ клана Цай, а потом выжег их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явно умеет впутываться в неприятности, ладно он восстал против клана Бай, так ещё и клан Цай теперь спровоц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дин богатенький наследник из клана Цай перекупил у Бай Хао души, завысив цену, и так этим разозлил Бай Хао, что в итоге он и пошё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акой мелочи... Этот Бай Хао и правда жесток и безжалостен, он ищет мести из-за малейшей обиды. Я ещё слышал, что он владеет мощной божественной способностью Небесного Пламени, которая вызывает настоящий огн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ывая самые разные мнения, люди повсюду обсуждали то, что Бай Хао разграбил поля душ клана Цай, многие сходились на том, то он излишне мстителен, однако все были поражены мощью его Небесного Пламени, что в итоге лишь ещё больше прославило имя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6 - Четырнадцатицветное пламя,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шумиху снаружи, Бай Сяочань, вернувшись в Демоническую Тюрьму, поспешил скрыться в своём жилище. И только выждав несколько дней и увидев, что ничего не случилос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оложение тюремного стража и правда очень полезно, но всё равно, лучше пока затаиться и не рисковать собственной безопасностью, не буду никуда выходить, если только это не будет абсолютно необходимо», - Бай Сяочань изучил содержимое своей сумки-хранилища, крайне взволнованный в душе, добыча оказалась и правда велика, что заставляло его поверить, что его поступок и правда был мудр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Клана ограбили меня - я ограбил их, отплатить им их же монетой было абсолютно справедливо», - Бай Сяочань кашлянул, вернувшись к своим обязанностям, он снова отправился на патрулирование со своим Девятым Отрядом, все последующие дни он продолжал тщательно просчитывать процесс очищения четырнадцатицветного пламени, пока не настал день, когда он снова отправился в зону содержания, но уж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ёртой Зоне Содержания было, как обычно, весьма оживлённо и шумно, преступники в серых мантиях и заключённые в черепах-камерах, когда тюремных стражей не было поблизости, были полностью предоставлены сам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появление тюремщиков некоторые из заключенных часто не обращали внимания, продолжая заниматься своими делами, однако стоило в Четвёртой Зоне появиться Бай Сяочаню, как вокруг разом всё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несу службу, так что ведите себя подобающе, - явно красуясь произнёс Бай Сяочань, неспешно входя в тюрьму и сцепив руки за спиной, голос его далеко разнёсся вокруг, внушая страх всем этим преступникам в серых мантиях вокруг, даже многие серьёзные преступники в своих камерах сразу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мастер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проклятый чёрный мастер пыток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жесток и безжалостен, я всё ещё с дрожью вспоминаю тот его допрос Старого Демона Чжоу, тот выглядел так... Жалко, - те, кто лично был свидетелем допросов Бай Сяочаня и вовсе не смогли сдержать дрожь, в глазах их отразился яв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Четвёртая Зона разом затихла, там, где проходил Бай Сяочань, никто и пикнуть не смел, за то время, которое он провёл в Демонической Тюрьме, он успел заработать здесь действительно большую славу, слишком много опытных преступников, проведших в тюрьме уже многие годы, не смогло выдержать его допросов, это вызвало настоящий ажиотаж в Четвёрт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ее всего, что эти допросы и пытки, применяемые Бай Сяочанем, были окутаны тайной, никто не видел, что именно там происходит за пеленой чёрного тумана, слышны были лишь жуткие, полные отчаяния крики, навсегда врезавшиеся в память тех, кто их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увидев Бай Сяочаня, все эти преступники в Четвёртой Зоне сразу напряглись, в страхе чем-нибудь задеть Бай Сяочаня и навлечь на себя большие проблемы, многие тут же с улыбками спешили ему навстречу, льстя и угождая, в итоге Бай Сяочаня, патрулирующего Четвёртую Зону, окружила целая толпа преступников в серых ман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драв подбородок, наблюдал, как все эти люди трепещут от одного его взгляда, и сердце его сразу взволнованно забилось чаще, продолжая путь, он с гордостью думал, что настоящий талант везде сможет взлетет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я слишком великолепен, не будь у меня своих причин, я бы просто жил тихой и мирной жизнью» - тронутый собственной исключительностью Бай Сяочань в итоге отослал всех этих преступников в серых мантиях, после чего продолжил свой путь по Четвёртой Зоне в одиночку, вскоре он достиг той самой удалённой области, где раньше экспериментировал с очищением пламени, где и сел, скрестив ноги, предварительно осмотр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место, и пространства хватает для очищения пламени», - удовлетворённо кивнув Бай Сяочань установил вокруг магическую защиту, затем взмахнул рукой, отчего всю эту обширную область от чужих глаз скрыл плотный туман, после чего погрузился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тщательно просчитал рецепт очищения четырнадцатицветного пламени в своём сознании, в какой-то момент глаза его внезапно распахнулись, сверкая, он хлопнул по сумке-хранилищу, достав башню-душехранилище, выпуская хранящиеся внутри души, и с сосредоточенным видом приступил к очередной попытке очистить четры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души, Бай Сяочань сразу же сложил обеими руками печать, и все эти души сразу устремились к нему в руку, обратившись в одноцветное пламя, Бай Сяочань продолжал процесс раз за разом, пока пламя не окрасилось сразу тринадцатью цветами, после чего с напряжённым видом приступил непосредственно к очищению четыр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ногое понял в очищении четырнадцатицветного пламени, но остались ещё мелкие детали, которые нужно уточнить... За пять попыток у меня точно всё получится!» - Бай Сяочань свернул глазами, подводя итоги своих размышлений, и приступил к очи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новые души одна за другой устремились к сгустку пламени в руке Бай Сяочаня, пламя становилось всё больше и больше, пока не хлынуло мощной волной во все стороны, поглощая всё новые мститель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ди изначальных тринадцати цветов уже начал проявляться ещё один, однако в тот миг, когда осталось лишь сконденсировать четырнадцатицветное пламя, Бай Сяочань изменился в лице, он резко взмахнул рукой, и тринадцатицветное пламя на его ладони само собой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Бай Сяочань размышлял, нахмурившись, после чего, с некоторым колебанием, снова выпустил множество душ, начав новую попытку, время шло, быстро полетело дев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евять дней Бай Сяочань предпринял уже четыре попытки очищения пламени, но каждый раз терпел неудачу, однако это его не пугало, у него было достаточно душ на все эти попытки, а с каждой неудачей он выяснял всё новые детали и причины сбоев. И вот, когда наступил уже десятый день после прибытия сюда Бай Сяочаня, он всё ещё сидел здесь, скрестив ноги, глаза его были полны красных прожилок, волосы растрёпаны, однако дух его был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блемы были решены, на этот раз четрынадцатицветное пламя точно получится очистить! Как только я очищу четрынадцатицвеное пламя я достигну пика возможностей жёлтого ранга! Если затем я смогу очистить пятнадцатицветное пламя, я... Стану мастером очищения душ Чёрного Ранга!» - Бай Сяочань в душе был полон надежд, он не так уж давно попал в сердце Диких Земель, но уже сумел многое понять в мастерстве очищения душ, при этом он знал, что мастер очищения душ чёрного ранга — это высочайший уровень развития даже для больших и влиятельных кланов мастеров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земного ранга, то такие мастера были невероятной редкостью в Диких землях, их высочайший статус может и уступал королевскому, но уж точно был выше любых небо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глазами Бай Сяочань сделал глубокий вдох, успокаивая разум, отточенный процесс очищения пламени на этот раз шёл легко и гладко, словно текущая вода и парящие облака, юноша давно освоил все его тонкости, в кратчайшие сроки, без единой заминки, он очистил из одноцветного пламени тринадцатицветное, по взмаху руки Бай Сяочаня, новые души вылетели из башни-душехранилища, Бай Сяочань рыкнул и тринадцатицветное пламя ярко вспыхнуло, хлынув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ая лавина тринадцатицветного пламени на лету поглощала все эти бесчисленные души вокруг, на весь ушло времени не больше, чем требуется, чтобы сгорела половина палочки благовоний, в какой-то момент яростное море тринадцатицветного пламени ослепительно вспыхнуло, обращаясь в четырнадцатицв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чень взволнован, но рука его была тверда, направляя свои духовные чувства он медленно сжал ладонь, одновременно с этим движением, всё это обжигающее море четырнадцатицветного пламени также начало сжиматься, разум Бай Сяочаня был полностью сконцентрирован на процессе, он заранее подавлял все пройденные ране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один час, Бай Сяочань, действуя крайне тщательно и осторожно, наконец-то сжал ладонь в кулак, а бушующее вокруг море пламени целиком скры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громко билось, дыхание участилось, он напряжённо смотрел на свой кулак, а затем медленно раскрыл его, и на его ладони появилось ослепительно сверкающее... Четыр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этого пламени содержал в себе невероятную силу, каждое колебание этого пламени несло в себе яростную, устрашающую мощь, словно бы готовую взорваться и уничтожить всё на своём пут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вшись это пламя может и не сможет испугать небожителя, но явно будет способно уничтожить практически любого мастера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наконец-то у меня получилось! - радостно рассмеялс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займусь очищением пятнадцатицветного пламени, это явно будет очень непросто, но как только я преуспею, я стану мастером очищения душ чёрного ранга... Ну ладно, суметь очистить пламя может и хорошо, но в первую очередь мне надо с его помощью повысить свои силы и возможности», - Бай Сяочань подавил было накатившее волнение, убрав четрынадцатицветное пламя, он подсчитал запасы оставшихся душ и глаза его решитель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веду четрынадцатикратное духовное очищение всех вещей, которые у меня есть, тогда... Даже не достигнув зарождающейся души, я смогу значительно укрепить свои силы», - подумав об этом, Бай Сяочань снова загорелся, собственная защита и безопасность всегда были для него идеей фик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он собрался начать духовное очищение... Однако, уже обираясь достать Котёл Черепашьего Панциря, он вдруг резко передумал: «Не пойдёт, тут слишком много посторонних... Даже с прикрытием из тумана я должен оставаться крайне осторожным, мой котёл это исключительное сокровище, ему нет цены, никто не должен о нём узнать, потому спокойствие и и ещё раз спокойствие. Если я хочу оставаться в безопасности, тем более в Диких Землях, осторожностью никогда не стоит пренебрегать», - с этими мыслями Бай Сяочань стремительно собрался и, развеяв туман вокруг, обратился в длинный радужный луч, стремительно полетев к вратам ведущим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покидал Четвёртую Зону, в одной из камер-черепов спокойно сидел, скрестив ноги, старик с красным родимым пятн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там, склонив голову, и внешне ничем не выделялся среди прочих заключённых, однако в этот момент он медленно поднял голову, и в глазах его неожиданно промелькнул таинственный свет, причём смотрел он именно туда, где находилс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давно он очистил тринадцатицветное пламя, а теперь так быстро преуспел и с четырнадцатицветным... Какой интересный ребёнок, - негромко пробормотал старик, усмехнувшись, было ощущение, что ни удалённость места, где Бай Сяочань занимался очищением пламени, ни установленная юношей магическая защита, ни непроницаемый туман, не помешали этому старику ясно увидеть происходящее и понять, что очищено было именно четыр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старик снова закрыл глаза, не обращая больше внимания на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7 - С головы до ног в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из Четвёртой Зоны Бай Сяочань встретил нескольких своих товарищей из Девятого Отряда, немного с ними пообщавшись и перебросившись парой шуток он вернулся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ледующего патруля с отрядом ещё остаётся некоторое время, надо воспользоваться этим шансом и вплотную заняться духовным очищением», - подумав об этом, Бай Сяочань сразу преисполнился горячего предвкушения, помимо воли в его сознании его возникла сияющая картина, на которой он с ног до головы был облачён в вещи и экипировку прошедшие духовное очищение четыр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от этого в ещё большее волнение, Бай Сяочань радостно улыбнулся, уже загоревшись в душе, и тут же занялся подготовкой и защитой своего жилища. Только гарантировав, что ничто ему не помешает, он превратил всё то огромное количество душ, хранившееся в его башне-душеханилище, в сгустки четырнадцатицветного пламени, после чего достал свой Котёл Черепашьего Панциря и вплотную занялся духовным оч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очистил свой Зонт Вечной Ночи, и вновь этот зонт, теперь духовно очищенный уже четырнадцать раз, преобразился, в первую очередь это касалось появившегося на зонте призрачного лица, теперь у него было таинственное и пугающее выражение лица, казалось оно улыбается и плачет одновременно, а налбу появилась вертикальная отметка. Если присмотреться, становилось понятно, что там скрывается не третий глаз, а другое, почти неуловимое, призрачное лицо, лишь мельком увидев его Бай Сяочань был сильно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удет уже пятнадцатикратное духовное очищение, тогда этот зонт станет магическим сокровищем достойным небожителя», - Бай Сяочань сверкнул глазами, облизнув губы, он знал, что после пятнадцатикратного духовного очищения, прошедшее его магическое сокровище обретает ауру схожую с аурой небожителя, такое даже для Диких Земель, с их развитым духовным очищением, было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даже если в Диких Землях умели создавать многоцветное пламя, успех духовного очищения был здесь так же невысок, как и везде, потому в основном широко были распространены лишь низкоуровнев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если Бай Сяочань и правда сможет целиком экипироваться в магические сокровища прошедшие четырнадцатикратное духовное очищение, то может это и не будет неслыханным достижением для Великих Земель, и до него здесь бывали люди, добившиеся этого, но всё равно, это потрясёт любого, кто об этом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Зонтом Вечной Ночи, Бай Сяочань внимательно огляделся и, лишь убедившись, что никто ему не помешает, быстро снял свою маску. Духовно очистив и её четырнадцать раз, он поспешил снова надеть её и лишь тогда немного расслабился. После этого юноша занялся духовным очищением других своих сокровищ, таких как лук Чжоу Исина, тех огромных стрел, летающих мечей и вообще всего, что хранилось в сумке-хранилище Бай Сяочаня и показалось ему достаточн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ясь останавливаться на этом, Бай Сяочань в какой-то момент вспомнил того богатенького юнца из клана Цай, даже одежда которого была духовно очищена, не собираясь уступать, он провёл духовное очищение нескольких комплектов брони и одежды из своих запасов, также духовно очистив их четыр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проявлением такой вызывающей роскоши, что люди, узнай они об этом, задыхались бы от потрясения, обнаружив, что у Бай Сяочаня столько магических сокровищ, которые они не могут себе позволить, они бы просто сходили с ума от зависти, на данный момент юноша был с ног до головы в магических сокровищах, вся его экипировка, все вещи — всё прошло четырнадцатикратное духовное очищение. Можно было без преувеличения заявлять, что юноша получил невероятную мощь, в буквальном смысле вооружившись до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мне придётся вновь столкнуться с патриархом-небожителем клана Бай, и он захочет меня убить, это уже будет не так просто!» - Бай Сяочань рассмеялся, а то, что, как он обнаружил, у него в запасе ещё осталось больше половины душ, сделало его ещё более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пока не могу дальше развивать свою силу, теперь мощь моей экипировки многократно усилилась... Нужно как можно быстрее постичь очищение пятнадцатицветного пламени, тогда я смогу провести пятнадцатикратное духовное очищение всех своих вещей... Тогда даже небожитель испугается при виде меня! Ха, да они просто помрут от зависти, даже драться с ними не придётся, ха-ха-ха!» - Бай Сяочань приходил в всё большее возбуждение, однако он понимал, что исключительный талант всегда вызывает и исключительную зависть, потому с помощью маски надёжно скрыл всю свою силу, теперь мало кто мог раскрыть его мощь и увидеть, что буквально все его вещи покрыты золот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всем этим, Бай Сяочань сел, скрестив ноги, и, сверяясь с записями Бай Хао, занялся изучением методов очищения пят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ень за днём, быстро пролетело семь дней, все эти семь дней Бай Сяочань был целиком сфокусирован на изучении пятнадцатицветного пламени, всё-таки, даже для любой семьи мастеров очищения душ, познание рецепта очищения пятнадцатицветного пламени было огромным достижением и важнейшей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записях Бай Хао, хотя и были размышления о рецепте пятнадцатицветного пламени, сам рецепт не был завершён, очистить пятнадцатицветное пламя было невероятно сложно, и за эти семь дней Бай Сяочань сполна осо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ценить сложность очищения четырнадцатицветного пламени в десять баллов, то очищение пятнадцатицветного пламени оценивалось во все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кратный разрыв в сложности очищения пятнадцатицветного пламени был подобен пропасти между землёй и небом, он не только практически непреодолимой преградой встал сейчас перед Бай Сяочанем, поколениями он был вызовом для всех мастеров очищения душ жёл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успев можно было стать мастером очищения душ чёрного ранга, вот только сложность этого была так высока, что по всем диким землям таких мастеров насчитывалось от силы несколько десятков, одного этого хватало, чтобы понять всю сложность очищения пят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серьёзно обеспокоен все этим, однако у него просто не было другого выбора, кроме как продолжать изучение и расчёты, он даже проводил опыты время от времени. Ещё три дня спустя, где-то в полдень, Бай Сяочань уже готов был рвать на себе волосы из-за этого очищения пятнадцатицветного пламени, за прошедшие десять дней его прогресс был минимален, однако в это момент он вдруг нахмурился,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коре из-за двери дома уже раздался жизнерадостный голос командира Девя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оспеши, у меня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апрягшись Бай Сяочань вышел наружу, сразу увидев за дверью явно взволнованного командира Девя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что случилось? Прибыл новый важный преступник? - несколько вяло спросил измученный изучением пламени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рибыл новый преступник, но не в нашу Четвёртую Зону, более того, ищу тебя не я, тебя хочет видеть сам начальник тюрьмы, - с этими словами командир схватил Бай сяочаня за руку и потащил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тюрьмы? - распахнул глаза Бай Сяочань, в разуме его вспышкой пронеслось воспоминание о том дне, когда он впервые пришёл ко рву и Ли Сюй лично встретил его, разве он мог и дальше оставаться спокойным? Он сразу подумал о Короле Великого Злого Духа, может это клан Бай или клан Цай всё-таки добились своего? Внимательно посмотрев на командира он понял, что тот в настоящем восторге, так что вряд ли всё настолько плохо, как он сперв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что всё-таки случилось? - остановившись, поспешил переспросить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е, замечательное событие! - рассмеялся командир, видя обеспокоенность Бай Сяочаня, он не стал и дальше мучить его ожиданием, и продолжил вести его дальше, рассказывая всё прямо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его выслушав Бай Сяочань наконец-то узнал причину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ведениям командира девятого Отряда, в Первую Зону Демонической Тюрьмы несколько дней назад доставили недавно пойманного очень важного преступника, развязыванию языка которого придавал огромное значение сам начальник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еловек этот оказался крепким орешком, даже чёрные мастера пыток всех четырёх зон не смогли выпытать у него ни слова, преступник этот был очень важен и находился на уровне зарождающейся души, потому Изучение Души было не слишком эффективно против него, боле того, от такого душа его быстро бы покинула тело, рассеявшись, в итоге он стал большой проблемой для всей Демоническ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начальник тюрьмы испытывал огромное давление, он даже яростно срывался несколько раз, но поделать ничего не мог, ни один из чёрных мастеров пыток Демонической Тюрьмы, со всеми их методами и техниками, не смог ниче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ариантов уже практически не осталось начальник Четвёртой Зоны Сунь Пэн упомянул Бай Сяочаня, рассказав, что назначенный под его ответственность Бай Хао очень хорош в допросах, и уже сумел разговорить самых упрямых из заключённых Четвёртой Зоны, молчавших многие годы, какими бы крепкими те не были, столкнувшись с методами Бай Хао они сразу начин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 делу такого уровня не стали бы привлекать члена простого отряда стражи вроде Бай Сяочаня, однако у Ли Сюя уже не оставалось других вариантов, к тому же, выслушав Сунь Пэна он припомнил особый статус Бай Хао, может он и испытывал сомнения, но это дело слишком давило на него, он уже собирался оставить надежду, потому всё-таки решил вызва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такая возможность выпадает лишь раз, если ты сможешь развязать язык этому парню, то станешь известен как лучший чёрный мастер пыток во всей Демонической Тюрьме! - вдохновенно говорил командир, он был вполне уверен в возможностях Бай Сяочаня, по его мнению просто не было такого человека, которого Бай Сяочань не смог бы раз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статус лучшего чёрного мастера пыток и не официален, но, согласно порядкам нашей Демонической Тюрьмы, ты сможешь свободно посещать любую из четырёх зон, по положению ты будешь стоять сразу после начальника тюрьмы - наравне с начальниками четырёх зо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можешь воспользоваться этой возможностью, то испытаешь настоящий карьерный взлёт, твой статус поднимется до небес, не говоря уже о всех тех преступниках, содержащихся в остальных трёх зонах, и припрятанных ими сокровищах. Когда придёт это время, ты уж не забывай о своём старом Девятом Отряде из Четвёртой Зоны, - приходя во всё большее волнение командир продолжил за руку тащить Бай Сяочаня к Перв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лушая всё это, уже успокоился, раз дело не касалось преследования кланов Бай или Цай, то бояться ему было нечего, что до допроса, Бай Сяочань верил, что с лёгкостью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ложного, командир, можете быть уверены, нет таких тайн, которые я не смогу выпытать, - Бай Сяочань гордо задрал подбородок, красуясь, и вскоре, под руководством командира, уже прибыл в Перв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ешнему виду Первая Зона была весьма похожа на Четвёртую Зону, но, если присмотреться, была больше в несколько раз, всё здесь было пронизано мрачной и холодной аурой, от жилищ тюремных стражей исходили мощные колебания силы душ, очевидно там занимались тренировками и развитием, причём у этих культиваторов душ явно не было недостатка в ресур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рямо над центральной площадью Первой Зоны находился огромный череп-камера, в котором был заключён мужчина средних лет, облачён он был в какие-то лохмотья, однако в глазах читалось лишь презрение. Даже при том, что прямо сейчас какой-то человек, стоявший спиной к Бай Сяочаню и показавшийся ему смутно знакомым, держал заключённого за горло, это презрение во взгляде и не думало исчезать, он явно не собирался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амеры черепа собралось множество людей, среди них Бай Сяочань сразу узнал начальника Четвёртой Зоны Сунь Пэна, а также ещё троих человек, имевших весьма мрачный вид, являвшихся начальниками остальных з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стояло ещё четыре человека - эти четверо культиваторов душ были самого разного возраста, молодыми и старыми, но от каждого исходила похожая, невероятно холодная и мрачная аура, они были похожи на ядовитых змей, затаившихся в густ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четверых Бай Сяочань знал лишь одного - главного чёрного мастера пыток Четвёртой Зоны, потому без особого труда понял, что остальные являются главными чёрными мастерами пыток остальных трёх з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Бай Сяочань довольно быстро понял... Что этот человек, держащий заключённого за горло является никем иным, как... Начальником тюрьмы Ли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Сюй, заметив прибытие Бай Сяочаня, разжал хватку на горле преступника, и поспешил навстречу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го был как у волка, такой же дикий и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8 - Старейшина из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сразу заставил Бай Сяочаня напряжённо прищуриться, Ли Сюй был очень силён, может он и не был небожителем, но достиг исключительной мощи в великой завершённости зарождающейся души, соответствуя своему статусу начальника Демонической Тюрьмы, проведя годы в этом месте, он стал таким же мрачным, холодным и суровым, отчего его взгляд обладал весьма мощным воз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развяжи язык этому человеку, и ты станешь лучшим чёрным мастером пыток моей Демонической Тюрьмы! Если не сможешь, я вышвырну тебя из демонической Тюрьмы и будешь дальше сам справляться со своими проблемами во внешнем мире! - было очевидно, что терпение Ли Сюя за прошедшие дни было практически исчерпано, более того, у него оставалось всего два дня, чтобы узнать нужную информацию, иначе у него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начальник тюрьмы думал надо всем этим, тем большее раздражение испытывал, он даже не мог просто запытать этого человека до смерти из-за его статуса, более того... Приказ о допросе потупил напрямую от Короля Великого Злого Духа, также были установлены жёсткие сроки, в которые надо было добыть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из-за столь жёстких слов, Бай Сяочань, и даже его командир, изменились в лице. Даже Сунь Пэн напряжённо распахнул глаза, в конце концов, это ведь он, из лучших намерений, порекомендовал Бай Сяочаня, однако, после прозвучавших слов его хорошие намерения вполне могли обернуться только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Бай Сяочань нахмурился, глядя на Ли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и остальных трёх зон, а также их чёрные мастера пыток, услышав это, хотя внешне и сохраняли невозмутимость, про себя удовлетворённо ухмыльнулись, особенно это касалось чёрных мастеров пыток, в конце-концов у них была своя гордость, и раз уж даже никому из них не удалось разговорить цель, то этому юнцу Бай Хао, даже если у него есть кое-какие способности, это точно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его разговорить? Если нет, то можешь прямо сейчас выметаться из Демонической Тюрьмы! - голос Ли Сюя звучал крайне жёстко и бессердечно, его люди вокруг могли лишь молча склонить головы, Сунь Пэн мрачно вздохнул, командир Девятого Отряда и вовсе дрожал, не смея и слов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ворот дел Бай Сяочаня не слишком обрадовал, он знал, что этот Ли Сюю он не слишком-то нравится, но это ведь не он сам пришёл сюда, его вызвал сам начальник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рываешь на мне свой гнев... Хочешь воспользоваться этим шансом, чтобы вышвырнуть меня из Демонической Тюрьмы?» - Бай Сяочань нахмурился, дело приняло серьёзный оборот, если его и правда вышвырнут из Демонической Тюрьмы, то наверняка снаружи его уже будут поджидать кланы Цай и Бай, что наверняка обернётся ещё большими проблемами, подумав об этом, Бай Сяочань поначалу решил прост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не вступая в конфликт, он медленно подошёл к камере-черепу рядом, внутри он увидел мужчину, который и до этого показался ему смутно знакомым, теперь же, внимательно присмотревшись, Бай Сяочань сразу узнал его, это был один из тех самых троих старейшин клана Цай, которые недавно пресле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и старейшина клана к этому моменту узнал Бай Сяочаня, хотя волосы его были в полном хаосе, а из уголков рта сочилась кровь, презрение в его взгляде никуда не исчезло до самого конца, даже весь покрытый синяками он смотрел на Бай Сяочаня с вызывающе убийственными намерениями. Он даже харкнул кровью на одежду подошедшег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начальник тюрьмы, каков статус этого человека? - Бай Сяочань посмотрел на Ли Сюя, встряхивая одежду, пытаясь стряхнуть плевок, спрашивая то, что, по идее, он и так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что тебе нужно знать! Мне нужны только ответы, либо ты разговоришь его, либо убираешься отсюда! - увидев, что Бай Сяочань отреагировал неожиданно спокойно, Ли Сюй холодно хмыкнул, он и правда хотел просто выплеснуть накопившийся гнев на Бай Сяочаня и заодно воспользоваться этим шансом и вышвырнуть неугодного юношу из Демоническ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слышав эти слова, особенно на глазах у стольких людей, уже не смог сдержаться, он кое-как стерпел это раньше, но в этот момент гнев всё-таки вырвался наружу, и юноша яростно посмотрел на Ли Сюя.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начальник тюрьмы, если хоте, чтобы я ушёл — скажите об этом прямо, не нужно ходить вокруг да около. Хотите, чтобы я допросил его, но не собираетесь даже сообщать кто это? И как мне тогда вести допрос?! Прекрасно, если мне здесь не рады, я просто уйду! - гневно взмахнул рукавом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запомните мои слова, если вам и правда так хотелось развязать язык этому человеку, во всей Демонической Тюрьме, не нашлось ни единого человека, кроме меня, Бай Хао, способного на это! - усмехнувшись, Бай Сяочань развернулся, собир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звучали откровенным оскорблением для других чёрных мастеров пыток, и сам Бай Сяочань прекрасно это понимал, однако в сложившейся ситуации, когда начальник тюрьмы неожиданно начал создавать ему проблемы, и даже захотел воспользоваться этой возможностью, чтобы заставить его покинуть демоническую Тюрьму, единственным способом воспротивиться этому, было занять подобную, вызывающе самоуверен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Сюй, если это дело и правда важно для него, вынужден будет удержать меня. Если нет, и эта сволочь и правда собирается швырнуть меня в пропасть, то хотя бы отплачу ему напоследок», - с такими мыслями Бай Сяочань сделал несколько шагов прежде чем сзади раздался пронизанный ледяным холодом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старейшина одного из Трёх Великих Кланов, клана Цай, ты должен выяснить тонкости очищения пламени практикующегося в их клане, в первую очередь выяснить какие виды душ они используют меньше всего! - медленно, пронзительно глядя в спину Бай Сяочаня, произнёс Ли Сюй, хотя выражение на его лице оставалось таким же суровым и холодным, очевидно было, что впечатление начальника тюрьмы о юноше яв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становился, сразу поняв, что начальнику тюрьмы действительно нужны эти ответы, он не просто хотел похоронить его, пользуясь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рейшина из влиятельной семьи Цай был схвачен и заключён в демоническую Тюрьму...» - Бай Сяочань снова посмотрел на мужчину в камере-черепе, всё это дело сразу вызвало у него множество раз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знать, какие души они используют меньше всего?» - глаза Бай Сяочаня сверкнули, похоже, чтобы в этой задаче был какой-то скрытый смысл, однако очевидно, что главная трудность тут заключалась в том, чтобы не дать члену клана Цай обмануть, даже в деталях, и выяснить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менты метала, дерева, воды, огня и земли — всего пять видов душ. Всем четырём главным чёрным мастерам душ, что вели допрос до этого, после долгих пыток в итоге удалось развязать ему рот, однако полученные ими данные были совершенно разными, - в суровом и мрачном выражении лица начальника тюрьмы проскользнули досада и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главной твоей задачей будет доказать, что сказанное им правда, как именно этого добиться зависит только от т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колебанием Бай Сяочань снова подошёл к заключённому в камеру-черепе человеку. Ещё раз окинув его взглядом, юноша окончательно убедился, что он действительно из той тройки старейшин, которые преследовали его недавно, окажись он тогда недостаточно быстр и они наверняка попытались бы безжалостно расправиться с ним, потому он не испытывал к схваченному старейшине не малейшей симпатии, напротив, он был полон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роведённое в Демонической Тюрьме, Бай Сяочань успел понять, что эти Три Великих Клана может и не жили в полом согласии и гармонии, но стоило им столкнуться в внешним давлением, как они сразу объединя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 тех событиях, когда клан Бай пытался убить его, а Король Великого Злого Духа неожиданно спас, толкнулось множество разных интересов, и в сознании Бай Сяочаня уже начал складываться определё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Король Великого Злого духа не слишком-то ладит с Тремя Великими Кланами. Но из-за чего вообще возник этот конфликт, ради чего Три Великих Клана рискнули конфликтовать с полубогом? Почему Король Великого Злого Духа, с его уровнем силы и развития, попросту не уничтожит их?» - подобных деталей Бай Сяочань до сих пор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ремени на размышления не было, зная, что Ли Сюй не будет долго ждать, Бай Сяочань сделал глубокий вдох, понимая, что выбора у него и нет. Если хочешь выжить в Диких Землях, то нужно выбрать сторону, либо Король Великого Злого Духа, либо Три Великих Клана. И если выбор сделан отступать уже нельзя. Что касается собственн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даже задумываться не нужно было, теплота в его взгляде сменилась холодом, и он решительно вошёл в камеру-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епроницаемый чёрный туман распространился от руки Бай Сяочаня, закрыв собой всю камеру, из-за чего наблюдатели не могли разглядеть, что же именно происходит внутри. Даже Ли Сюй с его великой завершённостью зарождающейся души не мог видеть через этот чёрный туман, порождённый уникальной маской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чёрный мастер пыток Четвёртой Зоны, зная о методах Бай Сяочаня, промолчал, однако главные чёрные мастера пыток остальных трёх зон, видя, что Бай Сяочань вот так скрылся от чужих взглядов, откровенно усмехнулись, считая, что он просто не хочет демонстрировать свою некомпете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таинственность, что ж, посмотрим, тут главное результат, если уж мне и остальным не удалось, то разве сможет он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и говорить, что он просто красуется, а в итоге выдаст первый же полученный непровер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среди полученных мной и остальными ответов наверняка есть настоящий, начальнику тюрьмы нет необходимости и дальше вести д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откровенно насмехались, обмениваясь между собой голосовыми сообщениями, к Бай Сяочаню они испытывал лиш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также нахмурился, но сдержался, до тех пор пока Бай Сяочань может добыть нужную информацию и доказать её правдивость, он был готов принять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 камере-черепе Бай Сяочань, глядя на этого старейшину клана Цай,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сразу всё рассказать. А то, когда я начинаю допрос, сам себя привожу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й ублюдок, если бы в тот день ты не оказался достаточно быстр, ты бы уже был в моих руках, посмев однажды спровоцировать мой клана Цай, однажды ты будешь повержен, растоптан и обращён в пран моим кланом, рано или поздно! - в глазах старейшины полыхала жажда убийства, и снова он плюнул кровью в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плеваться это так весело? - глядя на человека, который уже дважды его оплевал, Бай Сяочань уже начал всерьёз злиться, хлопнув по сумке-хранилищу, он достал... Несколько Возбуждающи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Упираешься, не хочешь говорить? Посмотрим, сможешь ли ты молча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ожидавших снаружи, пошло совсем немного времени, от силы его хватило бы лишь на то, чтобы сгорела палочка благовоний, и тут из камеры внезапно донёсся полный отчаяния вой и рёв, эти крики сразу привлекли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крикам этот Бай Хао кое-что всё-таки умеет, но даже так, подобный крик каждый из нас может вызвать с закрытыми глазами, - чёрные мастера пыток других трёх зон сразу напряглись, продолжая обмениваться голосовыми сообщениями, презрения в их глазах стало поменьше, но неприязнь к юноше никуда не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командир Девятого Отряда, услышав эти крики, вернул себе уверенность, сверкая глазами. Он давно уже слепо верил в способности Бай Сяочаня, и тайно подумал, что этот крик — знак неизбеж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был так же суров и мрачен, как и прежде, но в душе был сильно обеспокоен и полон ожиданий, прикидывая возможные последствия, оценивая выгоды 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эти крики, ставшие центром внимания и вызвавшие у людей самые разные мысли, становились всё интенсивнее, далеко разносясь по тюрьме, в них слышалось неописуемое мучение, это уже был настоящий рёв, ни на мгновение не прекращающийся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сдохнешь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я убью тебя, на этот раз тебя не спасёт никакая скорость, тебе не сбежать, я порв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от старейшина клана Цай сыпет проклятиями, пытаясь справиться с невыносимой болью и мучениями, пытаясь подавить их через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х... - крики становились всё более и более интенсивными, они продолжались уже больше часа и не думая стихать. Все люди снаружи были под впечатлением, даже троица главных чёрных мастеров пыток обменивалась потрясёнными взглядами. Взгляд начальника тюрьмы Ли Сюя тоже заблестел в ожидании, стоит ли говорить, что и все остальные тюремные стражи, собравшиеся вокруг в Первой Зоне, испытывали настояще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Бай Хао там делает... Вызвать такие непрекращающиеся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да меня от одних криков в ужас бро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пугающее, что даже после столь долгих мучений, звучащие в голосе жертвы отчаяние и боль становятся всё более и более невыносимыми... Такое и правда... Почти невозможн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9 - Хочешь быстре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шёл ещё один час, отчаянные крики продолжались уже два часа подряд, всё так же полные невыносимых мучений. Настолько невыносимых, что даже закалённые тюремные стражи, прослужившие годы в Демонической Тюрьме, в душе содро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криках уже даже не было проклятий в адрес Бай Сяочаня, это был сплошной, душераздирающий рёв и вой, в нём ощущалась страстное желание выплеснуть раздирающее изнутри чувство и понимание полной невозможности это сделать, такое запросто могло свести с ума и внушало невольный страх в любого, кто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ящийся в воздухе чёрный туман не позволял людям увидеть, что именно происходит, отчего таинственный ужас происходящего, бесконечно возрастал, содрогались не только тюремные стражи, даже у четверых главных чёрных мастеров пыток грудь, пусть и едва заметно, вздымалась от тревожного дыхания, а мрачные взгляды были полны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Сюя, напротив, ярко сверкали, даже аура его колебалась в предвкушении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ждали итогов, в самой камере Бай Сяочань нахмурился, глядя на старейшину клана Цай, тот дрожал всем телом, глаза тали практически красными от лопнувших капилляров, на лице вздулось множество вен, он выл не переставая, не в силах сдержать эти крики, но в глазах всё ещё читалось безумное упря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мён... Этот дикий рёв помогает немного ослабить напряжение разрывающее изнутри...» - Бай Сяочань хмыкнул, подумав, что этот старейшина клана Цай не первый до такого додумался, до этого он повёл немало допросов в Демонической Тюрьме, и некоторые из преступников также прибегали к этому мет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тебя рассказать мне всё, не заставляй меня переходить ко второй стадии допроса! Вторая стадия может и не непревзойдённая техника в этом мире, но очень близка к этому, - сцепив руки за спиной и задрав подбородок, как можно убедительнее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али! - взревел старейшина клана Цай, взгляд его был безумным и яростным, словно он хотел живьём сожрать Бай Сяочаня, он даже ещё раз харкнул в юношу густым, кровавым пле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рый хрыч! Ну хорошо, ты сам вынудил меня перейти ко второй стадии! - сверкнув глазами, Бай Сяочань вытянул руку в сторону старейшины, сложив печать, заставившую допрашиваемого плотно сомкнут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тарейшины из клана Цай был запечатан, отчего его отчаянные крики внезапно оборвались, он не мог больше кричать, было слышно лишь низкое, приглушённое мычание, идущее откуда-то из глубин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больше выплескивать напряжение через рёв старейшина из клана Цай затрясся ещё сильнее, в глазах его отразился страх, он отчаянно пытался сопротивляться этому напряжению, разрывающему его изнутри, но уже ничего не мог поделать, пот покрыл всё его тело, он чувствовал себя так, словно тысячи огненных муравьёв пожирают его изнутри, мучения его достигли своего пика, это невозможно был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глотнул, отводя глаза, сердце забилось, ему самому было неприятно смотреть на такое, однако он напомнил себе, что этот человек для этого безжалостно преследовал его, пытаясь убить, к тому же он давно уже встал здесь на сторону Короля Великого Злого Духа, и снисхождение к своей жертве не только не понравится его благодетелю, но и может навлечь на него настоящ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порой людям приходится подчиняться обстоятельствам», - Бай Сяочань эмоционально вздохнул про себя, после чего присел перед скорчившимся в муке старейшиной из клана Цай, постаравшись сделать всё возможное, чтобы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если ты не будешь мучить меня, то и я не буду мучить тебя, и все в выигрыше... Мне лишь нужно знать, какие виды душ клан Цай использует меньше всего, очень 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Бай Сяочань договорить, как в глазах старейшины из клана Цай промелькнуло безумие, и он накинулся на юношу, он отчаянно желал, если и не убить своего врага, то хотя бы умере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тскочил на несколько шагов, уклоняясь от атаки старейшины клана Цай, и насуп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люди, ждавшие снаружи камеры, снова поразились, обнаружив, кто дикие крики внезапно оборвались, сменившись подавленным, приглушённым мы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тюремные стражи Первой Зоны, не являющиеся мастерами пыток, даже не поняли, что в этом такого, и были просто озадачены, а вот четверо главных чёрных мастеров пыток Демонической Тюрьмы, разу же прищурились, взгляды их стали серьёзными, они переглянулись, придавая случившемуся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тавить преступника кричать — это метод обычного мастера пыток. Однако люди, не дающие жертве выкричаться, уже выходят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ногие могут примерно понимать, что нужно делать, но только мастера знают, как этого добиться, и используют, в зависимости от ситуации, разные методы допросов и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Хотя я и не знаю, какие техники он использует, но было очевидно, что этот отчаянный крик приносит жертве некоторое облегчение, однако затем он изменил подход, это всё равно, что сдержать извергающийся вулкан... Чем дольше его сдерживать, тем сильнее воздействие, мы недооценили этого ю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Сюя тоже вспыхнул ярче, всё-таки он был начальником этой тюрьмы и неплохо разбирался в методах мастеров пыток, так что тоже оценил подход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зкий рык-мычание звучал ещё некоторое время, в итоге прошёл целый двойной час, и конца пока не было видно, отчего люди невольно начали испытывать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камере с удивлением смотрел на скорчившегося, трясущегося старейшину клана Цай. Хотя его налитые кровью глаза были полны безумия, он ещё продолжал отчаянно сопротивляться, сохраняя остатки сознания. Это не могло не впечатли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Из всех, кого я видел, ты продержался дольше всего... Но зачем? У меня есть и третья стадия... Честно скажу, я и сам не хочу прибегать к ней, просто расскажи... - вздохнув, абсолютно искреннее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Цай, пристально глядя на Бай Сяочаня, внезап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пахнул глаза, поспешно снимая печать, закрывшую рот старейшины клана Цай. Стоило печати исчезнуть, как старейшина выблевал целый поток крови, и вся эта кровь целиком забрызгала Бай Сяочаня, вся эта кровь копилась у пленника во рту все эти два часа запечатанных криков, после чего он безум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это всё, что ты можешь? Раз ты так хочешь, я кое-что тебе расскажу. Причиной смерти твоей матери в прошлом стала женщина из моего клана Цай, первая жена твоего отца, и надо сказать, смерть твоей мастери была невероятно жалкой и мучительной... Она умерла посреди дня, вышивая какую-то одежду для тебя, - продолжая безумно смеяться, хрипло заговор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мог не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мерла не только твоя мать, была истреблена вся её семья, до последнего человека, убиты все служанки, что с ней дружили. И причиной всему стала кровь клана Бай, что текла в тебе! Жизнь простой служанки мало что стоит, даже беременность не так важна, если бы только это, ей бы позволили жить и дальше, главным её преступлением, тем, кто на самом деле убил твою мать, были не другие люди, это был ты! Это из-за тебя умерла твоя мать! Если бы не ты, она всё ещё была бы жива! - старейшина клана Цай разразился диким смехом, в глазах его полыхало безумие, однако он явно понимал, какое воздействие его слова окажут на Бай Хао, и именно поэтому он и произнёс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ай Сяочаня сразу участилось, в глазах вспыхнула жада крови, при эом люди снаружи тоже ясно слышали всё это, Ли Сюй сразу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этот человек не должен умереть! - начальник тюрьмы и правда был встревожен, уже собираясь вмешаться, когда из камеры донёсся голос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скорбляя меня ты явно хочешь быстрее умереть! Думаешь я пойду навстречу твоим желаниям?! - в глазах Бай Сяочаня вспыхнул ледяной холод, подкреплённый Средним Холодом, хотя он и не был Бай Хао, услышав эти слова он тоже пришёл в ярость, после чего многозначительно осмотрел на продолжавшего истерично смеяться старейшину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згляда старейшина клана Цай содрогнулся до глубины души, он ощутил внезапный холод, что пронизал пространство, и смех его резко об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старейшину клана Цай, Бай Сяочань вышел из камеры, стоило ему показаться снаружи, как он стал центром всеобщих взглядов, и Ли Сюй сам поспешил ему на встречу. Не дожидаясь, пока Ли Сюй заговорит, Бай Сяочань с мрачным видом решительно взмахнул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ен инструмент для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не действуя слишком импульсивно, он не должен умереть до того, как сделает признание... - серьёзно произнёс Ли Сюй, чтобы сразу всё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начальник тюрьмы, не волнуйтесь, я не дам ему умереть так просто, - в этих нескольких простых словах было что-то такое, отчего каждый, кто их слышал, ощутил пробирающий до костей холод, вызывающий неконтролируем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именно пыточный инструмент тебе нужен? - внимательно посмотрев на Бай Сяочаня, произнёс Л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чёрный пёс. Кобель. И чем сильнее, тем лучше! - ледяным тоном отозвалс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окружающих удивлённо распахнуть глаза, Ли Сюй нахмурился, но ничего не сказал и отдал приказ. Вскоре его люди привели здорового чёрного пса, размерами похожего больше на тел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доровый чёрный пёс выглядел как дикий зверь, всё тело его было покрыто шипами, он явно был невероятно силён, пасть была полна острых, желтых зубов, глаза зловеще сверкали, а из пасти потоком капа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глаза чёрному псу, Бай Сяочань удовлетворённо кивнул, после чего, ведя с сбой собаку, снова вернулся в камеру. Едва увидев чёрного пса старейшина клана Цай резко изменился в лице, издав испуганный вопль по мощи не уступавший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раз ты так упорно отказываешься говорить, я не буду больше тебя расспрашивать, - усмехнувшись, Бай Сяочань достал Возбуждающую Пилюлю и сунул её прямо в пасть большому чёрному псу, затем, подумав, что этого недостаточно, чтобы выместить свой гнев, заставил напуганного, ошеломлённого старейшину из клана Цай раскрыть рот, и скормил ему сразу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етья стадия, до сих пор никто не смог этого выдержать, если хочешь, я могу поменять для тебя зверя, можешь сам выбрать, какой тебе нравится, - равнодушным тоном произнёс Бай Сяочань, для него самого это было немного слишком, но этот старейшина из клана Цай и правда вывел его из себя, так что Бай Сяочань подавил всё сочувствие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0 - Самоуверенный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здорового чёрного пса, с трудом удерживаемого на месте, ужас старейшины клана Цай достиг своего предела, самое страшное, что после стольких Возбуждающих Пилюль, он прекрасно осознавал, что вскоре уже не сможет контролировать порывы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ай Сяочань, до сих пор не отпускал пса, лишь усиливало страх и страдания старейшины клана Цай, он уже начал жалеть в душе, что так сильно оскорбил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из клана Цай всего трясло, а в его глазах впервые за всё это время отразилось колеб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давай поговорим, я могу... - старейшина клана Цай начал было говорить, но не успел он открыть рот, как Бай Сяочань, сверкнув глазами, обо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бираюсь тебя слушать, - произнося это, юноша ослабил хватку на загривке пса, и эта здоровенная, чёрная зверюга с жутким воем кинулась прямиком к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люди снаружи камеры услышали душераздирающий, отчаянный крик, какого никто из них не слышал за всю свою жизнь, он ни в какое сравнение не шёл с прошлыми криками, всю его жуть и боль просто невозможно был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этом крике слились вся боль и отчаяние за целую жизнь, сжавшиеся в одно невыносимо страшное и мучительн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здесь тюремные стражи Первой Зоны, невольно судорожно втянули воздух сквозь зубы, дрожа, словно от невыносимого холода, в этот миг все они разом подумали, что этого Бай Хао... Нельзя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згляды четверых главных чёрных мастеров пыток резко изменились, они пристально всматривались в чёрный туман окружавший камеру, и путь даже не могли ничего разглядеть, в их разуме промелькнули бесчисленные картины самых жутких пыток, отчего они были потрясены ещё больше, по одному лишь крику у них сложилось общее, крайне жут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мучения никто не сможет выдержать... Ту явно страдает не только тело, но и сам разум... Чтобы гордый культиватор зарождающейся души, закалённый старейшина клана Цай, так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и правда крайне безжалостен, тот метод, что он использует, он... Он настоящий чёрный мастер пыток, его сердце абсолютно чё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в этот момент также прищурился, смутно ощутив ледяной холод в воздухе, подумав, что этот Бай Хао... И правда так жесток и безжалостен, как говорят слухи, и способен пойти на всё, ради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отчаянному крику примешивались и душераздирающий вой и рычание большого чёрного пса, смешиваясь воедино они разносились далеко по Первой Зоне, вызывая дрожь и пробирая до самой глубины души. Впрочем, продолжались они не слишком долго, буквально спустя несколько вдохов, раздался хриплый, полный невыносимого мучения и отчаяния голос старейшины из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я всё скажу... Души элемента дерева... Души дерева используются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 это, остановииии... - отчаянно вопил старейшина клана Цай, боясь, что ему не поверят, он не только выдал информацию, которую от него хотели, но и, не переставая кричать, сообщил все подробности, и в итоге, вопя всё отчаяннее, добавил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Великих Клана... Планируют восстание... - этот старейшина из клана Цай, который всегда держался гордо и независимо, под напором невыносимых страданий полностью сломался, но даже когда он рассказал всё, отчаянные крики, несущиеся из камеры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услышав последние слова, невольно побледнели, опешив, особенно впечатлён был Ли Сюй, глаза его яр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ри Великих Клана планируют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ри Великих Клана, на что они надеются, собираясь предать самого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трясены и озадачены до глубины души, и в этот момент Бай Сяочань вышел из камеры, вид его был мрачен, бросив взгляд на Ли Сюя, он, ни слова не говоря, стремительн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му и не нужно было ничего говорить, все люди здесь были свидетелями его успеха, если даже в таких условиях старейшина клана Цай солгал, то никто и никогда не сможет добиться от него правдив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скрывшегося вдали Бай Сяочаня, Ли Сюй глубоко вздохнул, если до этого он испытывал к юноше стойкое предубеждение, то сейчас эти чувства рассеялись, он высоко оценил способности нового подчин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астоящий чёрный мастер пыток!» - судя по взгляду, эмоции Ли Сюя были искренними, он верил, что на этот раз старейшина клана Цай сообщил абсолютно верную информацию, а то, что он ещё и раскрыл замысел Трёх Великих Кланов о предательстве, лишь доказыва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четверых главных чёрных мастеров пыток, то они также смотрели вслед Бай Сяочаню с восхищением. В душе они понимали, что мастерство этого юноши в допросах и пытках выходит даже за рамки способностей чёрного мастера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ни единого слова о случившемся сегодня не вышло наружу! - мощно произнёс Ли Сюй, отводя взгляд от скрывшегося вдали Бай Сяочаня, и смерив холодным взглядом всех окружающих. Начальники всех четырёх зон заключения, понимая всю значимость произошедших событий, мрачно кивнули, также отдав соответствующи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Тюрьма обладала относительной независимостью, потому, если планировалось блокировать распространение новостей и слухов, этого можно было добиться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гарантировать абсолютную безопасность, Ли Сюй также, личным приказом, блокировал доступ в демоническую Тюрьму, и на ближайшее время любой, кто хотел выйти наружу, должен был получить его личное одобрение, иначе выйти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все нужные приказы, Ли Сюй покинул Демоническую Тюрьму и, выбравшись в город, полетел прямиком ко дворцу герцога У Чана на огромной статуе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тарейшины клана Цай, то он уже не имел значения, и просто был оставлен запечатанным в своей камере-чере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ай Сяочань успел вернуться из Первой Зоны в Четвёртую, в свой дом, где и сел, скрестив ноги, сильно нахмурившись, с одной стороны, испытывая симпатию к Бай Хао, он был задет словами старейшины Цай... С другой его встревожило всё это дело с предательством Трёх Вели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ообще Три Великих Клана осмелились на предательство?» - хотя он ещё ни разу не видел полубога в действии, но прекрасно понимал, что разница в силе между небожителем и полубогом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онимать, что в той же Секте Высшего Пути Звёздного Неба хотя и было сразу несколько небожителей, полубог был только один, и этот полубог мог подавлять всех небожителей. Но сейчас эти Три Великих Клана из Города Великого Злого духа, неожиданно посмели планировать восстание против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все Три Великих Клана также проживали здесь, потому, чтобы их восстание завершилось успехом, первое и самое главное, что им нужно было сделать, это убить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вно кроется какая-то тайна, которой я не знаю. Возможно именно поэтому Король Великого Злого Духа, даже подозревая Три Великих Клана в предательстве, не спешит действовать?» - после долгих размышлений, Бай Сяочань пришёл к выводу, что пытаться понять что-то сейчас всё равно, что искать чёрную кошку в тё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еренность Трёх Великих Кланов явно чем-то подкреплена... Но что же за козыри у них в рукаве?» - пока Бай Сяочань обдумывал случившееся, Ли Сюй уже достиг дворца герцога У Чана и почтительно склонился перед ним,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Герцогу У Чану, что старейшина из клана Цай... Был успешно допрошен и сообщил следующую информацию о д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У Чан, сверкнув глазами, и прервал Ли Сю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жды сообщать всё это мне, я отведу тебя на аудиенцию и ты отчитаешься перед Его Величеством лично! - с этими словами герцог У Чан взмыл в воздух, направляясь прямо к королевскому дворцу на голове огром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невольно вздрогнул от этих слов, но тут же пришёл в сильное волнение и, поспешив почтительно склонить голову, полетел следом. Эти двое, быстро долетев до королевского дворца, не останавливаясь достигли верхнего этажа, где, в мансарде, сразу увидели высокую и сильную фигуру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вас, Ваше Величество! - почтительно поклонились двое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стоя на краю мансарды осматривал с высоты весь город, взгляд его был полон неизмеримой мудрости, словно ни одна тайна этого огромного города не могла укрыться от него, и лишь после долгой паузы, голос ео разнёсся по манс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ы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подавив невольную дрожь волнения, как смог успокоил свой разум, достал нефритовую табличку и с почтением протянул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но было ни единого признака, что Король Великого Злого Духа, использовал внутреннюю силу, однако табличка сама взлетела в воздух, приземлившись ему точно в руку. После изучения полученной информации глаза Короля Великого Злого Духа сверкнули, а табличка мгновенно обратила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ли Сюя снова внутренне вздрогнуть, обеспокоенно опустив голову, хотя он и был практически уверен в достоверности этой информации, если возникнут какие-то сложности, вся ответственность и последствия падут именн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быть свободны, - после долгой паузы произнёс Король Великого Злого духа, Ли Сюй немного расслабился, украдкой бросив взгляд на герцога У Чана, он обнаружил, что герцог от начала до конца сохранял полную невозмутимость, и успокоился ещё больше, после чего вместе с герцогом У Чаном покину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ушли, в мансарде своего дворца Король Великого Злого Духа, скользнул взглядом по городу внизу, слегка задержавшись на резиденциях Десяти Маркизов, затем посмотрел за пределы города, туда, где лежали владения Трёх Великих Кланов, а затем внезап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опрос и пытки неожиданно раскрыли ещё и факт предательства... И души элемента дерева используется ими меньше всего... Всё, как я ожидал... Три Великих Клана бросили все силы на сбор душ, прикрываясь этой историей с наследником Императора Загробного Мира, они явно не собираются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требление душ не зависит от элемента, все они примерно равноценны, нет ни единой ситуации в стандартном очищении пламени, чтобы сокращать потребление какого-то из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ё это, эти трое чёртовых патриарха из Трёх Великих Кланов явно выяснили особенности моей техники развития, обнаружили, что у неё есть период спад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спада мои силы значительно сокращаются... Что ещё важнее, в период спада души элемента дерева становятся моей слабостью, их большое количество может ещё сильнее ограни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стать для предателей исключительной возможностью... Я знаю, что могу доверять герцогу У Чану. Однако будет любопытно увидеть, кто из пяти герцогов и десяти маркизов моего города скрывает злой умысел за обычным почтением... Я очень жду этого, так мы сможем разом раскрыть их всех», - Король Великого Злого духа улыбнулся, и в улыбке этой было такое презрение, что становилось очевидно, что для него, что Три Великих Клана, что Пять герцогов, что Десять Маркизов - все были лишь жалкими насе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Бай Хао оказался весьма неплох, отличное семя, чтобы посеять ещё больше смуты... И в очищении пламени есть кое-какой талант...» - Король Великого Злого Духа снова слабо улыбнулся, в его глазах Бай Хао был лишь пешкой, пока что полезной, 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1 - Запа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овение старейшины из клана Цай не вызвало никакой шумихи, могло показаться, что клан Цай вообще не интересуется этой проблемой и не собирается проводить хоть какое-то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Городе Великого Злого Духа жизнь также текла мирно и размеренно,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ороль Великого Злого Духа ничего не предпри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ля тех, кто ничего не знал, как-будто ничего и не изменилось, а вот те, кто знал, затихли в испуганном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атишье перед яростным извержением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тражники Демонической Тюрьмы, которые слышали в тот день признание старейшины клана Цай, были весьма встревожены, не смея даже обсуждать между собой это дело, с напряжением ожидая развит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месяц пошёл, но так ничего и не случилось?» - Бай Сяочань был немало удивлён, он тоже внимательно следил за событиями, но прошёл месяц, а ни Три Великих Клана, ни Король Великого Злого Духа так ничего и не пред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лан Цай не знал, что их старейшина был захвачен, за такой срок они бы давно уже начали расследование, и выяснили бы все детали с раскрывшимся фактом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так ничего и не предприняли... И Король Великого Злого Духа тоже, они что, до сих пор прощупывают силы друг друга?» - Бай Сяочань, сидя в своём доме, озадаченно поскрёб голову, в душе он уже начал испытывать некоторое презрение к Королю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 с его силой, не должен быть настолько осторожным, будь я на месте полу-бога, я бы просто истребил все Три Великих Клана под корень, разом решив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ри Великих Клана также, либо всё ещё готовятся, либо медлят в нерешительности... Возможно для меня это хорошая возможность», - Бай Сяочань сверкнул глазами, опустив взгляд на свою сумку-хранилище, после разграбления двух полей душ клана Цай и четырнадцатикратного духовного очищения всех своих сколь-нибудь ценных вещей, из того количества душ у него ещё оставалось чуть меньше половины. Однако за прошедшее время он провёл несколько экспериментов с очищением пятнадцатицветного пламени, завершившихся неудачей, и душ уже ост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почти закончились... На это очищение пламени их требуется слишком много», - Бай Сяочань медленно прищурился, после долгих размышлений, он всё же решил, что это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всё же стоит идти на риск, я должен действовать первым, если есть возможность добыть ещё душ, не стоит её упускать», всё ещё волнуясь и переживая, Бай Сяочань ещё несколько раз всё обдумал, но в \итоге, всё же поднялся и решительно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ход из демонической Тюрьмы всё ещё был ограничен, Бай Сяочань заслужил статус лучшего чёрного мастера пыток Демонической Тюрьмы, именно он в ходе допроса добыл эту информацию, и при этом явно был на ножах с Тремя Великими Кланами, потому Ли Сюй не стал чинить ему преград и позволил отправи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Бай Сяочань, предварительно замаскировавшись, через ров покинул Демоническ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чинало темнеть, на город опустились сумерки, да и сам ров был довольно обширен, так что Бай Сяочань без труда отыскал подходящую область ля всплытия, где он не привлечёт к себе лишнего внимания, после чего покинул и сам Гор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я не могу рисковать раскрыть свою способность полностью менять внешность, и пришлось воспользоваться обычной маскировкой», - прошептал про себя Бай Сяочань, на голове его в этот момент красовалась большая шляпа, а несколько слоёв одежды должны были заставить его выглядеть выше и мускулистее, стараясь лишний раз не поднимать голову, юноша, покинув город, направился прямиком к владениям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Цай уже был ограблен, дважды грабить у одних и тех же не самая лучшая затея, они наверняка усилили охрану, а в клане Бай было слишком мало душ, остаётся клан Чэнь...» - глаза Бай Сяочаня сверкнули, он быстро долетел до границ владений клана Чэнь и, заняв подходящую позицию, быстро осмотрелся, обнаружив, что город клана Чэнь, окружает восемь поле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льеподобной конструкции, парившей в центре каждого поля душ, снова ло множество душ, отчего Бай Сяочань невольно сглотну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клана Чэнь и правда много душ...» - Бай Сяочань был охвачен жадностью, но всё равно ещё раз внимательно осмотрелся, сильно тревожась, всё-таки эти поля душ клана Чэнь располагались слишком близко к городу клана и тщательно охранялись, так что даже с его исключительной скоростью Бай Сяочань всерьёз опасался, что стоит ему начать грабить поле, как его тут же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ан Чэнь слишком коварен, создавать такую серьёзную защиту для обычного поля душ», - на лице Бай Сяочаня отразилось беспокойство, ощущение того, что он может рассмотреть все эти сокровища, но не в силах их получить, сильно раздраж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сто души, Три Великих Клана и так слишком богаты, неужто нельзя было немного ослабить защиту? Они просто издеваются», - Бай Сяочань вздохнул, понимая, что в этот подходящей возможности ему не предоставится. Весьма подавленный он направился обратно. Вскоре юноша снова увидел вдали Город Великого Злого Духа и уже собирался вернуться в Демоническую Тюрьму, когда увидел, как от огромной статуи Великого Злого духа отделилась чья-то фигура и стремительно полет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города было ещё довольно далеко, однако благодаря своему уровню развития Бай Сяочань смог разглядеть, что никто иной, как герцог У Чан, причём направляется он прямиком в сторону территории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житель никак не пытался скрыть своё присутствие, потому заметил его не только Бай Сяочань, но и многие люди в самом Городе Великого Злого Духа, и многие из них невольно задумались о возможных причинах таког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Бай Сяочань удивлённо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 столь напряжённой ситуации, герцог У Чан собирается в клан Бай?» - Бай Сяочань был действительно удивлён, однако не стал сильно об этом задумываться и, пройдя через городские врата, вернулся в Гор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овольно поздно, однако людей на улицах было довольно много, пробираясь через толпу, он уже добрался до окрестностей рва, как вдруг с небес прозвучал оглушительный рёв, а огромная статуя Великого Злого духа, внезапно вспыхнула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слепительном сиянии, со стороны королевского дворца на голове статуи, внезапно появилась чья-то фигура. Эта высокая и сильная фигура была облачена в фиолетовую королевскую мантию с вышитым змееподобным драконом, несла на голове корону и излучала ауру невероятной мощи, способную потряст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человек, паря там, способен был подчинить весь мир. Покинув королевский дворец, он ступал прямо по воздуху, словно прогуливаясь над сво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рики сразу раздались по всему Городу Великого Злого Духа, практически все культиваторы душ, узревшие в этот миг своего правителя, сразу молитвенно опустились на колени, это, в том числе, касалось и патрулей стражи, один за другим, они все преклоняли колени, вскоре весь город стоял на коленях, обратив взгляды в небеса, на величественную фигуру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с задумчивым видом, ни слова не говоря, продолжал идти по воздуху, поднимаясь всё выше в небо, вокруг начали клубиться облака, послышался приглушённый гром, начали хаотично сверка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озное преображение небес заставило людей снова вздрогнуть, а тем временем позади Короля Великого Злого духа возник частично видимый, огромный призрачный силуэт. И каждому показалось, что стоит этой фигуре воплотиться в реальность, и она сможет разорвать на части са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ай Сяочаня также хаотично вибрировала, он впервые видел Короля Великого Злого Духа, и сполна ощущал всю исходящую от местного владыки мощь, способную повергнуть ниц весь мир. Юноша был потрясё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покинул вой дворец... Он пытается так запугать Три Великих Клана?» - Бай Сяочань сглотнул слюну, эта фигура в небе сильно потрясла его, в голове его всё гудело, и тут в хаотичный поток мыслей юноши ворвался до боли знакомый голос, которого он уже давн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что за аромат? Господин Черепаха учуял очень знакомый запах... Запах сокровища! - с этими словами из сумки-хранилища Бай Сяочаня неожиданно высунулась черепашь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ерепаха просто пропал на очень долгое время, даже когда Бай Сяочань пытался изучить свою сумку-хранилище, то не мог его отыскать, включая тот тайник, в котором Маленькая Черепаха скрывался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же начал думать, что острый на язык Маленькая Черепаха покинул его, но вместе с облегчением неожиданно ощутил и чувство потери. В любом случае юноша никак не ожидал, что этот парень так внезапно снова вылезет именно сейчас, жадно сверк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ешив, Бай Сяочань ошеломлённо уставился на Маленькую Черепаху, увидев в его глазах хорошо знакомый блеск, появлявшийся при виде сокровищ, Бай Сяочань даже заметил слюну, капавшую из уголка рта Малень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всё ещё со мной?! - Бай Сяочань был очень приятно удивлён, в этих Диких Землях он был очень одинок, обнаружив, что Маленькая Черепаха всё ещё с ним, он неожиданно для себя самого искренн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ерепаха просто спал. Что, скучал по дедушке, никчёмный юнец? Только не лезь ко мне обниматься со своими грязными лапами! Лучше вообще со мной не разговар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грубых слов, охватившее было Бай Сяочаня тёплое чувство встречи со старым другом вдали от дома, сразу же разв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гневно отозвался Бай Сяочань, отведя взгляд от Маленькой Черепахи он увидел, что Король Великого Злого Духа, уже поднялся так высоко в небо, что его невозможно было различить, потому он силой затолкал Маленькую Черепаху обратно в сумку-хранилище, и полетел ко рву, спустился на дно и вернулся в Демоническ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ороде клана Бай, в главном зале, восседавший во главе собрания патриарх-небожитель с самым мрачным видом смотрел на стоящего перед ним... Герцога У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стану упоминать сколько лет я верно служу Его Величеству и сколько раз мы вместе сражались с врагами, моя верность и преданность давно доказаны. Более того, мой уровень силы не сопоставим с мощью Его Величества. Вы считаете меня полным безумцем, заявляя, что мой клана Бай якобы собирается восстать против короля?! Это не более чем неподтверждённые сплетни, неужели вы готовы воспользоваться любым предлогом, лишь бы обвинить меня преступлении? - стиснув зубы, гневно заговорил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напомнить, что после недавних событий с восставшим против нашего клана юношей, только из уважения к просьбе Его Величества, я вынужден был отступить и оставить этот вопрос, хотя мне и пришлось заплатить за это потерей всеобщего уважения. И вот сейчас, столкнувшись с вашей стороны, герцог У Чан, со столь суровыми обвинениями, причём лишь из-за непроверенных слухов, я вынужден в свою очередь спросить, каковы ваши намерения? - патриарх-небожитель клана Бай пристально уставился на герцога У Чана, и в его неспешной речи ощущался с трудом сдерживаем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У Чан промолчал, вздохнув про себя. Хотя он был близким сторонником Короля Великого Злого Духа, был в курсе многих секретов, и зачастую хорошо понимал, о чём думает король, в данный момент он никак не мог понять, зачем именно Король Великого Злого Духа направил его в Три Великих Клана, чтобы напрямую спросить у их патриархов, действительно ли они планируют предательство. Более того, король даже намекнул, что он может пойти навстречу кланам, приняв некоторые их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очень сильно беспокоил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притвориться слабым перед врагами, чтобы выманить змею из её норы, или правда... Переживает период упадка сил...» - герцог У Чан мрачно вздохнул про себя, затем, посмотрев на патриарха-небожителя клана Бай,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Его Величество, если бы он и правда верил этим слухам, не послал бы меня с этим вопросом. Очевидно, что Его Величество не слишком в них верит. Что до дела с Бай Хао, я понимаю твою обеспокоенность, брат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брат У Чан, у меня тоже есть запрос. Надеюсь брат У Чан передаст Его Величеству, что Бай Хао, этот восставший против нашего клана бастард, не достоин поста тюремного стража Демонической Тюрьмы! - многозначительно произнёс патриарх клана Бай, с самого прибытия герцога У Чана, он размышлял о его причинах, и использовал эту острую тему, чтобы прощупать, действительно ли другая сторона так сильно ни о чём не подозревает, как пытается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ри Великих Клана, всё ещё не были окончательно готовы для решительн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2 - Указ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точно, о чём именно думает Король Великого Злого Духа. Притворяется ли он перед врагами слабым намеренно, чтобы выманить змею из её норы, или правда готов идти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закулисных подробностей становилось известно, тем большую растерянность это вызывало, один факт того, что Король Великого Злого Духа является полубогом, оказывал огромное давление на Три Велик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й визит герцога У Чана к патриархам-небожителям Трёх Великих Кланов, вызвал немалое удивление и породил подозрение в их сердцах. В итоге каждый из них обратился к королю с просьбой, и все они звучали несколько выз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атриархи Трёх Великих Кланов сделали это намеренно. С одной стороны они хотели прощупать обстановку, с другой показать, что не планируют предательство. Например, взять тот же клан Бай, если бы они планировали переворот, то, осуществив свой замысел, явно предпочли бы сами расправиться с Бай Хао, а не обращались бы с запросом к Королю Великого Злого Духа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ам патриарх клана Бай не думал и не ожидал, что стоит подать свой запрос, и уже меньше, чем через день, Король Великого Злого духа издаст соответствующий указ, отправив его непосредственно в Демоническ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предал свой клан, унизил отца и убил многих братьев по клану, проявив крайнюю жестокость и безжалостность, потому Бай Хао лишается своей должности тюремного стража и должен быть заключён под стражу в качестве подозрев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новости поразили многих людей в Городе Великого Злого Духа, в последнее время все только и говорили о Бай Хао, он успел немало прославиться, потому новость о его заключении под стражу вызвала немалую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Бай, когда госпожа Цай услышала эту новость, то страшно обрадовалась, хотя больше всего она желала смерти Бай Хао, то, что он будет заключён в легендарную и страшную Демоническую Тюрьму, тоже стало для неё прият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новости снаружи не проникали в Демоническую Тюрьму, и когда Бай Сяочаню зачитали указ, он был искренне потрясён и напуган. Всё это время он повёл медитируя в своём доме, и тут, совершенно внезапно, появляется Сунь Пэн в сопровождении всех стражей Четвёртой Зоны, и берёт его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всё внезапно покатилось в ад, Бай Сяочань чуть не распла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недоразумение... - Бай Сяочань с надеждой и страхом вгляделся в знакомые лица окруживших его тюремных стражей, однако в голосе его прозвучало и невольное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Четвёртой Зоны успели сдружиться с Бай Сяочанем, многие смотрели на него с колебанием и явным сочувствием, однако никто из них не смел противиться королевскому указу, потому им оставалось лишь мрачно вздохнуть и, извиняясь, поклониться Бай Сяочаню,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у нас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просто смирись, возможно недовольство Его Величества вскоре исчезнет и он отменит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ты всё ещё человек нашей Четвёртой Зоны, даже после заключения ты останешься в нашей Четвёртой Зоне, и с тобой не случится ничего плохого, мы позаботимся, чтобы никто не посмел здесь давить на тебя! - громко объявил командир Девя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уше у командира тоже было очень неспокойно, в ответ на его слова большинство тюремных стражей Четвёртой Зоны, собравшихся вокруг, согласно кивнуло, благодаря многочисленным успешным допросам юноши они получили немало ценного, к тому же Бай Сяочань, благодаря своему поведению и умелому общению, успел со многими наладить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норировать королевский указ было невозможно, обеспечить Бай Сяочаню комфортные условия содержания в Четвёртой Зоне было вполне в 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о сути ты лишь сменишь одежду, но будешь пить и есть вместе с нами, ничего практически не изменится, даже если захочешь прогуляться — только скажи нам, - кашлянув, обратился к Бай Сяочаню сам начальник Четвёртой Зоны, Су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вопрос уже решён, Бай Сяочань хоть и был сильно подавлен, всё же утешал себя тем, что у него успело сложиться немало хороших связей в Демонической Тюрьме, когда он услышал слова всех этих людей, у него потеплело на душе. В итоге, тяжело вздохнув, он с неохотой покинул свой дом, и, в сопровождении целой толпы тюремных стражей, отправился в Четвёртую Зону 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стные заключённые в серых мантиях узнали в чём дело, то сперва даже опешили. Поняв, что Бай Хао, этот безжалостный юноша, поведший столько жестоких допросов теперь один из них, некоторые из них явно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а радость тут же развеялась, когда командиры всех десяти отрядов Четвёртой Зоны, и сам Сунь Пэн лично, строго предупредили заключённых, что пусть даже Бай Хао больше не тюремный страж, он всё ещё остаётся мастером пыток, в итоге заключённые в Четвёртой Зоне отбросили всякие мысли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аже подумали, что лучше бы Бай Хао и дальше оставался тюремным стражем. До этого он появлялся здесь лишь во время патруля, теперь же... Он будет постоянно жить здесь, одна мысль о том, что будет, если они случайно заденут его, повергала всех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трашное... Стражи даже не стали запечатывать внутреннюю сил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обстоятельства посеяли в сердцах всех заключённых здесь страх и тревогу, после долгого прощания Бай Сяочань расстался со стражами Четвёртой Зоны, и те покинули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ый и полный мрачных мыслей Бай Сяочань отыскал свободную камеру-череп, где и устроился, сев и скрестив ноги, тяжело при этом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слишком быстро, только что я был тюремным стражем, потом чёрным мастером пыток, стал лучшим чёрным мастером пыток... А теперь я заключ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игры... Король Великого Злого духа, старый хрыч, сначала ты меня спас, а теперь бросил в тюрьму? С твоей силой полубога, едва узнав, что Три Великих Клана замыслили предательство, почему ты просто их не уничтожишь? С чего ты решил сделать меня разменной монетой в этих политических играх? Как представитель Бай Хао, я просто презираю тебя!» - Бай Сяочань поник, тяжело вздыхая, он прекрасно понимал, что просто стал жертвой в политических играх между Королём Великого Злого Духа и Тремя Велик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а что вообще надеются Три Великих Клана? Проклятье, да что бы там между ними и Королём Великого Злого духа не творилось, всё это не имеет ко мне никакого отношения!» - Бай Сяочань вцепился в свои волосы, становясь всё печальнее, машинально он огляделся вокруг, продолжая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браться стражи не стали запечатывать мою силу, иначе моё положение стало бы совсем жалким», - кое-как подбодрил себя юноша, его взгляд, бездумно скользящий вокруг упал на соседнюю камеру, где сидел, скрестив ноги, какой-т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не было никаких эмоций, а в глаза сразу бросалось красное родимое пятно, глаза его были закрыты в медитации. Присмотревшись, Бай Сяочань узнал в нём того самого преступника, которого когда-то между делом представил ему командир, того, что вызвал недовольство Короля Великого Злого Духа и провёл в заключении уже больше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юноша неожиданно почувствовал в старике родственную душу, решив по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ты ведь прогневил Короля Великого Злого Духа? Эх, я тоже, - крикнул старику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игнорировал его, словно и не слышал, глаза его остались закрытыми, он никак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внутренняя сила ведь была запечатана, сколько не сиди в медитации — это бесполезно, давай лучше поговорим, этот проклятый Король Великого Злого Духа слишком много на себя берёт, ведь так?! - чувствуя некоторое раздражение, снова крикну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бы Бай Сяочань не кричал, глаза старика оставались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екрасно, можешь и дальше притворяться, что не слышишь! Что в этом хорошего? Я ведь ничем не оскорблял тебя! - подавленный Бай Сяочань, видя, что старик и не думает обращать на него внимание, раздосадованно фыркнул, в итоге прислонился к стене, размышляя о своей горькой судьбе. Вздыхая, он с теплотой вспоминал, как хорошо было быть командиром десяти тысяч воинов на Великой Стене, а затем мысли его обратились ещё дальше, к родной Секте Обращённой Вспят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зюньван, и Сяомэй тоже, я так по вам скучаю...» - Бай Сяочань поник, мысли его, следуя странными путями, затем обратились к Деве Багровой Пыли, а потом и к Чэнь Хэтяню, отчего он всерьёз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деть и пыхтеть от злости было совершенно бессмысленно, потому Бай Сяочаню оставалось лишь взять себя в руки, сесть, скрестив ноги, и задуматься, что ж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бы он не думал, решение не приходило. Ещё будучи тюремным стражем он пробовал воспользоваться Бессмертной Печатью, но обнаружил, что покинуть так Демоническую Тюрьм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 о том, что он вдруг стал заключённым, всё это вместе породило в душе Бай Сяочаня чувство серьёзного кризиса, выход из которого он никак не 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роклят Король Великого Злого Духа! И клан Бай тоже! Отвратительные, никчёмные люди!» - гневно стиснул зубы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остаётся только ждать, когда начнётся восстание Трёх Великих Кланов. Если они победят, то обязательно явятся сюда, чтобы убить меня, в таком случае я уничтожу душу полубога и пробью путь наружу!» - взгляд Бай Сяочань стал вдруг грозным и яр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бедит Король Великого Злого Духа, у меня тоже есть все шансы, когда придёт время командир обязательно поможет мне, и начальник зоны тоже, возможно и сам начальник тюрьмы замолвит за меня словечко перед Королё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забоченно потёр лоб, из этих двух вариантов, последний был явно предпочтительнее, тогда как первый... Его жизнь неизбежно была бы поставлена на кон, пришлось бы отчаянно бороться за выживание, отчего Бай Сяочань не мог не содрогнуться в душе, однако в глазах его всё равно промелькнула безумн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вынудят меня!» - Бай Сяочань глубоко вздохнул, приняв твёрдое решение, после чего он закрыл глаза, погружаясь в медитацию, стараясь поддерживать свои силы на пике возможностей, чтобы в случае необходимости суметь немедленн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о пол месяца, за эти пол месяца, хотя Бай Сяочань готовился к любым неожиданностям, ничего серьёзного не произошло, никто из заключённых его не беспокоил, тюремные стражи Четвёртой Зоны навещали его каждый день, дружески общаясь, присылая вино и мясо, и внимательно следя, чтобы он ни в чём не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ай Сяочаня словно и правда почти ничего не изменилось, только одежда и место жительства, даже когда он просил о прогулке, ему без проблем это разрешали, потому, при всей печальности ситуации, Бай Сяочань всё-таки чувствовал себя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ремя о времени его навещали люди и из других зон, почтительно прося помощи с допросами, в конце концов Бай Сяочань до сих пор сохранял свой неофициальный статус лучшего чёрного мастера пыток Демоническ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3 - Неукротимый Лу Ш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пол месяца поднявшаяся было в Городе Великого Злого Духа шумиха из-за столь резкого превращения Бай Сяочаня из тюремного стража в заключённого, словно паводок из-за ливня в горной реке, так же быстро и схлынула, так же как и все слухи, так и остались сл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Клана так и продолжили фокусировать все силы на сборе всех доступных душ, и в целом в Городе Великого Злого Духа всё шло своим чередом, как и прежде, без особых перемен, разве что жившие во внутреннем городе десять маркизов перестали появляться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постороннего и правда могло показаться, что ничего примечательного здесь и не происходит. В то же время все Три Великих Клана, один за другим, объявили, что их трое патриархов-небожителей, закрываются от мира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айне же... Все три патриарха-небожителя, уединившись в своих тайных убежищах, внимательно следили за небом, словно... ожида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шло ещё дней восемь, город Великого Злого духа, как и прежде, был наполнен шумными толпами, а тем временем, на дне обширного рва, в Демонической Тюрьме, Бай Сяочань вполне наслаждался жизнью. Хотя формально он и был заключённым, отношение в Четвёртой Зоне к нему было особенным, как и во времена, когда он был тюремным стражем, он мог свободно перемещаться по зоне 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же статусу лучшего чёрного мастера пыток Демонической Тюрьмы, юношу нередко приглашали и в другие три зоны, и ни разу ещё его допросы не потерпели неудачи, отчего его слава и репутация в Демонической Тюрьме только возрастали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начальник Второй Зоны в сопровождении нескольких своих командиров тюремных стражей с улыбками как раз окружили Бай Сяочаня, сопровождая его сво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Хао, в этот раз ты и правда сделаешь нам большое одолжение, этот Лу Шию слишком хитёр и коварен, мы уже исчерпали все доступные методы, но так и не смогли выведать у него, где он спрятал награб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Бай Хао, если ты добьёшься успеха, наша Вторая Зона готова предложить тебе 30% сокровищ в качестве награды, - обмениваясь шутками, эти люди смотрели на Бай Сяочаня с искренней надеждой, слава юноши в Демонической Тюрьме и правда была велика, он успел наладить дружеские отношения практически о всеми тюремными стражами, он стал для них чуть ли не святым мудрецом, что указывает путь ко всё новы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братьям из Второй Зоны достаточно лишь попросить, даже не будь увеличенной доли, ваш брат Бай всё равно бы с радостью помог, - с улыбкой отозвался Бай Сяочань, слова его также звучали искренне, отчего на душе людей из Второй Зоны сразу потеплело. Впрочем, стоит упомянуть, что дополнительная доля сокровищ для мастера пыток была практически непререкаемой традицией в Демонической Тюрьме, даже окажись Бай Сяочань не самым приятным в общении человеком, он всё равно получил бы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шутя и оживлённо общаясь, покинула Четвёртую Зону, все тюремные стражи, попадавшиеся по пути, с улыбками приветствовали Бай Сяочаня, словно он и не был здесь заключённым, Бай Сяочань также с улыбкой отвечал им. Пока люди относились к нему с добром, он готов был отвечать им тем же, особенно учитывая его нынешнее положение, в итоге связи юноши с местной стражей лишь креп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прибыла во Вторую Зону, хотя она и уступала по масштабам Первой Зоне, но не так критично, она всё ещё была очень велика, настолько, что казалась практически безграничной, и даже преступники в камерах-черепах, выглядели куда более грозными и опасными, чем в той же Четвёрт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есь, брат Бай Хао, теперь мы целиком полагаемся на тебя, - вскоре группа стражей остановилась перед очередной камерой-черепом, и начальник Второй Зоны вежливо обратился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кивнул, сцепив руки за спиной, затем окинул взглядом камеру, увидев сидящего внутри культиватора душ средних лет. Взгляд заключённого был довольно расслабленным, однако при виде Бай Сяочаня мужчина сразу прищурился, очевидно он слышал о славе Бай Сяочаня в качестве лучшего чёрного мастера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тратить на меня время, я не из тех, кого трудно разговорить, но я уже утратил всю свою внутреннюю силу, а эта ци смерти, которой переполнена Демоническая Тюрьма, окончательно подорвала моё здоровье, у меня нет сил даже на разговоры. Боюсь я не проживу здесь и десяти лет, потому у меня есть последняя просьба, я хочу чтобы вы направили ко мне сотню красавиц, которые будут утешать меня и поддерживать мои силы каждый день, и тогда, десять лет спустя, перед смертью, когда наберусь сил, я расскажу, где спрятал свои богатства, - хотя голос Лу Шию и звучал мягко и покорно, в нём ощущалась скрытая издё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у Шию, Бай Сяочань не стал обращать на них внимания, а разу открыл камеру и шагнул внутрь. Стоило ему взмахнуть рукавом и во все стороны хлынул чёрный туман, закрыв камеру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йствия заставили оставшихся снаружи тюремных стражей воспрять духом, тогда как Лу Шию, оказавшись один на один с Бай Сяочанем, внутренне содрогнулся, дыхание его слегка участилось, однако он продолжил с вызовом смотрет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Подожди сначала десять лет! Не то чтобы я боюсь смерти, но в текущем состоянии я и рта раскрыть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говорим, слышать-то меня ты можешь? Так послушай, когда я начинаю действовать, я сам себя боюсь! Так зачем упираться? - кашлянул Бай Сяочань, глядя на Лу Шию, при этом он перебирал в разуме всё то, что ему сообщили об этом заключённом по пути сюда. Например, что до того, как попасть в тюрьму, этот человек был командиром одного из патрулей стражи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он сам был виноват в том, что попал под стражу. Этот человек, стоило его хотя бы слегка спровоцировать, искал мести за малейшие обиды, без колебаний убивая своих врагов и истребляя целые семьи. Более того он активно злоупотреблял своим положением и властью, например он конфисковал и присвоил имущество сразу нескольких небольших кланов Города Великого Злого Духа, в итоге скопив немал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ли бы только это, может ему всё и сошло бы с рук, всё-таки, даже если кто и хотел призвать этого человека к ответу, с его положением это было далеко не так просто. Однако этот Лу Шию вёл крайне развратный образ жизни и, помимо злоупотребления властью и присваивания чужого имущества, не гнушался и изнасилований. Буквально несколько дней назад выяснилось, что очередная девушка-культиватор, которую он обесчестил, имела связи с одним из влиятельных маркизов Города Великого Злого Духа, что и привело этого коррумпированного стража к падению. Разъярённый маркиз разрушил его внутреннюю силу, а затем, решив, что банальной смерти будет недостаточно, приказал запереть его здесь, чтобы он познал все ужасы Демоническ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гатый куш, из награбленного этим городским стражем за все эти годы, в Демонической Тюрьме естественно не могли упустить. Вот только этот человек прекрасно осознавал, что слишком слаб и долго не проживёт, потому умело спорил со стражами, выдавая разнообразные запросы, которые стражам Второй Зоны было бы весьма трудно удовлетворить, ещё меньше им хотелось ждать десять лет, потому в итоге они и позвал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о чем разговаривать! - громко объявил Бай Сяочаню Лу Шию, отступив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дохнул, сколько он не проводил допросы в Демонической Тюрьме, ещё ни один преступник не пошёл на сотрудничество. Потому, покачав голов, он привычным жестом хлопнул по сумке-хранилищу, достав оттуда Возбуждающую Пилюлю. Растерев пилюлю в порошок, он взмахом направил это облако пыли прямо в лицо Лу Шию, тот не успел даже как-то воспротивиться, а мельчайшие частицы пилюли уже во множестве проникли в его рот и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провожу допрос, все поначалу сопротивляются, но спустя несколько часов, их уже не заставишь замолчать, - сцепив руки за спиной и задрав подбородок гордо заявил Бай Сяочань, и в тот же миг дыхание Лу Шию участилось, глаза вспыхнули, однако выражение лица стал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се те люди, которых допрашивал Бай Сяочань, выглядели совсем иначе. Этот же Лу Шию, казалось, вовсе не мучается от невыносимых страданий, странное выражение на его лице было полностью противоположным, однако и это продолжалось не так долго, буквально десять вдохов и Лу Шию пришёл в норму, однако успел весь покрыться потом, глаза его блестели, дыхание участилось, он пристально уставилс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У тебя есть ещё? - поспешил спросить Лу Шию, взгляд его неожиданно стал нервным и опустошённым, словно у человека, который резко потеря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А? - Бай Сяочань тоже удивлённо распахнул глаза, такое с ним происходило впервые, он даже поспешил изучить остаток растёртой пилюли у себя в руке, невольно подумав, что случайно достал другую пилюлю, но быстро убедился, что всё правильно, это была Возбуждающая Пилюля, потому он неверяще уставился на Лу Ш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дай мне ещё... - Лу Шию возбуждённо уставился на остатки порошка в руке Бай Сяочаня, явно желая получи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пот выступил на лбу, впервые он столкнулся с такой ситуацией, колеблясь, он всё же взмахнул рукой, направляя облако порошка Лу Ш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ию взволнованно подскочил, на этот аз он сам втянул в себя порошок, дрожь прошла по его телу, затем он прижался к стене, закрыв один глаз, и, судя по всему, был полностью поглощён ощущениями. Бай Сяочаня тоже от такого зрелища бросило в дрожь, он даже неосознанно отступил на несколько шагов, глядя на Лу Шию, словно на какого-т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что это за чертовщина?! Никакого эффекта? Нет... Он... Он наслаждается этим?» - в это миг словно весь мир рушился у Бай Сяочаня на глазах, он и правда не ожидал, что однажды найдётся такой человек, который будет наслаждаться теми яростными, сжигающими изнутри импульсами, которые порождает Возбуждающ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просто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 дожидаясь, пока Бай Сяочань окончательно придёт в себя, Лу Шию содрогнулся всем телом, по нему буквально тёк пот, но он уже пришёл в себя. И вновь, с этим нервным взглядом, он, распахнув глаза, чуть ли не заора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ещё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невольно дыхание перехватило, этот Лу Шию оказался для него слишком большим шоком, однако у Бай Сяочаня неожиданно взыграло любопытство алхимика, и потому, достав ещё одну пилюлю, он бросил её заключё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ию взволнованно подхватил её и тут же проглотил, и вновь, не успела бы сгореть и половина палочки благовоний, глаза его налились кровью и он безум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ещё одну, нет, дай мне ещё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стал несколько странным, медленно он достал ещё одну пилюлю, и взгляд Лу Шию сразу же прикипел к ней, он был так возбуждён, что если бы его внутренняя сила не была полностью утрачена, возможно он попытался бы отобрать её силой, дыхание его стало громким и беспорядочным, он уже собирался снова заорать, когда Бай Сяочань, кашлянув, с явной неловкостью, заговор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Эм... Если скажешь, где ты хранишь награбленное, я дам теб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4 - Больш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у Шию стиснул зубы, собираясь отказаться, вот только испытываемые им страдания нельзя было даже сравнить со страданиями других заключённых, принимавших пилюлю, они были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остальные мучились от невозможности избавиться от этого разрывающего их изнутри напряжения, то он, из-за особенностей своей физиологии, испытывал несколько другие муки, страдая, что не может вновь испытать эти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тоже чувствовал себя очень неловко, он даже подумал про себя, что поступает уж слишком бесстыдно... Он ведь буквально шантажирует этого Лу Шию, используя его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расскажи то,что я хочу знать и я дам тебе то, что ты хочешь... - моргнув, Бай Сяочань попробовал убедить узника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Шию лихорадочно горел, все тело его пылало, изнутри и снаружи, казалось все меридианы переполнены яростным, бурлящим, хаотичным пламенем, в итоге он подержался от силы несколько вдохов, и тут же раскрыл рот, выложив всё, что Бай Сяочань хотел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свою очередь, не стал изменять своему слову, и тут же достал Возбуждающую Пилюлю, бросив её Ли Шию. При виде того, как тот тут же жадно проглотил её, и всё тело его покраснело, на лице Бай Сяочаня появилось нескольк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талкиваюсь с такой ситуацией, похоже мне нужно немного доработать свою Возбуждающую Пилюлю», - придя к такому выводу Бай Сяочань ещё немного понаблюдал за Лю Шию, после чего поднялся,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же почти покинул тюремную камеру, позади него раздался нервный, безумный крик Лу Ш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Бай, прошу, подожди, ты... У тебя ведь есть ещё эти пилюли? Дай мне немного! Я... Я почти достиг... Почти... Дай мне ещё... - Лу Шию весь покраснел, его трясло, а в глазах отражалось мощ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зило Бай Сяочан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ъел уже три пилюли! Ты смерти что ли ищешь? Такое количество не пойдёт тебе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ещё три пилюли... Товарищ по дао Бай, я прошу тебя, дай мне ещё три штуки! - Лу Шию почти умолял, на самом деле он не ожидал, что эти Пилюли Бай Сяочаня окажут на него такое воздействие. Он неожиданно ощутил, что после этого яростного пламени, охватившего его изнутри, его уничтоженная внутренняя сила вдруг проявила признаки возрождения. Лишившись своей силы он совсем отчаялся, и теперь этот проблеск надежды оказался слишком важен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йдёт, вот так скармливать их тебе будет пустой тратой ресурсов, - разве мог Бай Сяочань вот запросто согласиться на это, тем более здесь, в Диких Землях, где не было ресурсов и условий для очищения пилюль. Запасы в его сумке-хранилище не были бесконечными, а если пилюли закончатся, то поддерживать свою репутацию чёрного мастера пыток ему будет очень непросто, потому Бай Сяочань решительно отказал, снова разворачивая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Бай, я... Я знаю один секрет, и я готов обменять его на твои тр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нтересует! - Бай Сяочань даже не обернулся, уже занося ног на пороге камеры, собираясь покинуть покров чёрного тумана. Лу Шию занервничал, глаза его покрылись множеством капилляров, и он резко, хоть и приглушённо, крикнул вслед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екрет касается Города Великого Злого Духа! Любой, кто его узнает, может и не обретёт безграничную власть, но сможет гарантировать свою безопасность против любого в этом городе, кроме разве что самого полубога! - нервничая, поспешил заговорить Лу Ш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слышав эти слова, остановился и, обернувшись, с сомнением посмотрел на Лу Ш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ию, увидев, что Бай Сяочань обернулся, был приятно удивлён, и поспешил рассказать свой секрет. И чем больше Бай Сяочань слушал, тем сильнее учащалось его дыхание, и напряжённее становилс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в Городе Великого Злого Духа на самом деле существует несколько стен магических телепортов? И через них можно быстро перемещаться по городу и его окрестностям? И среди них даже есть такое, что может перенести человека за 100000 ли(0,5) от города? И многие из этих телепортов защищены ловушками? Например искусственным зверем, который хоть и активируется один раз и действует очень недолго, но по силе сравнится даже с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сё это Бай Сяочань с трудом верил своим ушам, сердце его учащённо билось, а кровь быстрее бежала по телу. Согласно рассказу Лу Шию, один из его предков был исключительным мастером магических построений здесь, в Диких Землях, и своё время участвовал в постройке Города Великого Злого Духа. Именно он отвечал за создание защитных магических построений этого огром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предок Лу Шию под давлением первого Короля Великого Злого Духа вынужден был заняться созданием большого защитного построения города. Однако при этом он понимал, насколько опасна может быть такая информация, потенциального информатора могли просто устранить, потому параллельно он тайно создал немало путей для собственного спасения в кр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тройки города он не забыл расставить и многочисленные ловушки, по большей части внедрив их в собственные пути спасения, при этом постаравшись, чтобы об этом не стало известно тогдашнему Королю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тя свою тайну от первого Короля Великого Злого Духа, он в конечном итоге и сумел утаить, спастись вовремя сам он не успел, и в итоге был убит, сумев лишь передать этот секрет своим потом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непонятно, как эта тайна смогла дойти до потомков в целости, не была раскрыта первым Королём Великого Злого Духа, и пережила все эти годы. С тех пор сменилось уже девять поколений Королей Великого Злого Духа, и не похоже, чтобы нынешний Король Великого Злого духа, был в курсе столь бережно охраняемо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ию даже раскрыл причины того, зачем он грабил все эти небольшие кланы — всё ради того, чтобы активировать разбросанные по Городу Великого Злого Духа магические построения и использовать их. Все эти годы он тайно изучал эти телепорты, и пусть даже за прошедшие столетия мир изменился, а многие построения пришли в негодность, часть из них всё ещё мо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ля их активации требовалось большое количество эссенции душ, и даже скопленных им богатств всё ещё не хватало... Поэтому, в этот раз, когда разгневанный маркиз начал действовать, он ничего не смог поделать, неспособный сбежать и отбиться с помощью телепортов и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понимал, что даже если использовать эти магические телепорты, так просто он не спасётся, Король Великого Злого Духа наверняка вм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дняло в душе Бай Сяочаня настоящую бурю, он не мог точно сказать, было ли сказанное Лу Шию правдой. Если это ложь, то и ладно, но если это правда... Для Бай Сяочаня это могло оказаться невероят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оказаться моим шансом на спасение, если эти магические телепорты существуют, то когда клан Бай придёт убить меня, если только сначала получится сбежать из Демонической Тюрьмы, я смогу скрыться от всех проблем через телепорт!» - Бай Сяочань внутренне вздрогнул, стараясь успокоить ауру, после чего начал расспросы о конкретном местонахождении этих телепортов и получил подробные ответы. Как выяснилось, по всему Городу Великого Злого Духа был разбросан 371 такой телепорт. В итоге, видя, что Лу Шию уже трясёт от нетерпения, Бай Сяочань всё же бросил ему три Возбуждающи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Возбуждающие Пилюли были разом проглочены Лу Шию, и снова он покрылся потом, резко покраснев, по его меридианам без остановки прокатывалось бушующее пламя, его всего трясло. А между тем в глазах Бай Сяочаня промелькнуло колебание, он задумался, а не устранить ли и ему потенциального информ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ыло, что устранить этого человека было бы безопаснее всего. Если эта информация о телепортах реальна, и этот преступник расскажет об этом кому-то ещё, то это может нарушить все будущие планы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жесток и безжалостен, настоящий злодей, при этом он далеко не дурак, мои пилюли явно оказались крайне полезны для него, а учитывая всё им рассказанное, он не мог не подумать о последствиях...» - глаза Бай Сяочаня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пытается меня обмануть! Хмпф, может он умён, но и я не дурак...» - подумал Бай Сяочань, испытывая чувство превосходства, окинув Лу Шию взглядом. Прошло не так много времени и Лу Шию издал низкий рык, всё тело его мощно содрогнулось несколько раз, и он мгновенно покрылся потом, он стал таким мокрым, словно только что попал под ливень, и во всей этой массе пота содержалось и немало нечист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аза распахнулись, в них сиял чистый свет, поднявшись, он посмотрел на Бай Сяочаня с внезап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проживу достаточно долго, чтобы снова открыть глаза, я думал, что раз уж ты узнал мой секрет, то сразу расправиш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него просто не было другого выбора. Учитывая, насколько важными оказались для него эти пилюли, он решил положиться на удачу в этой игре. К тому же, если бы Бай Сяочань и правда расправился с ним, у него был припрятан ещё один туз в рукаве, гарантирующий, что любой, кто воспользуется телепортами, сильно об этом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е стал меня сразу убивать, чтобы дать мне шанс ещё что-нибудь рассказать, так, Бай Хао? Что ж, я расскажу, среди более чем 300 магических построений, есть 27 тайных, войти в которые которые можно только использовав особые печати, иначе будешь просто отрезан от них, не говоря уж об использовании телепортации. К тому же почти все телепорты связаны с другими в пределах города, и только один, конкретный... Может телепортировать на 100000 ли(0,5к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я знаю, что ты восстал против клана Бай, и Король Великого Злого Духа приказал запереть тебя здесь. Уверен, ты хочешь выбраться отсюда так же, как и я. Так что, когда соберешься сбежать — возьми меня с собой! Я помогу тебе открыть эти 27 секретных магических построений, и проведу к тому телепорту, что сможет перенести тебя на 100,000 ли(0,5км) от города! Без меня ты не сможешь никуда сбежать! И, кстати говоря, этот телепорт, что ведёт далеко за пределы города, тоже один из тех, что требует использования печати для доступа! - глаза Лу Шию хитро и коварно блеснули; к этому моменту он уже был абсолютно уверен, что Бай Сяочань согласится на его требования. А уж тогда, если побег пойдёт успешно, он сам сможет незаметно расправиться с этим Бай Хао и сбеж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у меня нет другого выбора, учитывая, какой эффект эти его пилюли оказывают на меня. Уверен, в сумке-хранилище этого Бай Сяочаня их ещё много», - Лу Шию глубоко вздохнул, в душе его поднялась мощная волна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есть секретные магические построения, в которые без применения тайной печати нельзя войти? - естественно Бай Сяочань не был глупцом, он видел как одержим Лу Шию его пилюлями и понимал, что от него можно всего ожидать, потому, прежде чем что-то решать, решил уточнить некотор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амодовольно улыбнулся Лу Ш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что посторонний не сможет получить доступ к построению, а любая попытка грозит обернуться опасностью? - с несколько странным выражением переспрос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ию, немного опеши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сли я всё же смогу попасть внутрь магического построения, то смогу активировать телепортацию? - моргнув, ещё раз осторожно спросил Бай Сяочань, словно пытаясь в чём-то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расспросы? Хватит нести чушь. Единственный способ открыть построение это использовать особую печать. Но естественно, как только ты окажешься внутри, то сможешь запустить телепортацию! - нетерпеливо отозвался Лу Шию, он был вполне уверен, что сумел облапошить этого Бай Хао, ведь у них была общая цель, достичь которой можно было лишь действуя вместе. Если же этот юнец вдруг откажется и попробует сбежать в одиночку, он всегда мог раскрыть тайну телепортов кому-нибудь ещё и сорвать планы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 глаза Бай Сяочаня сверкнули, но он всё же решил убедиться, переспросив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 Лу Шию нахмурился, подумав, что что-то тут не так, однако он никак не мог поня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слышав это, наконец расслабился, на лице его появилась улыбка, но было в этой улыбке что-то такое, отчего Лу Шию сразу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 отреагирует, Бай Сяочань резко взмахнул рукой, направив палец точно в лоб собеседника, порыв ветра, и духовная сила вонзилась в лоб Лу Шию, пронзая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у Шию распахнул глаза, судя по потрясённому взгляду, он до сих пор не верил, что даже после всего, что он рассказал, его собеседник так внезапно убь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5 - Начало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бы и раньше сказать, а то напугал меня до полусмерти», - Бай Сяочань несколько раздражённо взмахнул рукой, подумав, что другие может и не смогут получить доступ к этим секретным магическим построениям без использования особых печатей, но ему они не нужны, он всегда может воспользоваться Бессмертной Печатью и сразу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магический барьер Великой Стены спокойно преодолевал, что уж говорить об этих магических построениях», - самодовольно задрав подбородок, Бай Сяочань смотрел как жизнь покидает стекленеющий взгляд Лу Шию, и чувство собственного превосходство снова мощной волной подня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инить лишь себя... Не понял, как велики мои способности!» - Бай Сяочань тут же подумал, что эти слова прозвучали действительно мощно, опьянённый собственным величием он покинул тюремн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Лу Шию хотя и создала некоторые проблемы, в масштабах Второй Зоны они были не слишком серьёзными, а когда Бай Сяочань сообщил начальнику зоны о месте, где хранились похищенные сокровища, смерть этого заключённого и вовсе не стала стоить лишнего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юди здесь не были дураками, правильно рассудив, что, вероятно, Бай Сяочань выведал у преступника некие секреты, а потом просто устранил ненужного информатора, однако, когда Бай Сяочань заявил, что отказывается от своей 30% доли в пользу местных стражей, те с готовностью простили ему это небольш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местными правилами учитывалась вероятность, что в ходе допросов мастер пыток может получить доступ к неким секретным сведениям и, пока он не злоупотребляет этим и имеет хорошие отношения с другими тюремными стражами и начальством, это вполне допуск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тупок Бай Сяочаня не только не вызвал возражений, а был признан вполне естественным, местные тюремные стражи лишь перебросились парой шуток по этому поводу, не став задавать лишних вопросов. В итоге, простившись с ними, Бай Сяочань вернулся к себе в Четвёртую Зону в весьма приподнятом состоянии духа. Проблема была в том, что теперь он являлся заключёнными не мог покинуть демоническую Тюрьму, потому юноша решил связаться с Чжоу Исином. Незадолго до этого, после допроса того старейшины из клана Цай, когда Ли Сюй полностью блокировал Демоническую Тюрьму, чтобы не допустить ни малейшей утечки информации, Бай Сяочань пробовал отправить голосовое сообщение наружу, но все попытки оказались безрезульта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всё прошло без проблем, Бай Сяочань быстро сообщил Чжоу Исину о расположении части тех магических построений, о которых только что узнал, попросив его подтвердить или опровергнуть подлинность этих сведений. Ему пришлось терпеливо прождать целый день, прежде чем от Чжоу Исина пришё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эти магические построении и правда существуют! Названные вами места настолько странные, что никто и не подумает искать там, и даже с помощью божественных чувств невозможно обнаружить следы этих магических построений! Ели бы вы не назвали мне конкретные места, я бы даже не понял, что они существуют! - голос в сообщении Чжоу Исина был полон потрясения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услышав новости, испустил долгий вздох облегчения, затем взгляд его загорелся, и юноша взволнованн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уществуют! Ха-ха, с этими магическими телепортами мои шансы на спасение значительно возра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ётся лишь ждать, когда Три Великих Клана и Король Великого Злого Духа вцепятся друг другу в глотки... Вероятно, когда разразится хаос, не стоит ждать, когда клан Бай придёт за мной, я должен первым сбежать из Демонической Тюрьмы и отправиться подальше отсюда через телепорт», - в итоге Бай Сяочань изменил свои планы, согласно им он пока собирался продолжать улучшать отношения с тюремными стражами других трёх зон, помогать им с допросами, и дожидаться, когда снаружи начнётся восстание, Демоническая Тюрьма погрузится в хаос, и он получит шанс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терпеливо выжидал время шло, прошло ещё пол месяца. Хотя многие знающие люди были в курсе, что всё идёт к восстанию, когда оно действительно началось, даже он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наком столь критических перемен стало не появление сил самих Трёх Великих Кланов, а... Гигантская призрачная тень в небе над городом, которая, если смотреть издалека, выглядела как огром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этот был в десять тысяч чжан(3.33м) размером, и мощью своей потрясал небо и землю. Он появился прямо из воздуха, и без малейшей задержки, разрывая купол небес, обрушился вниз, прямо на статую Великого Злого Духа, возвышающуюся посред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грохот потряс окружающий мир, весь Город Великого Злого Духа содрогнулся и тут, со стороны королевского дворца на голове статуи великого злого духа, раздался ярост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Преисподней, да как ты смеешь?! - одновременно с эти рёвом, в небе появился призрачный образ Огромного Злого Духа, который тут же взревел и нанёс стремительный встречный удар кулаком по несущемуся вниз т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весь мир пошёл волнами, словно сила эта была настолько неописуемой, что разрывала сами небеса,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я просто возвращаю услугу, а дальше ты уж сам постарайся! - смех, раздавшийся со стороны топора, разнёсся по всему Городу Великого Злого Духа, и в тот же миг раздался ещё более устрашающий грохот, и топор с невероятной силой обрушился на фанто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этот превосходил ладе гром небесный, казалось, даже сам по себе он способен разрушить этот мир, порождённая ударом кольцеподобная волна разошлась на десяток тысяч ли(0,5км) во все стороны, и так, где она прокатилась, она не просто стирала в порошок всё на своём пути, само небо пошло трещинами, не в силах выдержать подоб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Великого Злого Духа, хоть и уцелел, но погрузился в полный хаос, бесчисленные люди устремили взгляды к небесам, и прямо на их глазах, призрачная фигура Великого Злого Духа не смогла выдержать удар огромного топора и...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Король Великого Злого Духа... Не смог даже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ие всех этих людей было так велико, что они не удержались от шокированных вскриков. А этот топор, одним ударом внезапно уничтоживший призрачное воплощение Великого Злого Духа под контролем короля, уже нёсся вниз, на сам город! К счастью, буквально за мгновение до удара, на его пути встал огромный и сияющий световой барьер, защитное магическое построение Города Великого Злого Духа проявило свою вели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аздался оглушительный, ужасающий грохот, огромный защитный барьер дрогнул, слабея, но выдержал, а призрачный топор в свою очередь поблек и исчез, однако в последний миг снова раздалс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ты и правда испытываешь упадок сил, что ж, переживёшь ты эту угрозу или нет, уже не имеет ко мне отношения, прощай! - и этот голос, сопровождаемый диким смехом, исчез вместе с призрачным топоро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Великого Злого Духа, все, кто слышал и видел всё это, были потрясены до глубины души, у людей было мощное предчувствие... Что после этого дня всё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о возникнуть это чувство, как из внутренней части Города Великого Злого Духа в небо взметнулось шесть радужных лучей, эти шестеро были подчинявшимися Королю Великого Злого Духа небесными маркизами, каждый из которых возглавлял один из десяти легионов армии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шестеро из этих десяти человек, с явно враждебными намерениями, устремились к статуе Великого Злого Духа, что до остальных четверых, они хоть и не атаковали, но и не вмеш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сегодня ты встретиш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из этих шести небесных маркизов не был небожителем, некоторым оставалось до этого всего пол шага. Их совместная атака и крик вновь заставили содрогнуться Город Великого Злого Духа они устремились прямиком к королевскому дворцу. В этот миг из дворца на одой из рук огромной статуи Великого Злого Духа вышел герцог У Чан, вид его был мрачен и холоден, а полный гнева голос подобен порыву ледя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глецы! - бросил герцог У Чан, вся мощь небожителя вырвалась из его тела, собираясь встать на пути у этих шестерых небесных марк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же миг, со стороны дворца на другой руке огромной статуи, послышался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У Чан, мы были друзьями многие годы, однако сегодня... Мы будем противниками! - в голосе фигуры, внезапно появившейся на другой руке, звучало явн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 один из пяти герцогов Города Великого Злого Духа... Герцог 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Ю Мин, ты тоже предал Его Величество?! - во взгляде герцога У Чана вспыхнуло убийственное намерение, он сразу ринулся в атаку, и эти двое сошлись в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Три Великих Клана также начали одновреме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ронзили три луча света, идущие с разных сторон и территорий Трёх Великих Кланов, и направляющиеся точно к огромной статуе в центре Города Великого Злого Духа. Естественно это были патриархи-небо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причиной того, что патриархи Трёх Великих Кланов так долго выжидали, ничего не предпринимая, было ожидание этого проверочного удара Короля Преисподней. Теперь же, своими глазами убедившись в слабости Короля Великого Злого Духа, они сразу обрели решимость и тут же устрем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на огромной скорости, сокрушая пространство, объединившись с шестью маркизами, неслись в атаку на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чавшееся восстание развернулось в полную силу, из десяти маркизов, возглавлявших войска, шестеро предали короля, более того, из пяти герцогов сразу четверо стали предателями, такое крайне редко случалось в Диких Землях! (Прим. Пер. До этого автор, кажется, не уточнял, но патриархи кланов также являются и герц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чнее будет сказать — исчезающе редко, ведь... Чтобы такое восстание обернулось успехом они должны были убить...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твой секрет был раскрыт, у твоей техники развития есть фатальный недостаток, период упадка сил, и пусть даже мы не смогли выяснить всех деталей, твой нынешний период упадка сил станет причиной твоей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я ждал этого дня очень долго, и сегодня ты наконец-то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трёх патриархов-небожителей были острыми, словно клинки, они пронизывали пространство, а вскоре лучи света атакующих уже ударили в огром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рохота всё содрогнулось, огромная статуя просто не смогла выдержать такой удар, она сразу покрылась трещинами, а затем, вместе с королевским дворцом, рухнула, бесчисленными обломками обрушившись на землю. В следующий там появилась высокая и сильная фигура, облачённая в пурпурную мантию с вышитым драконом, несущая на голове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ыглядевший как мужчина средних лет, который, даже оставаясь спокойным, излучал невероятную угрозу, от которого исходила аура удивительной мощи, был... Королё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вы решились действовать... - паря в воздухе Король Великого Злого Духа окинул взглядом патриархов-небожителей Трёх Великих Кланов и шестерых небесных маркизов, на лице его не было ни малейшего следа тревоги, напротив, он даже улыбался, и улыбка эта даже таила в себе... Полную уверенность в контроле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ыл уверен, кто из вас захочет меня предать, потому ждал, пока вы начнёте действовать, чтобы расправиться сразу со всеми. И теперь этот момент настал... К сожалению для вас, я ещё не закончил свою игру, - это заявление Короля Великого Злого Духа и его полная уверенность в себе, невольно заставила троих патриархов-небожителей 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ступать им было уже некуда, все трое решительно стиснули зубы, и сложили руками печати, одновременно взревев!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ать Древесного Подавления! - повинуясь тройному крику в небе возник огромный вихрь, и из этого вихря тут же хлынул бесконечный поток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уши принадлежали к стихийному элементу дерева, и сразу же они начали взрываться, в итоге весь Город Великого Злого Духа оказался подавлен наполнившей воздух мощнейшей силой элемент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бушующим напором элемента дерева невероятная, всеподавляющая сила Короля Великого Злого Духа начала таять, как снег под ливнем из кипящей воды, пада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6 - Игра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ты и так уже достиг периода упадка сил, а Печать Древесного Подавления ограничит тебя ещё больше, посмотрим, как ты справишься со всем этим! - патриарх клана Бай рассмеялся и тут же атаковал Короля Великого Злого Духа, вокруг патриархов кланов Чэн и Цай также вспыхнула убийственная аура, и они присоединились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же Великого Злого Духа от начала и до конца сохранял уверенный, величественный вид пусть даже его невероятная аура, его всеподавляющая сила стремительно слабели под напором древесной энергии. Это уже был даже не уровень полубога, он упал до небожителя, а учитывая скорость падения, вскоре можно было ожидать, что король станет не сильнее масте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как и прежде, невозмутим, а уголки его губ, изгибающиеся в самоуверенной улыбке, словно он наблюдал за кучкой клоунов, ничуть не опустились, и эта улыбка внушала троим патриархам великих кланов и шестерым маркизам серьёзную тревогу, им оставалось лишь стиснув зубы ринуть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рашный, непрекращающийся грохот Король Великого Злого Духа в одиночку сражался с тремя небожителями и шестерыми мастерами зарождающейся души, которым до небожителей оставалось всего пол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породило настоящую бурю энергии в воздухе, в Городе Великого Злого Духа и так уже успел подняться переполох, люди были шокированы и потрясены, а затем в город вошли и силы Трёх Великих Кланов, а также подконтрольные шестерым восставшим небесным маркизам легионы, отчего ситуация перешла в стадию пол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ил клана Бай присутствовал и глава клана Бай, ведя за собой нескольких старейшин клана и пылая жаждой крови, он сразу направился прямиком ко рву, к нему присоединилось и несколько старейшин из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вот вечер и настал, посмотрим как ты спасёшься на этот раз!» - глава клана Бай был полон предвкушения, это дня и он, и многие другие, ждали долгое время, даже восстание против Короля Великого Злого Духа не было дня него так важно, больше всего он хотел заживо содрать кожу с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сь Город Великого Злого Духа погружался в хаос, сражение между патриархами Трёх Великих Кланов, шестерыми небесными маркизами и Королём Великого Злого Духа в небе закончилось неожиданно быстро, раздался несмолкающий небесный гром, и Короля Великого Злого Духа вырвало кровью, пошатнувшись, он отступил назад, к этому моменту его сила еже упала до уровня зарождающейся души, однако улыбка никуда не исчезла, оставаясь всё такой же самоуверенной и вызывающей, казалось он просто не осознаёт св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однако очевидно, что слишком долго оттягивать момент осознания было невозможно, особенно когда тело Короля Великого Злого Духа вдруг стало становиться прозрачным, первыми стали нечёткими пальцы, и тут патриарх клана Бай, первым заметивший эти перемены, резко изменился в лице, издав потрясё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это клон, это не сам Король Великого Злого Духа, он просто использовал клона как расходный материал, чтобы отвлеч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двух других великих кланов невольно вздрогнули, су дя по взглядам они просто не могли поверить в произошедшее, у них голова пошла кругом, один из них и вовсе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полубоги обладают особой силой благодаря своей Божественной Воле, но из-за этого их клоны не могут быть сильнее уровня зарождающейся души. Для них создать клона уровня полубога попросту невозможно, таков непреложны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может иметь такого клона?! Более того... Почему все эти годы мы даже не подозрев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три патриарха-небожителя были потрясены до глубины души, сражавшиеся поодаль герцог У Чан и герцог Ю Мин тоже вздрогнули, взгляды их были полны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Значит вот каков твой козырь... Это было источником твоей уверенности... - пробормотал патриарх клана Бай, стиснув зубы, он посмотрел на Короля Великого Злого Духа, наконец-то сознав, почему тот был так спокоен всё это время... Он понял, почему король так насмешливо смотрел на них, назвав всё это свое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игрой, представлением, которое король тщательно подготовил, чтобы быть уверенным, что не проиграет ни п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упывание ситуации, провокация, компромисс, показ слабости перед врагами, уступки — всё это было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трясённых врагов Король Великого Злого Духа рассмеялся, его тело к этому моменту почти исчезло, и смех его был полон достоинства, превосходства высшего существа, далеко разнос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няли слишком поздно, для короля это всё лишь игра... Что с того, что вы узнали о периоде упадка сил? Что с того, что выяснили мою слабость к элементу дерева? Мой период упадка сил начался далеко не сегодня и вскоре уже подойдёт к концу, осталось всего три месяцы... И вот тогда... Я вернусь и поболтаю с каждым из вас о старых добрых временах, - Король Великого Злого Духа с улыбкой покачал головой, откинув презрительным взглядом врагов вокруг, и взгляд этот был для предателей словно пощё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только три месяца, посмотрим, сумеете ли вы за этот срок найти моё настоящее тело... Тогда начнётся вторая фаза моей игры, - Король Великого Злого Духа громко рассмеялся, и под этот смех тело его клона окончательно исчезло, растворившись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атриархов-небожителей и шестеро маркизов остались парить одни в воздухе, аура их беспорядочно колебалась, они не могли скрыть шока и паники во взглядах, никак не могли поверить словам Короля Великого Злого Духа о том, что у них осталось только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три месяца, если им не удастся за этот срок отыскать настоящее тело Короля Великого Злого Духа, они... Нет, все их семьи будут уничтожены, даже попытайся они сбежать, как бы не были велики Дикие Земли, Король Великого Злого Духа, вернув себе всю полноту своей невероятной мощи, с лёгкостью выслед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ите его! Не жалейте средств, используйте все возможности, мы должны найти настоящего Короля Великого Злого Духа, он всё ещё слаб, если найдём его — сможем выжить, если нет —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три месяца, но мы не можем просто поверить его словам! Один месяц! Мы должны найти его за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даже если он нарушил закон природы, он всё ещё должен был контролировать этого клона, а значит его настоящее тело не может находиться слишком далеко, я на 80-90% уверен, что он всё ещё где-то в Городе Великого Злого Духа! - яростно взревел патриарх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лном отчаянии, в это раз они потерпели неудачу, многие годы подготовки, все потраченные усилия и ресурсы неожиданно обернулись поражением. Это было даже смешно, но ему было не до смеха. Кто из них мог подумать, что Король Великого Злого Духа, вопреки всем законам, сможет создать клона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вообще у него мог быть такой клон?! - глаза патриарха клана Чэнь налились кровью, он также взревел, отдавая те же приказы, и даже лично отправился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Цай и шестеро небесных маркизов всё ещё содрогались от потрясения, однако, стиснув зубы, тоже отправились на поиски, также решив, что первым местом для поисков короля должен стать Гор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Ю Мин уже потерял всякий интерес к сражению с герцогом У Чаном, и поспешно отступил. У герцога У Чана, в свою очередь, не было настроения гнаться за противником, он остался стоять на месте, громк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попытался выведать у него, где может скрываться Король Великого Злого Духа, каждый понимал, что столь важную тайну король никому не мог доверить, и время на расспросы лучше было потратить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йствительно было так, герцог У Чан и не подозревал, что король, с которым он так долго общался, неожиданно окажется... 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се Три Великих Клана, а также подконтрольная шестерым небесным маркизам армия переворачивали каждый камень в Городе Великого Злого духа в поисках короля, Бай Сяочань, скучая, сидел в своей тюремной камере, время от времени посматривая на своего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самого старика с красным родимым пятном на лице, которого давно заключили здесь за оскорбление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тарик, я давно уже сижу здесь, и много разговаривал с тобой, разве так сложно ответить? - Бай Сяочань вздохнул, раньше он думал, что у них с этим стариком общая проблема, так что они могли бы переброситься парой слов, чтобы скрасить скуку, однако старик, от начала и до конца, никак не отреагировал, даже глаз не открыл, полностью его игнор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й Сяочань также решил игнорировать его. Однако сегодня старик неожиданно распахнул глаза, более того, на его лице даже начали мелькать отголоски эмоций, но когда Бай Сяочань, охваченный любопытством, окликнул старика несколько раз, тот никак не отреагировал, вызвав у юноши сильн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ты хоть знаешь кто я? Так слушай — я лучший чёрный мастер пыток Демонической Тюрьмы! Так что тебе не стоит лишний раз выводить меня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как и прежде, даже не взглянул на него, нахмурившись, он явно над че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ставился на соседа, подумав, что старик просто издевается над ним, фыркнув, он уже собирался сказать ещё что-нибудь, как в этот миг, вдали, врата ведущие в зону вдруг распахнулись, и внутрь ворвался командир Девятого Отряда, а также несколько стражей, особенно близко сдружившихся с Бай Сяочанем, с явно напуганными взглядами они поспешили к камер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случилось серьёзное дело, ты должен быстрее пр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Великих Клана начали восстание, шестеро из десяти небесных маркизов также присоединились к восстанию, весь Город Великого Злого Духа в хаосе... - командир Девятого Отряда, быстро достигнув камеры Бай Сяочаня, в паре фраз описал положение и схватил юношу за руку, побуждая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Бай явно не отпустит тебя так просто, ты не сможешь от них скрыться, единственное, что мы можем, это помочь тебе сбежать прямо сейчас! - взволнованно произнёс командир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удивлён и взволнован, хотя он и ожидал, что Три Великих Клана рано или поздно начнут восстание, он не ожидал, что ситуация снаружи переменит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веданные командиром в общих чертах новости о периоде упадка сил Короля Великого Злого Духа, в течении которого его силы снижаются, о внезапном и дерзком нападении на короля, то что он неожиданно оказался клоном, и теперь Три Великих Клана и восставшие маркизы бросили все силы на поиски настоящего короля — всё это сильно потрясл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понял, почему Король Великого Злого Духа просто не уничтожил задумавшие предательство Три Великих Клана, оказалось, что у короля период упадка сил, он просто не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же упадка сил Три Великих Клана осмелились на предательство, но в итоге... Обнаружили, что всё это давно продуманная игра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Король Великого Злого Духа, хочешь играть в свои игры — на здоровье! Но меня зачем впутывать?!» - Бай Сяочань был подавлен, он чувствовал себя почти беспомощным, понимая, что сложившаяся ситуация очень опасна для него, если уж клан Бай восстал против короля, то его они точно не оставят в покое, ему нужно бежать и спасаться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Бай Сяочань с благодарностью принял протянутую командиром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я очень признателен вам за вашу доброту, я навсегда запомню, что вы не бросили меня одного, однако не время для разговоров, быстрее... - быстро отозвался побледневший Бай Сяочань, он уже собирался бежать вместе с командиром и остальными, как вдруг... Его ушей достиг голос Малень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ыш Бай, не спеши. У нас тут есть шанс разжиться неплохими сокровищами, ты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7 - Мы ограб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деле! - без малейшей заминки Бай Сяочань сразу же отправил голосовое сообщение, категорически отказываясь, он даже мысленно закатил глаза, всё-таки, по мнению Бай Сяочаня, никакие сокровища не могли быть важнее его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читывая воцарившийся в городе хаос, Три Великих Клана сейчас отчаянно ищут настоящего Короля Великого Злого Духа, для них всё обернулось критической ситуацией и они не перед чем не становятся, чтобы выжить, так что и для Бай Сяочаня наступило самое страшное и опасное время. Ведь глава клана Бай не преминет воспользоваться этим хаосом, чтобы расправиться с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у Бай Сяочаня и мысли не было разживаться какими-то там сокровищами, что уж говорить о том, что это предложение прозвучало из уст Маленькой Черепахи, не раз втягивавшего его в неприятности из-за подобных провокаций. Естественно Бай Сяочань даже не обратил на эти слова внимания, и сам потащил вперёд командира отряда, беспокоясь, что они двигаются слишком медленно, спеша побыстрее добраться до похода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Демонической Тюрьме царило напряжённое волнение, это касалось и тюремных стражей, и заключённых, многие тюремщики уже поспешно отступали к главным вратам, ведущим в тюрем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 постой ты! Это и правда большие сокровища, такая возможность выпадает раз в тысячу лет, и сейчас до неё буквально рукой подать, малыш Бай, не убегай! - явно нервничая Маленькая Черепаха выбрался из сумки-хранилища Бай Сяочаня и забрался ему на плечо, поспешно пытаясь убед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не взглянул на Маленькую Черепаху, по-прежнему спеша дальше. Тут уж Маленькая Черепаха забеспокоился всерьёз, обернувшись, он посмотрел назад, на одну из камер, а затем решительно стиснул зубы и поспешно отправил Бай Сяочаню голос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й, а знаю где скрывается настоящий Король Великого Злого Духа! - изначально Маленькая Черепаха собирался завлечь Бай Сяочаня иначе, однако он не ожидал, что тот окажется настолько упрямым и даже бровью не поведёт на столь заманчивое предложение, потому вынужден был сразу перейти к самой сути, и надеялся, что уж такая-то информация точно шокирует Бай Сяочаня, и тот наконец заинтересуется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ле же, первая часть надежд Маленькой Черепахи и правда оправдалась... Услышав его слова Бай Сяочань невольно вздрогнул, глаза его потрясённо распахнулись, и он наконец-то посмотрел на Маленькую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дыхание Бай Сяочаня участилось, эта новость оказалась для него слишком внезапной, ведь именно поисками настоящего Короля Великого Злого Духа сейчас были одержимы Три Великих Клана, и тут неожиданно выясняется, что Маленькая Черепаха знает, где тот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ок шоком, но при этом Бай Сяочань даже не подумал остановиться, он даже не замедлился, продолжая нестись в сторону главного прохода в тюрем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е это имеет ко мне отношение?! Я тебе сразу скажу, Маленькая Черепаха, ничто не может быть важнее моей жизни! - Бай Сяочань был твёрд в своих убеждениях, и он уж точно не хотел впутываться в это дело между Королём Великого Злого Духа и Тремя Великими Кланами — это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алыш Бай, да выслушай меня, чёрт возьми! Хотя бы двигайся помедленней! Ну хорошо... Бай Сяочань, послушай, помнишь этого старика с красным родимым пятном, что держат рядом с твоей камерой? Это и есть настоящий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слышав это, был потрясён до самой глубины души, его разум словно поразила тысяча молний, у него даже дыхание перехватило, глаза распахнулись, на лице отразились шок и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Король Великого Злого духа?!» - даже аура Бай Сяочаня дрогнула, после слов Маленькой Черепахи, в его потрясённом сознании сразу же возник образ этого старика с красным родимым пятн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господин черепаха смог увидеть, что Король Великого Злого Духа сейчас испытывает серьёзный упадок сил, это время величайшей слабости в его жизни, если мы сейчас силой захватим полубога, то откроем доступ к возможностям, что появляются раз в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й, только подумай, какими сокровищами человек уровня полубога, сам Король Великого Злого Духа, правящий этим регионом, может владеть! И если мы схватим его и ограбим, то сколько всего получим! Небеса, да такая возможность выпадает всего несколько раз в жизни, а ты... А ты вдруг решил отказаться от неё! - Маленькая Черепаха был сильно возбуждён, он уже чуть ли не орал в своих голосовых сообщениях, отправляемых Бай Сяочаню, боясь упустить такой шанс, он уже даже не скрывал волнения, выкладывая весь сво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Король Великого Злого Духа, малыш Бай, и мы ограбим его! Давай же, ограбим его! Ограбим подчистую! - видя, что всё же сумел захватить интерес Бай Сяочаня, Маленькая Черепаха пришёл в ещё большее волнение, спеша убед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акое возможно... - Бай Сяочань наконец-то остановился, сердце его невольно забилось чаще, слова Маленькой Черепахи и правда пораз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и остальные тюремные стражи, обернувшись на остановившегося Бай Сяочаня, увидели на лице юноши огромное потрясение, и смущённый взгляд, полный не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очему ты остановился? Нам надо быстре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немного... - терзаясь сомнениями, Бай Сяочань отправил Маленькой Черепахе голос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уверен! Малыш Бай, Господин Черепаха всё понял ещё когда впервые увидел короля на той прогулке. Как думаешь, почему я вообще проснулся именно в тот день? Увидев тогда Короля Великого Злого Духа я сразу всё понял насчёт него и его периода упадк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 тех пор Господин Черепаха терпеливо выжидал, и теперь силы короля в лучшем случае на уровне ядра бессмертия, тут нечего опасаться! Однако этот ребёнок действительно хитёр, спрятаться в таком месте, даже если его враги вломятся сюда, никто и не подумает, что король скрывается под видом заключённого! К его большому сожалению ему не повезло, он встретил меня — Господина Черепаху! - Маленькая Черепаха был полон энергии и был крайне доволен собой, с самым самодовольным тоном он настойчиво отправлял Бай Сяочаню всё новые голосовы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надолго погрузился в молчание, вспоминая тот день, когда Маленькая Черепаха неожиданно проснулся со словами... Как он там сказал? «Я чую запа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ая Черепаха...» - сердце Бай Сяочаня забилось ещё чаще, глаза заблестели, если он и правда обнаружил настоящего Короля Великого Злого Духа, причём в момент величайшей слабости, то, как и сказал Маленькая Черепаха, это прекрасный шанс ограбить его. То же, что можно будет силой отобрать у Короля Великого Злого Духа и не описать иначе, как... Вели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картами на руках он наверняка сможет найти несколько способов справиться с агрессией Трёх Великих Кланов... Вот только всё выглядело просто лишь на словах, использует ли он эти сведения с умом или просто в наглую ограбит полубога — любой путь грозил обернуться огромн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всё-таки полубог, у этого старого хрыча наверняка есть козыри в рукаве, чтобы обеспечить собственную безопасность, - даже трепеща от волнения Бай Сяочань не потерял головы, задав резо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его козырь — невидимое магическое построение, запрятанное в этой каменной черепахе, где укрыта Демоническая Тюрьма, посторонний даже не заметит его существования, но стоит его активировать, и сила его будет огромна, его защита может и уступит полубогу, но ни один небожитель не сможет быстро пробить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лько этому Королю Великого Злого духа и правда очень не повезло, он столкнулся со мной, Господином Черепахой, ха-ха! Не берусь утверждать про другие магические построения, но это, черепашье, мне вполне по силам! Может господин Черепаха и не может взять его под полный контроль, но вот подавить, пусть и на время, я могу. На самом деле я уже подавил его, давай, малыш, вперёд, иди уже и схвати его прямо сейчас, ограбь его, нас ждёт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полубог, у него должно быть при себе множество сокровищ! - глаза Маленькой Черепахи сверкали всё ярче, он уже весь дрожал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душа небожителя у него есть? - глаза Бай Сяочаня уже начали наливаться кровью, возможность вот так, запросто, ограбить короля-полубога, уже заставляла юношу понемногу теря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яка, душа небожителя это только в твоих глазах великое сокровище, для полубога же это лишь безделушка, поспеши, мы должны первыми захватить этого полубога и быстрее покинуть каменную черепаху, я не могу подавлять это магическое построение вечно, если к тому времени полубог всё ещё буде находиться в каменной черепахе и снова получит контроль над своей защитой, мы окажемся в серьёзной опасности! - настойчиво орал Маленькая Черепаха прямо в ухо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же начал понемногу загораться этой полубезумной идеей, командир отряда и другие стражи, смотрели на юношу с беспокойством. В итоге Бай Сяочань решительно стиснул зубы, собрался с духом и обернулся к команд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уходите сами, только оставьте ключ от камер, есть тут один человек, который мне очень не нравится, потому перед уходом я хочу сначала разделаться с ним, - с этими словами Бай Сяочань поклонился,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е время командир вряд ли согласился бы на такое, но сейчас, когда все и так были на грани, хоть и колеблясь, но всё же кивнул, глядя в глаза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Хао, постарайся выжить, мы уходим... - командиру оставалось лишь вздохнуть, он прекрасно понимал, что у Бай Сяочаня есть какой-то секрет, но решил не допытываться до сути, даже если Бай Сяочнаь и правда собирается убить какого-то преступника, сейчас никому не было до этого дела, потому он просто кинул Бай Сяочаню соответствующий жетон и, не рискуя слишком долго здесь задерживаться, вместе с остальными тюремными стражами устремился к выходу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ймал жетон открывающий тюремные камеры, и постарался успокоить встревоженную ауру, в душе испытывая серьёзнейшее волнение, он понимал, что если по неосторожности допустит сейчас малейшую ошибку, то последствия будут самым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принял решение, потому, стиснув зубы, стремительно направился к той самой камере, где был заключён тот старик с красны родимым пятном на лице, на ходу отправляя Маленькой Черепахе одно голосовое сообщение за другим, желая точно убедиться, что сила этого старика и правда на уровне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остигнув своей цели Бай Сяочань всё никак не мог унять тревогу, Маленькая Черепаха даже не заметил, а юноше было очень не по себе, в итоге он прошептал своему спу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йдёт, слишком опасно, это же полубог, Маленькая Черепаха, если ты ошибся, то с тобой может и будет всё в порядке, ты всегда можешь просто сбежать, а вот мне придётся расплатиться собственной жизнью. Вот что, Маленькая Черепаха, заползи ко мне в ладонь, чтобы я мог схватить тебя, и тогда все опасности мы встретим вместе! Если уж подталкиваешь меня к ограблению полубога, то докажи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8 - Так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ерепаха, одержимый жаждой сокровищ, услышав слова Бай Сяочаня, бросил лишь один взгляд вперёд, на камеру-череп, в которой был заключён настоящий Король Великого Злого Духа, и до которой было уже рукой подать, и даже не раздумывал, двигаясь стремительно, выбрался из сумки-хранилища и влетел прямо в руку Бай Сяочаня, который сразу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стрее, шевелись ты уже, мать твою, суметь захватить и ограбить полубога это великое достижение, господин Черепаха не понимает, чего ты до сих пор так мнёшься, если даже такие богатства и слава не стоят риска, то чего ты вообще планируешь добиться в этой жизни?! - осыпал юношу упрёками Маленьк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росто нет опыта в таких делах, господин Черепаха, простите меня, я ещё молод, не давите так, - Бай Сяочань усмехнулся про себя, нарочно постаравшись подобрать самые вежливые, уважительные слова, одновременно устремляясь прямиком к камере, в которой был заключён настоящий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ерепаха впервые слышал, чтобы Бай Сяочань обращался к нему с таким уважением, полный гордости и самодовольства, он решил позже рассказать Бай Сяочаню пару историй, чтобы тот сполна осознал всю его исключительную мудрость, силу и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ленькая Черепаха погружался в самолюбование, Бай Сяочань уже достиг нужной камеры, при его приближении старик с красным родимым пятном на лице поднял голову, глаза его сверкнули ледяным блеском, всем своим видом он выражал пренебрежение, пристально гляд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взглядом смотрят на каких-нибудь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старик что-нибудь скажет Бай Сяочань, отбросив все колебания, резко взмахнул рукой, использовав жетон-ключ, заставив открыться проход в камеру, и тут же, не дожидаясь реакции Маленькой Черепах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хрыч, получи моё тайное оружие! - с этим криком Бай Сяочань с молниеносной скоростью взмахнул рукой... швыряя самодовольного Маленькую Черепаху прямо старика, сидящего в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осок был точным, быстрым и невероятно сильным, после чего Бай Сяочань тут же с грохотом захлопнул дверь в камеру обратно и поспешно отступил подальше, настолько поспешно, что ставил после себя лишь остаточное изображение, при этом не отрывая настороженного взгляда от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ступив, он всё ещё был готов сбежать пи малейш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Черепаха, не вини меня, ты всё равно бессмертен и неуязвим, а вот я нет! - крикнул Бай Сяочань, не испытывая ни малейших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й, ты... Ты, чёртов сопляк! - Маленькая Черепаха перепугался, он не ожидал, что Бай Сяочань окажется настолько коварен, что вот так ки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 малыш Бай, ты слишком бесстыжий, подлый, бессовестный! - в душе Маленькой Черепахи вспыхнул яростный гнев, вот только поделать он уже ничего не мог, летя прямиком в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аглость! - рыкнул Король Великого Злого Духа, нахмурившись, он быстро выставил перед собой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Маленькая Черепаха остановился где-то в получжане(3,33м) перед Королём Великого Злого Духа, словно врезавшись в невидимый барьер. Однако это лишь распалило гнев Маленькой Черепахи, и он сразу же затеял свару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ты думал ты спрячешься здесь и никто не узнает? Может ты и обманул всех стальных, но тебе не обмануть господина Черепаху! Сейчас же отдай господину Черепахе все свои сокровища, иначе господин Черепаха забьёт тебя до смерти! - взревел Маленькая Черепаха, он рванулся вперёд, снова врезаясь в этот невидимый барьер, защищающий Короля Великого Злого Духа, и на этот раз пробил его, собираясь напрямую ударить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после слов Маленькой Черепахи Король Великого Злого духа резко изменился в лице, взгляд его больше не был холоден и суров, в глазах было потрясение и неверие, похоже, это и правда был...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шись здесь в образе преступника где-то 200 лет назад, с магическим построением скрытым в огромной каменной черепахе, он считал, что находится в полной безопасности, но сейчас, когда его клон был развеян, и прямо перед ним появился некто знающий правду, всего пара слов оказала на него огромн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же в нём вспыхнула жада крови, он снова выбросил руку навстречу несущемуся на него Маленькой Черепахе, указывая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ация магического построения,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оролю Великого Злого Духа открыть рот и огромная каменная черепаха, в которой размещалась Демоническая Тюрьма, неожиданно содрогнулась до основания, и некая великая сила проявила себя, пробуждаясь от долгого сна, готовясь стереть из этого мира всё, на что укаж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ставило Бай Сяочаня внутренне содрогнуться, и тут глаза Маленькой Черепахи в свою очередь ярко сверкнули, вытянув нею,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на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крика всё вокруг вновь содрогнулось, и эта невероятная мощь, готовая уже обрушиться на врагов короля, была мгновенно подавлена, а затем... Развеялас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поворота событий глаза Короля Великого Злого Духа чуть не выскочили из орбит, он был потрясён и никак не мог поверить в случившееся, не дожидаясь, пока он отреагирует, Маленькая Черепаха ещё больше ускорился, и с грохотом врезался Королю Великого Злого духа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дара Король Великого Злого Духа, согнувшись, выпустил воздух, побледнев, он, пошатываясь, отступил на несколько шагов, а когда выпрямился, во взгляде его полыхал ужасаю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немыслимо... Уничтожение! - внутренне содрогнувшись, Король Великого Злого Духа снова выбросил вперёд руку, указывая на Маленькую Черепаху. Но на этот раз магическое построение, сокрытое в каменной черепахе, даже не отреагировало, отчего Король Великого Злого духа побледнел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ороля учащённо забилось, он даже не помнил, когда в последний раз испытывал столь мощный прилив эмоций. Это небывалое чувство непредсказуемой катастрофы накрыло его с головой, до сих пор ничто, даже предательство Трёх Великих Кланов, хоть и было крайне серьёзным делом, не шокировало его настольк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свою уничтожь! - издевательски вытянув шею усмехнулся Маленькая Черепаха, уже разгоняясь для но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снаружи камеры, Бай Сяочань внимательно наблюдал за всем происходящим. Глаза его сверкали, он тоже усмехался, он убедился, что этот старик и правда Король Великого Злого Духа, сила его действительно упала до уровня ядра бессмертия, а таинственное магическое построение полностью блокировано. Король сейчас походил на старого, больного тигра, который растерял все свои зубы и когти, отчего Бай Сяочань ощутил полную уверенность и, усмехаясь, сам направился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й Король Великого Злого Духа прячется здесь в образе преступника... Как же низко вы пали! - задрав подбородок, с самодовольной гордостью произнёс Бай Сяочань, приняв величественную позу и величаво взмахнув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ай Хао, достаточно щёлкнуть пальцами, чтобы Король Великого Злого Духа исчез словно дым, ха-ха, - рассмеялся Бай Сяочань. Король Великого Злого Духа выглядел потрясённым и встревоженным, однако взгляд его оставался мрачен и холоден, всё-таки он был королём-полубогом и знал, как сохранять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король собирался что-то сказать, но тут, не дожидаясь продолжения, Бай Сяочань подошёл ещё ближе, и резко взмахнул правой рукой, нанося хлёст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ходу ударил Короля Великого Злого духа, параллельно запечатав его внутреннюю силу, а Маленькая Черепаха рядом уже возбуждён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бь его, граб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Короля Великого Злого Духа при этих словах прошла дрожь, выпрямившись, он с вызовом уставился на Бай Сяочаня, в глазах его пылала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я эта жада крови словно канула в пустоту, Бай Сяочань уже невозмутимо подошёл вплотную и начал обыскивать Короля Великого Злого Духа, первым делом сняв кольцо. В итоге юноша обыскал короля с головы до ног, но больше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одно кольцо? - недовольно и разочарованно произнёс Бай Сяочань. Король же Великого Злого Духа, пережив подобное унижение, испытывал такой гнев, что его просто не возмож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Бай Сяочань в его глазах был не больше чем пешкой, не стоящей даже лишнего упоминания, которая сделала игру чуть более интересной, и которой можно было с лёгкостью пожертвовать в случае необходимости, король и представить себе не мог, что эта разменная пешка в итоге окажется тем человеком, в руках которого окажется его судьба, его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резкой переменой, с такой внезапной катастрофой, разве мог Король Великого Злого Духа просто смириться? Он был полубогом, он всё спланировал задолго до этого дня и думал, что в его плане нет слабых мест, и тут неожиданно попал в такую позорную ситуацию, когда судьба его зависела от прихоти других людей. От такого можно было и с ума сойти. Однако он всё же был Королём Великого Злого Духа, потому стиснул зубы и сумел успокоиться, взяв под контроль раздирающий его изнутри ярост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король взять себя в руки, как прозвучал голос Малень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поиск сокровищ, малыш Бай, это не твоё! С этими словами Маленькая Черепаха подлетел к Королю Великого Злого Духа, и в считанные мгновения обшарил его с ног до головы, и с каждым его движением прямо из воздуха появлялись всё новые сокровища, падая перед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красное копьё, синяя нефритовая табличка, сияющая множеством цветов ритуальная ваза... И даже чёрный камень с кулак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эти появившиеся сокровища Король Великого Злого Духа снова изменился в лице, он весь неприятно скривился, не в силах подавить охватившее его потрясение. Все эти сокровища были сокрыты в отдельном пространстве, тайниках, которые он сам создал и которые, кроме него, никто не мог даже обнаружить, но эта маленькая черепаха... Как-то нашла и вытащила их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дыхание Короля Великого Злого Духа участилось, он распахнул глаза, хотя сокровищ было и не так много, но каждое могло потряст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длинному, красному копью король когда-то прославился, и нужно было обладать силой как минимум небожителя, чтобы управлять им. Оно было выковано из объекта, упавшего с небес, заключало в себе миллиард заклинаний и обладало мощью, способной даже полубогу предоставить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нефритовая табличка хоть и выглядела неброско, на деле содержала наследие его предков. Однако ещё ценнее была та ритуальная ваза. Она носила имя Сосуда Вселенского Духа, также нуждалась в силе хотя бы небожителя для использования, и позволяла превратить любое живое существо в высокоуровневые лекарства. Когда-то Король Великого Злого Духа заплатил за эту вазу огромную цену и подозревал, что Король Преисподней вмешался в восстание ради именно э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чёрного камня, то он был самым уникальным из всех, даже сам король не знал его происхождения, по легенде, когда-то этим камнем владел сам Первый Великий Император, и никто не знал, где он ег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едметы были поистине великими сокровищами, и сейчас, наблюдая, как Маленькая Черепаха находит и отбирает их одно за другим, как Король Великого Злого Духа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мог не обрадоваться таким трофеям, он тут же поспешил подобрать все эти вещи и тщательно изучить. И пусть даже ничего выяснить не удалось и все предметы были отмечены знаком владения Короля Великого Злого Духа, Бай Сяочань прекрасно понимал, что всё это настоящ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сам Король Великого Злого Духа так тщательно спрятал, наверняка является великими ценностями.! Пусть даже я сейчас и не могу использовать эти вещи, но когда-нибудь они определённо пригодятся», - Бай Сяочань довольно припрятал награб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ерепаха тоже был полон самодовольства, он смерил Короля Великого Злого Духа пренебреж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л, сможешь хоть что-то утаить от господина Черепахи?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как мог пытался сохранять самоконтроль, он понимал, что даже если он сейчас даст волю раздирающему его изнутри гневу, это ничего не решит, путь сердце его и обливалось кровью... Потому он стиснул зубы и всё же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хотите?! - вздохнув, задал прямой вопрос Король Великого Злого Духа, пусть даже сейчас он и был слаб, и больше не контролировал собственную судьбу, но это спокойствие, это достоинство и величие, что читались в его взгляде, в каждом его движении, в его речи, заставили Бай Сяочаня дрогнуть, снова вспомнив, что он имеет дело с полубогом, юноша невольно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меня испугать?! - занервничав, Бай Сяочань тут же разозлился сам на себя, подумав, что даже когда противник так беспомощен, он всё равно позорно испугался. Он тут же напомнил себе, что этот человек играл с ним словно с пешкой, а потом и вовсе бросил в тюрьму. Да и Маленькая Черепаха подлил масла в огонь, глядя на юношу с явным презрением. В итоге Бай Сяочань мгновенно пришёл в ярость, этот гнев и чувство позора подтолкнули его шагнуть вперёд, и унизительным жестом шлёпнуть ладонью Короля Великого Злого Дух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ялься так, когда разговариваешь со мной! - зло произнёс Бай Сяочань, видя, что Короля Великого Злого Духа уже трясёт от с трудом сдерживаемого гнева, юноша пришёл в ещё больше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хлопал полубога по голове, как волнующе... - сжигаемый гневом, Бай Сяочань занёс руку... И снова шлёпнул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шил сопротивляться? Я сказал, не пялься так, когда говори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смерти ищешь! - тут уж Король Великого Злого Духа всё-таки вышел из себя, если бы только в этот момент его силы восстановились, он бы разом отвесил Бай Сяочаню сотню таких оплеух, чтобы тот навсегда запомнил, чего стоит всего один королевский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9 - Живой человече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мотришь? Смеешь угрожать мне? Лучше не выводи меня из себя, я лучший чёрный мастер пыток Демонической Тюрьмы, когда я прихожу в ярость, я сам себя боюсь! - Бай Сяочань вовсю наслаждался ситуацией, видя, что Король Великого Злого Духа смеет возмущаться, он даже разозлился, уставившись на него, он угрожающе положил руку на свою сумку-хранилище, раздумывая, а не использовать ли и правда Возбуждающ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поймав этот взгляд Бай Сяочаня, уловив в нём проблеск ярости, невольно внутренне вздрогнул, вспомнив, что и правда слышал о том, что Бай Сяочань успел стать чёрным мастером пыток в Демонической Тюрьме. Король тут же преисполнился мрачной ненависти, подумав, что он, великий мастер, достигший уровня полубога, благородный Король Великго Злого Духа, вот так пострадает от рук какой-то мелкой сошки. Его уже трясло, он скрипел зубами, однако, невероятным усилием воли, он всё же сумел снова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какова твоя цель? Говори! Возможно ли, что даже твоё восстание против клана Бай было лишь частью твоего плана?! - Король Великого Злого Духа, силой воли контролируя гнев, произнёс это спокойно и с достоинством, однако глаза его были напряжённо ищурены, а взгляд был прикован к руке Бай Сяочаня. В душе он был полон скорби и негодования, бояь, что неосторожное слово заставит этого Бай Сяочаня снова унизительно шлёпать его по голове, топча королевск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ещё плана?! Король Великого Злого Духа, слушай меня внимательно, господин Бай желает... - Бай Сяочань только начал говорить, когда вся Четвёртая Зона вдруг содрогнулась, одновременно с этим врата ведущие внутрь вдруг прогнулись от мощ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зменился в лице, поспешно посмотрев туда. Прямо на его глазах, после очередного ужасающего удара, двери просто вынесло, и внутрь ворвалась чья-т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озвучал до боли знакомый голос, настоящий рёв, несущий в себе страшную ярость и непримиримую ненависть, далеко разнёсший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Время твоей смерти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этот, естественно, принадлежал главе клана Бай, его сопровождало множество других членов клана Бай, которые уже в следующий миг всей толпой прорвались в Четвёртую Зону Демоническ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езко изменился в лице, взгляд Маленькой Чеепахи тоже сразу стал напряжённым, и он послал голос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ай добычу и бежим, они появились слишком быстро, а я не смогу управлять местным магическим по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ыдохнул, возвращая спокойствие, взгляд его стал резким и холодным, без колебаний он схватил Короля Великого Злого Духа за шею и стремительно, на полной скорости, понёс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й, дай-ка мне этот жетон, эти люди, мать их, посмели помешать нашему святому делу! Я просто открою все тюремные камеры и сниму печати, и пусть они сами выкручиваются! - неожиданно прокричал Маленьк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Если ты выпустишь всех этих преступников, и снимешь с них печати, это будет всё равно что... Они набросятся не только на людей клана Бай, многие наверняка и на меня сразу же нападут! - Бай Сяочаня аж перекосило, всё-таки он был чёрным мастером пыток и допрашивал и пытал многих из этих заключённых, так что можно только представить, как сильно они должны его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ай Сяочаня, Маленькая Черепаха сразу осёкся, сам же Бай Сяочань лишь покачал головой, немного жалея, что не получится решить всё так просто, таща за собой Короля Великого Злого Духа, он ещё больше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скрыться не выйдет, остаётся лишь атаковать самим! - взревел Бай Сяочань, на тело его наложилось несколько призрачных образов и все четыре клона появились разом, в то же время, юноша пробудил свою внутреннюю силу, все магические сокровища, буквально покрывавшие его с ног до головы, были активированы, порождая ошеломляющую ауру, каждая вещь сияла золотым рисунков свидетельствующим о четырнадцатикратном духовном очищении, делая силу и мощь юноши ещё более устраш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лы клана Бай, ворвавшиеся в тюрьму, сразу заметили Бай Сяочаня, глаза главы клана налились кровью и он яростно взревел, его сопровождало сразу пятеро старейшин клана, каждый из которых достиг уровня зарождающейся души, и это не считая целой толпы мастеров ядра бессмертия, такая мощь могла затмить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время умирать! - глава клана Бай стремительно понёсся вперёд, резко сокращая дистанцию. Бай Сяочань понимал, что на кону его жизнь и смерть, и потому не стоит затягивать этот бой, нужно сбежать, как можно быстрее. Также взревев, юноша на полной скорости устремился вперёд, от него хлынула ци холода, он использовал Сотрясающий Горы Удар, налетая н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аленькая Черепаха, также осознавая всю опасность ситуации, втянул голову в панцирь и тоже понёсся вперёд вместе с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ём они вместе врезались в ряды членов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таки старейшин клана приняли на себя четыре клона юноши, сам же он отвесил мощный пинок одному из старейшин, достигшему ранней зарождающейся души, отбросив его на десятки чжан(3,33м). Ри этом Бай Сяочань даже не остановился, его клоны уже атаковали другого старейшину с помощью разнообразных божественных способностей, а сам Бай Сяочань вдруг резко развернулся, используя Горло-Дробительную Хватку и, схватив за горло напавшего сзади члена клана Бай, раздавил ем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в мгновение ока и вскоре здесь уже развернулась настоящ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 оглушительный грохот, мир вокруг постоянно содрогался от бесконечных атак и ударов, казалось поднялась настоящая буря, буря, сметающая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й Сяочаня вспыхнуло лучами яркого света, он выхватил видоизменившийся Зонт Вечной Ночи и, ускорившись, воткнул его прямо в грудь очередного члена клана Бай, этот человек, все жизненные силы этого крепкого, здорового человека, который достиг великой завершённости ядра бессмертия, были мгновенно поглощены, а то иссушенное нечто, в которое он превратился, могло вселить страх в сердце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в полную силу Бай Сяочань уже не мог скрывать покрывающих его тело золотых рисунков, и каждый здесь, ясно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Сяочань уже применил своё четырнадцатицветное пламя, вырвавшись из его руки, оно обратилось в настоящее море пламени, готовое до тла сжечь всё вокруг, Бай Сяочань сражался словно бессмертный, никто не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продолжался совсем недолго, но успел стать по-настоящему отчаянным и ожесточённым, волосы Бай Сяочаня растрепались, но он и не думал замедляться, каждый удар его кулака, заставлял отступать главу клана и отбрасывал прочих членов клана, юноша и все четыре его клона действовали без передышки, порождая непреодолимую силу, которая сметала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сражение для юноши было простым и лёгким, он постоянно находился в большой опасности, вскоре двое клонов Бай Сяочаня были практически уничтожены, страшно изувечены атаками старейшин клана Бай и, обратившись в яркий свет, вернулись в тел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го Бай Сяочаня из уголка рта уже сочилась струйка крови, однако это пока никак не влияло на скорость и мощь его атак, он продолжал яростно пробивать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родила в сердцах местных заключённых и членов клана Бай невольную дрожь, Бай Сяочань проявил себя невероятно грозным и свирепым бойцом, а его исключительная экипировка, покрывавшая всё тело, и вовсе внушала благоговей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о... Это же всё сокровища, прошедшие четырнадцат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Бай Хао настоящий безумец, он даже свою простую кожаную броню духовно очистил четыр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него талант, исключительный талант в духовном оч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бежать! - пока люди вокруг возбуждённо обсуждали сокровища юноши, взгляд главы клана, вспыхнули яростью, и он телепортировался к юноше, за ним разом последовали и все старейшин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ай Сяочань уже всерьёз забеспокоился, даже продолжая яростно пробиваться вперёд, он всё ещё крепко держал Короля Великого Злого Духа, стараясь, чтобы тот случайно не погиб. Всё-таки, на данный момент король был единственной надеждой Бай Сяочаня быстрее получить недостающую душу небожителя. Вот только уследить за всем разом было крайне сложно, пробиваться через ряды врагов и защищать Короля Великого Злого духа, оказалось почти нереально, в итоге несколько атак всё же попало по пл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Король Великого Злого духа не произнёс ни слова, сохраняя мрачный вид, однако, в глубине души, он был даже впечатлён свирепостью Бай Сяочаня. Юношу сейчас окружала такая свирепая, кровожадная аура, что он казался совсе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король и хранил молчание, кое-что показалось Бай Сяочаню весьма странным, после каждого пропущенного удара, порой весьма устрашающего, тот разве что немного бледнел, однако ни крови, ни ран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всё-таки достиг мощи полубога, неужто его тело обладает некой тайной защитой?» - задумался было Бай Сяочань, однако на серьёзные размышления уже не было времени, глава клана Бай в сопровождении пятерых старейшин клана уже телепортиовался к нему, используя божественную способность, они призвали чёрный туман, наполненный бесчисленными зловещими духами, которые тут же устремились в атаку. Глаза Бай Сяочаня яростно вспыхнули, он тут же распахнул Зонт Вечной Ночи и тот вспыхнул ярким светом, преграждая путь потоку тумана полного яростных призраков. Не остался в стороне и Маленькая Черепаха на полной скорости ударив по старейшине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й Сяочань сумел защитить от атак сразу четверых старейшин кдана Бай, но вот оставшийся успел сложить руками печать, призвав огромную ладонь, что обрушилась прям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невольно перехватило дыхание, глаза его вспыхнули, неосознанно он покрепче перехватил Короля Великого Злого духа, подставив его под удар магическ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ге раздался устрашающий грохот удара и... огромная ладонь просто развеялась. Бай Сяочаня немного отбросило назад, король Великого Злого духа в его руках всего трясло, он явно хотел как следует выругаться, но в итоге стиснул зубы и всё же стер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 Бай Сяочань, видя, что Король Великого Злого Духа цел и здоров, преисполнился радостн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ы были и старейшины клана Бай, они видели, что Бай Сяочань тащит с собой какого-то старика, но не обратили на это особого внимания, а тут вдруг выяснилось, что старик этот неожиданно крепок. От прямого удара старейшины уровня зарождающейся души даже Бай Сяочань пострадал бы, однако этот старик с красным родимым пятном на лице неожиданно... Выстоял, и даже следов ранений не было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только порадовался, усмехнувшись, он сжал в одной руке Зонт Вечной Ночи, в другой Короля Великого Злого Духа, и снова ринулся вперёд. Король в его руках превратился в настоящий живой щит, щит в форме человека, теперь он принимал своим телом все атаки нацеленные на Бай Сяочаня, оставаясь при этом невредим, и сцена эта крайне шокировала всех людей из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ам Король Великого Злого Духа подобного всё же не выдержал, его всего трясло от гнева, он практически сходил с ума, на лице его уже не было этой благородной бледности, оно начало наливаться кровью, становясь багровым. Он принял на себя уже с десяток атак уровня зарождающейся души, причём каждая была наполнена самыми смертоносными намерениями. Испытывая страшное унижение от превращения в живой щит, он разразился прокл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0 - Несчастье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мелкий ублюдок, ты сдохнешь как собака! Ты... Ты... Ты ещё поплатишься! Даже если я сам не смогу убить тебя, моя дочь порвёт тебя на куски! - хотя Король Великого Злого Духа и был в страшном гневе, с его статусом полубога и Его Величества, ему не было нужды кого-то оскорблять и сыпать проклятиями, в итоге он знал не так уж много браных слов и, пусть даже ярость распирала его изнутри, выливалось всё это в одни и те же самые банальные фразы, повторяемые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лишь самодовольно хмыкнул, ни одно из проклятий Короля Великого Злого Духа ничуть его не задело, он даже подумал, а не попросить ли Маленькую Черепаху поделиться с королём своими знаниями насчёт оскор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такими мыслями Бай Сяочань продолжал пробиваться сквозь ряды врагов, сжимая в руке Короля Великого Злого духа, он уже использовал его не только как щит, но и как импровизированное оружие, размахивая им и разбрасывая противников, в сочетании с мощью ци холода Бай Сяочаня и покрывавших всё его тело сокровищ четырнадцатикратного духовного очищения, напор юноши почти невозможно было выдержать, и выход из Четвёртой Зоны становился вс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вшие его со всех сторон люди из клана Бай были в ярости, но убить Бай Сяочаня оказалось слишком тяжело, у него были не только прочная кожа и крепкая плоть, его защищали верные клоны, а все эти сокровища, покрывавшие его с ног до головы, и вовсе вызывали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странному зонту, что поглощал жизненную силу врагов и подпитывал хозяина, ещё больше усложняя его убийство, скорость Бай Сяочаня тоже была исключительной, физическая сила поражала, и он даже мог телепортироваться. В итоге, если Бай Сяочань вкладывал в побег все силы, быстро подловить и убить его было практически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й неожиданностью для членов клана Бай оказался этот старик с красным родимым пятном на лице, он уже принял на себя огромное количество атак, в том числе и прямые удары весьма сильных магических сокровищ, но даже не закашлялся, не говоря уж о ранах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сему этому Бай Сяочань, неудержимо пробивая себе путь, вскоре уже должен был достичь вожделенн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Бай и старейшины клана уже всерьёз забеспокоились, они тут же снова атаковали, собираясь убить юношу, раздался страшный грохот, от многочисленных магических техник рябь прошла по окружающему пространству, постоянно сверкали яркие вспышки самых разных цветов. Бай Сяочань взревел, начав яростно размахивать Королём Великого Злого Духа, принимая его телом все атаки, при этом сам король ругался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ебя ждёт собачья смерть! Ты ещё поплатишься! - Королю Великого Злого Духа уже плакать хотелось, но слёз не было, волосы его были растрёпаны в полном беспорядке, одежда порвана, не осталось и следа от достоинства полубога, хотя король и не кашлял кровью, его тело уже явно с трудом справлялось, в прорехах одежды можно было разглядеть многочисленные синяки и кровоподтё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настоящий король, достигший уровня полубога, то может он и не обрёл полного бессмертия и неуязвимости, но навредить ему и убить было очень непросто, и то это касалось лишь атак небожителей, нападения прочих людей были для него всё равно, что укусы муравьёв, даже если они набросятся на него все разом, чтобы серьёзно навредить ему потребовалось бы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короля пылал такой гнев, что даже воды Реки Загробного Мира не смогли бы загасить его, в своей жизни он очень редко сталкивался с печалью и горечью, и таких эмоций, что бушевали сейчас в его душе, он не испытывал за все прожитые им годы, и хотя воля и дух короля были невероятно крепки, сейчас он действительно готов был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на него разом обрушилась вся плохая удача восьми поколений... Встреча с этим проклятым Бай Хао заставила его испытать невероятный позор и унижение. Особенное отчаяние он испытывал при мысли о своих порушенных изначальных планах. Изначально он хотел просто отсидеться в Демонической Тюрьме, пока не закончится его упадок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ри Великих Клана обнаружили его раньше, всё было бы в порядке, у него было ещё тайное магическое построение этой огромной каменной черепахи, гарантировавшее ему достаточную защиту и безопасность. Именно поэтому он мог с таким презрением наблюдать за восстанием Трёх Великих Кланов, без страха смотреть на их бесчинства, ведь всё, от начала и до конца, шло согласн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роль даже предвкушал эти события, в душе даже не озаботившись угрозой восстания небожителей из Трёх Великих Кланов, он был настолько уверен в себе, что даже не сообщил о грядущих в Городе Великого Злого Духа событиях своей дочери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жество лет с тех пор, как королю приходилось переживать хоть сколько-нибудь интересные события, именно поэтому он устроил из этого восстания цел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как не ожидал, что в итоге эта игра приведёт к таким резуль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должно было случиться...» - чем больше Король Великого Злого Духа думал об этом, тем большую горечь испытывал, он жалел, что так детально всё продумал, тщательно подготовился, но не предусмотрел такой нелепой случайности, когда мелкая пешка в его игре сможет разрушить все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мог лишь беспомощно наблюдать, как этот мальчишка размахивает его телом, блокируя бесчисленные божественные способности и атаки магических сокровищ. В ушах Короля Великого Злого духа стоял несмолкающий грохот, а сердце всё глубже тонуло в пучинах унижения и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ываюсь принимать это!» - от этой разрывающей его изнутри бури эмоций глаза Короля Великого Злого духа наполнились множеством капилляров, вот только поделать с происходящим он ничего е мог, он уже бесчисленное множество раз тайно взывал к магическому построению каменной черепахи, но не получал никакого ответа и уже начал погружаться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Великого Злого духа испытывал горечь и безысходность, Бай Сяочань тоже приходилось несладко, его вырвало кровью, двое оставшихся клонов были уничтожены, обратившись в свет, они вернулись в его тело. Каким бы крепким и живучим не был юноша, он уже получил тяжёлые ранения, однако, несмотря ни на что, он сумел пережить все атаки членов клана Бай и прорвался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рванувшись вперёд он, вместе с Маленькой Черепахой и захваченным Королём Великого Злого Духа, достиг выхода из тюремной зоны, буквально ныря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раздался яростный рёв, глава клана Бай и старейшины клана почти нагнали его, до последнего не собираясь сдаваться, желая любыми силами уничтожить, растоптать Бай Сяочаня здесь и сейчас, и они явно не успокоятся, пока не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бежать отсюда, но весь Город Великого Злого Духа сейчас захвачен силами наших Трёх Великих Кланов, тебе не скрыться, даже имей ты крылья! - с этим криком глава клана Бай, чей голос был полон жажды крови, мрака и ледяного холода, метнулся к юноше, но лишь увидел, как тот, ускорившись, скрылся во вратах ведущих отсюд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колебаний глава клана Бай продолжил погоню, за ним последовали и старейшины клана, явно не собирая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билось как бешеное, аура становилась всё более хаотичной, он не обращал внимания на полученные ранения, понимая, что сейчас самое главное — это как можно быстрее уйти отсюда, иначе... Как только Маленькая Черепаха не сможет больше подавлять местное магическое построение, и Король Великого Злого духа вернёт над ним контроль, можно было всерьёз опасаться, что первым делом он уничтожит вовсе не восставших против него членов клана Бай, а сам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осредоточенного, закрывшего глаза Короля Великого Злого Духа, можно было даже не сомневаться, что он безостановочно взывает к силе магического построения каменной черепахи. Это заставило Бай Сяочаня напрячься ещё больше, в итоге он снова раздражённо хлопнул корол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редупреждал тебя, не заставляй меня раскрывать всем твой статус! - явно запугивая, обозлёно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Короля Великого Злого Духа сразу распахнуть глаза, упрямо глядя на Бай Сяочаня, судя по громкому дыханию и яростно вздымающейся груди он готов был вот-вот взорваться, но... Кое-как стерпел, понимая, что если не сдержится, это может привести к самым неприят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вжух-вжух, Бай Сяочань стремительно нёсся вперёд. Хорошо знакомый с устройством Демонической Тюрьмы, он быстро следовал по нужным тоннелям, и вскоре уже увидел впереди выход, ведущий наружу. И тут Маленькая Черепаха, летящий рядом резк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могу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дрожь прошла по телу удерживаемого Бай Сяочанем Короля Великого Злого Духа, глаза его ярко вспыхнули, он наконец-то ощутил, что магическое построение откликается на его призыв, вся огромная каменная черепаха содрогнулась, пробуждая чудовищную мощь. Преследующие Бай Сяочаня глава клана Бай и остальные были потрясены, испытав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зволнованный Король Великого Злого Духа готов был уже использовать всю мощь местной магии, встревоженный Бай Сяочань, понимая, что времени уже почти не осталось, а заставить Короля Великого Злого Духа потерять сознание вряд ли получится из-за особенностей его тела, запустил руку в свою сумку-хранилище, выудив целую горсть Возбуждающи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он тут же затолкал всю горсть прямо в рот обрадовавшегося было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Король Великого Злого духа широко распахнул, всё ещё сияющие от предвкушения реванша, глаза, не в силах ничего сделать, попавшие внутрь тела пилюли мгновенно растворились, Возбуждающих Пилюль было слишком много, их воздействие оказалось слишком мощным, буквально захлестнув короля, с его нынешней, ослабленной силой он не мог так просто с этим справиться, разум его начал погружаться в хаос, он уже с большим трудом мог контролировать магическ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з последних сил пытался удержать контроль, однако пылающий жар уже разошёлся по всему его телу, яростно атакуя разум и сознание, заставляя путаться мысли, однако, отчаянными усилиями кое-как сохранив контроль, он снова воззвал к силе магического построения, снова в каменной черепахе пробудилось то невероятное давление силы, заставив главу клана Бай и остальных судорожно вдохнуть, ощутив смертель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силу Возбуждающих Пилюль Бай Сяочаня не стоило недооценивать, она была слишком мощной, поглотив такое их количество Король Великого Злого Духа уже весь покраснел, его всего трясло, глаза налились кровью, мысли становились всё хаотичнее, в итоге, хотя король и не утратил контроль над магическим построением, использование этой устрашающей силы произошло с заметной за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акая задержка и нужна Была Бай Сяочаню для спасения жизни. Не теряя времени Бай Сяочань использовал все свои силы, все доступные возможности, чтобы на максимальной скорости рвануться вперёд, и в следующий миг уже вылететь из левого глаза каменной черепахи прямиком в 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Король Великого Злого Духа благодаря своей невероятной силе воли всё-таки сумел подавить безумный жар, раздирающий его изнутри, и сумел полностью сосредоточиться на контроле таинственной силы магического построения каменной черепахи, уже почти призвав всю её мощь, но... Стоило Бай Сяочаню вытащить его за собой прочь из огромной каменной черепахи, как связь Короля Великого Злого Духа с этой магией начала слабеть, и пробудившаяся было великая мощь снов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 закричал не желающий смиряться с таким исходом Король Великого Злого Духа, он только обрёл надежду, но тут же его снова низвергли в бездонную бездну отчаяния, непередаваемые возмущение, сожаление и горе охватили его, чуть ли не сводя с ума. Не успел прозвучать этот скорбный крик, как Бай Сяочань, всё ещё испытывающий смесь страха, гнева и возбуждения, отвесил королю очередной злобный удар ладонью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я убью тебя, ты сдохнешь, убью, убью, убью! Ааааргх! - как сумасшедший взревел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Бай Сяочань тут же отвесил ещё один безжалос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й меня по голов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хлоп-хлоп-хлоп... В гневе Бай Сяочань отвесил королю штук восемь ударов к ряду, не сдерживаясь, он бил в полную силу, отчего из уголка рта Короля Великого Злого Духа даже потекла струйка крови. Столкнувшись со столь жестокой и унизительной реальностью король лишь закусил губу, не смея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езжалостность в глазах короля выглядела ещё более устрашающей на фоне недавнего отчаянного сражения с целой толпой врагов на пути из Четвёртой Зоны, Бай Сяочань уже казался ему настоящ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1 - Мудрость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утихни! Я говорил тебе не выводить меня из себя, когда я прихожу в ярость то сам себя боюсь! - гневно произнёс Бай Сяочань, при воспоминании о только что пережитой опасности на него с новой силой накатил страх, промедли он хоть чуть-чуть, и Король Великого Злого Духа вернул бы себе контроль над магией каменной черепахи, и тогда он точно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страхом Бай Сяочань злобно посмотрел на Короля Великого Злого Духа, в глазах его вспыхнуло убийственное намерение. При виде этой жажды крови Король Великого Злого Духа внутренне содрогнулся, понимая, что если спровоцирует этого юношу опять, то этот Бай Хао, способный унизить собственного отца и восстать против собственной семьи, человек столь жестокий и безжалостный, явно заставит его сильно пожалеть о своём п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пределённо что-то от меня нужно. Хорошо, я стерплю и не буду больше провоцировать его», - в сложившейся ситуации Королю Великого Злого Духа оставалось лишь подавить пылающий внутри гнев и снова с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Король Великого Злого Духа опустил голову, позади Бай Сяочаня, из огромной каменной черепахи, вырвались глава клана Бай и остальные. Было очевидно, что они заранее озаботились защитой от разъедающей плоть и душу мрачной воды рва, и теперь без колебаний неслись вперёд, продолжая преследова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юноши сразу похолодело, не обращая больше внимания на Короля Великого Злого Духа он ринулся наверх, пытаясь как можно быстрее покинуть воды рва, однако, стоило ему почти достичь поверхности, как Маленькая Черепаха вдруг изменился в лице и издал резкий крик, поспешно втянув голову в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колебаний Бай Сяочань выставил перед собой Короля Великого Злого Духа и стремительно рванулся прочь, в тот же миг раздался грохот превосходящий даже гром небесный, и всё вокруг содрогнулось от силы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й мощи атака явно пришла со стороны поверхности, отчего вода во рву словно взорвалась, выплёскиваясь наружу, залив всё вокруг, причём было очевидно, что удар был направлен именн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юноша успел прикрыться Королём Великого Злого Духа, который и принял на себя всю силу удара. Король содрогнулся всем телом, его вырвало кровью, все его внутренние органы были почти уничтожены, этим ударом с его головы сорвало немалую часть волос, всего от одной атаки он потерял чуть ли не 20% сил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внутренняя сила уже не принадлежала к уровню ядра бессмертия, в мгновение ока она упала до уровня заложения основ... Было очевидно, что такой удар... На такое не был способен бы даже мастер зарождающейся души, это была... Атак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ающим грохотом вода из рва разлетелась вокруг, Бай Сяочань вдруг осознал, что вода вокруг него просто исчезла, он остался парить в воздухе, а в небе над ним, с мрачным, полубезумным видом завис патриарх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напрягся, у него пересохло во рту, сердце учащённо забилось, он вдруг осознал, что если бы не окрик Маленькой Черепахи, он бы умер на месте. И даже с предупреждением Маленькой Черепахи, не будь у него прикрытия в виде Короля Великого Злого Духа, он может быть и не умер бы, но точно был бы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небожитель клана Бай в это время был одержим поисками Короля Великого Злого Духа, однако, проходя неподалёку, получил сообщение от одного из членов клана Бай, вспомнил сколько неприятностей доставил клану этот Бай Хао, и решил походя раз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в итоге этот юнец сумеет пережить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ённый патриарх клана Бай тут же сосредоточил внимание на том, что и помогло Бай Сяочаню выжить... Старике с красным родимым пятн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 тщательно изучив старика, патриарх-небожитель клана Бай неожиданно весь затрясся, аура его стала хаотичной, слово он утратил над ней контроль от великого потрясения, однако глаза его вспыхнул ярким светом, он выглядел как человек, который посреди бездны отчаяния вдруг увидел луч спас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ведь... - потрясённо воскликнул патриарх, а затем, вскинув лицо к небу дико рассмеялся, и смех этот разнёсся по всему Городу Великого Злого Духа, голос его был полон дикой радости, каждый мог сполна ощу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внутри всё сжалось, взгляд Короля Великого Злого Духа помрачнел, однако король и не думал проявлять гнев, как во время недавней перепалки с Бай Сяочанем, напротив, он стал невероятно спокоен, осознав, что возможно, всё это было... Предначер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не уничтожат мой клан Бай, ха-ха, небеса не желают его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я не ожидал, что ты неожиданно окажешься здесь! - патриарх клана Бай возбуждённо рассмеялся, его всё ещё трясло от волнения, даже лицо покраснело, он явно был крайне взволнован. До этого он испытывал неописуемые страдания, сожалея о своих ошибках, но не в силах уже ничего исправить, оказавшись пешкой в игре Короля Великого Злого Духа, он был страшно напуган, понимая, что отыскать Короля Великого Злого Духа будет практически невозможно, и даже если его найдут, король наверняка подготовился к этому, обеспечив себе надёжную защиту. И если так, то ни он, ни его клан, скорее всего... Не переживут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отчаянии, буквально сходил с ума, потому, столкнувшись с Бай Хао в столь экстремальных обстоятельствах, он уже и думать забыл о перевоплощении. И в любом случае, даже в самых смелых мечтах, он не ожидал, что оказавшись в тупике, неожиданно... Столкнётся с новой надеждой... Вот так, абсолютно случайно, обнаружит Короля Великого Злого духа, причём в столь слабом, беззащитном состоянии. Глаза патриарха вспыхнули, пылая невероятной жаждой крови, он уже даже не замечал Бай Сяочаня, перед его глазами стоял лишь слабый, беззащитный...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патриарха клана Бай глава клана Бай и прочие преследователи сразу потрясённо распахнули глаза, а затем неверяще обратили взгляды на этого старика, которым прикрывался Бай Сяочань, у них дыхание спёрло, они не сразу осозн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Король Великого Злого Духа неожиданно скрыв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говорил, что у этого человека странное тело! Выдержать столько смертельных атак, и остаться невредимым! Значит он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члены клана Бай были в шоке, многие слышали мех и слова патриарха клана Бай, и теперь и у шести небесных маркизов и подконтрольных им легионов, что заполонили Город Великого Злого Духа, и у всех прочих жителей, в сознании поднялась настоящая буря. Многие сразу заметили, Что Бай Сяочань крепко держит Короля Великого Злого Духа за шею, прикрываясь им, а значит король ещё раньше был захвачен этим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ло людей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невозможно, это ведь Бай Хао? Он... Н захватил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слишком свиреп, он... Он даже смог пленить Короля Великого Злого Духа! Столько людей искало короля, а в итоге он оказал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я недооценил этого Бай Хао, этот парень так свиреп, так храбр, теперь слава о нм разойдётся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ённые вскрики слились в настоящий громогласный хор, далеко разносящийся вокруг, многие тут же поспешили сообщить эти новости знакомым, и вскоре уже весь Город Великого Злого духа знал, что... Бай Хао пленил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этот момент вспомнили, что ранее Бай Хао уже сумел пленить главу клана Бай, но теперь шок явно был неизмеримо выше, когда всё новые культиваторы душ в Городе Великого Злого Духа узнавали эту новость, они не могли удержаться от потрясённого вс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Жестокий и безжалостный, восставший против собственной семьи, оказавшийся ещё более свирепым и грозным и захвативший в плен собственного отца, теперь сумел пленить самого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говорить, что такой поступок Бай Сяочаня действительно... Потряс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ам Бай Сяочань такого поворота событий явно не хотел, он весь дрожал, глаза покраснели, все эти взгляды заставили его грудь испуганно вздыматься, юноша закусил губу и сильно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напротив, оставался невозмутим, до сих пор он не произнёс ни слова, взгляд его тоже был спокоен, пропавшее было достоинство снова вернулось к нему, даже если ему предстоит умереть, он собирался умереть с достоинством, хотя в глазах короля присутствовал и отголосок печали, глядя вдаль он прошеп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я так и не дождался, когда распустится Цветок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ебе стоит уйти сейчас, - тихо произнёс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что же делать...» - Бай Сяочань был крайне взвинчен, он увидел, что патриарх-небожитель клана Бай, парящий в воздухе, уже поднял правую руку, словно собираясь схватить свою ждобычу, и в следующий миг глаза юноши вспыхнули, и он неожиданно громк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ость патриарха не знает границ, он давным-давно предвидел весь предстоящий план Короля Великого Злого Духа, и к счастью Хао-эр, ваш покорный слуга, успешно выполнил свою задачу. Следуя вашим указаниям, я подвергся всем этим унижениям, и даже пошёл на столь отчаянный шаг, как восстание против всего клана Бай, но в итоге мне удалось завоевать доверие Короля Великого Злого Духа. И вот теперь, успешно завершив свою миссию, я сумел захватить Короля Великого Злого Духа живым! И теперь Хао-эр, ваш покорный слуга, готов лично передать Короля Великого Злого Духа в ваши руки. Да восславится неизмеримая мудрость патриарха, да пребудет клан Бай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й Сяочаня, далеко разносясь вокруг, потрясли всех окружающих. Король Великого Злого Духа испытал невероятную горечь и унижение, глава клана Бай потрясённо замер, остальные люди тоже выглядели крайне ошарашенными. Тем временем, юноша уже сам устремился навстречу патриарху клана Бай, изображая волнение он словно собирался и правда передать пленённого Короля Великого Злого Духа патриарху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небожитель клана Бай тоже опешил от слов Бай Сяочаня, он даже не успел всё толком осмыслить, слова Бай Сяочаня звучали абсолютно искренне, казалось, что это и правда великолепное завершение давно продуманного плана, история, о исключительном самопожертвовании ради блага вс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эта история больше всего прославляла мудрость самого патриарха клана Бай, отчего патриарх на пару мгновений и сам поверил в эту историю. Всё звучало крайне логично, более того, подобное исключительное достижение гарантировало патриарху мощное преимущество в дальнейшей борьбе за освободившийся трон. Одна мысль об этом, заставила глаза патриарха ярко вспы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Хао... Интересный человек...» - на лице патриарха появилась улыбка, он принял вид человека, который действительно всё продумал заранее, хотя в душе и был всё ещё обеспокоен, он сам шагнул навстречу Бай Сяочаню, собираясь ответить, сократив дистанцию всего до десяти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произошло нечто совершенн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2 - Взрыв душ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й Сяочаня оказались настолько удивительными, что потрясённые люди невольно задумались, вспоминая прошлые события, скажи он что-то другое, начни умолять или выкручиваться, никто не стал бы даже слушать, однако смысл его слов действительно вышел за рамки любых ожиданий. Если уж даже глава клана начал чуть ли не задыхаться от потрясения, то что уж говорить об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душ сразу устремили пристальные взгляды на патриарха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 словах Бай Сяочаня был смысл, каждый знал, что патриархи-небожители крайне умны, хитры и коварны, так что не было бы ничего удивительного, если бы это и правда оказался долгоиграющий план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концов... Три Великих Клана подняли восстание против самого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трясённые люди пытались всё это осмыслить, патриарх клана Бай прищурился, хотя на лице его всё ещё была всё та же улыбка, он смотрел как Бай Сяочань с покорным и почтительным видом приближается, чтобы передать ему Короля Великого Злого Духа, однако, когда между ними осталось всего десять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атриарха клана Бай резко стало ожесточённым, всё-таки он был небожителем, достиг единства с этим миром, обладал острыми божественными чувствами и мог ощутить приближающуюся опасность, и как раз в этот момент сердце его учащённо забилось, предупреждая о смертельной опасности. Когда это чувство пронеслось в его сознании, патриарху, подталкиваемую подсознательным страхом, захотелось отступить, захотелось оказаться от Бай как можно дальше, ведь все, отточенные столетиями, чувства кричали ему, что опасность исходит именно от...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щущение опасности от какого-то юнца и показалось ему крайне странным, оно было столь ясным, что заставило его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 с этим криком патриарх уже собрался отступить, однако и Бай Сяочань, не теряя времени, уже ринулся в атаку, взгляд его был полн яростно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прокричал в ответ Бай Сяочань, яростно хлопая по сумке-хранилищу, и извлекая оттуда кристальную башню-душехранилище, активировав всю скрытую в ней силу, он яростно швырнул её прямо в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рассекая воздух башня-душехранилище на огромной скорости полетела прямиком в патриарха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е в этой башне не было ничего сверхординарного, но стоило ей появиться, как у патриарха клана Бай волосы встали дыбом от страха, он ощутил, что на этот раз даже его жизнь может быть на кону, об этом не переставая вопила каждая частичка его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может стоить мне жизни! Нужно быстрее убираться отсюда!» - патриарх клана Бай содрогнулся всем телом, понимая, что время поджимает, он сразу же начал телепортацию, тело его начало внезапно растворяться в воздухе, знаменуя о скором перемещении и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произошло слишком внезапно, столь резкий переход от покорной сдачи до яростного броска башни-душехранилища застал патриарха врасплох, что ещё важнее... Бай Сяочань сумел подобраться к патриарху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ь чжан(3,33м), практически рукой подать, а из-за броска Бай Сяочанем башни-душехранилища дистанция сократилась ещё больше... В итоге башня-душехранилища оказалась от патриарха клана Бай всего в считанных чжанах(3,33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т же миг, когда тело патриарха клана Бай начало растворяться в воздухе, бай Сяочань вскинул лицо к небу и издал рёв, от которого содрогнулись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орвись! - Бай Сяочань без малейших колебаний сорвал магические ограничители с башни-душехранилища, а сам в тот же миг с максимальной скоростью брос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использовал Бессмертную Печать для своего внезапного отступления, а также прикрылся телом Короля Великого Злого Духа, что так хорошо проявил себя раньше в качестве щита. Но даже это не успокоило Бай Сяочаня, убедившись, то всё внимание окружающих сейчас сфокусировалось на брошенной башне-душехранилище, он быстро достал Котёл Черепашьего Панциря, и выставил его между собой и Королё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лишь описывать долго, на деле всё было проделано в мгновение ока, просто с невероятной скоростью. Стоило уничтожить сдерживающую магию башни-душехранилища, как та повреждённая душа полубога, заключённая внутри, пробудилась и от неё хлынула ужасающая, разрушитель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ир вокруг разом утратил все краски, поднялся ураганный ветер, и на землю обрушилось неописуемое давление, способное сокрушить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полубога! - патриарх клана Бай резко изменился в лице, он испытал невероятное потрясение, внутри у него всё сжалось, небывалое ощущение смертельной опасности обрушилось на него, он закричал, пытаясь телепортироваться ещё быстрее, 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шеломляющая, невероятная аура полубога была подобна ураганному ветру, способному смести небо и землю, люди вокруг начали кричать в страхе, бледнея и меняя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Аур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эти крики стихнут, казалось мир начал распадаться под напором этой мощи, раздался оглушительный грохот, от которого содрогнулись земля и небо, грохот этот разнёсся по всему Городу Великого Злого духа, бесчисленные люди, услышав его, просто оглохли, и даже земля начала трястись так, словно вот вот расколет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рушительный удар был подобен тому, как если бы гигант, способный удержать небо на своих плечах, нанёс удар прямо по городу. Весь Город Великого Злого Духа содрогнулся до основания, сами небеса померкли, поднялся ураганный ветер, по пространству пробежали бесчисленные трещины, протянувшиеся на тысячу ли(0,5км)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когда удар обрушился на землю, он не просто глубоко пробил её, он яростно смёл всё вокруг, порождая страшный грохот. Однако основную силу этого невероятного удара принял на себя патриарх клана Бай, с отчаянным, жалобным вскриком он погрузился в самый эпицентр яростн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ания вокруг, все культиваторы душ, оказавшиеся рядом, также стали жертвами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страшного грохота содрогнулись земля и небо, содрогнулось само пространство, все эти люди вокруг, не успев даже вскрикнуть, были уничтожены, их тела и души были полностью стёрты из этого мира, включая многочисленных членов клана Бай и даже старейшин... Все они оказались полностью беззащитны и, попав под удар, мгновенно обратил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а клана Бай, получивший могущественный защитный талисман лично от патриарха, чтобы не повторилась история с пленом, выжил лишь чудом. Вся нижняя часть его тела ниже пояса обратилась в ничто, обе руки оторвало, оставшийся торс был залит кровью, на нём ни сталось ни следа волос, и даже внутренняя сила была уничтожена. Но даже такой обрубок тела, яростно отброшенный прочь, сумел всё-таки сохран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го не может быть! Бай Хао, Бай Хао! - содрогаясь от чудовищной боли взвыл глава клана Бай, глаза его были полны безумия и отчаяния, в его криках, разносящихся вокруг, слыша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область вокруг рва обратилась в огромный, глубокий кратер... Разрушительная же мощь удара разошлась ещё дальше, ощущаясь на огромном расстоянии, внушая пронзительный страх всем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разрушительный удар настиг Короля Великого Злого Духа, тот тоже закричал, его отбросило назад, кровь хлынула у него изо рта. Бай Сяочань же, хоть и укрылся кроме Короля Великого Злого Духа ещё и за Котлом Черепашьего Панциря, всё же принял на себя часть удара, ему показалось, что его тело сейчас развалится на части, а внутренние органы явно сместились со своих мест, и всё же ему удалось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трясло даже Короля Великого Злого Духа, он не думал, что ситуация вновь столь резко изменится, причём изменит её никто иной, как...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ем временем посмотрел на огромный кратер, появившийся в земле на месте рва, и невольно вздрогнул, на него с новой силой накати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самоуничтожения этой остаточной души полубога оказалась столь высока... Я сам едва выжил», - и всё же Бай Сочань успокоил ауру и даже тайно порадовался за свой успех, всё-таки он давно уже готовился к подобному, потому для броска башни-душехранилища постарался подобрать самую удачную позицию, а затем отступил как можно быстрее. В результате, хоть он и пострадал, но пострадал далеко не так серьёзно, как мог бы, а двойная защита Короля Великого Злого Духа и Котла Черепашьего Панциря, помогла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не осмелился дожидаться, пока патриарх клана Бай подойдёт ближе, а сам пошёл навстречу, чтобы запустить самоуничтожение башни-душехранилища... Бай Сяочань всерьёз переживал, что если бы он использовал этот козырь прямо в бою, не проведя тщательных расчётов и не имея инициативы, то скорее всего этим взрывом убил бы и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всего к взорвавшейся башне-душехранилищу естественно оказался патриарх клана Бай. Когда волна разрушения спала, можно было увидеть, как тот парит в воздухе, у него не осталось волос, тело чуть ли не беспомощно обвисло, он весь был в крови, вся одежда была уничтожена, в таком унизительном и отчаянном положении он оказался, пожалуй, впервы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ыл смертельно бледен, оценив своё состояние оно сознал, что не просто не сможет сейчас убить Бай Сяочаня, но и сам, если необдуманно атакует, может потерпеть поражение и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Бай снова содрогнулся всем телом, не выдержав, он выблевал ещё больше крови, его взгляд, направленный на Бай Сяочаня был полон страха и ещё большей жажды убийства. Без малейших колебаний, он использовал последние остатки сил, чтобы набрать максимальную скорость, и резко скрылся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огиб! - Бай Сяочань невольно вздрогнул, видя, что патриарх клана Бай неожиданно выжил, он был потрясён. Наблюдая, как противник в панике бросился прочь, он всё же не рискнул кинуться в погоню, ограничившись лишь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ай Хао, такой человек, что если меня не трогать, то и я не буду никого трогать. Но слушайте внимательно! Божественные способности подобной мощи я могу использовать ещё хоть сотню раз! Любой, кто выведет меня из себя — пожалеет! Когда я начинаю действовать, то сам себя боюсь! Не связывайтесь со мной! - прокричав это, Бай Сяочань поспешил подхватить бледного Короля Великого Злого Духа, которого всё ещё не переставая рвало кровью, и также исчез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3 - Это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ыграно, Бай Хао. Коварный и кровожадный, восставший против собственного клана, жестокий и беспощадный...» - патриарх клана Бай стремительно летел прочь, всё ещё сплёвывая кровь, в душе его царили горечь и сожаление, взгляд был полон смеси нежелания признавать поражение и страха. Хотя взрыв этой башни-душехранилища и не убил его, он нанёс ему тяжёлые ранения, слишком тяжёлые, чтобы быстро от них оправиться. Он понимал, что в таком состоянии и речи не идёт об убийстве Короля Великого Злого Духа, речь шла о собственном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атриархов кланов Чэнь и Цай это было прекрасной возможностью устранить его... Пусть даже сейчас три клана и объединились, между ними всегда царило напряжение и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просе патриарх явно не собирался ставить на кон собственную жизнь, гадая, пойдут ли другие кланы на такой шаг, особенно сейчас, когда время крайне поджимало, потому он использовал все оставшиеся силы, чтобы бежать и как можно быстрее вернуться в город клана Бай, только там, скрывшись в своём тайном убежище, он мог спастись и сохранить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уже не было дела до Короля Великого Злого Духа, а Бай Хао... Он не хотел провоцировать его, куда важнее сейчас было как можно быстрее вернуться в город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живёшь, тем сильнее боишься смерти, в случае патриарха клана Бай это было верно как никогда, к тому же на его плечах лежала судьба всей семьи Бай, клан просто не мог себе позволить, чтобы его патриарх погиб из-за подобной внезапной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ось это бегство в Городе Великого Злого Духа внезапно проявилась вся мощь ауры сразу двух небожителей, и если один бросился в погоню за Бай Сяочанем, то другой... полетел прямиком за патриархом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этот момент стремительно нёсся по Городу Великого Злого Духа, стараясь скрыть свою ауру, юноша был сильно напуган и встревожен, то и дело озир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мне конец, я действовал слишком импульсивно, проклятье, всё этот Король Великого Злого духа, он привлекает слишком много внимания!» - у Бай Сяочаня уже слёзы наворачивались на глазах, он побледнел и поник, терзаемый страшным беспокойством, напуганный и незнающий,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которого юноша всё ещё удерживал, крепко схватив рукой, выглядел не менее встревоженным, кровавая рвота у него никак не останавливалась, даже аура стала очень слабой. Мощь принятого его телом взрыва заметно превосходила даже силу небожителя, он чуть не погиб от этого удара, а его внутренняя сила практически разв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чудом избежал смерти, Король Великого Злого Духа уже не обращал внимания на кровавую рвоту, он не отрывал потрясённого взгляда от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Такое хаотичное бегство ничего не даст, нас рано или поздно поймают, послушай меня, если мы вернёмся к каменной черепахе... Я смогу... - захлёбываясь кровью, с трудом произнёс Король Великого Злого Духа, он старался тщательно подбирать слова, боясь пробудить ту дьявольскую сторону юноши, которой уже успел стать свидетелем... Он понимал, что если Бай Хао выйдет из себя, сделать он уже ничег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разрешил тебе говорить?! - услышав голос Короля Великого Злого Духа тут же рявкнул Бай Сяочань, набычившись, со свирепым видом он злобно отвесил королю мощный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дара Король Великого Злого духа выплюнул ещё больше крови, гнев начал было разрастаться в его душе, но затем он увидел полные безумия, налитые кровью глаза Бай Сяочаня, и тут же испуганно вздрогнул, поспешив подавит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езумец! Просто бешеный пёс!» - полный скорби ругнулся про себя Король Великого Злого Духа, он подумал, что в своём плане допустил всего одну, фатальную ошибку... Ему никогда, ни при каких условиях не стоило использовать в своей игре этого Бай Хао... Нужно было просто позволить клану Бай и Бай Хао поубивать друг друга, а самому спрят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ты, старый хрыч, это всё из-за тебя! Я только что спас твою жизнь, и при этом сам чуть не погиб! Не хочешь благодарить — и не надо! Но неужто ты считаешь меня настолько тупым, чтобы пытаться заманить меня обратно к каменной черепахе?! Это всё равно, что самому искать смерти! - гневно произнёс Бай Сяочань, сердце его также было полно скорби и сожалений, он думал о том, что этот проклятый Маленькая Черепаха столько раз втягивал его в неприятности, и вот он снова попался на его уловки, если бы не Маленькая Черепаха, он давно уже спокойно сбеж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этот Маленькая Черепаха?! - гневно стиснув зубы Бай Сяочань заглянул в свою сумку-хранилище, но не обнаружил там и следа Маленькой Черепахи, тот явно понял, что в этот раз... Создал действительно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всё равно ничего не могу с этим поделать, раз уж всё обернулось настолько плохо, то единственный выход и правда... отдать им Короля Великого Злого Духа» - в глазах Бай Сяочаня сверкнул зловещий блеск, увидев который Король Великого Злого Духа невольно вздрогнул, испытав крайне плохое предчувствие. В этот момент король осознал, что если он хочет пережить это страшное время, Бай Хао является для этого ключев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Хао... Не стоит действовать поспешно, ты... Если ты чего-то от меня хочешь... Всё, что угодно, только скажи, и я выполню твою просьбу! - Король Великого Злого Духа не осмеливался говорить прямо, боясь снова спровоцировать Бай Сяочаня, он постарался чтобы голос его звучал как можн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же король был сильно подавлен, тайно подумав с неизбывной печалью о том, как замечательно бы всё обернулось, если бы он просто провёл свой период упадка сил, скрываясь в каменной черепахе, а затем, восстановив свои силы, вернулся в мир в своём полном величии. Однако сейчас все планы потерпели неудачу всего из-за одной ошибки — он связался с этим безумцем, из-за чего случилось слишком много событий, которые он никак не мог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участилось дыхание, и он зл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душу небожителя, старик, душу небожителя элемента металла, если у тебя есть одна — отдай её мне, и я сразу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ороль Великого Злого Духа потрясённо распахнул глаза, он настолько опешил, что не сразу поверил в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взял меня в плен, ради... Ради души небожителя с элементом металла? - невольно переспросил Король Великого Злого Духа, это показалось ему настолько абсурдным, что эти слова сами сорвались у него с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Она у тебя есть? Тогда отдавай! Не выводи меня! - Бай Сяочань был так взвинчен, столько вытерпел ради этого момента, что если бы Король Великого Злого Духа ему отказал, он бы и правда расплакался... Потому он просто заорал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дам, отдам её тебе... - Король Великого Злого духа чувствовал себя так, словно у него сейчас мозг взорвётся, хотя души небожителей и были редким сокровищем, для него это была сущая мелочь, он думал, что Бай Сяочань задумал что-то куда более глобальное, и никак не ожидал, что это окажется простая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ёртов Бай Хао, почему ты не мог сказать об этом раньше? Ты пошёл на всё это ради какой-то души небожителя? Ради этого вытащил меня из-под защиты каменной черепахи?» - скорбно простонал про себя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давай быстрее! Она в твоём кольце-хранилище? - с этими словами, не выдержав, не желая больше ждать, Бай Сяочань огляделся, отыскал уединённый переулок и забился в него вместе с п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Эм... Сейчас у меня её нет, в этом хранилище только всякий мусор. Она хранится в моём секретном дворце, однако с моим нынешним уровнем силы я не смогу попасть туда. Брат Бай Хао, послушай, у меня есть к тебе предложение. Просто выслушай меня... Защищай меня один месяц, и когда моя сила восстановится, я клянусь, что немедленно открою секретный дворец и отдам тебе душу небожителя!!! - осторожно подбирая слова произнёс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король говорил правду, он и правда не мог забрать душу прямо сейчас, к тому же... После недавнего столкновения с патриархом Король Великого Злого Духа подумал, что возможно, с помощью Бай Сяочаня, у него всё же появится небольшой шанс на выживание. Без Сяочаня даже такой маленький шанс у него вряд ли будет. Что ещё важнее, оценив недавние слова и поведение своего пленителя, он был практически уверен, что этот Бай Хао, скорее всего, уже решил отдать его Трём Великим Кланам в обмен на спасение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Короля Великого Злого Духа только вывели Бай Сяочаня из себя, глаза его вспыхнули яростью как у демона, он тут же занёс руку и отвесил Королю Великого Злого Духа ещё один мощный удар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хрыч, ты похоже и правда держишь дедушку Бая за дурака, как только твои силы восстановятся, очевидно, что первым делом ты сразу избавишься от меня! - стиснув зубы, огрызнулся Бай Сяочань, подумав, что Король Великого Злого Духа совсем плох, если пытается вот так, в наглую, его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 своё время патриарх клана Бай собирался убить меня, ты решил вмешаться и помочь мне, и я был крайне тебе благодарен. Я помогал допрашивать преступников в твоей тюрьме, и даже пошёл для тебя на разграбление полей душ клана Цай, однако в итоге ты укусил руку руку дающего, отплатил злом за добро, отобрал мой статус тюремного стража и даже бросил в эту самую тюрьму, ты зашёл слишком далеко! - в глазах Бай Сяочаня вспыхнула дикая ярость, всё и-за терзавших его тревоги и беспокойства, только сейчас он до конца осознал насколько безумный поступок совершил, схватив и взяв в плен короля-полубога... До этого у него просто не было времени всё как следует обдумать, однако сейчас особого выбора уже и не оставалось. Разве что попробовать всё-таки договориться с Тремя Великими Кланами в обмен на Короля Великого Злого Духа, возможно даже получится выторговать у них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омелькнувшая во взгляде Бай Сяочаня, страшно напугала Короля Великого Злого Духа, сердце его сразу забилось как безумное, внутри всё сжалось, и он поспешил развернуть сво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Хао, не стоит спешить, не торопись принимать решение. Просто выслушай меня, ты можешь наложить на меня сдерживающие заклинания, так тебе не нужно будет беспокоиться, что я уничтожу тебя, когда моя сила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 нашей-то разницей в уровне развития? С моим уровнем разве я смогу надёжно запечатать твою силу, старый хрыч, ты и правда издеваешься! - Бай Сяочань разозлился ещё больше, начав уже думать, что Король Великого Злого духа просто издевается над его умственными способностями, потому, стиснув зубы и решительно взмахнув рукавом, только укрепился в своём решении пойти на переговоры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весь дрожа, поспешил жалобно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ница в нашей силе тут не имеет значения, я научу тебя наложению нужных печатей и сам помогу наложить их... Ты ведь можешь хотя бы попробовать, да? - Король Великого Злого Духа уже чуть ли не плакал, подобные слова, учитывая его положение, для Короля Великого Злого Духа были просто беспрецедентны, прошло много, очень много времени с тех пор, когда ему в последний раз приходилось умолять кого-то в подобной манере. И пока король умоляюще смотрел на Бай Сяочаня, душу его раздирали горечь и обида, вот только выбора у него и прав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поможешь мне наложить на себя подавляющую магию? - Бай Сяочань от слов Короля Великого Злого Духа даже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боясь, что Бай Сяочань снова впадёт в ярость, поспешил сложить обеими руками печать, при этом его снова вырвало кровью, однако собственное физическое состояние сейчас волновало короля меньше всего, потому он лишь стиснул зубы и направил силу собственных божественных чувств в печать. Тут же на его руках ослепительно вспыхнули знаки подавляющ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Хао, тебе... Тебе лишь нужно добавить каплю собственной крови, тогда подавляющая магия проникнет в тело и начнё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4 - Эти подавляющие печати по-настоящему ков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 колебанием посмотрел на сияющие знаки подавляющих печатей, если только это не было последним выходом, он бы не хотел идти на переговоры с Тремя Великими Кланами, последствия таких переговоров было трудно предсказать, а опасность явно была крайне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эти подавляющие печати действительно смогут контролировать Короля Великого Злого духа и помогут избежать его мести после того, как силы короля восстановятся... Тогда риск явно стоил того, даже в случае неудачи можно было просто бросить Короля Великого Злого Духа и сбежать, а вот если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б этом, Бай Сяочань сразу разволновался, однако глаза его угрожающе со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хрыч, ты всё ещё смеешь пытаться обмануть меня?! - гневно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 в коем случае, брат Бай Хао, прошу, поверь мне, я... Я не пытаюсь тебя обмануть! - нервно отозвался Король Великого Злого Духа, при этом слова его действительно были правдой, он не пытался обмануть юношу, он просто не осмелился на обман, ведь если тот раскроется, то это может стоить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 угрожающе прореве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да не пытаюсь обмануть... Я клянусь в этом... - загнанный в угол Король Великого Злого Духа вынужден был начать клясться в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нимательно посмотрел на Короля Великого Злого Духа, подумав, что его собеседник действительно выглядит абсолютно искренним, и всё же, не до конца доверяя ему, он холодно фыркнул и хлопнул по своей сумке-храни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Черепаха, сейчас же вылезай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сумки не последовало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твою, Маленькая Черепаха, я тебя предупреждаю, все эти неприятности из-за тебя, если ты немедленно не покажешься, то между нами всё кончено, и если тебе снова что-то понадобится, можешь даже не показываться мне на глаза! - решительно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умка-хранилище шевельнулась, и оттуда с некоторой неловкостью показалась голова Маленькой Черепахи, при этом выражение его лица было довольно льст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й, не злись... Я не думал, что... - стоило Маленькой Черепахе высунуться, как Бай Сяочань тут же потянулся схватить его, поколебавшись, Маленькая Черепаха всё же не стал уклоняться, позволив Бай Сяочаню вытащить себя из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овни, взгляни на эти подавляющие печати и скажи, нет ли в них подвоха? - фыркнув, Бай Сяочань поднёс Маленькую Черепаху поближе к знакам на руках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посмотрел на Маленькую Черепаху, испытывая в душе настоящую ненависть, он уже понял, что именно благодаря Маленькой Черепахе Бай Сяочань смог распозна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ерепаха, понимал, что всё произошло из-за него, и Бай Сяочань действительно зол, а ситуация сложилась по-настоящему критическая, тут и речи не могло быть о беспечности, потому он взлетел, глаза его вспыхнули таинственным светом, и он внимательно всмотрелся в сияющие на руках Короля Великого Злого Духа знаки подавляюще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всё изучив Маленькая Черепаха распахнул глаза, затаив дыхание, он вытянул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одавляющие печати по-настоящему коварны! Малыш Бай, стоит их активировать, и воздействие будет крайне мощным, они свяжут воедино ваши жизни, если ты умрёшь — умрёт и Король Великого Злого Духа, но если умрёт он... С тобой всё будет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опустил голову, испытывая самые горькие чувства, ему оставалось лишь мрачно вздохнуть. Изначально он планировал после подавления восстания наложить эти ограничивающие печати на некоторых из мятежников, чтобы быстро взять под контроль ситуацию. Но в итоге всё обернулось так, что ему пришлось наложить их на самого себя... Хотя эти подавляющие печати и можно было снять, но, даже когда его уровень развития полностью восстановится, на это понадобится как минимум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старик, у тебя наверняка есть множество трюков в рукаве, но ты сам видел, как я тяжело ранил и заставил бежать небожителя-патриарха. Если ты что-то задумал, мой товарищ Маленькая Черепаха быстро это вычислит. Причём это была лишь малая часть моих бесчисленных возможностей, даже когда твоя сила восстановится, если ты вдруг решишь избавиться от меня, сразу скажу - я буду сражаться до последнего вздоха, и у меня найдутся средства, чтобы забрать тебя с собой в могилу! - пригрозил королю Бай Сяочань, однако, выслушав подтверждение Маленькой Черепахи, юноша всё-таки решился, - Но хорошо, я не буду вредить тебе, если ты не будешь вредить мне, я буду защищать тебя один месяц, и взамен ты отдашь мне душу небожителя, после чего мы оставим всю эту историю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долгое время молчал, затем, подняв взгляд на Бай сяочаня, величестве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о короля нерушимо, я не отказываюсь от обещаний. Не важно, что произошло ранее, я обещаю, что если ты, Бай Хао, сможешь защищать меня следующий месяц, пока моя сила не восстановится, я не стану потом ничего предпринимать против тебя и не стану пытаться снять эти подавляющие печати, ты можешь быть абсолют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оницательно посмотрел на Короля Великого Злого Духа, после некоторых колебаний, он достал отобранное у короля кольцо-хранилище, а также красное копьё и друг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если ты снимешь свой знак владельца с этого хранилища, а также этих магических сокровищ, сделав их моими, наши шансы на успешное спасение будут куда выше, - тут же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льце-хранилище хранится только всякая ерунда, которую я держу там только из ностальгии, что до магических сокровищ, даже если ты станешь их владельцем, человек не достигший уровня небожителя не сможет их использовать... - Король Великого Злого Духа не врал, всё так и было, однако, когда он увидел, что в глазах Бай Сяочаня снова разгорается гнев и тот явно ему не верит, он мрачно вздохнул. Хотя с нынешним уровнем силы он не мог контролировать эти сокровища, убрать с них знак владельца всё ещё было ему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знаки владельца с вещей были сняты, и Бай Сяочань с волнением изучил содержимое кольца-хранилища, сердце его забилось чаще, он ожидал обнаружить там огромные запасы эссенции душ или коллекцию редких соковищ, однако внутри... Хотя условно это и были сокровища, но ни у одного из них не было магической силы, это были просто красивые безделушки, драгоценности, которые ценят лишь обычные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усор?» - Бай Сяочань поджал губы, находя странным, что Король Великого Злого Духа ценит подобные вещи. Однако взгляд его тут же упал на то красное копьё, в котором таилась по-настоящему устрашающая аура мощи. Бай Сяочань попытался было взять этот артефакт под контроль, но тут же убедился, что, как и сказал Король Великого Злого Духа, его нынешних сил для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было и остальными вещами. В результате Бай Сяочань снова убрал всё обратно, несколько обиженно посмотрел на Короля Великого Злого Духа, но в итоге всё же согласно кивнул, закрепляя их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Король Великого Злого Духа наконец-то смог облечённо вздохнуть, он тут же снова предложил, чтобы Бай Сяочань отвёл его обратно к каменной черепахе. Однако юноша воспринял эту идею с сомнением, подумав, что это будет слишком небезопасно, Три Великих Клана наверняка уже заблокировали все подходы к Демонической Тюрьме, и вероятность успешно пробиться внутрь явно будет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и двое только-только заключили своё соглашение, И Бай Сяочань ещё не был готов вот так сходу идти Королю Великого Злого Духа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В плане побегов у меня куда больше опыта, чем у тебя, не хочу хвастаться, но за прошедшие годы, мне приходилось спасаться от сильных противников бесчисленное множество раз, - гордо произнёс Бай Сяочань, и, покрепче перехватив Короля Великого Злого Духа, полет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недовольно проворчал Король Великого Злого Духа, но не успел он продолжить, как Бай Сяочань без раздумий отвесил ему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кто тут кого защищает, ты меня, или я тебя? - Бай Сяочань бросил на Короля Великого Злого Духа косой взгляд, поначалу издеваться над мастером уровня полубога было действительно волнующе, но теперь он уже привык к этому, так что просто стремительно полет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стиснул зубы, однако выбора у него не было, оставалось лишь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больше не обращал внимания на Короля Великого Злого Духа, он понимал, что выбраться из Города Великого Злого духа будет крайне тяжело, прямо сейчас многочисленные члены Трёх Великих Кланов, а также войска восставших маркизов ищут их, и если так пойдёт и дальше, непременно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единственный шанс сбежать — это воспользоваться одним из телепортов Лу Шию... Надеюсь удастся достаточно быстро разыскать тот, который ведёт за 100,000 ли(0,5 км) за пределы города... Чем дальше мы отсюда окажемся, тем будет безопаснее», - приняв решение, юноша припомнил местоположение магических телепортов, о которых ему рассказал Лу Шию, и, ускорившись, направился к ближайше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месте с подавленным, печальным Королём Великого Злого Духа, прибыл во двор заброшенного, полуразвалившегося домика, оценив обстановку, Бай Сяочань вскоре обнаружил нужное место, после чего занёс правую руку, нанося удар и направляя силу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земля начала рушиться, по ней разошлись трещины, Бай Сяочань тут же направил в эти трещины ещё больше силы, и всё вокруг внезапно охватил свет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 Король Великого Злого духа прищурился, в глазах его помелькнул странный свет, в следующий миг сила телепортации пробудилась в полную силу, и Бай Сяочань вместе с королём внезап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читанные мгновения после их исчезновения в небе появилось больше десяти радужных лучей, стремительно летящих сюда издали, успев заметить свет телепортации, эти люди изменились в лице, а когда магия телепорта так же резко исчезла и вовсе неприятно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всем в другом регионе Города Великого Злого Духа, во дворе посреди нескольких домов, вспыхнул яркий свет, и в нём появились фигуры Бай Сяочаня и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несколько разочарован таким результатом, хотя он и знал местоположение всех телепортов, какой из них телепортирует на 100,000 ли(0,5км) от города, он был не в курсе, так что ему оставалось лишь использовать их один за другим, в надежде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юноша и был недоволен, Король Великого Злого Духа, напротив, был весьма впечатлён и взволнован, он уже хотел расспросить подробнее, но увидел, как Бай Сяочань снова с силой бьёт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спыхнул свет телепортации, и фигуры этих двоих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 всему Городу Великого Злого Духа царил полный хаос, город был полностью блокирован, даже вокруг всего города стояло оцепление из множества культиваторов душ, все они были готовы немедленно напасть, откуда бы Бай Сяочань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ёжно блокировав город снаружи, ещё больше людей начало тщательно прочёсывать каждый уголок города, именно поэтому патриарх клана Бай сумел так быстро оказаться там, где обнаружили Бай Сяочаня. Однако взрыв души полубога нарушил структуру пространства, из-за чего хаотичная аура разрушения накрыла почти весь город, и даже божественные чувства небожителей с трудом пробивались чер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снова отыскать Бай Сяочаня они смогли бы куда быстрее и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оставалось надеяться лишь на многочисленные группы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атриарх клана Цай отвлёкся на преследование патриарха клана Бай, он гнался за ним вплоть до самого поселения клана Бай, пока тот не скрылся внутри, и только после этого вернулся в город, снова присоединившись к пои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ыло в Городе Великого Злого Духа и ещё двое небожителей, герцог Ю Мин и герцог У Чан. Хотя герцог Ю Мин и хотел присоединиться к поискам, узнав, что настоящий Король Великого Злого Духа был обнаружен и попал в руки Бай Хао, но в итоге решил, что лучше оставить эти поиски на других, а самому помешать герцогу У Чану и не дать ему найти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сли герцог У Чан объединится с Королём Великого Злого Духа, он сможет поддержать его и защитить во время побега, и тогда помешать этому станет уже куда труднее. В результате герцог Ю Мин решительно напал на герцога У Чана, сойдясь с ним в жестокой схватке и надёжно связав противник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У Чан, прекрасно понимая о чём думает его противник, мог лишь мрачно вздыхать про себя, зная, что просто так уйти от этого боя у него не получится, ему оставалсоь надеяться, что судьба расставит всё по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х этих событий поисками Бай Сяочаня занималось всего двое небожителей. Однако оставалось ещё шестеро восставших маркизов, подконтрольные им легионы, а также старейшины и многочисленные члены Трёх Великих Кланов — все они сейчас обыскивали Город Великого Злого Духа сверху до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5 - Флаг крови десяти тысяч новорожд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и люди обыскивали Город Великого Злого Духа, Бай Сяочань вместе с Королём Великого Злого Духа без остановки перемещался между разбросанными повсюду телепо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он оказывался среди посреди нового магического построения, но, обнаружив, что и это не тот телепорт, что переносит за 100,000 ли(0,5км) от города, Бай Сяочнаь мог лишь попытаться ещё раз. Если смотреть со стороны, то только и видно было, как то тут, то там, по всему городу, вспыхивают магические телепо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спышки появлялись то на востоке, то на западе, севере, юге — буквально по всему городу, безостановочно сменя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лены Трёх Великих Кланов, а также легионы шестерых восставших небесных маркизов уже были в курсе, что Бай Сяочань использует телепорты. Потому, хотя всех и шокировало, сколько таких скрытых телепортов оказалось разбросано по всему Городу Великого Злого Духа, они, стиснув зубы, упорно продолжали преследование, и к каждой новой вспышке света телепортации сразу устремлялось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тайное магическое построение? Бессмерт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вые магические телепорты с грохотом вспыхивали ярким светом, и Бай Сяочань тут же затаскивал ошеломлённого Короля Великого Злого Духа в свет и телепортировался в но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Бай Сяочань в очередной раз воспользовался одним из тайных телепортов, и в сиянии магического построения возник посреди сада на западе Города Великого Злого Духа, не спел он даже появиться, как со всех сторон послышался свист рассек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шло, что глава клана Чэнь, в сопровождении группы старейшин из всех трёх кланов, и множества простых членов кланов, как раз обыскивал это место, так что, когда перед ними внезапно вспыхнул свет телепортации, они без раздумий устремились туда, сразу увидев только что появившихся в саду Бай Сяочаня и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общите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сразу ринулось в атаку, используя многочисленные божественные способности, техники и артефакты, и всё эта пугающая мощь разом обрушилас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зменился в лице, времени, чтобы быстро активировать магический телепорт у него не было, потому, схватив Короля Великого Злого Духа, он стремительно рванулся назад, и тут же с ужасающим грохотом бесчисленные атаки ударили туда, где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сада, где он появился появился глубокий кратер, все окружающие постройки просто снесло взрывной волной, повсюду разлетелась земля, осколки камня и прочий мусор. Однако Бай Сяочань оказался невероятно быстр, оставив после себя лишь остаточное изображение, он крепко схватил Короля Великого Злого Духа и был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ть юноше внезапно преградил, протянувшись черед весь мир, огромный флаг, сочащийся плотным кровав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этот кровавый туман внезапно обратился в бесчисленное множество, больше десяти тысяч... Кровав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ребёнку было не больше 4-х, 5-и лет, тела их все были в крови, словно с них заживо содрали кожу, в глазах отражалась невыносимая мука, а полный боли крик смешивался с отчаянным пл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дядя,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скажённые детские крики проникали в самую душу, атаку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ло не только Бай Сяочаня, Король Великого Злого Духа тоже напряжён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Флаг крови десяти тысяч новорождённых! Клан Чэнь посмел использовать в Городе Великого Злого Духа подобный запретный артефакт?! - в глазах Короля Великого Злого Духа сверкнул пронзительный блеск, в душе начал вздыматься ярост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Флаг Крови Десяти Тысяч Новорождённых требовал для своего создания жертвоприношения 100,000 детей, и был поистине зловещим, запретным магическим сокровищем, которое даже в Диких Землях из-за своей чудовищной природы находилось под запретом, и любое его использование сразу же жестоко кар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ава клана Чэнь и осмелился воспользовался этим запретным артефактом, было очевидно, что создан он был относительно недавно, и глава клана ещё не освоился с ним, не в силах использовать его полную мощь. И даже так, зловещая аура порождаемая кровавым туманом, и отчаянные детские крики, буквально сводили с ума, вызывая безум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зменился в лице, при виде всех этих бесчисленных, окровавленных, страдающих детей у него болезненно сжалось сердце, а в глазах вспыхнул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важно, где появлялось это чудовищное творение, оно сразу вызывало гнев богов и людей, даже в Диких Землях. Бай Сяочань также, увидев подобное, не выдержал, и его жажда крови наполни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встрече, Король Великого Злого Духа, надеюсь мой Флаг Крови Десяти Тысяч Новорождённых не слишком тебя побеспокоил, - раздался откуда-то из кровавого тумана холодный и мрачный голос, а затем оттуда неспешно выступила высокая, худ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человеку на вид было лет 40, у него была довольно красивая внешность, он держался как выдающийся, благородный человек, и лишь взгляд был полон мрака и холода, выдавая злобу и коварство. Это и был глава клана Чэнь, продолжая говорить, он сложил правой рукой печать, указав вперёд, и тут же кровавый туман вокруг заклубился и больше десяти тысяч окровавленных, крича и стеная устремились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е эти старейшина клана Чень и прочие члены клана, снова атаковали, порождая грохот, от которого содрогнулись земля и небо. Бай Сяочань нахмурился, он стремительно сложил печать, и в руках его появился Зонт Вечной Ночи, выставив его перед собой, юноша яростно ринулся вперёд, использовав Сокрушающий Горы Удар, он атаковал главу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ни! - глава клана Чэнь лишь усмехнулся, взмахнув рукавом, вся мощь его уровня зарождающейся души вырвалась наружу, из окружающего его кровавого тумана со скорбными криками вынырнули фигуры трёх багровых младенцев, каждый обладал силой уровня зарождающейся души, и все они устремились навстречу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свою очередь грозно взревел, покрепче перехватив Короля Великого Злого Духа, с налитыми кровью глазами, он шагнул вперёд, скорость его настолько увеличилась, что всё вокруг словно замерло, а когда шаг юноши завершился, он появился уже позади главы клана Чэнь, буквально в трёх чжанах(3.33м).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взревел Бай Сяочань, правая рука его уже сжалась в кулак, вся его физическая мощь, вся внутренняя сила, выплеснулась в этом ударе, даже на лбу, под маской, открылась щель, и Всевидящее Око Ведущее в Небеса явило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дрогнулись земля и небо, и лицо главы клана Чэнь исказилось в страхе, он знал, что Бай Хао силён, однако не ожидал, что и скорость его окажется настолько ошеломляющей. Глава клана Чэнь понял, что оказался в критической ситуации, глаза его сверкнули и он внезап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е новорождённые, взор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окровавленные дети, летящие к Бай Сяочаню, внезапно завопили от боли, а затем разом взорвались, из их ошмётков сразу же начало формироваться нечто иное, огромная кровавя пасть возникла позади юноши и тут же понеслась на него, собираясь поглотить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проявил весь свой характер бойца, что прошёл через множество кровавых и жестоких боёв, он прекрасно понимал, что если не сумеет быстро сориентироваться и взять верх в этой схватке, то окажется в серьёзной опасности. Юноша стремительно раскрыл Зонт Вечной Ночи в левой руке, и выставил его назад. На поверхности зонта ярко вспыхнули четыре золотых узора и он, резко вырастая в размерах, преградил путь кровавой пасти. Сам же Бай Сяочань с молниеносной скоростью настиг главу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взревел Бай Сяочань, уже занося правую руку, используя Горло-Дробительную Хватку. Ощутив жуткую, притягивающую силу от его руки глава клана Чэнь изменился в лице, он попытался уклониться, но было уже поздно, Бай Сяочань оказался слишком силён, слишком быстр, и в следующий миг его два пальца уже сомкнулись в Горло-Дробительной Хватке на шее главы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лизкую смерть глава клана Чэнь побледнел, в глазах вспыхнуло неверие и нежелание умирать, и в этот миг издали послышался чей-то крик, от которого померкли земля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прочь! - хотя фигура, которой принадлежал этот крик, появилась довольно далеко, её голос, буквально пробив пространство, словно взорвался в сознании Бай Сяочаня. Юношу тут же вырвало кровью, правая рука невольно дрогнула. Глава клана Чэнь же сразу обрадовался, воспользовавшись этим шансом, он, призывая незнакомца на помощь, резко рванулся прочь практически одновременно с эти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он почти ускользнул, глаза Бай Сяочаня яростно вспыхнули, его правая рука снова рванулась вперёд, пусть он и не попал в шею, но сумел схватить правую руку главы клана Чэнь и безжалостно сомкнул пальцы. Раздался отчаянный крик и Бай Сяочань оторвал главе клана Чэнь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лынула кровь, глава клана Чэнь весь побледнел, стремительно отступая, однако фигура, появившаяся вдали, уже стремительно неслась сюда, разрывая пространство, прямиком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чья сила находилась на уровне небожителя — сам патриарх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перехватило дыхание, и он крайне неохотно отступил. Этот глава клана Чэнь, использовав этот жуткий Флаг Крови Десяти Тысяч Новорождённых, пошёл против самой человеческой природы, что буквально вывело Бай Сяочаня из себя, приведя его в жуткую ярость. Даже отступая, он вдруг хлопнул по своей сумке-хранилищу, и в руках его внезапно появился большой лук, прошедший четырнадцат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атянуть лук, как раздался резкий звук, казалось вокруг Бай Сяочаня появилась чёрная дыра, затягивая в себя всю окружаю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а тетиве появилась такая же, имеющая всю мощь четырнадцатикратного духовного очищения, стрела, тут же яростно выстрелившая в Главу Клана Чэнь. С разрывающим барабанные перепонки звуком стрела понеслись к цели, на лету обращаясь в ревущего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стрелу Бай Сяочань, даже не обернувшись больше, стремительно полет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глава клана Чэнь изменился в лице, побледнев от страха. И тут внезапно раздалось холодное фырканье, и перед главой клана Чэнь, прямо из пустоты, появилась фигура патриарха-небожителя клана Чэнь, взмахнув рукой он перехватил стрелу, а затем просто разда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трел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триарх-небожитель клана Чэнь был мрачен, если бы он сейчас не вмешался, спасая главу клана Чэнь, то смог бы схватить Бай Сяочаня. Однако на спасение потребовалось потратить несколько мгновений, за которые Бай Сяочань успел сбежать. В глазах патриарха вспыхнула жажда крови, однако было в этом взгляде и опасение, всё-таки этот Бай Хао, использовав какой-то неизвестный метод, сумел тяжело ранить патриарха клана Бай, поставив того на гран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повторить судьбу патриарха клана Бай, он, быстро всё взвесив и обдумав, сложил обеими руками печать, вокруг него тут же возникли многочисленные призраки, облачённые в чёрные доспехи, от каждого из которых исходила аура силы уровня великой завершённости зарождающейся души. И только после этого патриарх устремился в погоню за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6 - У меня ещё много телеп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грохот звуковой волны сотряс всё вокруг, когда патриарх-небожитель клана Чэнь ринулся в погоню в сопровождении призванных духов в чёрной броне, каждый из которых был на уровне великой завершённост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опасался того, что у Бай Сяочаня в запасе ещё могут быть трюки, способные стать угрозой даже для небожителя, патриарх клана Чэнь мог бы сразу, без подготовки, нагнать и схватить Бай Сяочаня, однако он был не готов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ая судьба патриарха клана Бай оказала на него большое впечатление, если бы патриарх клана Бай оказался хоть чуть-чуть менее расторопным и не успел скрыться в городе своего клана достаточно быстро, патриарх клана Цай обязательно бы настиг его. Хотя он и не стал бы убивать другого патриарха и истреблять клан Бай, но патриарху клана Бай неизбежно пришлось бы заплатить немалую цену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патриарх клана Чэнь не спешил рисковать, глаза его вспыхнули холодным светом, он сложил печать и скорость духов в чёрной броне, со всех сторон окружавших его внезапно резко возросла, фигура Бай Сяочаня впереди начала быстро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ь в этот момент холод пробежал по спине, сердце учащённо забилось, видя, что эти чёрные бронированные призраки стремительно сокращают дистанцию, Бай Сяочань ощутил нарастающую тревогу. По лицу Короля Великого Злого Духа, которого Бай Сяочань держал при себе, пробежала палитра быстро сменяющихся эмоций, но сильнее всего в его сердце были горечь и оби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предлагал вернуться к каменной черепахе, но ты не послушал, ты решил... - охваченный эмоциями, не выдержав, произнёс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рявкнул Бай Сяочань в ответ и, не обращая больше внимания на Короля Великого Злого духа, сосредоточился на скорости, ловко избегая магических атак уже летящих в него сзади, юноша тут же ещё больше ускорился, а в следующий миг словно растворился в пространстве, появившись уже в боковой ал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явившись. Бай Сяочань стремительно осмотрелся, а потом, без малейшей задержки, ударил по стене рядом, побивая поход в сад за ней, и сад этот явно принадлежал богатым людям. Стоило Бай Сяочаню вломиться сюда, как раздались испуганные крики и многочисленные слуги, в панике глядя на Бай Сяочаня, сразу разбежались к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ай Сяочаня стремительно вспыхнула, он рванулся вперёд, и, достигнув декоративного пруда, нанёс резкий удар ладонью по водной глади. В сверкающих брызгах воды вокруг юноши тут же яркими лучами света вспыхнуло магическ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в небе неподалёку уже нависли духи в чёрной броне, их жуткие ауры вспыхнули в полную мощь и бесчисленные магические удары обрушились прямиком на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буквально взорвался, вся водя яростными брызгами разлетелась вокруг, а Бай Сяочань... Уже успел исчезнут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на заброшенном участке, в руинах давно забытого здания, более чем в 3000 чжан(3,33м) от места прошлых событий, вспыхнул свет телепортаци, и появился Бай Сяочань вместе с Королё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и это тоже не тот телепорт на 100,000 ли(0,5км)!» - Бай Сяочань уже начал тревожиться, собираясь снова телепортироваться. И в этот миг с неба послышался угрожающий гул, и там появился патриарх-небожитель клана Чэнь, он успел заметить, что Бай Сяочань воспользовался каким-то неизвестным телепортом, чтобы скрыться от преследования его духов в чёр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ть неизвестных телепортов обеспокоила патриарха клана Чэнь, слишком уж хорошо она была продумана и сделана, однако сейчас ему было не до того, в глазах его вспыхнула грозная аура, он поднял правую руку, указывая на Бай Сяочаня, а затем безжалостно опусти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в воздухе появилась огромная ладонь, тут же обрушившаяся прямо на Бай Сяочаня. Это была атака небожителя, и её мощь могла с лёгкостью сокрушить тут всё до самог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крикнул и, когда огромная ладонь уже неслась на него, снова активировал магический телепорт, под ногами его тут же снова вспыхнул свет телепортации. Огромная ладонь с ужасающим грохотом врезалась в землю стирая в прах всё, на что пришёлся её удар, однако фигуры юноши и Короля Великого Злого Духа уже успели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это за магические телепорты такие?! - патриарх клана Чэнь сразу помрачнел, он был небожителем, его атаки могли блокировать само пространство, в том числе и телепортацию, однако магический телепорт Бай Сяочаня неожиданно каким-то образом избежал этой бло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сё равно не сбежать! - в глазах патриарха клана Чэнь вспыхнул яростный гнев, он поднял правую руку, манипулируя пространством, и перед им развернулась иллюзорная картина, представлявшая весь Город Великого Злого Духа с высоты птичьего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картине, в одном из регионов Города Великого Злого Духа, вспыхнул яркий свет телепортации, патриарх клана Чэнь холодно хмыкнул, и шагнул вперёд, прямо в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елепорт активировался в месте обычно являвшимся весьма оживлённой улицей, однако сейчас, когда весь Город Великого Злого Духа погрузился в хаос восстания, тут было лишь несколько одиноких фигур, и именно здесь, перед одним из магазинов, в ярком свете телепортации, появились Бай Сяочань и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олько... Да сколько же у тебя этих магических телепортов?! - не выдержав, спросил Король Великого Злого Духа, постаравшись быть не слишком многословным, он неверяще смотрел на Бай Сяочаня, всё это настолько его потрясло, что он просто впал в ступор, он и подумать не мог, что в Городе Великого Злого Духа может скрываться целая сеть подобных телепортов, о которых он никогда даж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щё много телепортов, - сердце Бай Сяочаня учащённо билось, когда он поспешно огрызнулся, отвечая, в душе он уже начал всерьёз волноваться. Да, он действительно знал расположение множества телепортов, вот только из нескольких сотен известных, за 100,000 ли(0,5км) за пределы города вёл только один, и в его поисках рассчитывать можно было лишь на удачу. Не смея слишком задерживаться, юноша снова хлопну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магический телепорт активировался, и Бай Сяочань вместе с Королём Великого Злого духа снова исчез. Не успел ещё угаснуть свет телепортации, как пространство исказилось, и оттуда выступил патриарх клана Чэнь, он тут же яростно вскинул руку, и в страшном грохоте вся та область, где находился телепорт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патриарха тут же неприятно скривилось, гнев во взгляде вспыхнул ещё ярче, и он снова растворилс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колько ещё таких телепортов у тебя в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чуть ли не каждые несколько мгновений самые разные места Города Великого Злого духа содрогались от новых ударов, Бай Сяочань носился сломя голову, таская за собой Короля Великого Злого Духа от одного телепорта к другому, а в следующий миг там уже появлялся патриарх-небожитель, уничтожая очередной магический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й Сяочаню хоть чуть-чуть замешкаться и его сразу достанут, эта страшная, нависшая над ним угроза, сводила юношу с ума, он действовал стремительно, не задерживаясь ни на мгновение, перемещаясь от одного телепорта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бы он не телепортировался, он никак не мог отыскать телепорт, ведущий за 100,000 ли(0,5км)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юноша сходил с ума от напряжения, в не меньшее безумие погрузился и патриарх клана Чэнь, этот Бай Хао оказался подобен крысе, понаделавшей множество нор по всему Городу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гоне юноше каждый раз удавалось чудом ускользать, стремительно перемещаясь по всему городу. Буквально миг назад он был на востоке, а в следующий уже появлялся на севере. С трудом подавляя нарастающий гнев, патриарх клана Чэнь всё же невольно задумался, какую же цель преследует этот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 пытается сбежать, скорее всё выглядит так... Словно среди эти многочисленных телепортов есть такие, что могут перенести его куда-то далеко за пределы города?» - патриарх клана Чэнь был потрясён этой догадкой, встревоженный, он снова поспешил в погоню, оказавшись на месте, где буквально миг назад были Бай Сяочань и Король Великого Злого Духа, он уже привычным жестом уничтожил очередной телепорт, а потом, подняв голову к небу, издал мощ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И рёв этот был слышен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зачем тебе рисковать собственной жизнью ради этого Короля Великого Злого Духа? Это конфликт между нашими Тремя Великими Кланами и королём, тебе не нужно в это вмешиваться! Бай Хао, просто отдай нам Короля Великого Злого Духа, и можешь больше не беспокоиться за свою жизнь, я лично гарантирую тебе полную безопасность, даю слово! Я также помогу тебе разрешить твой конфликт с кланом Бай. И даже если договориться не удастся, как только ты передашь Короля Великого Злого Духа, обещаю, никто не станет мешать тебе уйти. Более того, если ты чего-то желаешь, я готов обеспечить прямой обмен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разнеслись по всему городу, Бай Сяочань как раз появился на месте очередного магического телепорта, услышав предложение патриарха клана Чэнь, он невольно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олосы юноши уже были дико растрёпаны, он испытывал страшное напряжение и стресс, предложение же патриарха клана Чэнь прозвучало весьма заманчиво, вызвав отклик в сердце Бай Сяочаня, он не мог не задуматься, а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же Великого Злого Духа, которого Бай Сяочань продолжал крепко удерживать, услышав провокационное заявление патриарха клана Чэнь, сразу напрягся, прищурившись, а уж когда он заметил колебания Бай Сяочаня, сердце его и вовсе тревож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такой жестокий и безжалостный человек, как этот Бай Хао, явно заботится лишь о собственной выгоде, не будь этой нависшей над нами угрозы, может всё и обошлось бы, но в такой опасной ситуации он наверняка сдас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Великого Злого Духа терзался от беспокойства, пытаясь сообразить, как выбраться из очередного кризиса. Бай Сяочань тоже облизнул губы, невольно размышляя, что предложение патриарха клана Чэнь прозвучало весьма заманчиво, вот только он уже заключил соглашение с Королём Великого Злого Духа, и вот так нарушать обещание... Будет слишком подло и бес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патриарх клана Чэнь уже начинает нервничать, но мне нужно лишь быстрее отыскать тот магический телепорт, что ведёт за 100,000 ли(0,5км) от города, с моей скоростью я ещё могу выиграть немного времени, и если справлюсь, это в будущем принесёт мне большую выгоду...» - взгляд Бай Сяочаня сверкнул, он подумал про себя, что сдастся только если и правда не будет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Бай Сяочань понимал, что ни Трём Великим Кланам, ни Королю Великого Злого Духа нельзя доверять, но если уж выбирать, то, с учётом наложенных ранее подавляющих печатей, договор с королём явн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ё это Бай Сяочань решительно сверкнул глазами, решив, что это прекрасная возможность завоевать доверие и признательность Короля Великого Злого Духа, потому после очередной телепортации остановился, гордо выпрямился, приняв внушительный, героический вид, и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те слова попусту, у меня, Бай Хао, была тяжёлая жизнь, потому я всегда ценю проявленную доброту. И Король Великого Злого Духа был добр ко мне. Более того, я обещал, что буду защищать его... разве я могу отказаться от данного слова?! Я, Бай Хао, клянусь, что пока в моих руках остаётся хоть капля силы, я не позволю вам забрать короля! - пока Бай Сяочань говорил, тело его озарила сияющая, полная силы и благородства аура, голос же был полон мощи и величия, он далеко разнёс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зирая на всё это, Король Великого Злого Духа посмотрел на Бай Сяочаня с кривой улыбкой, разве мог этот опытный, старый лис не понять таящийся в словах юноши смысл? И все же старик эмоционально вздохнул в душе, какие бы намерения не крылись за прозвучавшими словами, Король Великого Злого Духа всё же был благодарен за сделан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7 - Я могу использовать такие способности ещё 99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и ищешь! - взгляд патриарха клана Чэнь вспыхнул гневом, не успели стихнуть эти слова, а он уже появился над тем местом, откуда только что телепортировался Бай Сяочань, огромная ладонь обрушилась вниз и с ужасающим грохотом всё вокруг было стёрто в пыль, после чего патриарх вновь исчез, растворившись в пространстве, продолжая преследова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он преследовал юношу, патриарх-небожитель клана Цай уже направлялся сюда, объединив усилия с патриархом клана Чэнь, что вскоре гарантировало Бай Сяочаню ещё больше проблем пр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реди телепортов иногда встречались и те самые, скрытые, получить доступ к которым можно было лишь использовав тайную технику, и пусть даже Бай Сяочань мог обойти их защиту с помощью Бессмертной Печати, на это требовались дополнительные усилия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же клана Чэнь действовал стремительно, словно молния, свободно манипулируя пространством. В итоге, когда Бай Сяочань столкнулся со вторым скрытым телепортом, то успел лишь проникнуть внутрь с помощью Бессмертной Печати, а в небе уже появилась грозная фигура патриарха, на активацию самого телепорта просто не осталос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единённое место на западе города, окружённое историческими постройками и башнями-пагодами, это были действительно древние строения, большинству из них было множество лет, многие из них были возведены ещё в самые стародавние времена вместе с сам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много культиваторов душ жило здесь, это было укромное и тихое место, тем более сейчас, когда в городе царил хаос восстания, достаточно было оглянуться вокруг, чтобы понять, что не видно ни одной фигуры, разве что фигуру патриарха-небожителя клана Чэнь, парящую в небе в окружении исказившегося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на этот раз у тебя нет ни одного шанса сбежать! - убийственное намерение патриарха клана Чэнь было просто чудовищным, не тратя слов, он тут же резко взмахнул рукой, указывая на Бай Сяочаня и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ающим грохотом в воздухе появилась огромная ладонь, что буквально заслонила собой небо, мир содрогнулся и чудовищное давление силы обрушилось на землю. Все эти древние постройки просто не выдержали подобной мощи и начали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бледнел, однако глаза его сверкнули решимостью. В этот момент неминуемой опасности он издал отчаянный крик, понимая, что на этот раз уклониться будет очень тяжело, более того, даже если удастся сбежать, но телепорт будет уничтожен противником, придётся искать другой, что будет стоить серьёзной потери времени и неизбежно навлечёт на него ещё более серьёз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Бай Сяочань резко поднял Короля Великого Злого Духа над головой, преграждая им путь огромной ладони патриарха клана Чэнь, а сам одновременно яростно ударил левой ладонью по магическому теле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рзкий план, рассчитанный на то, что тело Короля Велиокго Злого Духа примет на себя часть урона, а тем временем Бай Сяочань успеет активировать телепорт... Только так можно было надеять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испытал новый прилив беспомощной горечи. Однако, понимая, что им обоим грозит смертельная опасность, он собрал все остатки своих сил, чтобы... Пережи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описывать долго, на деле всё произошло в мгновение ока, со страшным грохотом ладонь патриарха клана Чэнь с шокирующей мощью обрушилась на Короля Великого Злого Духа. Король Великого Злого Духа закашлялся, его вырвало кровью, грудь его была буквально вдавлена внутрь, в кровавой рвоте можно было различить кусочки разорванных внутренних органов, было ясно, что он крайне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король получил тяжелейшие повреждения, Бай Сяочаня тоже вырвало кровью, однако ладонь его уже активировала телепорт, вспыхнул яркий свет магического построения, отчего патриарх клана Чэнь сразу нахмурился, однако юноша уже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построение активировалось, однако... Это была не сила телепортации, вместо этого земля вокруг затряслась, а из развалин обрушившихся древних зданий начали вылетать странные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уски дерева самой разной формы, были среди них и металлические, стремительно вылетая из окружающих руин они начали собираться прямо перед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Бай Сяованя, не ожидавшего ничего подобного, широко распахнуть глаза, даже Король Великого Злого Духа, которого безостановочно рвало кровью, раскрыл глаза. Удивлённый патриарх клана Чэнь сразу ощутил, что что-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не дожидаясь, пока эти трое отреагируют, с пугающим звоном и треском эти деревянные и металлические фрагменты, слетающиеся отовсюду вокруг, начали объединяться воедино, всё больше становясь похожими на детали какого-то странного механизма, в результате, прямо перед Бай Сяочанем из них сложилась большая, в десятки чжан(3,33м) высотой фигура... Меха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еханического зверя было сразу три головы и шесть рук, а нижняя часть тела словно принадлежала какому-то свирепому зверю, опираясь на четыре мощных лапы, всё тело было покрыто таинственными магическими знаками, ясно было, что этот голем явно был создан в глубокой древности. Едва появившись, зверь вскинул головы к небу и издал рёв, от которого содрогнулось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ёве содержалась мощь сопоставимая с силой небожителя, когда аура подобной мощи неожиданно появилась посреди города многие, ощутившие её, неволь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Чэнь широко распахнул глаза, он просто не верил в происходящее, у него даже дыхание пере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еханический зверь уровня небожителя!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о патриархе клана Чэнь, даже Король Великого Злого Духа был потрясён и напуган, у него тоже перехватило дыхание. Бай Сяочань и так уже потряс его, использовав такое количество таинственных, спрятанных по всему городу телепортов, но он никак не ожидал, что тут неожиданно появился подобный механический зверь уровня небожителя. К сожалению он также видел, что это механический зверь серьёзно повреждён и вряд ли продержится слишком долго, прежде чем развали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ё ещё был... Механический зверь уровня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секретная техника создания подобных творений была давно утеряна в Диких Землях, но вот сейчас подобное создание неожиданно появилось прямо посреди Города Великого Злого Духа и... Призвал его никто иной, как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же даже не знал, какие ещё подобные божественные способности и техники скрывает этот Бай Хао, этот юноша прибыл в Город Великого Злого Духа меньше шести месяцев назад, а уже демонстрирует подоб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роля Великого Злого Духа всё происходящее было попросту немыслимо, в конце концов Город Великого Злого Духа принадлежал ему, однако король даже не подозревал откуда Бай Хао знает подобные тайны города и как научился ими пользоваться. Снова вспоминая прошлые события, как он оказался в плену у этого юноши, а затем и вовсе был вынужден помочь наложить на себя подавляющие печати, король был вынужден признать, хотя ему и отчаянно этого не хотелось... Что все они здесь... Недооценили этого Бай Хао. Однако вскоре глаза короля снова сверкнули, он быстро понял, что все эти магические телепорты не был созданы Бай Хао... Он лишь использ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такое умелое и полное использование стольких ресурсов и схем, со всей очевидностью доказывало, что этот юноша и есть та свинья, способная съесть тигра, он был поистине выдающимся избранным небесами. (Прим. Пер. Про свинью и тигра — это такая китайская поговорка, « притворившись свиньёй съесть тигра», примерным аналогом которой в нашем языке является «в тихом омуте черти в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с потрясением смотрел на Бай Сяочаня, и в глазах его промелькнул странный свет, в душе короля бушевала целая смесь сложных чувств и эмоций, в том числе и признание выдающихся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оял замерев, удивлённо моргая, его также потрясло появление этого устрашающего механического зверя, и лишь затем он вдруг вспомнил слова Лу Шию, что его предок также оставил после себя много ловушек, в том числе и искусственного зверя, сокрыв магию его призыва в одном из телепортов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с головой накрыло возбуждение, и он тут же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оял в центре сокрытого тайного телепорта, чем подтверждал своё право владения, потому, стоило ему прокричать это, как глаза механического зверя тут же вспыхнули угрожающим красным светом, и он, скрипя и треща всеми частями тела, неожиданно резко прыгнул вверх, целясь в патриарха клана Чэн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зверя сотряс небо и землю, а вдохновлённый успехом Бай Сяочань, снова направил силу к земле, на этот раз ответом была ожидаемая сила телепортации, и юноша, схватив Короля Великого Злого Духа, поспешил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Чэнь гневно взревел, пытаясь снова кинуться в погоню, но на пути его встал механический зверь. Не в силах переместиться, патриарх разгневался ещё больше, яростно атакуя противника, этот механический зверь был слишком древним, он уже практически исчерпал свой ресурс, и пусть поначалу силы сражающихся были примерно равны, вскоре зверь начал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иг, когда зверь почти пал, в глазах механизма снова вспыхнул угрожающий красный свет. И тут патриарх клана Чэнь всерьёз испугался, он вспомнил, что по легендам у каждого такого механического зверя был механизм самоуничтожения ужасающей разруш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плохо! - патриарх клана Чэнь побледнел, собираясь отступить, но только он собрался отходить, как в теле механического зверя что-то вспыхнуло, а затем и самого зверя, и всё вокруг, поглотил чудовищный, ревущий ураган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ространство исказилось, земля содрогнулась, раскалённые, страшной силы ветра хлынули во все стороны, накрыв практически весь Город Великого Злого Духа. Многие люди, ощутив это, побледнели от страха, раздались бесчисленные испуганные вскрики. Даже сам Бай Сяочань, появившийся довольно далеко от места предыдущих событий, с потрясением увидел и ощутил отголоски этого страшного взрыва, волосы его всколыхнулись от порывов мощного, горячего ветра, у юноши невольн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уничтожение механического зверя! - Король Великого Злого Духа всё ещё судорожно кашлял кровью, он явно серьёзно пострадал, однако взгляд его всё равно блеснул, при виде огненного шторма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огненной бури раздался яростный, безумный рёв, а когда пламя угасло, можно было увидеть там патриарха клана Чэнь. Волосы его были в страшном беспорядке, его сильно трясло, одежда была практически уничтожена, в следующий миг его вырвало кровью, хотя он и не погиб, но явно был серьёзно ранен, в этот миг ненависть его к Бай Хао стала просто чудови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он сделал тот же выбор, что и патриарх клана Бай ранее, взревев, он обратился в длинный радужный луч, устремившийся в сторону владений клана Чэнь. Учитывая, как мало он доверял другим людям, даже нынешним союзникам, главное сейчас для него было спрятаться и как можно быстрее вылечиться и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Городе Великого Злого Духа видели всё это, и не в силах были сдержать судорожное дыхание, Бай Хао только что не только потряс всех ещё раз, но и напуг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патриарх клана Бай преследовал Бай Хао и в итоге был тяжело ранен! И вот опять, патриарх клана Чэнь преследовал Бай Хао, и тоже серьёз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у Бай Хао такие страшные и пугающ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небожителей! Этот Бай Хао и правда страш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ители города, что члены Трёх Великих Кланов, что восставшие шестеро небесных маркизов и их воины — все были потрясены и напуганы. Шестеро восставших небесных маркизов не обладали силами небожителей, чтобы так же быстро выслеживать Бай Хао, однако, по зрелом размышлении, после использованных Бай Хао техник, все решили, что, вероятно, это и к лучшему, юноша действительно сумел запугать целый город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ад городом раздался полный самодовольства и гордости голос самог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идели? Больше не досаждайте мне, когда я начинаю действовать, то сам себя боюсь! Такие божественные способности я могу использовать ещё 99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8 - Всё, что нажито непосиль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 Городе Великого Злого духа услышали эти слова, то невольно задумались. Ещё когда был тяжело ранен патриарх клана Бай, этот Бай Хао говорил нечто подобное, и пусть даже мало кто тогда поверил этим угрозам, сомнения уже зародились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когда и патриарх клана Чэнь разделил такую же горькую судьбу, сердца людей невольно дрогну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триарх клана Цай в этот момент становился, прекратив преследование, у него перехватило дыхание, сомнения и тревога наполнили его сердце, в этот раз Бай Сяочаню удалось напугать да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о том, что патриархи кланов Бай и Чэнь уже тяжело пострадали от рук Бай Сяочаня, устрашала, однако вскоре глаза патриарха вновь холод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туация и выглядит опасной, в то же время это прекрасная возможность для моего клана Цай возвыситься над всеми остальными... И раз уж оба клана Бай и Чэнь вышли из игры, то если мне удастся убить Короля Великого Злого Духа... Кто осмелится не подчинится м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придёт время мой клан подчинит себе весь Город Великого Злого Духа, затем мы отправим официальный отчёт и новую клятву верности в Имперский Город, и я стану новым Королём Великого Злого Духа... И тогда, со всей полнотой власти небесного короля и всеми его ресурсами, даже прорыв до уровня полубога станет возможен!» - от этих мыслей окружавшая патриарха клана Цай аура сразу стала более грозной, на губах его появилась зловещая ухмылка, и он устремился туда откуда только что прозвучал голос Бай Сяочаня, одновременно патриарх отдал приказ всем членам клана Цай всеми силами выследить и задержа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по всему городу Великого Злого Духа начали раздаваться взрывы и грохот уничтожаемых телепортов, которыми пользовался Бай Сяочань. Вот только скорость и сила техник патриарха клана Цай оказались ещё эффективнее, чем у патриарха клана Чэнь, в итоге Бай Сяочань успел воспользоваться телепортами от силы раз десять, прежде чем его загнали в угол, не успел Бай Сяочань появится в очередном месте, как там его уже ждал патриарх, уничтоживший телепорт прежде, чем юноша успел им снова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страшающий грохот взрыва, Бай Сяочаня вырвало кровью, смертельно бледный, он рванулся вперёд, а следом со зловещей ухмылкой уже летел патриарх клана Цай, в сопровождении множества людей клана Цай, которых с каждым мигом становило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 этой толпе и глава клана и множество старейшин, обратившись длинными радужными лучами, все они преследовал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теперь мне точно конец, на этот раз уже ничего не поможет...» - Бай Сяочаню плакать хотелось, внутри всё тряслось и сжималось, особенно пугало осознание, что среди всех оставшихся телепортов ближайший находился больше чем в тысяче чжан(3,33м) отсюда, а преследователи были так близко, что у него не будет даже шанса начать телепортацию, тем более, что преследователей возглавлял патриарх клана Цай, небожитель. Если бы патриарх не опасался разделить судьбу, постигшую патриархов кланов Бай и Чэнь, то давно бы уже настиг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лось вариантов... Король Великого Злого Духа не надо винить меня, раз уж цель клана Цай это ты, и я вряд ли могу рассчитывать на честный обмен, то я просто швырну тебя в эту толпу, может хотя бы так у меня появится шанс спастись...» - хотя Бай Сяочаню и не хотелось так поступать, спасение собственной жизни было для него важнее всего, тяжело вздыхая про себя, он уже собрался было выполнить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в сознании его прозвучал голос Малень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алыш Бай, не спеши. Этот Король Великого Злого Духа весьма скользкий тип... С ним всё далеко не так просто, я, господин Черепаха, давно почувствовал, что он что-то скрывает, и внимательно наблюдал за ним, и вот наконец раскрыл, что тут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й, этот Король Великого Злого Духа сумел всех обмануть, для восстановления его сил вовсе не нужен целый месяц, он просто всех одурачил, согласно результатам моих наблюдений, его сила должна восстановится не больше, чем через пять дней, скорее всего даже быстрее, дня за три. Ха! Этот парень умеет хранить свои тайны, но он не учёл с кем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ейчас его бросишь, но он как-то сумеет продержаться живым в руках этого небожителя 3-5 дней, то всё может обернуться... Весьма интерес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трясённо вздрогнул, бросив на Короля Великого Злого Духа тайный взгляд, он увидел, что Король Великого Злого духа бледен и измождён, взгляд его полон горечи и страдания, и было засомневался... Однако слова Маленькой Черепахи звучали крайне уверенно, чем больше Бай Сяочань думал, тем более правдоподобно это всё звучало, особенно учитывая опытность и хитрость короля... В итоге юноша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игра, то выглядит крайне натурально... В любом случае, 3-5 дней... А если я сдамся сейчас, то все усилия будут потрачены впустую...» - в голове Бай Сяочаня мелькали самые разные мысли и чувства, на его взгляд целый месяц подобных погонь - это явно слишком, но если всего 3-5 дней.... Возможно и удастся продержаться, а если всё получится, то выигрыш будет стоить тако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неплохо бы заодно сгладить и укрепить наши отношения...» - всё обдумав и мысленно откашлявшись, Бай Сяочань вдруг сверкнул глазами, приняв грозный вид, его окружила кровожадная, безжалост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 взреве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напряжённо молчал, рот его переполняла кровь, подняв взгляд на Бай Сяочаня он эмоционально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нарушить обещание и сдать меня Трём Великим Кланам...» - Король Великого Злого Духа мрачно вздохнул, но не успел он закончить свою мысль, как снова раздался голос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ты благородный король, полубог, я же, Бай Хао, простой, безызвестный человек, достигший лишь уровня ядра бессмертия... Пропасть между нами так же велика, как между небом и землёй, нас даже сравнивать невозможно, если бы не нынешние события, наши жизни никогда бы даже не пересеклись, - голос Бай Сяочаня был полон горечи и разочарования, однако звучал проникновенно и громко, далеко разносясь вокруг и сразу приковав внимание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следователи из клана Цай начали внимательно следить за речью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я был для тебя лишь пешкой, ты втянул меня в свои политические игры, и спас ты меня тогда вряд ли просто из благородства, однако я не могу отрицать, что причиной всего этого был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ою очередь и я вытащил тебя из каменной черепахи лишь из чувства обиды и жадности. Мне сложно сказать, было ли это правильным решением или нет, но я точно знаю, что и это... Был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Судьба — это таинственная и непредсказуемая вещь и я не стану слишком углубляться в эти мысли... Сейчас важно лишь одно, то, что я, Бай Хао, никогда не откажусь от своих слов и обещаний, в том числе и от соглашения с тобой,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овенный голос Бай Сяочаня отозвался в сердце Короля Великого Злого Духа, он невольно дрогнул, никак не ожидая подобных слов от юноши, он думал, что тот собирается отдать его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деле Бай Сяочань вдруг произнёс такую горячую речь, и искренность звучавшая в его словах, произвела впечатление даже на столь опытного и проницательного Короля Великого Злого Духа. При этом старик не мог отрицать, что всё сказанное Бай Сяочанем правда. В обычных обстоятельствах они бы никогда не встретились, и это именно он изначально втянул юношу в свою игру с пре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ещал, что буду защищать тебя один месяц... Я обещал, что не отдам тебя врагам... И теперь я говорю, что даже смерть тут ничего не значит! Король Великого Злого Духа, позволь называть тебя старшим братом... Брат... Если мы не справимся с этой угрозой и окажемся на пути к загробному миру, обещаю, что и там я буду защищать тебя этот месяц! - взмахнув рукавом, Бай Сяочань бесшабашно рассмеялся, и улыбка его была полна непоколебимой, безумной решимости. Эти слова, это выражение лица, эта решимость — всё это произвело большое впечатление на Короля Великого Злого Духа, подняв целую бурю эмоций в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уже, очень, очень давно, король не был так тронут, и пусть даже разум короля подсказывал ему, что что-то здесь не так, и всё это несколько противоречит тому, что он знал об этом юноше, однако эмоции всё же взяли верх над крайне истощённым умственно и физически королём. Пережив столько предательств и и непредвиденных событий, он был слишком вымотан, и просто принял на веру искренность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Король Великого Злого Духа был потрясён до глубины души, впервые проявились его искренние эмоции. На самом деле просто столько разных факторов сплелось воедино, что и привело к такому результату. Иначе разве мог столь продуманный, суровый и амбициозный человек, как Король Великого Злого Духа, тем более в его положении, демонстрировать идущие от самого сердца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вспомнить, что даже от такого верного и преданного сторонника, как герцог У Чан, король всё держал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мрите вместе! - когда Король Великого Злого Духа вдруг проявил такую эмоциональность, патриарх клана Цай лишь хмыкнул, холодно сверкнув глазами, и указал на противнико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воздухе раздался угрожающий грохот, однако на этот раз Бай Сяочань не стал прикрываться Королём Великого Злого Духа, как раньше, а раскрыл Зонт Вечной Ночи. Удар заставил юношу выплюнуть кровь, нанеся тяжёлые раны, но всё же был 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и снова Король Великого Злого Духа, и так уже тронутый словами юноши, был потрясён, впервые Бай Сяочань не стал прикрываться от атаки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до этого я использовал тебя для защиты не потому, что боялся смерти, я просто берёг силы, чтобы помочь тебе спастись в самый критический момент... - проникновенным, полным страдания голосом, произнёс Бай Сяочань, про себя бурча, что он прямо настоящий актёр и прозвучало всё очень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не отчаивайся, у меня ещё остались свои козырные карты! - глаза Бай Сяочаня грозно сверкнули, он резко обернулся, глядя на толпу преследователей, к этому моменту между ним и людьми из клана Цай оставалось не больше сотни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чтобы завоевать доверие Короля Великого Злого Духа, этого хитрого старого лиса, придётся пожертвовать практически всем, что нажито непосильным трудом...» - мысленно проворчал про себя Бай Сяочань, но всё же решительно стиснул зубы, это решение далось ему не настолько и тяжело, учитывая всю опасность сложившейся ситуации, в следующий миг он уже вскинул правую руку, призывая из своей сумки-хранилища летающий меч. Меч этот сверкал искрами золотого света и прошёл одиннадцатикратное духовное очищение, являясь весьма ценным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т же яростно врезался в ряды членов клана Цай, и это был ещё не конец, Бай Сяочань продолжил стремительно извлекать из своей сумки-хранилища всё новые магические сокровища. Большую их часть Бай Сяочань собрал уже после прибытия в Дикие Земли, и многие были духовно очищены одиннадцать раз, а тех, что прошли духовное очищение по пять или шесть раз и вовсе были десятки, и все эти артефакты Бай Сяочань без колебаний брос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зор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9 - Расточитель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кровища не принадлежали к числу тех, которые Бай Сяочань лично обработал во время своего полубезумного духовного очищения всех своих вещей. Все они когда-то принадлежали заключённым Демонической Тюрьмы, и Бай Сяочань получил их в качестве награды после проведённых им, как чёрным мастером пыток, бесчисленных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 бросил их в бой без малейших сожалений. Подчиняясь команде, все эти сокровища, танцующие в воздухе, начали самоуничтожение, создавая мощные взрывы и посылая волны разрушени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 собственному опыту знал, что взрывы подобных сокровищ высвобождают мощнейшую энергию земли и неба, создавая немалую угрозу. Но даже если у него и был опыт... Он ещё никогда не взрывал несколько десятков подобных духовно очищенных артефактов за раз, и порождённый им врыв исключительной мощи испугал даже его, заставив содрогнуться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испугался не он один, все эти члены клана Цай, даже глава клана и его старейшины — все были потрясены, они бы никогда не посмели так тратить стольк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даже магические артефакты, духовно очищенные 6-7 раз, были настоящим сокровищем для обычных культиваторов душ, тем более артефакты, очищенные девять или десять раз. Взять того же Чжоу Исина, бывшего наследником влиятельного клана мастеров очищения душ и достигшего великой завершённости ядра бессмертия — у него был всего один тако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 говорить об артефактах духовно очищенных 11-12 раз, обладавших выдающейся силой? Взрыв, который породило их самоуничтожение, просто не мог быть слабым. Невероятная мощь такого взрыва одним своим проявлением ломала волю, вводя людей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звук разрываемого взрывами неба потряс всё вокруг, даже культиваторы уровня зарождающейся души, столкнувшись с таким количеством взорвавшихся магических сокровищ вынуждены были отступить, используя все свои силы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разрушительной энергии прокатилась между землёй и небом, погружая мир в хаос, яростно расходясь во все стороны. Все эти только что преследовавшие юношу члены клана Цай были отброшены назад, многих рвало кровью, кого-то и вовсе смело, и их тела, кувыркаясь, отлете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духа также был потрясён, слова, недавно произнесённые Бай Сяочанем, всё ещё звучали в его ушах, видя столь отчаянную атаку, он понял, что Бай Хао действительно бросил в бой всё, что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тяжело дыша, использовал взрывную волну множества самоуничтожившихся сокровищ, чтобы ещё больше ускориться, и рванулся прямиком к тому магическому телепорту в тысяче чжан(3,33м) отсюда. Он двигался так быстро, что буквально глотал пространство, каждый шаг его разом покрывал не меньше сотни чжан(3,33м), и в следующий миг он достиг своей цели — очередного теле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раздалось холодное хмыканье, одновременный взрыв стольких духовно очищенных магических сокровищ, хоть и остановил целую толпу преследователей из клана Цай, всё-таки не смог помешать их лидеру — патриарху-небожителю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небожитель клана Цай, всерьёз опасаясь получить тяжелые раны, как патриархи кланов Бай и Чэнь, старался держаться поодаль. И даже сейчас, в идеальный момент для контратаки, он сохраняя бдительность. Даже выйдя вперёд, он был готов в любой момент переместиться прочь. Двигаясь стремительно, словно молния, он преодолел этот участок, поглощённый штормом хаотичной энергии, порождённый страшным взрывом множества сокровищ и, появившись буквально в десятке чжан(3,33м) от Бай Сяочаня, указал на юношу кукой, пробуждая всю свою сил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жись немного ради меня! - глаза патриарха клана Цай вспыхнули ледяным холодом, и он решительно взмахнул рукой, и тут же воздух вокруг словно застыл, и аура чудовищной, невидимой силы обрушилась на Бай Сяочаня, словно пытаясь раздавить, сокрушить его целиком, всё его тело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страшающая энергия земли и неба начала концентрироваться перед юношей, неожиданно приняв вид огромной девятиглавой птицы. Птица была абсолютно чёрной, глаза каждой её головы хищно сверкали, а мощное давление ауры несло в себе настоящую мощь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аже эта страшная птица была призвана магической техникой патриарха клана Цай, обладавшим все мощью небожителя, скорее она была воплощением...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ись с такой угрозой какой-то другой культиватор, он уже впал бы в ступор от потрясения, не в состоянии даже шевельнуться, и даже внутренняя сила его была бы полностью подавлена. Однако у Бай Сяочаня было четыре его клона, даже тяжело раненые и вынужденные восстанавливаться внутри его тела, они придавали его духовным чувствам и внутренней силе куда большую мощь по сравнению с обычным культиватором, тело же было укреплено практически полностью завершёнными Бессмертными Мускулами. Что ещё важнее, юноше не впервые пришлось сражаться с небожителем, потому он не был так уж сильно подавлен одним фактом подобн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го этого, даже столкнувшись в чудовищным давлением силы небожителя, он сумел устоять, и когда девятиголовая птица с криком понеслась вперёд, словно собираясь проглотить юношу целиком, он взреве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Бай Сяочань стремительно отскочил, для того чтобы красоваться или выдумать хитрый план просто не было времени, в итоге юноша, без малейшей заминки, взмахнул рукавом, и сразу несколько слоёв кожаной брони защищавших его тело внезапно слетело с него и они неожиданно были брошены прямо в девятиголовую птицу. Под устрашающим давлением энергии неба и земли маскирующая магия, наложенная Бай Сяочанем ранее, мгновенно развеялась, и броня ярко вспыхнула четырьмя золотыми рису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зорвитесь! - взревел Бай Сяочань, и стоило этому рёву настичь летящие вперёд несколько кожаных доспехов, как они с душераздирающим грохотом тут же взорвались, и мощь этого взрыва превзошла даже взрывную мощь всех тех многочисленных артефактов, самоуничтожившихся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тех членов клана Цай, остановленных ранее, снова испуганно вздрогнуть, все они широко распахнули глаза, особенно при виде четырёх золотых рисунков неожиданно засверкавших на этих кожаных доспехах. Это потрясло их всех до глубины души, и это был ещё не конец! Бай Сяочань швырнул следом оставшуюся кожаную броню, свою мантию, головной убор и даже каждый из роскошных браслетов на руках — и всё это, буквально всё, без единого исключения, тоже сверкало четырьмя золотыми рису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вещи, брошенные во врага, тут же взрывались порождая устрашающие взрывы, от которых даже девятиглавая птица начала слабеть, тускнея. И тут же Бай Сяочань рассёк воздух мощным пинком левой ноги, отправляя в полёт свою обувь. И эта обувь тоже сверкала четырьмя золотыми рисунками! Подобное расточительство повергло всех членов клана Цай в настоящий шок, раздался чей-то потрясённый вс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Он... Он что даже обувь свою подверг четырнадцатикратному духовному очи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ё ещё крепко держал Короля Великого Злого духа правой рукой, так что тот всё видел из первых рук, и от такого зрелища, даже король впал в ступор, в голове его крутились самые ди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Цай распахнул глаза, происходящее казалось ему просто немыслимым, однако убийственное намерение в его глазах вспыхнуло лишь ещё сильнее, и снова он бросился следом, нацелившис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вновь воспользовался ударной волной страшных взрывов, его отбросило прямиком к его цели, до магического телепорта оставалась буквально сотня чжан(3,33м). При виде того, что патриарх клана Цай продолжает преследование, глаза юноши неожиданно радостно сверкнули, и о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тебя, старик Цай, наконец-то ты попал в мою ловушку, пора использовать мою козырную карту! - смеясь Бай Сяочань взмахнул правой ногой, посылая в полёт правый ботинок, на нём тут же вспыхнуло четыре золотых рисунка, снова ошеломив всех, кто наблюдал за этим расточительны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Бай Сяочаня патриарх клана Цай сразу изменился в лице, он до сих пор преследовал Бай Сяочаня с осторожностью, боясь, что этот юнец может тяжело его ранить, как патриархов кланов Бай и Чэнь. Потому, услышав слова Бай Сяочаня и увидев летящий в него ботинок, патриарх не осмелился рисковать и резк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стигший свою цель ботинок громко взорвался, но хотя мощь этого взрыва и была весьма пугающей, патриарх клана Цай сразу помрачнел, а затем покрасн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обманул меня! - воскликнул патриарх клана Цай, полный стыда и ярости, он тут же ринулся вперёд к Бай Сяочаню, вот только юноша успел с умом распорядиться этой заминкой патриарха, и до телепорта ему оставалось уже меньше десяти чжан(3,33м), он считай уже вошёл в него. Зло вскрикнув патриарх поспешно сложил правой рукой печать, указыва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яясь этому жесту, девятиглавая зловещая птица издала пронзительный крик, всё тело её словно вспыхнуло силой, скорость её резко возросла и она, обогнав Бай Сяочаня, бросила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бледнел, готовясь защищаться, и тут сотканная из теней птица внезапно раздвоилась. Одна продолжила атаковать Бай Сяочаня, вторая же неожиданно полетела ему за спину, в сторону теле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плохо!» - Бай Сяочань сразу напрягся, он сразу понял, что патриарх клана Цай собрался атаковать не только его, но и телепорт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алины окружавшие телепорт с ужасающим грохотом были буквально стёрты в пыль серией атак девятиглавой птицы, все строения на несколько сотен чжан(3,33м) вокруг были полностью уничтожены, даже земля была вбита на три чи(0,33м) в глубину. Всё это место превратилось в большой кратер рассечённый глубокими трещинами. Было очевидно, что патриарх клана Цай, не зная точного местоположения телепорта, решил просто уничтожить всё это мест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ай Сяочань в это время подвергся атаке другой девятиголовой чёрной птицы, его отбросило в сторону и вырвало кровью, он был тяжело ранен. Но даже поверженный, прокатившись по земле и кое-как поднявшись на дрожащих ногах, он сумел достичь того куска изувеченой земли, где должен был находиться телепорт и попытался ак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ак ты сбежишь теперь! - губы патриарха клана Цай растянулись в зловещей усмешке, однако улыбка эта, не успев появиться, тут же застыла. Даже сам Бай Сяочань не поверил своим глазам, резко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роченная земля под ногами юноши неожиданно всё-таки вспыхнула светом телепортации. Телепорт, который должен был быть полностью уничтожен... даже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свет телепотрации неуловимо отличался от активации прошлых телепортов, он был куда более ослепительным, сила этой телепотрации явно была куда выше, знакомый с устройством телепотртов человек мог сразу понять, что этот телепорт... Должен перемещать на куда более дальне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это тот самый телепорт, размещённый предком Лу Шию, который должен вести на 10,000 ли(0,5км) за пределы города! По сути предок Лу Шию создал всю эту сеть остальных магических телепортов только для отвлечения, истинный, единственный путь к спасению лежал именно здесь! И разве мог он быть уничтожен так легко? Однако было очевидно, что защищавшее сам телепорт скрытое магическое построение только что было уничтожено атакой патриарха-небожителя клана Цай, в результате Бай Сяочаню даже не пришлось использовать Бесмертную Печать, чтобы обойти эту защиту, он сразу смог попасть в центр теле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0 - Кровь Души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о разволновался, но тут же у него внутри всё сжалось, и он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почти отчаялся отыскать пресловутый магический телепорт на 100,000 ли(0,5км), и думал что это будет обычное магическое построение, с помощью которого он сможет лишь оторваться от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огласно суждениям и расчётам юноши, если только Лу Шию не врал, он вскоре должен был всё-таки отыскать телепорт, переносящий на 100,000 ли(0,5км)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спел использовать множество телепортов, уже больше 70%, и если Лу Шию говорил правду, путь побега из города вскоре обязательно должен был быть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гда выяснилось, что это и правда тот самый магический телепорт, ведущий на 100,000 ли(0,5км), Бай Сяочань просто опешил, он понял, что речь тут уже идёт не просто об очередном побеге, это решающий момент, когда определится, будет ли он жить или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юноши участилось, однако чтобы всё тщательно обдумать просто не было времени, он взмахнул правой рукой и резко ударил по земле, и без того ослепительный свет телепортации буквально взорвался магичес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ияющих лучей света взгляд Бай Сяочаня стал как никогда серьёзен, губы растянулись в мрачной, полубезумной ухмылке, он чётко осознавал, что для него настал самый критический и опасный момент. До этого патриарх клана Цай не бросался с головой в сражение, опасаясь стать жертвой внезапной контратаки, как его предшественники. Только поэтому юноше с его уровнем ядра бессмертия удавалось как-то спасаться от атак небожителя, и вместе с Королём Великого Злого Духа продолжать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очередной магический телепорт проявил неожиданную мощь, патриарх клана Цай наверняка попытается остановить их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а на самом деле так и обстояли, патриарх клана Цай ощутил неладное, яростный гнев, застилавший его глаза, вдруг рассеялся, сменившись решимостью. Пусть даже он ещё опасался контратаки, он понимал, что пора отбросить колебания, даже если у Бай Хао и было что-то припасено в рукаве, сейчас он просто обязан атаковать, иначе, если дать юноше сбежать, всё грозило обернуться куда более опасными последствиями, с которыми он уже вряд ли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тбросив все сомнения, патриарх клана Цай использовал всю свою силу, в небе над ним тут же сгустились, угрожающе клубясь, мрачные облака, вспыхнули бесчисленные молнии, и над этим уголком мира нависло огромное лицо. Лицо патриарха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патриарх решительно шагнул вперёд, его шаг был решителен и твёрд, и стоило ноге опуститься, как все эти бесчисленные молнии, охватившие небо, обрушились на землю. Это был целый электрический ливень из золотых молний! Следуя жесту мрачного силуэта патриарха клана Цай в небе, вся эта невообразимая мощь обрушилась прям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ай Сяочаня была нестабильна, в этот момент он был действительно обеспокоен, он не ожидал, что вот так найдёт магический телепорт, что ведёт на 100,000 ли(0,5км) из города. Изначально он собирался оторваться от преследователей, затем найти нужный телепорт и сбежать. Так, хотя время всё равно поджимало бы, он мог бы проделать все нужные операции без помех и лишний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пошло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теперь мне точно конец... Я всерьёз просчитался... Что же делать, что делать... Теперь, даже если я отдам Короля Великого Злого Духа, старик Цай так просто меня не отпустит», - Бай Сяочань был охвачен тревогой, у него слёзы на глаза наворачивались, он конечно подумывал просто выкинуть Короля Великого Злого Духа за пределы магического телепорта, но смысла делать это не было, да, может он и выиграл бы так немного времени, но все связи с Королём Великого Злого духа будут разорваны, а патриарх клана Цай точно не отпустит его так легко, как и кланы Чэнь 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Король Великого Злого Духа сумеет выиграть достаточно времени и восстановит свою силу, то юношу ожидает самая жалкая и мучительная смерть... Даже с учётом подавляющих печатей и королевской клятвы, если отдать Короля Великого Злого Духа в руки Трёх Великих Кланов, то все клятвы и соглашения, естественно, будут на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ж мать, придётся драться насмерть!» - глаза Бай Сяочаня сразу налились кровью, да он боялся смерти, но когда смерть нависала над ним, не оставляя выбора, Бай Сяочань сразу впадал в боевое безумие. В такие моменты он больше не колебался, и как бы отчаянно он не любил ставить на кон собственную жизнь, в такие моменты это оставалось единствен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ставка была на то, успеет ли он активировать и использовать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из тела Бай Сяочаня появились четыре клона, хотя они всё ещё были ослаблены и тяжело ранены, но всё равно встали на защиту хозяина со всей доступной силой. Впервые за всё это время Бай Сяочань отпустил Короля Великого Злого духа, позволив ему упасть на поверхность магического телепорта, а затем, сверкая безумный взглядом выпрямился во весь рост, встречая атаку патриарха-небожителя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Бай Хао! - голос патриарха клана Цай прозвучал подобно грому небесному, словно он был сосредоточием силы земли и неба, вторя ему, бесчисленные молнии обрушились с неба, объединяясь они неожиданно приняли форму огромн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евой топор из молний упал прямо в поднятую руку патриарха клана Цай, после чего тот нанёс безжалостный удар прямо по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пор падал с молниеносной скоростью, не оставляя Бай Сяочаню и шанса использовать телепор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ледили за Бай Сяочанем, никто и не заметил, как в глазах Короля Великого Злого Духа вспыхнул странный свет. Хотя король и был сильно впечатлён поступками Бай Сяочаня, и его действительно тронули слова и действия юноши, но он всё ещё оставался хитрым и осторожным человеком, одержимым своими амбициями, который не доверял никому, кроме ближайш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Бай Сяочаня и пробудили в душе кроля тёплые чувства, это не могло длиться долго, к тому же, если тщательно всё обдумать, слова Бай Хао слабо сочетались с его образом... Однако, когда телепорт на 100,000 ли(0,5км) был обнаружен, это несоответствие в словах и поступках исчезло! И кто бы что ни говорил, Бай Сяочань сейчас действительно рисковал собственной жизнью и боролся изо всех сил ради защиты и спасения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 важным знаком этого стало то, что Бай Сяочань больше не удерживал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был тронут этим ещё сильнее, он убедился, что Бай Хао и правда не собирается отдавать его врагам... И как бы суров и беспощаден не был король, сердце его снов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за один день Король Великого Злого Духа испытал столько эмоций, в результате он глубоко вздохнул, в глазах его сверкнула решимость. Видя как приближается грозный силуэт патриарха клана Цай, Король Великого Злого Духа резко вскинул правую руку и ударил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полубога неожиданно раскололся, оттуда показалась капля золотой крови, которая тут же выстрелила в сторон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это моя кровь души, стоит ей влиться в твоё тело, и ты на время достигнешь исключительной силы, оставшись всего в полушаге от уровня полубога, хватай моё длинное красное копьё... И атакуй в полную силу! - голос Короля Великого Злого Духа прозвучал еле слышно, стоило отделиться этой капле крови души, как он сразу резко постарел, и кожа обтянула вдруг резко проступившие кости, аура и вовсе ослабла до предела, словно он почти исчерпал пламя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а короля хранилось всего три капли такой крови души, и каждая была для него невероятно ценна. Для постороннего такая капля крови души не давала сильного прироста в развитии, обеспечивая лишь кратковременный прилив сил. Однако настоящая её ценность была не в этом. В этой крови души содержалось понимание сил небожителя и даже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Король Великого Злого Духа решил поделиться та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лишь рассказывать долго, на деле всё случилось в мгновение ока, не успел Бай Сяочань распахнуть глаза, услышав слабый голос Короля Великого Злого Духа, как капля крови души уже влетела в его грудь, проника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роникновением волна жара взрывными потоками разошлась по всему телу Бай Сяочаня, на лбу юноши от напряжения вздулись вены, он невольно издал полный боли рёв, от которого содрогнулись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т рёв всё тело юноши буквально трещало по швам, каждая его клеточка напряглась, пытаясь выдержать эту невероятную, взрывную мощь капли кров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м невероятным образом сказалось на уровне развития юноши, казалось сами небеса померкли под напором такой мощи, в считанные мгновения аура юноши набрала ужасающую мощь, разом прорвавшись от уровня ядра бессмертия к ранней стадии зарождающейся души, затем до великой завершённости и наконец до уовня небожителя! И это был ещё не конец! Аура одним махом достигла мощи великой завершённости уровня небожителя, когда до мощи полубога оставалось всего пол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кинул лицо к небу и издал долгий и громкий крик, от которого чудовищная волна прошла по воздуху, в сознании юноши в этот момент вспыхнули все те опыт и знания, которые Король Великого Злого Духа собирал всю жизнь, он получил настоящее озарение о пути небожителя и даже полубога! И пусть даже знание это было неполным, для Бай Сяочаня оно было невероятной ценностью, исключительной удачей, о которой он и мечт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т ему в дальнейшем развивать свои силы куда быстрее, не совершая лишних ошибок, возможно он даже сможет превзойти своего учителя —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сё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сила крови души, хотя с её помощью и нельзя было одним рывком достичь вершин, но её поддержка была просто неоценима в долговремен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Цай резко изменился в лице, невольно воскл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думал, что эгоистичный и холодный Король Великого Злого Духа отдаст кому-нибудь свою кровь души. Но даже когда он помрачнел, убийственное намерение в его взгляде лишь вспыхнуло ещё ярче. Покрепче сжав боевой топор молний патриарх клана Цай нанёс устрашающий удар, рассекая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дара содрогнулись земля и небо, свет ослепительных молний затмил всё вокруг, это было немыслимое буйство природных сил, способное уничтожить всё живое на своём пути, казалось небо превратилось в целое электрическое море, которое вместе с ударом ужасающего топора, обрушилос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1 - Побег из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крыл глаза, словно ему и дела не было до приближающегося патриарха клана Цай, и погрузился в собственные ощущения, в этот миг его разум стал един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един с небом и землёй, постигая их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значит быть небожителем... Единение... - шёпотом пробормотал Бай Сяочань, ощущая, что единым движением руки может привести в движение безграничные силы земли и неба, чтобы сокрушить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этот мир, его земля и небо были лишь безвольным телом, небожитель же мог стать его волей и разумом, управляя им, заставляя совершать различ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чевидно, что столь огромное тело не могло подчиняться лишь одной воле, другие небожители точно так же могли его контролировать. И прямо сейчас Бай Сяочань ощутил перед собой другую такую же волю, что направляла энергию земли и неба, обращая их в атаку ужасающей мощи, нацеленную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едленно открыл глаза, и всё тело его взорвалось аурой внушительной, устрашающ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 резко достигшая невероятной мощи сила оказалась не только не слабее мощи патриарха клана Цай, который, управляя силами земли и неба, собрал в руке такую ужасающую силу молний, но даже превзошла её, не в последнюю очередь благодаря четырём клонам, в каждом из которых в этот миг пробудилась такая же вызыв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тесь! - Бай Сяочань взмахнул рукавом, и тут же все четыре клона снова вернулись в его тело, отчего мощь юноши возросла ещё больше. И без того уже получив силу, которой до уровня полубога оставалось всего пол шага, когда все клоны объединили с ним свои силы, он неожиданно... Под жуткий грохот показал ещё большую силу, словно только что прорвался через некий предел, отчего даже аура Короля Великого Злого Духа рядом стала нестабильной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Король Великого Злого Духа покачнулся, словно вот-вот потеряет сознание, только прикусив до крови язык ему удалось снова сфокусировать взгляд, аура, которая исходила сейчас от Бай Сяочаня, действительно поразила его, он никак не мог поверить своим ощущ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апли моей крови души он неожиданно прорвался на уровень полубога... Но как такое может быть? Хотя этого и хватит всего на одну атаку, но всё равно... Это ведь невозможно!» - Король Великого Злого Духа широко распахнул глаза, полностью ошеломл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короля это так потрясло, то что говорить о патриархе клана Цай? В голове его стоял сплошной гул, мороз пробежал по коже, он даже воскликну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 договорит Бай Сяочань сделал глубокий вдох, глаза его вспыхнули ярким светом, сердце учащённо забилось, он ощущал полное единство с этим миром, но было и ещё что-то, такое странное, смутное чувство, словно... Весь этот огромный мир вдруг стал ему тесен, и если он использует всю свою силу, то вырвется за его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и есть разница между небожителем и полубогом...» - Бай Сяочань был крайне взволнован, понимая, что этот опыт невероятно ценен для него. Кое-как успокоив разум он поднял правую руку, выхватив прямо из пустоты то самое длинное красное копьё, что хранилось в его сумк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сжать это копьё, как весь небесный купол с грохотом содрогнулся, и всё то море молний, бушевавшее в небо, вдруг замерло, начав искажаться и терять едину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се эти бушующие вокруг ветра, земля и даже само пространство — всё вдруг застыло. В воздухе, со всё тем же потрясённым взглядом, застыл и сам патриарх клана Цай, застыли даже страх и невери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мире двигался сейчас лишь... Бай Сяочань и красное копьё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этому длинному красному копью когда-то и прославился Король Великого Злого Духа. В обычных обстоятельствах Бай Сяочань не смог бы даже в руки взять это копьё, но сейчас, в его руках, оно с воем разрывало воздух, и звук этот скорее напоминал вой голодного зверя жаждущ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пье можно было различить образы девяти кровавых драконов, и это словно они сейчас с воем атаковали патриарха клана Цай, не зря именем этого копья было... Копьё Девяти Драконов Убивающе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й Сяочаня отразилось убийственное намерение, словно молния прорезав застывший мир, он яростно вонзил копьё в патриарха-небожителя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залось бы простой, удар породил устрашающую чёрную дыру, которая, яростно вращаясь, распространила волну устраш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 ужасающим грохотом словно сломалась на куски рама застывшей картины, и снова бушующие ветра хлынули во все стороны, земля содрогнулась и мир снова пришёл в движение. Мощь этой атаки была такова, что даже всех тех членов клана Цай поодаль вырвало кровью, тела многих и вовсе в один миг обратились в кровавый туман, всего одним ударом они был повержены, их тела и души были полностью сокрушёны 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удивительнее, всё это море молний, заполнивших собой небо, также было мгновенно уничтожено этим ударом копья, чёрная дыра просто поглотила их все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завершить свой удар патриарх клана Цай так и завис в воздухе, боевой топор молний в его руке, не достигнув своей цели, издал жуткий треск, начав разрушаться, а затем, вместе с телом патриарха клана Цай... Взорвался, разорванный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учительный крик и рёв, исходящий от разорванного тела патриарха клана Цай, и из окровавленных ошмётков изувеченного тела появилась душа патриарха. С отчаянным и потрясённым взглядом, полным бесконечного страха, душа бросилась прочь, пытаясь сбежать как можно дальш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ёрная дыра всё ещё никуда не исчезла, опутав этот мир своей непреодолимой силой, и как душа патриарха клана Цай не пыталась сбежать, её начало затягива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еет! - в страхе вопил патриарх клана Цай, он был в настоящем ужасе, никак не ожидая, что капля крови души Короля Великого Злого Духа позволит этому юнцу достичь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взгляд это было просто немыслимо, абсурдно... Согласно его знаниям, чтобы достичь подобного, Король Великого Злого Духа должен был обладать куда больше силой, чем даже полубог, достигнув... Великого Вознесения. (Прим. Пер. Пару комментариев. Первое, перевод самого термина, возможно, не слишком точен, но на мой взгляд он лучше невнятной «махаяны», которая тут вообще не вписывается. Второе, этот уровень силы, как оказалось, уже упоминался в 180 главе, в качестве порога силы, с которого кто-то сможет распознать маскировку маски. И там я перевёл ег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чно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лишь один вариант, что-то особенное было... в самом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акой бы ни была причина, для патриарха клана Цай это стало фатальным, отчаянно вопя его душа сопротивлялась изо всех сил, но её продолжало неудержимо затягивать в чёрную дыру... И в этот миг Бай Сяочань вдруг содрогнулся всем телом, и его невероятная сила в один миг резко упала от уровня полубога до привычного ядра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гновение назад небо и земля подчинялись его силе, а в следующий он снова стал обладателем ядра бессмертия. Столь резкий переход сильно ударил по юноше, он не смог быстро адаптироваться, его вырвало кровью, и он пошатнулся, отступив на несколько шагов. Длинное красное копьё в его руке словно потускнело, девять кровавых драконов издали протестующий рёв, а затем бесследно исчезли вместе с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 немного рассеянно пробормотал Бай Сяочань, это недавнее ощущение практически безграничной силы буквально опьян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ая юношей чёрная дыра в это момент также исчезла, позволив патриарху клана Цай спастись буквально на пороге смерти. Весь трясясь он рванулся прочь, мгновенно переместившись чуть ли не на тысячу чжан(3,33м), только там он рискнул обернуться, увидев как фигура Бай Сяочаня исчезает в ярком свет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у патриарха клана Цай трясло, его всё ещё не отпустило ощущение надвигающейся неминуемой гибели, заставляя трепетать, он прекрасно осознавал, что продержись обретённая Бай Сяочанем сила хоть мгновение дольше, и он, и его душа были бы окончательно уничтожены и стёрты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так его тело было уничтожено и разорвано на куски, оставив после себя лишь душу. И всё же ему удалось спастись. Но всё равно патриарха изнутри раздирали горечь, обида, страх и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сбежать из Города Великого Злого Духа... Если мы быстро их не найдём, несколько месяцев спустя Король Великого Злого Духа обязательно вернётся... А полубогу... Полубогу... Чтобы убить небожителя достаточно одного удара копья...» - от этих мыслей патриарх клана Цай задрожал ещё сильнее, а затем и вовсе, вскинув голову, испуганно взвыл. С трудом взяв себя в руки, он стремительно полетел в сторону владений клана Чэнь, ему нужно было срочно встретиться с патриархами кланов Чэнь и Бай, надвигающаяся катастрофа грозила неминуемой гибелью всем Трём Великим Кланам, и только силами всех Трёх Великих Кланов её можно было надеяться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нужно было заключить соглашение, при котором, даже если кто-то из них серьёзно пострадает, другие не станут этим пользоваться, сейчас было не время для внутренних распрей, сейчас... Любыми силами, независимо от затрат, они должны выследить и поймать Короля Великого Злого Духа и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атриарх осознавал, что этот магический телепорт обладал огромной силой, позволяя перемещаться чуть ли не на 100,000 ли(0,5к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патриарх клана Цай вёл переговоры с патриархами кланов Чэнь и Бай, бесчисленные люди в Городе Великого Злого духа уже во всю обсуждали результаты всех этих сражений. Подробности достижений Бай Хао стремительно распространялись, и вскоре не только влиятельные люди, но и вообще все культиваторы душ знали все подробности произошедшего. И надо сказать люди реагировали весьма живо, то и дело потрясёно восклицая, услышанное и правда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о ранил патриарха клана Бай, тяжело ранил патриарха клана Чэнь и уничтожил тело патриарха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Он настольк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да этот Бай Хао расправился со всеми Тремя Велик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ролю Великого Злого Духа удалось сбежать... Можно не сомневаться, что как только он восстановится, то вернётся, и уж тогда с лёгкостью справится и с Тремя Великими Кланами, и с шестью восставшими небесными маркизами... А Бай Хао... Уже не важно, что прежде он разозлил Короля Великого Злого Духа, после того как он рисковал собственной жизнью ради его спасения, он неизбежно станет крайне влиятельным человеком в Городе Великого Злого Духа, поднявшись над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2 - Старший брат, это ради твое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восстания в Городе Великого Злого Духа и до текущего момента прошло меньше 20 двойны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столь короткое время на глазах у жителей Города Великого Злого Духа произошло множество событий, и ситуация несколько раз успела обернуться самым немыслим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роль Преисподней устроил свою проверочную атаку, затем восстало сразу шестеро из десяти небесных маркизов, затем к их атаке присоединилось сразу четверо герцогов-небожителей, потом поверженный Король Великого Духа просто рассеялся в воздухе. И это было только начало, быстро выяснилось, что побеждённый король был всего лишь клоном, и восстание перешло во втор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Короля Великого Злого Духа буквально перевернули город вверх дном в поисках настоящего короля, затем вдруг появился Бай Сяочань с пленённым им настоящим Королём Великого Злого Духа и то, что случилось потом... Можно даже не сомневаться, что эти события навсегда останутся в памяти тех, кто стал им свидетелем, и не потускнеют даже много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ебожителей были тяжело ранены, а Бай Хао вместе с Королём Великого Злого Духа... Удалось сбежать из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лава Бай Хао в Городе Великого Злого Духа достигла невероятных высот. И можно было даже не сомневаться, что вскоре это имя широко разойдётся по всем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более чем в 100,000 ли(0,5км) от Города Великого Злого Духа, Бай Сяочань пробирался по горной гряде, хотя он был бледен и явно устал, он и не думал останавливаться, а на спине он держал старика с седыми волосами. Всё тело этого старика словно усохло, покрывшись множеством морщин, аура было такой слабой, что её будто и не существовало, можно было даже подумать, что это и вовсе чей-т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ом этим был Король Великого Злого духа, неизвестно почему, может быть из-за того, что он расстался с драгоценной каплей крови души или может из-за того, что его упадок сил достиг критической стадии, но он впал в кому, в нём почти не ощущалось пламени жизни или каких-либо сил, в данный момент удар обычного ножа мог с лёгкостью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ай Сяочаня также была крайне нестабильна, до этого он сражался много часов и когда они с Королём Великого Злого Духа всё же сумели телепортироваться сюда, Король Великого Злого духа сразу потерял сознание, Бай Сяочань же ощутил, насколько тяжело он был ранен. До этого одна рана то и дело накладывалась на другую, пока всё не обернулось действительно тяжёлыми травмами, и даже кровь души тут не помогла, скорее наоборот, хотя она и раскрыла для Бай Сяочаня понимание грядущего развития, столь резкий переход до уровня полубога и обратно сказался на состоянии юноши крайне негативно, серьёзно подорвав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Бай Сяочань обладал исключительно здоровым и крепким телом, стиснув зубы ему удалось не потерять сознания. В итоге, оглядев беспомощного Короля Великого злого духа, он не стал и дальше тащить его, схватив за шею, вместо этого он взвалил его на спину и так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нимал, что в данный момент всё решает время, Три Великих Клана не успокоятся, пока он и король не умрут, то же касалось и шестерых восставших маркизов. До этого лишь благодаря использованию многочисленных магических телепортов и тому факту, что их скорость уступала скорости небожителей, Бай Сяочань не столкнулся и с эт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можно было ожидать, что... Три Великих Клана и шестеро небесных маркизов бросят все силы на поиски, а учитывая все ресурсы в их распоряжении и количество подчинённых, глупо было рассчитывать, что их не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ужно не так много времени, нужно продержаться всего несколько дней, пока Король Великого Злого Духа не восстановит свои силы... Хотя он отдал мне каплю своей крови души, ещё неизвестно не повлияет ли это на сроки», - Бай Сяочань вздохнул с самым подавленным видом, если бы Король Великого Злого Духа не отдал ему каплю крови своей души, и юношу загнали бы в угол, он бы просто швырнул врагам короля и сбежал, и даже не чувствовал бы себя слишком виноватым, но теперь он уже просто не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были свои, глубоко укоренившиеся принципы касательно проявленной доброты. И раз уж Король Великого Злого Духа такую доброту по отношению к нему проявил, Бай Сяочань также был глубоко этим тронут, эмоционально вздыхая в душе, он задумался, как вышло, что план по завоеванию доверия Короля Великого Злого Духа, странным образом обернулся против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об этом», - Бай Сяочань глубоко вздохнул, поправил Короля Великого Злого духа на спине и продолжил бежать дальше, и двигался он весьма быстро, даже учитывая, что пришлось пробираться по заросшим лесом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о смеркаться, а затем и ночь наступила, но терзаемый самыми разными мыслями и чувствами Бай Сяочань продолжал бежать даже. Однако раны юноши были слишком тяжёлыми, он не мог выдерживать такой темп слишком долго, к тому же аура Короля Великого Злого Духа всё продолжала слабеть, в какой-то момент Бай Сяочань уже с большим трудом вообще мог её ощущать, тело же короля и вовсе начало медленно лед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й Бай Сяочань быстро вырыл в горах небольшую пещеру, где и укрылся, быстро собрав дров и разведя огонь, после чего уложил рядом с костром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Великого Духа всё равно становился всё бледнее, тело его продолжало холодеть, а аура сла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умереть, - встревоженный Бай Сяочань вскочил, быстро хлопнув по сумке-хранилищу он достал лечебные пилюли и поспешил скормить их Королю Великого Злого духа, однако ничег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делать, что делать... - Бай Сяочань хотел было посоветоваться с Маленькой Черепахой, но тот снова бесследно пропал, и даже гневные угрозы тут не помогли. Бай Сяочань растерянно посмотрел на смертельно бледного, холодного Короля Великого Злого Духа, и тут внезапно юноша хлопнул себя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 глаза Бай Сяочаня ярко вспыхнули, он вспомнил кое-что, что наверняка поможет Королю Великого Злого Духа разогреться, но тут же юноша засомневался в своё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ое дело... Старший брат, я делаю это только ради твоего спасения, так что без обид, ладно? - поспешно произнёс Бай Сяочань, пусть даже Король Великого Злого Духа и не мог сейчас его услышать, после чего достал из сумки-хранилища одну пилюлю... Возбуждающую Пилюлю, которую быстро втолкнул в рот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помнил, как все те преступники, съев пилюлю, сразу покрывались горячим потом. Не собираясь отчаиваться, он подумал, что одной пилюли может быть недостаточно, потому, подавив вспыхнувшее в сердце сочувствие, он достал ещё несколько пилюль и скормил их все Королю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есчувственный Король Великого Злого Духа весь затрясся, и его обледеневшее тело снова начало теплеть, и даже аура снова пришла в движение, показывая признаки восстановления после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онец-то позволило Бай Сяочаню расслабиться, и на лице его появилось довольное выражение, он подумал что и правда настоящий гений в создании пилюль, ведь созданная им пилюли подходит не только для допросов, но даже может спасти чью-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астоящие таланты всегда одиноки», - Бай Сяочань самодовольно кашлянул, окончательно успокаиваясь, он понимал, что если бы Король Великого Злого Духа умер, то всё было бы кончено, и все пошлые усилия были потрачены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Бай Сяочань вспомнил всё, что произошло в Городе Великого Злого Духа, и содрогнулся от страха, побледнев, он попытался осмысли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овал слишком импульсивно, не стоило мне слушать Маленькую Черепаху... Сразу трое небожителей и мне... Мне чудом удалось ускользнуть из их лап», - от таких мыслей у Бай Сяочаня невольно перехватило дыхание, малейшая ошибка в этой череде пережитых в Городе Великго Злого Духа событий, и он сразу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ечно клянусь себе не рисковать и не впутываться в неприятности, так почему же я вечно в них впутываюсь...» - взгляд Бай Сяочаня был весьма огорчённым, он даже подумал, что характер его изменился не в лучшую сторону, слишком много смелости он проя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овсем не хорошо!» - у Бай Сяочаня было тяжело на сердце, посмотрев на бесчувственного Короля Великого Злого Духа, он посмотрел затем наружу, на тёмные небеса, где едва пробивался яркий свет луны, и снова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аленькая Черепаха сказал правду... И Король Великого Злого духа действительно восстановит силы через несколько дней», - Бай Сяочань сидел в пещере, испытывая самые тревожные чувства, в этот момент вокруг царили мир и покой и истощённый разум юноши также начал расслабляться, он вспомнил мгновения, когда его сила достигла уровня небожителя, а затем 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 глазах юноши начали разгораться смущение и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житель... Вот что значит быть им. Тем более полубогом... Казалось я могу вырваться из этого мира, выйти за границы самих небес...» - дыхание Бай Сяочаня становилось всё более взволнованным, в сознании его раз за разом прокручивались те чувства, которые он испытал поглотив каплю крови души, те откровения, которые он тогда получил, они навсегда отпечатались в его сердце. В то же время, желание вновь обрести эти силы, снова достичь этих вершин, становилось всё сильнее в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ать небожителем... Хочу стать полубогом... Полубоги ведь должны жить ещё дольше», - к размышлениям Бай Сяочаня вскоре добавились и мысли о продолжительности жизни, которая всегда была крайне важной для Бай Сяочаня целью, и желание юноши развиваться дальше тут же стал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ай Сяочань не стал даже дожидаться окончания ночи, просто немного передохнул, убедившись, что тело Короля Великого Злого Духа уже не такое холодное, он снова взвалил его на спину, и продолжил беж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дыхая только при крайней необходимости, Бай Сяочань продолжал быстро двигаться дальше, так прошли следующие три дня... За эти три дня Король Великого Злого Духа так и не вышел из комы, и не похоже было, что он скоро придёт в сознание. Что до Бай Сяочаня, то на восстановление у него тоже было не так много времени, однако, благодаря своему исключительно здоровому телу, он быстро шёл на поправку, успев излечиться от большей половины сво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евога в сердце юноши становилась всё сильнее, он знал, что если Король Великого Злого духа вскоре не придёт в сознание, Три Великих Клана могут первыми выследить и на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ечером третьего дня, прыгавший по горам Бай Сяочань вдруг резко изменился в лице, прямо у него на глазах небосвод вспыхнул, внезапно затянутый клубящимися облаками, раздался такой мощный звук, что казалось раскололось сам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этот голос, казалось расколовший небеса, был полон бесконечной ненависти. Бай Сяочань тут же посмотрел наверх... И увидел там... Три огромных лица, каждое в несколько сотен чжан(3,33м)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атриархов-небожителей всех Трёх Вели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адлежал потерявшему своё тело патриарху клана Цай, лик его был окружён бесчисленными молниями, буквально пропитанными мощной аурой элемента металла, подобные молнии были одним из высших проявлений стихи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отя взгляды патриархов кланов Бай и Чэнь были грозными и мрачными, в них больше не было того презрения, с которым они смотрел на Бай Сяочаня раньше, они словно смотрели на... Р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ношение могло бы показаться немыслимым случайному свидетелю, который ничего не знал о прошлых обстоятельствах, он бы никогда не поверил, что эти небожители могут смотреть так на какого-то юнца, достигшего лишь великой завершённости ядра бессмертия, но... Бай Сяочань сумел заслужить уважение сильных мира сего, проявив исключ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патриарха клана Бай и вовсе можно было различить промелькнувший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3 -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Всё-таки ты член моего клана Бай, передай нам Короля Великого Злого Духа, и за столь великое достижение, я сделаю тебя следующим главой клана в нашей семье Бай! - заговорил патриарх клана Бай, чьё огромное лицо нависало над юношей с небесного свода, и громогласные звуки его голоса подавили даже то буйство молний, порождённое патриархом клана Цай, далеко разнося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о взгляде патриарха клана Цай и промелькнуло недовольство, он не стал возражать, было очевидно, что до своего появления патриархи пришли к некоему соглашению. Это касалось и патриарха клана Чэнь. Вот только ненависть к Бай Хао, пылавшая в глубине его глаз, не уступала убийственному намерению патриарха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Мы не можем оставить его в живых, с ним клан Бай в будущем наверняка станет настолько могущественным, что уже никто не сможет их остановить!» - таковы были выводы патриарха клана Чэнь, и он уже решил, что как только Бай Хао вернётся в клан Бай, он использует все свои ресурсы и влияние в Городе Великого Злого Духа, чтобы избавиться от эт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действия и методы Бай Хао, использованные им до этого, просто потрясали, их было достаточно, чтобы взбудоражить все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ргнул, всё тело его сразу напряглось, и он пристально посмотрел на огромные лица трёх патриархов в небе, внутри поднялась целая волна эмоций, хотя предложение, сделанное патриархом клана Бай, и было крайне заманчивым, он просто не мог им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о молчание, вздохнув про себя, Бай Сяочань задумался, что теперь делать, у тут в ушах его прозвучал голос не появлявшегося уже несколько дней Маленькой Черепахи, и звучал этот голос крайне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й, не соглашайся, может господин Черепаха и не появлялся несколько дней, я просто не осмеливался, но проклятье! Я так и знал, что что-то не так! Слушай, Король Великого Злого Духа... Он уже пришёл в себя! Он пришёл в себя куда раньше! И если мои чувства меня не обманывают, этот старый хрыч уже восстанови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ий хитрый, старый лис! Малыш Бай, сейчас я мало чем могу тебе помочь, это ведь полубог, даже чтобы передать тебе это голосовое сообщение мне пришлось долго и тщательно готовиться, чтобы меня не обнаружили, так что действуй по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потрясён до глубины души таким поворотом дел, однако постарался ничем не выдать этого внешне, и старательно подавил желание обернуться и посмотреть на Короля Великого Злого Духа, которого он нёс на спине, он даже глазом не шевельнул. В итоге юноша с вызовом поднял голову, его окружила кровожадная аура, а глаза медленно начали наливаться кровью, он был похож на одинокого волка, готового вот-вот броситься в ярос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даже не начинать! В тот день, когда я оставил клан Бай, я поклялся, что больше никогда не вернусь туда снова! Возможно у нас и одинаковые фамилии, но больше между нами нет ничего общего! - яростно заговорил Бай Сяочань, взмахнув рукавом, голос его звучал хрипло и решительно, как у человека окончательно рвущего все прошлы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даровал мне новую жизнь, стал мне словно старшим братом! Я обещал защищать его один месяц, и я сдержу своё слов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забрать Короля Великого Злого Духа?! Для этого вам сначала придётся переступить через мой, Бай Хао, труп! - казалось сами небеса содрогнулись от рёва Бай Сяочаня, он выглядел настолько сильным и благородным, что случайный свидетель был бы просто потрясён таким возвыш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не, Бай Хао, суждено погибнуть, я не отдам вам моего старшего брата, Короля Великого Злого Духа! Я не бросил его в Городе Великого Злого Духа, не брошу и здесь! - с этими словами Бай Сяочань пробудил все свои силы, и стремительно рванулся прочь, вместе с Королём Великого Злого Духа на спине. В душе юноша был крайне доволен, размышляя, что речь его прозвучала действительно впечатляюще, Король Великого Злого Духа должен быть тронут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ем он был и всерьёз напуган, причём пугали его даже не трое небожителей, а то, насколько хитёр и коварен всё-таки Король Великого Злого Духа, а ведь он успел нанести немало оскорблений такому человеку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м ему сразу пришло воспоминание о том, с каким удовольствием он бил короля по голове, и по сердцу Бай Сяочаня прошла невольн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Трёх Великих Кланов в небе погрузились в молчание. Затем огромное лицо патриарха клана Цай исказилось, и изо лба его появилась оставшаяся от патриарха душа. Губы призрака шевельнулись и его сразу же окружило множество хаотичных, сверкающих молний, которые явно были нацелены прям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олнии вдруг слились воедино, образовав огромный электрический шар, чья мощь просто потрясала, там, где он пролетал, искажалось само пространство, словно выгорая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атриарх клана Чэнь также вышел из своего огромного лица. Стоило ему поднять руку и весь мир, казалось, поблек, а затем всё вокруг на целые сто ли(0,5км) вдруг вспыхнуло угрожающим светом, образуя гигантск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чуть глаза не выскочили из орбит, он понял, что от столь масштабных атак ему нигде не укрыться. Глядя на несущийся на него огромный шар из молний,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умру, я не позволю вам ранить м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щно топнул правой ногой, с грохотом проделав в земле глубокую яму, а затем осторожно снял со спины Короля Великого Злого Духа, уложив его за собой, после чего распахнул Зонт Вечной Ночи, преграждая путь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удара был ужасающим, земля содрогнулась, покрываясь глубокими трещинами, всю эту область накрыли бесчисленные молнии, хаотично расползаясь во все стороны, превращая это место в целое море молний. Зонт Вечной Ночи прогнулся, деформируясь, даже с его защитой Бай Сяочань весь дрожал, его вырвало кровью, он ощущал, как кости внутри ломаются одна за другой, он едва выстоял. И всё же, когда всё стихло, юноша, стиснув зубы, сумел подхватить Короля Великого Злого Духа и снова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бегая, юноша никак не мог остановить льющуюся изо рта кровь. С отчаянием оглянувшись, Бай Сяочань посмотрел на Короля Великого Злого Духа за спиной и пробормотал так тихо, что только сам Король Великого Злого духа мог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ы когда-нибудь умрём... По сравнению с проявленной старшим братом добротой... Моя смерть ничего не стоит! - тут отчаяние во взгляде Бай Сяочаня сменилось яростным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жу! Ненавижу, что слишком слаб, ненавижу, что не могу выполнить данное старшему брату обещание! - взревел Бай Сяочань, однако в душе он был полон тревоги, он тайно подумал, что вроде бы неплохо сыграл, вот только если в ближайшее время ничего не случится, его жизнь и правда окажется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й удар он едва пережил, да и то, только использовав все свои силы, включая силы своих четырёх клонов. При этом он понимал, что, когда от патриарха клана Цай осталась одна душа, это ослабило его силы, если следом свои удары нанесут патриархи кланов Чэнь и Бай, то в текущем состоянии он прост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Король Великого Злого Духа сполна насладился моей игрой. Когда он уже начнёт действовать? Я ведь так и помру, тогда и он тоже...» - Бай Сяочань в душе уже чуть не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небесах патриарх клана Бай мрачно вздохнул с явным сожалением, впрочем он был весьма чёрствым человеком, раз уж этот Бай Хао не может понять, что для него лучше, он не станет лишний раз его убеждать. И патриарх нанёс мощный удар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просто ужасающий, огромный призрачный кулак, появившись прямо из воздуха, с грохотом понёсся к земле, неся в себе всю мощь неба и земли, являясь воплощением воли самих небес, готовый уничтожить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оятной скоростью кулак обрушился на Бай Сяочаня, он ещё не достиг своей цели, а земля вокруг уже начала содрогаться, словно в страхе перед полным уничт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неминуемой страшной опасности вспыхнуло в сознании Бай Сяочаня, ему не нужно было всматриваться, чтобы сразу понять... Этот удар ему не остановить, от него не увернуться, чтобы он не предпринял... Он точн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ть твою, Король Великого Злого Духа! Ты что и правда будешь там валяться и смотреть, как я тут сдохну?!» - Бай Сяочаня трясло, на него накатило отчаяние, однако слова, на деле прозвучавшие из его рта, несколько отличались от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я не отказываюсь от своей клятвы, но, боюсь, я не смогу её выполнить. Всё, что я могу, это вместе с тобой пройти весь путь в загробный мир! - Бай Сяочань грустно усмехнулся, глядя, как не него с грохотом падает огромный призрач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х в сердце юноши достиг своего пика, он внезапно сменился спокойствием, хотя его всё ещё трясло, он уже не испытывал тревоги, не испытывал страха. Он понимал, что если Маленькая Черепаха ошибся, и король не пробудился, то сдать его врагам всё равно уже не выйдет. Более того, выпутаться из всей этой ситуации тоже не получится, у него никак не выйдет сбежать сразу от трёх небожителей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их игр, никакого притворства! Да вашу ж мать! Если мне и правда предстоит встретить здесь свою смерть, то я хотя бы встречу её без страха!» - прошептал про себя Бай Сяочань, подавив дрожь, он стиснул зубы и заслонил собой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жасающий, душераздирающий грохот удара, весь мир содрогнулся, и огромный кулак, врезавшись в землю, похоронил под собой фигуру Бай Сяочаня. В земле появился огромный, глубокий кратер, стремительно расширяясь во все стороны, мощь этого удара, этой божественной способности была так велика, что даже окружающие горы буквально разлетелись на куски, превращая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иг патриарх клана Бай в небе не только не расслабился, он вдруг резко изменился в лице, весь дрожа, глаза его широко распахнулись, отражая невероятное изумление и неверие, и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но и патриарх клана Чэнь и патриарха клана Цай в небе - оба тряслись, разум их вопил в страхе, они чувствовали себя так, словно десять тысяч молний поразило их разом, взгляды их застыли, они явно с трудом верили в происходящее... Там, куда они смотрели, на глубине образовавшегося в земле огромного кратера, стоял тот самый человек, что ещё недавно лежал без сознания за спиной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4 - 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ловно лёд, голос произнёс всего несколько слов, однако обладатель его был истинным небесным королём, человеком, что достиг исключительной мощи полубога, его величие и превосходство были таковы, что окружающий мир просто не выдерживал такого давления и небо затянули чёрные облака. Все трое патриархов Трёх Великих Кланов тряслись в страхе, одного этого давления было для них достаточно, Королю Великого Злого Духа даже не нужно было использовать свою силу, от одного его грозного, полного величия взгляда у троих небожителей чуть сердца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был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казалось, поблекли все краски мира, их затмила эта величественная фигура, как будто всё сущее склонилось перед ней, и мириады живых существ содрогнулись в треп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обладал силой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был одним из Четверых Небесных Королей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Бай Сяочанем, вскинув правую руку, и даже такого простого жеста, казалось, хватало, чтобы удержать сами небеса, в итоге божественная способность патриарха клана Бай была остановлена, сокрушив лишь горы вокруг, этот же клочок земли, размером где-то в сотню чжан(3,33м) остался совершенно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лик короля, что было видно невооружённым взглядом, уже не принадлежал старику, белые волосы стали чёрными, морщины, покрывавшие лицо разгладились, а иссушенная, согбенная фигура выпрямилась, вернув свой внушительный рост, взгляд снова обрёл силу и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его появилась королевская корона, а тело укрыла фиолетовая мантия с вышитыми змееподобными драконами, аура величия и благородства достигла сам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Бай в этот момент уже трясся всем телом, глаза его чуть ли не выскакивали из орбит, а холода, что ледяной хваткой страха сковал его сердце, хватило бы, чтобы замороз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касалось и патриарха клана Чэнь, дызхание его было громким и хаотичным, охвативший его страх был подобен бескрайнему океану, что затопил всё его существо, в таких условиях не только он, но и все его близкие, весь его клан будут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атриарха клана Цай, то и с ним всё было так же, оставшаяся от него душа была поглощена потрясением и паникой, поскольку у него уже не было тела, вся нагрузка легла на его душу, отчего она начала на глазах искажаться, словно вот-вот развеется и исчезнет, в душе патриарх просто вопил от страха, понимая, что они трое.... Фатально недооценили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ось для восстановления не три месяца, и не месяц, и даже не пол месяца... А всего...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их восстания прошло всего пять дней, а Король Великого Злого Духа уже восстановил свои силы, патриарх клана Цай в этот момент понял всё. Он мысленно вернулся к тому моменту, когда клон Короля Великого Злого Духа парил в небе над развалинами своего дворца и, с презрением глядя на своих врагов, произнёс т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лишь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спомнил не только патриарх клана Цай, они невольно всплыли в сознании и патриархов кланов Бай и Чэнь, и весь мир словно застыл, погрузившись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арили в небе, казалось бы смотря сверху вниз, но на деле все здесь чувствовали, что они в страхе и напряжении смотрят снизу вверх на того, кто стоит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оял за спиной Короля Великого Злого Духа с самым ошеломлённым и даже глупым видом, он даже не сразу поверил, что всё ещё жив, что только что лежавший без сознания Король Великого Злого Духа, не просто пришёл в себя, но и восстановил свою невероятную силу, повергнув в шок всех троих патриархов Трёх Вели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и сердце юноши тоже были в полном хаосе, терзаемый неописуемой тревогой, он просто не знал, че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Король Великого Злого Духа... Помнит лишь о моей самоотверженности и забудет обо всём остальном... И не затаит против меня обиду», - пока Бай Сяочань стоял тут, терзаясь тревогой и беспокойством, эмоции во взглядах троих патриархов Трёх Великих Кланов, паривших в небе, постоянно менялись, наконец патриарх клана Цай издал отчаянный, пронзительный вопль, развернулся и стремительно рвану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смог найти другого выхода, кроме как сбежать, даже если весь его клан истребят, он должен сбежать, пока он сам существует, всегда можно основать новый клан, если же он погибнет... Всё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лишь его решение, патриархи кланов Бай и Чэнь, хоть и были охвачены горечью, не стали убегать, напротив, они использовали все свои силы, чтобы решительно атаковать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сстании они всё поставили на кон, если они победят, то смогут вознестись до небес, если же проиграют... Они понимали, что это цена, которую они должны заплатить, и никакой побег тут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 вас есть сила духа, - произнёс стоявший перед Бай Сяочанем Король Великого Злого Духа, хотя слова его прозвучали спокойно, в них содержалось неописуемое давление, захватившее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пуская правую руку, король сжал её в кулак, фигура его стала ещё выше и мощнее, и он ударил по надвигающимся небожителям кланов Бай и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ороль нанёс самый обычный удар кулаком, и в нём не ощущалось секретных техник или божественных способностей, однако в тот же миг весь окружающий мир померк, закружившись, обращаясь в огромный вихрь, похожий больше на гигантскую хищную пасть, готовую вот-вот поглотить патриархов Бай и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нявшегося грохота содрогнулись сами небеса, патриарха клана Бай вырвало кровью, было ощущение, что тело его вот-вот рухнет, с горькой улыбкой, не контролируя больше своё тело, он тут же был поглощён огромной пастью. Следом с горечью улыбнулся и патриарх клана Чэнь, горько усмехнувшись, чувствуя свою полную беспомощность и даже не пытаясь остановить потоком льющуюся изо рта кровь, он также бесследно исчез, поглощённый гигантско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им ударом кулака... Были полностью сломлены и повержены двое небожителей. Их фигуры просто исчезли вместе с поглотившей их силой, и неизвестно было живы ли они ещё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зрелища лоб Бай Сяочаня покрылся потом, внутри всё сжалось, до этого он никогда ещё не видел, как атакует полубог, и пусть даже ему довелось самому испытать ужасающую силу полубога благодаря крови души, видеть такое самому -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рвы Бай Сяочаня уже были напряжены до предела, в сознании его снова всплыли картины того, как он бьёт Короля Великого Злого Духа по голове, причём это даже не шлепок, а 7-8 ударов подряд, тогда он просто бездумно унижал всё достоинство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же чуть ли не вопил в душе, задаваясь вопросом, когда это он съел сердце дракона и выпил желчь феникса, чтобы так осмелеть? Он ведь бил по голове мастера уровня полубога, и даже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душе Бай Сяочаня всё орало от страха, взгляд Короля Великого Злого Духа обратился вдаль, туда, где изо всех сил нёсся прочь патриарх клана Цай. Холодно фыркнув, король расслабил кулак, а затем резко схватил пространство, целясь туда, где уже едва виднелась тень последне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весь мир словно перевернулся с ног на голову, само время обратилось вспять, как будто Король Великого Злого духа всего одним жестом смог взять под контроль основополагающие закон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зменение самих законов мира Бай Сяочань был потрясён ещё больше, а патриарх клана Цай, вернее оставшаяся от него душа, только что отчаянно нёсшийся прочь, внезапно начал снова возвращаться, при этом он продолжал изо всех сил нестись прочь, но на деле двигался назад. В этот миг страх и отчаяние в глазах небожителя достигли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еет! Ваше Величество, простите меня! Прошу, пощадите! Ваше Величество! - весь дрожа, патриарх клана Цай всё ещё пытался улететь, но на деле неумолимо сокращал дистанцию, возвращаясь туда, где был изначально, пока Король Великого Злого Духа просто не потянул вперёд руку... Схватив душу патриарха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был бесстрастен, явно не собираясь слушать патриарха, он просто сжал пальцы. Под жуткий грохот и отчаянный крик патриарха клана Цай, его душа, согласно желанию короля, была мгновенно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о полное уничтожение, в итоге от души патриарха осталась лишь тень души... Душ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появилась душа небожителя, в небе возник огромный вихрь, если всмотреться, то в его глубине можно было различить невероятных масштабов реку, состоявшую из бесчисленных мстительных душ... Реку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явившись, вихрь породил мощную засасывающую силу, похоже таковы били законы этого мира, и душа небожителя должна была стать частью бескрайней реки душ. Но в этот миг Король Великого Злого Духа холодно хмыкнул, снова сжимая правую руку, окружающий мир померк, и втягивающая сила вихря отступила. Похоже даже естественному закону мира, как и Реке Загробного Мира пришлось отступить перед силой полубога. Постепенно мир вернулся в своё привычное состояние, вихрь развеялся, а душа небожителя так и осталась сжатой в руке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а эта обладала элементом металла и даже несла в себе силу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се эти невероятные проявления мощи, от момента, когда Король Великого Злого Духа начал действовать, и до текущего, заняло буквально несколько вдохов, а все трое патриархов-небожителей уже были повержены, один был мёртв со всей определённостью, судьба же двух остальных была не до конца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мороз прошёл по коже, он дрожал, со лба стекал пот, сердце было охвачено неописуемым беспокойством, он украдкой бросил взгляд на Короля Великого Злого Духа. И тут Король Великого Злого Духа обернулся, посмотрев Бай Сяочаню прямо в глаза. Полный достоинства и благородства взгляд был проницательным, и острым словно клинок, он буквально вонзился в сознание юноши, явно способный уничтожить его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ай Сяочаня участилось, разум содрогнулся, Король Великого Злого Духа в этот момент казался ему подобным шторму, а сам он был ничтожным клочком хлопка на самом краю надвигающегося урагана, который в любой момент может разорвать на клочки. Он словно внезапно стал обычным смертным, что столкнулся с разъярённым тигром, что уже распахнул сво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писуемое давление, содержавшееся во взгляде Короля Великого Злого Духа, казалось способно опрокинуть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назови мне причину... По которой я не должен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5 — Любые отговорки можно отвергнуть, пока в дело не вступит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роля Великого Злого Духа были подобны грому небесному, от них содрогнулись все девять небес, содрогнулся весь окружающий мир, что уж говорить о Бай Сяоч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невероятного давления Короля Великого Злого Духа Бай Сяочаня бросило в дрожь, он чувствовал себя так, словно оказался в утлой лодчонке посреди яростных волн, у него возникло ясное и весьма неприятное предчувствие, что одна ошибка — и его попросту уничтожа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Великого Злого Духа заговорил, у Бай Сяочаня душа ушла в пятки. По идее вопрос был очень прост, и на него можно было дать сразу несколько ответов, например Бай Сяочань мог сослаться на заключённое соглашение, или то, как отчаянно он сражался, или хотя бы то, что он вообще-то спас Королю Великого Злого Духа жизнь — всё это выглядело как вполне надёжны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у Бай Сяочаня было мощное предчувствие, что ничто из этого упомина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ороль Великого Злого Духа и так всё это прекрасно знал, но даже зная, всё равно задал этот вопрос. И от того, насколько важным является этот вопрос, Бай Сяочаня бросило в холодный пот. Юноша даже не сомневался, что данный им ответ в итоге определит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х невероятно тревожных моментов в жизни Бай Сяочаня было не так уж и много, это стало особенно очевидно, когда юноша, весь дрожа, посмотрел на Короля Великого Злого Духа, встретился с его холодным, бесчувственным взглядом, и поймал едва уловимый, но крайне многозначительный свет в самой глубине глаз короля, что только ещё больше убедило юношу в том, что так настойчиво подсказывала ему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ит там и держит прямо передо мной душу небожителя элемента металла... Он явно делает это намеренно, но о чём же именно Король Великого Злого Духа думает? Выглядит так, словно он и правда хочет убить меня... И даже подавляющие печати тут ничего не гарантируют!» - Бай Сяочань переживал целую бурю эмоций, в этот момент он наконец понял смысл древней поговорки «Дружба с правителем подобна дружбе с тигром». Нынешний Король Великого Злого Духа, похоже, принял свой истинный облик. Вот только Бай Сяочаню при виде этого гордого взгляда отчаянно захотелось отвесить королю ещё один подзатыльник, естественно он, стоило этой мысли всплыть в его сознании, поспешил в страхе пода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лаешь ещё раз ударить меня по голове? - неожиданно произнёс Король Великого Злого Духа, пока Бай Сяочань терзался тревогами, и голос его был подобен зимнему ветру, настолько же он был пронизан ледяным холодом, глаза короля проницательно сверкнули, давление исходящее от него стало ещё сильнее, под этим невыносимым давлением, казалось, весь мир замер, но это было лишь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ё-таки затаил на меня обиду, если я быстро не найду нужных сов, чтобы его переубедить, мне конец!» - у Бай Сяочаня внутри всё буквально вопило от страха, глаза наполнились кровавыми прожилками, он снова задумался о том, что настоящий мужчина должен уметь приспосабливаться к любой ситуации. В итоге юноша вдруг резко выпрямился, подняв голову, и глаза его вспыхнули... Настоящим фанат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 весь вид Бай Сяочаня выражал предельное возбуждение, и даже голос его дрожа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я, Бай Хао не до конца осознавал это раньше, но вы поистине воплощение королевского достоинства! Ваши способности и мудрость беспрецедентны! Всего за пять дней вы перевернули весь мир! Вы буквально сорвали серый покров облаков, снова открыв бескрайнее, синее небо, снова дав всем понять, что даже за самыми мрачными облаками всегда скрывается ослепительное солнце! - глаза Бай Сяочаня буквально сияли, словно он и правда испытывал крайнее возбуждение, можно было даже видеть, как на глазах у него навернулись сверкающие слёз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ачешь от волнения? - Король Великого Злого Духа даже вздрогнул, на лице его промелькнуло странное выражение, впрочем он тут же снова вернул себе прежний холодный, велич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но вы выглядели сейчас настолько грозно и величественно! Одним движением уничтожили всех этих небожителей, устрашив всё живое! Столь невероятного проявления духа истинного героя я, Бай Хао, не видел за всю свою жизнь! Подумать только, что мне выпала честь следовать за столь легендарным героем. Подобная честь может выпасть лишь раз в несколько поколений, потому я и не смог сдержать слёз восхищения! - громко говоря это Бай Сяочань уже дрожал всем телом от возбуждения, в сочетании с фанатичным выражением лица и слезами восхищения на глазах, его вид мог ошараш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ороля Великого Злого Духа, когда он услышал всё это, снова промелькнуло то странное выражение, похоже он никак не ожидал, что Бай Хао будет обладать подоб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этот блеск в глазах Короля Великого Злого Духа Бай Сяочань наконец-то смог вздохнуть в душе с облегчением, он убедился, что его старания окупаются, однако он тут же задумался над тем, что, раз уж этот метод действует, надо приложить ещё больше усилий. Поэтому взгляд юноши наполнился невероятным уважением, накрыв кулак рукой, он низко поклонился, после чего снова выпрямился, приняв ещё более воодушевлё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ваша мудрость невероятна, сила и благородство исключительны, вы истинный непобедимый герой, ваша красота подобна изящному нефритовому дереву на ветру, никто в целом мире не способен сравниться с вами, вы столько видели и омыли ноги в каждой из рек этого мира (Прим. Пер. Насколько я понимаю это поговорка про человека, который везде побывал и многое видел). И я, Бай Хао, всем сердцем желаю следовать за вами до самой смерти, я уверен, что столь благородный и исключительный человек никогда не навредит столь слабому и очаровательному ребёнку, как я... - Бай Сяочань жалобным и искренним взглядом посмотрел на Короля Великого Злого Духа, из всего того, что он только что наговорил, лишь последняя фраза отражала настоящие мысли и чувства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ай Сяочань уже готов был вот-вот броситься на колени и молить о пощаде, он не знал, правильный ли выбор сделал, и внутри у него всё сжималось от страшного волнения 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же Короля Великого Злого Духа лишь стал ещё более многозначительным, глядя на Бай Сяочаня он не знал, смеяться ему или плакать, но даже так, он никогда ещё не слышал подобных слов, просто потому, что рядом с ним никогда ещё не было человека, похожего на Бай Сяочаня, король всегда поддерживал мрачный, полный достоинства и благородства образ, и никто просто не смел говорить ему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до сказать, услышанное королю даже понравилось, в его взгляде, обращённом на Бай Сяочаня, снова промелькнули те странные эмоции, и он невольн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душе его ранее и правда вспыхнула жажда крови, в конце концов, если бы не Бай Сяочань, он бы вообще не подвергся такому риску, с другой стороны, за прошедшие пять дней этому юноше удалось смягчить даже его каменное сердце, оставив на нём неизгладим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явился в его жизни совершенно внезапно, он никогда не был частью его планов, и если он решит вернуться в Город Великого Злого Духа вместе с этим юношей, то, учитывая всё произошедшее, легко было представить сколь высокое положение Бай Сяочань займёт в королевском городе, он неизбежно станет там одним из самых влия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частью планов короля, то в этом бы не было ничего такого, однако на деле всё произошло так внезапно, случилось столько всего неожиданного, что Король Великого Злого Духа никак не мог унять беспокойство и неудобство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 решил дать Бай Сяочаню шанс самому определить свою судьбу. Если бы Бай Сяочань заикнулся о заключённом между ними соглашении, то юноша бы просто не получил свою душу небожителя, более того, Король Великого Злого Духа запечатал бы его силы и посадил под арест, а когда наложенные королём на самого себя сдерживающие печати были бы сняты, Бай Сяочаня бы просто тайно выслали из Города Великого Злого Духа, и все связи между ним и королём были бы разорваны, после чего юноша был бы предоставлен исключительно самому себе, сам решая, что делать дальше, и всё вернулось бы к тому, с чег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Сяочань напомнил, какими тяжёлыми и суровыми были прошедшие пять дней, Король Великого Злого Духа отдал бы ему душу небожителя, после чего... Всё, что эти двое пережили вместе, было бы навсегда забы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но, какой бы из этих двух выборов не был бы сделан, Король Великого Злого Духа не собирался брать Бай Сяочаня с собой обратно в Гор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Бай Сяочань и вовсе не смог бы отличить хорошего от плохого, и осмелился бы снова ударить короля по голове, или начал бы умолять о пощаде, то Король Великого Злого духа отбросил бы все возникшие чувства и убил бы наглец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роль предоставил Бай Сяочаню лишь эти три пути, однако Бай Сяочань неожиданно умудрился на пустом месте создать четвёртый путь. В результате странные, даже беспомощные эмоции отразились у Короля Великого Злого Духа во взгляде. В душе он проклинал этого изворотливого мошенника, вот только после слов этого «скользкого пройдохи», все убийственные намерения и желание просто бросить этого парня на произвол судьбы куда-то испарились, он заметил тяжёлые раны Бай Сяочаня, и в сознании его невольно всплыли образы того, как отчаянно и самоотверженно Бай Сяочань защищал его. (Прим. Пер. Наглядная демонстрация того, как важны комплименты в отношениях.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 том числе и та сцена искреннего мужества в самом конце, в самый критический момент. Будучи весьма опытным и проницательным человеком, Король Великого Злого Духа всё видел, и понимал, что те эмоции были искренними, в результате даже его холодное, беспощадное и полное амбиций сердце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спомнил всю ту лесть, умело использованную Бай Сяочанем, особенно последнюю фразу, услышав которую Король Великого Злого Духа не знал смеяться ему или плакать. В итоге, бросив на юношу ещё один взгляд, Король Великого Злого Духа, сохраняя холодный и равнодушный вид, взмахнул правой рукой, и душа небожителя элемента метала полетела прямиком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Бай Сяочаня всё ещё сжималось от страха, он неотрывно наблюдал за выражением лица Короля Великого Злого Духа, и сердце его билось как пятнадцать вёдер разом в одном колодце, он никак не мог успокоиться. При виде летящей к нему души небожителя юноша широко распахнул глаза, а в следующий миг он увидел, как Король Великого Злого духа развернулся и сделал шаг, поднимаясь в небеса, всё выглядело так, словно он вот-вот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терялся, не совсем понимая, о чём думает сейчас король, поймав душу небожителя, он задумался о том, что, получается, пришло время прощаться? В таком случае все прошлые обиды между ними ул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так и стоял, размышляя, что делать, с небо раздалось холодное фырканье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стоишь? Я возвращаюсь в Город Великого Злого Духа. Или ты собираешься возвращаться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дрогнул, глаза его тут же сверкнули, он понял, что прошёл своё испытание, слова Короля Великого Злого Духа были боле чем очевидны — он собирается взя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как же здорово всё обернулось, Бай Сяочань тут же загорелся воодушевлением, лицо его вспыхнуло от волнения, и он поспешил взлете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6 - Мятежников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ороль Великого Злого Духа уже восстановил свою силу, и все трое небожителей были повержены — всё это произошло слишком быстро и внезапно, и ни Три Великих Клана, ни тем более шестеро восставших маркизов, и вообще никто в Городе Великого Злого Духа в данный момент ничего 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весь Город Великого Злого Духа был охвачен волнением, все влиятельные люди города находились в тревожном ожидании. Если бы Король Великого Злого Духа просто погиб, всё было бы куда проще, однако он был спасён Бай Сяочанем, и теперь сердца всех участников восстания тревожно сжимались, над ними словно повис карающий меч, в итоге они могли надеяться лишь на то, что трое небожителей, отправившихся в погоню, смогут наконец найти и убить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не принял участия в восстании, в глубине души дрожали от страха, Король Великого Злого Духа за время своего правления успел обрести немалую силу и влияние, и пусть даже они и не предали его напрямую, они не стали и сопротивляться восставшим, пустив всё на самотёк, этого никто не мог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ь напряжённой ситуации весь город замер, на улицах не видно было прохожих, все культиваторы душ затаились в своих домах, молча ожидая, чем закончится этот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егионов под началом шестерых восставших небесных маркизов, тоже не могли избавиться от тревоги и беспокойства, продолжая прочёсывать Город Великого Злого Духа, не прекращая поиски, всё-таки никто не мог гарантировать, что Король Великого Злого Духа действительно сбежал из города, а не затаился где-нибудь в тайном убежище, хотя вероятность этого и была невелика, сбрасывать её со счетов тоже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амих шестерых восставших небесных маркизов, все они выглядели крайне мрачно, собравшись в главном зале внутреннего города, они обменивались тревожными взглядами, время от времени поглядывая в небо, ожидая результатов погони от троих небо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сейчас слишком слаб, а этот Бай Хао хотя и очень хитёр, а также проявил исключительную силу, его уровень развития слишком низок, чтобы справиться сразу с тремя небожителями, в этот раз... Всё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у Короля Великого Злого Духа и есть кровь души, её у него всего несколько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эти шестеро не пытались себя успокоить, они не могли подавить тревогу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всем в другом месте, за пределами Города Великого Злого Духа, на Горе Двойного Пика, напротив друг друга сидели два старца, грозно сверк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ерцог Ю Мин и герцог У Чан, оба были напуганы и в тоже время испытывали предвкушение, в душе оба понимали, что их судьба от них самих уже не зависит, жить им или умереть решается где-то далеко, там, где столкнутся трое небожителей и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божители Трёх Великих Кланов возьмут верх, то герцогу У Чану останется только бежать или присягнуть им в верности. В противном же случае... Уже герцогу Ю Мину предстоит столкнуться с неминуемой катастрофой. В итоге эти двое просто перестали сражаться, однако продолжали пристально следить друг за другом, ведь всё, что они реально сейчас могли сделать, то это не позволить своему противнику присоединиться к конфликту, лишив врага поддержки в лице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Великого Злого Духа находился сейчас в таком же напряжении, все люди здесь были охвачены тревогой и беспокойством, а между тем уже начинало смеркаться, небо и облака окрасились красным, и от вида этих окровавленных облаков на сердце у людей стало ещё трев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внезапно... Кровавые облака в небе вдруг всколыхнулись, всё небо вдруг затянули клубящиеся тучи, раздался грохот превосходящий даже гром небесный, заставив содрогнуться все девять небес и далеко разойдя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страшающий грохот становился всё громче и громче, от него дрожали земля и небо, он потряс всех влиятельных людей Города Великого Злого Духа, шестеро восставших Небесных Маркизов изменились в лице, обменявшись красноречивыми взглядами, все они поспешили покинуть главный зал, пристально вглядывая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У Чан и герцог Ю Мин в этот момент тоже резко вскочили на ноги, вглядываясь в небо и взгляды их были полны тревоги 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герцог Ю Мин резко изменился в лице, в глазах его отразились неверие и шок, герцог же У Чан даже задрожал от радости, победно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этих двоих, чьи взгляды были наполнены столь разными эмоциями, страха и радости, небо содрогнулось от нового звука, что превзошёл любой небесный гром, потрясая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е звуки мира прозвучали разом, все люди в Городе Великого Злого Духа едва выдержали это, чуть не оглохнув, и прямо у них на глазах небо порезала огромн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ещина протянулась на тысячу чжан(3,33м), словно огромный невидимый клинок рассёк небеса, изнутри вырвался устрашающий чёрный ветер, прокатившись по миру, а затем из трещины появили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Шедший впереди нёс на голове королевскую корону, и был облачён в роскошную фиолетовую мантию с вышитыми драконами, стоило ему появиться, как дрожь прошла по небу, земля содрогнулась, вспыхнули бесчисленные молнии, словно одно его присутствие повергало весь мир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го взгляд, он словно содержал в себе весь свет этого мира, отчего всё остальное казалось блёклым и погружённым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есь Город Великого Злого Духа погрузился в ещё большее напряжение, чем до этого, невероятное давление обрушилось на весь город, все культиваторы душ здесь не смогли сдержать дрожь, в сознании их словно что-то взорвалось, и по всему городу раздались потрясены вс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риветствовать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криков было так много, что они слились в единую, оглушительную какофонию. Все шестеро восставших небесных маркизов затряслись в страхе, вся кровь отлила от их лиц, они так и стояли там, ошалело замерев, а в глазах было лишь безгранич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Пол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и могли судить с их уровнем развития, Король Великого Злого Духа... Восстановил свою силу! А значит судьба патриархов Трёх Великих Кланов могла быть лишь невероятно плаче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отрясённые вздохи слышались по всему городу, однако, помимо Короля Великого Злого Духа, который просто сиял невероятной силой и мощью, подавляя величием весь мир, в воздухе парила и ещё одна фигура...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ый радостным волнением, он с трудом контролировал дыхание, глядя на город внизу он чувствовал, что чёрная полоса наконец-то сменилась белой. Ещё недавно он был вынужден убегать и спасаться словно загнанная крыса, и бесчисленные враги пытались уничтожить его, теперь же он вернулся в самом блеске славы, сердце юноши отчаянно билось, он был переполнен невероятной гордостью и само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 выпрямив спину, Бай Сяочань выступил вперёд, неожиданно встав перед Королём Великого Злого Духа, после чего закричал так, что его услышал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все, патриархи Трёх Великих Кланов, что посмели поднять мятеж, были повержены Его Величеством, и теперь, когда Его Величество вернулся с победой, почему никто не приветствует его и не выказывает почтения, когда вы собираете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чуть ли не орал, и когда голос его разнёсся вокруг, это потрясло всех, тут же бесчисленные фигуры начали покидать город, взлетая в небо, и там тут же преклоняли колени, выказывая крайнее почтение Королю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Короля Великого Злого Духа!!! - всё новые люди появлялись на улицах, ещё недавно казавшийся пустым город наполнился жизнью, бесчисленные культиваторы душ приветствовали своего короля, и эти приветствия, сливаясь воедино, превосходили даже гром небесный, от них содрогались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шестерых восставших небесных маркизов, все они били смертельно бледны и охвачены отчаянием, каждый понимал, что сбежать уже не выйдет, они даже не смели ничего предпринимать, склонив головы, они покорно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етверо маркизов, что ничего не предпринимали во время восстания, тоже, дрожа, присоединились к почтительному приветствию, сердца их были полны тревоги и страха. А тем временем в воздухе появились два, стремительно приближающихся к городу, радужных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ерцог У Чан и герцог Ю Мин. Герцог У Чан был полон радостного волнения, приблизившись, он поспешил накрыть кулак ладонью и склониться перед Королём Великого Злого Духа в почтительном по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Ю Мин в свою очередь был явно напуган, а сердце его болезненно сжималось в страхе, он понимал, что не может даже сбежать, от полубога не скрыться, стоит лишь попытаться, и его ждёт неминуемая смерть... Единственный шанс на выживание, это остаться здесь, поэтому, смертельно бледный, он поспешил преклонить колени и с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накрыл оглушительный звук бесчисленных почтительных приветствий, от которого содрогались земля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был бесстрастен, он до сих пор не произнёс ни слова, он просто стоял в воздухе, равнодушно глядя на всех этих коленопреклонённых людей. Впрочем ему и не нужно было ничего говорить, один факт возвращения короля в один миг подавил восстание, сломив волю мяте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блюдая за всем этим, воодушевился ещё больше, не забывая, впрочем, что Королю Великого Злого Духа необходимо поддерживать свое величие, бросив на него взгляд украдкой, юноша лишь убедился в правильности своих мыслей, потому, сцепив руки за спиной, и окинув всех этих коленопреклонённых людей внизу гордым взглядом, он сурово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ятежников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ут же подумал, что это прозвучало даже слишком сурово и грозно, однако в данный миг он чувствовал себя довольно беззаботно. На эти слова тут же отреагировали те четверо небесных маркизов, что не участвовали в восстании, стремительно они настигли покорно склонившихся шестерых небесных маркизов-предателей и быстро запечатали их силы, мгновенно взяв их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предателей не посмели хоть как-то воспротивиться, даже не поднимаясь с колен они были взяты под полный контроль, не в силах даже шевельнуться. Одновременно герцог У Чан также поднял правую руку, указывая на недавнего соперника, герцог Ю Мин тут же содрогнулся всем телом, чувствуя, что его сила была полностью запечатана, однако, с горечью и чувством полного поражения, лишь молча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дчинённых шестерых восставших небесных маркизов, то и у них не было и шанса на побег, стремительно силы других четверых небесных маркизов полностью их по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холодно смотрел на всё это, как и раньше храня молчание, однако впечатление, составленное им о Бай Сяочане, снова немного улучшилось. В следующий миг Король Великого Злого Духа шагнул вперёд, появившись там, где до этого возвышалась огромная статуя Великого Злого Духа, стоило ему лишь взмахнуть рукой, и пространство вокруг исказилось, время словно обратилось вспять, усеивающие землю обломки взлетели в воздух, собираясь воедино, и в следующий миг разрушенная статуя уже снова возвышалась над городом во всём своём ве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обрался из обломков и королевский дворец, и даже трещин не осталось, он выглядел абсолютно целым и неповреждённым, всего несколько вздохов и свершилось настоящее чудо... Статуя Великого Злого Духа снова величественно вздымалась вверх, как и прежде, а королевский дворец занял своё законное место на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рнулся! - это были первые слова, произнесённые Королём Великого Злого Духа, и как всегда они были полны исключительного величия и благородства, далеко разнос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скандировал имя короля, и от мощи этого хора бесчисленных голосов поднимался ураганный ветер, разгоняя облака. В этом хоре был слышен и восхищённый, фанатичный голос Бай Сяочаня. И голос этот был полон нетерпеливого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7 - Управляющи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лавиной полных благоговейного преклонения криков на Бай Сяочаня также накатили эмоции, хотя он и завидовал силе и влиянию Короля Великого Злого Духа, в то же время он испытывал и сильнейшее воодушевление, понимая, что и для него это сулит велик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поспешил с самым преданным видом занять место рядом с Королём Великого Злого Духа, откуда начал пристально озирать окрестности, с видом человека, не собирающегося давать отчаявшимся мятежникам ни единого шанса снова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даже слишком наиграно и многие заметили это, однако никто не посмел высмеять это, скорее многие завидовали, желая сейчас оказаться на месте юноши, каждый с дрожью понимал, что этот Бай Хао уже, словно дракон, одним рывком... Вознёсся до сам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небесных маркизов не участвовавших в восстании смотрели на Бай Сяочаня с самым серьёзным видом, даже герцог У Чан, смотря на Бай Сяочаня, невольно вздохнул в душе, понимая, что этот Бай Хао... успел завоевать внимание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Король Великого Злого Духа, наблюдая за чересчур преувеличенными действиями Бай Сяочаня, хотя внешне и сохранял невозмутимость, в душе не знал смеяться ему или плакать, после того, как король восстановил свои силы, он увидел совершенно другого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разберись здесь... Герцог У Чан, ты пойдёшь с мной, - произнеся это, Король Великого Злого Духа тайно покачал головой, после чего, не смотря больше на Бай Сяочаня, перевёл взгляд на герцога У Чана и направился к свое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овинуется приказу! - тут же громко отозвался Бай Сяочань, ощущение доставшейся ему великой силы и влияния крайне взволнова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У Чан сделал глубокий вздох, затем, протянув правую руку, он схватил молчащего герцога Ю Мина и поспешил следом за королём. В последний миг он заметил, как взгляд Бай Сяочаня грозно сверкнул, и тот пристально уставился на обоих герцогов, словно оценивая не представляют ли они угрозу безопасности Короля Великого Злого Духа. Испытывая раздражение герцог невольно подумал, что этот Бай Хао... Слишком уж пере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шне он ничем этого не показал, напротив, вежливо улыбнувшись, он кивнул Бай Сяочаня, а затем скрылся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оводил его довольным взглядом, он уже просто не мог сдержать прущее изнутри само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Бай Сяоячань, хорош... Я поистине выдающийся человек, даже небожители дружелюбно улыбаются мне», - Бай Сяочань пришёл в прекрасное расположение духа, приняв гордый и благородный вид, сцепив руки за спиной, он, паря перед огромной статуей Великого Злого Духа, опустил взгляд и с гордостью посмотрел на люд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е четверо не участвовавших в восстании небесных маркизов поспешили предстать перед Бай Сяочанем, на лицах их были льстивые улыбки, они приветствовали юношу с самым уважите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авно слышали, что брат Бай Хао обладает невероятной мужественностью и исключительным талантом, но сегодня мы воочию увидели, что даже слухи не вполне отражают правду. Брат Бай Хао не просто невероятно мужественен, вы поистине словно дракон и феникс среди людей, другого такого человека не найти во всём мире! Брат, прошу прими этот нефритовый медальон, прошедший пятнадцатикратное духовное очищение, едва увидев брата Бай Хао, я сразу понял, что этот медальон просто создан для вас, прошу при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Бай Хао, вы прошли через сражения сразу с тремя небожителями, такие новости потрясут все Дикие Земли! Кто ещё во владениях Великого Императора сможет сравниться в этом с братом Бай Хао? Никто! Брат Бай Хао, у вас ведь ещё нет собственного дома в Городе Великого Злого Духа? В таком случае позвольте мне всё устроить, надеюсь брат Бай Хао окажет мне любезность и примет этот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Из троих восставших небожителей, этих негодяев, после сражения с братом Бай двое был тяжело ранены, а последний и вовсе потерял своё тело! Без сомнений вы сильнейший из всех избранных небесами Диких Земель, и я уверен, что это магическое сокровище прекрасно подчеркнёт выдающуюся силу брат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небесных маркизов поспешили осыпать юношу словами лести, один за другим вручая ему разные дары. При других обстоятельствах они и не подумали бы так общаться с каким-то юнцом уровня ядра бессмертия, но в данный момент страх понести кару за бездействие во время восстания в их сердцах был слишком силён, они слишком боялись потерять своё положение и богатства, и потому отчаянно пытались подлизаться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мы все служим во благо Его Величества, так что вам четверым не стоит так поступать, - улыбнулся Бай Сяочань, но хотя слова его звучали скорее как вежливый отказ, рука его ни разу не дрогнула, он с готовностью брал подарки этих четверых, без колебаний убирая в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о небесных маркизов увидели, что Бай Сяочань принимает их дары, они вздохнули с облегчением. Быстро от крайне уважительного общения они перешли к практически дружеским разговорам, они даже пригласили Бай Сяочаня быть гостем в их доме, намекая, что там его будет ждать ещё больше 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близнул губы, крайне довольный, вдоволь наобщавшись с четырьмя небесными маркизами, он затем величественно взмахнул рукавом, от имени Короля Великого Злого Духа отдав приказ, что силы шестерых восставших небесных маркизов должны быть запечатаны, а сами они заключены под стражу в Демоническ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дал приказ о заключении под стражу всех влиятельных лиц, принимавших участие в восстании, направил людей восстанавливать разрушения, в первую очередь магазины, также он отправил силы городской армии оцепить территории всех Трёх Великих Кланов, чтобы никто не смог попасть внутрь или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всё прошло так гладко, как хотелось бы, в итоге особых проблем не возникло. Закончив со всем этим Бай Сяочань собрал командиров патрулей стражи, чтобы те снова начали поддерживать порядок в городе, сам же занял пост у королевского дворца, лично охраняя это место. Стоя там, юноша то и дело пристально осматривался вокруг, с видом преданного стража, в душе размышляя, что образ получился действительно неплохим. Между тем совещание Короля Великого Злого Духа явно грозило затянуться, что, впрочем, было неизбежно, с учётом масштабности восстания. Бай Сяочань же, успев узнать последние новости, понимал, что герцог У Чан не просто был одним из тех, кто не принял участие в восстании, но и единственным небожителем, что сражался на стороне Короля Великого Злого Духа, потому невольно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рцог У Чан небожитель, его статус выше моего... Получается по его отношению я смогу понять и отношение ко мне самого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стал задумчивым, вскоре наступила ночь, и герцог У Чан наконец-то покинул дворец. На лице его был заметен лёгкий румянец волнения. Выйдя из дворца он сразу заметил Бай Сяочаня и взгляд его сверкнул, на лице снова появилась та вежливая улыбка. Бай Сяочань в свою очередь, увидев герцога У Чана, поспешил подойти и поклониться,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герцога У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таких формальностей, управляющий Бай, - с улыбкой отозвался герцог У Чан. Не дожидаясь, пока Бай Сяочань склонится в поклоне, он жестом остановил юношу, и улыбка на его лице стала ещё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ему Баю удалось добиться огромных заслуг, а ваше будущее и вовсе не знает границ. В Городе Великого Злого Духа только что пережившем мятеж предстоит очень многое сделать. Уверен нам предстоит плодотворное сотрудничество на этом поприще, и я всегда буду рад обсудить с вами любые детали в будущем, - всё с той же улыбкой продолжил герцог У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ращение «управляющий Бай», Бай Сяочань распахнул глаза, однако не стал задавать лишних вопросов. Обменявшись с герцогом У Чаном парой вежливых фраз, он проводил уходящего герцога взглядом, успокоенный таким отношением. И в этот миг Король Великого Злого Духа вызвал его к себ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дскочил, потом сделал глубокий вдох, и почтительно склонив голову прошёл во дворец, туда, где в главном зале на троне восседал Король Великого Злого Духа, окружённый аурой величия и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стоят дела в городе? - восседая на троне Король Великого Злого Духа выглядел ещё боле величественным, чем ранее, когда он заговорил, взгляд его был подобен ослепительной молнии, пав на Бай Сяочаня, он заставил юношу невольно напрячься, поспешно накрыв кулак ладонью и поклонившись, он громко и чёт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обычных обстоятельствах с хаосом в Городе Великого Злого Духа было бы непросто справиться, но нам повезло, что Ваше Величество обладает столь невероятной силой и мудростью, несравненной в этом мире, нескольких слов и вашего взгляда, несущего в себе устрашающую мощь самих небес, хватило, чтобы повергнуть людей в трепет и заставить вспомнить, какое это счастье жить под вашим правлением, принося мир в их сердца. Потому с решением разных вопросов не возникло проблем, и всё прошло легко и гладко, - говорил Бай Сяочань, украдкой наблюдая за выражением лица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слова Бай Сяочаня, у Короля Великого Злого Духа невольно дёрнулась щека, а часть благородства во взгляде исчезла, он убедился, что этот Бай Хао действительно любитель ль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убине души он даже наслаждался лестью Бай Сяочаня, в конце концов никто не говорил ему подобног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тратить время на такие бессмысленные речи, Бай Хао, ты ведь понимаешь, что твой уровень силы ещё слишком низок и тебе стоит сосредоточиться на твоём развитии? - глубокомысленно произнёс Король Великого Злого Духа, помня, что после поглощения капли крови души Бай Сяочань неожиданно смог на один удар достичь силы полубога, что было настоящим чудом, в результате в глубине души Король Великого Злого Духа действительно многого ожидал от эт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можете быть спокойны, ваш уровень развития не имеет себе равных, и ваша сила непревзойдённа в этом мире, за время проведённое с вами рядом, я очень многое понял, просто наблюдая за вашей безграничной силой, я был потрясён до глубины души, увидев перед собой путь к таким блистательным вершинам, великая мощь прокатилась тогда по всем моим меридианам, благодаря этому, я хотел бы как можно быстрее уединиться для тренировки, и уверен, вскоре добьюсь прорыва, и не посрамлю надежд Вашего Величества, вот только... Эм... Я успел завести много врагов, и боюсь, что как только я уединюсь для тренировки, они попытаются отомстить мне, - поймав эти эмоции во взгляде Короля Великого Злого Духа, Бай Сяочань вздохнул с ещё большим облегчением, у него стало легче на душе, приняв обеспокоенный вид, он сообщил кролю о своих тревогах, не забыв присыпать всё это ещё большим количеством лести. Король Великого Злого Духа даже растерялся слегка, но даже так он прекрасно понял скрытый смысл слов Бай Сяочаня — сначала тот хотел получить высокое положение при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адно, забудем. Ты получишь должность управляющего, хорошо? - с этими словами Король Великого Злого Духа взмахнул рукой, отсыла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воими ушами услышав о должности управляющего, даже растерялся слегка, но подумав, решил, что это всё-таки должно ему гарантировать довольно высокое положение, и сразу воспрял духом, получив желаемое, он сразу расслабился, однако всё же поспешил добавить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эти Три Великих Клана не просто осмелились поднять восстание, но и преследовали нас, пытаясь убить, их действия были просто отвратительны... - моргнул Бай Сяочань, упомянув Три Великих Клана он на деле вовсе не стремился добиться для них суровой кары, скорее напоминал, сколько усилий ему пришлось приложить для защиты от их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посмотрев на Бай Сяочаня, холодно фыркнул, ничего не ответив, однако в глазах его можно было заметить ярк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идя, что достиг своей цели, не стал больше ничего говорить, почтительно простившись, он покину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из дворца его встретил порыв холодного ветра, холодом пробежав по спине, и юноша испустил долгий, полный облегчения вздох. Хотя во время разговора он и сохранял спокойный вид, в душе Бай Сяочань испытывал немалый страх и напряжение, в конце концов Король Великого Злого Духа всегда выглядел настолько холодным и невозмутимым, что очень сложно было читать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я лесть всё-таки действует. Любые уловки можно распознать, но только не мою, Бай Сяочаня, лесть!» - Бай Сяочань поднял взгляд к небу, задумавшись, что ему стоит поработать над развитием этих навыков, это наверняка ещё пригодится в будущем, затем мысли его вернулись к тому, с каким почтением общались с ним четверо небесных маркизов, и юноша даже заулыбался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Король Великого Злого Духа мной доволен, кто во всех Диких Землях посмеет провоцировать меня?! Ведь за мной стоит сам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8 - Цель - Небесная зарождающаяс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Бай Сяочань сразу задрожал от радости, в этот момент лунный свет озарил землю и Бай Сяочань взмыл в небо со статуи Короля Великого Злого Духа, в душе упиваясь свои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никогда не хотел быть настолько выдающимся, но я ничего не могу с этим поделать, такова, видимо, воля самих небес... Я был обречён стать младшим старейшиной моей Секты Обращённой Вспять Реки, командиром десяти тысяч воинов Великой Стены, даже здесь, в Диких Землях, свет моей славы озарил всё вокруг на десять тысяч чжан(3,33м)», - беспомощно покачал головой Бай Сяочань, изображая беспокойство своей исключительностью, не в силах при этом полностью скрыть самодовольство, а затем продолил полёт над Городо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когда он был тюремным стражем, юноша по идее имел право на такие полёты, но не часто осмеливался им пользоваться, любой командир патруля местной стражи мог с лёгкостью заставить его спуститься на землю, опираясь на закон об ограничении полётов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стоило Бай Сяочаню появиться, как многочисленные культиваторы душ, в том числе и командиры городских патрулей, поспешили к нему, с почтением кланяясь и накрыв кулак ладонью. В результате городские стражи со всех сторон окружили Бай Сяочаня настоящим защитн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опешил немного, но быстро освоился, наслаждаясь таким отношением. Кашлянув, юноша быстро сверился с нефритовой табличкой, а затем, сцепив руки за спиной и шагая по воздуху величаво и размерено, направился к тому дому, который ранее подарил ему один из небесных марк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м находился во внутреннем городе, и до этого был одним из владений небесного маркиза, потому занимал немалую территорию, там всё было украшено декоративным камнем, были источники и пруды, а территория была окружена сильным магическим построением, это было красивое, тихое и уединённое место. Прибыв сюда, Бай Сяочань обнаружил, что к дому даже прислуга прилагается, при виде юноши, все они сразу почтительно его 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крайне доволен таким приёмом, и невольно эмоционально вздохнул в душе, испытывая полн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р успела опуститься тихая, безмолвная ночь, и Бай Сяочань не стал поглощать душу небожителя с элементом метала сразу же. Пятая душа небожителя была ключевым моментом в порыве к уровню зарождающейся души, и о спешке не могло быть и речи. Только уединившись, проведя тщательную подготовку, приложив все усилия можно было достич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сейчас не время закрываться от мира в уединённой медитации. Уже на следующий день был издан указ об официальном назначении Бай Сяочаня управляющим Города Великого Злого Духа. Новости об этом быстро разошлись по всему городу, и местные жители были немало потрясе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Этот Бай Хао неожиданно был назначен упр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м Городе Великого Злого Духа никогда раньше не было поста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управляющий... С одной стороны он может управлять всем городом, с другой стороны не управляет ничем конкретным... Что-то среднее между реальной и чисто формальной властью, тут всё зависит лишь от расположения короля. И на данный момент, как ни посмотри, расположение короля к этому Бай Хао... безгр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лиятельные люди Города Великого Злого Духа размышляли о значимости поста управляющего, Бай Сяочань, также узнав новости об официальном назначении, размышлял не прогуляться ли ему по городу, чтобы покупаться в лучах славы. Впрочем, не успел он собраться, как люди сами начали навещать его с виз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х почтительных визитов было действительно много, начиная четырьмя небесными маркизами и заканчивая простыми культиваторами душ. По сути каждая, хоть сколько -нибудь влиятельная группа или организация Города Великого Злого духа, отправила к юноше своих представителей с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такой гость приходил с подарками, которые Бай Сяочань с душевным волнением принимал, одного взгляда на длинный список этих подарков было достаточно, чтобы сердце Бай Сяочаня начинало биться чаще, глаза юноши просто сияли от переполняющей его радости и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самым дорогим и роскошным из всех подарков всё ещё оставался дом, подаренный небесным маркизом по имени Чэнь Хай. Маркиз этот был слегка толстоват, а на лице всё время висела улыбка, не заботясь о своём уровне развития и статусе, он напропалую льстил Бай Сяочаню и сумел сильно сблизиться с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от внезапного возвышения Бай Сяочаня немало выиграли и Чжоу Исин с Ли Фэном. Особенно Чжоу Исин, оказав немалую помощь Бай Сяочаню, после блистательного возвращения юноши, он сразу понял, что чёрная полоса в его жизни снова сменилась белой, и поспешил навестить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епло встретил Чжоу Исина, зная, что ему пришлось нелегко в эти дни, он без колебаний предложил ему воспользоваться ситуацией и создать собственную влиятельную группу в Городе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сразу загорелся этой идеей, довольно покинув мастера, он тут же занялся вербовкой сторонников, упирая на то, что за ним стоит сам Бай Хао. Учитывая текущее положение Бай Сяочаня и то, что город ещё восстанавливался от хаоса восстания, особых проблем у него возникнуть было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поток влиятельных гостей начал стихать и Бай Сяочань нашёл-таки время прогуляться по городу. Все культиваторы душ при виде юноши сразу почтительно его приветствовали, от чего Бай Сяочань впал в настоящий экстаз, решив неспешно прогуляться по всему Городу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видеть вас, управляющи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управляющи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правляющи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чаще звучало это «управляющий Бай», тем выше юноша задирал нос, купаясь в лучах славы, он был невероятно доволен, юноша всегда любил наслаждаться подобным, ещё со времён в Секте Духовной Реки, иногда он намеренно останавливался, покашливая, настойчиво напоминая всем окружающим, что сам «управляющий Ба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раз, когда с почтением произносили его имя, Бай Сяочань становился всё довольнее, он буквально наслаждался этими звуками бесконечных приветствий, и итоге решив специально навестить Демоническ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Сюй, чувствуя себя абсолютно беспомощным, был вынужден почтительно приветствовать юношу, а затем услужливо сопровождать его во время «инспекции» работы тюрьмы... Бай Сяочань же вовсю наслаждался этими чувствами человека, который, пройдя все невзгоды, снова стал здесь хозяином положения, и вовсю изображал начальника, сурово инспектирующего каждый зако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и всех четырёх зон и все четверо великих мастеров пыток почтительно следовали за Бай Сяочанем. Они смотрели на юношу, в душе испытывая немалую растерянность, вспоминая как Бай Сяочань успел побывать здесь сначала обычным тюремным стражем, затем мастером пыток, потом заключённым, а теперь вот стал управляющим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чальник четвёртой зоны Сунь Пэн, происходящее казалось ему немыслимым. Однако Бай Сяочань прекрасно помнил об их старой дружбе, потому во время инспекции очень хорошо отозвался о Четвёртой Зоне, приведя Сунь Пэна в больш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больше всего он оценил свой прежний Девятый Отряд, и даже лично пригласил командира Девятого Отряда сопровождать его, оказав всему Девятому Отряду большую честь, воодушевив всех его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пел сильно привязаться к Демонической Тюрьме, это место было моим домом и навсегда останется в моём сердце... - эмоционально вздохнув произнёс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зглядам людей за его спиной, многие были невольно тронуты этими словами. Продолжая свой путь по Четвёртой Зоне Бай Сяочань остановился перед своим старым жилищем, и на лице его промелькнула тень был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это место мне почти хочется отказаться от своего текущего положения и снова стать простым тюремным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всю эту группу сопровождающих разволноваться и начать поспешно переубе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управляющий, вы не можете, на ваших плечах теперь лежит столько важнейших забот, ведь вы теперь отвечаете за процветание и благополучие всего нашего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управляющий, Город Великого Злого Духа сможет обойтись без тюремного стража, но никак не сможет обойтись без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всех этих людей, Бай Сяочань вздохнул с беспомощ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абудем. Раз уж все так говорят, мне остаётся только отказаться от своих мечтаний и приложить все силы, во славу Его Величества, во славу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еданно и торжественно смотрели в глаза Бай Сяочаню, у многих выступи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ягко кашлянул, подумав, что ему и правда удалось придумать нечто вдохновляющее, но перебарщивать с этим не стоит... Потому, закончив с инспекцией, юноша собрался уходить. Однако, когда он обернулся назад, чтобы проститься, взгляд его невольно споткнулся о явно неестественное выражение лица Ли Сюя, того аж перекосило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и Сюй, мне стоит покритиковать тебя, почему в тот день, когда Его Величество оказался в опасности, лишь я выступил на его защиту, где ты был в это время? - испытывая невольное раздражение произнёс Бай Сяочань, он был весьма недоволен, что он приложил столько усилий, а натянутое выражение на лице этого Ли Сюя так и не изменилось, тот выглядел всё таким ж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ваш покорный слуга... Направился к Герцогу У Чану... - после недолгого молчания, стиснув зубы отозвался Л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тут же сверкнул ледяным холодом, он некоторое время пристально смотрел на начальника тюрьмы, а зате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время, когда Его Величество оказался в серьёзной опасности, вы отправились к герцогу У Чану? И вы считаете себя действительно преданным королю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резко изменился в лице, он бросил яростный взгляд на Бай Сяочаня, но когда столкнулся с его ледяным взглядом у него невольно перехватило дыхание. Он и сам понимал, что действовал неподобающе, и наверняка этого юношу волновал вовсе не его мрачный вид, а то, что он, казалось, вовсе не был рад возвращению короля. Понимая, насколько оскорбительным это могло показаться, и учитывая нынешний статус Бай Сяочаня, Ли Сюй сразу пожалел о своём поведении. Он тут же накрыл кулак ладонью и поспешил негромко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был мелочным и злопамятным человеком, и не испытывал к Ли Сюю такой уж неприязни, ему просто не понравилось, как тот вел себя на глазах у всех этих людей, и он не смог оставить всё как есть. В результате, стоило начальнику тюрьмы почтительно склониться, он просто мягко кивнул ему, после чего покинул тюрьму, продолжая свою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и не думал останавливаться, самодовольно расхаживая по городу и купаясь в лучах славы. В то же время, естественно, он не забыл как Три Великих Клана преследовали его, стараясь убить, и в первую очередь, конечно же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ять же, он не был мелочным и злопамятным человеком, но теперь, обретя такую силу и власть, разве мог он простить Три Великих Клана так просто? Вот только у Короля Великого Злого духа, похоже, были другие планы, помимо убийства патриарха клана Цай и захвата в плен патриархов кланов Бай и Чэнь, против Трёх Великих Кланов ничего так и не было им пред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ыжидал несколько дней, но в итоге не выдержал, пользуясь поддержкой всех тех влиятельных людей, что так старались подлизаться к нему, он тайно предпринял решительные действия, чтобы разом подавить Три Великих Клана во всех областях их влияния в Городе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несколько дней, пока Бай Сяочань, красуясь, слонялся по всему городу, Король Великого Злого Духа просто не смог и дальше молча наблюдать за этим, и вызвав юношу к себе, пожурил за такое безделье. Страдая от такой вопиющей несправедливости Бай Сяочань в итоге вернулся домой, закрылся там в тайной комнате и со вздохом достав душу небожителя приступил наконец к под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юноша и правда забыл об этом, просто он так долго был практически никем в этом Городе Великого Злого Духа, и теперь, когда всё изменилось, и он стал управляющим Баем, он просто слишком увлёкся самолюб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же Великого Злого Духа, понаблюдав как эти несколько дней Бай Сяочань хвастается своим положением, издеваясь над несчастными горожанами и принимая подарки от влиятельных людей, лучше понял характер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пройдоха, порой он выглядит продуманным стратегом, способным на самые хитроумные планы, порой — безжалостным и беспощадным, но иногда он сущий ребёнок...» - Король Великого Злого Духа покачал головой, и всё же в глубине души он скорее испытал облегчение, эта сторона Бай Сяочаня хоть и могла вызывать раздражение, в чём-то была даже очаровательна, но ещё важнее... Если уж этот юноша так любит покрасоваться, то он вряд ли станет предателем, ведь всё его положение зависит только от его, короля, расположения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одавления Трёх Великих Кланов, тайно предпринятого Бай Сяочанем, то Король Великого Злого Духа, естественно, знал и об этом, однако его это не волновало, для короля это было весьма незначитель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ренировок, этот Бай Хао слишком ленив, если на него не давить, он может и вовсе забросить своё развитие, наслаждаясь своим положением, - прошептал Король Великого Злого Духа, скользнув взглядом по дому Бай Сяочаня, даже он сам не осознавал, что с того момента, как решил вернуться в Город Великого Злого Духа вместе с юношей, он начал относиться к нему совсем иначе, чем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 тайной комнате Бай Сяочань сделал глубокий вдох, подавляя переполняющие его радость и наслаждение обретённым статусом, взгляд его постепенно стал собранным и спокойным, и он с предвкушением посмотрел на душу небожителя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яя нужная мне душа небожителя... Когда я поглощу её, то соберу души небожителя всех пяти элементов... Я так долго ждал этого прорыва, и уже скоро это должно произойти!» - в глазах Бай Сяочаня вспыхнуло взволнованное ожидание, взяв душу небожителя... Он вложил её в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глощения души небожителя элемента металла аура Бай Сяочаня начала концентрироваться, сила начала пульсировать в его теле, уже знакомые ощущения охватили юношу, он ощущал как новая мощь распространяет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игуру юноши, сидевшую, скрестив ноги, в медитации, наложился ещё один образ, если присмотреться, можно было различить образы сразу четырёх призрачных Бай Сяочаней, наложившихся на основное тело, а затем, с течением времени, начал медленно... Проявляться образ пятого клона, пока... Вместе не собралось сразу пять обр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раздался в сознании Бай Сяочаня, внезапно распахнув глаза он сложил руками печать, поведя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лоны, поя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жасающий грохот все пять клонов вышли из его тела, окружив юношу со всех сторон, и их сила, как и сила самого Бай Сяочаня, пробудилась в пол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клонов обладал исключительной мощью великой завершённости ядра бессмертия и мог справиться даже с культиватором зарождающейся души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аже небесная зарождающаяся душа ещё не появилась, от подобной мощи могли содрогнуться земля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Небесная Зарождающая Душа! - глаза Бай Сяочаня вспыхну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9 - Небесная Зарождающаяс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зарождающаяся душа... Достичь такого уровня было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жность эта была не просто в том, чтобы собрать сразу пять душ небожителя, элементы стихий этих пяти душ не должны были повторяться. Нужно было собрать полный комплект душ небожителя всех пяти элементов: металла, дерева, воды, огня и земли. И это делало это задачу уже практически не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 всём Мире Ведущем в Небеса души небожителей были невероятной редкостью, и лишь благодаря целому ряду невероятных совпадений Бай Сяочань пришёл к текущему результату. Сначала родная Секта Духовной Реки дала ему одну, затем Ду Линфэй подарила ещё одну душу. Но даже если не считать эти две, за остальные три души небожителя Бай Сяочаню пришлось заплатить огром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ретьей души небожителя ему прошлось пройти кошмарный подземный лабиринт, из которого он едва спасся, после чего его телепортировало в Дикие Земли! А ради четвёртой души небожителя ему пришлось бросить вызов целому клану Бай, и снова он едва не погиб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оследняя душа далась ему ценой лишь ещё более невероят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поглотив последнюю душу небожителя и сумев создать сразу пять клонов, Бай Сяочань вспоминал всё это, невольно содрогаясь. Окинув взглядом собравшихся вокруг своих пятерых клонов, юноша глубоко вздохнул, в памяти его всплыли события в сердце лабиринта, содержимое тех древних записей на стеле, где был описан метод прорыва до небесно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клонов должны быть поглощены и полностью слиться с основным телом... Только так можно прорваться от уровня ядра бессмертия до небесной зарождающейся души!» - Бай Сяочань закрыл глаза, это было очень важно для него, он не мог позволить себе допустить ни малейшей ошибки, потому юноша раз за разом тщательно обдумывал все детали процесса, и лишь затем распахнул глаза, вспыхнувшие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дерево, вода, огонь, земля, начнём с поглощения клона элемента метала!» - внутренняя сила Бай Сяочаня пришла в движение, яростно вспыхнув, вся мощь ядра бессмертия великой завершённости стремительно разлилась по всему телу, аура, несущая в себе исключительное давление, накрыла всю секретную комнату, глаза Бай Сяочаня вспыхнули странным светом, и он пристально посмотрел на клона души небожителя элемента м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металлический клон выпрямился, точно так же глядя на основное тело, в его взгляде не ощущалось ни малейшего колебания, в яркой вспышке он тут же обратился в золотой свет, ярким лучом влившийся в лоб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чался процесс поглощения и слияния, отчего золотой свет вспыхнул ещё ярче, поникая в лоб Бай Сяочаня это ослепительный свет начал тут же обращаться в чистую энергию элемента металла, расходящуюся по всему тел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Бай Сяочаня тут же с грохотом содрогнулось, он задрожал всем телом, чувствуя как сила элемента металла хаотично гуляет по его организму, пока та не устремилась непосредственно к ядру бессмертия. Однако это была не яростная атака, энергия металла пронзила ядро бессмертия, исчеза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бессмертия Бай Сяочаня стремительно задрожало, новая, мощная аура вырвалась из самых его глубин. Эта аура содержала в себе мощную жизненную силу, которая оказала влияние на всё тело Бай Сяочаня, порождая непостижимые изменения в орга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ияющих золотых рун окружило ядро бессмертия со всех сторон, отчего черты лица Бай Сяочаня неожиданно озарились мудростью и свя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 мере того, как вокруг ядра бессмертия появлялось всё больше и больше сияющих рун, само ядро начало тускнеть и слабнуть, словно эта энергия элемента металла, поглощаемая юношей, оказалось слишком мощной, и если так пойдёт и дальше, ядро бессмертия Бай Сяочаня начнёт разрушаться и будет полностью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е меридианы в теле юноши были буквально переполнены этой энергией металла, казалось, тело просто не может выдержать такой напор и скоро внутри произойдёт настоящий взрыв энерги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юноша не сможет быстро обуздать этот напор, его душа и тело без всяких сомнений будут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минуемую угрозу, Бай Сяочань внезапно открыл глаза, грозно сверкнувшие, как острейший клинок, и посмотрел на стоящего рядом огненн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р побеждает твёрдость, огонь подавит металл! - негромко прорычал Бай Сяочань. Его огненный клон сверкнул глазами, пламя с рёвом охватило его, обратившись в ревущий огонь, он устремился к Бай Сяочаню, точно также проникая в лоб юноши, и вскоре его тело уже наполнилось потоками ярос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разгореться этому огню, и выходящая из-под контроля сила элемента металла в тот же миг была ограничена и подавлена, расходясь по всему телу потоки пламени подавляли разрывающую меридианы изнутри энергию металла, а затем пламя в свою очередь устремилось к ядру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юноши взревело целое море пламени, вскоре вся эта огненная мощь собралась вокруг ядра бессмертия и тут же начала вливаться внутрь, окружавшие ядро руны элемента металла снова ярко вспыхнули, но, благодаря подавлению силой огня, уже не грозили разрушить само ядр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чно так же, как энергия металла, уже подавленная и не несущая угрозы, теперь уже бушующая мощь энергии пламени начала переполнять и разрушать ядро бессмертия Бай Сяочаня, принеся с собой нов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бессмертия внезапно обратилось в ядро огненное, температура начала стремительно расти, Бай Сяочань тут же с ног до головы покрылся потом, было такое чувство, словно пламя сжигает его изнутри, и как только оно вырвется наружу, взрываясь, то, несомненно, сожжёт дотла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висшая угроза не только не исчезла, но стала лишь более напряжённой, однако взгляд Бай Сяочаня оставался спокоен, он понимал, что просто не может позволить себе испытывать ни малейшей тревоги в такой момент, он был полон решимости довести дело до конца. В следующий миг юноша снова зарычал, на этот раз смотря на свой кло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па сильней одиночки, вода подави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клон воды Бай Сяочаня обратился в луч синего света. Если присмотреться, в этом свете содержалась капля голубой жидкости, и пусть даже это была всего одна капля, чувствовалось, что в ней содержится бесконечная масса воды, которая была мгновенно проникла в лоб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раскалённый металл закаляют в воде, стоило энергии элемента воды распространиться по телу Бай Сяочаня, как она сразу подавила ревущее море пламени, а затем устремилась к охваченному огнём ядру, раздался с грохот и энергия воды начала стремительно вливаться внутрь, и вскоре сила огня была подавлена. Однако нависшая опасность никуда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оды начала переполнять Бай Сяочаня, он почувствовал, что всё его тело, все его органы, словно растворяются в ней, и вскоре от него останется лишь мокрая лу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творение вызывало острую боль, отчего глаза Бай Сяочаня тут же налились кровью, учащённо дыша, он снова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Реальность противостоит пустоте, земля сдержит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ещё звенели в воздухе, когда клон земли начал слияние, тело Бай Сяочаня задрожало, глаза покраснели ещё сильнее, по всему его телу расходилась энергия земли, подавляя воду и сливаясь с телом, юноша уже начал рассыпаться землёй, когда его голос послышал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енность одолевает рассеянность, дерево сдержит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всё загрохотало в сознании юноши, когда клон дерева начал своё с ним слияние. К этому моменту тело Бай Сяочаня уже наполняла энергия всех пяти элементов, процесс рассыпания в землю был успешно остановлен, и теперь уже энергия дерева явила всю свою мощь, из-за чего ядро бессмертия начало стремительно превращаться в ядро дерев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как и прежде, не проявил ни малейшей тревоги, напротив, глаза его вспыхнули в предвкушении и он ещё более мощ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вёрдость побеждает податливость, металл сдержит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этим словам, как сила элемента металла, уже удержанная в ядре бессмертия, вспыхнула вновь, снова вырываясь наружу, благодаря превосходству металла над деревом, энергия последнего была быстро ограничена, вырвавшийся же элемент металла был тут же подавлен элементом огня, огонь - водой, вода - землёй, земля —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родило непрерывный цикл, с центром в виде ядра бессмертия Бай Сяочаня, позволяя начать идеальный, полностью сбалансированный процесс поглощения энергии всех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ля прорыва к небесной зарождающейся душе были необходимы были души небожителей всех пяти элементов! Даже если не собрать всего одну душу и попытаться совершить прорыв с душами остальных четырёх элементов, в результате и сам культиватор и его душа буду попросту уничтожены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брав души всех пяти элементов можно было сформировать идеальный баланс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кл повторился девять раз, Бай Сяочань издал крик, от котрого содрогнулись небо и земля, и с этим криков сила юноши начала непрерывно расти, ядро бессмертия начало разрушаться, и вместе с этим разрушением, из ядра неожиданно появилась... крошечная копия самог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шечное создание и было зарождающейс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ыша были закрыты, а тело сияло лучами света пяти цветов, сила всех пяти стихий была идеально сосредоточена в его теле, а мощь ауры этой зарождающейся души могла потрясти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увидел обычный культиватор зарождающейся души, то он бы не удержался от потрясённого вскрика, поскольку смертная зарождающаяся душа, рождённая благодаря Пилюле Зарождающейся Души, сильно отличалась от этого образа, она не только была нечёткой и размытой, но и была загрязнена, словно у обычного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ая душа небожителя, сформированная благодаря комплекту душ небесного зверя всех пяти элементов, была уже не такой нечёткой, в соответствии с талантами и предрасположенностями, сформировавшего её культиватора, она могла обрести силу одного из пяти элементов: металла,, дерева, воды, огня или земли, и свет этого элемента окружал её соответствующ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предел возможностей, только небесная зарождающаяся душа из легенд могла быть идеальной, обладая не только сверкающим, чистым и полупрозрачным образом, но и озарённая божественным светом всех пяти элементов! У достигшего этой легендарной силы культиватора не было ограничений в техниках каких-либо элементов, а силой он с лёгкостью мог превзойти любого другого культиватора зарождающейся души, даже если тот использовал души небес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юбой другой культиватор такого же уровня, столкнувшись в бою с мастером небесной зарождающейся души, будет как минимум на треть слабее, более того, если он окажется не достаточно силён и крепок духом, его зарождающаяся душа может просто не выдержать такого давления, и культиватор даже свою внутреннюю силу использовать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культиваторов зарождающейся души... Практическ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была... Небесная зарождающаяс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вдруг резко распахнула глаза, и тут же над Городом Великого Злого Духа раздался ужасающей мощи гром и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 этот чудовищный гром вся огромная и страшная мощь небесной зарождающейся души пробудилась в теле Бай Сяочаня, порождая ауру ужасающей силы, и молнии своим ослепительным, устрашающим блеском озаряли это пробу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0 - Непобедим для уровня обычно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пяти элементов завершило свой цикл и небесная зарождающаяся душа была с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ый волнением, Бай Сяочань медленно открыл глаза, он ощущал, как ядро бессмертия в его теле стало зарождающейся душой, и сейчас эта душа сидела в медитации, скрестив ноги и её окружала поистине святая аура, несущая в себе дао самих небес! Любой, кто увидел бы её, невольно задрожал бы от трепета, восхваля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от этой зарождающейся души хлынули волны безграничной силы, разливаясь по меридианам, эта сила несла с сбой возможность просто невообразимого дальнейшего развития, переполняя всё тел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й Сяочаня слегка дрогнуло, оглядевшись, он словно увидел окружающий мир в ином свете, все краски стали ярче и насыщенней, все чувства невероятно обострились, юноша словно родился заново. Бай Сяочань с приятным удивлением ощути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икто из встреченных им ранее культиваторов зарождающейся души просто не сравнится с такой мощью. Он даже был уверен, что если снова столкнётся с главой клана Бай, то одного взмаха ладони ему будет достаточно, чтобы раз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небесная зарождающаяся душа...» - Бай Сяочань крайне воодушевился, он и сам никак не мог до конца поверить в то, что ощущал. Можно было только представлять насколько же он теперь сильнее обычного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ыхание юноши, казалось, заставляло содрогаться само пространство, а силы во взгляде было достаточно, чтобы потрясти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да важнее было то, что с достижением уровня зарождающейся души духовные чувства юноши обратились в божественные чувства! В божественные чувства были напрямую связаны с душой и теперь юноша свободно мог телепортироваться в пределах зоны, которую могут накрыть его божеств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далеко могут достичь мои божественные чувства...» - полный предвкушения Бай Сяочань тут же направил свои чувства вовне, и его божественные чувства разом накрыли территорию на десять ли(0,5к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Бай Сяочань мог ощущать всё, то происходило на этой территории! Ещё больше разволновавшись Бай Сяочань вдруг понял, что его божественные чувства и не думают слабеть или угасать, потому расширил их зону ещё больше, на этот раз они уже разошлись на сотню ли(0,5км)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это, похоже, был ещё не предел, даже сам Бай Сяочань был потрясён, ему сразу захотелось продолжить расширение, однако, подумав, он всё же отказался от этой мысли. Всё-таки, сейчас он находился посреди чуждых Диких Земель, и сдержанность явно будет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ощно...» - Бай Сяочань отозвал свои божественные чувства, дыхание его стало взволнованным, он чувствовал, что стал куда сильнее буквально во всём, как мог он не разволноваться? Но сильнее всего радость в глазах Бай Сяочаня вспыхнула, когда он понял, что его жизненная сила... Возросла настолько, что у юноши сердце сразу забилось чаще, Бай Сяочаню уже стало крайне тяжело сдерживать это разбушевавшееся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зненная сила... Небеса, моя продолжительность жизни... Я... Даже на столь ранней стадии, я, по моей оценке, смогу прожить несколько тысяч лет!» - Бай Сяочань был так счастлив, что его уже просто трясло, всё-таки мечтой всей его жизни было бессмертие, и пусть даже до завершения этого пути было ещё очень далеко, он наконец-то сделал большой шаг вперёд. От одной мысли, что теперь он сможет прожить несколько тысяч лет, у Бай Сяочаня слёзы навернулись на глаза, и это были настоящие слёзы счастья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ло, это всё стоило того! - Бай Сяочань рассмеялся, пританцовывая от радости. Он уже собирался выбежать наружу, чтобы оценить, насколько сильнее стал, но тут юноша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е конец... - Бай Сяочань вдруг осознал, что таинственные изменения в его теле ещё не закончились, вместе с порывом на новый уровень, другое ядро, также заключённое в его теле... Также начало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дро Бессмертной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ро ваджры сформировалось когда-то вместе с постижением Бай Сяочанем третьего уровня Техники Бессмертия, но теперь, когда организм юноши переполняла новая сила, Ядро Бессмертной Ваджры начало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перехватило дыхание, глаза вспыхну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полученной после прорыва силой, я смогу разорвать Третьи Оковы Жизни!» - Бай Сяочань тур же снова сел, скрестив ноги. Ранее, благодаря обретённой Бессмертной Печати, Бай Сяочань уже смог коснуться Третьих Оков Жизни, теперь же, после прорыва на новый уровень силы, и разрушению Ядра Бессмертной Ваджры, переполнявшей его тело жизненной силы должно было хватить для следующего шага, вся эта мощь, направляемая юношей, тут же забурлила, пробуждаяс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юноши содрогнулось, в этот момент он ещё яснее, чем раньше, ощутил давящие на него три огромные горы, эти горы были отражением оставшихся трёх Оков Жизни, ограничивающих его силы 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лагодаря настоящему извержению жизненной силы, благодаря разрушению Ядра Бессмертной Ваджры, он мог атаковать третью огромную гору, разрушая её, и наконец-то разорвать Третьи Оков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Бай Сяочаня стоял ужасающий грохот, неудержимый поток жизненной силы без передышки атаковал оковы, а благодаря разрушению Ядра Бессмертной Ваджры, этот поток обрёл поистине разрушительную силу, способную пробить самую крепкую защиту. В момент удара в сознании Бай Сяочаня раздался устрашающий, оглушительный треск, словно целая гора падала, рассыпаясь на части. А затем эта третья огромная гора, представлявшая Третьи Оковы Жизни... Была попросту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Третьи Оковы Жизни были сломаны, Бай Сяочань всем телом ощутил невероятную свободу и облегчение, его физическая сила также вдруг резко пробудилась, всё тело дрожало от напора этой силы, которая совершила нов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ывалое чувство свободы заставило Бай Сяочаня ещё больше разволноваться, юноша решительно шагнул вперёд, и, со звуком разрываемого воздуха, просто исчез, появившись в нескольких шагах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Физическая сила позволяющая проникать сквозь пространство! - Бай Сяочань от души рассмеялся, только что это была даже не телепортация, достигнутая благодаря прорыву до уровню зарождающейся души, а просто демонстрация физической мощи его тела, позволившая добиться эффекта сравнимого с телепортацией. Если бы люди увидели это,они были бы просто потрясены, каждый знал, что в сражениях между культиваторами зарождающейся души именно умение телепортации играет ключевую роль, потому существовало немало техник и способностей, нацеленных на предотвращение телпортации, например запечатывание пространства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тив Бай Сяочаня все эти техники будут бесполезны, ведь он способен перемещаться в пространстве просто благодаря исключительной физичес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аже юноша и не овладел ещё всеми тонкостями обретённой силы, но уже обладал такой мощью, которая любого могла повергнуть в шок, он с лёгкостью мог сокрушить любого культиватора смертной зарождающейся души, какие бы техники и приёмы те не использовали. Даже если говорить о культиваторах, достигший пика уровня зарождающейся души, так называемых псевдо полубогах, даже для них он был просто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лкнувшись в культиваторами ранней стадии зарождающейся души, совершившими прорыв благодаря душам небесных зверей, Бай Сяочань мог сокрушить и их. То же касалось и культиваторов средней стадии земной зарождающейся души. И только культиваторы великой завершённости земной зарождающейся души, которым всего полшага остаётся до небожителя, и которые обладают козырными картами уровня небожителей, могли создать юноше проблемы. Но даже так, он был уверен, что сможет, если не сокрушить, то хотя бы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сокрушить» и «победить» - это разные вещи. Чтобы сокрушить противника, порой даже ожесточённо сражаться не нужно, достаточно небрежного жеста и грозного взгляда. Для того же, чтобы победить, приходится сражаться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тоит помнить, что юноша... Пока ещё только на ранней стадии зарождающейся души... Как только он достигнет великой завершённости зарождающейся души, то страшно даже представить, насколько сильнее он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лишком силён!» - Бай Сяочань ударил себя в грудь, чувствуя всю свою новую силу, и крайне этим довольный, он был так доволен, что готов был просто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смеялся, гордо и презрительно взглянув на этот мир, взмахнув рукавом,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 из культиваторов зарождающейся души посмеет поднять на мен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довольный, он принял величественную позу человека, который может смахнуть всё сущее небрежным взмахом руки, и только после долгой паузы, глубоко вздохнул, подумав о четвёртом уровне Техники Бессмертия, и глаза его тут же яростно загорелись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у меня нет никаких техник духовного развития для уровня зарождающейся души, однако есть прекрасная техника укреп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ый уровень техники бессмертия, Бессметные Кости! - взволнованно прошептал Бай Сяочань, и в сознании его сразу появилось подобное описание, всего уровней было пять, соответственно: кожа, мясо, мускулы, кости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будущем они должны подарить юноше исключительную мощь, взять тот же четвёртый уровень, Бессмертные Кости, этот метод позволяет очистить и укрепить все кости тела, что должно обеспечить выдающуюся силу и защиту, а затем объединить их воедино, заставляя содрогнуться небо и землю. Поняв это, Бай Сяочань пришёл в крайн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Кожа даёт защиту, Бессмертное Мясо даёт силу, Бессмертные Мускулы обеспечивают скорость... Бессмертные Кости объединяют защиту и силу, порождая невероятную мощь!» - взволнованный, Бай Сяочань продолжил изучение информации о Бессмертных Костях, их укрепление разделялось на четыре уровня и каждый уровень разделялся на девять этап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ённые Кости, Сильные Кости, Небесные Кости, Бессмерт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ённые Кости включали трансформацию всего организма, даруя взрыв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Кости давали повышение силы, от которого содрогнутся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Кости позволяли достичь слияния защиты и силы, способного потрясти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Бессмертные Кости... Когда будет достигнут этот уровень, даже душа может погибнуть, кости же останутся несокруши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ша может погибнуть, кости останутся несокрушимы... Этот метод развития и тренировок полностью мне соответствует. Техника Бессмертия... Когда-то я начал её тренировать лишь из-за слова «бессмертие», мечтая однажды его достигнуть!» - взволнованные мысли Бай Сяочаня в итоге привели его к последнему уровню Техники Бессмертия — Бессмертной Крови, и строча из описания сразу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апля крови способна изменить вс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бязан завершить Бессмертные Кости и наконец перейти к Бессмертной Крови!» - Бай Сяочань сделал глубокий взволнованный вдох, и в сознании его возникла секретная техника Бессмерт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у каждого уровня Техники Бессмертия, была своя секретная техника: Горло-Дробительная Хватка, Сотрясающий Горы Удар, Бессмертная Печать. Эти три секретных техники оказались крайне полезны для Бай Сяочаня, и вот теперь, вместе с началом изучения Бессмертных Костей, в сознании юноши появилась четвёртая так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использовала кости в качестве основы, брала всю силу мяса и скорость мускулов, и выпускала взрывную мощь через кожу. Объединяя воедино всю физическую силу тела, она придавала ударам кулака ужасающую мощь. И мощь эта намного превосходила возможности Горло-Дробительной Хватки и Сотрясающего Горы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азвития Бессмертных Костей росла и мощь Кулака Бессмертного Императора. С освоением Закалённых Костей Кулак Бессмертного Императора становился двукратным, с освоением Сильных Костей — троекратным, Небесных Костей — четырёхкратным, и Небесных Костей — пятик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аже теоретически, непосредственно у Кулака Бессмертного Императора не было предела развития, его использование ограничивали лишь пределы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Кулак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техника четвёртого уровня Техники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могущественная, не знающая границ сила, способная потрясти весь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1 - Отвари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ессмертного Императора...» - Бай Сяочаня переполняли эмоции, глаза вспыхнули ярким светом, он уже вовсю фантазировал, как с пренебрежением глядя на этот мир использует Кулак Бессмертного Императора, потрясая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долгой паузы Бай Сяочань сделал глубокий вдох, приходя в себя, он понимал, что этот Кулак Бессмертного Императора является прекрасной козырной картой. Этот удар кулака способен собрать и приложить всю силу тела в одном месте, многократно повышая мощь атаки, , что позволит расколоть даже небо и землю. С другой стороны, подобный удар разом исчерпает все силы организма, оставив юношу в крайне слабом, уязвим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этот Кулак Бессмертного Императора в качестве козырной карты можно применять лишь в самом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ай Сяочань понимал, что пока что не сможет даже использовать Кулак Бессмертного Императора, чтобы достичь минимально необходимой для него силы, сначала нужно было развить закалённые Кости до третье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уровень Техники Бессмертия... Чтобы начать тренировать Бессмертные Кости, объёмы жизненной силы, необходимой для этого, трудно даже вообразить, их даже не стоит и сравнивать с предыдущими тремя уровнями. Лучше всего будет вплотную заняться этим в регионе Рек Ведущих в Небеса, где я к тому же смогу поддержать своё развитие очищением пилюль», - понимая, что дальнейшая тренировка Техники Бессмертия будет крайне трудной, юноша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в бесплодных Диких Землях... Придётся сначала найти что-то, что восполнит поглощение жизненных сил», - переживая, Бай Сяочань задумался над этим вопросом, но не смог придумать ничего стоящего, кроме разве что эссенции душ, которую в изобилии применяли культиваторы душ в Диких Землях. Но пусть даже здесь она была аналогом духовных камней и использовалась для тренировок и развития, в плане источника жизненной силы она была не лучшим вариантом, всё-таки эссенцию душ получали очищением душ уме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ожно попытаться найти какие-нибудь магические сокровища и ресурсы, пусть даже обычные, и затем провести их духовное очищение больше десяти раз... Достигнув максимального уровня очищения они должны многократно усилить свои возможности», - Бай Сяочань сверкнул глазами, в итоге это и стало единственным решением, что он смог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юноша всё же сел, скрестив ноги, закрыл глаза и приступил к тренировке Бессмертных Костей, согласно описанию четвёртого уровня Техники Бессмертия, начав циркуляцию внутренней энергии, тут же от костей в его теле раздался треск, поначалу он был едва слышим,но быстро набирал мощь и вскоре из тела Бай Сяочаня уже доносился настоящий рок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можно было ясно услышать и доносился он явно от костей в теле Бай Сяочаня, казалось, кости юноши претерпевают некую таинствен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е с этой трансформацией по телу юноши, каждому уголку его плоти и крови, прошла дрожь, каждая толика, малейшие капли жизненной силы буквально выжимались из него, устремляясь прямиком в кост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сти его тела словно превратились в чёрную дыру, с устрашающей силой и скоростью поглощая жизненную силу... И вместе с этим поглощением кости в теле Бай Сяочаня начали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олго это не продлилось, под рокот идущий изнутри тела Бай Сяочань начал всё сильнее дрожать всем телом, лоб его покрылся потом, а вскоре и вовсе стали заметны следы всё нарастающег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щущения растущего истощения заставили Бай Сяочаня тут же распахнуть глаза и завершить тренировку, сверкнув глазами,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ак продолжать, времени прошло не больше, чтобы сгорела палочка благовоний, а все запасы жизненной силы, что я скопил за этот год выживания, уже были неожиданно досуха высосаны... Эти тренировки Бессмертных Костей слишком ужа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родолжил, то начал бы терять свои основные жизненные силы!» - Бай Сяочань судорожно выдохнул воздух, в глазах читалось потрясение, он ошалело опустил взгляд, смотря на дрожащие от истощения руки, дыхание его было громким и уча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я не достиг даже первого этапа Закалённых Костей... Я уже чувствую, что моя защита повысилась», - юноша ясно ощущал, что его кости стали прочнее и твёрже, одновременно делая всё тело более закалённым и пл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лясь Бай Сяочань в итоге просто вздохнул, понимая, что переживать об этом сейчас всё равно бесполезно, остаётся лишь ждать подходящего шанса, и только получив возможность усилить и укрепить свои жизненные силы, снова приступить к этой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что сейчас мне не хватает только жизненной силы... Иначе я мог бы без проблем достичь вершины в тренировке Бессмертных Костей, получается проблема не в затратах усилий и времени, а лишь в недостатке жизненной силы! - прошептал Бай Сяочань, и глаза его сверкнули. Немного успокоившись Бай Сяочань решил более подробно изучить свой новый уровень силы, в первую очередь свою зарождающуюся душу, её ауру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прежде, на этапе ядра бессмертия, у меня была та сила контроля и управления, но теперь, когда я достиг уровня зарождающейся души, почему я её больше не чувствую?» - Бай Сяочань не знал, что и думать, возможно всё дело в том, что у него не было никаких техник развития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Получается и моя Великая Техника Управления Человеком... Тоже пропала или была скрыта? Почему я не могу ощутить её? Кто знает какие ещё странности и неизвестные детали скрывает моя небесная зарождающаяся душа?!» - Бай Сяочань продолжил задумчиво и внимательно всматриваться в свою небесную зарождающуюся душу, пытаясь лучше понять её. На самом деле в этом мире вообще мало кто хоть что-то знал о небесной зарождающейся душе, кроме разве что самого Бож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долгого изучения у Бай Сяочаня появилось лишь смутное чувство, что небесная зарождающаяся душа хранит в себе множество тайн, и постичь их возможно лишь со временем, после тщательных и всесторонних размышлений и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ытожим. Забудем пока о контролирующей силе и Технике Бессмертия, заняться очищением пилюль в этих Диких Землях я тоже толком не смогу, техник развития уровня зарождающейся души у меня тоже нет, тогда, чтобы развивать свою силу и дальше, остаётся только...» - глаза Бай Сяочаня ярко сверкнули, он улыбнулся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ля большинства является смертельным риском для меня может... Не представлять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этот метод позволит... Повысить мой уровень развития в кратчайшие сроки! На самом деле это будет самый быстрый скачок в развитии за всю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метод... Духовного очищения собственной зарождающейся души!» - в глазах Бай Сяочаня отразилась решимость, без малейших колебаний он взмахнул правой рукой, последовала вспышка света, и перед ним появился Котёл Черепашьего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ни юноша получил множество подарков, в том числе и немалое число душ, потому без каких-либо проблем быстро очистил полный набор пламени, от одноцветного до четырнадцатицветного. Затем Бай Сяочань закрыл глаза, начав управлять своей внутренней силой, в разуме его раздался грохот, и в этот миг зарождающаяся душа открыла лаза и неожиданно покинула тело, появившись снаружи, прямо пере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явившись зарождающаяся душа Бай Сяочаня задрожала, ощущая мир вокруг, она явно оказалась куда чувствительнее тела культиватора, особенно к окружающей ци холода, это было словно обычный смертный вдруг голым оказался среди льда и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нахождение среди потоков ци холода может представлять угрозу и даже нанести непоправимый вред зарождающейся душе, Бай Сяочань интуитивно чувствовал, что всё обстои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всё так и было, в отношениях зарождающейся души с окружающим миром было много странностей, в том числе и серьёзных опасностей, одной из них была именно ц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но говоря, если тело культиватора было сродни лодке посреди океана, то зарождающаяся душа, вышедшая из тела, была всё равно, что младенец брошенный из этой лодк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этого не знал, но если бы другой, недавно совершивший прорыв, культиватор зарождающейся души увидел, как юноша выпускает свою зарождающуюся душу из тела, то тот был бы просто потрясён, не поверив собственным глазам. Начать с того, что только недавно совершивший прорыв к зарождающейся душе культиватор вообще не должен быть способен выпускать свою зарождающуюся душу из тела. Даже достаточно сильный культиватор зарождающейся души, выпустив зарождающуюся душу наружу, рискует нанести ей непоправимый вред ци холод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 средней стадии зарождающейся души, хотя и может уже позволить своей зарождающейся душе покидать тело, не должен делать это надолго. В большинстве случаев, лишь достигнув поздней стадии, или даже великой завершённости, зарождающаяся душа становится достаточно сильной, чтобы сопротивляться воздействию ци холода достаточно долгое время, но даже тогда не способна полностью пренебречь эт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озможно было лишь на уровне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только ступив на уровень зарождающейся души, смог не только выпустить зарождающуюся душу из тела, но и обеспечить ей достаточную сопротивляемость. Такие, немыслимые для обычных культиваторов, вещи, явно были возможно лишь благодаря тому, что зарождающаяся душа Бай Сяочаня была небесной зарождающейс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ут холодно! - произнёс юноша губами своей зарождающейся души. Повернув голову, он посмотрел на собственное тело, чувствуя себя очень странно. Невольно засмотревшись он с трудом отвёл взгляд, и стремительно подлетел к Котлу Черепашьего Панциря, после чего уселся внутри,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что отварить самого себя...» - чувствуя себя всё более странно пробормотал про себя юноша, из любопытства он протянул маленькие, детские ручки своей зарождающейся души, чтобы ощупать Котёл Черепашьего Панциря, и ощущение, что он собирается варить в этом котле себя самого, стал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хорошенько что-то отварить... нужно добавить огня», - со странным выражением лица Бай Сяочань сложил правой рукой печать, размещенное рядом одноцветное пламя тут же подлетело к нему и впиталось в Котёл Черепашьего Панциря, и тут же на котле вспыхнул знак, сверкая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невольно занервничал, хотя до этого был полон уверенности, но теперь, когда пришлось самому проходить через это, контролируя процесс, он с трудом контролировал страх и давление, в конце концов, впервые он пытался духовно очисти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друг что-то случится... Бай Сяочань вдруг представил, как его тренировки, отгородившись от мира, затягиваются слишком надолго, и вот, многие годы спустя, Король Великого Злого Духа, вспомнив о нём, лично вскрывает его уединённое убежище, и там в большом котле находит ароматную и прекрасно отваренную... Душ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картины холод пробежал по спине Бай Сяочаня, он вздрогнул, а в глазах отразились страх и сожаление, он собрался уже покинуть Котёл Черепашьего Панциря и подготовиться более тщательно, но в этот миг, с рокотом, Котёл Черепашьего Панциря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л вскрикнул, его тело окружило серебряное сияние, тут же начав проникать внутрь, энергия неба и земли, испускаемая котлом, была просто ошеломляющей, она тут же захватила зарождающуюся душу Бай Сяочаня, не позволяя ей хоть как-то воспротивиться процессу, и мощными потоками вливаясь в самое сердце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бы услышать этот оглушительный звук, он существовал лишь в сознании Бай Сяочаня, а когда он стих, рассеялось и серебряное сияние, испускаемое Котлом Черепашьего Панциря. Над котлом показалось маленькое, бледное лицо, глаза которого были наполнены страхом. Хотя всё случилось практически мгновенно, за этот миг юноша успел почувствовать себя словно в утлой лодчонке, неумолимо атакуемой яростными волнами, готовыми в любой момент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трашно. Какое ещё очищение собственной души, это просто игра с собственной жизнью!» - сердце Бай Сяочаня сковало ледяным холодом, он никак не мог унять дрожь, он уже решил было отказаться от этой затеи, но тут взгляд его внезапно сверкнул, опустив голову, он осмотрел своё маленькое тело зарождающейся души, и сразу увидел на нём... Серебря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т серебряный знак, Бай Сяочань ясно ощутил, что что-то в его зарождающейся душе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2 - Список имён на стеле Императора Загробного Мира порождает велик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духовного очищения зарождающаяся душа выглядела как новорождённый младенец, теперь же она явно стала взрос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ила зарождающейся души также значительно возросла, теперь вся эта ци холода в окружающем мире, хотя всё ещё заставляла юношу ощущать холод, её воздействие явно стало слаб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й Сяочаня сразу же нахлынули эмоции, он чувствовал, что его душа небожителя действительно выросла, словно после множества упорных тренировок и тщательного использования лучших техник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это было достигнуто лишь путём... однократного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вольно вспомнил всю ту энергию неба и земли вливавшуюся в его зарождающуюся душу, буквально взрывавшуюся внутри, и глаза его начали сиять всё ярче, наполняясь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удивительная техника, так сильно ускоряющая темпы развития...» - Бай Сяочань поджал губы, мысленно он вернулся в то время, когда только попал в Дикие Земли и впервые услышал о поисках Императором Загробного Мира наследника, и слухах о духовном очищении собственно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что очистив свою зарождающуюся душу пятнадцать раз, можно сразу прорваться с ранней до средней стадии зарождающейся души, духовно очистив зарождающуюся душу восемнадцать раз можно прорваться до поздней стадии, а если удастся сделать это двадцать раз, можно достичь великой завершённости зарождающейся души. И пусть даже всё это были лишь слухи, которые никто не мог проверить, если удастся повести двадцатиоднократное духовное очищение собственной души небожителя, можно сразу стать небожителем... Если, конечно, не допустить ни единой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Cяочань сразу пришёл в большое волнение, задумавшись, что количество духовных очищений собственной зарождающейся души немного не совпадает со стадиями духовного очищения обычных вещей, которые он лично прошёл во время испытания в подземной гробнице, но всё-таки собственная зарождающаяся душа была особенным случаем. Затем он обвёл взглядом полный комплект подготовленного ранее многоцветного пламени, от двуцветного, до четырнадцатицветного, понимая, что кратчайший путь до пика возможностей ранней стадии зарождающейся души лежит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Котёл Черепашьего анциря, всё ещё колеблясь. Однако, вспомнив, что духовное очищение с Котлом Черепашьего Парциря даёт гарантированный успех, юноша подавил последние сомнения, и глаза его загорелись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будет в порядке, если не попытаюсь, то потом точно буду жалеть», - зарождающаяся душа Бай Сяочаня тут же снова вернулась в Котёл Черепашьего Панциря, и взмахом руки привлекла двухцветное пламя, снова приступив к духовному очи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ой погрузившись в духовное очищение, Бай Сяочань и не подозревал, что даже однократное духовное очищение собственной зарождающейся души уже было великим достижением, и было способно потрясти и повергнуть в шок все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дали от Города Великого Злого Духа, в самом центре Диких Земель, раскинулся, возвышаясь... Ещё большее огромный и величеств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настолько огромен, что на его территории спокойно могли разместиться десятки Городов Великого Злого Духа, он весь был окружён золотым сиянием неописуемой, величественной и благородной ауры, словно снизошедшей с самих небес. Даже облака в небе над городом были весьма необычной формы, словно огромные драконы парили там, время от времени, словно живые, изгибая шеи и глядя вниз, внушая невольный страх и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важное место во всех Диких Землях... Город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этого Города Великого Императора, раскинулась огромная площадь, не меньше десяти тысяч чжан(3,33м) размером. В самом её центре возвышалась гигантская стела в девять сотен чжан(3,33м) высотой, зелёная и озарённая ярк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яние, явно порождённое какой-то магической способностью, никогда не меркло, казалось, что даже если даже небо и земля исчезнут, этот свет не угаснет. Даже если просто купаться в ауре этой стеле это могло значительно помочь в развитии. На данный момент на этой стеле находилось где-то штук восемьдесят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было видно чётко и ясно, всё это были избранные герои, чья слава сияла по всем Диким Землям, не будем говорить, что из знал каждый, но в любом случае все они были хорошо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ела была послана Императором Загробного Мира, и все эти имена принадлежали... Кандидатам на роль наследника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отпущенное Императором Загробного Мира на это испытание, истечёт, тот, чьё имя окажется первым в этом списке... Станет наследником Императора Загробного Мира. Всё это вызвало большую шумиху по всем Диким Землям, потому за именем, что было на самом верху, постоянно следило бесчисленное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имя, что было первым в этом списке, принадлежало Гунсунь И, а рядом с ним была размещена цифра...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этому человеку удалось успешно провести духовное очищение собственной зарождающейся души 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ть семь раз духовно очистить собственную зарождающуюся душу и не погибнуть при этом, само по себе это бросало вызов воле самих небес. Это потрясло множество людей. Вторым в списке был некий Чжоу Хун, сумевший провести духовное очищение собственной зарождающейся души шес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третьем месте сумел сделать это уже только пять раз, и чем ниже по списку, тем меньше становилось это число рядом с именами, пока не доходило до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лучится ничего непредвиденного, то наследником Императора Загробного Мира определёно должен будет стать Гунсунь И. В конце концов, даже Чжоу Хун вряд ли рискнёт ещё раз повести духовное очищение в седьмой раз, всё-таки вероятность успеха тут была крайне мала, а ценой за малейшую ошибку бы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кружавшей стелу сияющей ауры, крайне богатой энергией, многие культиваторы душ сидели сейчас вокруг неё, медитируя, подпитывая за её счёт собственные силы, и время о времени поглядывая на список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исок не был статичен, время от времени некоторые из имён исчезали, и появлялись новые. Не стоит даже уточнять, что исчезающие мена принадлежали тем несчастным, кто потерпел неудачу во время духовного очищения собственной зарождающейся души и погиб. Появление же каждого нового имени вызывало немал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интерес это был не слишком велик. Как правило имена менялись в основном в нижней части списка, среди тех, кто успешно провёл лишь однократное духовное очищение. Только изменения в первой десятке могли по-настоящему потрясти наблюдателей, вызвав настоящи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годня, появление внизу списка всего одного имени смогло поднять большую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оявление этого имени заметил один культиватор душ средних лет. Этот культиватор душ служил в Легионе Великого Злого Духа, который как раз разместился в столице, и только относительно недавно вернулся вместе со своим легионом после нескольких лет участия в осаде участка Великой Стены, за который отвечала Секта Высшего Пути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есь Легион Великого Злого Духа отдыхал и восстанавливал силы в Городе Великого Императора, ожидая, когда придёт приказ снова отправляться в атаку на Вели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сидел, медитируя, поодаль от огромной стелы, как раз завершил очередной этап своей тренировки и раскрыл глаза. Как и множество раз до этого, он привычно пробежал взглядом по стеле и уже собирался снова продолжать тренировки, как вдруг взгляд его случайно зацепился за вроде бы знакомое имя в самом 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ый, этот культиватор средних лет присмотрелся более внимательно, впившись взглядом в появившееся в самом низу имя, и когда осознал написанное, у него чуть челюсть не отвисла, а взгляд опустел. Однако он тут же снова раскрыл глаза, аура от растерянности стала нестабильной, в голове пронёсся целый ворох хаотичных мыслей, он невольно вс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же... - этот культиватор душ всё ещё наделся, что просто ошибся, слишком уж абсурдно это было... С силой потерев глаза, он снова прочитал это имя, и тут уже не удержался от полноценного, полного потрясения и неверия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го прозвучал достаточно громко, чтобы нарушить медитативный покой у подножия стелы, и привлечь внимание множества других культиваторов душ рядом. Нахмурившись, многие открыли глаза. Услышав имя Бай Сяорчаня многие немного растерялись, подумав, что это имя звучит как-то знакомо, но нашлись и такие, ко при звуке этого имени сразу же вздрогнули. Проследив за взглядом этого культиватора средних лет, они также всмотрелись в список имён, и вскоре за первым вскриком последовало множество других, превращаясь в общий громкий гвал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Д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Это же тот командир десяти тысяч воинов с Великой Стены под управлением Секты Высшего Пути Звёздного Неба! Тот самый бесстыжий парень, который изобрёл взрывающиеся алхимические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он... То-то я подумал, что имя звучит как-то знакомо. Помнится госпожа Багровая Пыль лично назначила награду за его голову в виде души небожителя! Тот самый, чьё имя первым идёт в Списке Ис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сем этим крикам тех культиваторов, что сразу узнали это имя, печальную славу этого юноши вспомнили и многие другие, сразу неприятно скр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мя Бай Сяочаня изначально было мало кому здесь известно, после его участия в отражении последних осад Легиона Великого Злого Духа, о нём заговорили сначала в армии, а затем и по всем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него Легион Великого Злого Духа терпел одно поражение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тал причиной тяжелейших потерь среди сил мстительных душ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даря ему, не только на Великой Стене Секты Высшего Пути Звёздного Неба, но и на участках Великой Стены трёх других Великих Сект, начали применять новые методы войны, что обернулось для всех Диких Земель самым крупным за очень долгое время раз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ющиеся алхимические печи, сходящие с ума звери, Пилюли Собирающ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методов сумел потрясти все Дикие Земли. Именно потому награда за голову Бай Сяочаня так стремительно взлетела до самых небес, а его имя, заняв первое место в Списке Истребления, начало широко обсуждаться по всем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заслужил свой пост командира десяти тысяч воинов, буквально, раз за разом, втаптывая людей из Диких Земель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исчез, его имя начали постепенно забывать, но сегодня, его имя появилось вновь! Более того, появилось оно на стеле Императора Загробного Мира, вызвав оживлённые обсуждения и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своими глазами видеть последнюю строчку списка, где неожиданно появилось... Им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я Бай Хао, а именно... Бай Сяочань. А рядом с именем значилась цифра один, что означало, что этот человек сумел провести духовное очищение собственной зарождающейся души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Бай Сяочань и правда там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он в Диких Землях, что он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это слишком важное дело, мы должны немедленно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и шумиха поднялись у подножия стелы, множество людей тут же достало костяные таблички, чтобы сообщить эти шокирующ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уже весь Город Великого Императора... Был потряс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3 - Безудержный рост сводит людей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Пожалуй всё-таки изменю перевод титула одного из небесных королей и название его города на «Короля Боевого Сражения» и «Город Боевого Сражения». Возможно потом ещё подкорректирую, если смысл проя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всё шире распространялись по Городу Великого Императора, и каждый, кто слышал их, был ошеломлён. Многим это имя показалось смутно знакомым и пришлось порыться в памяти. Другим пришлось пораспрашивать знакомых. Но в любом случае все они сразу изменились в лице, а взгляды наполнились шоком и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е при звуках этого имени сразу же вспомнили Бай Сяочаня, и все те события за которые он нёс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Демон... Вернулся! (Прим. Пер. Напомню, что фамилия Бай, переводится как «белый». Соответственно прозвище, данное герою в Диких Землях, можно читать и как Демон Бай и как Бел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 всё-таки не умер, просто оказался в Диких Землях! И даже смог порваться до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да это же провокация! Вызывающая провокация! Не верю, что Демон Бай не знал о последствиях и целях духовного очищения собственной зарождающейся души! Это явно было сделано намерено, он явно хочет заявить всем, что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Великого Императора сразу поднялась страшная шумиха, особенно в разместившемся здесь Легионе Великого Злого Духа, все его члены разом взревели, и их бесчисленные силуэты стремительно понеслись к Стеле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этот Бай Сяочань оказался настолько заносчив! Он явно нас ни во что не ставит, он зашё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это всё просто слухи. Не верю, что этот Бай Сяочань действительно настолько важен, как это изображают! Он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Легиону Великого Злого Духа просто нужна была причина, чтобы объяснить свои поражения. Более того, Великие Стены, управляемые другими Тремя Высшими Сектами, тоже используют эти методы, понятно же, что за всем изначально стоит Остров Ведущий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не все в Городе Великого Императора считали Бай Сяочаня таким уж важным, хватало здесь и людей, веривших, что все эти слухи явно преувеличены, и этот человек не заслуживает такого внимания. Но как бы то ни было, когда имя Бай Сяочаня снова всплыло, весь Город Великого Императора, так или иначе, обсужд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бы не случилось ничего непредвиденного, после недолгого шока вся эта шумиха вскоре утихла бы, вот только... Непредвиденн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бесчисленных людей имя Бай Сяочаня на Стеле Императора Загробного Мира внезапно исчезло с последней строчки, снова появившись уже в первой двадц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исло рядом с его именем поднялось до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вокруг в шоке распахнуть глаза, люди даже не успели вскричать, как имя Бай Сяочаня снова исчезло, на этот раз появившись уже на 15-ом месте, а цифра рядом с его именем уже была не два, 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ещё не конец, тут же имя Бай Сяочаня снова исчезло, снова совершая резкий скачок и заняло восьмую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же рядом с именем сменилось на... четыре! Затем последовал новый скачок, поднявший имя на четвёртую строчку, число же, отражающее успешно проведённые духовные очищения собственной зарождающейся души... превратилось в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всех этих, собравшихся было поднять крик, людей от шока перехватило дыхание, и вместо рёва от толпы раздалось лишь полузадушенное шипение и потрясённые вздохи. Однако шок был настолько велик, что он всё-таки прорвал эту плотину, и бесчисленные крики слились в ужасающи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ое очищение... Он смог провести духовное очищение... Пять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Сяочань...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так напуганы, что впали в ступор, в их сознании поднялась настоящая буря, там стоял несмолкающий грохот, потрясённые всем этим, они поспешили передать эти шокирующие новос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 этого при появлении имени Бай Сяочаня вздрогнули лишь некоторые, а остальные сочли всю эту шумиху явным преувеличением, то теперь, когда в самые кратчайшие сроки он занял четвёртое место в списке, сумев достичь пятикратного духовного очищения собственной зарождающейся души, даже у тех, кто считал славу юноши явно завышенной,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вообще творится?! Как он смог так быстро провести духовное очищение собственной зарождающейся души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делает этот Белый Демон? Как он смог добиться этого в такие сжатые сроки? Он там совсем страх потерял?! Ему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в Городе Великого Императора стихнуть первая волна волнений, как за ней последовала новая, ещё более грандиозная и сокрушительная. Все сколько-нибудь влиятельные люди в городе уже были осведомлены о происходящем, но это казалось настолько немыслимым, что из каждого района Города Великого Императора в небо взмыли бесчисленные фигуры, устремившись к с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моверное количество людей со всех использовало свои божественные чувства, которые настоящей лавиной накрыли место размещения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зарождающаяся душа Бай Сяочаня в его тайном убежище в Городе Великого Злого Духа сидела в Котле Черепашьего Панциря с крайне довольным видом, взгляд юноши был полон самодовольства, он явно был очень гор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а техника мне действительно нравится, такая сила...» - глаза зарождающейся души Бай Сяочаня ярко сверкали, её аура просто лучилась возбуждением, юноша был просто в восторге от сво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ри виде пяти серебряных отметок появившихся на Зарождающейся душе, Бай Сяочань чувствовал, что его зарождающаяся душа уже стала намного сильнее, и чем сильнее она становилась, тем в большее волнение он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как если бы я провёл шестьдесят лет в уединённой медитации и тренировках», - Бай Сяочань рассмеялся, облизнув губы, а затем указал на шес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шестицветное пламя подлетело к нему, проникая в Котёл Черепашьего Панциря, раздался грохот, котёл вспыхнул серебряным светом, знаменуя новый этап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раз, семь раз, во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чайшие сроки Бай Сяочань, без малейшего перерыва, успешно провёл духовное очищение собственной зарождающейся души ещё три раза, теперь на ней уже ослепительно сияло восемь серебряных знаков. Сила зарождающейся души вновь значительно увеличилась, а её образ стал ещё более чистым и ясным, с её сияющей аурой, даже вся та ци холода в окружающем мире уже словно ничего и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ишком силён», - Бай Сяочань сразу воспрял духом и указал на девятицветное пламя, последовал грохот, девятицветное пламя заработало, и вскоре на его зарождающейся душе появился девятый серебря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ещё не конец, сердце Бай Сяочаня билось всё чаще, он начал десятикратное духовное очищение. Порождённый десятицветным пламенем яркий серебряный свет вырвался из Котла Черепашьего Панциря, и вскоре уже десятый серебряный знак я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ощутил, как его зарождающаяся душа совершила новый скачок в силе, и это чувство заставило его задрожать от волнения. Юноша часто мечтал в своей жизни о том, как здорово будет обрести подобную силу. Часто думал, как жаль, что это пока недостижимо... За все прожитые годы, он никогда в полной мере не испытывал подобного чувства, но сейчас, он действительно 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ьшую бурю эмоций переживали сейчас люди в Городе Великого Императора. При виде таких успехов Бай Сяочаня в духовном очищении у них душа уходила в пятки, они чуть не померли от потрясения, в голове их стоял сплошной, несмолкающий гул, словно бесчисленные небесные молнии без остановки поражали их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могли беспомощно наблюдать, как имя Бай Сяочаня сначала поднялось с четвёртой позиции на третью, затем с третьей на вторую... Но и на этом всё не остановилось, без каких-либо задержек имя юноши вскоре заняло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Бай Сяочань успешно провёл духовное очищение восемь раз... Но даже о таком, просто недостижимом для большинства успехе вскоре можно было спокойно забыть, ведь затем рядом с именем появилась цифра девять, а затем и все десять... И это уже потрясло культиваторов душ из Диких Земель до самой глубины души, страх охвативший их души невозможно было даже описать, казалось душа вот-вот покинет их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подобное духовное очищение собственной зарождающейся души критически отличалось от духовного очищения магических сокровищ. Если магическое сокровище будет разрушено в процессе, всегда можно попытаться снова, с другим. Но в случае с собственной зарождающейся душой малейшая ошибка в духовном очищении грозит мгновенной и неминуем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гробного Мира мог позволить себе в качестве испытания наследника выбрать духовное очищение собственной зарождающейся души. Однако для культиватора душ это было всё равно, что рисковать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нуть один или два раза ещё куда ни шло, но уже с третьего риск провала значительно повышался, и чем дальше, тем опаснее это становилось, однако сегодня все эти люди стали свидетелями настоящего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было способно свести с ума любого обитателя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проделал это десять раз подряд, и всё-таки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да что это за удач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росто смерти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никто не мог избежать потрясения, по их мнению этот Бай Сяочань всё равно что готов был сам свернуть себе шею, это было слишком безумно и вызывающе, ни один человек не посмеет столько раз подряд очищать собственную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Городе Преисподней из малого королевского дворца раздался полный ярости крик. Вскоре оттуда выбежал высокий и стройный юноша, имевший нежный и красивый лик, который в данный момент был искажён смертельн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я, Чжоу Хун, чудом избежал смерти, сумев повести духовное очищение собственной зарождающейся души шесть раз, а ты посмел сделать это сразу десять! Почему ты не умер при этом?! - этот рёв Чжоу Хуна, полный гнева и горечи, шёл из самого сердца. До этого его целью был Гунсунь И, и он отчаянно хотел всё-таки побороться и хотя бы встать с ним нара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получил новости о достижениях Бай Сяочаня, который как-то сумел провести десятикратное духовное очищение, он погрузился в самые глубины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верняка использовал какой-то трюк, иначе просто невозможно добиться такого успеха! Все ко мне, даже если придётся обыскать все Дикие Земли, найдите этого Бай Сяочаня! Найдите его! - голос Чжоу Хуна далеко разнёсся вокруг, и сразу весь Город Преисподней пришёл в движение, следуя этому приказу, в конце концов, он ведь был... Молодым принцем Город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цены развернулись и в других областях Диких Земель. Были ли это влиятельные кланы мастеров очищения душ или просто достаточно сильные и влиятельные люди — все они были потрясены этими новостями, каждый из них предположил, что за подобным успехом что-то стоит, и чтобы выяснить, что же это, все они направили людей на поиски Бай Сяочаня по всем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ороде Боевого Сражения, городе одного из четырёх небесных королей, в невзрачной хижине на вершине уединённого холма, скрестив ноги, сидел юноша, его прямые брови были подобны взмаху меча, а глаза сияли словно звёзды. Все, кто знал этого юношу всегда видели его спокойным и гордым, однако сейчас даже этот юноша побледнел, а взгляд его был полон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 только после долгой паузы этот юноша снова опустил голову, более подробно вчитываясь в содержимое костяной таблички, которую держал в руках. По взгляду его было понятно, что он просто не хотел верить полученной информации, но это и неудивительно, всё-таки это был... Тот самый человек, до этого занимавший первое место в вписке, единственный сын Короля Боевого Сражения, Гунсунь И. Среди сильнейших представителей своего поколения он был одним из лучших, занимая второе место, сразу после Девы Багровой Пыли! (Прим. Пер. Я всё больше склоняюсь к мысли, что это всё-таки просто имя и девушку должны звать Хунчень Н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4 - Полная... с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не только в Городах Преисподней и Боевого сражения, шумиха поднялась и в Городе Наблюдения за Душами. Вот только у Короля Наблюдения за Душами было слишком много потомков, было в общей сложности тысяч десять людей, связанных с королём кровными узами, и ещё больше более дальних родственников. Хотя среди всех этих потомков и были достойные и сильные люди, никто из них не стал настолько же выдающимся талантом своего поколения, как Гунсунь И и Чжоу Хун. На самом деле лишь одна девушка была здесь достаточно знам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овости достигли и Города Великого Злого Духа, и когда здесь узнали о произошедшем в Городе Великого Императора, о том, что Бай Сяочань снова появился, здесь также поднялась большая шумих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ам Бай Сяочань пока ничего даже не подозревал, его зарождающаяся душа с крайне довольным видом сидела, скрестив ноги, в Котле Черепашьего Панциря, наслаждаясь столь взрывным ростом в развитии, в затем и вовсе, радостно сверкая глазами, указала на сгусток один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одолжим» - под контролем Бай Сяочаня, Котёл Черепашьего Света снова вспыхнул лучами яркого света, и это уже был не серебряный свет, а ослепительно золотой, раздался грохот, и предыдущие десять серебряных знаков на зарождающейся душе Бай Сяочаня исчезли, сменившись сверкающим золотым рис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явиться этому золотому рисунку, как зарождающаяся душа Бай Сяочаня реско выросла в размерах, у Бай Сяочаня даже дыхание перехватило, он вспомнил, что после десятикратного духовного очищения вещи обычно меняются, и испытал неволь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зарождающаяся душа ведь не превратится во что-нибудь странное...» - Бай Сяочань с тревогой наблюдал, как постепенно гаснет ослепительный золотой свет, после чего поспешил опустить олову, чтобы изучить тело своей зарождающейся души, и лишь убедившись, что его зарождающаяся душа не сильно изменилась,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ещё сильнее... Согласно тому, как всё идёт, после четырнадцатикратного духовного очищения, я должен достигнуть пика ранней стадии зарождающейся души. Если взять обычные тренировки, да даже если применять лучшие техники развития, на такой прорыв потребовалось бы лет сто...» - подумав об этом, Бай Сяочань убедился, что ему удалось воспользоваться действительно редкой возможностью, крайне взволнованный, он без колебаний тут же начал духовное очищение в двенадца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вскоре появился второй золотой рисунок, и это был ещё не конец, за ним появился третий, а затем и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четвёртый золотой рисунок, вся эта невероятная накопленная сила буквально взорвалась в зарождающейся душе Бай Сяочаня, казалось бы, последний рывок и он бы смог совершить прорыв с ранней стадии зарождающейся души до ср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ё было далеко не так просто, попробовав несколько раз, Бай Сяочань в итоге отказался пока от этой затеи. Юноша открыл глаза и в них отразился сияющий свет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сразу бросался в глаза, по сравнению с прошлым он был куда сильнее и ярче, отражая огромную разницу в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остиг своего предела, но после того, как я освою пятнадцатикратное духовное очищение, я точно смогу прорваться дальше. Я обязательно достигну средней стадии зарождающейся души», - прошептал про себя Бай Сяочань, а затем его зарождающаяся душа стремительно вернулась обратно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тот самый миг, когда на зарождающейся душе Бай Сяочаня появился четвёртый золотой рисунок, на огромной стеле в Городе Великого Императора, рядом с именем Бай Сяочаня на первой строчке, появилась цифра четырнадцать. И у каждого, кто это видел, душа ушла в пятки, люди буквально впали в ступор, подобное они даже вообразить себе не могли. Если именно Бай Сяочань в итоге станет наследником Императора Загробного Мира, поднимется такая буря... Которую даже представить себ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икто не знал, к чему всё это может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посреди Города Великого Императора с ужасающей мощью вдруг вспыхнула аур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т давления этой ауры померк весь окружающий мир, и даже странные облака разметало в стороны. Казалось, огромный облачный дракон, словно живой, просто отпрянул в сторону. А затем в небо, из расположения Легиона Великого Злого Духа, вдруг выстрелила чья-то фигура. Если присмотреться, становилось понятно, что это невероятно красивая девушка, с изящной, женственной фигурой, чьё лицо в этот миг было искажено гневом, её глаза прекрасного феникса пылали безумием и жаждой крови... Дева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спела восстановить свои силы и справиться с последствиями проклятья, но решила уединиться и отгородиться от мира для тренировок и медитации, и не следила за происходящим снаружи. Однако её подчинённый, военный офицер, зная о непримиримой вражде и ненависти между Девой Багровой Пыли и Бай Сяочанем, только что отправил ей голосовое сообщение о происходящ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слышав новости об этом проклятом Бай Сяочане, чтоб его на куски порвало, Дева Багровой Пыли сразу впала в безумие, она тут же вырвалась наружу и полетела прямиком к Стеле Императора Загробного Мира. Едва прибыв, она яростно уставила на первую строчку списка, её буквально трясло, а яростная аура стала чуть ли не физически ощу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вокруг при виде Девы Багровой Пыли сразу изменились в лице, а затем поспешили почтительно поклониться, накрыв кулак ладонью. Каждый знал, что Дева Багровой Пыли из новых небожителей, чей невероятный талант просто потрясал, и пусть даже она была небожителем из нового поколения, её сила поистине впечат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яочань... Бай Сяочань... - Дева Багровой Пыли яростно выпрямилась, выражение её лица было крайне мрачным и наполнено ледяным холодом. Едва увидев имя на этой стеле, она сразу поняла, что Бай Сяочань... Как-то смог достичь небесной зарождающейся души. И как бы ей не хотелось этого признавать, это явно было правдой, обида и гнев сразу вспыхнули в её душе, и она тут же достала нефритовую табличку, отсылая приказ своим подчинённым из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ыщите Бай Сяочаня любой ценой, я хочу, чтобы вы взяли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егион сразу же пришёл в движение, многочисленные фигуры сновали туда-сюда по военному лагерю, распространяя полученный приказ. И вскоре Легион Великого Злого Духа уже рассыпался по окрестным землям, согласно приказу Девы Багровой Пыли отправившись на поиск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была в Городе Великого Императора ещё одна девушка, что также всматривалась в список на Стеле Императора Загробного Мира. В отличие от Девы Багровой Пыли её взгляд не был наполнен ненавистью и холодом, в её красивых глазах отражались тревога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гда-то бывшая членом Секты Обращённой Вспять Реки...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начально принадлежала Диким Землям, её учитель обладал огромным влиянием здесь, и в Городе Великого Императора она имела высокий статус и положение, однако она никогда не забывала события в Секте Обращённой Вспять Реки, не забывала ничего из случившегося в Секте Высшего Пути Звёздного Неба, или путешествия на том корабле по Морю Ведущему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возвращения в Дикие Земли она вспоминала людей из своего пошлого, и чаще всего в её памяти появлялся именно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зная, что Бай Сяочань пропал, она понимала, что скорее всего юноша погиб, и сильно горевала и печалилась в душе, очень долго она не могла справиться с депрессией, но поделать с этим всё равно ничег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слышав, что имя юноши вдруг появилось на стеле, она сразу разволновалась, глаза же её вспыхну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яочань... Где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овости достигли в том числе и императорского дворца в самом центре Города Великого Императора. Поскольку Великий Император этого поколения отгородился от мира, все вопросы власти взял на себя Великий Небесный Наставник, который в этот миг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громный облачный дракон в небе вдруг задрожал всем телом, и, казалось, весь мир содрогнулся вместе с ним. Весь Город Великого Императора накрыла аура невероятной силы, заставив вздрогнуть всех влиятельных людей города, все они поспешно отозвали свои божественные чувства, не смея провоцировать столь могуще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еликого Небесного Наставника пронзил пространство, упав на Стелу Императора Загробного Мира, сосредоточившись на первой строчке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твёл взгляд и давление ауры исчезло, но по всем Диким землям уже был разослан государственны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Бай Сяочаня и приведите ег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указ этот был издан не от имени Великого Небесного Наставника, а от имени самого Великого Императора, а значит даже четверо Небесных Королей могли лишь молча с ни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все Дикие Земли уже охватил настоящий шторм, великие силы были брошены на поиск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Бай Сяочань в этот момент медленно открыл глаза, и вся эта тайная комната тут же наполнилась бесконечными молниями, и вся мощь обретённая зарождающейся душой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делал глубокий вдох, на лице отразилась настоящая радость. Внимательно изучив своё состояние, юноша убедился, что действительно достиг пика силы ранней стадии зарождающейся души, отчего пришёл в ещё большее волнение. Он посмотрел на четыре золотых рисунка на своей зарождающейся душе и снова расплылся в самодовольной улыбке. Взмахнув рукавом, юноша распахнул двери своей тайной комнаты, и, явно хвастаясь и красуясь,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задумался, а не прогуляться ли ему по городу, чтобы дать людям знать, что он уже не прежний мастер ядра бессмертия. Юноша поспешил распространить вокруг свои божественные чувства, но в какой-то миг он вдруг резк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жественные чувства сразу уловили голоса множества людей, возбуждённо обсуждавших последние события. И то имя, которое они так активно обсуждали сразу заставило Бай Сяочаня напрячься, вся радость и самодовольство, только что переполнявшие его сердце, тут же исчезли без следа, сменивши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и, Бай Сяочань снова появился! Не знаете, кто такой Бай Сяочань? Сейчас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умел провести духовное очищение собственной зарождающейся души четырнадцать раз! Это настоящее безумие! Он точно использовал какое-то вели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Великий Император издал указ, отправив людей по всем Диким Землям, чтобы схватить этого человека живьём... Ну, иначе и быть не могло. Если он станет наследником Императора Загробного Мира это всё превратится просто в чудовищн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разговоры заставили раскрасневшееся было от волнения лицо юноши мгновенно побледнеть, сердце его забилось как сумасшедшее, его буквально затрясло от страха, он вдруг осознал, что совершенно забыл крайне важный момент... Имена всех, кому удалось провести духовное очищение собственной зарождающейся души, сразу появляются на Стеле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беде...» - Бай Сяочаню плакать хотелось, но слёз не было, в душе он уже сильно жалел, что вообще взялся за всё это дело... Сердце его охватили страх и тревога, он тут же отбросил все мысли о том, чтобы покрасоваться, сразу решив, что даже под страхом смети не позволит никому изучить свою зарождающуюся душу. Хорошо, что его маска уже прошла многократное духовное очищение и значительно повысила свои возможности маскировки, однако расслабляться всё равно не стоило. Сейчас важнее всего было устроить так, чтобы, хотя и будет понятно, что юноша уже достиг уровня зарождающейся души, посторонний не смог так просто увиде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пешно настроил силу маскировки маски, сделав так, что никто не поймёт, что он уже достиг пика ранней стадии зарождающейся души, всё будет выглядеть так, словно он только-только прорвался на уровень зарождающейся души. Бай Сяочань едва успел с этим закончить, когда вдали показалось несколько радужных лучей, явно направляющихся прямо сюда. Оказалось, что это один из городских патрулей во главе с их командиром. Когда Бай Сяочань вышел навстречу, командир поспешил почтительно поклониться ему,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еличество отдал приказ, чтобы управляющий Бай, когда выйдет, сразу же поспешил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 Бай Сяочань невольно вздрогнул, сразу побледнев ещё больше, сердце его забилось в стра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5 - Этот старый раз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даже в гневе и ярости Король Великого Злого Духа всегда сохранял холодный, полный достоинства вид, его глубокий, пронзительный взгляд, проникающий, казалось, в самые глубины сознания, Бай Сяочань невольно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онец...» - сердце юноши наполнилось сожалением, он уже тысячу, нет, десять тысяч раз пожалел, что занялся духовным очищением собственной зарождающейся души. А теперь уже чуть ли не пол мира подняло шум по этому поводу. От одной мысли об этом у него ноги от страха подк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оило задуматься о возможных последствиях, как его сердце и вовсе начинало биться, как сумасшедшее... Хорошо ещё, что у него была маска, и за последние годы он успел с ней хорошо освоиться. И даже боясь смерти так же сильно, как и в самом начале, он уже стал настоящим мастером в притворстве, проявив в этом блестящ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вряд ли узнал про мою настоящую личность... Иначе он не стал бы вот так посылать человека, чтобы вызвать меня... А сила моей маски невероятна и очень таинственна, посторонний просто не сможет распознать мой настоящий уровень развития...» - Бай Сяочань сделал глубокий вдох, успокаивая расшалившиеся нервы, за всё это врем эта буря эмоций никак не отразилась на лице юноши, сцепив руки за спиной, он лишь с благодарностью легко поклонился в сторону командира стражи, а затем стремительно взлетел, направляясь ко дворцу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Бай Сяочань сохранял невозмутимый вид, однако в сознании его бушевала целая буря из лихорадочных мыслей, в результате всех этих размышлений, он пришёл к выводу, что с вероятностью в 90% то, что Король Великого Злого Духа вызвал его именно сейчас, было лишь совпадением, и его настоящая личность ещё не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много успокоив эмоции, Бай Сяочань не мог не задуматься, что даже оставшиеся 10% могут обернуться для него неминуемой гибелью, как он мог окончательно избавиться от беспокойства? Не в состоянии избавиться от тревоги, он мог лишь попытаться выглядеть спокойным и вести себя как обычно, пока посланный отряд стражи сопровождал его к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уш из отряда стражи чуть ли не трепетали перед Бай Сяочанем, в какой-то момент, они все почтительно поклонились ему и удалились, оставив Бай Сяочаня в одиночестве перед королевским дворцом. Немного постояв там, юноша вздохнул, и быстро направи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ойдя, он сразу услышал голос герцога У Чана, разносящийся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Цветок Великого Злого Духа ещё не расцвёл... Боле того Великий Небесный Наставник при личном общении дал понять, что не станет открывать доступ к Чайнику Очищения Душ только р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ись ещё раз с Великим Небесным Наставником и передай, что Король Великого Злого Духа лично будет перед ним в долг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чиняюсь приказу, я отправлюсь немедленно, - весь вид герцога У Чана отражал глубочайшее почтение, накрыв кулак ладонью, он поклонился Королю Великого Злого Духа, после чего развернулся и направился к выходу. Увидев у входа Бай Сяочаня он улыбнулся, мягко кивнув, после чег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ерцог У Чан уходил, Бай Сяочань смотрел на Короля Великого Злого Духа на троне, и пытался сдержать бурю эмоций внутри, после чего поспешно сделал несколько шагов вперёд и низко поклонился, накрыв кулак ладонью, громко приветствуя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скромный управляющий приветствует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совершил прорыв? - судя по взгляду Король Великого Злого Духа оценил успех юноши, но когда король посмотрел на Бай Сяочаня внимательно, во взгляде его неожиданно промелькнула подозрительность. Будучи мудрым и проницательным человеком, он сумел уловить, что юноша явно нервничает, и это вызвало у него невольные сомнения. Естественно Бай Сяочань и раньше нервничал, встречаясь с королём, но тогда он не пытался это скрыть... Это заставило взгляд Короля Великого Злого Духа ярко све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свою очередь, тоже заметил подозрение во взгляде короля, и внутренне содрогнулся, вдруг осознав свою ошибку. После совершённого недавно прорыва он никогда бы не был таким спокойным, это просто противоречило его характеру... В этот момент напряжение в душе юноши стало ещё сильнее, он начал судорожно соображать, в итоге, без колебаний, он решил вернуться к тревоге и беспокойству, причём они были выражены настолько явно, что граничили со страхом, в итоге юноша даже не посмел взглянуть в глаза Королю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же Великого Злого Духа просто продолжал смотреть на Бай Сяочаня своим мудрым, проницательным взглядом, не произнося ни слова. Напряжение повисло в тронном зале, наконец Бай Сяочань задрожал, лоб его покрылся потом, словно он больше не знал, что делать дальше и к кому обращаться... На самом деле всё так и было, эта молчаливая атмосфера тронного зала несла в себе такое давление, что оно, казалось, вот-вот сотрёт его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ваш скромный управляющий не виноват... - наконец воскликнул Бай Сяочань, весь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скромный управляющий не хотел этого, это всё Три Великих Клана, всё это время они были безжалостны по отношению ко мне, если бы не исключительная удача, боюсь что моя несчастная жизнь была бы уже оборвана ими... Особенно это касается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ваш скромный управляющий просто не смог всё это вынести, даже зная, что у Вашего Величества другие планы, я тайно направил людей, чтобы прижать их всех... - Бай Сяочань в это момент выглядел всерьёз пере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давно уже знал, что Бай Сяочань использует свои связи, чтобы прижать Три Великих Клана, потому сейчас, глядя на перепуганного юношу, он не знал смеяться ему или плакать, он понял, что этот юноша неправильно понял причину вызова к королю и просто пере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этот бред! - уставился на Бай Сяочаня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крик, Бай Сяочань сразу расслабился в душе, внешне , впрочем, сохраняя всё-тот же перепуганный, ошарашенный вид, и глядя в ответ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ай Сяочаня, король решил, что тот сполна осознаёт свои ошибки, но решил не обращать на это внимания, вместо этого обратившись к более насущ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звал тебя из-за указа Великого Императора, требующего на подконтрольных ему землях выследить и арестовать командира десяти тысяч воинов с Великой Стены Секты Высшего Пути Звёздного Неба, Бай Сяочаня. Ты лично будешь отвечать за его исполнение. Если только этот Бай Сяочань появится в зоне влияния моего Города Великого Злого Духа, ты должен схватить его и взять под а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сразу наполнился холодной решительностью, без малейших колебаний он гордо выпрямился, выпятив грудь, и громк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вы можете быть спокойны, прежде чем прийти, ваш скромный управляющий уже слышал, как все вокруг обсуждают этого Бай Сяочаня. Если этот Белый Демон только посмеет объявиться рядом с нашим Городом Великого Злого Духа, ваш скромный управляющий обязательно схватит его! - эти слова были наполнены силой и решимостью, так что, услышав их, Король Великого Злого Духа удовлетворё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настолько важный вопрос, пока он действительно не объявится, можешь не сильно задумываться об этом. Если же вам всё же доведётся столкнуться постарайся быть осторожен. И всё же, с твоим недавним порывом, это может принести хорошие плоды, полагаю ты сможешь немало обрести благодаря этому, - Король Великого Злого Духа всё же не удержался от пары предупреждений и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рорыв стал возможен лишь благодаря Вашему Величеству... Если бы Ваше Величество не настояли, чтобы ваш скромный управляющий отгородился от мира ради тренировки, этот прорыв дался бы мне с куда большим трудом. Ваша невероятная сила и мощь способны повергнуть в трепет весь мир, вам просто нет равных, слова, сказанные Вашим Величеством тогда, так сильно вдохновили вашего скромного управляющего, что оказались лучше любой чудодейственной пилюли, подтолкнув меня к новым вершинам. Полагаю, что если Ваше Величество будет чаще вызывать своего скромного слугу, мой следующий прорыв наступит ещё быстрее! - Бай Сяочань весь раскраснелся, без колебаний ударившись в безудержную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лишь небрежно фыркнул в ответ на лесть Бай Сяочаня, но в сердце его зашевелилась тайная радость. В конце концов, этот юноша успел проявить себя бесстрашным человеком, который осмелился бить его по голове, и был невероятно жесток и безжалостен. Подобная перемена невольно завораживала Короля Великого Злого Духа. Он был полубогом, был горд и обладал силой контролировать всё вокруг. Что бы не случилось, он сохранял достоинством полубога, его слово было законом. В ином случае он давно бы уже забрал назад все отобранные у н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сила и смелость всегда вызывают уважение, и вот теперь, когда этот безжалостный Бай Хао стал его верным слугой, слушая цветастую лесть этого юноши, король искренне этим насла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ай Сяочань сумел так быстро прорваться до уровня зарождающейся души, тоже не вызвало у короля особых подозрений, он и не подумал связать это событие с этим разыскиваемым всеми Бай Сяочанем, которого он никогда даже не видел. Не то, чтобы Король Великого Духа вообще не думал об этом, однако происхождение Бай Хао было чётким и ясным, практически невозможно было хоть как-то связать этих д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рыв до уровня зарождающейся души Бай Хао и произошёл в то же время, но Король Великого Злого Духа знал, что сам же даровал юноше каплю своей крови души, так что в таком простом и быстром прорыве до зарождающейся души не было ничего странного. К тому же, чем сильнее подчинённые короля, тем большую славу и силу это приносит ему самому. В итоге король даже не озаботился поисками информации о той странной черепахе. Закончив разговор, король взмахом отослал Бай Сяочан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ай Сяочань уже окончательно успокоился в душе, и даже отступил на несколько шагов, собираясь уходить, но тут у него мелькнула одна мысль. Раз уж он начал эту игру, то не стоит ли довести её до конца? Так что, замерев, он повернул голову, украдкой посмотрев на Короля Великого Злого духа, всем видом изображая, что хочет что-то сказать, но не осме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ещё? - естественно король сразу заметил поведени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не нужно ли всё же достойно наказать Три Великих Клана? - Бай Сяочань смотрел на Короля Великого Злого Духа, с видом человека, не желающего так просто забыть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посмотрел на Бай Сяочаня, и в глазах его промелькнуло сомнение. У него и в самом деле были другие планы на Три Великих Клана, в конце концов, патриарх клана Бай и патриарх клана Чэнь ещё могут быть очень полезны для него с их силами небожителей. Даже если он вырежет все Три Великих Клана под корень, он понимал, что на их место в итоге просто придут другие влиятельные кланы, вот только, чтобы сделать из них достойную опору, ещё придётся немало по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Бай Сяочань высказался, король невольно задумался, в сознании его сразу появились картины того, как члены Трёх Великих Кланов безжалостно преследовали его, в итоге взгляд кроля грозно све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ошибся... Эти три клана непоколебимо и гордо стояли несколько тысяч лет, скопив огромные богатства... Возможно именно поэтому они в итоге осмелились на это восстание... - Король Великого Злого Духа многозначительно посмотр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дрогнул, он тщательно задумался над этими словами, и тут глаза его сверкнули, а сердце забилось чаще. Эта фраза про силы и богатства, не значило ли это, что Три Великих Клана СЛИШКОМ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эти слова значат... Что он может конфисковать богатства этих кланов? Это награда за то время, когда он рисковал ради Короля Великого Злого духа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можете быть спокойны, ваш скромный управляющий обладает острым взглядом. Как бы глубоко эти Три Великих Клана не пытались бы укрыть свои богатства, им не скрыть их от взгляда вашего скромного управляющего, даже если мне придётся перекопать всю землю на три чи(0,33м) в глубину, я перекопаю, - от одной мысли об этом Бай Сяочань пришёл в большое волнение, воодушевившись, но всё же решил озвучить всё это вслух, чтобы убедиться, что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никак не отреагировал, словно ничего и не слышал, лишь прикрыл глаза, однако в душе он был очень доволен, что Бай Сяочань правильно понял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о отношение, Бай Сяочань прямо загорелся, он понял, что получил королевское одобрение... Бай Сяочань вспомнил, как безжалостно Три Великих Клана преследовали его, и вот теперь, когда всё изменилось, и он обрёл силу и статус, он может за всё отплатить, в сердце юноши разразилась настоящая буря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искация кланового имущества... Никогда ещё этим не занимался, отбирать имущество личных врагов должно быть так здорово... Однако очевидно, что поскольку Король Великого Злого духа не отдал прямого указа, заходить слишком далеко не стоит...» - в итоге Бай Сяочань поклонился, накрыв кулак ладонью и, полный энтузиазма, развернулся и собрался покину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Бай Сяочань почти ушёл, Король Великого Злого Духа тихо произнёс кое-ч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Чэнь заслужил особое презрение, особенно глава клана Чэнь, ему всегда везло с женщинами, и всё равно он посмел создать тот запретный флаг. Хмпф, - хотя эти слова были произнесены почти шёпотом, Бай Сяочань услышал их ясно и чёт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пахнул глаза и остановился, взгляд его вспыхнул, тщательно всё обдумав, он быстро понял смысл этих слов, помимо запретного флага, куда важнее были слова про везение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развратник!» - прошептал про себя Бай Сяочань, окончательно всё поняв, он тут же выпустил грозную ауру, и, притворившись, что ничего не слышал, на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ушёл, Король Великого Злого Духа, сидевший на троне, поднял голову, взгляд его устремился куда-то вдаль, он быстро делал пальцами правой руки какие-то жесты, словно что-то подсчит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н нахмурился, прошепт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росчитать точно, но, учитывая нужное время, этот Чайник Очищения Душ... Должен прибыть к раскрытию Цветка Великого Злого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6 - Конфискация кланового 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оролевские покои Бай Сяочань бросил взгляд в сторону Трёх Великих Кланов, и на лице его появилась грозная усмешка, хотя вражда между ним и Тремя Великими Кланами была не так уж продолжительна и глубока, но всё это недолгое время Три Великих Клана действительно пытались убить его, даже не думая о сн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Бай Сяочнаь был просто тюремным стражем, и никак не мог отомстить, после чего и вовсе стал заключённым, и тут уж шансов совсем не осталось, однако теперь всё изменилось, он стал управляющим Баем, отвечающим за весь Город Великого Злого Духа, который действовал от имени сам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зовите небесного маркиза Чэнь Хая! - Бай Сяочань взмахнул рукавом и, не успел стихнуть его голос, как многочисленные стражи Города Великого Злого Духа сразу напряглись и, следуя приказу, стремительно улете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стался стоять у дворца Короля Великого Злого Духа, задумчиво глядя в небо и сцепив руки за спиной. Ожидая прибытия Чэнь Хая он достал нефритовую табличку и отправил голосовое сообщение Чжоу И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людей следить за Тремя Велик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быть спокойны мастер, это уже сделано, к слову, насчёт клана Чэнь... Там сейчас царит суматоха, они спешно стараются перепрятать семейные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Сяочань сразу отдал ещё несколько распоряжений, после чего снова с величественным и невозмутимым видом сцепил руки за спиной, вернувшись к ожиданию. Благо долго ждать не пришлось, вскоре вдали уже показался радужный луч, стремительно пронзавший пространство, внутри которого можно было рассмотреть слегка толстоватого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этот полный мужчина средних лет не стал принимать участия в восстании, он был одним из тех четверых небесных маркизов, что остались молчаливыми наблюдателями. Именно он подарил Бай Сяочаню дом в городе, и за всё то время, пока юноша хвастался новообретённым положением и силой, отправил к нему немало людей с дарами. Едва прибыв на место, и увидев там Бай Сяочаня, Чэнь Хай посмотрел на него с глубоким почтением, и тут же поклонился,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прошу, приказы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марких Чэнь, вызывайте свои войска, вы будете сопровождать меня! - Бай Сяочань был командиром десяти тысяч воинов, так что, когда он начал говорить, его неожиданно окружила аура силы и достоинства, выглядевшая абсолютно естественной, сильно впечатлившая Чэнь Хая. Ещё раз посмотрев на юношу, он поспешил согласно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колебаний маркиз тут же отдал приказы своим подчинённым, и вскоре уже двадцать тысяч культиваторов душ собралось вокруг, образуя внушительную и грозную силу, после чего они под руководством Бай Сяочаня и Чэнь Хая покинули Гор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влиятельных людей города содрогнуться в страхе, а когда выяснилось, что эти двадцать тысяч тренированных культиваторов душ направляются в сторону территории клана Цай, одного из Трёх Великих Кланов, всем сразу стало понятно... Пришло время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з двадцати тысяч воинов, рассекающий небеса за пределами Города Великого Злого Духа, представлял собой устрашающую мощь, их жажда крови переполняла воздух, возглавлял же их лично Бай Сяочань, сцепив руки за спиной, он летел с гордым, холодным видом, хотя внутри его переполняли радость и волнение. Он даже ненадолго ушёл в свои мысли, вспоминая о тех временах, когда командиром десяти тысяч воинов на Великой Стене, и одним приказом мог привести в движение множество подчинённых, силу огромную, словно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ты просто великолепен! - Чэнь Хай, державшийся рядом с Бай Сяочанем, поднял большой палец вверх, явно переполненный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ты поистине дракон среди людей, за все эти годы я встречал немало людей наделённых властью, умеющих подать себя, но ты, Брат Бай, демонстрируешь такое величие! А это далеко не так просто, одно это доказывает, что ты настоящий цилинь(Прим. Пер. Магическая зверюшка, уважаемая китайцами не меньше драконов, однорогий олень в чешуе) среди избранных небесами нашего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двадцать тысяч культиваторов душ видят тебя, брат Бай, несокрушимым словно гора, глубоким и бескрайним, словно океан, боюсь даже, что далеко не все наследники нашего великого императора могут достичь такого, - во взгляде Чэнь Хая читалось глубокое уважение, жир на его лице дрожал, пока он говорил, и пусть даже все эти слова и были откровенной лестью, но создавалось полное впечатление, что он действительно чувствует то,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 без того наслаждавшийся в душе всей этой ситуацией, услышав лесть Чэнь Хая, почувствовал себя ещё более довольным, он подумал, что этот Чэнь Хай действительно очень проницателен, и потому сразу улыбнулся ему. Юноша невольно вспомнил старую поговорку «Даже обладая самым роскошным паланкином, вам всё ещё нужны люди, чтобы нести его». (Прим. Пер. Если правильно уловил, это примерно значит следующее: «Даже с самыми великими достижениями, вам всё ещё нужны люди, чтобы восхвалять и поддерживать их»). В результате Бай Сяочань и сам польстил собеседнику, общение шло как по маслу, и между ними завязался открытый и прият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ай Сяочань и не думал забывать о главной цели этого похода, он тщательно обдумывал грядущие действия, в конце концов, Король Великого Злого Духа не стал отдавать прямого приказа, потому заходить с этой конфискацией имущество слишком далеко явно не стоило, это могло обернуться потом лишн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я и не могу слишком давить на них с этой конфискацией кланового имущества, но перерыть там всё на три чи(0.33м) ради мести - в моей власти!» - задумавшись, Бай Сяочань посмотрел на свою сумку-хранилище, вспоминая Маленькую Черепаху, и у него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домые им люди прибыли во владения одного из Трёх Великих Кланов, клана Цай. У юноши не было особых причин начинать именно с них, просто они находились к Городу Великого Злого Духа ближ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эта грозная аура весь клан Цай пришёл в сильнейшее волнение, мрачные облака и туман скорби затянули их души, буквально каждый член клана невольно вздрогнул, и чем дальше, тем больше они бледнели, наконец глава клана в сопровождении всех старейшин вышел из главных ворот и, стоя там, почтительно приветствовал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избранный небесами из клана Цай, что не так давно отчаянно преследовал и выслеживал Бай Сяочаня, теперь, весь дрожа, пытался укрыться в толпе. Не стоит даже уточнять, что в этой же толпе находился и тот богатенький сынок, который пытался задавить Бай Сяочаня семейным состоянием в том магазине, теперь он весь посерел, словно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клан испытывал огромное давление, неописуемые тревога и опасения ни на миг не отпускали его членов. Патриарх мёртв, они потерпели окончательное и бесповоротное поражение, потеряв лицо перед всем миром, всему клану грозила скорая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е вот время поступают новости, что Бай Хао собирается нанести им личный визит, разум людей клана Цай затрепетал в ужасе. Впрочем, глава клана и несколько старейшин, хотя и содрогнулись, но сумели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Король Великого Злого духа собирался уничтожить их клан, он бы не стал жда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клана Цай вышли навстречу, армия из двадцати тысяч культиваторов душ во главе с Бай Сяочанем и Чэнь Хаем, уже заслонила собой небо, словно грозовые облака. Стоило ей приблизиться, как Чэнь Хай тут же с достоинством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локировать все подходы, и чтобы без приказа управляющего Бай никто не смел покидать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риказу, все двадцать тысяч воинов мгновенно рассыпались во все стороны, окружая поселение клана Цай, перекрывая все пути и дороги, отчего сердца всего клана Цай судорожно забились от страха. Даже выражения лиц главы клана и старейшин клана постоянно менялись, но им оставалось лишь терпеть и сдерживаться, накрыв кулак ладонью, все они почтительно поклонились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вас, управляющий Бай, небесный маркиз Чэнь, - хором приветствовала прибывших верхушка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не обратил внимания на приветствие клана Цай, вместо этого, повернувшись, он намеренно недовольно посмотрел на Чэ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маркиз Чэнь, я прибыл не для того, чтобы истребить этот клан под корень, ты напугал главу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а управляющего Бай верны, однако военный порядок у меня в крови! - почтительно отозвался Ч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Бай Сяочань направился к главе клана Цай с несколько извиняющимся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небесный маркиз Чэнь прирождённый военный, мы всё понимаем. Управляющий Бай, прошу проходите, что бы вас ни привело, мы готовы обсудить это, - как мог глава клана Цай не понять, что Бай Сяочань и Чэнь Хай подыгрывают друг другу? Вот только какой ему прок с этого понимания? Разве ещё чуть больше горечи в душе. Ему оставалось ли самому подыграть этому представлению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не стал входить в поселение клана Цай, вместо этого он просто кашлянул. Услышав этот кашель, Чэнь Хай сразу принял куда более суровый вид и тут же проревел нов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офицерам уровня зарождающейся души — обеспечить охрану управляющего Бая! - повинуясь его приказу из двадцати тысяч культиваторов душ немедленно отделилось несколько десятков фигур, которые тут же заняли позиции позад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нова приняв недовольный вид, словно просто не находя слов, в итоге он вздохнул и снова с извиняющимся видом улыбнулся главе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росто нет другого выбора, это ни в коем случае не значит, что я не доверяю вашему клану Цай, просто Его Величество придаёт своему управляющему слишком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конечно же управляющий Бай крайне важен для всего нашего Города Великого Злого Духа, с ним не должно случиться ничего непредвиденного. Клан Цай всё это понимает, прекрасно понимает... - испытывая всё большую горечь произнёс, склонив голову, глава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нам нужно многое обсудить, - Бай Сяочань взмахнул рукавом, немало воодушевившись, он вовсю наслаждался ощущением своего высокого положения, наконец-то ступая во владения клана Цай. Позади за ним неотступно следовали культиваторы зарождающейся души, они, выполняя роль личной стражи, тщательно охраняли все подступы к юноше, так чтобы, если клан Цай всё же решится на преступление, сразу защити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ушительная и грозная охрана заставила людей из клана Цай ощутить невольный холод, сердца их дрогнули, особенно у того избранного небесами из клана Цай, он тут же опустил голову, боясь, что Бай Сяочань его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Цай тоже чувствовал себя абсолютно беспомощным, он поспешил сделать несколько шагов, чтобы нагнать управляющего Бай и, в сопровождении бледных как полотно старейшин, сопроводил его в главное святилище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лана Цай, в этот раз мой визит не имеет ничего общего с официальными делами. Я лишь услышал о несметных богатствах, которые клан Цай собрал за прошедшие тысячелетия, и захотел нанести вам визит, - прибыв в главное святилище, Бай Сяочань удобно устроился на почётном месте и наконец перешёл к делу с лё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управляющий Бай, просто подождите немного, - глава клана Цай вздохнул, с трудом выдавив из себя улыбку, и тут же повернулся отдавая приказы. Вскоре дрожащий член клана принёс сосуд душ, весь окутанный переполняющим его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суд душ был не так велик, размером где-то с обычную вазу, но одного взгляда на него было достаточно, чтобы понять, что это крайне хорошее сокровище, его качество было крайне высоко, в глаза сразу бросался сияющий золотой рисунок, что доказывало, что этот сосуд душ прошёл духовное очищение сразу один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этот сосуд душ является великим сокровищем моего клана Цай. Надеюсь управляющий Бай по-достоинству оценит его, - взяв артефакт, глава клана с почтением поставил его перед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даже не изменился, он взял сосуд душ, и пару раз осмотрев, изучил с помощью божественных чувств. Он сразу понял, что этот сосуд душ не просто хорош, внутри находилось более ста миллионов мстительных душ, это определённо был значительный дар. Но пусть даже сердце юноши и забилось чаще, он сразу подумал, что у клана Цай есть множество таких сокровищ, как, впрочем, и других ресурсов, но они решили откупиться от него какой-то жалкой сотней миллионов мстительных душ. Конечно же о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зко помрачнел, вся его внутренняя сила буквально взорвалась в этот момент, вырываясь наружу, он сжал руку, раздавив этот бесценный сосуд душ в крошку. Изнутри с воем тут же вырвались все эти сто миллионов мстительных душ, стремительно разлетаясь вокруг, повергая в шок окружающих. Хорошо ещё, что рядом было достаточно мастеров уровня зарождающейся души, которые сумели быстро подавить все эти разбушевавшие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лана Цай, может я и не являюсь великим мастером очищения магических сокровищ, но, учитывая сколько лет я занимаюсь своим развитием, неужели вы считаете, что я и правда не могу оценить настоящее качество артефакта? - поднял голову Бай Сяочань, смерив главу клана Цай долгим, ледяным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7 - Управляющий Бай, прошу, оце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пожалуйста, успокойтесь... - поспешил произнести глава клана Цай, в душе он зло стиснул зубы, но внешне мог лишь изображать терпение. То же касалось и остальных старейшин клана, впрочем, в душах их скорее царило беспокойство, чем возмущение, когда Бай Сяочань раздавил этот сосуд душ, всем сразу стало понятно, что этот визит вряд ли будет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противоположной стороны стала очевидна: хотя клан сохранит жизни своих членов, с нажитым за тысячи лет наследием им придётся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лишь первый дар, управляющий Бай, подождите немного, есть ещё, - помявшись немного, всё же произнёс глава клана Цай, он также понял позицию Бай Сяочаня, потому, вздохнув, тут же отдал новые приказы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им вновь подошли члены клана, на этот раз они принесли сразу 50 сосудов душ, разместив их перед Бай Сяочанем. При виде этого сердце Бай Сяочаня сразу забило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ее наследие...» - Бай Сяочань чуть не произнёс это вслух, но всё же с усилием оторвал взгляд от сокровищ и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Цай с трудом сохранял терпение, чуть ли не от сердца отрывая всё это, и всё же он понимал, что если не оторвать и не отдать этот кровоточащий кусок, то весь клан окажется в огромной опасности, потому, стиснув зубы, отдал новые приказы. И вскоре подошли ещё члены клана, на этот раз разложив перед Бай Сяочанем 100 браслетов-хран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браслеты были наполнены эссенцией душ... Столь огромные суммы невозможно было даже осознать и подсчитать сразу. Бай Сяочань даже в ступор впал ненадолго, наконец-то начав понимать, что такое на самом деле тысячелетнее наследие благородной семьи мастеров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б юноши всё равно оставался наморщенным, а взгляд отражал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главу клана Цай почувствовать, как сердце его сжимается от боли и невыносимой горечи. Хотя эти сокровища и не являлись всем нажитым кланом наследием, однако составляли весьма значительную его часть. Вот только, учитывая то положение, в котором оказался сейчас их клан Цай, главе клана оставалось лишь стерпеть эту боль, и отдать новы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много времени, и вот уже члены клана, со страхом и тревогой начали заходить, внося новые богатства. На этот раз это были магические сокровища, их было больше тысячи, и многие прошли духовное очищение. Однако, бегло изучив их все, Бай Сяочань побледнел, и резко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лана Цай, я прибыл сюда лишь затем, чтобы помочь вашему клану, не дать ему исчезнуть перед лицом возникших проблем, но, похоже, вы не собираетесь воспринимать всерьёз мои, Бай Хао, добрые намерения, и подсовываете мне подобный мусор? Что ж, тогда, боюсь я ничем не смогу вам помочь! - Бай Сяочань картинно взмахнул рукавом, холодно фыркнув, всем видом демонстрируя, что вот прямо сейчас покинет клан Цай, оскорблённый таки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главы клана Цай пробежала целая гамма эмоций, постоянно меняясь, он уже с трудом сдерживал бурю эмоций в душе, он и так уже пошёл на столькие жертвы, согласившись расстаться со всеми этими ценностями, а противоположная сторона всё равно осталась недовольна, это и так уже был предел того, с чем он был готов расстаться. Что до остального... Это уже было истинное наследие клана, его основа и опора, которым даже он не мог свободно распоря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й старейшина клана Цай глубоко вздохнул, он знал, что этот момент является критическим для всего их клана. В отличие от двух других великих кланов, их патриарх был мёртв, и если они сейчас не откажутся от накопленных богатств ради выживания, их ждёт неминуемая катастрофа, весь клан может быть истреблён и стёрт с лица земли. Потому он натянул улыбку и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прошу, подождите, у нашего клана Цай есть ещё сокровища, которые управляющему Баю стоит оценить... Третий старейшина, идите и откройте хранилище. Достаньте оттуда... Всё! - великий старейшина клана Цай повернул голову, посмотрев на стоящего рядом старейшину. Тот ненадолго замер, но затем всё же вздохнул и, кивнув,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становился, сердце его наполнилось предвкушением, если честно, его просто раздирало любопытство, что же такое они сейчас покажут. Но пусть даже после услышанного сердце юноши было полно эмоций, внешне он сохранял полную невозмутимость, с холодным видом снова опустившись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сь дрожа, в зал вошёл очередной член клана, неся небольшую башню. Это была не башня-душехранилище, и сделана она была из дерева. Быстро изучив башню с помощью своих божественных чувств, Бай Сяочань был ошеломлён, это было хранилище многоцветного пламени. Тут было всё, начиная с десятицветного пламени, и заканчивая шестью сгустками пятнадцатицве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не конец, очередной член клана принёс костяную табличку. То, что было записано на ней, оказалось рецептами клана Цай для создания пятнадцатицветного, шестнадцатицветного и даже семнадцатицветного пламени. Затем перед Бай Сяочанем предстал новый член клана Цай... С душой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уша небожителя обладала элементом огня и находилась в кристальной шкатулке. При виде души небожителя на бесстрастном лице Бай Сяочаня наконец-то отразилось волнение... Ощутив это изменение атмосферы, окружающие члены клана Цай наконец-то немного расслабились, хотя эта жертва и отдалась неописуемой болью в их сердцах, по сути это была половина всего их семейн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аких сокровищ, разложенных перед Бай Сяочанем, даже те десятки мастеров зарождающейся души, охранявшие юношу, были потрясены, а в их взглядах отразилось горячее желание облада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энь Хая, он не присутствовал, оставшись ждать снаружи, иначе, боюсь, он был бы потрясён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управляющий Бай удовлетворён? - осторожно произнёс великий старейшина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близнул губы, сердце его оглушительно билось, он был словно поражён громом небесным, однако он не стал отвечать сразу, вместо этого хлопнув по своей сумке-хранилищу, не для того, чтобы забрать вещи, а словно ожида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никшей тишине сердца членов клана Цай отчаянно бились, все с тревогой и беспокойством смотрели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уза затягивалась и Бай Сяочань уже начал беспокоиться. Всё дело в том, что берясь за это дело, он отправил голосовое сообщение Маленькой Черепахе, попросив, чтобы тот занялся поиском спрятанных сокровищ, поскольку в этом деле Маленькая Черепаха куда лучше него, и Маленькая Черепаха, узнав детали, сильно воодуше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новостей от Маленькой Черепахи так и не последовало, потому Бай Сяочань, видя все эти взгляды, обращённые на него, в итоге кашлянул и всё ж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лана Цай, недавно в Городе Великого Злого духа вы безжалостно преследовали меня целый день... Из этого я до сих пор чувствую такую тревогу и беспокойство, что никак не могу сосредоточиться на собственном развитии и тренировках, Бай Сяоча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Цай в страхе распахнул глаза, тут же бросив взгляд на великого старейшину клана, великий старейшина помрачнел, но всё же, стиснув зубы, посмотрел на всех собравшихся вокруг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тдайте свою эссенцию душ, - члены клана Цай поспешили достать и отдать всю свою личную наличность, их уже не заботили детали, чтобы этот Бай Хао наконец ушёл и оставил их клан в покое, они были готовы почти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я эссенция душ всех членов клана была сложена перед Бай Сяочанем, естественно великий старейшина клана Цай сделал это, чтобы наглядно показать Бай Сяочаню, что больше у них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чувствовал себя очень неловко, однако Маленькая Черепаха до сих пор не вышел на связь, тут что-то было не так, возможно клан Цай утаивает какое-то великое сокровище... Потому юноша снова от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злишне вежливы, к слову, мне тоже есть за что извиниться, всё-таки я недавно опустошил пару ваших полей душ... Если подумать, мне и правда очень жаль, я до сих пор испытываю вину за это, - вздохнув, Бай Сяоч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вздулись на лбу главы клана Цай, он своими глазами убедился насколько беспощаден и безжалостен этот Бай Хао, у него вообще совесть есть? Вот только что он мог с этим сделать, с трудом подавив злость, он реш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то пара полей душ ничего не значит. Управляющий Бай, вам не за что себя винить, мы готовы предоставить вам все наши поля, можете делать с ними всё, что захотите, хоть выжечь и уничтожить их все под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лан Цай настроен настолько решительно, что даже готов отдать ему поля душ, Бай Сяочань не нашёлся что ещё сказать, и задумался, что теперь делать... И как раз в этот момент возбуждённый голос Маленькой Черепахи раздался в сознани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ай, господин Черепаха тут нашёл настоящую ценность, небеса, подумать только, что у этого клана Цай окажется такое великое сокровище, даже в Землях Рек Ведущих в Небеса это было бы большой редкостью, в Диких Землях оно и вовсе бесценно... - Маленькая Черепаха явно был очень взволнован, он тут же поспешил описать детали, и глаза Бай Сяочаня, когда он их услышал, ярко вспыхнули, однако взгляд его тут же помрачнел, и он пристально посмотрел на великого старейшину и главу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членов клана Цай, при виде этого мрачного взгляда сразу тревожн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лана Цай, я слышал что у вашего клана есть... Скульптура из духовного нефрита... Мне бы очень хотелось оценить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обычные члены клана никак не отреагировали, однако глава клана Цай и великий старейшина сразу изменились в лице, чувствуя, что вот теперь над ними нависла настоящая катастрофа, оба задрожали, неверяще глядя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ульптура из духовного нефрита была величайшим секретом семьи Цай, во всём клане только сам патриарх и его самые верные приближённые вообще знали о ней, остальные члены клана даже не подозревали ни о чём подобном. Эта тайна охранялась строжайшим образом, верхушка клана была более чем уверена, что даже полубог не сможет ничего узнать, они никак не ожидали, что Бай Сяочань вообще может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ла уверенность, что этот Бай Хао просто не может знать о таком, тогда единственным объяснением был... Король Великого Злого Духа! Но даже Король Великого Злого духа мог узнать лишь лично от патриарха 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воих охватила целая буря полубезумных эмоций, с невыносимой горечью и потрясением они переглянулись. Эта скульптура из духовного нефрита была слишком важна, не было преувеличением назвать её истинным наследием клана, только благодаря этому сокровищу существует клан Цай, только благодаря ему клан смог достичь такого уровня, благодаря ему они смогли развиваться куда быстрее 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ак бы им не хотелось, они просто не посмеют не отдать его... От шока глава клана Цай утратил всю силу в ногах и беспомощно осел на землю. Великий старейшина клана Цай испустил тяжелейший вздох и, сделав шаг, внезапно бесследно исчез. Вскоре появившись вновь он безнадёжно взмахнул рукавом, и перед Бай Сяочанем появилась статуя больше одного чжана(3,33м) высотой, она была высечена из духовного нефрита и изображала женс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многоцветный, сияющий свет этой скульптуры из духовного нефрита озарил всё вокруг, богатейшая духовная энергия неожиданно наполнила этот участок бесплодных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потрясло всех собравшихся вокруг людей, дыхание их стало громким и хаотичным, неверящими взглядами все они уставились на эту скульптуру из духовного нефр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8 — Тайный вывоз ценностей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уховная энергия этого мира поступает от Рек Ведущих в Небеса, и так далеко от них, в Диких Землях, духовной энергии прос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ультиваторам из Диких Земель пришлось изменить природу своих техник и тренировок, чтобы питать их за счёт поглощения эссенции душ. Мстительные души являются бесконечным ресурсом в Диких Землях, и благодаря этому местные жители смогли поддерживать своё развитие даже без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т предела человеческ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меж землёй и небом существуют и такие сокровища, что могут в небольшом радиусе распространять духовную энергию, подобно Рекам Ведущим в Небеса. И эта скульптура из духовного нефрита была как раз та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кружающая область на тысячу чжан(3,33м) вокруг наполнилась богатой духовной энергией, её плотность была даже сопоставима с духовной энергией в Секте Высшего Пути Звёздного Неба, отчего у Бай Сяочаня даже сердцебиение вышло из-под контроля. Он стоял перед этой скульптурой из духовного нефрита, и чувствовал как тело наполняет уже почти забытое чувство духовой энергии, словно ливень наконец-то хлынул на измученную долгой засухой землю, и он купается в сладостных струях дождя и брызгах. Всё тело наполнило невероятно приятное чувство, душа и разум словно покачивались на волнах, глаза яр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окровище!» - Бай Сяочань сразу понял, что эта скульптура из духовного нефрита... И есть истинное семейное наследие клана Цай! Достаточно было взглянуть на смертельно бледных главу клана и великого старейшину клана Цай, чтобы убеди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рвал большой куш...» - с этой мыслью Бай Сяочань взмахнул рукавом, мгновенно убрав эту скульптуру из духовного нефрита в свою сумку-хранилище. Стоило скульптуре исчезнуть, как вся эта духовная энергия сразу рассеялась, и члены клана Цай остались стоять с растерянными лицами, на которых постоянно сменялис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смог больше сохранять спокойствие, пусть даже до этого самого момента никто из них даже не подозревал, что у их семьи есть подобное высшее сокровище, однако все они сразу поняли, что это высшее сокровище уже не принадлежит клану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в сравнении с выживанием всего клана, даже с таким уникальным сокровищем им оставалось лишь добровольно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у вашего клана Цай действительно много сокровищ, боюсь я не смогу оценить их все за столь короткое время, - Бай Сяочань повёл головой, оглядывая разложенные перед ним богатства и вздохнул, снова посмотрев на главу клана Цай, изображая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Цай в душе уже вовсю сыпал проклятиями, он сразу понял, что этому юнцу мало отобрать сокровища его семьи, он хочет чтобы клан сам предложил ему их, это уже просто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проклятия он осмелился прореветь исключительно про себя, на деле же он натянул на лицо фальшивую улыбку, хотя она всё равно больше была похожа на плачущую гримасу, и кое-как справившись с эмоциями, посп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ичего страшного, то, что управляющий Бай желает оценить сокровища клана Цай большая честь для нашей семьи, управляющий Бай может забрать их с собой и уже дома медленно и тщательно изучить, мы нисколько не возра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й Сяочаня сразу появилась широкая улыбка, дополненная выражением признательности и удовлетворения, он взмахнул рукавом, снова за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гу я отказать главе клана Цай, если он делает мне это предложение с такой теплотой и благородством? Конечно же я должным образом оценю эти сокровища. Эй, люди, заберите их! - услышав Бай Сяочаня, сопровождающие его культиваторов зарождающейся души, с несколько странными выражениями вышли вперёд и забрали все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чужаки забирают сокровища семьи, у главы клана Цай даже глаза покраснели и увлажнились, он с трудом сдерживал гнев, старательно натягивая на лицо улыбку, хотя сердце его разрыва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пожалуй, пойду, можете не провожать! - Бай Сяочань рассмеялся, небрежно, накрыв кулак ладонью, поклонился людям клана Цай, резко развернулся и, весь сияя самодовольством,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казал, что провожать не нужно, глава клана Цай в итоге тяжело вздохнул, понимая, что раз уж подчинился, то подчиняться придётся до конца, потому поспешил следом, провожая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из мастеров зарождающейся души тут же обеспечила Бай Сяочаню защитное окружение, и вся группа вскоре уже вышла из главных ворот клана Цай. Чэнь Хай ждал снаружи с видом верного соратника, видя, что Бай Сяочань выходит, он сразу поспешил навстречу, в глазах при этом промелькнул ледяной свет, направленный на людей клана Цай. Казалось, что Бай Сяочаню достаточно сказать пару слов, чтобы он немедленно истребил вес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колько всё это преувеличенно, Бай Сяочань подумал, что это выглядит слишком знакомо, но всё равно порадовался, повернув голову, он похлопал главу клана Цай по плечу, и на лице юноши расцвела приветливая, дружелюб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лана Цай, вы слишком вежливы, не нужно было меня провожать. Не волнуйтесь, я обязательно найду время, чтобы навестить вас и пообщаться ещё, - Бай Сяочань был невероятно доволен собой, он тут же стремительно взмыл в небо, и за ним сразу же последовал Чэнь Хай, а затем и все остальные культиваторы. И вскоре огромный отряд из двадцати тысяч воинов покинул территорию перепуганного клан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нял, что Бай Сяочань и его свита наконец-то ушли, на лбу главы клана Цай сразу вздулись вены, не в силах больше сдерживать яростную горечь он издал долгий, отчаянный рёв, глаза были полны горя и негодования, обиды и гнева. Старейшины клана вокруг горестно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забудем об этом, пусть они забрали наследие нашей семьи, но благодаря этому мы избежали полного истребления, - великий старейшина клана Цай тяжело вздохнул, он словно весь вдруг резко поста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лучившееся в клане Цай невозможно было утаить, вскоре все сколько-нибудь влиятельные люди уже знали об этом, невольно потрясённо распахивая глаза, испытывая новый прилив страха перед Бай Хао. Все взгляды обратились в сторону оставшихся двух вели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дело ещё далеко от завершения, клан Цай уже получил безжалостный удар прямо в сердце, а значит... Дальше черёд кланов Чэнь и Бай. И если клану Чэнь может ещё повезёт, то вот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лану Бай точно конец», - подобная мысль промелькнула в разуме всех влиятельных людей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ежду тем, пылая праведной аурой, в окружении своей маленькой армии уже направлялся в город клана Чэнь. По дороге он много размышлял, всю дорогу на его нефритовую табличку приходили сообщения, она часто вибрировала, вынуждая юношу постоянно доставать её, получая голосовы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вшийся рядом Чэнь хай долго наблюдал за этим, ему хотелось узнать в чём дело, но задавать прямые вопросы было неудобно, потому он зашё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боюсь новости о случившемся в клане Цай уже успели распространиться, полагаю, клан Чэнь сможет заранее подготовиться, не стоит ли нам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всё идёт так, как я запланировал, не стоит спешить, - с улыбкой ответил Бай Сяочань, не став вдаваться в объяснения, он снова достал нефритовую табличку, получив очередное сообщение, продолжая неспешно вести отряд в сторону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энь действительно успел заранее подготовиться, на деле патриарх клана Чэнь, ещё заранее разработал план на случай худшего развития событий, и каждый получил свои инструкции. И теперь клан Чэнь использовал все доступные ресурсы, не жалея усилий. Они не только тайно отослали некоторых членов клана, но и большую часть ценностей и сокровищ уже успели вывезти, разделив на части, их разослали по разным племенам аборигенов, где и спря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племена на вид никак не были связаны с кланом Чэнь, на деле же уже многие годы они тайно контролировались этой благородно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узнав о случившемся в клане Цай, люди из клана Чэнь занервничали, во дворце предков глава клана Чэнь тут же собрал других старейшин клана, все имели мрачный и бледный вид, беспокойн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 быть не должно, как только мы узнали о пленении патриарха, мы сразу начали распределять имущество семьи, рассылая его по убеж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не должны раскрыть, дело не только в разветвлённой сети, все следы были надёжно скрыты, полагаю, что примерно к этому моменту... Назначенные члены клана уже должны прибыть в племена 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передвигая камень, не уроним его себе же на ногу? (Прим. Пер. Не упадём ли мы в яму, которую сами и вырыли?) Раз уж Король Великого Злого Духа не уничтожил нас сразу, у него на наш клан другие планы, полагаю он хочет просто ослабить нас, лишив наследия и богатств... Если выяснится, что мы всё спря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наш патриарх бил только пленён, в этом кардинальное различие между нашим кланом Чэнь и кланом Цай, мы не будем просто сидеть и ждать смерти! - заговорил, стиснув зубы, глава клана Чэнь. Он был главным сторонником плана по рассылке семейных богатств по племенам, хотя даже он задавался вопросами об эффективности этой идеи, но других вариантов не было, так что стиснув зубы, он упрямо следовал плану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разгар обсуждения верхушкой клана возможных мер, издали послышался пронзительный вой разрываемого пространства, услышав его, люди поспешили покинуть главный зал, и сразу увидели вдали неумолимо приближающийся, похожий скорее на грозовые облака... отряд из двадцати тысяч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адцать тысяч культиваторов двигались чётко и слажено, достигнув территории клана Чэнь, они разом расступились, и вперёд с самым заносчивым видом вышел Бай Сяочань. За ним следовал Чэнь хай, окружённый грозной, убийственной аурой, один его взгляд, направленный на людей клана Цай, казалось, может стереть их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Бай Сяочань прибыл в клан Чэнь, со всем в другом месте, также находящимся под влиянием Короля Великого Злого духа, на горе, возвышавшейся у средних масштабов племени аборигенов, стояло несколько тысяч культиваторов под руководством Чжоу Исина и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Чжоу Исин держал нефритовую табличку, ледяной холод сверкнул в его глазах и он посмотрел на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мастер сказал, что мы можем начинать, это наш шанс отлич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Чэнь что-то тайно проворачивает, и мы сможем этим воспользоваться! - сердце Ли Фэна забилось чаще, душа его была полна решимости. Когда Бай Сяочань возвысился до почётной должности управляющего, он и Чжоу Исин буквально восстали из пепла. Эти двое через многое прошли и знали, что сейчас ситуация наконец-то изменилась в их пользу, однако Город Великого Злого Духа велик, там множество влиятельных групп и личностей, если перестать постоянно соперничать и объединиться, они смогут достигнуть куда большего, стремительно вознестись до самых небес, и этот прорыв уже буквально за углом! Так что он рассмеялся в ответ на слова друга и вместе с ним, возглавив несколько тысяч людей, они полетели вниз с горы к поселению племени аборигенов у подно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несколько тысяч культиваторов, следуя командам Чжоу Исина и Ли Фэна ворвались в поселение аборигенов, неся с собой хаос и суматох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вшиеся здесь члены клана Чэнь сразу изменились в лице, отчаянно пытаясь сопротивляться, но были перебиты, а вскоре из одной из палаток раздался полный приятного удивлени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ности и деньги клана Чэ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нный Чжоу Исин первым ворвался в палатку, за ним, тут же поспешил, явно не желая упускать такое достижение и ли Фэн. Но стоило ему оказаться внутри, ка кон резко изменился в лице, в палатке не было ценностей или сокровищ, лишь три человека, пылающих жаждой убийства, уже несущихся на него! И возглавлял их Чжоу И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Исин, ты... - потрясённый Ли Фэн попытался отступить, но было уже поздно, это была тщательно спланированная Чжоу Исином смертельная ловушка! Его рёв заглушил вскрик Ли Фэна, и вскоре Ли Фэна уже рвало кровью, грудная клетка его была вскрыта, а беззащитное сердце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чудом сфокусировав взгляд, он попытался что-то сказать, но не смог выда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в тебя, не придётся бороться за заслуги, - присев на корточки рядом с холодеющим телом мягко прошептал на ухо другу-сопернику Чжоу Исин, это были последние слова, которые услышал Ли Фэн, после чего последовал последний, решительный удар, и душа покинула тело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Чжоу Исин посмотрел на двух других мужчин, мрачно и торжественно пообещав им богатство и славу. Эти двое думали, что помогли Чжоу Исину в решающий момент на его пути к возвышению, он был обязан им, они обязаны ему, теперь это были его люди, так что, выслушав обещание Чжоу Исина, оба ощутили душевный подъ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ё сопротивление членов клана Чэнь в племени было подавлено, а все спрятанные здесь сокровища и ценности найдены и вывезены. В это же время, в ещё нескольких племенах аборигенов в сфере влияния Города Великого Злого Духа, происходило то же самое, сопротивляющихся истребляли, а все ценности и сокровища, под покровом тайны с такими усилиями вывезенные из клана Чэнь — отб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огатства могли потрясти и одурманить любого, однако никто не посмел присвоить себе даже малую их часть, поскольку принадлежали они теперь лично управляющему Баю. И лишь Чжоу Исин не повёл и взглядом, собрав вместе все отряды и добытые сокровища, он направился прямиком к городу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умело проложенному через Джунгли Потерянных Душ, Чжоу Исин, в глазах которого сверкал ледяной холод, нашёл причину, чтобы развязать конфликт с местным небольшим племенем и, что было ещё более умело, оба культиватора, участвовавшие в убийстве Ли Фэна, по чистой случайности погибли в этой ст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лабых мест не осталось! И мать твою, я делаю это не для него, а лишь ради себя!» - подумал Чжоу Исин, невольно вспоминая подземную гробницу и тот лабиринт. Естественно всё это было частью его личных планов, Бай Сяочань был ни при чём, он делал это лишь р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же сам Король Великого Злого Духа не подозревал в Бай Хао Бай Сяочаня, у Чжоу Исина было слишком много зацепок, он давно уже подозревал это, а после событий с достижением Бай Сяочанем уровня зарождающейся души, его уверенность достигла восьмидесяти-девяноста процентов. И хотя, раскрыв личность Бай Хао, и можно было получить кое-какие преимущества, это была кратковременная выгода. В долгосрочной перспективе лучше было пока оставить всё как есть, тогда будущее сулило просто неисчислимые выг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9 - Ты просто гра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се двадцать тысяч прибывших культиваторов, пылая грозной, устрашающей аурой, стремительно рассыпались по территории клана Чэнь, образуя непреодолимое, внушающее страх и трепет оцепление, блокируя все пути из города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члены клана Чэнь задрожали, бледнея, даже у главы клана Чэнь и старейшин участилось дыхание, ощущение нависшей неминуемой угрозы охват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еспешно приближающегося Бай Сяочаня, лицо главы клана Чэнь исказилось от ярости и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ебе не стоит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становился, в глазах его сверкнул холодный блеск, он заранее ожидал подобного отношения от клана Чэнь, в конце концов, весь клан Чэнь отвечал за создание того запретного флага, что считалось нечестивым преступлением, вызывающим гнев богов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у клана Чэнь было всего два выбора: или стоять до последнего, отчаянно сопротивляясь, либо... Сразу пасть на колени и покорно склонить голову до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лан Чэнь выбрал первое... Ну или по крайней мере это был выбор главы клана Чэнь, всё-таки в тот день... Когда глава клана Чэнь напал на юношу, это он использовал этот запретный флаг, однако потерпел неудачу, ожидаемо, что за такое его обязательно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услышав это, Чэнь Хай сразу воспользовался возможностью, выступив вперёд, голос его прозвучал подобно удару грома, и в глазах обеспечивающих защиту Бай Сяочаня культиваторов зарождающейся души сразу вспыхнул гроз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рёв Чэнь Хая и десятки смертоносных взглядов мастеров зарождающейся души заставили главу клана Чэнь невольно вздрогнуть, окружавшие его старейшины клана были прост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холодно посмотрел на главу клана Чэнь, а затем вдруг улыбнулся, небрежно произне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ие у клана Чэнь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слов, а все двадцать тысяч оцепивших клан воинов уже окружила подавляющая, убийственная аура. Это страшное давление обрушилось на членов клана Чэнь, холодной хваткой сжимая их сердца. Глава клана Чэнь даже дышал с трудом, глаза его налились кровью. Он понимал, что эти люди вряд ли всё же истребят весь клан Чэнь, но вот он точн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он забыть, с какой отчаянной решимостью этот юноша в тот день хотел убить его? Если бы не защита самого патриарха, он бы тогда не отделался всего лишь потерей руки, а давно уже был бы мёртв. Более того, это он отвечал за создание и использование запретного артефакта, презираемого людьми и богами, осуждаемого землёй и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ое наследие разослано по тайным убежищам, подающие надежды члены клана тоже отосланы, как глава клана я должен сделать всё возможное. Наш патриарх жив, хотя и был пленён, в такой ситуации то что осталось от клана уже не имеет значения, даже если всех здесь убьют. И как последний глава клана Чэнь я поведу своих людей в этот бой, устрою врагам кровавую баню... Так по крайней мере после нас останется слава людей, что скорее умрут, чем сдадутся...» - глава клана Чэнь гордо выпрямился, уже собираясь напасть на Бай Сяоячаня, но как раз в этот миг вперёд выступил великий старейшина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чтительно приветствуем управляющег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клана тут же хором поддержали великого старейшину, а затем, все дрожа, к приветствию присоединились и остальные член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Чэнь при виде поступка великого старейшины сразу изменился в лице, принял бледный, неуверенный вид, у него промелькнула мысль, сможет ли он и в самом деле выдержать гнев Бай Сяочаня, потому в итоге он просто опустил голову, промолча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сверкнули несколько раз, всё с той же улыбкой, он окинул взглядом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уже знать, зачем управляющий лично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мы знаем, управляющий Бай. У клана Чэнь много сокровищ, и мы просим управляющего Бай оценить их, - тут же отозвался, глубоко вздохнув, великий старейшина, он видел, что с главой клана творится что-то неладное, но подумать только, что он собирался бросить вызов управляющему Баю! Одна мысль о возможных последствиях этого вгоняла великого старейшину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утащить нас всех за собой в могилу?» - подумал великий старейшина, смерив главу клана Чэнь ледяным взглядом, и тут же раздал нужные приказы. И вскоре взору Бай Сяочаня предстало множество ценностей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ссенция, мстительные души, многоцветное пламя, духовно очищенные артефакты, рецепты многоцветного пламени — все виды ценностей были сложены на площади. Были тут и настоящие редкости, которые, ярко сияя, привлекали всеобщее внимание, и свет их доходил до сам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усть сокровищ и было весьма много, если сравнивать с кланом Чэнь, это была лишь часть, отчего Бай Сяочань сразу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принял скорбный вид, большая часть наследия семьи была вывезена, но не мог же он сообщить об этом? И пока он мялся, внезапно прозвучал насмешливый голос главы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лан Чэнь пережил настоящую катастрофу, это всё что осталось у нашей обездоленной семьи, если не верите, можете всё тут обыскать! Если найдёте что-то ценное — заби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ай ясно ощутил в словах главы клана Чэнь насмешку, бросив взгляд на Бай Сяочаня, он холодно хмыкнул и резко взмахнул рукой. Тут же множество культиваторов душ ворвалось в город клана Чэнь, начав обы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цепив руки за спиной, невозмутимо парил в воздухе, не произнося ни слова. Вскоре организованные Чэнь Хаем обыски были закончены и он получил от своих подчинённых голосовое сообщение. Узнав результат, Чэнь Хай скривился, и шёпотом обратился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похоже клан Чэнь действительно подготовился заранее... Ничего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кивнул, ничего не ответив, и так и остался невозмутимо стоять в воздухе, сцепив руки за спиной. Время шло, весь город клана Чэнь молчал, тишина становилась всё более и более напряжённой. Все члены клана Чэнь были напуганы до глубины души. Бай Сяочань, парящий над городом, казался им воплощением божественной воли, человеком, которому доверена власть решать, кому здесь жить, а кому умереть, и этот образ был полон просто неописуемого достоинства и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ура старейшин клана Чэнь постоянно колебалась, отражая нарастающее беспокойство, и лишь глава клана Чэнь был готов на любые жертвы, а в глубине его взгляд сверкало скрыт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суровое лицо Бай Сяочаня вдруг растянулось в улыбке, он обратил взгляд куда-то вдаль. Почти в тот же миг, проследив за этим взглядом, Чэнь Хай и великий старейшина клана Чэнь, что там, далеко в небе, появилось что-то смутно похожее на грозов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 увидели и все остальные, бесчисленные взгляды обратились туда, наблюдая, как эти тёмные облака становятся всё больше и больше. А вскоре уже можно было услышать свист разрываемого воздуха и различить больше десяти тысяч культиваторов, стремительно направляющихся прям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л их юноша с гордым и грозным видом... Чжоу Ис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вдохов и Чжоу Исин уже был здесь, сопровождавшие его больше десяти тысяч культиваторов быстро рассыпались вокруг, беря город клана Чэнь ещё в одно кольцо оцепления. Сам же Чжоу Исин быстро выступил вперёд и, ни на кого не оглядываясь, полетел прямо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ай было напрягся, но, взглянув на Бай Сяочаня, не стал преграждать прибывшему путь, и вскоре Чжоу Исин уже стоял рядом, накрыв кулак ладонью и почтительно кланяясь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аш подчинённый успешно выполнил задание, все ценности и сокровища, вывезенные семьёй Чэнь, были найдены и возвращены, прошу, взгляните! - сказав это, Чжоу Исин взмахнул рукавом, извлекая из сумки-хранилища множест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и-душехранилища, многоцветное пламя, духовно очищенные магические сокровища, и даже десять нефритовых сосудов, в каждом из которых было несколько тысяч цзинь(0,5кг) воды Рек Ведущих в Небеса... И наконец два кристальных л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 было так много, что Бай Сяочань даже не мог рассмотреть их все, и всё это в несколько раз превосходило то, что великий старейшина выставил до этого. Даже по сравнению с кланом Цай, если не считать скульптуры из духовного нефрита, сокровищ было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их сокровищ, главу клана Чэнь ах перекосило, у старейшин клана перехватило дыхание, все члены клана в шоке уставились на эту сцену. Пусть даже далеко не все члены семьи Чэнь были посвящены в план вывоза семейных сокровищ, но объяснять им уже ничего было не нужно, всё и так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кинул взглядом все эти богатства, и пусть даже он уже испытал нечто подобное в клане Цай, отбирая их наследие, при виде стольких сокровищ сердце юноши забилось чаще. Впрочем лицо его всё равно осталось холодным и невозмутимым, взмахнув рукавом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ирайте их, раз уж эти сокровища никому не нужны, я их возьму, премного благодарен, глава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смех у Чэнь Хая перехватило дыхание, он никак не мог оторвать глаз от этой горы сокровищ, Чжоу Исин же, как только услышал приказ, поспешил забрать все сокровища, в том числе и те ценности, предложенные великим старейшиной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Чэнь в этот момент был смертельно бледен, в голове царил хаос, его трясло. Остальные старейшины клана, хотя и с трудом сдерживали гнев и ярость в душе, всё ещё чувствовали нависшую над ними страшную опасность, потому не осмеливались даже поднять взгляд. Разве что самые горячие юнцы, привыкшие к высокому положению их клана, не выдержали, разразившись потоком гнев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шл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просто гра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ись эти крики, старейшины и всё старшее поколение клана Чэнь разом изменились в лице, пытаясь остановить это, но было уже поздно. Воспользовавшись шансом отличиться, Чэнь Жай уже весь вспыхнул жаждой крови, резко выбросив вперёд руку, он указал пальцем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о лбах пары самых горячих юнцов появилось по кровавой дыре. В их глазах ещё пылал гнев, когда тела их обмякли, безжизненно поваливш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как будто хоть кто-то из вас может обращаться к управляющему Баю просто по имени! - холодно фыркнул Чэнь Хай, окинув зловещим взглядом толп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0 - Весь котёл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Не совсем уверен в правильности перевода заголовка, так как так и не сообразил, как это связано с самой главой. Возможно просто поговорка, вырванная из кон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энь хая пылал зловещий свет, все люди клана Чэнь внутренне содрогнулись, у великого старейшины тоже грудь заходила ходуном, и тут он увидел, что глава клана Чэнь с яростным взглядом снова собирает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лана! - окрик великого старейшина был полон злости, и в итоге глава клана Чэнь, изменившись в лице, всё же с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за свою вопиющую грубость эти двое младших действительно заслужили смерть! - великий старейшина клана тяжело вздохнул, и снова посмотрел на Бай Сяочаня, - Поскольку управляющий Бай забрал всё тысячелетнее наследие клана Чэнь... Теперь у нас действительно ничего не осталось, потому мы смиренно просим управляющего Бай... Оставить нам хотя бы средства к существованию, - выражение лица великого старейшины было полно торжественной скорби и волнения, накрыв кулак ладонью, он почт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колебался, сказанное действительно было правдой, пусть даже клан Чэнь и преследовал его тогда в прошлом, они уже сполна расплатились за это. Пока Бай Сяочань размышлял, как поступить дальше, взгляд его вдруг упал на лицо главы клана Чэнь, и увидел ненависть, сверкавшую в глубине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ненависть и была тщательно скрыта главой клана Чэнь, Бай Сяочань привык следить за малейшими проявлениями эмоций и ясно всё видел, в результате его сердце сразу ожесточилось и он принял решение, однако внешне всё ещё изображал сомнения и даже некоторая неловкость, его взгляд пробежался по собравшимся вокруг членам клана Чэнь, задерживаясь при этом на женщинах, которых в клане бы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каждая женщина культиватор, обладавшая заметной красотой, была тщательно осмотрена и изучена Бай Сяочанем. Все эти люди вокруг, внимательно следившие за каждым движением Бай Сяочаня, сразу заметили это, великий старейшина клана даже глаза распахнул, он не думал, что у Бай Хао есть подобные у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он ещё молод...» - придя к этому выводу, великий старейшина тут же повернул голову, быстро давая указания, и вскоре все женщины и девушки, которых Бай Сяочань выделил взглядом, несколько побледнев, вышли вперёд, подчиняясь приказу своего клана, и встали перед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красавицы, которых не было в этой толпе, были найдены соклановцами и также доставлены сюда, к Бай Сяочаню. В результате красавиц набралось больше нескольких сотен, и каждая была красива и очаровательна в своём собствен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вы так молоды, но уже подобны дракону среди людей, вас должны сопровождать самые красивые девы. Это всё прекрасные дочери нашего клана Чэнь и каждая из них будет счастлива, если вы соблаговолите обратить на неё своё внимание, - когда великий старейшина клана Чэнь произнёс это, взгляд его слегка сверкнул, ведь если этот Бай Хао действительно возьмёт себе женщину из клана Чэнь, это может обернуться весьма хорошим делом для всей семьи... Потому старик даже разгорячился немного, с нетерпением ожидая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мущённо кашлянул, в душе проклиная Короля Великого Злого Духа, этого старого развратника, вот только выбора не было, ему оставалось взять себя в руки и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без сомнения, прекрасные девушки, но я слышал, что главе клана Чэнь всегда везло с женщинами, потому мне очень хотелось бы взглянуть на... - Бай Сяочань эмоционально и даже подавленно вздохнул про себя, но не мог же он и правда проигнорировать те слова Короля Великого Злого Духа, потому юноша продолжил, -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се эти перепуганные люди из клана Чэнь были ошеломлены, некоторые даже не удержались от невольных возгласов, великий старейшина клана Чэнь также опешил, странно посмотрев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ам глава клана Чэнь в очередной раз не выдержал, резко вскочив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зашё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даже не по себе стало, в душе он всё сильнее проклинал Короля Великого Злого Духа, но отступать уже было поздно, потому глаза его грозно сверкнули. Стоявший рядом Чэнь Хао тоже пришёл в волнение, во взгляде его, обращённом на юношу, читалось странное восхищение, он тут же выступил вперёд, выбрасывая вперёд правую руку и указав на главу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послышался грохот и главу клана Чэнь вырвало кровью, его отбросило назад, однако взгляд, полный кровавого блеска, не отрывался от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в душе главы клана Чэнь не было настоящего гнева, он быстро сообразил, что если Бай Хао в качестве расплаты устроит его жена, то как только это случится, он соскочит с крючка, и к нему больше не будет претенз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обравший чужую жену, неизбежно заслужит всеобщее осуждение. Если после такого, он ещё и мужа убьёт, то это уже будет настоящий позор, обсуждаемый всеми, мало кто сознательно пойдёт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это стало лучшим способом выйти из всей этой ситуации живым, а глава клана Чэнь, естественно, не хотел умирать. Более того, он уже начал вовсю размышлять, как повернуть эту ситуацию так, чтобы ещё и поднять свою репутацию и престиж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он хочет мою жену, я должен заставить людей думать, что это величайшее оскорбление для меня, и только ради клана я готов стерпеть даже такое унижение. Это поможет справиться с недовольством великого старейшины и, возможно, даже заставит всех остальных довериться мне!» - с этими мыслями глава клана Чэнь прикусил кончик языка, чтобы крови было ещё больше, после чего с трудом поднялся, всё ещё с вызовом глядя на Бай Сяочаня, всем видом он изображал раненого, загнанного в угол зверя, который пытается отбиться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лный безумия взгляд, мог заставить сжаться сердце у любого, кто его видел, в сердцах же членов клана Чэнь и вовсе вспыхнул ярост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испугался этого взгляда, ему уже плакать хотелось, он понял, что попал в крайне неудачное положение, несправедливо став целью всеобщего осуждения, хотя виновником всего было Король Великого Злого Духа... И всё грозило обернуться ещё хуже... В худшем случае придётся вернуться, чтобы Король Великого Злого Духа сам разбирался со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юноша всерьёз задумался, а не отказаться ли от своих слов. Видя колебания Бай Сяочаня, глава клана Чэнь сразу забеспокоился, сразу перестав изображать оскорблённого до глубины души мужа,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Ради клана... Кто-нибудь... Приведите мою жену! - глава клана Чэнь весь дрожал, он словно разом постарел на десяток лет, сердца остальных членов клана переполняли горечь и гнев, они даже забыли о страхе и смотрели на Бай Сяочаня пылающими взглядами. Видя всё это глава клана Чэнь усмехнулся про себя, он умело контролировал малейшие движения своего тела, выражение его лица было полно невыразимой горечи, когда он обессилено опустил голову, однако в самой глубине глаз промелькнула откровенн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ткрыл было рот, чтобы что-то сказать, но в итоге просто промолчал, лишь тяжело вздохнув, сердце его было полно печали, это было так тяжело, быть так несправедливо опозоренным... Он подумал, что вероятно множество людей будет отныне осуждать его, ему придётся жить с репутацией человека отобравшего чужую жену, возможно ему придётся нести этот тяжёлый груз до самой смерти, и слёзы навернулись у юноши на глазах. И всё же юноша понимал, что какими бы проблемами не грозило обернуться это дело, он не может просто сказать правду. Единственными кто будут знать её, это он, Король Великго Злого Духа, да сами небеса. С этими мыслями, юноша устремил полный праведного благородства взгляд в небо, тяжел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главную площадь в сопровождении многочисленных членов клана выш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женщине было около 30 лет, кожа её была белой, словно снег, облик крайне красив,у неё была грациозная осанка и взгляд мудрой, опытной женщины. И хотя во взгляде и читалась сильная паника, ей удавалось сохранять благородное спокойствие. Когда она появилась Чэнь Хай невольно несколько раз пробежался по ней взглядом, в глазах его появился мечтательный оттенок, похоже он понял, почему управляющий Бай захотел именно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быо полно обиды и тревоги, потому он лишь скользнул по этой женщине взглядом, пусть даже она и была исключительно, невероятно красива, в данный момент это его мало волновало, юноша испытывал крайнюю неловкость, потому пытался скрыть смущение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шу простить за беспокойство... - с этими словами Бай Сяочань развернулся и направился прочь, и дальше стоять здесь ему было слишком неловко, думая, что его репутация только что была полностью разрушена, он мог лишь жаловаться и стенать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на лице Чэнь Хая промелькнула странная, довольная улыбка, Чжоу Исин было сглотнул, но быстро вернул себе спокойствие. Переглянувшись, эти двое направились к госпоже Чэнь, чтобы вежливо сопрово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е Чэнь уже сообщили о ситуации. Побледнев, она окинула взглядом собравшихся вокруг членов клана, и наконец посмотрела на своего мужа, лицо котрого было искажено горем. И в этот миг во взгляде женщины сверкнула ядовитая ненависть. Она прекрасно знала своего мужа, и пусть даже никто другой не смог бы увидеть этого, она не пропустила ни одного из бесчисленных знаков того, что это всё просто искусная игра. Помолчав, она вдруг словно сбросила с себя тяжёлый груз, свободно вздохнув и расправив плечи. После чего, слегка улыбнувшись, она без колебаний последовала за Чэнь Хаем и Чжоу Исином, покидая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бесчувственность была замечена многими членами клана, гнев ещё сильнее вспыхнул в них, многие не удержались от весьма оскорбитель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эти тысячи культиваторов душ, окружившие клан, также ушли, глава клана Чэнь, неотрывно наблюдавший за развитием ситуации, был весьма доволен. Даже потеря жены, в сравнении с сохранением его собственной жизни, не шла ни в какое сравнение, он всей душой был готов на так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у летящего в воздухе Бай Сяочаня был весьма поникший вид, обида его была крайне глубока, он был очень раздражён всем этим. И в этот момент к нему подошёл Чэнь Хай, ведя за собой госпожу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она... Она хочет поговорить с вами, - оставив госпожу Чэнь с Бай Сяочанем, Чэнь Хай поспешно удалился, в глубине души очень завидуя смелости Бай Сяочаня, и в то же время сочувствуя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Сяочань сразу напрягся, повернувшись к госпоже Чэнь он уже открыл рот, собравшись что-то сказать, когда та вдруг подняла голову, демонстрируя широкий, красивый лоб, а также твёрдый, полный решимости взгляд, после чего нача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ое спасибо вам, господин, за то, избавили эту ничтожную женщину от страданий, однако у меня есть к вам ещё одна просьба, и надеюсь господин согласится выпол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дрогнул, глядя на госпожу Чэнь, хотя она вдруг и обратилась к нему с просьбой, он, испытывая в душе вину перед н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е, если это только в моих силах, я рассмотрю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господина помочь мне... Убить Чэнь Шишаня! - стиснув зубы произнесла госпожа Чэнь, она произнесла это неспешно и чётко, после чего испустила долгий вздох облегчения, словно избавляясь от давней ноши. Чэнь Шишань было именем главы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Бай Сяочань распахнул глаза, глядя на госпожу Чэнь, он был действительно удивлён, он явно ожидал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Шишань это ограниченный, мелочный человек, он жесток и безжалостен, для создания запретных сокровищ он приносил в жертву живых детей! А чтобы добиться полного, совершенного контроля он без колебаний пожертвовал даже собственной плотью и кровью, в качестве главной души использовав нашего ребёнка! Я не смогла ему помешать, и с тех пор горе и гнев поселились в моём сердце, и я не испытывала к нему ничего коме ледяного холод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господин забрал меня, даровав мне такое долгожданное освобождение, поэтому у меня нет к вам никакой ненависти, более того, я испытываю к вам глубочайшую признательность и благодарность. Господин обладает высоким положением и властью, его будущее безгранично. По правде сказать я ясно вижу, что вы не очень заинтересованы во мне, и всё же пошли на то, чтобы получить такой удар по вашей репутации, потому я думаю, что у вас есть какие-то скрытые цели. И всё равно, если моя просьба будет исполнена, я обещаю, что в будущем, что бы не случилось, какое бы положение вы ни заняли, я буду оказывать господину глубочайшее уважение, буду во всём подчиняться господину! - хотя госпожа Чэнь произнесла это негромко, каждое было наполнено невероятной силой и мудростью этой женщины, в её неумолимой решимости невозможно было усом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вольно изменился в лице, видя такую искренность госпожи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насчёт того Флага Крови Десяти Тысяч Новорождённых, чудовищного, запретного артефакта, созданного главой клана Чэнь, Бай Сяочань не хотел так просто забывать это дело. Теперь же, когда он услышал, что этот кровожадный безумец пожертвовал ради магического сокровища собственным ребёнком, на что не пойдут даже дикие звери, его отвращение к главе клана Чэнь достигло своего предела. После недолгого молчания, Бай Сяочань отправил голосовое сообщение Чэнь Хаю, почтительно державшемуся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ай распахнул глаза, затем бросил на Бай Сяочаня глубокий взгляд и удалился. Через некоторое время он вернулся, держа в руках... Голову главы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ёртвых глазах всё ещё читались неверие и нежелание умирать... Похоже до самой смерти он не верил, что Бай Хао действительно вот так запросто посме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головы главы клана Чэнь госпожа Чэнь испытала настоящий эмоциональный взрыв, грудь её заходила ходуном, невозможно было выразить всё охватившее волнение. Лишь с огромным трудом ей всё же удалось унять дыхание, вернувшись к обычному, изящному, благородному виду, после чего она сразу же поклонилась в ноги Бай Сяочаню, выражая искреннее, глубочайшее почт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1 -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ай Сяочань стал управляющим Города Великого Злого Духа, за каждым его действием и движением следили бесчисленны люди, особенно в этот раз, когда он взял с собой Чэнь Хая и подчинённые ему войска, после чего повёл эти несколько тысяч культиваторов, окружённых грозной, убийственной аурой, сразу вызывающих в сознании образ обнажённого клинка, из Города Великого Злого Духа в сторону Трёх Вели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внимание к нему стало ещё больше, и новости о событиях в клане Цай, в крайне сжатые сроки после ухода оттуда Бай Сяочаня, уже успели распространиться по всему Городу Великого Злого Духа, что уж говорить о клане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Бай Сяочань уйти слишком далеко, а весь Город Великого Злого Духа, все его влиятельные люди, уже знали, что совершил Бай Сяочань в клане Чэнь, новости о произошедшем, включая убийство главы клана Чэнь, мгновенно стали известн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ти все эти люди, получив сообщения о событиях в клане Чэнь, изменились в лице, во взглядах отразилось неверие, и вскоре оживлённые обсуждения вспыхнули во многих районах Города Великого Злого Духа, громко звучали разные голоса, разнос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силой забрал госпожу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т Бай Хао... У него оказывается есть такие увлечения... Получается он влюбился в жену Чэнь Шишаня. Ну, я слышал госпожа Чэнь в своей красоте подобна пиону, говорят у неё прекрасная фигура и редко встречающееся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Даже не знаю, что и сказать... Этот Бай Хао слишком бесстыден. Ладно бы он просто забрал чужую жену, так он ещё и Чэнь Шишаня при этом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одобных взволнованных разговоров звучали со всех сторон, ничего удивительного, что такие горячие новости быстро разошлись по Городу Великого Злого Духа. Даже хорошо информированные люди зачастую встречали их удивлёнными взглядами, после чего на их лицах появлялись странная, фриволь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разом разошлись вокруг, и для бесчисленных людей Бай Сяочань уже стал не просто жестоким и безжалостным человеком, восставшим против собственной семьи, но и получил репутацию любителя чужих жё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слухи дошли и до ушей Короля Великого Злого Духа, услышав их, король остался невозмутим, однако в душе его вспыхнули горячие эмоции, он устремил взгляд в сторону территории клана Чэнь, и в глазах его промелькнула при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амой госпожи Чэнь, то Бай Сяочань уже отправил её вместе с частью сопровождавших его культиваторов душ в Город Великого Злого Духа, сам же с холодным и мрачным видом направился в сторону... Последнего из Трёх Великих Кланов,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Чэнь Хай, летящий рядом с Бай Сяочанем, то и дело бросал на юношу полные крайнего восхищения взгляды, он действительно подумал, что у Бай Хао есть подобное увлечение, перед ним словно распахнулись новые горизонты. Подумать только, действовать так открыто и смело в подобном деле! Управляющий Бай своей силой и влиянием способен потрясти сами небеса! Маркиз даже всерьёз задумался про себя, что стоит наладить с Бай Хао ещё более тесные связи, ведь у него можно многому по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Чжоу Исина также скрывалось нечто странное, он не посмел открыто заговорить об этом, однако про себя подумал, что в качестве верного последователя похоже теперь ему стоит обращать внимание на чужих красивых ж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х эмоции, разве мог Бай Сяочань их не заметить? Вот только в сложившейся крайне неудобной ситуации он был беспомощен, он просто не мог им всё объяснить, потому ему оставалось лишь тяжело вздыхать про себя. Испытывая раздражение, он посмотрел в сторону клана бай, и взгляд его постепенно наполнился лед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с кланом Бай и до нынешнего момента, картины этого противостояния снова, одна за другой, начали появляться в сознании Бай Сяочаня. Наконец все картины исчезли, осталась лишь одна — лежащая под большим деревом фигура бледного, умирающе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 в глубине души прошептал Бай Сяочань. Душа небожителя, все те обиды и споры — всё это конечно хорошо, но это просто круговорот кармы, однако он должен помнить и об обещании своему ученику восстанови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 время наконец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рываемого воздуха далеко разносился по небу, несколько тысяч фигур, обратившись радужными лучами, стремительно всё ближе и ближе приближались к землям клана Бай. Издали они напоминали скорее тёмные, грозовые облака, что неумолимо несутся вперёд, готовясь перемолоть всё на своём пути в яростной бур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ай в этот момент был охвачен волнением, многие его члены были в панике и страхе. Их случай отличался от кланов Цай и Чэнь. Все прямые наследники клана Бай понимали, что между ними и Бай Хао царит непримиримая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алеко не все члены клана Бай думали так, те, кто принадлежал к побочным ветвям клана, хотя и испытывали тревогу, но особо не беспокоились. Во-первых они не принадлежали к главной ветви клана, и вражды с Бай Хао у них изначально не было, во-вторых в преследовании и попытках расправиться с Бай Хао они практически не уча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ось восстание, хотя они и ворвались со всеми в Город Великого Злого Духа, в охоте на Бай Хао они не уча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главный род развязал эту вражду, особенно глава клана и принадлежавшие к главному роду старейшины. Все, кто так или иначе нападал на Бай Хао в большинстве своём принадлежали именно к главному роду. И именно поэтому пропасть между главным родом и побочными ветвями клана в данный момент стала особенно глу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посмотреть, как представители главного рода в данный момент сгрудились в центре города, а со всех сторон их окружили плотные ряды представителей побочных ветвей, молча смотрящие на бывшую верхушку холод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чуть ли не силой согнанной сюда толпе находились глава клана Бай, госпожа Цай, великий старейшина Зала Наказаний, несколько старейшин, а также больше тысячи простых членов клана, все они были бледны, а в глазах чита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им не хотелось сбежать, но каким бы огромным ни был этот мир, спрятаться им было негде. О вражде между ними и Бай Хао было широко известно, а теперь, когда, после возвращения Короля Великого Злого Духа, Бай Сяочань получил свой высочайший статус, каждый влиятельный человек мечтал заслужить его доверие. Множество угрожающих взглядов и так уже нацелилось на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говоря о том, что после получения поста управляющего Бай Сяочань использовал своё влияние, чтобы оказать ещё большее давление на клан Бай, по сути весь клана Бай Был взят в оцепление, из которого вырваться можно было лишь ринувшись в отчая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разве мог кто-то позволить им такое? Раз уж Король Великого Злого Духа до сих пор не объявил свою волю относительно будущего Трёх Великих Кланов, любая попытка подобного побега запросто могла привести к полному истреблению вс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клане Бай давно уже не было единства, в нём произошёл тайный раскол. И этот раскол в итоге и привёл к нынешней драматичной ситуации. Что ещё важнее... Старейшины и прочие члены клана из побочных ветвей понимали, что им скоро придётся держать ответ перед Бай Хао, и если представители основного рода вдруг сбегут, гнев юноши скорее всего падёт именно на них, грозя обернуться настоящ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ди себя, ради будущего клана Бай.... Придётся пожертвовать основным родом, чтобы смирить гнев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н Бай был погружён в напряжённое молчание. От этого холодного молчания членов побочных ветвей представителей главного рода невольно бросало в дрожь. В этой толпе на заклание, помимо членов клана, находилось и немало слуг, например та самая служанка, что насмехалась над Бай Сяочанем, или тот старик-управляющий, отчитавший юношу, когда он только пришёл в клан, в общем практически всех, кто когда-либо ненавидел и оскорблял Бай Хао, тоже согн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и беспомощность в этой толпе всё нарастали. Особенно у главы клана Бай, он был смертельно бледен, испытывая невероятную горечь и позор. В том бою у рва, когда взорвалась душа полубога, была уничтожена половина его тела, а внутренняя сила практически уничтожена, и лишь благодаря редчайшему сокровищу из наследия клана Бай, ему удалось восстановиться. А в итоге он всё равно оказался в этой толпе. И чем больше времени проходило, тем большая ярость сверкала в его глазах. Рядом стояла госпожа Цай, вся кровь отлила у неё от лица, время от времени, поднимая взгляд, она смотрела вдаль, и даже страх не мог перекрыть переполнявшей его, глубокой словно океан,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говорить о человеке, который ненавидел Бай Хао сильнее всего, то это, без сомнения, была именно госпожа Цай. Соответственно никто сейчас не чувствовал такого страха и отчаяния, как она. Она никак не ожидала, что клану Бай придётся в итоге заплатить такую большую цену, что целый клан в итоге будет повержен этим Бай Хао... Он самым невообразимым образом перевернул всё с ног на голову, одним прыжком взлетев до сам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молчаливой, собравшейся вокруг площади толпе находилась и одна красивая девушка, на лице которой мелькали самые сложные эмоции. Время от времени она тоже бросала взгляд в далёкое небо. Это была та самая пятая сестра, но даже она не ожидала, что Бай Хао в итоге неожиданно обретёт такой высокий статус и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хоть и с трудом, можно было найти и одного знакомого старика, окружённого плотными рядами старейшин из побочных ветвей клана — великого старейшину Зала Правосудия. Взгляд его был полон эмоций, он вспоминал с чего всё началось, как Бай Хао восстал против клана Бай, и в итоге печально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Истинный сын цилиня нашего клана Бай...» - старик вздохнул, даже будучи великим старейшиной он не мог пойти против приказов патриарха, всё что он мог, это не принимать участия в преследовании и нападениях н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еликие старейшины Зала Наказаний и Зала Правосудия неуловимо изменились в лице, у остальных старейшин, даже у главы клана Бай, участилось дыхание. Издалека послышался звук, напомнивший приглушённый гром небесный, словно грозовые облака затянули далёкий горизонт, стремительно приближаясь, мощнейшая, кровожадная аура обрушилась на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Идут... - никто не понял, кто именно издал этот возглас, но весь клана Бай накрыли беспокойство и тревога. Многочисленные взгляды устремились в небо, сразу увидев вдали бесконечные тёмные облака, испускавшие эту ауру, от которой содрогались земля и небо. Вскоре уже можно было различить, как сюда, окружённый тысячами культиваторов, грозно рассекая небеса, направляетс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ай Сяочань шагает неспешно, и каждый его шаг отдавался в сердцах представителей главного рода клана Бай громом небесным, сердца их бились так отчаянно, что скоро на их лицах не осталось ни единой кр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у клана Бай всего трясло, вся ненависть во взгляде госпожи Цай обратилась отчаян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равится убивать людей... Но иногда уже не важно, что мне нравится, остаётся лишь то, что я должен сделать... И уже неважно, делаю я это для себя, или ради других... Хорошо это или плохо... - Бай Сяочань говорил низким, глубоким голосом, который далеко разносился между землёй и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2 - Постепе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м и глубоким голосом отдав приказ, Бай Сяочань величественно вытянул вперёд правую руку в сторону раскинувшегося внизу города клана Бай. И указывал он прямо на взятых в окружение представителями побочных ветвей потомков главн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жест этот был подобен грому небесному, юноша не стал произносить речь, не стал разбрасываться словами или принимать величественную позу — всё это он выразил одним лишь эти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Бай Сяочань так и остался стоять в воздухе, а вот во взгляде стоявшего рядом Чэнь Хая вспыхнула такая жада убийства, что содрогнулись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полнять приказ почтенного управляющего! - ужасающий рёв Чэнь Хая внушал настоящий ужас, звук его голоса ещё звучал, когда он резко рванулся вперёд, устремившись прямо на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настоящей лавиной устремились тысячи культиваторов душ, пылая неудержимой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астеров зарождающейся души, в сопровождении бесчисленных тренированных и закалённых в боях мастеров очищения душ, каждый из которых обладал внушительной силой, мгновенно, все разом обрушились на кла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я началась так внезапно, что пусть даже люди и ожидали чего-то подобного, полностью подготовиться к такому было попросту невозможно, они словно вдруг попали под смертоносный ливень, оказавшись в самом центре кровав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непокорный ублюдок! - свирепо взревел, вскинув голову, глава клана Бай, глаза его были налиты кровью, он не ожидал, что Бай Хао сделает это так просто, без разговоров лицом к лицу, не заботясь о родстве, словно забыв, что перед ним его собствен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планировал, что, обменявшись словами, он склонит голову, признав свои ошибки, снова признает сына частью клана Бай, а там уж, как бы всё не обернулось, члены семьи всегда смогут договориться, оставив все обиды в прошлом... И тогда уж, если выдастся шанс, можно было бы подумать и о мести зарвавшемуся юнцу, вот только теперь... Все эти планы полностью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ействовал просто и решительно, взмахнув клинком он сразу нанёс безжалос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 рёвом Чэнь Хай и остальные воины начали убивать, сразу раздались отчаянные крики боли, мольбы о пощаде, вопли и прочие нечленораздельные звуки умирающих. Не смолкая они вливались в уши Бай Сяочаня, но тот продолжал просто парить в небе, равнодушно смотря на развернувшуюся внизу резню и никто не мог сказать о чём именно он сейчас думает. Но если бы Бай Сяочаня увидел сейчас Ли Тяньхоу или его старший брат глава секты, или ещё кто-то из старых знакомых, то они невольно бы вздрогнули о потрясения, ведь Бай Сяочань сейчас уже был слов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по себе Бай Сяочань и его личность не так уж и изменились, а вот его методы и способы решения проблем пусть и постепенно, но действительно по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вокруг члены побочных ветвей даже не шевельнулись, чтобы помешать этой резне, чтобы хоть как-то помочь членам своего клана, они просто молча наблюдали за происходящим. Пятая сестра тоже молчала, как и великий старейшина Зала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нанные в центр этого оцепления потомки главного рода отчаянно и жалобно кричали. Отчаяние той служанки, которая когда-то бездумно издевалась над Бай Сяочанем, уже достигло своего пика, в следующий миг кровь хлынула у неё изо рта, а грудь насквозь пронзило окровавленное лезвие острого клинка... В глазах того старика управляющего ещё читалось отчаяние, но в них уже не был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остые люди и члены клана, что когда-то издевались над Бай Хао, были сразу полностью вырезаны Чэнь Хаем и остальными воинами, ведь у них не было даже сил сопротивляться. Прямые же потомки главного рода, в основном старейшины из главного рода, которые так или иначе преследовали и пытались убить юношу, ещё сопротивлялись из последних сил, всё сильнее погружаясь в отчаяние. Вот только силы противника многократно превосходили всё, что они могли им противопоставить, и вскоре их кровь залила всё вокруг, последние четыре фигуры вдруг взметнулись в воздух,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пустить стрелы! - тут же прокричал Чэнь Хай, усмехнувшись. Несколько тысяч культиваторов душ разом достали длинные луки и, натянув их, выпустили несколько тысяч стрел, с жутким воем разорвавших воздух, казалось само небо сейчас рухнет, поражённое ими. И четверых убегающих старейшин не было ни шанса, под отчаянные крики, их тела были пронзены сотнями стрел, души покинули их, аура бесследн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не удостоилось даже взгляда Бай Сяочаня, он всё так же равнодушно 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е потомки главного рода один за другим встретили свою смерть, даже великий старейшина Зала Наказаний погиб с горькой улыбкой, убитый лично Чэнь Хаем с помощью ещё двух мастеров зарождающейся души. К этому моменту из всех культиваторов душ уровня зарождающейся души из главного рода остался лишь один глава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инул взглядом окружавшие его бесчисленные трупы, посмотрел на холодеющее, безжизненное тело великого старейшины Зала Наказаний, весь затрясся, словно сходя с ума, взревел, вскинув голову к небу, а затем, не думая о последствиях, вдруг взметнулся в небо, устремившись прямо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ублюдок, даже если я сегодня умру, ты умрёшь вместе со мной! - проревел глава клана Бай, в этом рёве слышалось настоящее безумие, в тот миг, когда он рванулся в небо, останавливать его тут же бросилось множество культиваторов душ уровня зарождающейся души, в воздухе сразу завязалось ожесточё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Бай сражался изо всех сил, его аура была буквально пропитана жаждой крови, вскоре ему уже оставалась всего сотня чжан(3,33м) до Бай Сяочаня, глаза его были наполнены безумием, но когда он попытался прорваться дальше, его атаковало ещё больше культиваторов душ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звуки этого сражения без перерыва разносились вокруг, в итоге главу клана Бай вырвало кровью, из последних сил он посмотрел на Бай Сяочаня, до которого уже оставалось всего 50 чжан(3,33м), он весь дрожал, все силы были исчерпаны, его грудь была буквально вбита внутрь, зарождающаяся душа уничтожена, взгляд уже начал тускнеть, огонь жизни почти угас в нём, даже если бы сражение вдруг остановилось, жить ему оставалось буквально несколько вдохов... И лишь пылающее безумие продолжало толкать его всё ближе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пустите его, - стоило прозвучать спокойному голосу Бай Сяочаня, как все эти грозные и безжалостные мастера зарождающейся души, ведущие бой, разом становились, расступ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едленно отвёл взгляд от бескрайнего неба, в сознании его возник образ умирающего Бай Хао, сокрытый в самой глубине его сердца, опустив голову, он посмотрел на трясущегося, сошедшего с ума, из последних сил бредущего к нему главу клан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ешь ли ты о Бай Хао... Твой сын, твоя плоть и кровь, - мягким голосом спрос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жалею, что подарил твоей матери такую лёгкую смерть! Она должна была умирать, вопя от боли! Я сожалею, что когда ты родился, я сразу не придушил тебя прямо в колыбели, ты, мелкий ублюдок! - глава клана Бай полностью погрузился в безумие, в последней вспышке сознания он разразился диким смехом, однако свет безумия в го глазах вскоре начал угасать, пока наконец, под ещё звучавший прерывистый смех, аура, окружавшая его тело полностью не исчезла, и он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Бай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обочных ветвей клана Бай молча смотрели на это, склонив головы, у каждого в голове вертелось множество самых разных мыслей, их переполняли скорбь и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на площади помимо разбросанных повсюду трупов, остался лишь один человек — госпожа Цай. Всё тело её было залито кровью кровью, её трясло, в глазах плескалась бесконечная ненависть, губы растянулись в безум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ать просто шлюха, ты никчёмный отброс, ну же давай, если ты ненавидишь меня, просто убей меня! Я жалею лишь об одном, что никто из тех, кого я послала, так и не смог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её силой её с лёгкостью могли бы убить ещё в самом начале, однако все культиваторы зарождающейся души, начавшие эту расправу, знали о неизмеримой ненависти между госпожой Цай и управляющим Бай, потому между ними возникло этакое молчаливое соглашение — лишь ранить, но не убивать её, чтобы дать Бай Сяочаню самому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даже не взглянул на впавшую в истерику госпожу Цай, вместо этого он обратился к Чэнь Х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госпожа Цай не ограничилась одним убийцей, она посылала многих, я хочу полный список, - после чего Бай Сяочань стремительно шагнул вперёд, исчезнув прямо в воздухе, и появился уже в заброшенном дворике, за которым никто в клане Бай не уха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ик зарос сорняками, повсюду, едва видимые в траве, были разбросаны старые детские игрушки и одежда, давно сломанные, порванные и полусгнившие. Здесь же находился и стары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олго молча стоял здесь и наконец прошептал, тих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как мастер Бай Хао, я принёс возмездие за вас 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Сяочяань взмахнул рукой, и тут же все сорняки, все игрушки — всё вокруг, рассыпало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к земле, пепел к пеплу, прах к п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Бай Сяочань уже собрался уходить, но перед этим остановился и посмотрел на пятую сестру. Пятая сестра тоже посмотрела вверх, на Бай Сяочаня, и когда их взгляды встретились, раздался полный силы голос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сестра, полагаю ты прекрасно справишься с ролью нового главы клана Бай. Великий старейшина, прошу, окажите полную поддержку пят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Зала Правосудия посмотрел на Бай Сяочаня, эмоционально вздохнув, и согласно кивнул, после чего первым, накрыв кулак ладонью, с почтением поклонился пятой сестре. А вскоре,все эти члены побочных ветвей, словно придя в себя после этого кровавого кошмара, вздрогнули, и также поклонились пят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ходя, Бай Сяочань не забыл забрать с собой и тысячелетнее наследие клана Бай. Даже на пути обратно в Город Великого Злого Духа он сохранял спокойствие. В какой-то момент Чэнь Хай, осторожно приблизившись, негромк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допроса полный список был получен. Госпожа Цай... покончи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попросить небесного маркиза, доставить мне головы людей из этого списка в течение трёх дней? - мягко произнёс Бай Сяочань и Чэнь Хай сразу с почтени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вернулась в Город Великого Злого Духа, к моменту их возвращения новости о том, что Бай Сяочань истребил весь главный род клана Бай, уже успели разойтись по всему городу. Когда люди узнавали подробности, у них дыхание перехватывало. Хотя эти события и не стали такой уж неожиданностью, они были действительно шокирующими. И конечно же эти новости лишь укрепили людей в мыслях о жестокости и безжалостности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эта резня привела к повышению престижа Бай Хао, это была самая наглядна демонстрация нынешней власти Бай Сяочаня в Городе Великого Злого Духа. Одного его взгляда было достаточно, чтобы все замолчали, а холодное фырканье звучало для людей словно гром небесный, заставляя сжиматься в страх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лиятельные люди города сразу поняли, что все эти жизни людей из главного рода клана Бай стали жертвой, что легла в основу нынешней власти управляющег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и человека, который пользуется бесконечным расположением короля, который стоит выше всех остальных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ерцог-небожитель У Чан, несмотря на свой высокий уровень развития, чувствовал это давление, даже при всех его заслугах перед королём, он уже не мог сравниться в этом с Бай Сяоча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3 - Бай Хао, ты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ошедшего в клане Бай, Бай Сяочань вернулся в Город Великого Злого Духа не в лучшем настроении, ему действительно не нравилось убивать. Однако, притворяясь Бай Хао, он прошёл через всё, что приходилось столько лет выносить этому несчастному юноше, и сполна прочувствовал, какую обиду, горечь и гнев Бай Хао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 взял на себя ответственность отплатить за всё, что вынес Бай Хао, отплатить клану Бай! И ценой, которую пришлось заплатить клану, стало истребление всех членов его главн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после возвращения в свой дом, он окинул взглядом горы сокровищ, что были разложены перед ним, и дыхание его невольно участилось, а в глазах постепенно разгорелся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 не был жадным человеком, всё равно его тешила мысль, что подобные богатства обычный человек не сможет собрать и за десять тысяч жизней, и от этого сердце сразу забило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мстительные души... Бесчисленная эссенция душ... Душа небожителя, множество сокровищ прошедших духовное очищение — всё это, когда юноша окинул горы сокровищ взглядом, не могло не вз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йствительно заставляло юношу терять контроль над эмоциями, так это тщательно скрываемые Тремя Великими Кланами настоящие сокровища, составлявшие основу их тысячелетне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кульптуре из духовного нефрита клана Цай, у кланов Чэнь и Бай тоже были подобные ред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на Чэнь это был красный нефритовый сосуд, в котором хранилась капля крови, которая, как говорили, способна пробудить в мстительной душе воспоминания прошлой жизни, так можно было создать разумного культиватора-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транные существа во всех Диких Землях были невероятно редки. Клан Чэнь хранил этот артефакт на случай, если их патриарх так и не сможет прорваться на уровень полубога и его жизнь подойдёт к концу, тогда, с помощью этого сокровища, он сможет стать культиватором-призраком и охранять покой своего клана ещё долгие годы. К несчастью восстание, в котором клан Чэнь принял участие, потерпело неудачу, их патриарх был убит, и все эти приготовления канули в Лету, став полностью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следия клана Бай, то это были семицветные семена лотоса. Из всех семи семян на данный момент осталось только два, это тоже была крайне загадочная вещь, до тех пор пока человек жив, даже если он находится на последнем издыхании, не важно, насколько тяжелы его раны, даже если тело изувечено и искалечено до неузнаваемости, одно такое семя лотоса запускало процесс настоящего перерождения, буквально выращивая новое, здор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шие в своё время крайне тяжелые травмы глава клана Бай и сам патриарх клана Бай, смогли полностью восстановиться именно благодаря этим семенам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трёх редких сокровищ каждое могло произвести настоящий фуор, было очевидно, что именно они когда-то позволили Трём Великим Кланам набрать силу, служа их ценнейшим наследием и оп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ри Великих Клана действительно были крайне богаты...» - Бай Сяочань облизнул губы, а затем достал нефритовую таблички, где содержались фамильные рецепты очищения пламени всех Трёх Великих Кланов, начиная с одноцветного и заканчивая семнадцатицв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 восемнадцатицветного пламени так и не было найдено, даже тщательно обыскав все Три Великих Клана он ничего не нашёл, даже устроив тщательное дополнительное расследование Бай Сяочань лишь окончательно убедился, что у Трёх Великих Кланов... Формул восемнадцатицветного пламени попросту не было. Даже если забыть про Три Великих Клана, во всех Диких Землях рецепт восемнадцатицветного пламени был невероятн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пока об этом, вернусь к поискам, когда подвернётся подходящий случай, возможно, к тому времени я смогу и сам создать нужную формулу, опираясь на записи и расчёты Бай Хао», - Бай Сяочань вздохнул, снова посмотрев на лежащие перед ним горы ценностей и сокровищ, пусть даже он и расстроился, не найдя рецепта восемнадцатицветного пламени, всё равно он был крайне доволен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сорвал действительно большой куш, боюсь я за всю жизнь не смогу всё это потратить...» - Бай Сяочань был так рад, что даже пританцовывал от радости, вся эта конфискация семейного имущества ему действительно понравилась, он обнаружил, что то же полное разграбление пары полей души сущие детские игры по сравнению с этим, та добыча вдруг показалась такой мелочью, что даже не стоила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сли подвернётся такая возможность, надо ещё как-нибудь устроить подобную конфискацию», - сердце Бай Сяочаня переполняли эмоции, однако вскоре он нахмурился, испытав прилив тревоги 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их сокровищ и ценностей слишком много... Если я единолично присвою их все, боюсь, многие начнут завидовать... Что важнее, это может вызвать недовольство Короля Великого Злого Духа...» - колеблясь, Бай Сяочань ещё раз окинул взглядом все эти горы сокровищ, а затем принял твёрд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это конечно хорошо, но моя жизнь важнее», - Бай Сяочань сверкнул глазами, тщательно всё обдумывая, а затем в сознании его вдруг промелькнули последние годы жизни в Городе Великой Стены, встреча с правителем города и то, как этот правитель вёл некоторые свои дела. Постепенно взгляд Бай Сяочаня разгорался всё ярче, наконец, решительно взмахнув рукавом, он взял часть этих ценностей и сокровищ и поспеши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анимавшись своими делами до самого заката, Бай Сяочань перевёл дыхание и полетел прямиком к королевскому дворцу на статуе Великого Злого Духа. Опустившись перед дворцом, юноша почтительно поклонился, накрыв кулак ладонью, и голос его разнёсся по глав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росит о встреч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 дворец ответил ему тишиной, Бай Сяочань пришлось подождать снаружи некоторое врем, пока наконец не раздался полный силы и благородств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дохнул с облегчением, это ожидание заставило его понервничать. Он невольно вспомнил, как любит Король Великого Злого Духа проворачивать свои продуманные планы, и ещё ярче в его сознании вспыхнули картины того, как он бил этого хитрого, кованого корол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жаль... Юноша мог лишь зарыть эти воспоминания поглубже в своём сердце, даже стань он внезапно в 10,000 раз смелее обычного, он бы ни за то не отважился повторить нечто подобное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глашение Короля Великого Злого духа, Бай Сяочань сразу отбросил лишние мысли, лицо его растянулось в почтительной улыбке, и он поспешил внутрь. Едва войдя в главный зал, он сразу же увидел Короля Великого Злого духа, с достоинством восседавшего на своё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лся? Твой поход вызвал немалый переполох, - Король Великого Злого Духа не выглядел ни злым, ни довольным, голос его звучал ровно, и даже саму фразу можно было интерпретировать двояко, нельзя было чётко понять похвала это или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мог не занервничать, он обнаружил, что образ Короля Великого Злого Духа, после того как он восстановил свои силы, стал действительно пугающим. Юноша никак не мог избавиться от ощущения, что стоит сказать хотя бы одно неправильное слово, как его сразу обезглавя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ай Сяочань уже давно размышлял над тем, как совладать с таким вот королём, потому глаза его сразу взволнованно распахнулись, он изобразил невероятное уважение, почти преклонение перед Королём Великого Злого Духа, словно перед выс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ыло так, как вы и ожидали, Ваше Величество, все Три Великих Клана действительно владели огромными богатствами: мстительные души, эссенция душ, магические сокровища, самые разнообразные ценности — их было так много, что невозможно сосчитать... Однако эти Три Великих Клана не пожелали добровольно расстаться со своими богатствами, они попытались обмануть вашего покорного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они не знали, что ваш покорный слуга отправился к ним, получив одобрение Вашего Величества, а одобрение короля бездонно и безгранично, словно море, это словно благословение божества. Благодаря ему, я ясно видел все их мелкие мыслишки, без проблем отыскав все утаённые и сокрытые ими редкие сокровища! - воодушевлёно заговорил Бай Сяочань, повернув всё так, что успехов он достиг лишь благодаря Королю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оставался всё так же безэмоционален, однако в глазах его промелькнула странная беспомощность, было очевидно, что пусть даже у него и была некоторая защита от этой лести Бай Сяочаня, но он всё равно сильно наслаждался ей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пока упоминать кланы Чэнь и Бай, но вот наследие клана Цай оказалось поистине редким сокровищем, чья сила просто потрясает. Это была скульптура из духовного нефрита, больше одного чжана(3,33м) в высоту, выполненная с исключительным мастерством, которая сверкает всеми цветами радуги под солнечным светом, испуская мощную духовную энергию, что является невероятной редкостью в наших Диких Землях, - всё время своей эмоциональной речи Бай Сяочань украдкой посматривал на Короля Великого Злого Духа, пытаясь прочитать 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т её достать и вся область на сто чжан(3,33м) вокруг наполнится богатой духовной энергией, не будет преувеличением назвать это сокровище истинным наследием их семьи, ведь такое высшее сокровище способно значительно укорить процесс тренировок и развития! - Бай Сяочань выглядел даже чересчур взволнованным, раскинув руки, он во всех красках описывал скульптуру из духовного нефрита, превратив её в поистине уникаль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 твоим словам получается, что это действительно хорошее сокровище, - Король Великого Злого Духа слегка приподнял бровь, хотя он лично и не видел этой скульптуры из духовного нефрита, но слышал о похожих артефактах, при этом внешне король так и остался безэмоцион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сторожно изучил реакцию Короля Великого Злого Духа и, видя его отношение, поспешил приблизиться на несколько шагов и негромк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скульптуру из духовного нефрита ваш покорный управляющий уже поспешил разместить в вашем внутреннем дворе, чтобы вы в любой момент смогли неспешно наслад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й Сяочаня Король Великого Злого Духа раскрыл глаза, взгляд его упал на Бай Сяочаня, и на лице его постепенно проступила улыбка. Впервые, восседая на троне у себя во дворце, король проявил перед Бай Сяочанем такие эмоции. Что уж говорить, он действительно был крайне доволен действиями Бай Сяочаня, и не мог скрыть появившейся во взгляде искренней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пройдоха... Он знает что говорить и как это говорить, он не только умел, но и благороден, не стал присваивать всё себе... Более того, он разбирается в людях и хорошо понимает чужие мысли», - тайно подумал про себя Король Великого Злого Духа, судя по взгляду, он ещё больше начал ценить юношу, а затем, словно вдруг о чём-то вспомнив, кашлянул,начав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слышал ранее, что главе клана Чэнь действительно везёт с женщинами, его жена подобна пиону в своей красоте, обладая исключительным телосложением... - Король Великого Злого духа первым начал этот разговор, но не успел он договорить, как Бай Сяочань уже ответил с понимающей усмешкой, проклиная про себя этого старого раз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ваш покорный управляющий уже поспешил разместить госпожу Чэнь в вашем внутреннем дворе, чтобы вы в любой момент смогли неспешно наслад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король ударил по подлокотнику своего кресла, уставившись на юношу горящим взглядом и явно изображая гнев, он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Чэнь супруга бывшего главы клана Чэнь, я же один из Четверых Великих Небесных Королей, возвышенный полубог, как я могу поступить так?! Если об этом станет известно, весь мир будет судачить о таком ко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глупец! Немедленно отошли госпожу Чэнь обра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4 — Новый рост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действительно выглядел разозлённым, у него был разочарованный взгляд человека, который понял, что ожидал слишком многого. И этот раздосадованный взгляд был направлен прямо на Бай Сяочаня. Было ощущение, что если Бай Сяочнь не отошлёт госпожу Чэнь обратно немедленно, король начнёт действовать сам, заставив Бай Сяочаня понять всю глубину своей ошибки и сурово наказ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было полно обиды, про себя он ругал Короля Великого Злого Духа за бесстыдство. Юноша продолжал стоять на своём месте, снизу вверх глядя на Короля Великого Злого Духа, не спеша реагировать на гнев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ещё здесь?! - Король Великого Злого Духа, увидев такое поведение Бай Сяочаня, снова ударил по подлокотнику трона, чуть ли не зарыча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Сяочаня стало скорбным, он не пустился, как обычно, в цветастую лесть, а лишь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можете быт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деле знаете лишь вы и я, и больше никто, люди уже вовсю обсуждают, что это Бай Хао так приглянулась госпожа Чэнь, что он просто похитил её, да ещё и мужа её убил, главу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даже не подозревает, что она сейчас находится в ваших владениях, - ещё раз тяжело вздохнув, Бай Сяочань прямо посмотрел на Короля Великого Злого Духа, всем видом выражая лишь одну мысль... «Хватит уже устраивать этот спектакль, все присутствующие прекрасно знают, кто действительно стоит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снова пронзил юношу взглядом, но особого результата не получил, он ожидал, что Бай Хао будет действовать как обычно, прибегнув к лести, и он по умолчанию получит здесь преимущество, он не ожидал, что юноша вдруг решит заговорить об всём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ида на лице юноши была особенно ярко выражена, отчего Король Великого Злого Духа неловко улыбнулся, прекрасно понимая, что из за этой истории репутации Бай Хао получила серьёзный ущерб, и действительно, помимо них двоих, никто больше не 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душе Король Великого Злого Духа был очень доволен, чуть ли не приходя в экстаз, он с крайней признательностью смотрел на Бай Сяочаня, и в сердце короля всё сильней становилось чувство, что этот юноша настоящая радость для него. И всё же, хотя то, как этот юноша справился с этим делом, действительно порадовало короля, внешне он сохранял всё тот же разочаров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абудем, просто не совершай больше подобных ошибок! - покачав головой, произнёс Король Великого Злого Духа со вздохом, словно с неохотой смиряясь с промахом подчин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Щека Бай Сячоаня дёрнулась, он продолжал прямо смотреть на Короля Великого Злого Духа, и выражение его лиа ясно говорило... «Да хватит уже этой игры, здесь тольк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посмотрел на Бай Сяочаня, и так они, не отрывая взглядов, молча смотрели друг на друга долгое время. В итоге Король Великого Злого Духа, ещё больше смутившись, кашлянув,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 управляющего является просто почётной должностью, потому я решил назначить тебя окружным инспектором(Прим. Пер. Не совсем уверен в точности перевода, но по сути герой теперь главный полицай) Города Великого Злого Духа, обнаружив в Городе Великого Злого Духа любые признаки восстания или другие необычные и тревожные признаки, ты сможешь самостоятельно принимать решения, а отчитываться уже потом, и никто не сможет уклониться от расследования! - Король Великого Злого Духа величественно взмахнул рукой, взгляд его был полон силы и тор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при этих словах сразу ярко вспыхнул, слова о должности окружного инспектора, от расследования которого никто не сможет уклониться, сильно взволн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делать, если какие-то люди в самом деле планируют восстание? - решил всё же уточнить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усмехнулся, совсем недавно пережив восстание, он утратил веру практически во всех жителей своего Города Великого Злого Духа, тем боле что даже Король Преисподней принял в этом участие. Ничего удивительного, что в сердце короля поселилось недовольство, а в глазах сверкнул ледяной холод. Он взмахнул правой рукой, и в ней тут же появилось зловещее, чёрное, длинное копьё, в следующий миг устремившееся прямо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ловно чёрная молния, преодолев пространство, оно уже вонзилось прямо перед Бай Сяочанем, издав пронзительный, душераздирающий звук, причём на этом чёрном копье было сразу шесть золотых рису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ид этих шести узоров потрясал разум, едва увидев их, Бай Сяочань распахнул рот, невольно впившись взглядом в этот артефакт, 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давно это было моё личное оружие, сегодня я вручаю его тебе! Если кто-то замышляет восстание, ты можешь казнить их на месте этим копьём! - медленно произнёс Король Великого Злого Духа, в голосе его слышалась свирепая решимость, он снова посмотрел на Бай Сяочаня, вспоминая, как тот даже перед лицом смертельной опасности, не предал его, а вспомнив, что этот юноша только что доставил в его владения великое сокровище и прекрасную женщину, добавил и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ец на правой руке статуи Великого Злого Духа, принадлежавший герцогу Ю Мину, полагаю, лучше всего пусть он станет отныне твоей официальной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Бай Сяочаня заходила ходуном, глаза вспыхнули ярким светом, он тут же пришёл в крайнее волнение. Новая должность дарованная Королём Великого Злого Духа, подаренное высшее оружие и целый дворец в полное распоряжение — всё это доказывало, что правитель крайне доволен его успехами... Бай Сяочаня буквально распирало от радости, он весь сиял, тут же вскочив, он низко поклонился королю, накрыв кулак ладонью, вс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много благодарен,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ороля Великого Злого Духа появилась улыбка, в глазах его читалась признательность, закончив с поощрениями, он взглядом подал знак Бай Сяочаню, что тому пора бы и удалиться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весьма благоразумен, он сразу понял, о чём беспокоится этот старый развратник, потому поспешил забрать длинное копьё, ещё раз поклони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на самом пороге королевского дворца Бай Сяочань вдруг остановился, и, после некоторых колебаний, снова обернулся к королю, не выдержав и всё же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есть ли у вас рецепт создания восем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Рецепт восемнадцатицветного пламени? Такого у меня нет, им обладают лишь мастера очищения душ земного ранга, а таких во всех Диких Землях лишь трое, и статус их невероятно высок, даже мне, королю, вряд ли удастся получить его у них, - Король Великого Злого Духа внимательно посмотрел на Бай Сяочаня, он знал, что у Бай Хао настоящий талант в очищении пламени, потому не стал врать ему насчёт рецепта восемнадцатицветного пламени, у него действительно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ь нетерпеливо махнул рукой, и поспешно скрылся в глубин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развратник!» - не удержавшись ругнулся про себя Бай Сяочань, покидая королевский дворец. Обратившись радужным лучом он вернулся в свой дом, где взял ещё часть сокровищ и ценностей, отобранных у Трёх Великих Кланов, и передал их Чэнь Хаю и Чжоу И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же денег они должны были распределить и вознаграждения для тех тысяч культиваторов душ, что сопровождали Бай Сяочаня в его визитах в Три Великих Клана. Если бы Бай Сяочань за все эти прошедшие годы не понял, как важно вознаграждать людей, что поддерживают его, он не был бы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ай был очень доволен, не меньше был взволнован и Чжоу Исин, а когда все эти культиваторы душ получат свою награду, их уважение к юноше также станет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Бай Сяочань с явным сомнением посмотрел на дворец на правой руке статуи Великого Злого Духа. У него было слишком много секретов, так что жить прямо под боком у Короля Великого Злого Духа ему не очень-т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важно, в любом случае это только временная резиденция. Раз уж я управляющий Города Великого Злого Духа, его окружной инспектор, вполне естественно иметь больше одной резиденции», - задрав подбородок, гордо прошептал про себя Бай Сяочань, а затем коснулся своей сумки-хранилища, на данный момент там хранилось больше десяти сгустков пят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ятнадцатицветное пламя также было отобрано у Трёх Вели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пока и не могу сам очистить пятнадцатицветное пламя, имея подобный конечный продукт я смогу лучше понять процесс и точнее провести расчёты, что должно заметно ускорить мо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Имея в своём распоряжении пятнадцатицветное пламя, я смогу совершить порыв от ранней стадии зарождающейся души, перейдя на среднюю стадию!» - подумав об этом, Бай Сяочань сразу разволновался, однако, ещё раз всё обдумав, он понял, что ещё одно очищение зарождающейся души точно вызовет новый переполох... И так уже все Дикие Земли сейчас лихорадочно его ищу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могу же я просто отказаться от дальнейшего развития просто потому, что люди следят за этим? Бояться нечего, я управляющий всего Города Великого Злого Духа, а теперь ещё и окружной инспектор, даже за выслеживание Бай Сяочаня я сам же и отвечаю, бояться мне точно нечего! Если я не найду Бай Сяочаня, то кто тогда сможет?!» - помявшись некоторое время Бай Сяочань в итоге всё же решительно стиснул зубы и направился прямиком в 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он первым делом установил защитные магические построения, затем на полную использовал силы маски, и только затем, тщательно убедившись, что ему никто не помешает, достал Котёл Черепашьего Панциря, сделал глубокий вздох и сел, скрестив ноги, погружаясь в медитацию. Тут же из тела юноши вылетела зарождающаяся душа, размещаясь в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пятнадцатицветное пламя было мгновенно поглощено и котёл вспыхнул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в Городе Великого Императора на стеле Императора Загробного Мира, имя Бай Сяолчаня на самой верхней строчке, рядом с которым значилась цифра 14, вдруг вспыхнуло ослепительны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золотой свет ярко озарил всё вокруг по всему Городу Великого Императора снова поднялась суматоха, бесчисленные люди были потрясены, буквально впав в ступор, когда вдруг обнаружили, что цифра рядом с именем Бай Сяочаня сменилась на... 15! </w:t>
      </w:r>
    </w:p>
    <w:p>
      <w:pPr>
        <w:pStyle w:val="Normal"/>
        <w:bidi w:val="0"/>
        <w:jc w:val="left"/>
        <w:rPr/>
      </w:pPr>
      <w:r>
        <w:rPr/>
      </w:r>
    </w:p>
    <w:p>
      <w:pPr>
        <w:pStyle w:val="Normal"/>
        <w:bidi w:val="0"/>
        <w:jc w:val="left"/>
        <w:rPr/>
      </w:pPr>
      <w:r>
        <w:rPr>
          <w:rFonts w:eastAsia="Consolas" w:cs="Consolas" w:ascii="Consolas" w:hAnsi="Consolas"/>
          <w:b w:val="false"/>
          <w:sz w:val="28"/>
        </w:rPr>
        <w:t xml:space="preserve">- 15! Этот Бай Сяочань неожиданно сумел провести духовное очищение собственной зарождающейся души ещё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росто играет со смертью! Никак не желает сдаваться! Настоящий психопа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уже не сомневаться, что если этот Бай Хао не умрёт, именно он и станет наследником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активно обсуждало случившееся, делая похожие предсказания... И снова по всему Городу Великого Императора началась суматоха, вынудив Деву Багровой Пыли, что только что спокойно медитировала в расположении Легиона Великого Злого Духа, разразиться безжалостным, пронзительным криком, её ненависть к Бай Сяочаню достигала небес, простиралась до самых глубин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уматоха, охватившая весь Город Великого Императора, заставила новости о случившемся стремительно, словно на крыльях, разлететься по всем Диким Землям, поиски Бай Сяочаня сразу стали ещё более интен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всё это вынудило всех избранных небесами из Диких Земель гневно сжать зубы, они чувствовали себя так, словно им всем отвесили мощную пощёчину, ведь на стеле, отражавшей достижения их Диких Земель, первое место неожиданно занял культиватор из земель Рек Ведущих в Небеса, это буквально сводило их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Сяочань, я обязан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ись, чтобы я не нашёл тебя, иначе даже кости твои я превращу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гневный рёв раздавался сейчас по всем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Сяочань и не знал, что творится снаружи, он вполне мог предположить, как развивается ситуация. Открыв глаза, он сразу спрятал Котёл Черепашьего Панциря и убрал стальные следы. Осторожно расспросив окружающих, он быстр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отите меня уничтожить? Сначала найдите, тогда и поговорим», - ощущая свою новую силу, Бай Сяочань был очень дово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чувствовал, что сила внутри его тела безгранична подобно морю, средняя стадия зарождающейся души обладала великой мощью, заметно превосходя предыдущую раннюю стадию зарождающейся души! У него даже возникло импульсивное желание отыскать кого-нибудь, кому оставалось всего пол шага до небожителя, чтобы на деле проверить свои новые возм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5 - Цветок Великого Злого Духа рас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никак не могу сейчас практиковать Бессмертные Кости...» - хотя новый порыв в уровне развития и приводил Бай Сяочаня в волнение, всё равно мысли о недоступных пока Бессмертных Костях наводили на него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бытых в Трёх Великих Кланах ценностей и сокровищ и было немало, среди них так и не нашлось ничего, способного восполнить нужные для этой техники непомерные затраты жизненных сил. Бай Сяочань мог лишь грустно вздыхать. У него даже вдруг мелькнула полная сожаления мысль, что тогда, когда он в одной руке держал Зонт Вечной Ночи, а в другой Короля Великого Злого Духа, зря он не выкачал с помощью зонта огромные жизненные силы короля... Если бы тогда он воспользовался этим хотя бы пару раз, то ему вполне хватило бы ресурсов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жалей не жалей, время уже не вернуть...» - Бай Сяочань тяжело вздохнул, и поспешил отбросить столь опасные мысли, если бы Король Великого Злого Духа хотя бы заподозрил об этом, его бы сразу освежевали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качав головой, хоть и не смирившись, Бай Сяочань мог лишь упрятать все эти мысли по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м пока Бессмертные Кости, сейчас самое важное это изучение пятнадцатицветного пламени...» - Бай Сяочань понимал, что если он хочет и дальше быстро расти и развиваться, ему остаётся лишь тщательно изучать многоцветное пламя. Вот только он изучал очищение пятнадцатицветного пламени уже долгое время, и всё равно для него в этом процессе оставалось ещё много неясны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делав глубокий вдох, юноша достал один сгусток пятнадцатицветного пламени из своей сумки-хранилища, и погрузился в тщательное изучение, в глазах его вспыхнул свет, отражая всю глубину проводимых расчётов, на этот раз, чтобы понять, как очищать пятнадцатицветное пламя, юноша обратился к обратному анализу. (Прим. Пер. Обратный анализ — это метод изучения уже готового продукта, с целью понять как он работает и как был соз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метод мог позволить ему понять тонкости очищения и использования пятнадцатицветного пламени куда быстрее, а потом уже, опираясь на это понимание, все его исследования пройдут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о три дня, Бай Сяочань с головой ушёл в изучение пятнадцатицветного пламени, в глазах его время от времени вспыхивало волнение и вдохновение. Хотя прошло всего три дня, ведя расчёты с помощью этого метода, Бай Сяочань сумел получить огром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лаза его сверкнули особенно ярко, пятнадцатицветное пламя в его руке вдруг яростно вспыхнуло, во взгляде Бай Сяочаня отразилось нечто странное, после тщательного изучения, он вдруг без колебаний уничтожил пятнадцатицветное пламя, чтобы внимательно рассмотреть все цвета и их сочетания внутри, и то как уже известные четырнадцать цветов взаимосвязаны с новым, пятнадцатым цветом, одновременно проводя связи с рецептом очищения в своём сознании, сверяя все эти вещи одну за другой, он пришёл к куда более глубокому пониманию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и сумерки третьего дня, сидевший здесь Бай Сяочань медленно выдохнул, к этому моменту пятнадцатицветное пламя в его руке окончательно рассеялось, глаза юноши были закрыты, он был погружён в напряжённые размышления. Спустя ещё час Бай Сяочань открыл глаза, сверкавшие ярким светом, он взял ещё один сгусток пятнадцатицветного пламени, и в этот момент глаза его снова вспыхнули, что-то за пределами тайной комнаты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дня прошло... - прошептал Бай Сяочань, после чего стремительно покинул тайное убежище и встал посреди своего двора, взгляд его был устремлён в тёмное небо. Вскоре там появился летящий издалека радужный луч, это был Ч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 с улыбкой Чэнь Хай опустился перед Бай Сяочанем и с уважением поклонился,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энь, - также улыбнулся Бай Сяочань, приветствуя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мне удалось успешно выполнить твоё задание. То, что ты просил, находится здесь, - Чэнь Хай достал сумку-хранилище и вручил её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умку Бай Сяочань быстро заглянул внутрь, дыхание его участилось, в глазах вспыхнул ледяной холод, немного успокоившись, он накрыл кулак ладонью, с благодарностью поклонившись Чэнь Хаю. Эти двое пообщались немного, после чего Чэнь хай попроща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направляющуюся вдаль фигуру Чэнь Хая, Бай Сяочань развернулся и вернулся в тайную комнату для медитации, где сел, скрестив ноги, и наконец извлёк содержимое сумки-хранилища — девять человеческий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ять людей были теми самыми убийцами которых госпожа Цай направила тогда убить Бай Хао. никто их них не принадлежал к клану Бай, госпожа Цай лично наняла их, и уже даже не важно, кем они были, теперь от них остались лишь отсечённы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человеческие головы, Бай Сяочань вспомнил тот самый день, когда он впервые попал в Дикие Земли и встретил настоящего Бай Хао. После долгой паузы Бай Сяочань взмахнул правой рукой и тут же все девять голов рассыпал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ученик мой, твой мастер помог тебе отомстить, если не считать того, что я всё ещё пользуясь твоей личностью, если твоя душа все ещё скитается в этом мире, теперь она может обрести покой», - прошептал про себя Бай Сяочань, вздыхая, главный род клана Бай был истреблён, люди, что пытались убить Бай Хао, только что был развеяны прахом, наконец-то он мог вздохнуть в душе с облегчением, чувствуя, что восстановил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тоже обрёл мир в душе, Бай Сяочань долго сидел вот так, в молчании, а затем снова достал сгусток пятнадцатицветного пламени и вернулся к своим ис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ремя начало своё полёт, быстро пролетел целый месяц. Весь этот месяц Бай Сяочань был погружён в изучение пятнадцатицветного пламени, полностью отгородившись от мира, но даже так, слава его в Городе Великого Злого Духа становилась всё больше и больше, и пусть даже шумиха вокруг событий в Трёх Великих Кланах уже начинала стихать, известность Бай Сяочаня и трепет людей перед ним тольк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леднюю роль в этом сыграли и официальный указ Короля Великого Злого Духа о назначении Бай Хао окружным инспектором, слухи о дарованном ему чёрном копье и дворце бывшего герцога, отчего престиж и репутация Бай Хао в Городе Великого Злого Духа возросли ещё больше, достигнув блестящи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о зловещей биографией Бай Хао это привело к тому, что все влиятельные люди в Городе Великого Злого Духа затихли, во всём городе не было и намёка на волнения и беспорядки, полуразрушенный восстанием мир и порядок начали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думал, что пока Город Великого Злого Духа будет вот так спокойно и мирно восстанавливаться, где-то в миллионе ли(0,5км) оттуда, случится нечто, что потрясёт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местность была затянута плотным туманом, который расходился вокруг на 50,000 ли(0,5км), земля же в основном представляла собой илистое болото, здесь не было никаких, даже самых мелких животных, поскольку ещё давным давно это стало мест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е время эта область была затянута клубящимся туманов, сквозь который невозможно было ничего разглядеть, аура ци смерти тут была невероятно тяжёлой и плотной, а туман был наполнен ядами и токсинами. Даже если сюда сунется культиватор зарождающейся души, он не сможет сопротивляться этому воздействию долгое время, а если окажется слишком небрежен то и вовсе рискуе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а область была по сути запретной зоной, обычно никто не рисковал появляться здесь, даже если у кого-то и возникала необходимость пройти здесь, он предпочитал сделать большой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кто-нибудь из высших мастеров, паря в небесах, посмотрит вниз, он смутно сможет различить в самой глубине этой затянутой туманом гиблой топи... Странное с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е на огромный ч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кружащее вокруг этого чайника, смутно видимое в тумане, множество душ, причём душ, явно отличающихся от душ снаружи. Их глаза пылали красным светом, они выглядели дикими и яростными, у них даже изо лба торчал рог, как у демон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зловещие духи летали лишь вокруг чайника, никогда не покидая туман, так что, если их не провоцировать, особой опасности они н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одним из восьми секретных пространств, принадлежавших лично семье императора... Чайник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ю о том, как появился этот Чайник Очищения Душ, и почему всё выглядит именно так, уже невозможно было выяснить, известно лишь, что ныне это собственность семьи императора. Заполнявший это место туман надёжно запечатывал его на многие годы, и печать эта спадала, открываясь, лишь по определённым, особенным дням. И вот сегодня, хотя никто точно не знал почему, Чайник Очищения Душ внезапно задрожал, а за ним, с оглушительным грохотом, содрогнулась и сама земл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ожь заставила густой туман интенсивно заклубиться, расступаясь, и вот наконец, в небе над этим Чайником Очищения Душ сформировался странный чёр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ёрного цветка было пять лепестков, и на каждом красовалось призрачное лицо. Когда это цветок распустился даже туман вокруг вдруг принял вид призрачного лица, что было крайне необычным и тревож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изменения начались в этом странном месте, первым заметил их Король Великого Злого Духа в Городе Великого Злого Духа. В этот момент он восседал на троне в своём дворце и слушал добытые герцогом У Чаном сведения о Городе Преисподней, в глазах его сверкал ледяной холод, он уже открыл рот, собираясь что-то сказать, как вдруг резко изменился в лице и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ок Великого Злого Духа! - аура Короля Великого Злого Духа дико колебалась. На глазах у опешившего герцога У Чана, он тут же исчез, появившись уже высоко в небе, двигаясь стремительно, словно молния, он буквально за несколько шагов достиг места, где находился Чайник Очищения Душ. При виде чёрного цветка, парящего над расступившимся, клубящимся туманом, глаза Короля Великого Злого Духа ярко вспыхнули. Внимательно изучив Чайник Очищения Душ, он развернулся и снова исчез, возвращаясь в королевский дворец. Отослав герцога, он закрыл глаза и задумался, можно было различить некую неуверенность в его чертах, а затем бросил взгляд в сторону Гор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дали отсюда, в этом самом Городе Великого Императора, в одном из просторных залов императорского дворца, где хранилось восемь каких-то потрёпанных, сломанных костей, одна из этих костей вдруг начал источать мощную чёрную ци. Эта чёная ци, собираясь в одном месте, неожиданно приняла вид такого же чёрного цветка, сотканного из чё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цветку из чёрного тумана появиться, как несколько старцев, которые, охраняли это место, и только что сидели, скрестив ноги и медитируя, вдруг изменились в лице и, вскочив на ноги, поспешно ворвались в зал. Вид распустившегося над костями чёрного цветка потряс их.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ок Великого Злого Духа ра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эти старцы переглянулись, и все разом достали нефритовые таблички, посылая сообщение Великому Небесному Наставнику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ик Очищения Душ активировался, Цветок Великого Злого Духа распустился, одно из Восьми Великих Секретных Пространств открылось... Этот цветок особенно важен для Короля Великого Злого Духа...» - Великий Небесный Наставник Города Великого Императора медленно открыл глаза, посмотрев куда-то вдаль, и взгляд этот был обращён в сторону местонахождения Чайника Очищения Душ. Внезапно один из стражей дворца снаружи отправил ему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Небесный Мастер, Дева Багровой Пыли просит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её прочь. Объяви, что Цветок Великого Злого Духа получит тот, кому он предназначен судьбой, - сверкнув глазами медленно и торжественно произнёс Великий Небес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Небесный Мастер объявил о том, что распустился Цветок Великого Злого Духа, эти новости мгновенно разлетелись по всему Городу Великого Императора. К этому моменту Бай Сяочань истратил уже шесть сгустков пятнадцатицветного пламени, всё лучше понимая методы его очищения. Взволнованно достав башню-душехранилище, он хлопнул по ней, выпуская бесчисленные мстительные души, которые начали кружиться вокруг. Сделав глубокий вдох, успокоив дыхание и взяв эмоции под контроль, юноша начал очищать пятнадцатицветное пла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6 - Он снова хочет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Сяочань уже практически завершил рецепт пятнадцатицветного пламени благодаря обратному анализу, но в настоящем очищении неизбежны некоторые трудности, преодолеть которые можно лишь благодаря мастерству и полной сосредоточ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 юноши было достаточно мстительных душ, чтобы свободно их тратить. Закрывшись в тайной комнате он снова занялся очищением пламени, после каждой неудачи, он сразу понимал, что привело к провалу, быстро учась на своих ошибках. Время шло и он всё лучше и лучше осваивался с процессом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ещё десять раз и я точно добьюсь успеха!» - Бай Сяочань пришёл в большое волнение, выпуская новую порцию душ для очищения, а в это время новости из Города Великого Императора о том, что распустился Цветок Великого Злого Духа, уже начали стремительно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ок Великого Злого Духа распустился! Тот самый Цветок Великого Злого Духа, который, по слухам, когда-то лично посадил сам Первый Великий Император в Чайнике Очищения Душ, одном из восьми тайных пространств императорской семьи. Говорят, если съесть его плод, то можно полностью исцелить божественную душу, достичь совершенства и избавиться от всех нечистот в организме и скрытых нед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с помощью этого плода внутренняя сила может достичь совершенства, что позволит при желании без проблем сменить техники и методы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я слышал, что этот плод Цветка Великого Злого Духа может даже возродить душу уме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шум поднялся по всему Городу Великого Императора, ходили самые разные слухи, даже самые могущественные семьи, влиятельные группы города и даже чиновники - все были крайне взволнованы. Хотя полезнее всего этот Цветок Великого Злого Духа был именно для Короля Великого Злого Духа, и для них он тоже был более чем полезен. Эта тема оживлённо обсуждалась во всех роскошных поместьях и резиденциях, однако дейсвовать никто не спешил, всё-таки Чайник Очищения Душ принадлежал семье императора. И пусть даже уже было объявлено, что цветок получит тот, кому он предназначен судьбой, конкретных правил и условий императорский дворец ещё не огласил. Пока что люди могли лишь обсуждать всё это и ждать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из императорского дворца пришёл новы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ик Очищения Душ, одно из восьми тайных пространств нашей императорской семьи, открылось. От имени Великого Небесного Мастера объявляется, что всё решит судьба... Однако никому сильнее или слабее мастера зарождающейся души не позволено будет войти туда! Только те, кто находится на уровне зарождающейся души, могут испытать там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императорская ли это семья, местный владыка или влиятельный клан — любая группа может отправить лишь одного своего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указ был издан, влиятельные люди Города Великого Императора начали думать над его содержанием, а когда разобрались в деталях, задумались, многие взгляды обратились в сторону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за этим указом стоял не Великий Император, а Великий Небесный Мастер, вот только на данный момент слово Великого Небесного Мастера обладало такой силой, что по весу ничуть не уступало слову са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ранно, все эти влиятельные люди вдруг затихли, словно чего-т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императорский указ достиг ушей Короля Преисподней. Король Преисподней, скрестив ноги, сидел в королевском дворце Города Преисподней, фигура его была высокой и сильной, а рядом был размещён огромный топор. Взглянув на содержимое нефритовой таблички король расплылся в грозной улыбке, медленно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Ты ведь хочешь этот Цветок Великого Злого Духа? Я сделаю всё, чтобы твоё желание ни за что не исполнилось!» - между ним и Королём Великого Злого Духа уже многие годы царило напряжение, но по разным причинам ему никак не выпадало шанса лично начать действовать. Так что, узнав о периоде упадка сил Короля Великого Злого Духа, он без колебаний вмешался в восстание Трёх Великих Кланов, нанеся тот открыв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сообщите принцу Чжоу Хуну, что король хочет видеть его! - Король Преисподней угрожающе улыбнулся, взгляд его был полон жесточайшего холода, не успел стихнуть его сильный, командный голос, как он уже достал костяную табличку, отправляя голосовое сообщение всем влиятельным группам и кланам, с которыми имел связи в Городе Преисподней, давая им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Городе Боевого Сражения, на самой вершине высокой горы, сцепив руки за спиной, стоял мужчина средних лет, облачённый в длинную, зелёную мантию. Фигура его заметно уступала в силе и росте Королю Преисподней, однако, стоя здесь, он выглядел как ключевая фигура этого мира, способная своей силой подав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Королём Боев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До сих пор Цветок Великого Злого Духа расцветал четыре раза, и все четыре раза его получал один из Королей Великого Злого Духа прошлых поколений, и в этот раз этот цветок крайне важен для Короля Великого Злого Духа нынешнего поколения, получив его, он сможет создать Построение Пяти Элементов, его техники станут ещё сильнее и опаснее, и у него никогда больше не будет периода упадка!» (Прим. Пер. Если правильно понял, нужно пять цветов, и прошлые короли уже собрал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в этот раз... Тот, кто получит цветок, с его помощью сможет... Выменять у Короля Великого Злого Духа даже такие ценности и сокровища, которые иначе пришлось бы выдирать с кровью...» - мужчина прищурился, в его сознании сразу всплыла бутылка с пилюлями, принадлежавшая Королю Великого Злого Духа, с помощью которой можно было провести очищение множества ред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эр, подойди ко мне! - немного подумав, мужчина слегка улыбнулся, и отправил призыв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Преисподней и Король Боевого Сражения обдумывали свои планы, в Городе Наблюдения за Душами Король Наблюдения за Душами, последний из Четырёх Небесных Королей, тоже пришёл в волнение. Тело Короля Наблюдения за Душами было большим, даже сидя он напоминал настоящую гору мяса, он был даже больше Большого Толстяка Чжан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о всех Диких Землях нашлось бы крайне мало людей, осмелившихся бы смеяться над ним из-за излишнего веса. Грузно восседая в своём королевском дворце он был окружён многочисленными служанками, в руке он держал чашу с вином, а глаза его возбуждённо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я Великого Злого Духа в этот раз можно лишь пожалеть, полагаю все так или иначе попытаются поживиться за его счёт... Разве могу я упустить такую возможность?» - Король Наблюдения за Душами рассмеялся, поднимаясь, а затем проревел, обращаясь куда-т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ьшань, дочка, умница моя, ты жаловалась, что не можешь найти достойного соперника для тренировок, отец даст тебе прекрасную возможность! Отправляйся к Чайнику Очищения Душ и можешь избивать там всех, кого захочешь, главное запомни, этот плод Цветка Великого Злого Духа, не забудь принести его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рёв короля, со стороны Города Великого Злого Духа послышался мощный грохот, и в небо стремительно взмыла женская фигура окружённая аурой силы и доблести, от неё буквально веяло жажд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йствия Трёх Великих Небесных Королей, были подобны брошенному в тихое озеро камню, породив мощные волны, хотя, скорее это была настоящая цепная реакция, мало кто мог ост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в каждой влиятельной семье и или группе уже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отправить лишь одного человека? Участие может оскорбить Короля Великого Злого Духа... Забудем, вмешательство в распри Четырёх Небесных Королей того не стоит, клан Чжоу не будет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Король Великого Злого Духа и полубог, но у нашего клана Ли хорошие отношения с Королём Преисподней... Мы в любом случае вынуждены будем участвовать... Хорошо, позовите сына цилиня нашего клана Ли, это прекрасный шанс для него прославиться в этом Чайнике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уже не выпадало шанса для самых влиятельных семей посоревноваться, это прекрасная возможность для мастеров зарождающейся души младшего поколения проявить себя! Хотя это может обидеть Короля Великого Злого Духа, но за нами Король Боевого Сражения, на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роисходило по всем Диким Землям, и сведения от множества информаторов стекались к герцогу У Чану, помрачнев, он подготовил отчёт, и направился прямиком в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коре после визита герцога из королевского дворца раздался полный гнева рёв Короля Великого Злого духа, тяжело дыша, он вскочил со своего трона, в глазах его пылала ледяная ярость. На самом деле, и без личного доклада герцога У Чана, он ещё давным давно предвидел, что появление Цветка Великого Злого Духа, вызовет больши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самого окончания своего периода упадка, вернувшись в Город Великого Злого Духа, он постоянно думал о Чайнике Очищения Душ, ведь, по его расчётам, Цветок Великого Злого духа должен был скоро расц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 заранее отправил герцога У Чана наблюдать за остальными Небесными Королями, а также связался через него напрямую с Великим Небесным Мастером, пытаясь заключить соглашение, по которому Великий Небесный Мастер предоставил бы исключительный доступ в эту секретную область для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еликий Небесный Мастер отказал, даже когда Король Великого Злого Духа сказал, что будет в долгу перед ним, ничего не изменилось. Ясно что этот отказ выглядел крайне грубо, и потому короля переполнял гнев, вот только поделать с этим он ничего не мог. Всё-таки это был один из методов императорской семьи держать даже столь могущественных феодалов, как Небесные Короли, под контролем, не просто так Великий Небесный Мастер внушал такое почтение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как этот Цветок Великого Злого Духа важен для меня, эти три полудохлых старика думают, что смогут просто ограбить меня?! Они даже пытаются подавить моё влияние, заставляя как можно больше влиятельных людей из моего Города Великого Злого Духа отказаться от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даже если все трое объединятся, это лишь второстепенное дело, самое главное отношение Великого Небесного Мастера...» - Король Великого Злого Духа стиснул зубы, жалея, что не может лично отправиться к Чайнику Очищения Душ, однако с прямым указом Великого Небесного Мастера поделать он ничего не мог, там специально было указано, что небожители и полубоги не могут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жели ты действительно думаешь, что этот король не подготовился заранее?!» - Король Великого Злого духа холодно фыркнул, и в сознании его сразу возник образ одного человека... Подумав о нём, король неожид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пройдоха, я преподам ему хороший урок, никому не позволено так запросто бить меня по голове», - с этой мыслью Король Великого Злого духа, тут же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Вызовите Бай Хао, скажите чтобы он немедленно явился к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отдан этот приказ, Бай Сяочань всё ещё находился в уединении в секретной комнате и, отгородившись от мира, очищал пятнадцатицветное пламя. Он потерпел неудачу уже больше десяти раз, но в глазах его всё равно горела решимость, сосредоточившись, он управлял пламенем в своей руке, скармливая ему всё новые мститель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даже на мгновение расслабиться, он дал распространиться вокруг целому морю пламени, которое неудержимо поглощало все эти души. Глаза Бай Сяочаня были налиты кровью, в какой-то момент он вытянул руку, сжимая ладонь, и всё это бушующее море пламени стянулось обратно, скрывшись в сжатом кулак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взволнованный, Бай Сяочань сделал глубокий вдох, а затем разжал ладонь, с надеждой всматриваясь в появившийся сгусток пламени, в какой-то момент тревога сменилась улыбкой, и он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густок пламени сиял сразу пятнадцатью цветами и содержал в себе невероятную мощь земли и неба... Настоящее пят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очистив это пламя Бай Сяочань уже не был мастером очищения душ жёлтого ранга, теперь он обладал... Чёрны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Диких Землях мастера очищения душ чёрного ранга может и не были абсолютной редкостью, но было их всего около сотни. И вот теперь, после стольких исследований и расчётов, благодаря своему мастерству и упорству, Бай Сяочань смог войти в их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радовался успеху, снаружи вдруг донёс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управляющий, Его Величество вызывает вас, вы должны отправиться во дворец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пахнул глаза, несколько удивлённый, невольно задумавшись, как королю удаётся вызывать его в тот самый момент, когда он собирается выйти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у не так, зачем он снова хочет видеть меня?!» - Бай Сяочань тут же встревожился, настороженно осмотревшись, он поспешил убрать пятнадцатицветное пламя, подумав, что наверняка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заемый сомнениями, он всё же неохотно покинул место своего уединения, и выйдя, сразу увидел перед собой двух королевских стражей, почтенно ему кланя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Его Величество хочет меня видеть? - не выдержав, всё же спросил Бай Сяочань у этих двои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тража заколебались было, но зная, каковы власть и влияние этого Бай Хао в городе, не посмели промолчать, и осторожно рассказали известные им детали о распустившемся Цветке Великого Злого Духа, предположив, что вызов связан именн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Сяочань разволновался ещё больше, сердце его тревож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еся мастера зарождающейся души со всех Диких Земель отправятся туда? Слишком опасно...» - подумав об этом, Бай Сяочань вдруг резко изменился в лице, выплёвывая большое количе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атнувшись, он отступил на несколько шагов, жалобно вс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пошло не так во время моей тренировки, передайте Его Величеству, чтобы он позволил мне отгородиться от мира хотя бы на пол года, чтобы я смог восстановиться... - с этими словами Бай Сяочань стремительно влетел обратно в свою секретную комнату, крепко накрепко закрыв за соб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так стремительно и внезапно, что эти двое стражей просто опеш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7 — Ваше Величество,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божественными чувствами Короля Великого Злого Духа невозможно было полностью охватывать весь огромный Город Великого Злого Духа постоянно, тем более сейчас, когда король был погружён в обдумывание своих планов, даже вызывая Бай Сяочаня он ни на секунду не прекращал думать над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этот плод Цветка Великого Злого Духа был слишком важен для него, прошлые поколениям Королей Великого Злого Духа просто не хватило времени, чтобы достичь успеха, и вот теперь, когда были собраны уже четыре плода, не хватало лишь последнего, пятого, чтобы завершить Построение Пяти Элементов, которое должно избавить от всех недостатков королевского метода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ороль просто не мог позволить случиться каким-то неожиданностям, он должен был гарантировать, что в этот раз всё обязательно получится, иметь полную уверенность, что Плод Великого Злого Духа достанется именно ему. Если же в итоге Плод Великого Злого Духа заберут другие люди, они наверняка попытаются сыграть на этом, получив что-то взамен, король окажется в проигрышном положении, и тогда уже невозможно будет предсказать, чем всё это обернётся и чем именн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и безопаснее было сразу получить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два стража вернулись, с опаской передав слова Бай Сяочаня, что во время его тренировки что-то пошло не так и юноше нужно уединиться для восстановления хотя бы на пол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уставился на них, гнев сразу же вскружил ему голову, поднявшись с трона, он вдруг внезапно исчез, появившись уже во дворе Бай Сяочаня, просто проигнорировав все защитные построения юноши, он шагнул вперёд, в следующий миг появившись прямо в секретной, надёжно запечата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пав внутрь, Король Великого Злого Духа увидел бледного Бай Сяочаня, который, схватившись за грудь, кашлял кровью, взгляд его был затуманен... Увидев внезапное вторжение в свою секретную комнату посторонних, потрясённый Бай Сяочань, с трудом поднялся и, весь дрожа,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скромный управляющий приветствует вас,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распахнул глаза, увидев эту кровь, Бай Сяочань в этот момент действительно выглядел сильно ослабевшим, даже использовав божественные чувства, он лишь убедился, то внутренняя сила Бай Сяочаня находится в полном хаосе, и сам невольно по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случилось?! - тяжелым тоном спросил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 невесело улыбнулся Бай Сяочань, с горечью покачав головой, он с трудом отдышался, утёр кровь с уголков рта и тихо ответил, - Ваш управляющий хотел сделать всё ради Вашего Величества, ради вас я готов пройти огонь и воду, однако моего уровня развития всё ещё недостаточно, я пытался быстрее прорваться до пика ранней стадии зарождающейся души, но что-то вдруг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чень бледен, голос его был крайне слаб, но в глазах всё равно сверкала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не волнуйтесь, дайте мне всего шесть месяцев и я обязательно смогу полностью восстановиться! - с видимым усилием подняв руку Бай Сяочань хлопнул себя по груди, приняв вид человека, которые ради короля без колебаний пожертвует собой. На самом же деле юноша тайно наблюдал за Королём Великого Злого Духа, про себя не переставая думать, что бы ещё сделать, чтобы его не отправили в такое опасное место, в Городе Великого Злого Духа явно был куда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задумался, он несколько раз окинул страдающего Бай Сяочаня взглядом, в итоге щека его дёрнулась, он не верил, что всё вот так просто совпало, что именно в то время, когда расцвёл Цветок Великого Злого Духа, поднялись волнения и лучшие избранные небесами вскоре должны будут сойтись вместе, сражаясь, у Бай Хао вдруг возникли проблемы во время тренировок. Вот только времени на досужие расспросы Бай Хао, чтобы выяснить правду, не было, потому король просто протянул юноше правую руку, на ладони которой лежала какая-то лекарственн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была чисто белой и светилась мягким, нежным светом, в ней можно было различить смутную тень дракона, что до аромата, то он внезапно заполнил собой всё вокруг. Когда Бай Сяочань увидел всё это, его мутный взгляд внезапно сфокусировался, у него перехватило дыхание, впервые в Диких землях он увидел лекарственн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юноша был мастером очищения пилюль, сразу начав анализ, он обнаружил, что эта пилюля была поистине чудесным средством, её эффект превосходил даже Пилюлю Уничтоженного Бога, можно сказать это была невиданна ранее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Землях Рек Ведущих в Небеса такая пилюля была бы невероятной редкостью, что уж говорить о Диких Землях, где даже лекарственных трав практически не было, было очевидно, что это вещь из личной сокровищницы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илюля носит имя Пилюли Удачи Раскалывающей Небеса, за всю жизнь можно съесть не больше девяти таких пилюль. Во время моего периода упадка сил я восстановился так быстро благодаря тому, что съел сразу все девять. Другие же люди, приняв такую пилюлю при нормальных условиях, смогут восстановить все свои силы и залечить раны всего за один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думай, даже если ты тяжело ранен, тебе придётся пойти, хочешь ты того или нет! С этой пилюлей, если бы ты не стал принимать её и потерпел неудачу, я не стал бы винить тебя. Но раз уж ты получил её и собираешься принять, ты обязан выполнить своё задание! - произнёс Король Великого Злого Духа тоном, не терпящим никаких возражений, сверкая глазами он посмотрел на Бай Сяочаня, а затем взмахнул рукой и сияющая пилюля полетела прямо в рот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спуганно вздрогнул, в последний момент успев перехватить пилюлю, поникнув, он посмотрел на Короля Великого Злого Духа, про себя проклиная его настойчивость, но выбора у него уже не было. Он видел твёрдый взгляд Короля Великого Злого Духа и понимал, что всё так, как и было сказано — ему придётся пойти, хочет он то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й мысли, Бай Сяочань ощутил, что снова стал жертвой вопиющей несправедливости, но ничем этого не показал, напротив, его бледное лицо вдруг снова стало лучиться жизненной силой, из тела послышался хруст и треск, и пребывавшая в хаосе внутренняя сила внезапно вернула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можете быть спокойны, ваш скромный управляющий сделает всё возможное, чтобы выполнить это задание! - громко объяв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и травмы? - с улыбкой произнёс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сли бы Ваше Величество не сказали, я бы и не заметил, что снова чувствую себя хорошо! В прошлый раз я смог совершить прорыв благодаря встрече с Вашим Величеством, теперь же все мои травмы исцелились благодаря вашему визиту! Ваше Величество, вы действительно обладаете сверхъестественной, несравненной силой, словно дракон вы взмываете выше девяти небес, одного вашего благосклонного взгляда хватило, чтобы ваш скромный управляющий исцелился быстрее, чем от самых чудодейственных лекарств, - Бай Сяочань выпалил всё это на одном дыхании, и пока он льстил напропалую, глаза его фанатично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негромко кашлянул, он прекрасно знал, что Бай Сяочань умеет играть на публику, однако то, насколько скользким парнем является Бай Сяочань, в данный момент его мало заботило, полный мрачной торжественности, он начал посвящать юношу во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слушая и лучше поняв происходящее, Бай Сяочань даже расслабился немного, зная, что с его уровнем силы, кто бы не посмел давить на него, он сможе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должая слушать, Бай Сяочань всё шире раскрывал глаза, его сердцебиение учащалось, подумать только, что в этот раз буквально все решили выступить против Короля Великого Злого Духа, Бай Сяочань был до смерти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не сомневаться, что все небесные короли отправят своих наследников, как, впрочем и многие влиятельные группы и кланы из Города Великого Императора! Хотя далеко не все из них достигли зарождающейся души с помощью душ небесных зверей, но и такие там будут... И многие объединя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перехватило дыхание, он снова побледнел, поняв, что все, кто отправится туда, действительно будут сильнейшими избранными небесами, и, как бы он не был силён, даже самому свирепому тигру не справиться с целой стаей волков. Ему уже не просто придётся сохранять осторожность, сама жизнь его может оказаться в серьё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у почему именно мастера зарождающейся души могут туда войти, ограничились бы уровнем ядра бессмертия — было бы просто прекрасно...» - Бай Сяочаню плакать хотелось, хотя он и считал себя крайне сильным, в такой ситуации этого могло и не хватить, и всё же, видя непреклонный взгляд Короля Великого Злого Духа, ему оставалось лишь взять себя в руки и согласн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тоит так напрягаться, с моим копьём и Пилюлей Удачи Раскалывающей Небеса ты сможешь защитить себя. Более того, я добился договорённостей, по которым даже когда ты войдёшь в Чайник Очищения Душ, не должно возникнуть серьёзных проблем, - посмотрев на Бай Сяочаня Король Великого Злого Духа вздохнул, видя, каким подавленным видит юноша, и, чтобы его успокоить, добавил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наши жизни связаны подавляющей печатью, неужели ты думаешь, что я и правда могу посылать тебя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могли наконец-то улучшить настроение Бай Сяочаня, всё как следует обдумав, он решил, что отправившись в Чайник Очищения Душ, никого не будет задевать, ни с кем не будет лишний раз разговаривать и вообще постарается не привлекать внимания, к тому же, если верить Королю Великого Злого Духа, даже внутри должны быть люди, которые помогут ему в случае чего, и это смогло вернуть спокойствие и уверенность в сердц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объяснениями Король Великого Злого Духа, перед самым отправлением, передал Бай Сяочаню бутылочку пилюль, в которой лежало сразу восемь Пилюль Удачи Раскалывающей Небеса! Вместе с предыдущей, их было ровн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ай Сяочань изобразил удивление и признательность королю, в душе же обрёл ещё большие уверенность 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Король Великого Злого Духа проводил Бай Сяочаня, поручив герцогу У Чану лично сопровождать его. После чего юноша вместе с герцогом сели на Корабль Великого Злого Духа, и в тот же день покинули Город Великого Злого Духа, стремительно полетев в сторону Чайник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этот чёрный корабль развил просто ошеломляющую скорость, в одно мгновение преодолевая огромную дистанцию, на борту его находилась статуя Великого Злого Духа, излучающая чёрный свет, окружая весь корабль грозной, ошеломляющей силы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оял у борта корабля и постоянно вздыхал. Глядя на подавленного, огорчённого Бай Сяочаня, герцог У Чан, стоявший рядом, напротив, выглядел весьма благ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даже когда трое небожителей гнались за вами, вы так не хмурились, с чего такое недов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отброс...» - ругнулся про себя Бай Сяочань, когда его преследовало трое небожителей у него хватало козырей на руках, он знал, что Король Великого Злого Духа восстановится буквально через несколько дней, потому прикладывал все силы, теперь же была совсем иная ситуация, даже сравнивать не стоило. И всё же, подумав, что такого собеседника провоцировать не стоит, юноша гордо ударил себя в грудь несколько раз с глух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У Чан, вы ошибаетесь, я вовсе не хмурюсь, я лишь задумался. И разве это недовольство? Так отражается на моём лице рвущаяся из груди жажда убийства! - полным силы голосом ответ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У Чан смерил юношу немного странным взглядом, но лишь улыбнулся и и ничего бол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молчали корабль продолжал стремительно нестись вперёд, постепенно Бай Сяочань заметил, что внизу появляется всё больше мстительных душ, постепенно собираясь в целые орды, которые становились тем больше, чем сильнее корабль приближался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раз, открываясь, Чайник Очищения Душ привлекает множество мстительных душ, словно инстинкты влекут их туда... - проследив за взглядом Бай Сяочаня и увидев толпы душ на земле, не задумываясь, пояснил герцог У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снова дрогнуло, он снова задумался, что этот Чайник Очищения Душ непростое место. Пока он переживал о собственной безопасности, прошло ещё два часа и корабль наконец-то достиг территории Чайник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уже начало смеркаться, ещё недавно залитое солнечным светом небо начало темнеть, и всё же огромный чёрный Цветок Великого Злого Духа, сотканный из чёрного тумана, что распустился в небе, можно было прекрасн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Цветка Великого Злого Духа со всех сторон кружили мстительные души, затмевая собой небо, испуская невероятно мощную ауру, они формировали настоящий яростный шторм, который бушевал вокруг, не позволяя нико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Бай Сяочань прибыл довольно рано и вокруг ещё не было видно других прибывших, он ст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Бай Сяочаню достаточно времени, чтобы осмотреться в этом месте, подойдя ближе к этому Цветку Великого Злого Духа, он увидел внизу под ним огромный чайник, больше десяти тысяч чжан(3,33м)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айник был абсолютно чёрным, он выглядел невероятно древним, а из носика его выходил бесконечный чёрный туман, который, непрерывно поднимаясь вверх, и формировал этот Цветок Великого Злого Дух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ик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перехватило дыхание, самые сокровенные чувства пришли в движение, впервые увидев этот чайник, он ощутил, что тот, вероятно, является каким-то древним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этого Чайника Очищения Душ находится свой мир, с отдельным небом и землёй, его происхождение крайне таинственно, об этом ходит множество самых разных слухов, говорят, что эта вещь пришла из-за пределов небес, говорят, что это одно из потерянных сокровищ Первого Великого Императора, вот только проверить всё это уже невозможно, сам же Цветок Великого Злого Духа растёт в самом центре мира этого ча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попадёшь внутрь, хотя мир внутри и огромен, тебе нужно просто сразу лететь к его центру, и отыскать нужное место... Согласно записям, сначала появляется именно цветок из тумана, настоящий же Цветок Великого Злого Духа расцветает и достигает зрелости лишь через какое-то время, - объяснил стоявший рядом с Бай Сяочанем герцог У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как только ты получишь плод Цветка Великого Злого Духа, и выйдешь наружу, я сам буду защищать тебя, если же кто-то посмеет напасть на тебя снаружи, пытаясь ограбить, Его Величество сразу же вмешает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нутри всё зависит от тебя, - проникновенно произнёс герцог У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Сяочань снова забеспокоился, решив быть ещё более осторожным, чтобы не вызв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али от этих двоих в небе появилось несколько длинных радужных лучей, направляющийся именно сюда. Часть этих людей прибыла из Города Великого Злого Духа, другие были из городов других Трёх Небесных Королей, кто-то воспользовался телепортами, и все они приближались на полной ско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8 -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за герцога У Чана слегка двинулись и он поднял взгляд, Бай Сяочань сразу же поспешил проследить з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ак Бай Сяочань посмотрел туда, небо рассекли два длинных радужных луча, их скорость была настолько большой, что можно было услышать пронзительный звук раздираемого пространства. Не успел этот звук прозвучать, далеко расходясь вокруг, как эти двое уже оказ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стариком, с лицом полным морщин, он был облачён в длинную, чёрную, обтягивающую мантию, глаза его были довольно мутными и он него не исходило ощущения какой-нибудь силы, вот только, стоя здесь, он полностью сливался с этим миром, даже с помощью божественных чувств невозможно было обнаружить каких-либо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нув взглядом по Бай Сяочаню, старик слегка улыбнулся герцогу У Чану, после чего эти двое, переглянувшись, обменялись поклонами, накрыв кулаки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тариком стоял юноша, юноша этот был одет в длинную фиолетовую мантию, он выглядел гордым и упрямым, полным необъяснимого благородства, особенно выделялся его острый взгляд, аура же выдавала мастера великой завершённости зарождающейся души, расходясь во все стороны, в сочетании со своим внушительным видом, он был подобен острому, обнажённому клинку, способному уничтожить все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згляд скользнул по Бай Сяочаню, он лишь холодно хмыкнул, после чего с сияющими глазами начал осматривать Чайник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этих двоих сразу дал понять Бай Сяочаню, что они занимают высокое положение, его сопровождающий, герцог У Чан, тоже слегка прищурился, послав Бай Сяочаню голос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ледник Короля Преисподней... Чжоу Хун. У этого юноши репутация безжалостного человека, от рук его пало уже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глотнул слюну. Хотя он и сам не понимал как, но когда он увидел Чжоу Хуна, то сразу ощутил странное понимание, что тот достиг уровня зарождающейся души с помощью душ небесных зверей. Бай Сяочнь мог лишь предположить, что вероятно так случилось из-за его небесной зарождающейся души. С задумчивым видом юноша ещё раз посмотрел на этого Чжоу Хуна, и нашёл его силу весьма впечатляющей, более того, будучи наследником одного из небесных королей, у него должны быть техники и сокровища полубога. А видя этот гордый и холодный взгляд сразу становилось понятно, что он один из тех избранных небесами, которых точно не стоит лишний раз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ю один на один я могу его не бояться, но за этим парнем стоит его могущественный отец, лучше с ним не связываться», - решил Бай Сяочань, пока он размышлял, горизонт рассёк ещё один длинный радужный луч, вернее опять сразу два, почти мгновенно достигнув цели, эти лучи превратились в дву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весьма старой, эта старая женщина носила просторную белую мантию, взгляд был полон спокойствия. Появившаяся рядом девушка была молода, лицо её отражало силу и гордость, а глаза буквально пылали жаждой битвы, её белоснежные руки были облачены в фиолетовые перчатки. Девушка выглядела красивой и утончённой, но одного взгляда хватало, чтобы понять, что тяга к насилию пропитывает её до сам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эта девушка, веки Чжоу Хуна подпрыгнули, словно от страха, он даже не решился прямо взглянуть на неё, отчего Бай сяочань про себя ахнул, сердце его тревож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ороля Наблюдения за Душами, Сюй Шань... У этой девушки взрывной характер, одного слова порой достаточно, чтобы она впала в ярость...» - прозвучал в ушах Бай Сяочаня не слышимый больше никому неторопливый голос герцога У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 все эти избранные небесами Диких Земель выглядят такими грозными... У этой Сюй Шан тоже зарождающаяся душа великой завершенности, достигнутая с помощью душ небесных зверей, а тело крайне тренированное и крепкое», - Бай Сяочань посмотрел на эту Сюй Шань, но помня о её взрывном характере, он не рискнул долго открыто пялить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отвести взгляд, как прекрасные глаза Сюй Шань вдруг вспыхнули, она сама уставилась на Бай Сяочаня, похоже ей не терпелось проверить его силы, а жажда битвы в её взгляде разгорелась ещё ярче, и только после того, как старая женщина рядом настойчиво кашлянула, девушка немного подавленно отступила, впрочем жажда битвы в её глазах никуда не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опешил немного, тайно подумав про себя, что ничем ведь не задевал эту девушку, так чего ж она чуть было на него не набро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по-варварски, Дикие Земли действительно мне не подходят», - пока Бай Сяочань предавался эмоциям, ещё больше радужных лучей стремительно пронзили небеса, на этот раз их были уже десятки, всё это были избранные небесами из разных влиятельных групп Диких Земель вместе со своими стражами-сопровождающими, хотя эти сопровождающие и уступали в силах посланникам Четырёх Великих Небесных Королей, находившимся на уровне небожителей, но были среди них и весьма сильные люди, которым до уровня небожителей оставалось всего пол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все эти люди сразу разошлись вокруг, некоторые из них заняли места рядом с Чжоу Хуном, некоторые — рядом с Сюй Шань, некоторые собрались в отдельную группу, часто посматривая в небо, словно ожидая чьего-т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аншэнь, Ли Тяньшэн, Чжао Дуншань, Мяо Линь-эр...» - по мере прибытия этих избранных небесами герцог У Чан одного за другим представлял их Бай Сяочаню, называя имена, Бай Сяочань следовал за взглядом герцога У Чана, и ему становилось вс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юноши по имени Сяо Ланшэнь отчётливо читалась жажда убийства, взгляд был крайне свирепым. Ли Тяньшэнь хоть и выглядел получше, но взгляд его всё равно был холодным и мрачным, отчего Бай Сяочань сразу понял, что и с этим парнем лучше не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уншань был крайне высоким и мускулистым парнем, похоже в его жилах текла кровь аборигенов-гигантов, он стоял здесь словно гора, а в руке держал огромную булаву c зубьями, настоящий неукротимый герой. (Прим. Пер. В данном случае речь идёт о ланъабан, дословно «булава с волчьими зубами», по сути древковое, ударное оружие метра в два, чья боевая часть усажена заточенными, часто загнутыми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ков этих людей большую часть составляли мужчины, но были здесь и девушки, и одна из них сразу привлекла внимание Бай Сяочаня. Та самая девушка, которую герцог У Чан представил как Мяо Линь-эр. Она носила открытую одежду, выгодно подчёркивающую все изящные изгибы её тела, словно лёгкий порыв ароматного ветра она сразу привлекла горячие взгляды многих избранных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хоже она ничуть не возражала и лишь сладко улыбалась в ответ, сохраняя изящество и грациозность. Заметив взгляд Бай Сяочаня, она кокетливо прикрыла улыбку ладошкой, слегка сменив позу, отчего её нефритовые ножки задвигались, вызвав учащённое дыхание у стоящего рядом Чжао Д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из Диких Земель носит действительно откровенный наряд, но если сравнивать с моей Сун Цзюньван, ей ещё много не хватает», - ещё раз тайком окинув красавицу взглядом Бай Сяочань в итоге раскритиковал её, хотя сердце его и забилось чаще, да и вообще какими бы красивыми не выглядели все эти мужчины и женщины, они не скрывали своей зловещей ауры, было очевидно, что на их счету смерти множества людей, впрочем и неудивительно, учитывая их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представляю здесь Короля Великого Злого Духа, так где все его сторонники? Почему никто не встал рядом?» - у Бай Сяочаня промелькнула мысль, что что-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прибыли? Или скрываются среди остальных?» - растерянный Бай Сяочань окинул внимательным взглядом окружающих, пытаясь понять, кто из них может быть сторонником Короля Великого Злого Духа... Но сколько бы ни всматривался, никого похожего не нашёл, отчего в его сердце начали раст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вые люди прибывали со всех сторон, толпа становилась всё больше, где-то половину её составляли сопровождающие-защитники, большая часть их хранила молчание, но некоторые переговари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второй половины, то это были избранные небесами уровня зарождающейся души, собирающиеся войти в Чайник Очищения Душ. И пока Бай Сяочань смотрел на них, они смотрели на Бай Сяочаня. Некоторые взгляды были полны презрения, другие — ледяного холода, но были и те, что были полны заинтересованности, вероятно они слышали все эти слухи и узнал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Бай Сяочаня становилось всё тревожнее, он видел взгляды всех этих людей, и большинство из них не сулило ничего хорошего. Внезапно собравшаяся толпа затихла, герцог У Чан слегка прищурился, глядя куда-то вдаль, и тут же там показался очередной радужный луч, в одно мгновение преодолев разделяющее их пространство, луч с огромной скоростью уже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был всего один человек, с ним не было сопровождающего-защитника, его вид сотрясал небеса, одним своим появлением он подавил всех избранных небесами, собравших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облачён в длинную, зелёную, облегающую мантию, взгляд его был полон безразличия, словно в этом мире уже мало что могло удивить его, когда он неторопливо шёл вперёд, все избранные небесами почтительно кланялись, приветствуя его, в итоге он присоединился к третьей группе, которая тут же окру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ды вас видеть, младший Младший Король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младший Младший Король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приветствия раздавались со всех сторон, но юноша не обращал на них внимания, он просто остановился посреди своих сторонников и прикрыл глаза, от начала и до конца он даже не взгляну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Хуна в глазах отразилось нежелание смириться, но он быстро скрыл его, у Сюй Шань же из Города Наблюдения за Душами, жажда битвы во взгляде вспыхнула ещё ярче, было очевидно, её интерес к этому Младшему Королю Победы куда выше, чем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 это сын Короля Сражения за Победу, известный как Младший Король Победы... Гунсунь И!» - мрачным тоном передал голосовое сообщение герцог У Чан, Бай Сяочань снова вздохнул, по его оценке этот Младший Король Победы превосходил даже уровень великой завершённости, до небожителя ему оставалось буквально пол шага! (Прим. Пер. Тщательно всё взвесив, всё-таки сделаю этого небесного короля Королём Сражения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хотел прямо спросить герцога У Чана где же его союзники, когда вдали появился очередной радуж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было трое, двое из которых сразу привлекали внимание — мужчина, выделяющийся своей красотой, и невероятно красивая девушка — эти двое сразу привлекли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принц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Ученица Великого Небесного Мастера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подобных возгласов раздалось одновременно, герцог У Чан представил и этих людей, но в голове Бай Сяочаня стоял такой хаос, что он просто ничего не слышал, в глазах его стояла лишь фигура несравненно грациозной, талантливой и красив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ая девушка оказалась Чэнь Маньяо, она осталась всё такой же прекрасной, какой Бай Сяочань её помнил, с нежной и гладкой кожей, прекрасной фигурой и длинными, шёлковыми волосами, она скорее была похожа на волшебную фею, чем на человека, одного взгляда на неё хватало, чтобы никто не смог сдержать трепет взволнова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глубине её глаз таилась неизбывная печаль, отчего её образ обретал особую утончённость, ещё больше подчёркивающую её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яо...» - во взгляде Бай Сяочаня смешались самые разные эмоции, впрочем посторонний не мог их заметить, он так давно попал в эти чуждые Дикие Земли и впервые... Увидел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яо, ученица Секты Обращённой Вспять Реки... В качестве защитника Бай Сяочаня она отправилась вместе с ним в Секту Высшего Пути Звёздного Неба, но когда они добрались до Города Великой Стены, простилась и бесследно исчезла. Хотя Бай Сяочань и понимал, куда именно она ушла, но теперь, своими глазами увидев её здесь, он невольно растерялся, воспоминания о событиях в Секте Обращённой Вспять Реки начали всплывать перед его умственным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помнил их, пусть уже и не так детально, то сомнительное любовное письмо, отправленное этой девушкой, и как были недовольны Хоу Сяомэй и Сун Цзюньван... То, как очарован был Чэнь Маньяо Сюй Баоц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екущий уровень развития Чэнь Маньяо полностью отличался от воспоминаний Бай Сяочаня, её мощная аура без сомнений принадлежала мастеру зарождающейся души, было очевидно, что после возвращения в Дикие Земли она многого дост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Чэнь Маньяо распахнуло двери воспоминаний Бай Сяочаня, заставив его в этот миг понять, как бесконечно сильно он скучает по своей родной Секте Обращённой Вспять Реки. Однако юноша быстро вернулся в реальность, всё-таки от родной секты он сейчас был... Так же бесконечно 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9 - Они хотя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и по дао, похоже все уже собрались, помимо сопровождения второго императорского принца, Великий Небесный Наставник также доверил мне ответственность открыть для вас Чайник Очищения Душ, - пока Бай Сяочань был погружён в свои мысли и чувства внезапно заговорил третий из прибывших, стоящий за спинами второго имперского принца и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зэмоциональный мужчина средних лет, взгляд его был равнодушен и холоден, такой же ледяной холод ощущался и в его голосе, когда он заговорил, Бай Сяочань сделал глубокий вдох, беря себя в руки, сложные эмоции во взгляде юноши сменились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У Чан, товарищ по дао Юнь Шань, товарищ по дао Хун Ло, прошу вас также помочь старику, - добавил этот культиватор средних лет, после чего шагнул вперед, появившись прямо у Чайника Очищения Душ, за ним, согласно кивнув, последовали и герцог У Чан, а также те мужчина и женщина, что сопровождали Чжоу Хуна и Сюй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заняли позиции над Чайником Очищения Душ, одновременно складывая руками магические печати, от них исходила исключительная мощь небожителей, отчего само пространство пошло волнами, и вся эта сила была направлена на Чайник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 несмолкающий, ужасающий грохот, Чайник Очищения Душ содрогнулся, из его носика начало вырываться ещё больше клубящегося, чёрного тумана, которые начал быстро расходи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ьтесь, у вас времени не больше того, чтобы сгорела палочка благовоний, после этого мы откроем Чайник Очищения Душ, и вы сможете попасть внутрь. Мы сможем удерживать Чайник Очищения Душ только время достаточное, чтобы сгорела половина палочки благовоний, потому... Не мешкайте. Открыть это пространство во второй раз было бы ещё сложнее, однако, как только цветок полностью расцветёт, Чайник Очищения Душ откроется сам, после этого у вас будет два часа, за которые вы все должны быстро покинуть это место, иначе столкнётесь со смертельной опасностью! - своим ледяным голосом давал инструкции мужчина, руководящий открытием Чайника Очищения Душ, слушая его, собравшиеся вокруг избранные небеса напряглись, их внутренняя сила пришла в движение, хотя все молчали, они явно оценивали друг друга, многие и вовсе обменивались голосовыми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мотрел на этот огромный Чайник Очищения Душ, размышляя, как бы сделать так, чтобы оказаться последним, кто войдёт, вот только успешно подстроить это за время меньшее, чем нужно на сгорание половины палочки благовоний, явно будет край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абудем...» - и без того подавленный Бай Сяочань вдруг почувствовал что-то неладное, он ощутил что все эти десятки людей вокруг наблюдают за ним и это сразу заставило его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все эти избранные небесами не просто размышляют о предстоящем испытании, оценивая силы окружающих, именно на него они смотрят, явно затаив зловещие намерения, причём это касалось и Чжоу Хуна, и Сюй Шань и Гунсунь И. Поймав эти взгляды Бай Сяочань тайно подумал, что всё совсе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равда объединились против меня», - дыхание Бай Сяочаня сразу стало неспокойным, сейчас он больше всего переживал, что будет, если все эти люди нападут на него все вместе, он снова подумал, что с таким точно не справится, ведь тут больше сотни людей... А если они все ещё и свои коронные приёмы используют, проблемы будут даже 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росто отвратительны! И у них ещё хватает смелости! Я прославленный командир десяти тысяч воинов Великой Стены, благородный управляющий Города Великого Злого Духа, я не отступил перед столькими бессмертными, я захватил в плен полубога, как будто я стану бояться их!» - Бай Сяочань подумал, что нельзя так просто сдаваться, потому подбадривал себя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тот человек, который будет издеваться над людьми, забудем об этом, мой статус слишком высок, я смог достичь небесной зарождающейся души, мне не стоит опускаться до одного с ними уровня, я буду держаться тихо и скромно, мне нужно просто попасть внутрь и осмотреться, я не должен соперничать с этими детишками», - благодаря этим мыслям Бай Сяочань немного взбодрился, решив, что точно превосходит любого из этих избранных небесами, потому, натянув на лицо дружелюбную улыбку, дружески кивнул в ответ на все эти враждеб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ружелюбие не оказало на людей никакого эффекта, недобрые намерения во взглядах не только не исчезли, напротив, у Чжоу Хуна, Чжао Дуншаня и других взгляды стали лишь ещё более насмешливыми и през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згляды сразу разозлили Бай Сяочаня, он подумал, что такой благородный и выдающийся человек, как он, отнёсся к ним с благодушием, а эти неблагодарные псы только носы позад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ходят слишком далеко... Нет, забудем, это лишь мелкое дело, не стоит из-за этого ругаться с ними», - Бай Сяочань, понимая, что противники банально превосходят его числом, сдержал эмоции и снова посмотрел на этих людей, и тут его словно ледяной водой ок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 на этот раз в некоторых взглядах читалось уже настоящее убийственное намерение... Похоже далеко не все избранные небесами здесь умели хорошо скрывать свои намерения, а может просто считали, что в этом нет необходимости, и это убийственное намерение было сразу же замечено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убить меня?!» - Бай Сяочань внутренне содрогнулся, он знал, что все здесь будут сражаться за этот Цветок Великого Злого Духа, и раз уж он является представителем Короля Великого Злого Духа, без опасности точно не обойдётся, вот только он думал, что если не будет ввязываться в сражения, то с особой опасностью не столк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ловив убийственные намерения этих людей, Бай Сяочань не мог не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увства не обманули Бай Сяочаня, эти избранные небесами, пусть и не все, действительно хотели его убить. Они знали, что Бай Сяочань никак не связан с императорской семьёй, он всего лишь подчинённый Короля Великого Злого Духа, такого человека можно и убить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бийство Бай Сяочаня было простейшим решением всех проблем, как только Бай Сяочань умрёт, Король Великого Злого Духа выбудет из соревнования за Цветок Великого Злого Духа, если, конечно, у него нет запасн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не важно, кто из остальных небесных королей получит плод, и на что он там обменяет его у Короля Великого Злого Духа, в любом случае, те, кто поддерживает своего короля, получат его благосклонность, хотя конечно же, тот, кто выиграет в этом соревновании, получит больше всех, добившись самых больших вы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наверняка оскорбит Короля Великого Злого Духа, и случись такое при других обстоятельствах, все эти влиятельные кланы и группировки серьёзно задумались, стоит ли вообще вмешиваться, вот только сейчас сразу трое небесных королей объединили усилия, а с их поддержкой, что бы не произошло в итоге, и как бы ни был зол Король Великого Злого Духа, он мало что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всё это появилось далеко не на пустом месте, каждый здесь знал, что Четверо Великих Небесных Королей не очень хорошо ладят друг с другом, в прошлом в Диких Землях не раз обнаруживались редкие сокровища, и Четверо Великих Небесных Королей всерьёз сражались за них, и немалую их часть в итоге получил именно Король Великого Злого Духа благодаря своей силе. Именно потому сейчас, когда появился такой важный для Короля Великого Злого Духа Цветок Великого Злого Духа, трое небесных королей заключили столь редкий для них союз, они хотели сполна воспользоваться этой возможностью, и наконец-то осадить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ерничестве же этих великих мастеров уровня полубога, для этих избранных небесами Бай Сяочань был... Маленьким человеком, которого можно раздав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ын иператора, стоявший посреди толпы, также получал голосовые сообщения от разных людей, но взгляд его оставался равнодушен, хотя он и не отвергал советы, но в душе лишь усмехался. Сейчас в Диких землях авторитет Великого Императора был не слишком высок, Великий Небесный Наставник по сути отстранил императора от власти, и от его имени руководил местными лордами, а Четверо Великих Небесных Королей явно не собирались жертвовать всем ради служения Великому Императору, каждый заботился лишь о собственных интересах и укреплении только св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хотя бы текущие события, хотя формально это место было одним из восьми тайных пространств, принадлежавших императорской семье, нескольких слов Великого Небесного Наставника хватило, чтобы оставить в стороне семью императора, и превратить это место в арену для соперничества других людей. В таком положении второй принц одинаково ненавидел как Великого Небесного Наставника, так и Четырёх Великих Небесных Королей. Так что, наблюдая за грызнёй между небесными королями, он естественно был скорее доволен. Однако, когда юноша смотрел на Чэнь Маньяо, в глазах его мелькали тщательно скрытые сл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оявшей рядом со вторым сыном императора, Чэнь Маньяо был рассеянным, похоже происходящее мало интересовало её. Она прибыла сюда только по приказу своего наставника, чтобы заполучить Плод Великого Злого Духа, и любой, кто попытался бы ей помешать, становился её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время, необходимое, чтобы сгорела палочка благовоний быстро прошло. К этому моменту Бай Сяочань весь был охвачен страхом и опасениями, он уже окончательно убедился, что некоторые люди здесь точно собирают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бы не все, а только часть... Если я умру, умрёт и Король Великого Злого духа, король точно не допустит моей смерти...» Бай Сяочань нахмурился, и в этот момент период ожидания подошёл к концу, грохот усилился, из носика огромного Чайника Очищения Душ больше не извергался бесконечный поток чёрного тумана, там открылся, наполненный непроницаемой тьм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озвучал резкий голос мужчины, который контролировал открытие Чайник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ж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раздался голос, Гунсунь И, Чжоу Хун и прочие сразу же устремились вперёд, один за другим влетая в проход, за ними последовали и остальные, Бай Сяочань также, тяжело вздохнув, поспеши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падём внутрь, нужно сразу застать их врасплох, не дав и шанса объединиться, так будет безопаснее всего», - стиснув зубы, Бай Сяочань ускорился, мгновенно достигнув носика Чайника Очищения Душ, влетев в проход и быстро устремившись дальше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проход, открывшийся в носике Чайника Очищения Душ, должен был быть очень длинным, на деле же, стоило попасть внутрь, как всё вокруг исчезало, и все эти избранные небесами, включая Бай Сяочаня, сразу появлялись в мире, что был сокрыт внутри Чайник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отдельный мир, с мрачным небом и багровой землёй, всё вокруг наполнял чёрный туман, и в этом тумане скрывались бесчисленные зловещие души, хаотично летавшие там, а их мрачные и холодные взгляды, уже следили за появившими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умана исходила мрачная, давящая атмосфера, а уж эти зловещие души и вовсе вызывали у многих чувство неминуем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туман можно было различить возвышающиеся вдали горы. В том самом месте, где сходились вместе эти горные цепи находилось огромное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д этим провалом собирался особенно плотный чёрный туман, окружая точно такой же, как и снаружи, Цветок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т цветок ещё не распустился полностью, и, судя по всему, чтобы он расцвёл до конца, требовалось ещё какое-то время, и только тогда можно было ожидать появления пл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0 - Король Великого Злого Духа, мать твою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На всякий случай уточню, в оригинале оно примерно так и написано, разве что у китайцев не мать, а бабушка, поскольку в их культуре чем старше, тем больш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згляды большинства появившихся здесь людей были направлены на Цветок Великого Злого Духа вдали, Бай Сяочань быстро огляделся, задержав взгляд на цветке лишь на мгновение, и уже собрался осторожно скрыться. Однако, в этот самый момент, из тела юноши вдруг вырвался яркий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этот невозможно было скрыть, он свободно проникал сквозь одежду, вырываясь откуда-то из глубин тела Бай Сяочаня, и на фоне местного мрачного мира он сразу бросался в глаза, привлека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пахнул глаза, не понимая, что происходит. Это касалось и остальных прибывших, изначально они собирались сразу полететь туда, где находится Цветок Великого Злого Духа, даже для тех, кто планировал избавиться от юноши, убив его, это убийство не было первоочередной задачей, многие избранные небесами и вовсе были слишком горды, так что пока Бай Сяочань не попытается соперничать с ними, они даже не обратили бы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и эти люди разлететься, начав двигаться к своей цели, как Бай Сяочань вдруг озарился ярким белым светом, сразу привлекая всеобщее внимание, и когда юноша ощутил на себе больше сотни взглядов, озноб прошёл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ста человек, каждый из которых был культиватором зарождающейся души, и даже слабейшие уже достигли средней стадии развития. Давление, заключённое в этих взглядах заставило Бай Сяочаня заморгать, он поспеш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нервничать... Эм... Я, Бай Хао, как представитель Короля Великого Злого Духа, отказываюсь от участия в этом соревновании за Плод Великого Злого Духа, можете быть спокойны, я не стану пытаться забрать его, - Бай Сяочань изо всех сил старался придать выражению своего лица как можно больше искренности, обращаясь к этим людям, что окружали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незапные слова заставили окружающих невольно вздрогнуть от удивления, выражения их лиц и взгляды, направленные на юношу, начали медленно меняться, но не успел никто ничего ответить, как свет, исходящий от Бай Сяочаня стал ещё ярче, почти скрыв за собой фигуру юноши, привлекая ещё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уже плакать хотелось, и без того напуганный и встревоженный он пытался понять, что происходит, и тут вдруг резко изменился в лице, он нашёл наконец-то причину этого света, рвущегося из его тела... Те самые ограничивающие печати, что связали его с Королё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внутри всё сжалось от плохих предчувствий, а тем временем заслонивший собой юношу яркий белый свет в какой-то момент полностью отделился от его тела, и обратившись длинным белым лучом, устремился прямиком к провалу в центр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слишком внезапно, люди не успели даже отреагировать, а этот белоснежный луч света с огромной скоростью уже достиг своей цели, раздался страшный грохот, свет упал низ, неожиданно накрыв весь провал и Цветок Великого Злого Духа сияющим энергетическ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из белого света вырвался огромный вихрь невероятной мощи, отчего Цветок Великого Злого Духа неожиданно начал распуск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даже не сомневаться, что всё было просчитано заранее, и как только Цветок Великого Злого Духа распустится, принеся плод, этот плод сразу будет затянут этим таинственным вих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так потрясло окружающих, что они просто в ступор впали, Бай Сяочань же был в ужасе, его трясло, все внутренние чувства орали ему об опасности, наконец-то он понял, почему Король Великого Злого Духа был так уверен в себе, посылая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мать твою за ногу!!! Ты ведь не заключал никаких соглашений, чтобы помочь мне, так?! Ты, ты...» - Бай Сяочань весь побледнел, в этот момент он осознал, что Король Великого Злого Духа просто одурачил его, он всех тут одурачил! Всё, что нужно было Королю Великого Злого Духа, это чтобы он просто попал внутрь Чайника Очищения Душ, обо всём остальном позаботятся эти проклятые ограничивающие печати, скрытые внутри тела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печати... Оказались козырной картой Короля Великого Злого Духа, с помощью которой он сможет заполучить Пл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же чуть ли не вопил про себя, в дополнение ко всему он только что обнаружил, что когда этот свет покинул его тело, его собственный уровень развития упал, он разом растерял чуть ли не половину сил! Юноше уже стало совсем страшно, ему хотелось сбежать отсюда, мурашки достигли такой силы, что почти втаптывали его в землю, он ощутил, что это уже вопрос жизни и смерти, и на этот раз он попал в действительно серьёз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Король Великого Злого Духа!» - Бай Сяочань почти задыхался, готовый в любой момент разразиться слезами, он уже хотел бежать, когда люди вокруг взревели, охваченные злостью 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влияние оказал один такой голос, и его слова разъярили всех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ечать Бездны Изначального Духа... Она будет держаться пока наложивший её не умрёт, и помимо полубогов никто не сможет снять её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Гунсуня И, Чжоу Хуна и остальных исказились от гнева, хотя они и не распознали эту печать, но сразу было видно, что с уровнем зарождающейся души снять её невозможно, получается единственный вариант снять её... Убить мастера, который её наложил! А мастером этим очевидно был...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ё более очевидно, поскольку Бай Сяочань всё ещё светился отголосками этого белого света, явно связывающего его с печатью, естественно жажда убийства мгновенно вспыхнула во всех эт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сам напрашиваеш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заявил, что отказываешься от участия, и у же сделал такое! Ты уже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м его! Когда он умрёт, печать рассеется! Иначе нас всех ждёт пол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бесчисленные оглушительные яростные крики, на Бай Сяочаня обрушилась целая лавина проклятий и оскорблений, все эти люди разом активировали свои силы, готовясь уже наброситьс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новат, послушайте, дайте мне объяснить... - Бай Сяочань вес побледнел от страха, в душе страдая от неправедных обвинений, он не успел даже договорить, как перед ним возникло сразу четыре фигуры, с рёвом несущиеся на него, среди этих четверых был и тот могучий парень, Чжао Ду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и по дао, выслушайте меня... - поспешно крикнул Бай Сяочань, но на лице Чжао Дуншаня была лишь ярость, с рёвом он налет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этот крик Чжао Дуншань, а также ещё трое людей ха ним, атаковали Бай Сяочаня, мощные колебания, порождённые их магическими техниками, исказил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ты сволочь! - с горечью взревел Бай Сяочань, отступая, в этот миг за спиной его возникло сразу штук восемь фигур, и все они также, пылая жаждой убийства, неслись в атаку. У Бай Сяочаня внутри всё сжалось, у него перехватило дыхание, он знал, что сейчас нельзя останавливаться, если он хотя бы замедлится, на него, окружая и пытаясь убить, набросится ещё больше врагов, потому, без каких-либо колебаний, он сам резко рванулся вперёд, использовав Удар Сотрясающи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огромную скорость он полетел прямо на Чжао Дуншаня. Чжоу Дуншань свирепо улыбнулся, резко замахнувшись своей здоровой зубатой булавой, и сам налет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этого столкновения был просто шокирующим, всё вокруг содрогнулось. Все эти избранные небесами из диких земель, окружившие Бай Сяочаня, резко изменились в лице, особенно те, кто был ближе всего — все они вдруг прищурились, словно не веря в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олкновения Чжоу Дуншань, в котором текла кровь аборигенов-гигантов, этот крайне высокий и мускулистый парень, вдруг выплюнул кровь, а самого его резко отбросило назад, словно воздушного змея с перерезанной бечевой, а Бай Сяочань, которому он пытался преградить путь, всё также нёсся вперёд, даже не замедлившись хотя бы немного. Таким образом он с лёгкостью прорвал линию нападающих и стремительно понёс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плане чистой физической силы Чжао Дуншань среди нас один из лучших! Он и уступает разве что этой дикой Сюй Шань, и чтобы он вот так отлетел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Он оказался неожиданно крепок в физическ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смотря на потрясение, за юношей сразу же бросилось в погоню множество фигур, пытаясь нагнать его. Бай Сяочань был так напуган, что у него слёзы на глаза навора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ты зашёл слишком далеко, не так уж и много я бил тебя по голове, и пусть даже я использовал тебя в качестве живого щита, я ведь спас тебе жизнь, а ты бросил меня сюда! Если я тут умру, то и тебе не поздоровится!» - Бай Сяочань в душе страдал от страшной несправедливости, да, сдерживающие печати никуда не делись, но Бай Сяочань с самого начала понимал, что у Короля Великого Злого Духа должны быть техники, которые позволят королю не погибнуть в случае его смерти, в худшем случае всё ограничится тяжёлыми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ороль Великого Злого Духа устроил тут свою очередную игру... И ставкой в этой игре была жизнь юноши, всё зависело от того, сможет ли он продержаться до момента, когда Цветок Великого Злого Духа распустится и принесёт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пилюль Король Великого Злого Духа дал мне девять штук, а их всего за всю жизнь можно принять только девять... Полагаю и это копьё является сильнейшим артефактом его коллекции из тех, которые я 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размышлял о масштабах настигшей его опасности, на балконе королевского дворца Города Великого Злого Духа стоял Король Великого Злого Духа, задумчиво глядя вдаль в сторону Чайника Очищения Душ, взгляд его был полон неясных эмоций, да и на сердце был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од Великого Злого Духа был слишком важен для него, как и думал Бай Сяочань эти редчайшие пилюли, которые можно было принять лишь девять раз за всю жизнь, и длинное копьё, прошедшее духовное очищение шестнадцать раз — это были самые лучшие сокровища, которые Бай Сяочань сейчас мог использовать. На самом деле это всё было частью плана, который король начал разрабатывать ещё тогда, когда Бай Сяочань впервые вмешался в его планы, и он восстанови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всё на способность Бай Сяочаня убегать от преследователей... И в этом плане король был вполне уверен, когда он вспоминал, что этому юноше так долго удавалось убегать от стольких мастеров зарождающейся души, и даже трое небожителей не смогли его схватить, на душе у него сразу становилось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У Бай Хао самые выдающиеся способности убегать из тех, что я видел... Надеюсь он сможет продержаться... Бай Хао, если ты сможешь помочь мне добыть этот Плод Великого Злого Духа, я стану относиться к тебе, как к родному сыну, и никому не позволю доставить тебе хотя бы мельчайшие неприятности! - тихо прошептал Король Великого Злого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1 - Не пойдёт, я должен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Чайнике Очищения Душ поднялся несмолкаемый грохот, заставляющий клубиться весь этот туман вокруг, жадные взгляды скрывающихся в тумане зловещих духов уже не отрывались от вторгшихся в этот мир избранных небесами, вся эта ци и кровь в их телах были самым желанным источником энергии для этих зловещ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радая от всей этой несправедливости, стремительно пытался оторваться от преследования, сломя голову несясь вперёд, вот только его внутренняя сила была сильно подорвана активацией этих сдерживающих печатей, а преследующих его избранных небесами было целое множество, и вскоре путь юноше преградили очередные восемь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Бай Сяочаня дрогнули, когда он понял, что одним из этих людей был мастер великой завершённости зарождающейся души, Чжоу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того Чжоу Хуна сверкали убийственными намерениями, он словно смотрел на муравья, которого собирается раздавить. В этот миг снова раздался грохот, это с новой силой вспыхнула аура Бай Сяочаня, глаза его налились кровью, он стал похож на яростного дракона и, без малейших колебаний, снова рва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внушительное преображение произошло слишком внезапно, потрясая всех окружающих, люди не успели даже двинуться, как их уже разбросало во все стороны, их ци и кровь пришли в полный хаос. Видя подобную безумную ярость Бай Сяочаня Чжоу Хун тоже изменился в лице, сердца других избранных небесами также дрогнули, но вместо атаки Бай Сяочань просто ещё больше ускорился, пользуясь их замешательством, ни у кого даже шанса не было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Бай Сяочань действительно выглядел крайне внушительно, его окружала яростная аура, полная невероятной физической мощи и исключительной внутренней силы, небесная зарождающаяся душа давала ему силу близкую к мощи небожителей, и уже никто не смел прегражда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юноша и не думал замедлиться, вокруг собралось множество врагов, готовых обрушить на него все свои магические способности, стоит ему хотя бы немного замешкаться, оставалось лишь отчаянно прорываться вперёд. Он поднял в руку, и в ней тут же появилось длинное копьё прошедшее духовное очищение шестнадцать раз. Крепко сжав в руке копьё юноша продолжал нестись вперёд, и скорость его была прост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е было понятно, что Бай Сяочань почти вырвался из окружения всех этих избранных небесами, влруг раздалось чьё-то холодное фырканье, и новая фигура преградила юноше путь... Гунсу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м, уже складывая руками печать и указывая прямо на Бай Сяочаня, и в следующий миг сила этой печати вырвалась наружу, обратившись множеством призрачных рун, которые, устремившись к Бай Сяочаню, быстро окружили его со всех сторон, сближаясь, словно большая сеть, готовая вот-вот пойма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не было шанса избежать этой ловушки, потому он просто атаковал сеть рун изнутри, вот только он потерял до этого слишком много сил и не смог разрушить магию печати, рунная сеть просто покрылась многочисленными, ветвистыми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ой результат заставил Гунсуня И измениться в лице, он был поражён до глубины души, он тут же начал укреплять силу печати, пытаясь остановить Бай Сяочаня. В следующий миг позади него возникли десятки фигур, всё это были избранные небесами, продолжавшие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колебаний все эти люди присоединились к атаке, используя свои сильнейшие магические способности и техники, все они разом накинулись на Бай Сяочаня. В этой толпе находился и мрачный Чжоу Хун, создав световой меч, способный потрясти сами небеса, он также нанёс удар, способный рассечь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аншэнь тоже не остался в стороне, он вдруг завыл и тело его начало меняться! Он превратился в полу-человека, полу-волка, и яростно прыгнул прямо на Бай Сяочаня! (Прим. Пер. Имя Сяо Ланшэнь дословно переводится, как Маленький Сверхъестествен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шэнь, этот зловещий и безжалостный человек, видя атаки других, холодно фыркнул, он небрежно взмахнул указательным пальцем правой руки, и от него хлынули потоки ядовитого тумана пяти цветов, которые вскоре приняли образ пяти черепов, которые со зловещим смехом рину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из атакующих достигли только ранней стадии зарождающейся души, было немало и тех, кто достиг средней стадии, и таких, как Сяо Ланшэнь, Ли Тяньшень и остальные, достигшие поздней стадии. Были даже подобные Чжоу Хуну, достигшие великой завершённости зарождающейся души. Объединённая атака всех этих многочисленных избранных небесами, с их уникальными техниками и методами развития, представляла собой удар, который даже небожителя сможет по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понимание того, что он оказался в смертельной опасности, вспыхнуло в сознании Бай Сяочаня, хотя он до этого и был готов к чему-то подобному, он е ожидал что всё обернётся именно таким образом и ситуация станет настолько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просто издеваетесь! - Бай Сяочань был полон горечи и обиды, не выдержав, он вскинул голову и взревел, тут же он достал Зонт Вечной Ночи, резко раскрывая его и скрываясь за ним. В следующий миг все эти многочисленные удары со страшным грохотом, сотрясающим небеса, обрушились на юношу. В то же мгновение за его спиной возник гибкий и грациозный силуэт Сюй Шань, обойдя Бай Сяочаня, она в мгновение ока оказалась рядом, уже занося сжатую в кулак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пастись! - голос Сюй Шань был наполнен железом и кровью, сила её атаки потрясала, физическая мощь этого удара кулаком была просто несравненна, и Бай Сяочань не мог даже уклониться из-за этой рунной сети. Теряя терпение Бай Сяочань взревел, всё ещё прикрывая спину Зонтом Вечной Ночи, он нанёс встречны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атаковали практически одновременно, их кулаки встретились, одновременно ударив снаружи и изнутри по рунной сети, в то время как все эти божественные способности и техники ударили в распахнутый Зонт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этих ударов был просто ужасающим, вспыхнул ярчайший свет, созданная печатью рунная сеть была разрушена, Сюй Шань отбросило назад, Гунсунь И изменился в лице, отступая с мыслью «насколько же силён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олков рта Бай Сяочаня потекла кровь, воспользовавшись отдачей от Зонта Вечной Ночи, сложенной из всех этих бесчисленных ударов божественных способностей, он стремтлеьно отлетел прочь, скрывшись в клубящемся чёрн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ло всех присутствующих, никто из них не ожидал, что после объединённой атаки всех этих людей, Бай Хао не погибнет, отделавшись только некоторыми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екрасные глаза Мяо Линь-эр в этой толпе вспыхнули, её полные губы шевельнулись, и странные колебания разошлись от них, эти колебания влияли непосредственно на разум, и когда они настигли Бай Сяочаня, звук раздался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звуку невозможно было противостоять, он взывал к самым сокровенным чувствам, разум Бай Сяочаня содрогнулся, раны в его теле отозвались странной вибрацией стремительно ухудшаясь, и подавить это было невозможно, юношу вырвало кровью, его фигура заша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Чжоу Хуна вспыхнули холодным светом, он поднял правую руку, и на пальце его вспыхнул чёрный свет, в этом свете неожиданно можно было ощутить волю небожителя, отчего сердца окружающих дрогнули, а Чжоу Хун уже указыва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чёрный свет устремился вперёд, пронзая пространство,уже почти достигнув Бай Сяочаня. За миг до того, как чёрный свет врезался в юношу, из тела юноши также вырвался чё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тёл Черепашьего Панциря! Мгновенно развеяв атакующий чёрный свет, котёл тут же снова исчез в теле Бай Сяочаня, а Бай Сяочань, используя все оставшиеся силы, продолжил стремительно отступать, на лету достав Пилюлю Удачи Раскалывающей Небеса и сразу же без колебаний её проглотив. После этого он и не подумал останавливаться, напротив, только ускорился, скрываясь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йте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убить Бай Хао, печать не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разу встревожились, Гунсунь И, Чжоу Хун, Сюй Шань и стальные сразу же бросились в погоню, за ними, решительно стиснув зубы, последовали и более слабые, вроде Сяо Ланшэня, погоня возобновилась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эти люди вошли в туман, глядя на всё это второй сын императора фыркнул и тоже присоединился к преследователям. Дыхание Чэнь Маньяо было немного учащённым, она смотрела вслед скрывшемуся в тумане Бай Сяочаню со странными блеском во взгляде, до этого происходящее не вызывало её интереса, но когда она увидела действия Бай Сяочаня, то сразу подумала, что этот человек кажется стран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ремительно нёсся прочь сквозь чёрный туман, в его теле бурлили яростные процессы, порождённые лекарственной пилюлей, и полученные ранее раны стремительно исцелялись, всего несколько вдохов, и юноша полностью исцелился, что принесло Бай Сяочаню хотя бы некотор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нутренние силы всё ещё были подорваны, снова подумав о том, как Король Великого Злого Духа одурачил его, Бай Сяочань ощутил обиду и подавленность, гнев всё сильнее разрастался в его душе, он всё сильнее чувствовал эту вопиющую несправедливость, однако не посмел останавливаться, продолжая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слишком быстрой, никто из преследователей не мог нагнать его, разрыв между ними быстро начал расти, тем более что мир Чайника Очищения Душ был наполнен плотным густым туманом, в котором скрывались бесчисленные зловещие души. Когда все эти люди вошли в чёрный туман, они неизбежно начали сталкиваться со зловещими душами. Со зловещим воем зловещие духи атаковали всё чаще, сразу породив в рядах преследователей хаос, отовсюду слышались напуганные, тревож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против... Ни один из зловещих духов не встал на пути у Бай Сяочаня, они словно и не видели его... И если сам юноша двигался ловко и стремительно, то движения и скорость остальных были сильно ограничены видимостью в этом чёрном тумане, сам же Бай Сяочань видел всё чёт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ка у меня есть эта маска можете даже не пытаться настигнуть меня!» - Бай Сяочань холодно фыркнул, ещё больше ускоряясь. Он летел ещё больше двух часов, пока позади всё полностью не затихло и преследователей в поле зрения больше не осталось. В итоге Бай Сяочань приземлился где-то посреди гор, сел там и принял ещё одну Пилюлю Удачи Раскалывающей Небеса, наконец-то ощутив, как его внутренняя сила начинает понемногу восстанавливаться. Когда процесс завершился, а внутренняя сила всё ещё не восстановилась полностью, Бай Сяочань принял ещё одну Пилюлю Удачи Раскалывающей Небеса, наконец-то снова достигнув пика своих сил. Закончив с этим юноша огляделся, вспоминая пережитое и испытав великую душевную боль и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реследовали меня, пытаясь убить, а ведь между нами даже вражды не было, они и правда зашли слишком далеко, если они все такие сильные гении, то почему никто не рискнул сразиться со мной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ты, старый хрыч, я спас твою жизнь, сам едва выжил, а ты так поступ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у мать, так не пойдёт, я должен отомстить!», - гнев и ярость в душе Бай Сяочаня разгорались всё сильнее, его душили обида и горечь, в какой-то момент эта обида вдруг обернулась порывом отчаянной смелости, стиснув зубы, он решил, что больше не будет сдерж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2 - Ты вырыл мне эту яму, так я тебя самого туда с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томстить!», - лицо Бай Сяочаня было полно гнева, он сжал кулаки, а в голове его крутилось множество разных мыслей, он тщательно обдумывал, как лучше всего ем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убийство тут было явно неправильным выбором... Бай Сяочань не был глупцом, он понимал, что его положение в Диких Землях не слишком устойчиво, особенно учитывая его настоящую личность, в самом крайнем случае он мог позволить себе убить одного-двух из этих избранных небесами, если же он убьёт больше, он сразу станет врагом всех Диких Земель, и тогда его положение в Диких Землях станет ещё более трудным, опасность станет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убийство всего одного-двух противников, явно не станет той местью, которой Бай Сяочань так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хотя убийство этих людей может и не доставит больших неприятностей Королю Великого Злого Духа, но в стороне он не останется, даже если лично и не будет иметь отношения к их смертям... Если этот старый хрыч всё-таки разозлится на меня, получится так, что я сам вырыл себе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Нужно придумать какой-то способ, который позволит мне не только отомстить, но и против которого Король Великого Злого Духа не станет возражать», - Бай Сяочань яростно взъерошил свои волосы, глаза его налились кровью, он глубоко погрузился в раздумья. После долгой паузы глаза его вдруг вспыхнули, он вскочил на ноги, дыхание его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Бай Сяочань был полон энергии, чем больше он размышлял, тем яснее становилось решение в его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никого убивать, я захвачу в плен всех этих избранных небесами, а потом отправлю их Королю Великого Злого Духа. И когда придёт время именно он станет козлом отпущения за всё, что случилось в Чайнике Очищения Душ, все эти влиятельные люди будут недовольны именно им, когда поймут что их лучшие избранные небесами стали его заложниками... Если он просто отпустит заложников, то сразу потеряет лицо, а если нет, все Дикие Земли поднимутся против него... Х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збранные небесами будут словно горячей картошкой, при любом исходе Королю Великого Злого Духа придётся туго... Эх, этот Король Великого Злого Духа снова заходит слишком далеко, пытаясь манипулировать семьями этих избранных небесами с помощью заложников, после того как он всех тут одурачил, весь общественный гнев падёт на него, а дедушка Бай тут и не при чём! Что бы там Король Великого Злого Духа не попытался сделать, это принесёт ему только ещё больше проблем!» - дойдя в своих размышлениях до этой мысли, Бай Сяочань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что он и правда слишком умён, раз придумал такой способ, он даже самодовольно вздохнул, от переполняющей его гордости за себя. Затем, желая продумать всё более тщательно, Бай Сяочань немного успокоился и снова погрузился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тщательно продумать все возможности. Что если этот старый Король Великого Злого Духа, не захочет сталкиваться с проблемами и просто всех отпустит... Такое тоже возможно, хм, дедушка Бай должен сделать так, чтобы, даже если король так поступит, он всё равно как следует заплатил за всё!» - выражение лица Бай Сяочаня было переполнено волнением, он сосредоточил все свои мысли на достижении мести, и после долгой паузы план сложился в его голове, глаза вспыхнули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не жалуйся потом на меня, ты вырыл мне эту яму, не вини, если я сам тебя туда сброшу, как раз представится шанс отточить свои Бессмертные Кости!» - Бай Сяочань сделал несколько глубоких вдохов, в глазах его медленно разгорелась решимость, хотя у его плана и были некоторые недостатки, решил не отвлекаться на мелочи, пока сам план работает,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да долго не может ждать, пора выступать!» - Бай Сяочань стремительно рванулся с места, врываясь в туман, его аура была надёжно скрыта маской, и даже зловещие духи, скрывающиеся в этом чёрном тумане не видели его, он сам был подобен бесплотному духу, бесшумно лет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умане, наполняющем Чайник Очищения Душ, этих зловещих духов было великое множество, они собирались в целые толпы, завывая, и когда Бай Сяочань стремительно пролетал мимо них и видел такие орды, сердце его сжимало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юноша разглядел этих зловещих духов подробнее, увидев у каждого зловещий рог, их же тела, которые, хотя и были призрачными и трудно различимыми, но всё же иногда появлялись полностью, поразили ег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айник Очищения Душ странное место, и эти мстительные души внутри тоже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ловещие духи выглядели и действовали очень агрессивно, некоторые даже использовали магические техники наполненные ци смерти, едва завидев живого человека, они с воем бросались к нему, а настигнув, пытались поглотить жизненные силы, вытягивая само пла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й культиватор из земель Рек Ведущих в Небеса столкнулся с этими мстительными душами, то впал бы в ступор от ужаса. Даже эти избранные небесами из Диких Земель, хотя у каждого из них были методы справляться с агрессивными душами, и все они были мастерами очищения душ, сразу поняли, что эти зловещие духи, обитающие в мире Чайника Очищения Душ, слишком отличаются от тех, что снаружи, опасаясь прямых столкновений, они были ограничены в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нали, что Чайник Очищения Душ особенное место, и хотя местных зловещих духов и можно было изгнать, но сделать это очень тяжело, потому при встрече, вместо сражения, лучше их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ынужденные столкнуться со всеми этими зловещими духами, все эти избранные небесами, преследующие Бай Сяочаня, рассеялись вокруг, вынужденные действовать независимо, чтобы избегать всех этих зловещих душ. И всё равно, пользуясь разными методами поиска, они продолжали иска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найдут, они сразу начнут кричать, чтобы все собрались и вместе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Бай Хао, если его не убить, у нас даже возможности получить Плод Великого Злого Дух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одж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рассеявшиеся люди страстно желали быстрее убить Бай Сяочаня. Один из них, юноша в длинной, синей мантии с мрачным лицом, стремительно летел сквозь туман, за ним с воем гналась целая толпа мстительных душ, однако в скорости они явно уступали юноше, постепенно от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юношей был Сяо Ланшэнь, мастер на поздней стадии зарождающейся души, поэтому даже в этом густом, чёрном тумане, переполненном враждебными душами, он мог поддерживать высокую скорость. До тех пор, пока он не столкнётся с действительно большой группой зловещих духов или особенно сильным их представителем, он мог двигаться в этом тумане без особых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Хао убегает очень быстро, но в поисках участвует много людей, не верю, что он сможет прятаться слишком долго!» - Сяо Ланшэнь холодно фыркнул по себя, он появился здесь, в Чайнике Очищения Душ, чтобы с помощью своих сил помочь наследнику, ему даже не важно было получить Плод Великого Злого Духа самому. Если он успешно справится с этим заданием своей семьи, по возвращении его ждёт достойн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разом разрушил Бай Сяочань, когда появился этот белоснежный запечатывающий барьер, все здесь, включая его, сразу поняли, что это Бай Хао стоит за этим, и если он не умрёт, у них даже шанса не будет получить Пл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жду нами и нет вражды, ты должен умереть!» - Сяо Ланшэнь усмехнулся, ускоряясь, его божественные чувства распространились вокруг, тщательно обыскивая окружающее пространство. Время шло, спустя час полёта, Сяо Ланшэнь увидел в тумане впереди несколько сотен мстительных душ. Эти мстительные души также заметили Сяо Ланшэня, глаза их тут же зловеще вспыхнули, они все разом налетели на молодого избранного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аншэнь не придал этому значения, какие-то несколько сотен мстительных душ для него ничего не значили, он даже не замедлился, а сам понёсся им навстречу, врезавшись в толпу призраков. Но, когда он уже почти вырвался из их рядов, Сяо Ланшэнь внезапно изменился в лице, в его сознании вдруг вспыхнуло осознание сильной опасности, сбитый с толку, он почувствовал, как его внутренняя сила вдруг ослабла где-то на треть, даже реагировать она стала медленнее, замир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на раздумья не было времени, Сяо Ланшэнь резко становился, собираясь отступить, но в этот самый миг раздалась чья-то горд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но! - не успел прозвучать этот голос, как стремительно появилась фигура, этот человек скрывался посреди мстительных душ, которые словно и не видели его, в следующий миг он уже, двигаясь с молниеносной скоростью, настиг Сяо Ланшэня, прямо в полёте занося сжатую в кулак руку, и кулак этот переполняли физическая мощь и внутрення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минуемой опасности Сяо Ланшэнь взревел, без колебаний используя все свои силы, явно собираясь обратиться в полуволка, получеловека, однако, не успели эти изменения начаться, как Бай Сяочань уже нанёс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далеко разнёсшийся вокруг, ударная волна просто разметала все эти мстительные души вокруг, всё произошло слишком быстро, а Сяо Ланшэнь уже шатался, он пытался уклониться, но не смог, пытался контратаковать, но тело посто не успело отреагировать, в итоге кулак Бай Сяочаня словно гора врезался прямо ему в грудь, неописуемая мощь обрушилась на его тело, с лёгкостью нанося тяжелейшие травмы, изо рта полилась кровь, внутренняя сила была разрушена, всё тело чуть не разорвало на куски, множество костей бы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жалобно воскликнул Сяо Ланшэнь, ощутив, как холод пробежал по спине, он был потрясён, с таким жестоким и яростным ударом кулака он не сталкивался за всю свою жизнь, он просто впал в ступор, его переполняли страх и изумление, кровь потоком текла у него изо рта, этот Бай Хао настолько отличался от прошлого, что он никак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удар, а его тело было почти уничтожено, тяжесть полученных ран заставила его взгляд помутнеть, зарождающаяся душа почти покинула тело, душа не просто ослабла, этот удар буквально сломал все его божественные способности! В следующий миг его, словно змея с оборванной бечевой, просто снесло прочь, разом отбросив на сотню чжан(3,33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мени форму, ты же был так доволен, нападая на меня в своей волчьей форме! Давай, изменись после моего удара! Я тоже хочу позабавиться, избивая твоё волчь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Сяо Ланшэнь был так слаб, что уже потерял всякую волю к битве, при виде приближающегося Бай Хао его глаза налились кровью, не заботясь о ранах, он уже хотел завопить, моля о спасении, но не успело и звука вырваться из его рта, как Бай Сяочань уже взмахнул рукой, наложив на раненого Сяо Ланшэня печать, после чего небрежно закинул его в сумку-хранилище, развернулся и стремительно скрылся в тумане. (Прим. Пер. Ну да, хотя до этого, конкретные возможности сумок и прочих артефактов для хранения не уточнялись, но видимо запечатанных врагов там тоже можно хранить. Как удоб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3 - Орёл хватающий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Бай Сяочаня, на то место, где пошла схватка с Сяо Ланшэнем, разрывая пространство влетело штук восемь фигур. Осмотревшись, они ощутили колебания силы, оставленные магической техникой Сяо Ланшэня, увидели пролитую кровь, изменившись в лице, эти люди обменялись парой фраз и снова скрылись в тумане, в поисках в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Бай Сяочань уже был далеко, его скорость движения в тумане действительно впечатляла, время от времени юноша облизывал губы, а глаза его безумно сверкали, Сяо Лэншэнь не был первым избранными небесами, которого он пленил, до него он успел схватить ещё штук восемь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ло сразу превратиться, прежде чем сражаться со мной!» - Бай Сяочань холодно фыркнул, как и все предыдущие противники Сяо Ланшэнь был схвачен после одного единственного удара. Всё-таки это было первое серьёзное сражение Бай Сяочаня после достижения им небесной зарождающейся души, и он уже раскрыл часть уникальных, исключительных особенностей своего ново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ебесная зарождающаяся душа способна подавлять силу других зарождающихся душ... Все мои противники были ослаблены ещё до того, как я атаковал их», - поразмыслив, Бай Сяочань вспомнил недавний бой, внутренняя сила Сяо Ланшэня действительно была нестабильна, и это только сильнее подтвердило теорию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родолжая свой стремительный полёт, в какой-то момент юноша сверкнул глазами, а затем сменил направление, полетев направо, и вскоре увидел двоих избранных небесами из Диких Земель, которых преследовало множество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ю их для эксперимента», - Бай Сяочань улыбнулся, и не думая замедляться, напротив, он только ускорился, полетев прямиком к этим двоим. Стоило этим двум избранным небесами из Диких Земель, как они сразу изменились в лице, но не успели они даже рот открыть, как Бай Сяочань уже взмахнул рукавом, порождая грохочущий шторм. Эти двое попытались сопротивляться, но разве могла их сила средней стадии зарождающейся души сравниться с силой Бай Сяочаня? Их внутренняя сила была подавлена, её движение серьёзно замедлилось, заставив взгляды этих двоих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и найдут хоть какое-то решение, шторм с грохотом обрушился на них, обоих вырвало кровью, тела отбросило назад, а Бай Сяочань уже взмахнул обеими руками, каждой накладывая отдельную печать, с лёгкостью плен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в противников, Бай Сяочань уже привычным жестом бросил их в сумку-хранилище, он был очень доволен результатом, на этот раз он внимательно следил за изменениями во внутренней силе этих двоих и окончательно убедился, что его небесная зарождающаяся душа способна подавить другие зарождающиеся души, юноша сразу воодуше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как же я силён!» - Бай Сяочаня захлестнуло волнение, развернувшись он снова исчез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еследование этих, разбросанных по миру Чайника Очищения Душ, избранных небесами из Диких Земель превратилось для Бай Сяочаня в своего рода игру, нет, скорее охоту, прячась в тумане среди местных зловещих духов он хватал этих избранных небесами словно орёл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ов было много, он отступал, столкнувшись же с одиночкой, он тут же атаковал, сметая его словно шторм, каждый раз на это требовалось совсем немного времени, после чего юноша стремительно убегал, не давая и шанса остальным выследить и ок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как может этот Бай Хао так свободно двигаться в этом тумане, он появляется и уходит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десяти людей уж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повестите всех, чтобы не искали дальше в одиночку, пусть объединяются в группы хотя бы по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этих избранных небесами из Диких Земель так или иначе подчинялось Гунсуню И, Чжоу Хуну или Сюй Шань, получив соответствующие приказы, все они сразу стали вести себя куда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Бай Сяочань забеспокоился, хотя он мог бы захватить и пятерых сразу, но на это потребовалось бы явно больше времени, некоторое время проведя в поисках среди тумана он уже начал думать, а не рискнуть ли ему и не сменить ли внешность с помощью маски, чтобы застать противников врасплох. И тут Бай Сяочань внезапно про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шийся одиночка!» - глаза Бай Сяочаня загорелись, он увидел вдали высокую и мускулистую фигуру, сражавшуюся с целой толпой мстительных душ, и был это... Чжао Ду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далековато, если он телепортируется, чтобы сбежать, на преследование придётся потратить время...» - хлопнув по сумке-хранилищу Бай сяочань достал больш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как Бай Сяочань заметил Чжао Дуншаня, Чжао Дуншань тоже заметил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о Дуншаня невольно дрогнуло, он уже знал, что многие люди пропали, и как раз был на пути к оговорённому месту встречи с союзниками, когда столкнулся с этими мстительными душами. И вот сейчас он ощутил мощное чувство опасности, причём об опасности кричали ему не его божественные чувства, его методы развития были особенными, об опасности его предупреждало сам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вернуть голову и его глазам предстал Бай Сяочань, сразу изменившись в лице, он тут же, без малейших колебаний, запустил телепортацию, желая сбежать. Но не успела телепортация сработать, как его уже настигла стрела, несущая в себе ошеломляющую силу, с устрашающей скоростью достигнув цели, она внезап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мощь этого взрыва исказила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 очищенная стрела!» - из уголков рта Чжао Дуншаня потекла кровь, только стрела, прошедшая духовное очищение хотя бы десять раз, могла своим взрывом так повлиять на пространство, сразу разрушив маги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уясь про себя на возникшие трудности Чжао Дуншань начал ступать, но в глазах его уже читалось отчаяние, он видел, как стоящий вдали Бай сяочань с огромным луком в руках, спустил тетиву ещё семь раз, и тут же семь стрел, со свистом разрывая пространство, понес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взревел Чжао Дуншань, из-за взрыва этой стрелы окружающее пространство пришло в полный хаос, делая телепортацию практически невозможной, всё, что ему оставалось, это быстр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смотрел на Бай Хао свысока, но, когда он во время окружения первым атаковал его, противник просто отшвырнул его прочь, у него до сих пор болела грудь от того столкновения, и в душе его больше не было ни малейшего желания сражаться. Вот только, когда он попытался отступить, ещё семь стрел взорвало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шным грохотом, взрывы раздались со всех сторон, мешая скрыться, Чжао Дуншаня вырвало кровью, он уже был готов на всё, чтобы сбежать, вот только по сравнению с Бай Сяочанем он двигался слишком медленно, и вскоре Бай Сяочань насти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ы уже не такой свирепый как раньше! Твою мать, и ты ещё осмелился первым напасть на меня, да дедушка Бай тебя в кровь изобьёт! - Бай Сяочань сразу вспомнил, как Чжао Дуншань первым напал на него, и гнев наполнил его, он тут же снёс этого выскочку ударом кулака, и удар этот потряс небо и землю, породив оглушительный грохот, а когда осела пыль Чжао Дуншань бесследно исчез, Бай Сяочань уже захватил его, после чего стремительно у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в тумане Бай Сяочань ощущал, как быстро бьётся его сердце, всё это было крайне волнующе, он словно вернулся в детство, играя в прятки, и юноша вовсю этим насла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ище слабаков, только и знают, как всей толпой обижать одного! Ха! Посмотрим кто из них осмелится сразиться с дедушкой баем один на один!» - Бай Сяочань величаво сцепил руки за спиной, он чувствовал себя непобедимым в этом мире и был крайне доволен собой. В следующий момент он замедлился, вглядываясь в туман справа, там собралось множество мстительных душ, издавая пронзительные, зловещие крики, они кого-то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озможность мне, орлу, схватить парочку цыплят...» - Бай Сяочань облизнул губы, осторожно приближаясь, там, впереди, он чувствовал пятерых избранных небесами из диких земель, со всех сторон окружённых нападающими мстительными душами. Четверо из этих пяти достигли средней стадии зарождающейся души, и один достиг поздней стадии, они действовали сообща, умело и агрессивно, и похоже было, что уже скоро они вырвутс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меня нет способов контролировать эти мстительные души, иначе всё было бы куда проще и им было бы не спастись», - Бай Сяочань вздохнул, после недолгого колебания, он вдруг достал один сгусток пятнадцатицветного пламени, глаза его сверкнули, он коварно усмехнулся и начал очищение, скрывая колебания силы, а затем быстро устрем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страшный грохот, небеса вдруг окрасились в красный, а затем на весь этот участок с небес обрушилось пламя, Бай Сяочань воспользовался созданной им лично божественной способностью Небесного Пламени. После достижения небесной зарождающейся души Бай Сяочань предполагал, что эта способность могла пострадать или он мог вовсе лишиться её. Однако всё вышло иначе, благодаря особенностям небесной зарождающейся души контролировать процесс, напротив, стало куда проще. Когда море пламени обрушилось с небес, все эти зловещие духи разлетелись в страхе, избранные же небесами из Диких Земель теперь были окружены пламенем, они и без того были потрясены, а ощутив мощь пятнадцатицветного пламени, вовсе содрогнулись от страха, особенно когда поняли, что никак не могут его контролировать, им оставалось лишь бежать отсюда на полной скорости. И в это миг Бай Сяочань, сжимая длинное копьё и явив всю свою скрытую силу, появился посреди мор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ударов наполнил воздух, всего десять вдохов и все пять избранных небесами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ого момента мир Чайника Очищения Душ погрузился в ещё больший хаос, все эти избранные небесами из Диких Земель были сильно напуганы, было известно уже о тридцати пропавш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оказался слишком быстр, даже когда они настигали его, им не удавалось окружить его и атаковать, более того, люди быстро обнаружили, что все эти зловещие духи, скрывающиеся в тумане, словно не замечают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наполняло сердца людей обидой и гневом одновременно, это и правда был шок, возмездие от Бай Хао пришло слишком быстро и оказалось слишком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ий момент примерно сотня оставшихся избранных небесами разделилась на четыре группы, возглавляемые вторым имперским принцем, Гунсунем И, Чжоу Хуном и Сюй Шань, дабы избежать проблем с командованием и укреп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о лишь временное объединение, в конце концов их главной задачей сейчас оставались поиск и убийство Бай Хао, иначе, если это хрупкое равновесие затянется, никто из них вообще не получит Пл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пытаться не отходить друг от друга далеко и сформировать масштабную сеть поиска, сразу становилось понятно, что в этом Чайнике Очищения Душ это не всегда было возможно, здесь было слишком много агрессивных зловещих духов, а чёрный туман, в котором они скрывались, был слишком густым и плотным. Они опасались, что если поиски Бай Хао затянутся, такие большие группы привлекут столько зловещих духов, что они просто не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дилеммой люди снова разделились. Самая большая группа собралась вокруг второго имперского принца, тут было несколько десятков людей, и они особо не стремились расходиться, тут же была и Чэнь Маньяо, которая просто следовала за принцем, не участвуя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Гунсуня И, Чжоу Хуна и Сюй Хань, хотя эти трое и были вполне уверены в своих силах, но всё же взяли с собой троих-пятерых людей, после чего разошлись во все стороны в поисках Бай Сяочаня. Остальные, чувствуя, что держаться по пять человек в группе уже не так безопасно, собрались в команды человек по десять, так у них была хотя бы уверенность, что, столкнувшись с Бай Хао, они смогут его окружить и задер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4 - Душ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Чайника Очищения душ наполнили волнение и тревога, собравшиеся здесь избранные небесами уже осознали, что Бай Хао по-настоящему силён, вот только кроме них самих здесь никого больше не было, и никто кроме них самих не мог им помочь, они даже не могли уйти и покинуть это место, оставалось лишь следовать планам Гунсуня И и остальных, и продолжать поиски, разделившись 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и были полны решимости, как только они окружат Бай Хао, то атакуют его в полную силу, чтобы он уж точно сдох, как последняя собака, без погребения и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Цветок Великого Злого Духа, расцветающий всё быстрее, заставлял людей понимать, что время поджимает, они должны расправиться с Бай Хао как можно быстрее, иначе они все тут потерпя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и люди следовали плану поиска, Бай Сяочань стоял посреди горной долины, гордо выпятив грудь и задрав подбородок, а перед ним рядком сидело штук тридцать избранным небесами из Диких Земель, зло глядя на своего пленителя. Их внутренняя сила и все четыре конечности были надёжно запечатаны и скованы, стиснув зубы они могли лишь смотреть на Бай Сяочня, пытаясь выглядеть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так силён, просто убе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Бай Хао, ты навлёк на себя великую катастрофу, даже Король Великого Злого Духа не спас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Дуншаня и Сяо Лаошэня глаза были налиты кровью, если бы взгляды могли убивать, они бы уже сожгли Бай Сяочаня до костей, превратив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ете угрожать мне? Вы сами напросились! - Бай Сяочань в свою очередь смерил свои 30 пленников грозным взглядом, а затем величаво достал из сумки-хранилища Зонт Вечной Ночи, после чего неспешно, с явно угрожающим видом, подошёл к юноше, голос которого звучал особенн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невольно перепугавшись, с вызовом посмотр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акого, техники, что я практикую, требуют жизненной силы, я просто позаимствую её у тебя... - кашлянув, Бай Сяочань, без каких-либо колебаний, взмахнул Зонтом Вечной Ночи... Вонзив его прямо в грудь эт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здал пронзительный вопль, этот крик был настолько жалобным, что люди вокруг невольно изменились в лице, учащённо дыша, их взгляды наполнились потрясением, они могли лишь беспомощно наблюдать, как тело юноши начало на глазах усыхать, всего несколько вдохов, а его волосы уже побелели, а от нормальной фигуры остались кожа да кости, конечно же сердца всех этих людей тревожно сжались, теперь они смотрели на Бай Сяочаня с яв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пугал их Зонт Вечной Ночи, в процессе поглощения он производил впечатление ужасного монстра, словно превратившись в чудовищную пасть, жадно поглощающую жизненные силы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я эта жизненная сила потоком вливалась в тело Бай Сяочаня, в какой-то момент Бай Сяочань вздрогнул, ощутив, что источник жизненной силы скоро будет исчерпан, потому поспешил вытащить Зонт Вечной Ночи. Лицо юноши порозовело, не обращая внимания на остальных, он быстро сел, скрестив ноги, начав тренировку четвёртого уровня Техники Бессмертия, Бессмерт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активировать метод развития, как полученная жизненная сила быстро рассеялась, впитываясь в кости Бай Сяочаня, словно вода в иссушенную землю, после чего на лице Бай Сяочаня появилось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цена вызвала у всех, в том числе у Сяо Ланшэня и Чжао Дуншэня, величайшее потрясение, они чуть не задохнулись от волнения, смертельно побледнев, на их лицах отразились ещё большая паника и страх. Жизненные силы этого юноши были буквально высосаны у них на глазах, казалось он вот-вот испустит свой последний вздох. Хотя он и не умер, по одному его виду можно было утверждать, что его жизненная сила серьёзно пострадала, люди ощутили страшный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а демонические техники практикует этот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он способен вот так, напрямую, вытягивать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ятно, почему он схватил нас живыми, он собирается использовать нас как ресурсы для св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потрясены и напуганы, и в этот момент глаза Бай Сяочаня распахнулись, сияя, он явно был в прекрасно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я и думал, пока достаточно жизненной силы, я могу тренировать Бессмертные Кости! Кхм, я ведь не убиваю этих людей, вытянув их жизненную силу, я просто отдам их Королю Великого Злого Духа, и пусть он разбирается с последствиями!» - Бай Сяочань улыбнулся, и эта улыбка заставила сердца пленников отчаянно забиться в страхе, не дожидаясь, пока они что-нибудь скажут, Бай Сяочань уже вскочил на ноги и подошёл ко второму избранному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надеюсь на твоё сотрудничество, просто расслабься, больно не будет... - Бай Сяочань лучезарно улыбнулся и, не обращая на панику на лице этого избранного небесами, ткнул в него Зонтом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следовал третий, четвёртый... Примерно за час Бай Сяочань высосал жизненную сил из всех людей здесь. Поглотив всю эту жизненную силу его тело в какой-то момент задрожало, и из костей в его теле, поглощавших всю эту энергию с помощью уникальной техники развития, раздалось два громовых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т грохот всё тело Бай Сяочаня вспыхнуло чёрным светом, который затем медленно угас, юноша открыл глаза, испустив тяжёлый вздох, чувствуя, что все кости в его теле стали куда проч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Закалённых Костей!» - в глазах Бай Сяочаня вспыхнуло предвкушение, он помнил, что ему нужно поднять силу закалённых Костей ещё на один этап, чтобы наконец-то получить возможность использовать Кулак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личество жизненной силы нужной для тренировок этих Бессмертных Костей слишком ужасает, я использовал жизненную силу стольких людей, но с трудом достиг лишь второго этапа... Это явно слишком много, всё-таки не зря я отправился в этот Чайник Очищения Душ, здесь ещё много избранных небесами, и каждый словно питательная пилюля для меня», - Бай Сяочань просто лучился от радости, окинув этих истощённых, похожих больше на скелеты, обтянутые кожей, поникших и запуганных избранных небесами, довольным взглядом, он ещё раз связал их и снова закинул в сумку-хранилище, после чего, полный энтузиазма, стремительно скрылся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летя сквозь туман Бай Сяочань тщательно прятал все следы своего присутствия, вскоре его бровь дёрнулась, он обнаружил, что эти избранные небесами уже не собираются группами по пять, а разделились на отряды по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думался, если напасть открыто, с таким отрядом быстро не справиться, а там подтянутся и другие, и его просто задавят числом, как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даже десятерых я ещё могу атаковать, в худшем случае просто не получится захватить всех, но это ничего, я никуда не спешу», - поразмыслив, Бай Сяочань в итоге холодно усмехнулся, прячась в тумане он начал искать подходящую цель для начала, и вскоре наткнулся на группу из десяти человек, даже не пытающихся скрыть свои силы, они свободно двигались вперёд, и хотя вокруг рыскало немало мстительных душ, отряд без особых проблем с ними справлялся, и затяжных стычек особо не возни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 этой группе и человек, сразу привлёкший особе внимание Бай Сяочаня... Мяо Ли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о сих пор помнил, как эта женщина в последний момент применила секретную технику, которой невозможно было противостоять и которая серьёзно усугубила его травмы, усилив их как минимум вдвое, благодаря чему Чжоу Хун получил ганс повести смер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этой женщины полно яда! Хотя моя нынешняя внешность и уступает настоящей, я всё ещё красив, я ничем не обижал её, и всё же она так подло напала», - Бай Сяочань прищурился, рассматривая спутников Мяо Линь-эр, примерно оценив их силы, он решительно сверкнул глазами, и без малейших колебаний стремительно рва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друг обратился радужным лучом, который стремительно настиг Мяо Линь-эр и её группу, настолько стремительно, что это было больше похоже на телепортацию, и он сразу нанёс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породил страшный шторм, обрушившийся на людей вокруг, при появлении юноши собравшиеся вокруг Мяо Линь-эр избранные небесами побледнели, некоторые сплюнули кровь, однако они все сразу разлетелись в разные стороны, некоторые сразу отправили голосовые сообщения другим группам, Мяо Линь-эр же, отступая, вдруг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озвучать голосу Мяо Линь-эр, как глаза всех этих избранных небесами вокруг вспыхнули странным светом, из их тел вылетело множество рун, которые разлетевшись, внезапно сформировали магическ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ческое построение, грохоча, разом накрыло область в сотню чжан(3,33м), напоминая прочный колпак, разом перекрыв Бай Сяочаню все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частью планов Гунсуня И и остальных, хотя они лично отправились на поиски, остальные команды тоже можно было использовать, и если Бай Хао посмеет снова напасть, он просто попадётся в так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т же миг, как Бай Сяочаня накрыло это магическое построение, Гунсунь И, Чжоу Хун, Сюй Шань и остальные сразу получили голосовые сообщения, и все они, не мешкая, стремительно полетели в сторону мес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н оказался ближе всего, и среди его троих спутников был и Ли Тяньшэн, эти двое были быстрее всего, они могли достигнуть магического построения, поймавшего Бай Сяочаня в ловушку, за какие-то десять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м весь мир Чайника Очищения Душ вскипел, все эти избранные небесами на полный скорости устреми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Мяо Линь-эр ещё эхом звучал в воздухе, когда она вдруг резко побледнела, зрачки её сузились, она увидела, как Бай Сяочань, оказавшись в барьере магического построения, не только не испугался, он вообще не обратил на эту помеху внимания, он просто шагнул вперёд, направляясь к Мяо Линь-эр. Юноша с лёгкостью воспользовался своей Бессмертной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фигура Бай Сяочаня исчезла из-под купола магического построения, и появилась прямо перед Мяо Ли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красивое лицо Мяо Линь-эр побледнело, вся кровь отхлынула от него, она бросилась прочь, но в тот самый миг, когда она попыталась сбежать, Бай Сяочань уже, словно Дикий Зверь, набросился на неё. Без малейшего снисхождения, даже не думая поддаваться женскому очарованию, он нанёс мощнейший удар, от которого содрогнулось всё вокруг, Мяо Линь-эр вырвало кровью, её внутренняя сила была мгновенно подавлена, придя в полный хаос, все кости в её теле были переломаны, зарождающаяся душа почти покинула её тело, полученные тяжелейшие раны заставили её смертельно побледнеть. Не дожидаясь, пока она снова попытается сбежать, Бай Сяочань уже схватил её за руку, направляя свою внутреннюю силу в тело Мяо Линь-эр, полностью запечатав все её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слишком быстро, словно искра сорвалась с огнива, а Бай Сяочань уже схватил живьём Мяо Линь-эр, это не просто потрясло собравшихся вокруг людей, Чжоу Хун и остальные, уже спешившие сюда, никак не ожидали, что просто не успеют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в окружающем тумане уже начали мелькать многочисленные мстительные души, и их горящие взгляды, жаждущие живой плоти и крови, уже пронзали всех этих избранных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стро осмотрелся, довольно схватил эту сладострастную Мяо Линь-эр, и стремительно покинул это место, однако, за миг до того, как он скрылся, взгляд его вдруг зацепился за одну из летающих вокруг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становился, в глазах его читалось неверие, он даже вздрогнул от потрясения, а дыхание его участилось, он выглядел словно громом пораж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ид этой мстительной души и отличался от досмертного состояния, и посторонний вряд ли узнал бы её, Бай Сяочань был даже слишком хорошо знаком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 Бай Сяочань чуть не выкрикнул это всл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5 - Сокруш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ай Сяочань знал, из-за особенностей этого мира души людей после смерти появляются в Реке Загробного Мира и потом рассеиваются по всем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и раньше думал, что после смерти душа Бай Хао тоже должна находиться где-то в Диких Землях... Вот только где точно совершенно непонятно, это было всё равно, что искать иголку в стоге сена, даже полубогу такое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когда-то вспыхнула в душе Бай Сяочаня, но в итоге он со вздохом отказался от это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уж точно не думал, что такое может случиться в этом Чайнике Очищения Душ, и был просто не готов к тому, что именно здесь встретит... Душу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внешний вид сильно изменился, хотя теперь он был мстительной душой, переполненной жаждой крови и безумием, чья аура переполнена зловещей ци смерти, Бай Сяочань всё равно... Он узнал эту душу, это точно был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то знал Бай Хао, он бы человеком, который, помимо разве что самого Бай Хао, знал Бай Хао лучше всего, тот был не просто его учеником, он использовал внешность и личность Бай Хао с самого своего прибытия в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зум Бай Сяочаня испытал настоящее потрясение, он прекрасно понимал, что сейчас со всех сторон к нему несутся враги, пытаясь поймать, достаточно задержаться на какую-то пару вздохов, чтобы его опять окружили и все разом попытали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очевидно, но он всё равно становился, и не думая больше убегать, потому что... Он просто не мог упустить этот шанс. Даже зная, что душа Бай Хао где-то в этом Чайнике Очищения Душ, потом найти её будет крайне тяжело, а если душа Бай Хао за время поисков погибнет, он потом будет жалеть об это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екрасно понимал, что появление души Бай Хао представляет для него величайшую опасность, если остальные узнают об этом, его поддельная личность сразу раскроется, возможно даже выяснится его настоящее имя, и тогда уж точно проблем не обер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м положении лучшим выбором было немедленно скрыться, не привлекая внимания, хотя тут и была скрытая опасность, вероятность того, что кто-то действительно поймёт, что к чему, была миним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выбором было просто уничтожить душу Бай Хао, тут уж точно не было никаких недостатков, но так поступить юноша просто не мог, у него даже думать не хотел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 чём он сейчас думал... Что это его ученик, первый в его жизни ученик! Если бы он никогда не нашёл его одно дело, но раз уж нашёл, держаться он буде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без малейших колебаний, после остановки Бай Сяочань сразу сменил направление полёта, влетев прямиком в скопление душ, где находилась душа Бай Хао. Эти души не могли видеть его, потому, проникнув в их ряды, он не вызвал ни малейшего колебания в этой лавине душ, вместо эти мстительные души, включая и душу Бай Хао, одержимые жаждой живой плоти и крови, разом обрушились на преследующих юношу избранных небесами из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иг, когда Душа Бай Хао также собралась ринуться в атаку, Бай Сяочань резко выбросил вперёд правую руку, схватил душу Бай Хао и бросил её в свою башню-душ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Бай Сяочань всё никак не мог успокоиться, аура его колебалась, резко развернувшись, он увидел вдали два длинных, радужных луча, которые на предельной скорости лете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н и Ли Тя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взревел Чжоу Хун, на лету активируя всю мощь своей великой завершённости зарождающейся души, эта мощь порождала невероятное давление силы, расталкивающей всё вокруг, заставляя пространство идти волнами, одновременно, в руке его появилась нефритовая табличка, стоило ему раздавить её, как всё пространство на десять тысяч чжан(3,33м) вокруг исказилось, делая невозможной любую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настолько быстрыми и плавными, что напоминали летящие облака и текущую воду, голос же прозвучал подобно грому небесному, вызвав переполох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щё отдавался эхом вокруг, когда его фигура возникла прямо перед Бай Сяочанем, он нёсся в атаку, а из тела его били лучи чёрного света, и эти лучи переполняла просто чудовищная сила, в которой ощущалась невероятная аура небожителя, было очевидно, что это его козырная карта, дарованная ему его отцом, Королём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зади него был Ли Тяньшэнь, взгляд которого переполняли мрак и холод, немного замедлившись, он взмахнул рукавом, выпуская пятицветный ядовитый туман, мощь этого яда была поразительной, мстительные души, которые накрыл этот ядовитый туман, сразу завопили, растворя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здесь, увидев, что прибыл Чжоу Хун, крайне обрадовались, поспешив окружить Бай Сяочаня, они понимали, что должны не дать Бай Сяочаню сбежать, надо лишь задержать его немного, и тогда подтянутся и другие избранные небесами, и тогда они все разом смогут атаковать и наконец-то уби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 силён Бай Сяочань не был, он точно не сможет справиться с таким количеством противников, да даже небожитель в таких обстоятельствах не рискнёт противостоять цел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 сам всё это прекрасно понимал, видя, что Чжоу Хун несётся в смертельную атаку, Бай Сяочань особенное внимание уделил этим чёрным лучам света, чувствуя в них настоящую опасность. В этот момент его кулак наполнился физической мощью, направленная в него внутренняя сила породила настоящий ревущий шторм, отчего Чжоу Хун невольно изменился в лице, он сразу прищурился, чёрные лучи света попытались остановить этот удар, и всё равно раздался страшный грохот, его вырвало кровью, во взгляде отразилась паника, он просто не мог поверить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настолько силён?!» - глаза Чжоу Хуна налились кровью, вспыхнув безумием, постепенно чёрные лучи света, бьющие из его тела, стали ещё мощнее, и он снова бросился в атаку на Бай Сяочаня. Однако Бай Сяочань уже стремительно действовал, на огромной скорости он внезапно обошёл Чжоу Хуна, и атаковал тех избранных небесами средней стадии зарождающейся души, что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 его руке появился Зонт Вечной Ночи, который он без колебаний воткнул между рёбер Мяо Линь-эр. (Прим. Пер. Видимо всё это время он так и таскал её с собой за руку. :))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жизненная сила высасывается из неё, Мяо Линь-эр испустила отчаянный крик, волосы молодой женщины начали седеть, а сладострастное тело на глазах усыхать и покрываться морщинами, а Бай Сяочань уже запустил свои Бессмертные Кости, и вся поглощённая энергия начала разливаться по телу. С помощью этой похищенной жизненной силы он разом достиг вершины второго этапа Закалё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энергии Мяо Линь-эр неожиданно хватило, чтобы достичь вершины второго этапа, сильно удивило даже самого Бай Сяочаня, похоже жизненной силы, скрывающейся в теле этой, ещё недавно прекрасной, женщины, было куда больш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етоды развития она использует, чтобы иметь так много жизненной силы? Учитывая её открытую одежду и всё это кокетство, наверняка она практикует какие-то порочные искусства» - прошептал про себ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только описывать долго, на деле всё произошло в мгновение ока, после чего то, что осталось от Мяо Линь-эр, было небрежно закинуто в сумку-хранилище, а глаза Бай Сяочаня уже налились кровью, ещё больше ускорившись, он уже снова замахнулся своим Зонтом Вечной Ночи. Все эти культиваторы средней стадии зарождающейся души сразу изменились в лице, используя все свои техники они попытались отбиться, но Бай Сяочань просто распахнул Зонт Вечной очи отразив все атаки, а затем зонт сразу вонзился в ближайшего избранного небесами, высасывая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збранный небесами завопил, его тело усохло в одно мгновение, а Бай Сяочань, вытащив зонт и закинув противнику в сумку-хранилище, уже стремительно налетел на следующую жертву. Чжоу Хун, переполненный яростным гневом, взревев, тут же бросился следом, вот только в скорости он явно уступал Бай Сяочаню, в итоге он был вынужден наблюдать, как Бай Сяочань прямо у него на глазах, используя этот странный, зловещий зонт, поглощает жизненные силы четырёх людей подряд. В итоге Чжоу Хун яростно хлопнул себя по лбу, и тут же весь бьющий из его тела чёрный свет собрался воедино, формируя мощный чёрный луч, который сразу ударил в сторон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чёрного луча исходила аура настоящего небожителя, Бай Сяочань резко выдохнул и достал Котёл Черепашьего Панциря, блокируя атаку. Раздался грохот, Бай Сяочаня откинуло на несколько десятков чжан(3,33м), и тут же Зонт Вечной Ночи вонзился в очередного избранного небесами средней стадии зарождающейся души, который оказался недостаточно расторопен, чтобы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збранного небесами усохло под его отчаянный вопль. Бессмертные Кости в теле Бай Сяочаня, поглотив эту жизненную силу, уже достигли великой завершённости второго этапа Закалё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слишком быстро, оставшиеся избранные небесами даже потрясённо выдохнуть не успели, все они шокировано смотрели на Бай Сяочаня, никто уже не смел преграждать ему путь, все быстро разлетелись в разные стороны, эта странная и пугающая тактика Бай Сяочаня потряс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осмелишься ли ты сразиться со мной?! - разъярённый Чжоу Хун снова бросился в погоню. Ли Тяньшэнь был бледен, отступая, он также ощутил загадочную угрозу от зонта Бай Сяочаня, и явно не хотел попасть под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просто оставил тебя на потом, чтобы ты попробовал мой сильнейший удар, - пренебрежительно отозвался Бай Сяочань, улыбаясь, от смотрел на отступающего Ли Тяньшэня. Хотя он и не мог воспользоваться Бессмертной Печатью из-за нефритовой таблички Чжоу Хуна, его физическая мощь уже достигла такой степени, что скорость движений почти не уступала телепортации, даже в окружении, стоило ему шагнуть вперёд, как от него осталось лишь остаточное изображение, и он появился прямо перед Ли Тя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Тяньшэню увидеть эту улыбку, как озноб прошёл у него по спине, в сознании словно что-то взорвалось, он тут же рванулся назад, в полёте стремительно размахивая руками, выпустив ещё больше ядовитого тумана. Этот туман, собравшись воедино, превратился в семицветный огромный череп, который, разинув пасть, попытался проглоти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не взглянул на этот семицветный череп, он просто пролетел насквозь, от его тела послышались звуки па-па, все те сокровища прошедшие четырнадцатикратное духовное очищение, прикрывавшие всё его тело, вспыхнули золотым светом, сводя на нет угрозу ядовитого тумана, и вот уже юноша снова стоял прямо перед Ли Тя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шь играться с ядами, да? - прозвучал голос Бай Сяочаня, а Зонт Вечной Ночи уже летел в сторону Ли Тяньшэня. Ли Тяньшэнь взревел, всё тело его буквально взорвалось лучами красного света, он использовал все свои магические сокровища, пытаясь остановить это. Однако в этот самый миг глаза Бай Сяочаня вспыхнули пятицветным светом, внутренняя сила в теле Ли Тяньшэня пришла в полный беспорядок, замирая, тот был настолько потрясён этим, что впал в ступор, и в этот момент слабости и беспомощности... зонт уже ударил, вонзаясь прямо в тело Ли Тя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тчаянный вопль и тело Ли Тяньшэня мгновенно усохло, огромное количество жизненной силы Буквально затопило Бай Сяочаня, сразу же вливаясь во все кости тела, Бай Сяочань невольно задрожал, грохот звучал по всему его телу, а в самой глубине глаз внезапно начал разгораться слабый золотой свет. Мастерство Бессмертных Костей в его теле... Совершило прорыв, наконец-то достигнув третьего этапа Закалё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третьего этапа Бай Сяочань ощутил тепло по всему телу, он ясно почувствовал, как защита и крепость его тела стали куда сильнее, чем прежде, но ещё в большее волнение юношу привело знание, что теперь он достиг нижнего предела физической мощи, необходимой для использования Кулак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 всех сторон вдруг донеслись звуки разрываемого пространства, вдали показались Гунсунь И, Сюй Шань, второй имперский принц и Чэнь Маньяо, а также множество остальных избранных небесами, все они спешили сюда, собираясь пойм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Хун, задер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йте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Чжоу Хун мог только беспомощно наблюдать, как Ли Тяньшэня тоже схватили, услышав все эти крики, доносящиеся от людей вдали, он почувствовал себя опозоренным, его переполняла досада, вскинув голову к небу, он взревел, из его тела вырвалось ещё больше чёрного света, а затем этот свет хлынул во все стороны, он явно был в ярости и это была его сильнейшая козы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щи этих чёрных лучей света содрогались земля и небо, а затем они со всех сторон с грохотом ударили по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держал дыхание, сжав кулаки, глаза его ярко вспыхнули, аура вокруг его тела странным образом сжалась, все признаки колебаний исчезли, словно она была напряжена и сфокусирована до предела, а кулак правой руки окружил стремительно вращающийся чёр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ихря все вокруг резко изменились в лице, от него исходили колебания насколько ужасающей силы, что в это просто невозможно был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Кулак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6 - Кулак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ой техникой, открывающейся на четвёртом уровне Техники Бессмертия, Бессмертных Костях, был именно Кулак Бессмертного Императора, и Бай Сяочань как раз собирался впервые применить её. Вся аура его тела стремительно сжалась, казалось вся его плоть и кровь, душа и жизненная сила — всё в этот момент сжало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сти издали звук, бывший отголоском силы, лёгшей в основу готовящегося удара, и сила эта могла потрясти небо и землю, а затем вся эта сокрытая в теле, его плоти крови, сила выплеснулась, став почти неиссякаемым источником мощи дл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сточник силы обратился в настоящий шторм, бушующий в теле Бай Сяочаня, это была настолько дикая мощь, что если бы скелет не был достаточно прочным, этот шторм просто разорвал бы юношу изнутри, полностью уничто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сходило в теле юноши, только сочетая вместе крепость скелета и непрестанно растущую силу плоти и крови, возможно было настолько сжать физическую силу, чтобы наконец... Кожа послужила проводником и выходным клапаном, чтобы вся мощь, накопленная в теле, смогла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тический момент, определяющий уникальную технику Кулака Бессмертного Императора, ведь накопленная взрывная сила могла вырваться разом через кожу всего тела, и в этот миг её нужно было сдержать, заблокировать 99% путей выхода, оставив лишь один... Сжатый кулак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кулак правой руки должен был стать единственной точкой, через которую могла вырваться вся накопленная сил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теле Бай Сяочаня словно появилась чёрная дыра, сдерживающая и сжимающая всё, а окруживший его правый кулак чёрный вихрь излучал мощнейшую ауру, от которой содрогались земля и небо, казалось нереальным вообще контролиров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если контролировать эту силу не удастся, то тело Бай Сяочаня будет попросту уничтожено отдачей этого Кулак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за спиной Бай Сяочаня неожиданно появился призрачный образ человека, этот человек был облачён в императорскую мантию, нёс на голове императорскую корону и, хотя лицо его невозможно было ясно разглядеть, взгляд его был полон поистине императорского, непревзойдённо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ространство вокруг Бай Сяочаня содрогалось и закручивалось. У Гунсунь И, Сюй Шань, второго имперского принца, Чэнь Маньяо и остальных избранных небесами, стремительно летящих сюда, перехватило дыхание от потрясения, они снова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Чжоу Хун, в данный момент он находился ближе всего к Бай Сяочаню и должен был принять на себя основной удар, когда он ощутил нарастающую угрозу, исходящую от Бай Сяочаня, сердце его отчаянно забилось, такого чувства опасности он не испытывал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Чжоу Хун хоть что-нибудь предпримет, Бай Сяочань расплылся в улыбке, глядя на эти бьющие из тела Чжоу Хуна мощные лучи чёрного света... И нанёс...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этот кулак с чудовищным грохотом устремился вперёд, тень императора позади неожиданно слилась с ним, напомнив устрашающей, всеподавляющей императорск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ловно утратил краски, ураганный ветер разметал облака, словно невероятный гигант обратил на землю свой взгляд, вся накопленная мощь тела в этот миг вырвалась наружу, обрушив на всё вокруг безграничную давящую силу, и без того ошеломляющий своей силой вихрь разом вырос до десяти чжан(3,33м) размером, он словно заменил собой все краски мира, привлекая к себе все взгляды мира, казалось, что в этот миг во всём мире остался лишь этот кулак, окружённый чёрным вих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улака потряс небеса, Чжоу Хун испустил отчаянный крик и рёв, глаза его наполнились потрясением и страхом, он был потрясён до глубины души, разум его словно обратился в штормовое море, на этот раз из его тела вырвался зелёный свет, тут же принявший форму меча, который он тут же схватил и нанёс встречный удар, пытаясь рассечь несущийся к нему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ез Преисподней! - безумно вскричал Чжоу Хун, этот удар также потряс небо и землю, этот зелёный меч был способен рассечь само пространство, бьющие из его тела чёрные лучи, также устремились к Бай Сяочаню, обрушившись на него, словно дождь из клинков, порождая целое буйство кр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этой яростной схватки полностью захватила разум окружающих, они словно увидели битву старших, увидеть сражение такого уровня между членами их собственного поколения было почти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это длилось считанные мгновения, едва появившись, зелёный меч уже столкнулся с чёрным вихрем, порождённым кулаком Бай Сяочаня, и тут же ужасающий грохот разнёс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т ужасающий грохот зелёный меч буквально взорвался в руках Чжоу Хуна, чёрный свет дрогнул, развеявшись словно дым на ветру, мгновенно исчезнув, изо рта Чжоу Хуна хлынула кровь, большая часть костей в его теле была переломана, он был залит собственной кровью, и даже зарождающаяся душа покинула его тело, он был в полной прострации, тело же его, словно змея с перерезанной бечевой отшвырнул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Кулак Императора своим первым появлением шокиро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ай Сяочань ещё не стал вкладывать в этот удар кулака полную силу, он использовал лишь 30% мощи, в конце концов, эта техника Кулака Бессмертного Императора была слишком сильна, Бай Сяочань очень волновался, что при малейшей неосторожности просто убьёт Чжоу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30% шокирова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кулака действительно можно было описать как удар, способный расколоть небо и землю, его мощь намного превосходила Горло-Дробительную Хватку и Сотрясающий Горы Удар! Такая подавляющая мощь буквально своди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ставило людей чувствовать себя так, словно их громом небесным поразило, а когда немного пришли в себя, то никак не могли удержаться от всё новых потрясённых вздохов, даже Гунсунь И и второй имперский принц были потрясены. Они невольно пытались просчитать, какая мощь нужна для сопротивления, и почти сразу, с дрожью в сердце, осознали, что даже им, столкнувшись с этим ударом кулака, наполненным подавляющей волей и величием настоящего императора... Будет крайне трудно противостоять подобной мощи, чтобы не разделить судьбу Чжоу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этого кулака никто из собравшихся здесь не смог бы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думал, что у Бай Хао в арсенале может быть подобная ошеломляющая техника, сила этого кулака явно выходила за пределы уровн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павшего в ступор Чжоу Хуна отбросило прочь, Бай Сяочань неожиданно рванулся вперёд на огромной скорости, преследуя свою жертву, он тут же схватил и спрятал зарождающуюся душу Чжоу Хуна и его тело, после чего, не останавливаясь, обратился радужным лучом, ринувши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окружающих сразу участилось, они было невольно устремились в погоню,но тут же установились, внезапно услышав издали грозный голос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пытайтесь раздражать меня своим преследованием! Этот удар я могу повторить хоть сто раз! Можете рискнуть и сами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нёс в себе такую мощь и давление, звучал так яростно и грозно, так уверенно, что все, кто его слышал, без единого исключения, невольно остановились... Неожиданно никто не посмел продолжить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унсунь И этот момент вздрогнул, его перекосило от гнева, но и он не посмел продолжить движение, тяжело дыша, он упрямо смотрел вслед улетающему вдаль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дость в этот момент испытала мощней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а буйная Сюй Шань тоже с потрясением смотрела вслед Бай Сяочаню, и в её горящем взгляде можно было смутно различить настоящее уважение, даже пре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торого имперского принца тоже вспыхнул, в голове его проносилось множество разных мыслей, он даже не заметил, что Чэнь Маньяо в этот момент смотрит на удаляющегося Бай Сяочаня не просто с потрясением, но и со всё усиливающимися подоз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ый удар он совершенно точно не сможет использовать сразу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иначе разве стал бы он убегать? Такой человек, который ищет мести за малейшую обиду, воспользовался бы этим шансом и напал на нас, пока мы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долгого ступора люди начали понемногу приходить в себя, один за другим выкрикивая подобные предположения. Однако Гунсунь И и остальные молчали, как лидеры своего поколения, лучшие из лучших избранных небесами, обладатели холодного и крепкого разума, разве не могли они распознать хвастовство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было всего лишь хвастовство, сила этого кулака пало на них подобно зловещей тени, которую невозможно было развеять, в самой глубине их сердец поселился липк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Сюй Шань глубоко вздохнула и без дальнейших проволочек сразу ринулась в погоню, за ней последовали второй имперский принц и Чэнь Маньяо. Вот только никто из этих троих больше не думал о сражении с Бай Сяочанем... И хотя другие даже не заметили этого, Гунсунь И смог ощутить их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он также взлетел, глаза его налились кровью, жажда битвы, исходящая от него, просто ужа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му не могу позволить превзойти меня, Бай Хао... Теперь ты привлёк моё внимание!» - тело Гунсунь И наполнилось внутренней силой, однако он неожиданно не стал преследовать Бай Сяочаня, вместо этого полетев прямо... В сторону Цветк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пременно придёшь сюда, и здесь... Я буду ждать, чтобы сразиться с тобой!» - в глазах Гунсунь И отразилась решимость и жажд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с горечью и смятением смотрели друг на друга, они уже жалели что вообще спровоцировали столь чудовищный талант, но разве могли они заранее ожидать, что парень, которого, казалось бы, они смогут раздавить одним щелчком, вдруг предстанет перед ними чудовищным, древним зверем, внушающим страх в их сердца одним сво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7 - Бай Хао, постой,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этот Бай Хао настолько силён! Если бы ты использовал этот удар раньше, кто бы вообще стал «раздражать тебя своим пре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Если бы он раньше проявил свою силу, мы могли бы проявить дружелюбие, а не сражаться! Тогда разве всё дошло бы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оставалось лишь жаловаться, не в силах ничего поделать, они могли лишь собраться вместе, в итоге, разделившись на три группы, они просто разошлись в разные стороны. Никто из них уже не смел и дальше преследовать Бай Сяочаня, они направились подальше отсюда, отбросив всякую надежду получить Плод Великого Злого Духа, каждый из них сейчас хотел лиш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там в итоге получит Плод Великого Злого Духа, как только Чайник Очищения Душ снова откроется, немедленно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сь в чёрном тумане, заполняющем Чайник Очищения Душ, Бай Сяочань продолжал стремительно лететь вдаль, он был слегка бледен, результат использования Кулака Бессмертного Императора сильно напугал и его самого, его физическая сила после этого резко сократилась, всё его тело, плоть, кости, кровь и мускулы испытывали жгучую, пронзите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он использовал только 30% от полной силы этого удара, и у него ещё остались силы, чтобы без проблем покинуть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Бессмертного Императора слишком силён, если бы я использовал его полную мощь, то даже небожитель... Такой удар потряс бы даже его», - Бай Сяочань глубоко вздохнул, в глазах его отразилось волнение, с того самого момента, когда он впервые ступил на путь культиватора, он тщательно тренировал и развивал Технику Бессмертия, за эти годы, он потратил на это просто огромное количеств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освоив этот удар, способный потрясти небо и землю, Бай Сяочань подумал, что всё это стоило того. Более того, после достижения третьего этапа Закалённых Костей, по всему телу юноши разливалось тепло, заставляющее его очень ясно ощущать, что защита и крепость его тела значительно возросли по сравнению с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корость восстановления многократ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ходил, все эти люди явно были напуганы. Хмрф, поняли бы раньше, то может и сожалеть о сделанном бы не пришлось, и мне не пришлось бы их запугивать!» - от этих мыслей Бай Сяочань сразу испытал прилив воодушевления, он подумал, что уже стал настолько силён, что способен смести любого из находящихся в этом мире Чайника Очищения Душ, а значит и волноваться не о чем. С явным предвкушением он вытащил из сумки-хранилища бессознательное тело Чжоу Хуна, потом, чувствуя себя настоящим благодетелем, затолкал в него обратно зарождающуюся душу. Приведя пленника в порядок, он сразу достал Зонт Вечной Ночи и воткнул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зкая боль привела Чжоу Хуна в чувство и он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что ты делаешь?! - взревел Чжоу Хун, но не успел он толком повысить голос как жизненная сила начала вытягиваться из него, и это было крайне больно и мучительно, отчего рёв тут же сменился криком боли, его тело начало на глазах усыхать, и огромное количество жизненной силы хлынуло в тело Бай Сяочаня, позволив восполнить недавние затраты физической мощи. Чжоу Хун и без того был тяжело ранен, так что, после пары криков, снова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спешил вытащить Зонт Вечной Ночи, возмущённо глядя на превратившегося к кожу да кости Чжоу Хуна, он явно был очень недоволен и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но быть таким бесполезным? Даже у Ли Тяньшэня было больше жизненной силы! Он точно наследник? Одна видимость! - пробормотал Бай Сяочань, забросив Чжоу Хуна обратно в сумку-хранилище, окинув настороженным взглядом окружающий туман, он снова стремительно полетел дальше. (Прим. Пер. Тут использовалась китайская идиома «вроде бы серебряный наконечник копья, а на деле из посеребренного воска», чей смысл можно передать как «выглядит красиво и грозно, а на деле одна 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летел целый день. И за этот день зловещая слава Бай Сяочаня возросла ещё больше, он был слишком силён, с его небесной зарождающейся душой, удивительно физической силой и невероятной скоростью, он, в глазах этих избранных небесами из Диких Земель, своими внезапными появлениями был подобен свирепому волку врывающемуся в отару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ое описание и могло показаться несколько преувеличенным, но на деле всё так и было. Возможно дело было в том, что ранее юноша просто не мог использовать полную мощь небесной зарождающейся души, поскольку ещё не освоился с ней, но теперь он смог как следует подготовиться. Если не считать тех, кто полностью освоил весь потенциал своей зарождающейся души, кому оставалось уже буквально пол шага до небожителя, никто больше не мог сравниться с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ж даже если достигший великой завершённости зарождающейся души Чжоу Хун не смог, то что уж говорить об остальных?! Даже насчёт сражения с теми, кому оставалось пол шага до небожителя, Бай Сяочань был уверен в себе, с его Кулаком Бессмертного Императора даже небожителю придётся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день фигура Бай Сяочаня то и дело мелькала в заполняющем Чайник Очищения Душ тумане, поскольку ни одиночек, ни даже групп по пять человек больше не осталось, его целью стали те большие отряды по несколько десятк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 правду обратившись голодным волком, он часто яростно кидался вперёд, врываясь в ряды противников, хватал нескольких и тут же отступал, заставляя сердца людей сжиматься в страхе, и никто не мог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день Бай Сяочань похитил больше 30 людей, соответственно, уже примерно 60% от изначального количества избранных небесами из Диких Земель пало перед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люди, которых ещё осталось больше 30, были запуганы до предела, особенно когда думали об этих пугающих методах Бай Сяочаня с его зловещим зонтом, поглощающим жизненную силу. Это пугало всех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целевшие в итоге разделились на две группы, первая последовала за вторым имперским принцем и Чэнь Маньяо, которые отправились туда, где рос Цветок Великого Злого Духа, и заняли выжидающую позицию вместе с Гунсунь И. Вторая же на максимальной скорости полетела туда, где, как они знали, был вход через носик Чайника Очищения Душ, их цель была очевидна — они признают своё полное поражение, не желают больше быть врагами Бай Хао, и, как только Чайник Очищения Душ откроется, сразу покину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динственным человеком, который всё ещё пытался отыскать Бай Сяочаня в этом плотном чёрном тумане мира Чайника Очищения Душ, была девушка, принцесса Короля Наблюдения За Душами, Сюй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ё было крайне необычное для неё выражение, она неустанно изучала окружающий туман, пытаясь найт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я обязательно найду тебя! Ты мой!» - эти слова эхом отдавались в сердце Сюй Шань, в глазах сверкала твёрдая решимость. Где-то за пол дня до этого, после очередного нападения Бай Сяочаня, она смогла-таки выследить его, и они тут же сразились. Однако бой продолжался совсем недолго, в какой-то момент противник отбросил её ударом на несколько сотен чжан(3,33м), развернулся и снова сбежал, оставив Сюй Шань крайне неудовлетвор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а данный момент уже расправился со множеством избранных небесами, с каждой новой победой обретая всё большую уверенность, он начал атаковать всё более смело, в результате в его сумке-хранилище уже было больше 70 пленников, и из каждого он высосал жизненную силу, превратив в кожу д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такого количества жизненной силы позволило Бай Сяочань подняться от третьей стадии Закалённых Костей до пятой, отчего защита и крепость его тела возросли ещё больше, теперь, даже если небожитель на ранней стадии использует против него свою божественную способность, он может и не останется невредимым, но серьёзных ран точно не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побыстрее достичь шестого этапа Закалённых Костей...» - крайне довольный Бай Сяочань продолжал рыскать в поисках новых жертв в тумане, в какой-то момент он осознал, что отыскать новых избранных небесами из Диких земель стало очень тяжело, он уже искал в течении двух часов, в итоге обнаружив, что они разделились на две вышеупомянуты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вынуждая меня, Бай Сяочаня, так напрягаться!» - Бай Сяочань был крайне доволен своей силой, он посмотрел в сторону группы, что убегала в сторону выхода из носика, и явно признавала своё поражение, и задумался,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раз вы признаёте свои ошибки, дедушка Бай не станет вас преследовать. А вот те, кто занял оборону у Цветка Великого Злого Духа, сами выбрали свою судьбу, так что не вините дедушку Бая!» - Бай Сяочань облизнул губы и уже было полетел в сторону Цветка Великого Злого Духа, как вдруг, в это самый момент, туман за его спиной стремительно прорезал радуж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адужного луча находилась девушка, стоило ей заметить фигуру Бай сяочаня вдали, как глаза её тут же вспыхнули ярким светом, дыхание участилось, а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остой,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эту девушку, услышал её слова, вся самоуверенность исчезла с лица Бай Сяочаня, он внезапно наморщил лоб, тут же развернулся и понёсся прочь, пытаяс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у его наполнила подавленность, когда до этого он встретил Сюй Шань и они сошлись в бою, Бай Сяочань понял, что эта Сюй Шань не так уж и сильна, её сила была сопоставима с силой Чжоу Хуна, вот только у неё нашёлся особый нефритовый кулон. Этот нефритовый кулон был магическим сокровищем, подаренным девушке её отцом, Королём Наблюдения За Душами, для защиты, и эта защита оказалась настолько мощной, что Бай Сяочань быстро понял, что никак не сможет пробить созданный кулоном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онимать, что Король Преисподней и Король Сражения за Победу намеренно не дали своим наследникам, Чжоу Хуну и Гунсунь И, подобных магических сокровищ. По их мнению, хотя в Диких Землях и могли найтись люди, которые осмелятся напасть на их наследников, никто не рискнёт убить их, и если уж их наследники действительно хотят унаследовать их королевский трон в будущем, такая мощная защита скорее навредит им, че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ходя через бесчисленные кровавые и опасные сражения их наследники смогут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чевидно, что Король Наблюдения за Душами так не думал, потому и дал Сюй Шань этот нефритовый кулон, создаваемый этим сокровищем световой барьер даже небожитель не сможет пробить, разве что только полубогу будет тако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Эта Сюй Шань обладала почти абсолютной защитой, в этом Чайнике Очищения Душ это было почти читерством, даже Бай Сяочань с его исключительной боевой мощью не мог никак навре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ив её некоторое время, Бай Сяочань был сильно этим напуган, однако эта Сюй Шань продолжила атаковать его ещё более настойчиво, конечно же юноша был подавлен, чувствуя обиду и горечь, в итоге он просто отбросил её подальше ударом кулака,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ушка продолжила навязчиво его преследовать, пытаясь продолжить бой, отчего Бай Сяочань в душе впадал во всё большее уныние, размышляя, что хорошо ещё, что тут не нашлось других таких же, иначе в Чайнике Очищения Душ не было бы вообще никакого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8 - Секретная техника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уже стремительно нёсся прочь, быстро рассекая пространство он исчез в тумане. Сюй Шань ещё преследовала его некоторое время, но поняв, что Бай Сяочань опять сбежал, обиженно топнула н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я обязательно догоню тебя, ты мой,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ив краем уха далёкие крики Сюй Шань, Бай Сяочань ещё больше ускорился, он начал думать, что эта озабоченная его преследованием принцесса из Города Наблюдения за Душами уже становится сплошно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вообще сражаться с этой девчонкой пока на ней этот нефритовый кулон...» - Бай Сяочань вздохнул, подумав, что эта девушка действительно бесит, вот только в сложившейся ситуации он ничего не мог поделать, оставалось лишь избегать её. Переживая, что она может снова увязаться за ним, он сделал большой круг и уже с совсем другого направления направился в сторону Цветк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рос Цветок Великого Злого Духа, в данный момент было окружено световым барьером, за его пределами, на небольшом горном пике, сидел, закрыв глаза и скрестив ноги, Гунсунь И. Он казался полностью погружённым в тренировку, явно желая оставаться на пике возможностей, даже в медитации его окружала мощная аура, наполненная жаждой битвы, и эта жажда становилась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Бай Хао обязательно появ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него вместе расположились второй имперский принц и Чэнь Маньяо, их сопровождали избранные небесами из более чем десяти влиятельных семей, их лица выражали не самые приятные эмоции, события произошедшие за это время в Чайнике Очищения Душ вызывали в их сердцах крайне плох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и представить не мог, что Бай Хао вызовет такие масштабные события. Сначала их застала врасплох активировавшаяся Печать Бездны Изначального Духа, а затем выяснилось, что Бай Хао настолько силён, что напугал их до глубины души. Время от времени они бросали взгляды в сторону носика Чайника Очищения Душ, куда отправилась вторая группа из более чем десяти человек. Проявив слабость, эти люди признали своё поражение, и теперь просто ждали момента, когда Чайник Очищения Душ откроет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 они тоже думали признать поражение, но просто не смогли переступить через себя, даже зная насколько силён этот Бай Хао, в душе они всё ещё надеялись на удачу, всё-таки... Здесь был второй имперский принц, достигший великой завершённости зарождающейся души, сильнейший представитель этого поколения, Младший Король Победы, Гунсунь И, а также личная ученица Великого Небесного Наставника, Чэнь Маньяо — эти трое, если объединятся, возможно смогут-таки одолеть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подобных мыслей бушевало сейчас в сознании этих людей, впрочем, взвешивая возможные выгоды и недостатки, они не забывали настороженно осматрив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торого имперского принца оживлённо сверкал, у него на это счёт были другие мысли, этот Бай Хао очень заинтересовал его, на его взгляд, происходящее сейчас в Чайнике Очищения Душ было вполне очевидно — Король Великого Злого Духа бросил этого Бай Ха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смогу привлечь этого человека на свою сторону... Однако этот человек обладает достойным уровнем развития и наверняка уверен в себе, если я хочу его завербовать, придётся сначала подавить его!» - второй имперский принц погрузи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него Чэнь Маньяо тоже морщила свой очаровательный лоб, она размышляла о том, почему фигура Бай Хао показалась ей такой знакомой, и теперь пыталась понять, что именно это было, однако никак не могла ухват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здесь думали о самых разных вещах, Гунсунь И вдруг поднялся, открыв лаза, второй имперский принц и Чэнь Маньяо ту же последовали за ним взглядом, сердца остальных тревожно сжались, все взгляды обратились в одно, отдалё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глазах туман в той стороне внезапно заклубился, и оттуда, словно стрела, вылетела чья-то фигура, с воем пронзая пространство, она устремилась прям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фигура... Эти длинные, развевающиеся волосы, мантия развевающаяся на ветру, эти сияющие глаза, это тело, окружённое аурой невероятной силы и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трясены, в глазах Гунсунь И сразу вспыхнула невероятная жажда битвы, похоже до этого он ещё сдерживался. Неожиданно Гунсунь И, бросив ещё один взгляд на Бай Сяочаня, снова сел, скрести в ноги, и закрыл глаза, его аура, ставшая было очень нестабильной, быстр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шей с ним схватки ещё не пришло...» - Гунсунь И хотел ещё немного отложить бой с Бай Хао, до тех пор, пока его жажда битвы не достигнет своего предела, той степени, когда она, словно река во время наводнения, не начнёт выходить из берегов, - «Бай Хао, ты станешь точильным камнем, чтобы отточить м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Бай Сяочаня в окрестностях Цветка Великого Злого Духа всё словно застыло, глаза второго имперского принца ярко сверкнули, он первым на огромной скорости рванулся навстречу Бай Сяочаню, оставив после себя лишь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заставили сразу подняться и всех остальных избранных небесами, они тут же полетели следом за вторым имперским принцем в сторон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унсунь И и Чэнь Маньяо остались на месте, в отличие от сидевшего с закрытыми глазами Гунсунь И, глаза Чэнь Маньяо ярко сияли, она всматривалась в фигуру Бай Хао, в каждое малейшее его действие и движение, стараясь тщательно их запомнить и про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исходящим следила и вторая группа, та самая, что отправилась к носику Чайника Очищения Душ, хотя они уже сдались, признав своё полное поражение, такое решение далось им нелегко, потому конечно же они хотели видеть, правильный ли выбор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сеобщее внимание было приковано к Бай Сяочаню и второму имперскому принцу, которые, рассекая небеса, неслись навстреч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ощь великой завершённости зарождающейся души второго имперского принца пробудилась в этот момент, обеими руками он сложил печать, и тут же с грохотом появилось семь призрачных фигур, в сто чжан(3,33м) высотой ка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я из этих призрачных фигур была облачена в императорскую мантию, носила императорскую корону, и явно пришла из далёкого прошлого, едва появившись, они словно запечатали все направления, формируя особую область, и в этой области Второй Имперский Принц неожиданно приобрёл величественную ауру настоящего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величественной аурой каждое его движение наполнилось невероятной силой, пусть и не уровня небожителя, но близкой к небожителю, заставляя сам мир благоговейно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золотой дракон с рёвом вырвался из тела второго имперского принца, накинувшис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зменился в лице, эта божественная способность второго имперского принца сильно напугала его, эта божественная способность была чем-то похожа на его собственный Кулак Бессмертного Императора, и в то же время отличалась. Если Кулак Бессметного Императора позволял сжать собственную силу, чтобы выпустить её всю в нужный момент, то способность второго имперского принца явно заимствовала некую внеш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 этой энергии земли и неба, буквально пронизанной величием, нечто такое, что заставляло Бай Сяочаня при каждом движении второго имперского принца чувствовать, как все Дикие Земли, все бесчисленные подданные Великого Императора, простираются 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йствительно заставляло сердце юноши сжиматься в страхе, так это эти семь огромных фигур, от одного их вида Бай Сяочаня бросало в дрожь, от них исходило просто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й имперский принц одной этой божественной способностью явно мог остановить множество е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жественная способность такая?!» - не успел Бай Сяочань в страхе задать себе самому этот вопрос, как услышал оживлённое обсуждение среди сразу оживившихся избранных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Великого Императора, это же секретная техника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я не видел секретную технику императорской семьи, второй имперский принц заслуживает своей славы! После первого имперского принца он первый кандидат в наследники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битвы заглушил взволнованные голоса, последовало короткое столкновение между Бай Сяочанем и вторым имперским принцем, породив оглушительный, страш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да сильнее Чжоу Хуна!» - Бай Сяочань сфокусировал взгляд на противнике, в его руке тут же появилось чёрное копьё духовно очищенное шест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мперский принц скривился, отступая, если до этого он действовал весьма расслаблено, то после обмена ударами обнаружил, что его внутренняя сила была неожиданно подавлена неким странным воздействием, отчего сердце его невольно дрогнуло. Если бы он не использовал всю свою силу и, что ещё важнее, секретную технику императорской семьи, то после этого столкновения он точно был бы тяжело ранен. Ци и кровь в его теле бурлили, не выдержав, он всё-таки выплюнул кровь, в глазах принца отразился испуг. Бай Хао действительно был грозным противником, а учитывая, что он ещё даже не использовал свою козырную карту, тот невероятный удар кулака, то прост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Хао слишком силён, даже секретная техника моей семьи не смогла подавить его...» - видя, что Бай Сяочань достал длинное копьё, второй имперский принц глубоко вздохнул, он резко вскинул обе руки вверх, и тут же семь призрачных фигур вокруг озарились ярким жёлтым светом, всё вокруг словно окрасилось сияющим золотом, на этот раз из его тела вырвалось сразу два золотых дракона, которые с рёвом понеслись к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пристально следили за этой схваткой между вторым имперским принцем и Бай Сяочанем, казалось, противники примерно равны по силам, отчего глаза наблюдателей сразу разгорелись в надежде, несколько из них даже рванулись вперёд, присоединяясь к битве и тоже напав на Бай Сяочаня, остальные, после недолгих колебаний, тоже начали действовать, окружая юношу, и вскоре множество магических техник, грохоча, озарило окрестности множеством ярк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люди, что ждали рядом с носиком Чайника Очищения Душ начали сомневаться, после чего, переглянувшись, один за другим полетели к месту событий, было очевидно, что прошлое решение сдаться далось им с большим трудом, и теперь, когда появился шанс на победу, они не захотели его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гновенно понял сложившуюся ситуацию, глаза его сверкнули ледяным холодом, он понимал, что второй имперский принц силён, но настоящую угрозу представляют эти огромные фигуры. Взмахнув рукой он неожиданно убрал обратно своё длинное, чёрное копьё, рука его сжалась в кулак и, просто проигнорировав все эти божественные способности, летящие в него со всех сторон, он яростно удари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яростно содрогнулась от этого удара Бай Сяочаня, но вся невероятная сила была надёжно скрыта маской, и лишь в глубине души ярко вспыхнули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ё пространство вокруг Бай Сяочаня начал быстро заполнять густой туман, на глазах превращающийся в глубокий водоём, однако этот невероятный процесс был полностью замаскирован силами маски, всё, что могли в этот момент видеть окружающие, это сам Бай Сяочань, окружённый невероятно мощной, подавляю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была поистине устрашающей, и в тот миг в душе Бай Сяочаня вспыхнуло второе из дву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9 - И кто тут чей точиль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про себя эти два слова, Бай Сяочань резко вскочил, излучая невероятную, мощнейшую ауру, которая обрушилась на всё вокруг, эта сила была так велика, что даже волосы юноши взметнулись, танцуя на ветру. Хотя никто из присутствующих не мог видеть появившийся огромный водоём, он неожиданно разлился на тысячу ли(0,5км) вокруг. А затем, из самой глубины водоёма начали вздыматься огромные шипы, похожие скорее на горные пики, а на самом деле чудовищные когти неизвестного зверя, пока наконец из воды не поднялась вся гигантская, когтистая лапа, заполнив собой всё это пространство в тысячу ли(0,5к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а лапа способна разорвать целый мир, два золотых дракона, ударившись об эту когтистую лапу зверя тут же пронзительно и жалобно вскричали, по сравнению с когтистой лапой они были всё равно что черви, и были полностью разгромлены в тот же момент. На этот раз второго имперского принца уже по-настоящему вырвало кровью, он весь дрожал, когда его отбросило прочь. Остальные избранные небесами даже измениться в лице не успели, они почувствовали себя так, словно в них врезалась целая гора, и их всех разбросало в стороны в брызг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ех людей, что изначально признали своё поражение, к этому моменту они преодолели где-то половину разделяющего их расстояния, однако увидев развернувшуюся сцену сразу перепугались, зависну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им было не испугаться? До этого всё выглядело так, словно Бай Хао и второй имперский принц сражаются наравне, но не успели они и глазом моргнуть, как второй имперский принц был тяжело ранен, выплёвывая кровь, а остальных и вовсе просто смело. Они были так потрясены, что не просто впали в ступор, зависнув в воздухе, они даже дышать пере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зависли, полностью распахнув рот, растерянно моргая, их горечь, обида и сожаление достигли своего максимума, и продолжать путь явно не сулило ничего хорошего, и возвращаться уже было бессмысленно. Они могли лишь висеть в воздухе, охваченные страхом и опасениями. В какой-то момент они все переглянулись, а потом резко разлетелись в разные стороны, и путь их не лежал ни к Цветку Великого Злого Духа, ни к выходу через носик Чайника Очищения Душ. Они были так напуганы, что им казалось, что только разделившись, прячась поодиночке, у них будет шанс. Мир Чайника Очищения Душ довольно велик, Бай Хао наверняка не сможет найт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эти люди, направлявшиеся сюда, резко разлетелись во все стороны Бай Сяочань не стал обращать на них внимания, сейчас сердце его взволнованно билось из-за Царства Воды. После прорыва на уровень зарождающейся души он впервые применил эту технику, и то, что на этот раз вода разлилась на тысячу ли(0,5км), позволив зверю почти целиком высунуть свою когтистую лапу, впечатлило юношу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Не уступит даже Кулаку Бессмертного Императора...» - Бай Сяочань сглотнул слюну, он понимал, что такой прогресс стал возможен благодаря его небесной зарождающейся душе, потому техника смогла проявить такую мощь, сердце юноши переполняли эмоции. Он подумал, что все те труды и страдания, чтобы достичь небесной зарождающейся души,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так у него было смутное чувство, что даже эта огромная когтистая лапа это ещё далеко не всё... Что эта появившаяся сейчас когтистая лапа лишь часть куда боль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Зверь Судьбы...» - глаза Бай Сяочаня ярко вспыхнули в предвкушении, он тут же стремительно, одного за другим, похватал всех этих тяжело раненых, разбросанных вокруг после встречи с Царством Воды, избранных небесами, запечатал и закинул в сумку-хранилище. Что до второго имперского принца, тот попытался что-то сказать, вот только Бай Сяочань был не в настроении его слушать, так что его постигла судьб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Бай Сяочань посмотрел на единственных двоих людей, что ещё остались в этом месте. Первым был Гунсунь И, всё ещё медитировавший с закрытыми глазами на небольшой горе, как и прежде. От начала и до конца недавнего боя он даже не приоткрыл глаз, даже когда ответный удар Бай Сяочаня потряс сами небеса. Однако Бай Сяочань видел, что этот Гунсунь И в данный момент старательно собирает в кулак весь свой потенциал, сила внутри его тела постоянно растёт, и глаза он откроет лишь тогда, когда достигнет лучшей формы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легка прищурился, чувствуя тут что-то неестественное, затем перевёл взгляд на второго человека...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яо стояла там, хмуря свои утончённые брови, и тоже пристально смотрела на Бай Сяочаня. Бай Сяочань не знал, узнала ли она его, и потому сильно нервничал в душе, однако ни его взгляд, ни выражение лица, ничем не выдавали этого волнения, он намеренно испустил ледяную ауру и холодно за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 самого начала ты не нападала на меня, потому я не стану причинять тебе вреда, можешь уходить, - голос Бай Сяочаня прозвучал крайне гордо, после чего он больше не обращал внимания на Чэнь Маньяо и направился прямо к Гунсунь И. Однако всё это время он тайно следил за выражением лица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Ресницы Гунсунь И задрожали, похоже он черпал силу даже из давления создаваемого Бай Сяочанем, и продолжал укреплять свой боевой дух и жажду битвы, желая достичь пик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ю оставалось всего сто чжан(3,33м) до Гунсунь И, глаза Чэнь Маньяо внезапно ярко сверкнули, стремительно она сложила правой рукой печать, вокруг неё пошёл густой снег, в следующий миг обратившийся в ледяное зеркало перед девушкой, и сила эта зеркала явно была нацелена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Бай Сяочаня измениться в лице, он тут же отступил, и буквально в тот же миг то место, где он только что стоял, с треском сковало льдом, всё это пространство стало сплошным куско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 этом льде что-то странное, едва появившись, он стал распространять вокруг ци холода, и тут сердце Бай Сяочаня тревожно сжалось, он обнаружил что эта ци холода странно схожа с его собственной техникой царства холода, и теперь пытается проникнуть в него изнутри, хорошо ещё, что его уровень развития оказался достаточно высок, и он смог подавить эту силу. Сердце юноши переполняли сложные эмоций, однако он изобразил гнев и уставился на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рявкнул было Бай Сяочань, но Чэнь Маньяо даже внимания на это не обратила, она снова сложила рукой печать, ци холода рассеялась, внезапно сменившись пламенем, которое с рёвом взметнулось вокруг, обратившись целым морем пламени. Это пламя не хлынуло во все стороны, а сосредоточилось на Бай Сяочане, пытаясь поглотить его, но целью, как и в начале, было проникнуть в тело Бай Сяочаня и проверить его, спровоцировав царств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действовало ещё более агрессивно, оно должно было спровоцировать культиватора на инстинктивном уровне. Если культиватор, практикующий техники ци холода, столкнётся с элементом пламени, то, даже если он справится с этим, его тело, годами наполняемое ци холода, неизбежно проявит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Бай Сяочаня покрылся потом, эта проверка была слишком очевидной, он с тревогой понимал, что если так продолжится, он и правда может проколоться, однако времени на раздумья не было, резко развернувшись, он бросился назад, в следующий миг появившись прямо перед Чэнь Маньяо, ещё в полёте он занёс кулак, глаза его пылал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и ищешь! - с грохотом кулак Бай Сяочаня понёсся вперёд, в этот миг глаза Чэнь Маньяо сверкнули, в них промелькнуло нечто таинственное, и она не стала уклоняться, оставшись прямо стоять здесь, с вызовом глядя на Бай Сяочаня, словно её вообще не волновало, что Бай Сяочань хочет уда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Бай Сяочаня распахнуть глаза, от его удара, если Чэнь Маньяо не станет защищаться, она может и не умрёт, но точно получит серьёзные раны. Поэтому Бай Сяочань сам поспешил разжать кулак, и в тот миг, когда он сделал это, прекрасные глаза Чэнь Маньяо озарились приятным удивлением, уголки её губ поднялись, складываясь в лучезарную улыбку... И в этот момент Бай Сяочань понял, что его провели, эта Чэнь Маньяо явно на это и рассчитывала, начиная свои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утовка!» - Бай Сяочаню плакать хотелось, поздно чинить хлев, когда овцы уже разбежались, но лучше поздно, чем никогда, хотя он и разжал кулак, но прямо на лету превратил его в ладонь, от души шлёпнув Чэнь Маньяо и запечатав её силы, после чего, не дожидаясь, пока девушка заговорит, поспешил схватить её и убрать в сумку-хранилище, даже не решившись по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 такое-то...» - сердце Бай Сяочаня переполняла тревога, он где-то процентов на пятьдесят был уверен, что Чэнь Маньяо раскрыла его личность, и это была страшная головная боль, ведь его маскировка была такой совершенной, так как его вообще заподоз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хотелось прямо об этом спросить, но он не решился даже посмотреть на Чэнь Маньяо, боясь раскрыть ещё какой-нибудь изъян.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Бай Сяочань покачал головой, взгляд его упал на последнего оставшегося здесь противника, Гунсунь И. В тот же миг веки Гунсунь И задрожали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 использует то давление, которое я создаю, как точильный камень, чтобы отточить свою жажду битвы... Этот метод и правда работает?» - Бай Сяочань хмыкнул, всё это дело с Чэнь Маньяо и так уже выбило его из равновесия, так что он сразу полетел прямо к Гунсу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помнил, что это именно Гунсунь И создал ту рунную сеть, которая остановила его, после чего он попал под удар божественных способностей остальных избранных небесами, оказавшись в серьёзной опасности, и это до сих пор вызывало гнев в душ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стремительно, почти мгновенно достигнув цели, но когда до Гунсунь И оставалось каких-то десять чжан(3,33м), глаза Гунсунь И наконец-то распахнулись, ярко сияя словно солнце, жажда битвы, рвущаяся из его тела, похоже достигла своего пика, поднявшись до сам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низко взревел Гунсунь И, вырывающаяся из его тела жажда битвы была поистине ужасающей, в тот же миг тело его окружили десятки тысяч рун, которые с огромной скоростью начали вращаться вокруг, сияя золотым светом, издали они сливались в сплошной золотой смерч.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наполнил воздух, ослепительный свет хлынул во все стороны, казалось, что Бай Сяочань, столкнувшись с этим смерчем, будет разодран на части и развеян как ивовый пух на ветру. В какой-то момент эти сто тысяч стремительно вращающихся золотых рун слились в бесчисленное множество острых клинков, явно способных пробить самую прочную защиту, и эти клинки, с воем рассекая воздух, нацелились прямо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0 - Я всё ещё могу совершить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мерч из бесчисленных острых клинков явно был способен уничтожить самую крепкую защиту, вот только крепость и защита тела Бай Сяочаня уже достигли ошеломляющей степени, к тому же всё его тело было защищено множеством духовно очищенных сокровищ, даже сказать, что он был настоящим монстром в человеческом теле, не было бы большим преувеличением. И когда он двинулся вперёд, даже этот смерч не смог 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ам-пам звучали безостановочно, пока бесчисленные клинки золотых рун бомбардировали Бай Сяочаня, однако особого воздействия на него не оказывали, почти мгновенно он прорвался напрямую к Гунсунь И, взгляд его был яростным, а правая рука уже сжалась в кулак, нанося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иг, когда удар был почти нанесён, глаза Гунсунь И вдруг вспыхнули золотым светом, и все эти сто тысяч сияющих, золотых рун все разом вернулись к нему, слой за слоем сплетаясь перед ним, формируя золотой барьер света, вставший на пути у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удара сотряс всё вокруг, Бай Сяочань был вынужден остановиться, хотя золотая стена света и содрогнулась, затрещала и покрылась трещинами, но всё-таки не рухнула. Хоть Гунсунь И и выплюнул полный рот крови, но на этот раз атака Бай Сяочаня не заставила его отступить даже на пол шага, он сам шагнул противник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это всё, что у тебя есть?! - прорычал Гунсунь И, крайне удивлённый в душе, он чувствовал, как некая таинственная сила вмешалась в потоки его внутренней силы, подавляя её, и это заставило сразу понять, почему же Бай Хао оказался настолько силён, всё дело было в этой странной магическ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ени подумать над этой тайной у него не было, опираясь на всю эту жажду боя сдерживаемую в его теле до уровня полной нестабильности, он сложил руками печать, указав на Бай Сяочаня. В тот же миг золотая стена рассыпалась на составляющие её сто тысяч рун, которые тут же снова сложились в пылающего золотого феникса. И этот феникс, издав пронзительный крик, тут же налет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этого Младшего Короля Победы действительно хороши, наверняка он узнал их от самого Короля Сражения за Победу... А вот у меня нет никаких техник для уровня зарождающейся души, а то что есть, требует просто огромных затрат духовной силы... Иначе прижать этого Младшего Короля Победы было бы проще простого», - Бай Сяочань фыркнул про себя, он видел, что уровень развития этого Гунсунь И уже превзошёл великую завершённость, и чтобы достичь уровня тех, кому оставалось всего пол шага до небожителя, ему нужно было преодолеть последн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еодолеть этот барьер было крайне сложно, нужна была подходящая возможность, нужна была огромная сила воли. Когда золотой феникс налетел на него, Бай Сяочань тут же схватил правой рукой пустоту, и в ней возникло духовно очищенное шестнадцать раз чёрное копьё, которым он без колебаний ударил навстреч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ё своей мощью могло расколоть небо и землю, одним своим взмахом оно породило серию звуковых ударов, а когда оно столкнулось с золотым фениксом, раздался грохот, от которого содрогнулся весь мир, а самого Гунсунь И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вдруг рванулся вперёд, словно метеор он кинулся следом за противником, сжимая в руке чёрное копьё, отчего издали он стал похож на чёрную молнию, что разрывая небеса, неслась вперёд, потрясая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нсунь И отбросило назад более чем на сто чжан(3,33м), его неудержимо тошнило кровью, и только с большим трудом он смог это остановить. Когда он увидел, что Бай Сяочань несётся на него, дыхание его участилось, и без того устрашающая жажда битвы разгорелась с новой силой, он взревел... Он не стал ни отступать, ни уклоняться, а сам понёсся навстречу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Младший Король Битвы, как я могу проиграть тебе?! - глаза Гунсунь И налились кровью, он выбросил вперёд руки, вытянув их перед собой, и тут же сто тысяч окружающих его золотых рун, слились в золотой топор, которым он тут же нанёс встречный яростный удар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от которого вновь содрогнулось всё вокруг, этот золотой топор на глазах был разрушен, снова распадаясь на сияющие руны, хотя в ауре Бай Сяочаня и ощущались колебания, пронзив и уничтожив чёрным копьём золотой топор, он ничуть не замедлился, как и прежде напоминая чёрную молнию, продолжая нестись на Гунсу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Гунсунь И выплюнул ещё больше крови, удар отбросил его на десятки чжан(3,33м), и хотя на губах его появилась горькая улыбка, его жажда битвы ничуть не уменьшилась, он снова взревел, словно вовсе не боясь смерти. Он тут же сложил обеими руками печать, и все сто тысяч рун вспыхнули ещё более ярким золотым светом, они все тут же устремились к хозяину, на этот раз сливаясь... В золотой бое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хватив боевой посох Гунсунь И яростно взмахнул им, вся его внутренняя сила пробудилась в полную мощь, его физическая сила тоже была весьма выдающейся, всё вместе это породило целый ураган из ударов золотого посоха, который яростно обрушилс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божественная способность Гунсунь И весьма непредсказуема!» - сердце Бай Сяочаня тревожно сжалось, он с завистью смотрел на эти удивительные сто тысяч рун противника, было очевидно, что это секретная техника самого Короля Сражения за Победу, изучить которую посторонним просто невозможно. Видя этот нацеленный на него град ударов золотого посоха, способный сокрушить горы и осушить моря, Бай Сяочань также взревел, он уже не колол копьём, а яростно взмахнул им, разрывая пространство, вся его внутренняя сила, вся физическая мощь были вложены в этот удар длинного чёр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столкнулись, звук удара заглушил всё вокруг, он него содрогнулись земля и небо, кровь хлынула изо рта Гунсунь И, но он словно сошёл с ума, даже раненый до такой степени, он не отступил, а снова бросился на Бай Сяочаня, пытая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уже был не боевой посох, посох был разрушен, сто тысяч золотых рун собрались вокруг Гунсунь И, приняв форму сразу ста магических сокровищ! Среди этих сокровищ были мечи, копья, алебарды, топоры, крюки, трезубцы — боевое оружие всех типов. И ни одно из сокровищ не было создано для защиты, их грозная мощь потрясла сами небеса, когда они вместе с Гунсунь И ударили по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используй свой сильнейший удар, в этой схватке я или погибну, или уничт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вольно изменился в лице, это боевое безумие Гунсунь И, его необычная божественная способность, хотя и не испугали юношу, но всё равно потрясли и впечатлил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онимать, что такое эти избранные небесами из Диких Земель, естественно речь не шла о тех, кого он с лёгкостью взял в плен, он просто не воспринимал их как силь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зять этого Гунсунь И, или, пусть и с натяжкой, то же Чжоу Хуна... Даже если у них и были недостатки, они были крепкими, сильными, яростными бойцами с очень твёрдой волей, таких Бай Сяочань даже в Секте Высшего Пути звёздного Неба встречал весьма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уступает мне, но всё равно продолжает сражаться, и не думая об отступлении, учитывая его прошлые действия, сразу понятно, что он использует меня в качестве точильного камня, сам ставит в ситуацию, когда стоит на грани жизни и смерти, чтобы стать сильнее...» - во взгляде Бай Сяочаня отразилось восхищение, в этой битве противник действительно заставил его себя уважать. Видя, что противник несётся на него в сопровождении ста наполненной грозной, устрашающей аурой магических оружий, Бай Сяочань глубоко вздохнул, он поднял правую руку и чёрное копьё в ней бесслед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больше полагаться на это магическое сокровище, вместо этого гордо встав между землёй и небом, исходящая от него аура дрогнула, начав быстро сжиматься, изнутри тела послышался странный треск, словно вся плоть, вся энергия и даже душа сжимаются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сжатием его правую руку окружил чёрный вихрь, от него исходила аура просто чудовищной силы, за спиной юноши в этот миг возникла грозная, величественная фигура, облачённая в императорскую мантию, несущая на голове императорскую корону, которая с пренебрежением смотрела на вес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так жаждешь оказаться на пороге смерти,я дам тебе такую возможность! - торжественно произнёс Бай Сяочань, думая как же мощно прозвучали его слова, и как должно быть здорово он выглядит. Его правая рука яростно сжалась в кулак, аура наполнилась спокойствием, и он нанёс удар навстречу приближающемуся Гунсу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н тоже не стал вкладывать в этот удар всю силу, ограничившись примерно 50%, и даже от этого, казалось, померкли небеса, земля содрогнулась и ураганные ветра разлетелись во все стороны, чёрный вихрь в одно мгновение увеличился в размерах, превратившись в настоящую чёрную дыру, нацеленную на Гунсу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императора за спиной Бай Сяочаня в этот момент сверкнула глазами, искажаясь, и вся её подавляющая, величественная мощь влилась в кулак юноши, влилась в этот чёрный вихрь, формируя коронный удар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удара весь мир словно застыл, всё внимание этого мира сфокусировалось на этом клочке пространства, словно в этот миг вокруг больше ничего больш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нсунь И издал мощный вопль, его налитые кровью глаза уставились на этот кулак Бай Сяочаня, окружённый всеподавляющей аурой мощи, похожий на чудовищную чёрную дыру, и он с рёвом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 Сражения за Победу! - его голос был подобен грому небесному, все сто магических сокровищ вокруг него ринулись вперёд, встречая Кулак Бессмертного Император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столкновения был просто чудовищным, все эти магические сокровища, столкнувшись с чёрной дырой Кулака Бессмертного Императора, были полностью уничтожены, не в силах даже остановить его. Все эти магические сокровища снова беспомощно рассыпались на золотые руны, при виде этой неумолимо приближающейся чёрной дыры, готовой вот-вот поглотить Гунсунь И, он сразу понял, что она действительно несёт в себе смертельную опасность, настоящая буря поднялась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гда разразилась эта буря, когда он понял, что смертельная опасность вот-вот обрушится на него, жажда битвы Гунсунь И ничуть не уменьшилась, она лишь вспыхнула с ещё большей силой, поддерживаемая безумной силы волей. И в этот миг тело его яростно содрогнулось, в ушах зазвучал слышимый лишь ему оглушительный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кие оковы внутри него в этот миг... С грохотом разрушились, и изнутри вырвалась такая ошеломляющая мощь, что по сравнению с пошлой, она была всё равно чт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этого извержения силы небеса вдруг затянулись бескрайними облаками, в которых появилось огромное лицо. И если присмотреться, становилось понятно, что это лицо Гунсу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два появившись, это лицо сразу же снова исчезло, подобная величественное появление ясно показывало... Его внутренняя сила совершил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лось всего пол шага д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1 - Даже тот, кому оставалось всего пол шага до небожителя,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благодарю тебя, что стал моим точильным камнем и позволил мне наконец-то совершить прорыв, достигнув уровня всего в полушаге от небожителя. Я застрял на этом этапе на долгое время, и действительно благодарен тебе, потому сегодня я не стану тебя убивать, я лишь уничтожу твою внутреннюю силу! - взгляд Гунсунь И был полон возбуждения и гордости, вскинув лицо к небесам он дико рассмеялся, эмоции переполняли его сердце, как он и упомянул, он долго ждал этого дня, очень-очень дол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оторое он испытал в этой схватке с Бай Сяочанем, было огромным, ещё когда он впервые увидел Кулак Бессмертного Императора, то сразу чётко осознал, что ему не победить, но его гордость, его самоуважение, не позволили ему сдаться. Единственным шансом обратить ход событий было совершить прорыв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использовать Бай Сяочаня как точильный камень, чтобы с помощью его невероятного давления, первым делом доведя собственную жажду битвы до максимума, поставив себя на грань жизни и смерти, всё-таки попытаться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уж он либо добьётся успеха, и достигнет уровня в полушаге от небожителя, и тогда, получив магическое сокровище духовно очищенное пятнадцать или больше раз, он с его помощью может попытаться достичь озарения и попробовать прорваться на уровень настоящег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потерпит поражение... Даже так, он верил, что Бай Хао не станет убивать его, так что, может ему и придётся пережить ряд трудностей, но в целом этот риск стоит того. И вот, дико рассмеявшись, он сложил обеими руками печать, пространство вокруг него завибрировало, и с грохотом появилось сразу 200,000 золотых рун, сформировавших огромный золотой вихрь, и вихрь этот тут же устремился навстречу Бай Сяочаню и чёрному вихрю его Кулак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спахнув глаза уставился на противника, он был действительно потрясён, он никак не ожидал, что этот Гунсунь И и правда сможет порваться посреди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го метод всё-таки сработал?!» - Бай Сяочань удивлённо втянул воздух, сердце его наполнилось завистью и обидой, он вспомнил, с каким трудом достиг средней стадии зарождающейся души, а противнику только и пришлось, что побыть между жизнью и смертью, и он тут же прорвался на уровень силы за пол шага д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ставило Бай Сяочаня почувствовать себя очень неприятно, а уж когда этот Гунсунь И после прорыва залился смехом, Бай Сяочань и вовсе разозлился, он смотрел на противника со всё большей неприя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можно быть таким бесчувственным, словно дикий волк?! Ты такой же, как Король Великого Злого Духа! Я помог тебе совершить прорыв, а ты хочешь уничтожить мою внутреннюю силу?! Ты явно не знаешь, что такое благодарность, пытаясь укусить руку, что тебя кормит...» - сердце Бай Сяочаня переполнял гнев, он подумал, что не должен позволить этому Гунсунь И и дальше красоваться своим прорывом, он должен как следует преподать ему урок, чтобы тот сполна осознал старую мудрость, «за каплю доброты нужно отплатить целым источником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вался ты там или нет, дедушка Бай всё равно возьмёт тебя в плен! - глаза Бай Сяочаня наполнились кровавыми прожилками, когда он проревел это, кулак правой руки юноши разжался, но только чтобы в тот же миг вновь сжаться с ещё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с ходу наносить удар Кулака Бессмертного Императора, вместо этого добавив к нему часть силы, которую он до этого сдерживал, и мощь техники сразу же яростно возросла, к изначальным 50%, он добавил ещё 30% физической мощи, раздался грохот, используя кости в качестве основы, выжимая все силы из плоти и крови, и выпустив эту взрывную мощь через кожу, он нанёс обновлё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вихрь Кулака Бессмертного Императора в этот миг яростно вспыхнул ошеломляющим чёрным светом, снова увеличившись в размерах, даже скорость его заметно увеличилась, сразу становилось понятно, что наполняющая это удар сила стала ещё более невероятной, а затем кулак устремился к Гунсу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ты можешь так наглеть?! Пора уже повергнуть тебя! - проревел Бай Сяочань, голос его звучал громче грома небесного, взволнованное лицо Гунсунь И вдруг застыло, тут же наполнившись потрясённым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лотой вихрь столкнувшись в чёрной дырой тут же был разрушен, снова рассыпаясь на 200,000 рун, которые тоже одна за другой взрывались, а в следующий миг скрытый в этой чёрной дыре кулак уже появился прямо перед Гунсу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мне осталось всего пол шага до небожителя, как я могу проиграть?! - явные колебания отразились во взгляде Гунсунь И, истерично прокричав это, он тут же сложил обеими руками печать, используя все свои силы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вязывай уже с этим полушагом до небожителя, будь ты даже небожителем, дедушка Бай спокойно справился бы хоть с четырьмя такими же, да кто ты вообще такой?! Понял? Ты уже повержен, повержен, повержен! Эх, ты, волчара неблагодарный! - грозно проревел Бай Сяочань, героично несясь в атаку, в какой-то миг сила чёрной дыры стала ещё более дикой и пугающей, всей своей мощью она обрушилась на Гунсунь И, и божественное сияние всех пяти элементов небесной зарождающейся души переполня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был таков, что казалось содрогнулся весь мир Чайника Очищения Душ, чёрная дыра вихря рассеялась, Гунсунь И испустил отчаянный крик, кровь безостановочно текла из его рта, тело словно змей с обрезанной бечевой с грохотом отлетело прочь, грудь его была разворочена, превратившись в массу окровавленной плоти, тело переломано, искалечено и покрыто страшными ранами, даже зарождающаяся душа получила крайне серьёзные повреждения, однако самый страшный удар получила ег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гло случиться... - вся прошлая радость и гордость от недавнего прорыва резко испарились, сменившись тяжелейшими ранами, он словно вдруг рухнул вниз с самой вершины, отчего в сердце Гунсунь И воцарилась пугающая пустота, мир вокруг начал темнеть, он начал терять сознание, пока ещё кое-как контролируя своё тело, на последнем дыхании он попытался отступить. Однако Бай Сяочань уже нёсся к нему, прямо в полёте он поднял правую руку, отвесив противнику безжалостный удар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илы Гунсунь И были запечатаны, а сам он брошен в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всем этим Бай Сяочань, тяжело дыша, обессиленно опустился в горы внизу, где и сел, весь бледный. Удар в 80 % силы Кулака Бессмертного Императора, почти полностью исчерпал все его физические силы, так что в этот момент он был крайне слаб, а всё тело его пронизывала невыносимая колющ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хотя физическая мощь была практически истощена, внутренняя сила небесной зарождающейся души всё ещё была с ним, только поэтому он решился использовать сразу 80% силы Кулак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ми начали надо мной издеваться, и если уж дедушка Бай начинает злиться, он сам себя боится! Я столь сил потратил на тренировки Техники Бессмертия и достижения небесной зарождающейся души, неужто вы думали, что меня можно смять, словно лист бумаги?!» - тихо шептал Бай Сяочань про себя, явно хвастаясь успехами. В то же время, вспоминая всё произошедшее в Чайнике Очищения Душ, он сам не мог поверить в свою смелость, искренне восхи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едавняя смелость была поистине высока... Особенно если сравнивать с прошлым», - поразмыслив, он пришёл к выводу, что всё началось ещё когда он рискнул проникнуть в клан Бай, а потом восстал, взяв главу клана в плен, с тех пор он словно пристрастился к этому, взяв затем в плен самого Короля Великого Злого Духа... А теперь ещё и переловил почти всех этих так называемых избранных небесами из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что когда об этом станет известно, его имя опять вызовет в Диких Землях большую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кого-то винить — вините этого старого хрыча, Короля Великого Злого Духа!» - подумал Бай Сяочань, испытывая боль во всём теле, при этот он бросил взгляд на Цветок Великого Злого Духа неподалёку, накрытый белым световым барьером. К этому моменту цветок уже почти расцвёл, можно было даже увидеть, как среди всех этих пестиков и тычинок уже стремительно набирает массу плод, и вскоре его уже можно будет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Цветок Великого Злого Духа Бай Сяочань также ощутил подавленность, он вспомнил о своём плане мести Королю Великого Злого Духа за его игры, потому гневно фыркнул пару раз, после чего, одного за другим, достал из сумки-хранилища второго имперского принца, Гунсунь И и остальных недавних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ребывали в полном ступоре, и не сразу пришли в себя, увидев перед собой Бай Сяочаня они сразу побледнели, демонстрируя явный страх. Особенно второй имперский принц, он явно хотел что-то сказать, но Бай Сяочань, бросив на него быстрый взгляд, уже ткнул в него заранее подготовленным Зонтом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зговаривай со мной, терпеть не могу всякую грязь. (Прим. Пер. Насколько помню, это одна из первых фраз Малень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выслушай меня... - однако второй имперский принц не смог продолжить, он резко изменился в лице, его затрясло, и он издал пронзительный крик, все его жизненные силы были практически мгновенно вытянуты Зонтом Вечной Ночи, а тело превратилось в кожу д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то вторым имперским принцем Бай Сяочань посмотрел на остальных пленников и начал поочерёдно тыкать зонтом в них, один за другим эти избранные небесами из Диких земель издавали пронзительные крики, в итоге, не выдержав страха и напряжения, они начали сыпать прокл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тебе этого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сам отрезал себе все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ем больше было оскорблений, тем больше Бай Сяочань выкачивал из них жизненной силы. Так что вскоре самые умные затихли, тихо с дрожью наблюдая за Бай Сяочанем. В итоге к таким умным людям Бай Сяочань всё же проявил снисхождение, не став поглощать слишком много их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стал перед Гунсунь И, Гунсунь И смотрел на Бай Сяочаня со сложными эмоциями в душе, но пусть взгляд его и был наполнен горечью, жажда битвы из него никуда не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Гунсунь и Бай Сяочань успел проникнуться некоторым уважением, так что, несколько сомневаясь, стоит ли вытягивать жизненные силы у этого человека, решил сначал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встретимся вновь, собираешься ли ты снова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буду сражаться с тобой! Рано или поздно обязательно настанет тот день, когда я сокрушу тебя! - жажда битвы в глазах Гунсунь И сразу же вспыхнула ещё ярче, кровожадная аура наполнил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вою мать, не мог что ли сказать что-нибудь приятное?! Нет, надо зациклиться на боях и убийствах! - уже без всяких колебаний Бай Сяочань ткнул в собеседника Зонтом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жизненную силу изо всех, юноша быстро покидал свои «военные трофеи» обратно в суму-хранилище, после чего сел, скрестив ноги, настроил свои божественные чувства на защиту и дозор, после чего приступил к тренировке Бессмерт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летело три двойных часа, и из тела Бай Сяочаня раздались интенсивные звуки, глаза его резко распахнулись, сверкая ярким золотым светом, тепло, расходящееся по телу стало ещё сильнее, было ясно, что его физическая сила, крепость и защита тела не просто восстановились, а как минимум поднялись ещё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ой этап Закалённых Костей... - взволнованно прошептал Бай Сяочань, он уже хотел проверить насколько изменились его силы с достижением седьмого этапа, и тут глаза его сверкнули, а взгляд обратился к защищённому барьером белого света Цветку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от Цветка Великого Злого Духа... в небо выстрелил чёрный свет, похоже, он наконец-то полностью расцвё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2 - И она пала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ровалом посреди мира Чайника Очищения Душ, в его центральной точке, где сходились горные цепи, этот огромный Цветок Великого Злого Духа в этот момент полностью расцвёл, и его лепестки начали испускать утончённый аромат. Когда аромат этот начал распространяться вокруг и без того мрачное небо этого мира сразу потемнел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ебеса вдруг окрасились в чё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ая аура смерти исходила от этого цветка, она начала заполнять весь мир Чайника Очищения Душ, все зловещие духи, мстительные души этого мира, снующие в его густом тумане, вдруг вздрогнули и, повернувшись в сторону Цветка Великого Злого Духа, все разом благоговейно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ылающих глазах можно было различить уважение, нет, скорее даже фанатичное преклонение, словно они пали ниц перед своим влад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веток Великого Злого Духа не просто окончательно расцвёл, можно было ясно видеть, как его, ещё недавно зелёный, плод, начал стремительно чернеть чёрным, и на нём можно было смутно различить искажённое яростью лицо зловещ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узнал это лицо зловещего духа, ведь у статуи Великого Злого Духа, возвышающейся посреди Города Великого Злого Духа, было точно такое ж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была очевидна, ведь не просто так Король Великого Злого духа так жаждал получить этот плод, именно он лежал в основе техники развития практикуемой всеми Королями Великого Злого Духа... И пусть даже подробностей этой мощнейшей связи королей с этим плодом Бай Сяочань и не знал, он всё равно глубоко вздохнул, сверк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у него на глазах лепестки этого Цветка Великого Злого Духа начали опадать один за другим, прямо в полёте обращаясь сгустками тумана и исчезая в земле. А когда опал последний лепесток, плод Великого Злого Духа уже стал полностью чё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ихрь, созданный белым барьером, начал с невероятной силой всасывать всё вокруг, плод Цветка Великого Злого Духа под воздействием этого всасывания медленно оторвался, взлетел вверх и исчез в вих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лоду исчезнуть, как барьер из белого света, явно выполнив свою задачу, снова сжался в сгусток белого света, однако не вернулся в тело Бай Сяочаня, а просто рассея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этими событиями Бай Сяочань подавленно вздохнул, в душе понимая, что всё прошло так, как и надеялся Король Великого Злого Духа, и в худшем случае именно он стал бы единственно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ичего не закончено!» - Бай Сяочань подумал, что каким бы непобедимым он не проявил себя за эти дни, страха и тревог ему пришлось пережить немало, что особенно его возмущало, так это то, что Король Великого Злого Духа даже не потрудился честно ему всё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он просто не доверяет мне! Его волновало только то, что если он расскажет мне обо всём прямо, я просто не посмею сю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я не тот человек, который в случае опасности будет дрожать от страха! Да за кого он меня принимает?!» - дойдя до этой мысли, Бай Сяочань вдруг почувствовал острый укол вины, потому поспешил оборвать эти мысли и не стал углубляться слишком глубоко в заданный самому себе вопрос, посмел бы он отправиться сюда, знай он всё заранее... Развернувшись, юноша поспешил в сторону носика Чайник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Чайник Очищения Душ снова содрогнулся, и в районе носика начали слабые колебания силы, свидетельствующие об открыти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человек сбежало, причём все они разлетелись в разные стороны и где-то попрятались... Учитывая, что выход продержится только два часа, просто забудем об этом, раз уж они сбежали, я прощу их на этот раз», - Бай Сяочань в этот момент был действительно встревожен, он время от времени заглядывал в свою сумку-хранилище, понимая, что на этот раз совершил действительно серьёз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мка была доверху набита поистине «горячими» трофеями, и Бай Сяочань очень не хотел держать их у себя слишком долго, всё это был большой подарок, который ему не терпелось поскорее отдать Королю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щё больше ускорившись, юноша обратился длинным радужным лучом, направляясь прямо к выходу из Чайника Очищения Душ. Однако, когда до выхода оставалось уже не так много, он увидел другой радужный луч, направляющийся к выходу из Чайника Очищения душ с другого направления откуда-то поблизости. За считанные мгнвоениямомент этот луч вдруг обогнал Бай Сяочаня, первым достигнув области выхода через носик Чайник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Города Наблюдения за Душами, Сюй Шань, именно она встала там. Позади неё вращался большой вихрь и этот вихрь... И был выходом из Чайника Очищения Душ, только пройдя через вихрь, можно было покину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ушка явно не спешила уходить, она стояла там, прямо перед выходом, глядя на стремительно приближающегося Бай Сяочаня. Один её вид поверг Бай Сяочаня в депрессию, вернее не её, а этого её нефритового кулона, который, как и прежде, окружал её надёжным барьером света, в данный момент надёжно защитив не только обладательницу, но и выход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осмотрим, как ты сможешь сбежать от меня в этот раз! - раздался голос Сюй Шань, и лицо её просто лучилось само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грустно поник, ещё недавно ему казалось, что самой большой головной болью для него в этом мире Чайника Очищения Душ является Чэнь Маньяо, он не ожидал, что ещё и Сюй Шань вдруг появится в такой неподходящий момент, и добавит ещё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её в лоб было бессмысленно, и раз уж она стояла на выходе и явно не собиралась двигаться с места, ему явно придётся потрудиться, чтобы обо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 устало спрос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шиваешь чего я хочу? Я хочу спросить тебя, почему ты каждый раз убегаешь при виде меня?! - распахнув свои большие глаза, пылая гневом, в свою очередь спросила Сюй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твоим нефритовым кулоном, который дал тебе отец, сражаться с тобой просто бессмысленно, естественно я убегал, - вздохнув, объяснил Бай Сяочань, он подумал, что проще сказать правду, если так получится убедить собеседницу отойти, то это сэкономит ему масс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ысленно? Хмпф, ты столько людей взял в плен, зачем тебе это?! - глаза Сюй Шань свирепо вспыхнули, когда она спрос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всё приказ Короля Великого Злого Духа, разве такой скромный человек как я может возражать против приказов короля? - явно страдая от несправедливых обвинений тут же пояснил Бай Сяочань, искренне глядя на Сюй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с сомнением спросила Сюй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ая правда! - Бай Сяочань поспешил развеять все сомнения, - Эм, может просто пропустив всю эту ерунду с поединком, и ты просто дашь мне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ань молчала некоторое время, внимательно смотря на юношу. Она явно пыталась понять говорит он правду или нет. В обычных обстоятельствах эта девушка всегда была себе на уме и убедить в чём-либо её было далеко не так просто. Однако сейчас, сама толком не понимая почему, она всем сердцем хотела доверять этому юноше... После долгой паузы она вдруг хлопнула по своей сумке-хранилищу, взмахнула рукавом, и перед ней появилось больше десятк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едставители весьма влиятельных семей были избиты до чёрно-синих синяков, а их внутренняя сила надёжно запечатана. Сбившись вместе, они в душе сыпали гневными проклятиями, однако на деле не смели даже пикнуть, со страхом глядя на Сюй Шань 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Бай Сяочаня удивлённо распахнуть глаза, ведь это были те самые люди, что признали поражение, а потом в страхе перед Бай Сяочанем разлетелись и попрятались кто куда, Бай Сяочань уже решил даже не вспоминать о них, а оказалось, что их переловила эта демоница Сюй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тут уж Бай Сяочань и правда опешил, ошеломлённо он смотрел на Сюй Шань, не в силах понять, зачем эта женщина вообще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это приказ Короля Великого Злого Духа, ты можешь забрать их, - Сюй Шань украдкой бросила взгляд на Бай Сяочаня, и взгляд этот больше не был острым и яростным, а голос не был таким громким, девушка говорила мягко, а во взгляде сверкали необычные для неё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Бай Сяочаня в ещё больший шок, в этот момент у него вдруг промелькнула догадка, чем может быть вызвано такое поведение, вот только догадка была настолько невероятной, что он сам с трудом в это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Ты и есть тот помощник, о котором говорил Король Великого Злого Духа! - не выдержав такого перенапряжения мозга, Бай Сяочань выпалил это вслух, - Ты союзник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очему-то эти слова неожиданно вывели Сюй Шань из себя, яростно топнув ножкой, она вдруг накинулась на Бай Сяочаня, сжав кулаки, начина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а слов, а она сразу в драку, да у этой Сюй Шань с головой не всё в порядке!» - Бай Сяочань криво улыбнулся, вздохнув, а затем гордо шагнул навстречу, про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доказать свою силу, то не используй свой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мне он не нужен! - яростно огрызнулась Сюй Шань, снимая барьер нефритового кулона, и тут же налетела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рябь прошла по пространству, хотя Сюй Шань и обладала мощной физической силой, но после ответного удара Бай Сяочаня, её снова вырвало кровью, от её тела был слышен треск, свидетельствующий о тяжёлых ранах, однако её прекрасные глаза лишь вспыхнули ещё ярче, и она снова бросила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этой Сюй Шань и не всё в порядке с головой, но она и правда настоящая красавица, а какой взгляд! У меня сразу мысли разбежались!» - немного опешивший Бай Сяочань поспешил напомнить себе о бдительности, он тут же снова атаковал, заставив Сюй Шань выплюнуть кровь и её отбросило назад. В этот миг глаза Бай Сяочаня сверкнули, он обнаружил, что Сюй Шань, с начала и до конца, и правда не использовала защиту своего нефритового кулона. Это лишь убедило его, что у девушки серьёзные проблемы с головой, когда его противница отлетела назад, он вдруг бросился следом за ней, почти мгновенно настигнув. В полёте он снова занёс руку , но на этот раз это был не кулак, а ладонь, которой он хлопнул Сюй Шань по спине, проникая в её внутреннюю силу и надёжно её запечата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легко и просто всё прошло, очень обрадовало Бай Сяочаня, когда он покрепче схватил Сюй Шань, сердце его учащённо забилось, он подумал, что поймал действительно больш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глощу её жизненную силу, то возможно смогу достичь восьмого этапа Закалённых Костей!» - с этой мыслью Бай Сяочань сразу же достал Зонт Веч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ань в руках Бай Сяочаня в этот миг даже не смотрела на зловещий зонт, она смотрела прямо в глаза юноше, те странные эмоции в этот миг вспыхнули в её взгляде ещё более сильно, и она проникнов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 ошарашенный Бай Сяочань невольно разжал руки и Сюй Шань пала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3 -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Шань прозвучали словно гром среди ясного неба, услышав их, Бай Сяочань просто опешил. Хотя он до этого и заметил перемену во взгляде Сюу Шань, но даже подумать, что причина может быть в этом казалось просто немыслимым, это было слишком внезапно, потому юноша даже не стал рассматривать так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с Сюй Шань и встретились-то впервые всего несколько дней назад, причём быстро стали врагами, Бай Сяочань даже представить себе не мог, что вообще привлекло в нём эту дикую Сюй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шеломлённым взглядом Бай Сяочань невольно пробежался по лицу, а затем и по всему телу Сюй Шань. Какой бы дикой и необузданной она не была, но всё-таки внешне была весьма хороша, впрочем Бай Сяочань быстро себя одё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ёт, у этой Сюй Шань явно проблемы с головой, такая дикарка точно мне не подойдёт... У меня уже есть малышка Ду-Ду, старшая сестра Цзюньван и Сяо Мэй, да и вообще, в нашей Секте Обращённой Вспять Реки есть сотни девушек куда симпатичнее... Эх, как же тяжело быть выдающимся человеком, куда бы ты ни прибыл, повсюду за тобой будут гоняться местные красавицы, сплошная головная боль», - Бай Сяочань эмоционально вздохнул про себя, он сразу взбодрился, чувствуя удовлетворение и самодовольство, он просто сиял от гордости. Он сразу вспомнил тот эпизод своей прошлой жизни, когда получил множество любовных писем, ещё больше утвердившись в мысли, что его шарм и мужское очарование не знают себе равны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ленники, чья сила была запечатана девушкой, тоже опешили, они ошалело наблюдали за происходящим, в голове их стоял сплошной гул, некоторые и вовсе не могли в принципе переварить подобную мысль, это было настолько неожиданно, что казалось просто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й Сяочань вздохнул и убрал Зонт Вечной Ночи, он потерял всякое настроение тыкать им в девушку, ещё раз эмоционально вздохнув, оно подумал, что у него нет времени, чтобы тратить его на эту сумасшедшую Сюй Шань, просто схватил девушку и забросил в сумку-хранилище. И всё-таки, помня, что эта девушка его поклонница, он не стал бросать её в общую кучу пленников, а поместил одну, в отдель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до этого поступил с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оследних оставшихся избранных небесами из Диких Земель, то в них Бай Сяочань как раз как следует потыкал, после чего всех скопом забросил в сумку-хранилище, скинув в общую кучу. Закончив с этим, Бай Сяочань привёл в порядок дыхание, посмотрел на вихрь выхода, его сердце невольно забилось чаще и он задумался. В какой-то момент глаза его сверкнули, и он обеими руками взлохматил себе волосы, а затем начал рвать на себе одежду, потом, решив, что даже этого может быть недостаточно, стиснул зубы и отвесил себе несколько мощных пощёчин по лицу, пока не пошла кровь, и только затем шагнул в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наружи Чайника Очищения Душ больше сотни людей тихо ожидало результатов. Если оценить отношение того старика с тусклыми глазами, что прибыл вместе с Чжоу Хуном, или пожилую леди, выступавшую защитницей Сюй Шань - оба были собраны и спокойны, каждый верил, что с силами их наследников, принцев и принцесс, их подопечным в мире Чайника Очищения Душ не угрожает ничего серьё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Бай Сяочаня... Они даже не брали его в расчёт, никто и не думал, что этот ребёнок способен устроить больши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ужчина средних лет, сопровождавший второго имперского принца тоже так считал, и взгляд его был абсолютно спокоен, глядя на открывшийся Чайник Очищения Душ он ждал, когда люди внутри начнут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трое вели себя так, то что уж говорить об остальных сопровождающих-защитниках избранных небесами, все они прибыли из самых влиятельных кланов, и чувствовали себя весьма расслабленно, некоторые даже шутили, полностью уверенные, что перед лицом союза сразу трёх небесных королей, Король Великого Злого Духа потерпит поражение без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росто не было шансов на победу, что до Бай Хао... Даже если они до этого и слышали кое-какие слухи, то просто не верили в них, многие даже предполагали, что этот Бай Хао, вероятно,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заставляло их задуматься, так это то, какой же из троих небесных королей в итоге получит Плод Великого Злого Духа. Они перешучивались по этому поводу, некоторые даже делали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айник Очищения душ открыт, если не случилось ничего непредвиденного, то Младший Король Победы должен был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 принцесса Сюй Шань известна как человек, не признающий поражения. Если она проявит упорство, то даже Младшему Королю Победы может достави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ик Чжоу Хун отличается свирепым и честолюбивым нравом. Все избранные небесами этого поколения восхищаются им. Я бы сказал, что шансы Чжоу Хуна даже выше, чем у остальных, в конце концов, далеко не всё в этот раз зависит только от ли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полушутливые разговоры, долетая до ушей герцога У Чана, заставляли его мрачно вздыха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стоял здесь, и не думая болтать о своих надеждах. В этот раз он не вполне разделял мысли Короля Великого Злого Духа, в таком важном деле, если бы он сам занимался подготовкой, то ни за что бы не отправил Бай Сяочаня в одиночку, он бы обязательно воспользовался связями, задействовал доверенные кланы, находящиеся под влиянием Короля Великого Злого Духа, убедив их отправить своих представителей, в таком случае остались хотя бы какие-то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он не верил, что Бай Хао сможет перевернуть ситуацию, даже если он и знал Бай Хао лучше остальных, знал его силу и свирепость, вот только в этом соперничестве в Чайнике Очищения Душ ситуация была совсем иной, чем во время побега от троих небо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ётся только верить, что Его Величество всё спланировал...» - герцог У Чан глубоко вздохнул, он снова вспомнил о восстании устроенном тремя небожителями в Городе Великого Злого Духа, и все те хитроумные методы, которые использовал тогда Король Великого Злого Духа, и в душе его возникло даже некоторое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результатов люди продолжали переговариваться, как вдруг Чайник Очищения Душ яростно содрогнулся, с грохотом из носика повалил пока ещё полупрозрачный туман, рассеваясь вокруг, что сразу привлекло внимание всех собравшихся вокруг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 Города Преисподней, пожилая женщина из Города Наблюдения За Душами, мужчина средних лет из Города Великого Императора — глаза всех троих сразу ярко вспыхнули, сфокусировавшись на выходе через носи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выйдет первым...» - эта мысль промелькнула у всех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У Чан же лишь покачал головой, он не думал, что Бай Хао появится первым, и всё же тоже посмотрел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под взглядами всех этих людей, чей-то растрёпанный силуэт быстро вылетел из Чайник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выше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Значит он не умер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дивлённо уставились на беглеца, герцог У Чан тоже застыл, в глазах его читалось неверие, ведь первым вышедшим человеком действительно оказалс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Бай Сяочаня были растрёпаны, одежда разорвана, даже аура была очень слабой, лицо разбито, брови нахмурены, всем своим видом он выражал огромную обиду. Одного взгляда на него хватало, чтобы понять — этого юношу сейчас терзают такие мрачные чувства, что он готов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шли слишком далеко! Это просто издевательство! - стиснув зубы, Бай Сяочань с самым мрачным и обиженным видом летел вперёд, его явно переполняли горечь и гнев, покинув Чайник Очищения Душ он сразу же направился к герцогу У Ч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 лицо юноши отражало лишь обиду и горечь и выглядело крайне удручённым, говоря это, он даже не посмотрел на герцога У Чана, и потащился прочь с самым подавленным видом. На самом же деле сердце юноши сжималось от страха, он во всю силу своих актёрских способностей работал на публику, на всех этих старейшин кланов и прочих влиятельных представителей, каждую секунду своего представления терзаясь от мысли... Что если они хоть что-то заметят, поймут что к чему, то все эти люди сразу с ума с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юношу внимательным взглядом, герцог У Чан тоже вскоре поник, мрачно вздохнув, он уже представил себе в общих чертах, что в Чайнике Очищения Душ над Бай Хао как следует поиздевались, доведя до столь жалкого состояния. Неохотно признавая такой исход он покачал головой, после чего стремительно полетел следом за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их фигуры взглядом многие люди неприят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ятно, почему этот Бай Хао вышел первым, над ним определённо серьёзно издевались, не в силах ничего сделать, он наверно всё это время прятался где-то у выхода через носик Чайника Очищения Душ, и как только выход открылся, сразу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ля этого Бай Хао это ещё неплохой результат, я думал он так там и помрёт внутри. Получив такой урок, он всю оставшуюся жизнь не посмеет даже головы поднять. Суровый должно быть бы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лагаю он выжил лишь потому, что наши наследники не захотели слишком серьёзно провоцировать Короля Великого Злого Духа. Но уж проучили этого Бай Хао, они должно быть как следует, этот парень выглядел так, словно позора он там пережил немало, ну, скоро ребята тоже выйдут, и мы узнаем всё в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провождающие и защитники обсуждали произошедшее с откровенны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актёрская игра Бай Сяочаня и была безупречна, главной причиной стала базовая ошибка в мыслях всех этих людей, никто даже подумать не мог, что кто-то способен одолеть больше сотни людей примерно своего уровня развития... Неравенство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ик из Города Преисподней, пожилая женщина из Города Наблюдения за Душами и мужчина средних лет из Города Великого Императора ничего не заподозрили, позволив Бай Сяочаню спокой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людей снова сосредоточились на выходе из Чайника Очищения Душ, в ожидании своих младших. Время шло, в сердцах некоторых появилось некоторое беспокойство, но они подумали, что соперничество внутри чайника вероятно стало более интенсивным перед самым выходом, это было ожидаемо, потому они снова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Бай Сяочань нёсся прочь отсюда, всё больше и больше ускоряясь, герцог У Чан, наблюдая за этим, уже хотел спросить в чём дело, как вдруг Бай Сяочань поспешно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У Чан, быстрее доставай Корабль Великого Злого Духа!!! - голос Бай Сяочаня буквально вибрировал от переполняющего юношу напряжения, что потрясло герцога У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происходит... - герцог У Чан поспешил достать корабль и Бай Сяочань сразу запрыгнул на него, вздохнул с облегчением и тут же поспешил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У Чан распахнул глаза, когда он посмотрел на Бай Сяочаня, сердце его невольно забилось чаще, веки задрожали, он вспомнил о событиях, в которых этот юноша проявил себя в Городе Великого Злого Духа, событиях настолько катастрофических и масштабных, что герцога тут же охватил озноб. Смутные догадки зародились в его разуме, он вдруг весь просиял и без малейших колебаний воспользовался своей внутренней силой, ускоряя Корабль Великого Злого Духа, и тот, разрывая пространство на огромной скорости, унёс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4 -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герцог У Чан несколько раз порывался было открыть рот и расспросить юношу, но каждый раз его охватывали такие нехорошие предчувствия, что он никак не решался на это, ограничившись лишь прист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оявший рядом, был бледен и явно сильно встревожен, он часто оборачивался назад, словно считая их скорость слишком медленной, и одновременно успокаивая себя отсутствием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ставило сердце герцога У Чана забиться ещё трев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то же он там натворил?» - всё больше тревожился герцог У Чан, вливая свои силы в Корабль Великого Злого Духа, заставляя его двигаться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сделал? - после долгих метаний герцог У Чан всё-таки не выдержал и спрос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акого, просто захватил в плен всех остальных, и спрятал в своей сумке-хранилище, - Бай Сяочань кашлянул, хотя в данный момент его и терзал сильный страх и опасения, разве мог он упустить такой шанс покрасоваться, потому он тут же гордо поднял голову, дав этот невозмутим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зял в плен... Всех?! - даже будучи небожителем герцог У Чан не смог избежать потрясения, его словно ударили по голове здоровой кувалдой, он бросил быстрый напряжённый взгляд на юношу, а потом на его сумку-хранилище. У него перехватило дыхание, он никак не мог поверить в услышанное, потому просто уставился на сумку-хранилище Бай Сяочаня, его щека задёр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 дыхание герцога У Чана стало беспорядочным, даже спустя долгое время он так и не смог ничего из себя выдавить кроме этой пары слов, он сразу понял, что дело крайне серьёзное, настолько серьёзное, что он даже представить себе не мог всех последствий. На этот раз он использовал уже действительно все свои силы для управления Кораблём Великого Злого Духа, заставив его скорость возрасти до предела, самого максимального уровня, которого только можно был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с рёвом понёс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и герцог У Чан вкладывали все силы, чтобы выжать всю доступную скорость из Корабля Великого Злого Духа, как можно быстрее убегая обратно в Город Великого Злого Духа, собравшиеся вокруг Чайника Очищения Душ сопровождающие всё ждали возвращения своих подопечных избранных небесами, и уже начинали подозревать, что что-то здесь не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от старик из Города Преисподней, он уже всерьёз хмурился и сверкал глазами, глядя на Чайник Очищения Душ, но даже будучи небожителем, из-за странной природы этого места, с его уровнем он никак не мог увидеть, что же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та пожилая женщина, что прибыла вместе с Сюй Шань, тоже испытывала явное беспокойство, то и дело бросая взгляды на на Чайник Очищения Душ, взгляд её был полон подозрений, а тревога становилась всё очеви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а уже половина доступного времени, что-то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и всё ещё сражаются за плод, всё не должно быть настолько серьёзно, ведь они знают, что у них всего два часа чтобы выйти, иначе Чайник Очищения Душ закроется и крайне тяжело буде откры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что-то случилось?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и двое небожителей уже начали сомневаться, остальные сопровождающие тоже испытывали беспокойство, все взгляды были обращены на Чайник Очищения Душ. Прошло ещё больше времени и беспокойство сменилось тревогой, в конце концов все эти избранные небесами были действительно важными фигурами и они отвечали за них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и сыновья и дочери действительно влиятельных людей, и они не просто занимали высокое положение, будучи членами благородных семей, каждый их них обладал выдающимся талантом и достиг исключительного для своего возраста уровня развития, многие из них как раз и составляли тот список на Стеле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иких Земель эти люди были выдающимися представителями своего поколения, которые в будущем станут основной силой Диких Земель, некоторые из этих избранных небесами станут небожителями, и возможно даже, многие годы спустя, достигнут уровня полубога, даже это не было так уж невозмож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непредвиденное случилось даже с одним них, для Диких Земель это станет, пусть и небольшим, но потрясением, а если пострадавших окажется больше десятка, то и потрясение усилится сразу в десяток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астолько серьёзное дело, что даже трое небесных королей не решатся взвалить на себя такую ответственность, это коснётся всех, это будет всё равно, что чесать дракона против чешуи... (Прим. Пер. Эта идиома также имеет значение «неосторожно взбесить вышесто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мысли вызвали у людей ещё большее беспокойство, особенно учитывая, что второй имперский принц и Чэнь Маньяо тоже были участниками всего этого, отчего тот мужчина средних лет из императорского дворца так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очти вышло! Больше ждать нельзя! - понимая, что время закрытия Чайника Очищения Душ почти настало, охваченные тревогой сопровождающие-защитники,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внутри точно что-то случилось! - старик из Города Преисподней глубоко вздохнул, глаза его решительно вспыхнули, и он обратился к мужчине средних лет из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Брат Линь, этот дело уже вызывает серьёзное беспокойство! Поскольку Чайник Очищения Душ принадлежит императорской семье, я полагаю у Великого Небесного Наставника есть способ увидеть, что происходит внутри! - с напряжённым видом присоединилась к разговору пожилая женщина из Города Наблюдения за Душами, глядя на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и взгляды всех остальных также обратились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центре всеобщего внимания этот мужчина средних лет испытал огромное давление, он прекрасно понимал, что собравшиеся здесь люди представляют примерно 80% влиятельных группировок всех Диких Земель... И за их спиной стоит множество небожителей и трое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й ситуации я обязан связаться с самим Великим Небесным Наставником и предоставить решение ему, - с этими словами мужчина средних лет тут же вытащил нефритовую табличку и отправил сообщение. Вскоре нефритовая табличка вдруг ярко засветилась, мужчина средних лет вздохнул и неожиданно разда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ленная табличка рассыпалась в прах, однако тот не разлетелся во все стороны, а собрался вместе, образовав небольшой вихрь где-то с кулак размером, сияющий синим светом, который тут же вернулся в руку мужчины средних лет. И когда тот схватил этот вихрь, тот преобразился... В синее зеркало, с ладонь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ркало выглядело очень древним, явно являясь артефактом далёкого прошлого, вся его поверхность была покрыта рунами, большая часть из которых была уже практически неразличима. Но даже так, зеркало излучало огромную силу, способную потряст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еркало прислал лично Великий Небесный Наставник, использовав тайную магию, боюсь я не смогу использовать его в одиночку, поэтому прошу вас двоих помочь мне, - мужчина средних лет глубоко вздохнул, посмотрев на старика из Города Преисподней и пожилую женщину из Города Наблюдения за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ут же, без малейших колебаний, пробудили свою внутреннюю силу, их окружила мощнейшая аура небожителей, заставив весь мир вокруг потускнеть в этот миг, а затем они направили всю эту мощь в сине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тут же вспыхнуло ослепительным светом, заставив всех прочих сопровождающих-защитников отступить, все трое людей во главе с мужчиной средних лет, разом закричали, и тут же из зеркала вырвался мощный луч света, с грохотом упав прямо на Чайник Очищения Душ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падал этот луч, искажалось само пространство, все ограничения, вся защита не могли никак преградить этому свету путь, по Чайнику Очищения Душ прошла рябь и он неожиданно... Стал прозрачным, открывая внутренний мир взорам всех собравшихся... И в тот же миг все эти люди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 еди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их же было больше ста человек... Куда они все 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окружающей толпе раздались тревожные, полные неверия крики. Даже в ауре старика из Города Преисподней и пожилой женщины из Города Наблюдения за Душами ощущались колебания, наглядно свидетельствуя, что их тревога достигла своего предела, они также были потрясены и рас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допустить ошибку, они с помощью света зеркала обыскали весь этот мир Чайника Очищения Душ, наполненный густым туманом. Сталкиваясь с этим светом туман тут же исчезал, словно снег на солнце, они обыскали все уголки, но как и прежде... Нигде не было видно даже тен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 императорского дворца уже тоже дрожал, у него перехватило дыхание, в голове стоял сплошной гул, лицо было полно неверия, но вскоре он вдруг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я здесь ауру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разу всё осознали в этот момент, глаза их налились кровью, их охватил страш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исчезли и только этот Бай Хао вышел наружу, очевидно, что Король Великого Злого Духа стоит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только на уровне зарождающейся души, как он мог провернуть такое, явно это Король Великого Злого Духа использовал свои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т Бай Хао вышел весь потрёпанный, он явно притворялся,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одняли страшный крик, старик из Города Преисподней и пожилая женщина из Города Наблюдения за Душами мгновенно рванулись прочь, следом за Бай Сяочанем, нача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охваченные ужасающим гневом, ринулись за ними спустя букваль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ставители старшего поколения не были дураками, они сразу поняли, что их избранных определённо похитил этот Бай Хао, следуя указаниям Короля Великого Злого Духа. Одна мысль, что они упустили его буквально из-под носа, доводила их до белого к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икто тут не осмелился бы провоцировать самого Короля Великого Злого Духа, единственным шансом выпустить гнев, было сорвать его на этом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грохот, весь мир словно поблек, яростный ветер разметал облака, и больше сотни этих влиятельных людей, сотрясая своей мощью небо и землю, разрывая само пространство, ринулось в погоню за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ни задержались слишком надолго, у Бай Сяочаня и герцога У Чана был в их распоряжении Корабль Великого Злого Духа, и в его движение и скорость герцог У Чан вкладывал все свои силы, и потому радужный луч, в который обратился этот кораблю, в этот момент уже достиг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ерзанный тревогой Бай Сяочань, увидев впереди Город Великого Злого Духа, сразу расслабился, глаза его возбуждённ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мать твою за ногу, я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5 - Что именно ты там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и герцог У Чан на полной скорости неслись к Городу Великого Злого Духа, Король Великого Злого Духа в своём дворце был сильно взволнован, глядя на... Плод Великого Злого Духа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од был заранее перемещён к нему с помощью использованной им магии, и хотя этим он и нарушил запреты, но этот Плод Великого Злого Духа был слишком важен для него, как он мог позволить другим заполучить этот плод, чтобы они потом шантаж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даже нарушая запреты, он лишь стиснул зубы, игнориру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Плод Великого Злого Духа, наконец-то я получил его, теперь я смогу исправить слабость пяти элементов, мой метод развития станет пятиэлементным, и этот период слабости, испортивший столько жизней, полностью исчезнет!» - Король Великого Злого Духа от души рассмеялся, его радость в это момент была просто неописуемой, множество лет он ждал этого момента, и даже столкнувшись с сопротивлением стольких противников, он всё равно победил, и то, что методы и планы Короля Великого Злого Духа сработали, порадовало ег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ороля Преисподней, Короля Сражения за Победу и Короля Наблюдения за Душами, пфхм, эти три старых хрыча злоумышляли против меня, может я и нарушил запреты, но они первыми пытались обмануть меня. Достаточно будет затихнуть на время, чтобы у них не было шансов цепляться ко мне, время пройдёт, и это дело забудется», - Король Великого Злого Духа слегка улыбнулся, в глазах сверкнул свет мудрости и богатого опыта, он явно считал, что всё у нег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 именно произошло в Чайнике Очищения Душ, он просто не знал, та магия, что он поместил в Бай Сяочаня, и не должна была передавать информацию наружу, вся её сила была направлена исключительно на получение и защиту Пл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 продолжал беззаботно смеяться, он уже убрал Плод Великого Злого Духа, и теперь ему не терпелось уединиться, отгородиться от мира и поглотить силу всех пяти Плодов Великого Злого Духа как можно быстрее. Он как раз поднялся, когда взгляд его блеснул, и он посмотрел в далёк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сразу увидел стремительно приближающийся Корабль Великого Злого Духа, а вскоре уже две фигуры поспешно спрыгнули с корабля, и полетели прямо к королевск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ерцога У Чана наполняли сложные эмоции, Бай Сяочань же был мрачен, он явно кип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Хао вернулся неожиданно быстро, судя по виду, он серьёзно не пострадал», - Король Великого Злого Духа неловко кашлянул, он понимал, что поступил с Бай Хао не очень хорошо, и подсознательно хотел избежать этой встречи, вот только сбегая эту проблему не решить, потому на лице его снова отразилось достоинство и величие, и он воссел на трон, ожидая прибыти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Сяочань уже нёсся ко дворцу на полной скорости, направляясь прямиком к огромной статуе Великого Злого Духа. Герцог У Чан, державшийся рядом, был полон сомнений, достигнув дворца он вежливо поклонился Бай Сяочаню, накрыв кулак ладонью, после чего поспешил вернуться в свою резиденцию, решив всё же не лезть в такое мут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Хао слишком смел, если бы мне сказали, что это не было распоряжением Его Величества, я бы не поверил... Но что Его Величество собирается делать? Он и правда собирается бросить вызов подавляющей части влиятельных людей Диких Земель?» - герцог У Чан вздохнул про себя, он никак не мог поня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ерцог У Чан удалился, Бай Сяочань даже не замедлился, и вскоре уже опустился у королевского дворца, его переполнял гнев, он считал, что в Чайнике Очищения Душ ему пришлось слишком тяжело, он едва вы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из-за подлянки, устроенной Королё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иснул зубы, однако, перед самым входом, сделал глубокий вдох и спрятал весь гнев, разве что прорычав про себя пару раз, а затем уже направилс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риветствует Его Величество! - только войдя сразу же громко произнёс Бай Сяочань, глаза его сверкали обидой, когда он посмотрел на восседающего на троне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вернулся Хао-эр, ха-ха, в этот раз ты оказал мне огромную услугу, - Король Великого Злого духа рассмеялся при виде Бай Сяочаня, и даже поднялся с трона, лицо его больше не было холодным и полным достоинства, на нём появилась мягкая улыбка, он даже не пытался скрыть, как высоко он оценил успехи юноши, казалось, он действительно искренне рад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он впервые назвал его «Хао-эр»... (Прим. Пер. «-эр» уменьшительно-ласкательная часть речи, обычно используется при обращении к младшим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яочаня стал несколько странным, он уже открыл было рот, но Король Великого Злого Духа поспешил махнут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что ты не пострадал Хао-эр, в этот раз ты очень помог своему королю. Я уже приказал устроить духовный пир для нас двоих, чтобы мы смогли отпраздновать вместе. Просто скажи мне, чего ты хочешь, и если это в моих силах, я сделаю это для тебя! - с этими словами Король Великого Злого Духа сам спустился юноше навстречу, с тёплым и добр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я никаких подарков! В этот раз надо мной так издевались! Его Величество не знает, но как только я вошёл туда, на меня сразу напала целая группа людей, они точно хотели убить меня! Всё, что мне оставалось это сражаться ради спасения собственной жизни, мне пришлось сражаться со всеми этими влиятельными и сильными людьми и всё ради вас, Ваше Величество! - такое отношение Короля Великого Злого Духа только разозлило Бай Сяочаня ещё больше, он тут же громко выпали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 переживай об этом, всё это ты сделал ради меня, так что можешь быть уверен, я не дам тебя в обиду, - Король Великого Злого Духа прекрасно понимал, что в таких обстоятельствах, когда за тобой охотится больше сотни людей, жертвы неизбежны, и всё же вряд ли жертв было слишком много, всё-таки это на Бай Сяочаня охотились, и Король Великого Злого Духа верил, что такие проблемы он вполне способен решить, потому без лишних раздумий ответил, со смехом гарантируя юноше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е Бай Сяочань и сохранил вид невинно пострадавшего и обиженного человека, на самом деле эти слова немало его порадовали, он тайно подумал, что раз уж Король Великого Злого Духа столкнул его в эту яму, то нечего обижаться, если он утянет его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ашлянув, Бай Сяочань хотел уже было заговорить, как вдруг сумка-хранилище Короля Великого Злого духа сильно завиб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отреагировали?» - глаза Короля Великого Злого Духа сверкнули, он быстро достал нефритовую табличку для голосовых сообщений, слабо улыбаясь, свято веря, что дело касается его магических трюков в Чайнике Очищения Душ. Он знал, что долго утаивать это не получится, потому был заранее готов, не волнуясь, что всё происходит прямо на глазах у Бай Сяочаня, он направил в нефритовую табличку свои божеств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Преиспо... - спокойно и собрано заговорил Король Великого Злого Духа, но его тут же перебил разъярённый, похожий больше на извержение вулкана, рёв Короля Преисподней, раздавшийся из нефритовой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да как ты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Преисподней, позволь мне объяснить... - Король Великого Злого Духа кашлянул, думая, что собеседника так возмутило случившееся с Плодом Великого Злого Духа, потому продолжил было разговор, но Король Преисподней только взревел ещё громче, голос его звучал словно гром небесный, его переполняла такая ярость, что содрогалось само пространство вокруг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мне плевать, что ты вмешался в происходящее в Чайнике Очищения Душ и стащил свой Плод Великого Злого Духа, мы первыми объединились против тебя, и ты просто нанёс ответный удар, но с твоей силой и положением ты неожиданно напал на моего сына Чжоу Хуна! Король Великого Злого Духа... Вражда между моим Городом Преисподней и твоим Городом Великого Злого Духа никогда не будет забыта! - после этого Король Преисподней просто оборвал голос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распахнул глаза, вспомнив недавние слова Бай Сяочаня, после чего с колебанием посмотрел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ражался с Чжоу Хуном?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ам зашёл слишком далеко! Хмпф, однако его жалкую жизнь я сохранил, - отозвался Бай Сяочань, полный праведного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он жив, то хорошо, - Король Великого Злого Духа немного расслабился, размышляя, что Бай Хао и правда силён, даже преследуемый столькими людьми, он сумел одолеть Чжоу Хуна. Король уже хотел продолжить, но тут нефритовая табличка в его руке снова завибрировала, а раздавшийся неспешный, твёрдый голос наполняла мощнейшая жажд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мой непокорный и никчёмный сынок столкнулся со своим первым серьёзным поражением, я вскоре лично прибуду, чтобы выразить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Сражения за Победу! - Король Великого Злого Духа сразу прищурился, из трёх других небесных королей больше всего он боялся именно Короля Сражения за Победу, однако на этот раз взгляде его был скорее ошалевшим, это внезапное событие заставило его испытать весьма нехорошее предчувствие, он снова с сомнением посмотр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ражался и с Младшим Королём Победы? Он ведь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Не погиб, но с этим парнем было крайне тяжело справиться, - отозвался Бай Сяочяань с неприязнью махнув рукой,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ороля Великого Злого духа стал несколько странным, можно было заметить отблески потрясения, и в этот момент нефритовая табличка снова завибрировала. На этот раз это был Король Наблюдения за Душами, гнев в его голосе был ещё более яростным, чем у Короля Преисподней, казалось он собирается разорвать с собеседником вс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таинственная дочь ведь находится в Городе Великого Императора? Может остальные и не знают, но мне-то это известно! Похоже я уже знаю, как поступить, раз ты, старый хрыч опустился так низко, что издеваешься над детьми слабее и младше тебя, я тоже последую твоему примеру! - этот рёв, вырвавшийся из нефритовой таблички, разнёсся по всему глав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ыхание Короля Великого Злого Духа резко участилось, всё это произошло слишком быстро, его полностью застали врасплох, он посмотрел на Бай Сяочаня, и хотя ничего не сказал, вопрос его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Сюй Шань не погибла, - великодушно поведал Бай Сяочань, гордо подня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смотрел на Бай Сяочаня, и едва оформившиеся до этого плохие предчувствия в его душе становились всё сильнее и сильнее, и тут на нефритовую табличку короля разом поступила чуть ли не сотня голосовых сообщений, какие-то были полны обиды и горечи, какие-то мольбы, какие-то переполня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в голове Короля Великого Злого Духа сплошной гул, даже будучи полубогом он практически впал в ступор, хотя в силе, положении и влиянии люди, отправившие эти голосовые сообщения, и уступали ему, но их было попросту слишком много, тут было практически 80% всех влиятельных людей мира под управлением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считая равных ему по статусу троих небес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когда пришло сообщение от императорской семьи с упоминанием о пропаже Второго Имперского Принца, в голове Короля Великого Злого духа уже всё загудело, он окончательно впал в ступор, растерянно оглядываясь, взгляд короля упал на Бай Сяочаня, всем видом изображавшего невинно пострадавшего, и он наконец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именно ты сделал в Чайнике Очищения Ду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6 - Ошеломлённый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делал ничего такого... - Бай Сяочань с самым невинным видом посмотрел на Короля Великого Злого Духа, в душе он был крайне доволен собой, удовлетворение и радость во всей полноте расцвели в его сердце, он уже давно решил, что раз уж Король Великого Злого Духа так подставил его, теперь он сам подставит Короля Великого Злого Духа... И чем больше будет поражён сейчас Король Великого Злого Духа, тем сильнее он будет смеяться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й душой верен и предан Вашему Величеству, вы не представляете, как я беспокоюсь о вас, Ваше Величество, все эти годы вы были так добры ко мне, потому, даже оказавшись в столь невероятно опасной ситуации, столкнувшись со столькими врагами, я не устрашился! Я использовал все свои силы, преодолел невыразимые трудности, множество раз я был весь залит своей и чужой кровью, не раз стоял на пороге врат смерти, ради вас я отбросил страх, отбросил усталость, презрел саму смерть, и в итоге не посрамил вашу честь, Ваше Величество, я одолел их всех! - Бай Сяочань гордо хлопнул себя по груди с видом бесстрашного воина, что ради своего короля рисковал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х... Ты победил их всех? - у Короля Великого Злого Духа голова пошла кругом, даже за время этого короткого разговора на его нефритовую табличку то и дело приходили сообщения, она успела завибрировать больше десят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бедил всех! Эти три полубога замышляли шантажировать Ваше Величество, похитив то, что по праву принадлежит вам, потому я взял в плен их наследников, всех этих избранных небесами, и доставил к вам, Ваше Величество, чтобы вы сами наказали их! - Бай Сяочань выглядел крайне взволнованным, он говорил громко, словно человек, открыто заявляющий о выдающихся засл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давайте я лично представлю вам их, Ваше Величество! Это Младший Король Победы из Города Сражения за Победу! - Бай Сяочань говорил всё более взволнованно, хлопнув по сумке-хранилищу, он бросил рядом с собой задыхающегося Младшего Коро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т Младшего Короля Победы остались кожа да кости, черты его лица были иссохшими и измождёнными, жизненная сила серьёзно пострадала, всё, что он мог, это кипеть от гнева, вот только воздуха ему явно не хватало, он практически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аследник Города Преисподней, Чжоу Хун, - Бай Сяочань бросил рядом Чжоу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то же дальше, ах да, Сяо Лан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го зовут Ли Тя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яо Линь-эр, весьма красивая женщина, думаю она подойдёт вам не меньше госпожи Чэнь, я взял её специально для вас, - Бай Сяочань фамильярно подмигнул, так, чтобы сразу было понятно, на что он нам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принцесса Города Наблюдения за Душами, Сюй Шань, очень жаль, что у этой девушки явные проблемы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парень явно не простой человек, я слышал, как кто-то назвал его вторым имперским принцем, так что, полагаю, статус его весьма высок, он точно будет полезен Вашему Величеству, мне пришлось потратить немало сил, чтобы захватить его, - Бай Сяочань буквально лучился энергией, он терпеливо представил Королю Великого Злого Духа буквально каждого своего пленника, кидая каждого перед королём. Король Великого Злого духа мог лишь ошеломлённо наблюдать с застывшим выражением лица, как его королевский дворец наполняется пленниками, которых Бай Сяочань без устали бросает к его ногам, и которых в итоге набралось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я эта сотня людей представляла из себя кожу да кости, они были крайне слабы, большая часть так и осталась лежать на полу, не в силах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не посрамил вашу честь, Ваше Величество, ради вас я взял в плен их всех! - наконец поклонился Бай Сяочань, накрыв кулак ладонью, с видом человека готового пойти сквозь огонь и воду ради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Короля Великого Злого Духа к этому моменту полностью опустел, ему казалось, что бесчисленные молнии, взрываясь, бьют ему прямо в мозг, однако с его уровнем развития и силой воли, это ошеломление продлилось буквально несколько вдохов, он наконец-то всё понял, понял причину всех этих сообщений, пришедших на нефритовую табличку, и это был настоящ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читал всё, каждую мелочь и каждую деталь, единственное, что он не смог посчитать, так это то, что Бай Сяочань окажется так силён, настолько силён, что сможет взять в плен всех этих людей... В этот момент он смотрел, с какой гордостью Бай Хао швыряет этих пленников к его ногам, словно величайшие дары, и мог лишь горько усмехаться в душе, даже щека его невольно дёрнула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Хао, я недооценил его, сначала он взял в плен родного отца, потом захватил меня, он явно одержим этим, но разве мог я ожидать... Что он возьмёт в плен больше сотни людей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льзкий парень, было очевидно, что он просто в ярости, и считает, что я подставил его, потому и устроил всё это, чтобы подставить меня... При этом он никого не убил, как ни посмотри, но это действительно выдающийся подвиг...» - Король Великого Злого Духа ощутил сильнейшую головную боль, сердце его учащённо забилось. Этот вопрос был слишком важен для него, для него было очевидно, что Бай Хао сделал это намеренно, чтобы доставить е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лучилось в другое время, можно было бы забыть об этом, но сейчас он уже и так нарушил запреты в Чайнике Очищения Душ. Чтобы справиться с последствиями, он планировал затихнуть на время, чтобы не дать противникам шанса надавить на него, однако не думал, что в итоге всё случит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у трёх небесных королей, а также у 80% всех влиятельных людей, такой шанс определённо появился, и они без сомнений атакуют в полную силу, что заставило Короля Великого Злого Духа всерьёз напрячься. Если он просто отпустит пленников, что это будет для всех его врагов знаком, что он испугался. Но и удерживать их не было хорошим выбором. Даже если он был полубогом, одним из Четырёх Небесных Королей, он не мог противостоять практически всем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охватившие его раздражение и горечь, поделать он в данный момент ничего не мг. Король Великого Злого Духа, понимал, что сам в первую очередь поступил неправильно, поставив Бай Сяочаня в такие условия и подвергнув такой опасности. Его план предполагал, что даже в случае смерти Бай Сяочаня, он всё равно добьётс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Сяочань и правда погиб, то ничего серьёзно бы не случилось. Однако он выжил. Несмотря на всю свою безжалостность Король Великого Злого духа невольно вспомнил прошлые события с этим юношей, более того, его смущала одна мысль, что он, человек, достигший уровня полубога, благородный, величественный король, пойдёт на то, чтобы напасть на своего подопечного, проявит подобную неблагодарность. Он всерьёз опасался, что после такого поступка, его репутация серьёзно упадёт, получив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Бай Сяочань никого не убил, проявив максимальную мудрость и коварство. Если бы убил, то всё было бы просто, Король Великого Злого Духа мог бы без проблем спихнуть на юношу всю ответственность. Однако Бай Сяочань взял их в плен живыми и бросил к его ногам. И теперь король оказался на распутье, и какой бы выбор не сделал, он не приведёт ни к чему хоро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Хао поистине безжалостен!» - Король Великого Злого Духа окинул взглядом всех этих пленников, брошенных в его главном зале, всех этих избранных небесами, заметил, что их жизненная сила была серьёзно повреждена, и ругнулся про себя, подумав, что Бай Сяочань сделал это намеренно, чтобы не дать ему так просто отпуст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тпущу их в таком виде, с меня точно потребуют серьёзную компенсацию...» - Король Великого Злого Духа тяжело вздохнул, с горькой улыбкой он посмотрел на Бай Сяочаня, признавая, что тот полностью переиграл его. От одной мысли, какую цену придётся заплатить, чтобы успокоить всех этих людей, он ощутил такую боль, словно из него заживо вытягивают печень и лё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я пойду, позовите... Когда начнётся духовный пир, - Бай Сяочань моргнул, это дело всё-таки тревожило его, как-никак он пытался подставить Короля Великого Злого Духа, причём это был даже не тайный замысел, а открытое сопротивление, потому он, как мог, пытался балансировать, стараясь не переступить черту, и не вывести Короля Великого Злого духа из себя. Увидев, как король с горечью вздохнул, Бай Сяочань понял, что его месть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недобро посмотрел на Бай Сяочаня, и раздражё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т никакого духовного пира, убирайс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дло...» - Бай Сяочань смущённо почесал нос, он в любом случае предпочёл бы не задерживаться в королевском дворце, покинув резиденцию короля юноша тут же просиял, обратился в длинный радужный луч и направился прямиком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ернувшись, он заперся в тайной комнате, где сел, скрестив ноги, глубоко вздохнул и посмотрел на свою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ё ещё находился человек, которого он не отдал...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де-то процентов на пятьдесят уверен, что Чэнь Маньяо разгадала мою настоящую личность, и что теперь мне делать...» - при мысли о Чэнь Маньяо, вся та радость и гордость от того, как ловко он подставил Короля Великого Злого Духа, сразу развеялись, с самым подавленным видом о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мыслью было прямо поговорить с девушкой, но Бай Сяочань всё ещё не был уверен и правда ли она раскрыла его личность, если нет, то этот разговор только даст ей ещё больше шансов рас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продолжать держать девушку постоянно в плену, не вынимая из сумки, тоже было не лучшим для него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будем, лучше помедитирую пока, а там решим», - чувствуя нарастающую головную боль Бай Сяочань решил пока отложить вопрос с Чэнь Маньяо, и погрузился в медитацию, мысли его обратились к событиям в Чайнике Очищения Душ, и глаза его медленно раз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ебесная зарождающаяся душа оказалась настолько сильна, обладая силой всех пяти элементов она способна подавить любого культиватора того же уровн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оя небесная зарождающаяся душа, взять в плен всех этих людей было бы слишком тяжело...» - Бай Сяочань облизнул губы, он видел, как его зарождающаяся душа в его теле сияет светом всех пяти элементов, и глаза его сверкали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ак силён...» - Бай Сяочань снова пришёл в хорошее расположение духа, он снова подумал, что хотя обретение небесной зарождающейся души и стоило ему огромных усилий, оно яв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 удовольствием вспомнил, как во время посещения Чайника Очищения Душ, использовал свой Зонт Вечной Ночи, чтобы достичь следующего этапа своей техники. Пусть даже он в итоге и не стал поглощать жизненные силы Сюй Шань, но вот тех пленников, которых она ему отдала, осушил как следует, отчего его Закалённые Кости всё-таки достигли восьм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сьмой этап!» - взволнованно подумал Бай Сяочань, хотя тренировка этих Бессмертных Костей должна была затянуться надолго, всё сложилось так, что она прошла куда более быстро, чем многие прошлые уровни, достигнув такого прогресса, которого даже сам Бай Сяочань никак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рвусь на девятый этап, мой Кулак Бессмертного Императора обретёт двукра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 сравнению со всем этим, в этот раз в Чайнике Очищения Душ моим величайшим достижением... Стало не это, а мой ученик... Душа Бай Хао!» - глаза Бай Сяочаня ярко вспыхнули, он тут же опустил голову, глядя на башню-душехранилище, которую достал из сумки-хранилища. Именно сюда, среди остальных мстительных душ, он поместил... душу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ученик, я помогу тебе снова обрести сознание! - во взгляде Бай Сяочаня промелькнуло множество воспоминаний прежде чем он прошептал это, неспешно, но твёрдо и реш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7 - Наша встреча была предопределена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ть сознание Бай Хао было крайне важно для Бай Сяочаня, всё-таки он назвал его своим учеником. Если бы он так и не нашёл его душу, то может и забыл бы об этом, но теперь, когда душа найдена, Бай Сяочань был полон решимости достичь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это в то время, когда Бай Сяочань только появился в Диких Землях, было бы невероятно трудно, но сейчас он уже достиг уровня мастера очищения душ чёрного ранга, обладал многочисленными сокровищами и ценностями, добытыми у Трёх Великих Кланов, и, что самое важное, двумя великими сокровищами, семенами лотоса и капл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истине редкие сокровища, из них для души наиболее полезна была капля крови, являясь величайшим сокровищем клана Чэнь, она могла пробудить в душе сознание и память о прошлом, превратив её в культиватора-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емени лотоса, то оно могло чуть ли не заново восстановить тело человека, вот только использовалось оно для ещё живых людей, и окажет ли хоть какое-то воздействие на призрака было неизвестно. Однако Бай Сяочань в любом случае хотел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не хотел действовать слишком поспешно, хотя семян лотоса было две штуки, капля крови была всего одна, потому нужно было сначала тщательно подготовиться, чтобы ничего не помешало про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будет... Всего одна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ге Бай Сяочань даже специально отправился в клан Чэнь, разыскал там нынешнего главу клана, пообщался с ним, заплатил кое-какую цену, чтобы доказать свою искренность, и всё-таки получил информацию, на какие аспекты стоит обратить особенное внимание, при использовании этой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пля крови обладает таинственной силой, способной восстановить у души воспоминания прошлой жизни... Однако у этого процесса крайне велик риск неудачи, он поглощает у души множество энергии, только душа небожителя способна более-менее выдержать такое, однако Бай Хао погиб на уровне заложения основ... В таком случае неизвестно, выдержит ли он...» - после возвращения из клана Чэнь, Бай Сяочань ещё больше встревожился, вот только поделать он ничего не мог, душа Бай Хао сейчас была бездумным, кровожадным созданием, просто призрачным телом, неспособным на тренировки и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удом удастся вернуть сознание душе уровня заложения основ, развиваться дальше ей будет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ое, что мне остаётся, это в процессе поглощения капли крови, поддерживать его с помощью эссенции душ... Трудно предсказать точное количество, но, полагаю, чем больше, тем лучше, - тихо прошептал под нос Бай Сяочань, в глазах его вспыхнула решимость, и он тут же приступил к подготовке, по всему Городу Великого Злого Духа собирая эссенци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стал управляющим, все влиятельные люди Города Великого Злого Духа отправили ему дары, а затем он ещё и провёл конфискацию в Трёх Великих Кланах, так что у него скопилось немало ценностей. И вот теперь, ради Бай Хао, он без колебаний расставался с этими ценностями и сокровищами, в обмен на эссенци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ценностей Трёх Великих Кланов эссенция душ и без того составляла немалую часть, а вместе с новыми поступлениями, запасы Бай Сяочаня достигли уже устрашающи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Бай Сяочань, словно бездонная яма, без устали собирал эссенцию душ, жители Города Великого Злого Духа то и дело вздрагивали от страха, за последние дни случилось слишком много шокирующ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вились представители более чем сотни влиятельных групп, среди которых было даже три небожителя, причём все они явно кипели от ярости, но всё же сдерживались, не нападая открыто. Вместо этого они, скрестив ноги, расселись вокруг Города Великого Злого Духа, образовав своеобразное оц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только начало, затем... Напрямую в Город Великого Злого Духа, через городской телепорт начали отправляться другие люди, каждого такого человека сопровождала свита, их окружала внушительная аура, которую они и не думали сдерживать, все они сразу отправлялись прямиком в королевский дворец на переговоры лично с Королё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стую не успели одни такие переговоры завершиться, как городской телепорт уже снова озарялся ярким светом, и прибывала очередная так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десятки таких делегаций от разных влиятельных групп прибывали через телепорт, одних небожителей уже появилось больше десяти. Стоит уточнить, что небожители были великими людьми такого уровня, что, где бы ни ступала их нога, они везде вызывали шок и трепет, во всём мире число небожителей не превышало 50. (Прим. Пер. Имеется ли в виду буквально «весь мир» или всё-таки весь мир Диких Земель, не уточ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данный момент, за прошедшие дни, в Городе Великого Злого Духа собралось больше десяти небожителей, заставляя герцога У Чана серьёзно нервничать, хорошо ещё, что Король Великого Злого Духа не заставлял его участвовать во всём этом, ему нужно было лишь встречать прибывающих людей, после чего те сразу же отправлялись на встречу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всё и шло, не успела отбыть одна группа, как уже прибывала следующая, и так раз за разом, напуганные люди Города Великого Злого Духа совсем ошалели, гадая, что же происходит. Тяжело утаить новости такого масштаба и, естественно, вскоре всё рас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ай Хао, действуя от имени Его Величества, взял в плен всех избранных небесами, всех этих наследников большей части влиятельных людей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да этот Бай Хао уже одержим этим взятием в плен! Сначала своего отца, затем Его Величество, а теперь и вовсе взял в плен больше сотни человек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Его Величество устроил свою очередную большую игру... Нам его планов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о случившемся разошлись по всему Городу Великого Злого Духа, люди тут же начали оживлённо обсуждать всё это, невольно думая, что этот Бай Хао настолько жесток и свиреп, что уже даже не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ри дня спустя громовой рёв раздался с небес, от которого содрогнулись небо и земля. Бай Сяочань из своей резиденции посмотрел в небо и увидел там огромный боевой топор, на котором стояла фигура, словно способная удержать рукам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Преисподней! - Король Великого Злого Духа сразу вышел из своего дворца, встретившись взглядом с этой сильной фигурой, затем эти двое обменялись парой слов, после чего Король Преисподней с мрачным видом спустился и следом за Королём Великого Злого Духа вошёл во дворец, пробыл там некоторое время, после чег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был, похожий скорее на гору мяса, Король Наблюдения за Душами. А затем и Король Сражения за Победу. Всё это ещё больше потрясло всех влиятельных людей Город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дней и всё наконец-то понемногу затихло, телепорт уже не озарялся светом постоянно. Ожидая, пока ситуация разрешится, Бай Сяочань благоразумно решил затаиться, он даже не осмелился никого расспросить о подробностях, единственное, что он точно знал, так это то, что Королю Великого Злого Духа сейчас приходится очень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меня обвинять, если бы ты меня не подставил, я бы не подставил тебя», - немного обеспокоенно бурчал про себя юноша, хотя Бай Сяочань и чувствовал себя правым, он понимал у кого тут кулаки больше, потому большую часть времени посвящаю уединённой медитации, продолжая собирать эссенцию душ. Также он нашёл время тайно связаться с госпожой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 Бай Сяочань, Король Великого Злого Духа был сейчас не в лучшем расположении духа, за эти семь дней ему пришлось пообщаться со множеством влиятельных людей, буквально каждая семья более чем сотни взятых в плен избранных небесами, отправила к нему посольство. Однако Король Великого Злого Духа всё ещё был полубогом, недовольством большинства из этих семей он мог просто пренебречь, порой, чтобы запугать некоторых, ему хватало всего одного взгляда. Впрочем, нашлись и такие, от кого пришлось всё-таки отк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это конечно же Король Наблюдения за Душами и Король Сражения За Победу. Всё-таки Король Великого Злого Духа первым нарушил запреты, его буквально поймали на горячем, а затем, из-за всего одного просчёта, обстоятельства ещё и обернулись так, что наследники этих людей были избиты до полусмерти и попали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ороля Преисподней, то разве мог Король Великого Злого Духа так легко склонить перед ним голову? Во время переговоров, его улыбка, напротив, становилась всё более жёсткой. Король Преисподней ещё до этого напал на Короля Великого Злого Духа во время периода упадка сил, первым нарушив общепринятые запреты. В итоге в этих переговорах ни у одной из сторон не было преимущества. Чтобы свести всё к ничьей, Король Великого Злого духа даже привлёк Короля Сражения за Победу и Короля Наблюдения за Душами. В итоге Королю Преисподней оставалось стиснуть зубы и смириться, в гневе покину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й большой головной болью для него оказался второй имперский принц, как бы то ни было, а он был членом императорской семьи, пусть даже на данный момент императорская семья пришла в упадок, и вся реальная власть принадлежала Великому Небесному Наставнику, но императорская семья оставалась императорской семьёй, разве они могли просто так стерпеть подобный позор? Королю Великого Злого Духа пришлось кое-что буквально от сердца оторвать, заплатить немалую цену, чтобы разреш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разобрался со всеми этими людьми», - Король Великого Злого Духа, стоя на верхнем этаже своего дворца, глубоко вздохнул, потирая лоб, за эти семь дней ему пришлось придумать и воплотить множество планов, использовать все доступные трюки и методы - буквально всё возможное, чтобы минимизировать потери, и теперь он чувствовал крайнее умственное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 всём виноват этот мальчишка!» - от одной мысли о Бай Сяочане глаза Короля Великого Злого Духа яростно вспыхнули. Однако в этот самый миг чьи-то нежные руки обняли его сзади, и была это госпож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повернул голову, посмотрев на эту женщину, и взгляд его наполнился нежностью. Воспользовавшись шансом госпожа Чэнь произнесла пару мягких слов в пользу Бай Хао, и гнев короля сразу рассеялся, он тут же вспомнил, как много хорошего сделал для него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мне и пришлось заплатить кое-какую цену, но я всё же получил Плод Великого Злого Духа, и всё это стоило того! Если бы не Бай Хао, если бы Плод Великого Злого Духа получил один из остальных трёх небесных королей, то цена, которую мне пришлось бы заплатить, десятикратно превзошла бы нынешнюю», - подумав об этом Король Великого Злого Духа окончательно успокоился, фыркнув, он наконец перестал ворч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ыждал ещё несколько дней, и только потом, видя, что Король Великого Злого Духа, похоже, не собирается доставлять ему проблем, почувствовал себя более менее уверенно и продолжил собирать эссенцию душ в ещё больших масштабах, пока, ещё несколько дней спустя, не собрал всё, чт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решительно сжал зубы и решил начать наконец восстанавливать сознание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дело было слишком важным для него, чтобы рисковать работать над этим в Городе Великого Злого Духа. Если допустить хоть одну ошибку, последствия могут быть ужасающими. Потому он втайне нашёл подходящее уединённое место за пределами города, где и установил множество магических печатей, чтобы никто не смог помешать ему. После чего вздохнул, привёл разум в порядок, достал башню-душехранилище и вытащил оттуда душу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мягкого света окружал душу Бай Хао, пока она парила в руке Бай Сяочаню. Поначалу душа не реагировала, но быстро восстановилась, её горящие глаза уставились на Бай Сяочаня, она завыла и за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илась об ореол света пытаясь пробить его. Некоторое время Бай Сяочань молча смотрел на душу Бай Хао, взгляд его переполняли сложные чувства. И только после долгой паузы, видя, что Бай Хао продолжает выть и рычать, а взгляд его переполнен безумием и жаждой крови, Бай Сяочань вздохнул, испуская мощ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тут же заставило душу Бай Хао в этом ореоле света задрожать, она медленно отпрянула, со страхом и настороженностью гляд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встреча была предопределена судьбой... - мягко прошептал Бай Сяоч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8 - Я тв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ушу Бай Хао, Бай Сяочань всё наращивал и наращивал давление, пока оно не стало подобно бушующему морю, полностью накрыв ореол сияния, заставляя душу Бай Хао вопить и биться о световой ореол в попытках скрыться. Но Бай Сяочань был неумолим, уже подняв правую руку и твёрдо указывая на ореол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этого жеста световой ореол исказился, душу Бай Хао словно поразил гром небесный, она вся затряслась, а потом медленно осела, оставшись лежать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ведениям, которые Бай Сяочань получил в клане Чэнь, для использования капли крови нужно было сначала привести душу в полностью беззащитное состояние, ведь если та будет сопротивляться в процессе, провал будет неизбежен, душа попросту будет разрушена и разв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огла душа Бай Хао, в её нынешнем состоянии, не сопротивляться? Потому Бай Сяочаню оставалось лишь без колебаний подавить душу Бай Хао давлением собственной силы, введя её в полный ступор, чтобы перейти к следующему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глубоко вздохнул и внимательно посмотрел на душу Бай Хао, всё ещё испытывая сомнения. Он задумчиво посмотрел вдаль, и только после долгого молчания вновь опустил голову, и на этот раз глаза его горели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олучится или нет, обретёт твоя душа сознание или развеется, исчезнув — будет зависеть от твоей удачи в жизни... - прошептал Бай Сяочань, повинуясь взмаху его руки сияющий ореол исчез, больше душу Бай Хао ничто не ограждало и не удер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Бай Сяочань хлопнул по своей сумке-хранилищу, извлекая нефритовую бутылочку с каплей крови и осторожно капнул её на душу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оприкоснувшись в душой Бай Хао она начала расходиться, обращаясь в кроваво-красный свет, начавший сливаться с душой. Дуща Бай Хао в тот же миг яростно содрогнулась, словно приходя в себя от жесточайшей боли, хорошо, что Бай Сяочань внимательно следил за процессом и тут же усилил давление своей силы, отчего Бай Хао снова впал в коматоз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нс с трудом, но был восстановлен, однако вскоре, когда капля крови продолжила слияние с душой Бай Хао, душа вдруг задрожала, начав размываться, словно кровь обладала настолько мощной силой, что начала разъедать душу. Душа Бай Хао попросту была слишком маленькой и слабой, чтобы как-то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аранее знал, что это будет критический момент, потому сосредоточил на процессе всё своё внимание. Он взмахнул левой рукой, и вокруг юноши появилось множество эссенции душ. Всю эту эссенцию Бай Сяочань сразу же переработал, превратив в силу душ, после чего направил всю полученную энергию в душу Бай Хао, возмещая потери от разъедани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вь поглощала силу души просто с невероятной скоростью, Бай Сяочань взмахом руки только что использовал больше сотни порций эссенции душ, однако прошло всего несколько вдохов, как вся она уже была полностью поглощена. Бай Сяочань тут же достал новую партию эссенции душ, шло время, и Бай Сяочань уже и сам сбился со счёта, сколько именно эссенции душ он уж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поддержке всей этой эссенции душ, душа Бай Хао смогла наконец вступить в благоприятное взаимодействие с каплей крови, процесс постепенно нормализировался. Душа лишь время от времени вздрагивала, словно от боли, даже в бессознательном состоянии всё ясно чувству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ля поглощения капли крови потребовалось уже целых три дня, Бай Сяочань, даже обладая небесной зарождающейся душой, немало устал. Всё-таки все эти три дня ему приходилось постоянно внимательно следить за Бай Хао, не позволяя ему прийти в себя, и в то же время не подавляя полностью, сохраняя хрупкое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ужно было ещё и неустанно подпитывать душу эссенцией душ, если бы за такое дело взялся другой мастер зарождающейся души, он давно бы уже достиг своего предела, однако за годы занятий очищением пилюль Бай Сяочань прекрасно укрепил свою силу воли и концентрацию, хотя он и испытывал некоторую усталость, в процессе не появлялось ни малейших признаков беспорядка, как и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указаниям клана Чэнь, полный процесс поглощения капли крови занимает семь дней... На данный момент я уже почти прошёл половину», - Бай Сяочань был всё так же собран, не давая себе даже немного расслабиться. Уже прошёл третий день и наступил четвёртый, как вдруг золотой рисунок вспыхнул на душе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золотого узора Бай Сяочань сразу воспрял духом, от клана Чэнь он знал, что это знак того, что капля крови уже начала восстанавливать воспоминания души о прошлой жизни, эти золотые линии по сути были линиями судьбы, проявившись, они смогут поддержать и направить силы души, позволив восстановить знания и память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появились эти золотые линии, боль, испытываемая душой Бай Хао, похоже, стала куда сильнее, она вдруг испустила пронзительный крик, глаза её начали медленно открываться, когда же глаза распахнулись полностью, душа начала саморазрушаться изнутри, тело души всё покрылось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резко изменился в лице, неприятности произошли слишком быстро, он сразу же разволновался, в данном случае проблему уже нельзя было решить подавлением силой, оставалось лишь поддерживать душу с помощью эссенции душ. Но даже множество эссенции душ, обращённой в мощную силу душ, не смогло обратить вспять разрушение души Бай Хао, трещин на ней становилось всё больше и больше. В столь критический момент Бай Сяочаню оставалось лишь стисну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сопротивляйся! - Бай Сяочань быстро вытащил семя лотоса, яростно растёр и посыпал этим порошком душу Бай Хао. Бай Сяочань и сам не знал окажется ли вообще это семя лотоса полезно, но по его предварительному анализу, был где-то 60% шанс, что семя лотоса сможет всё же исцелить душу, и в данный момент это было край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рошок из семени лотоса коснулся души Бай Хао, вокруг разлился мягкий, нежный свет, трещины на душе Бай Хао начали на глазах исцеляться, всего несколько вдохов, и она вернула себе обычный вид. Бай Сяочань был крайне рад столь быстрому успеху, он тут же снова поспешил усилить подавление, не забывая использовать множество эссенции душ, чтобы подпитывать душу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ещё три дня!» - Бай Сяочань успокоился, хотя дыхание его всё ещё было несколько учащённым, а глаза налиты кровью, он снова сосредоточился, количество необходимой для подпитки эссенции душ с появлением этих золотых линий вдруг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сло, хорошо, что Бай Сяочань действительно хорошо подготовился, даже не задумываясь об столь невероятных затратах, сейчас он буквально пускал деньги на ветер, причём деньги огромные. Если бы всё это увидел кто-то посторонний, его удар бы хватил, такие траты могли спокойно разорить целы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рдце самого Бай Сяочаня даже ничего не кольнуло, для него такие траты ничего не значили по сравнению с шансом возродить Бай Хао, это был его первый ученик, человек, которого он первым увидел после телепортации в Дикие Земли, человек, которым он фактически стал на долгое время и чей жизнью жил, чьё имя он сейчас носил, все эти воспоминания, эмоции и чувства стоили любых затрат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летел четвёртый день, затем пятый, а потом и шестой... За это время глаза Бай Сяочаня ещё больше налились кровью, чувство усталости стало ещё сильнее, особенно душевной, однако его непреклонная воля настойчиво подавляла всё это, он тщательно удерживал равновесие, пока наконец... Не настал седьм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енадцать двойных часов!» - лицо Бай Сяочаня заметно осунулось и побледнело, оба глаза были сплошь красными, он был полностью сосредоточен на поддержании баланса процесса поглощения крови, хорошо ещё, что к последнему дню душа Бай Хао уже стала куда более стабильной, золотые линии пронизывали всё её тело, сверкая время от времени, испуская ярки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такая вспышка вызывала немалые изменения в душе Бай Хао, делая её всё менее кровожадной и дикой, глядя на это постепенное преображение Бай Сяочань каждый раз эмоционально, с удовлетворением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двойной час! - прошептал Бай Сяочань, сердце его переполняло волнение, он уже задумался, что сказать Бай Хао после успешного завершения, когда он восстановит сознание и память, как лучше рассказать ему обо всём, что случилось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то знаю его, но вот я для него полный незнакомец...» - Бай Сяочань покачал головой, отбросив пока эти мысли, и снова полностью сосредоточившись на поддержании души Бай Хао, вскоре и эти, казавшиеся бесконечными, последние два часа подошли к концу. Всё призрачное тело Бай Хао дрожало, в нём уже не осталось и капли той кровожадной враждебности, его переполняла клокочущая сила души, глаза его растеряно распахнулись, и в самой их глубине промелькнул проблеск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иг с небес раздался гром, от которого содрогнулись земля и небо, там сгустились чёрные облака, и вниз внезапно обрушилась фиолетовая молния. Она появилась так внезапно и двигалась так быстро, что застала Бай Сяочан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рающая молния? Что мне делать с карающей молнией?!! - видя, что эта молния уже готова обрушиться сюда, в горы, и нацелена она точно на голову Бай Хао, Бай Сяочань занервничал, подняв правую руку он резко взмахнул ей, используя всю свою силу, пытаясь отраз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Бай Сяочань выплюнул кровь, он тут же отлетел прочь, кувыркаясь, и с треском врезался в каменную стену горы. Однако времени беспокоиться о своих ранах у него не было, юноша заставил себя вскочить на ноги и тут же увидел, что хотя он и сумел почти уничтожить эту молнию, её остатки всё же ударили по Бай Хао. Бай Хао, только только открывший глаза, весь затрясся, стремительно покрываясь трещинами, казалось, он вот-вот рассыплет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Бай Сяочань взревел, резко взмахнув правой рукой он вдруг резко швырнул прямо в Бай Хао последнее семя лотоса. В пустом и растерянном взгляде Бай Хао проблеск сознания вдруг стал ярче, он посмотрел на Бай Сяочаня, на летящее в него семя лотоса и подсознательно открыл рот. И семя лотоса влетело прямо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семя лотоса обратилось мягким, нежным светом, распространившимся на всё призрачное тело Бай Хао. Тот тут же закрыл глаз, тело его задрожало ещё сильнее, однако трещины стремительно начали затягиваться. Чёрные облака в небе, казалось уже готовы нанести новый удар, но почему-то вместо этого он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олгое время, прежде чем душа Бай Хао окончательно успокоилась, на её теле снова не осталось трещин. Призрачный юноша тяжело открыл глаза, глядя вперёд, и увидел перед собой лицо с тёплой улыбкой... Лицо точно такое же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смотрело на него с искренней заботой, Бай Хао, благодаря своей мудрости, сполна ощутил это, такой взгляд, за всю свою жизнь, он видел лишь у своей матери... Никто и никогда больше не смотрел так на него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 мягко заговорил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вой мастер! - глаза Бай Сяочаня взволнованно сверкнули, он был тронут до глубины души, он и до этого не раз представлял себе эту встречу, потому поспешил принять самую внушительную позу, какую только придумал. Подняв голову, он сцепил руки за спиной, слегка наклонив лицо, приняв образ выдающегося, бессмертного существа, прежде чем начать этот долгий, серьёзный разго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9 - Твоего мастера зовут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в данный момент Бай Хао видел перед собой свою точную копию, а когда этот человек сказал, что он его мастер, юноша совсем опешил. Он ничего не помнил ни о каком мастере, за всю его жизнь, до самой смерти у него никогда не было мастера, если уж что-то и могло выступить в этом образе, то разве что несколько редких книг по развитию, которые ему чудом удалось получить в родно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поминания уже полностью восстановились, вплоть до самого момента смерти, но после была сплошная тьма, были лишь обрывочные фрагменты, где он, полный кровожадного безумия, летал по какому-то странному месту, наполненному плотным туманом, а при виде живых существ отчаянно пытался поглотить их жиз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обрывочных воспоминаний у Бай Хао перехватило дыхание, сердце наполнило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ытался собрать из этих обрывков хоть какую-то картину, казалось, что когда он умер и закрыл глаза, то просто погрузился в кошмарный сон, от которого только теперь пробудился, и это приводило его в ещё большую растерянность. Погрузившись в молчание, он опустил голову, глядя на своё тело, он даже попытался коснуться его рукой, но обнаружил, что та свободно проходит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уши...» - в глазах Бай Хао промелькнула горечь и печаль, он окончательно убедился, ч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тал призраком, то откуда у меня память, почему я могу мыслить?» - всё происходящее привело Бай Хао в ещё большую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это время гордо стоял неподалёку, сцепив руки за спиной, стараясь произвести на Бай Хао впечатление мудрого, глубокомысленного человека, а сам украдкой посматривал на своего ученика. Видя, что тот ушёл в свои мысли, совсем забыв о нём, Бай Сяочань почувствовал себя немного неловко, так что громко кашлянул, напоминая Бай Хао о своё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услышав нарочито громкий кашель Бай Сяочаня, поднял голову и немного странным взглядом посмотрел на него, пытаясь осознать всю эту странную ситуацию, но вскоре в глазах его сверкнуло некое осознание, и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это ведь вы появились под тем деревом незадолго до моей смерти? - быстро произнёс он, похоже эти слова стали плодом тщательных размышлений и он уже пришёл к некоему выводу. И слова эти прозвучали для Бай Сяочаня словно гром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вольно прищурился, Бай Хао действительно обладал острым разумом, он только-только пришёл в себя, вернув сознание и память, но его слова уже доказывали, что он сумел правильно разгада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того, что старший обладает моей внешностью, вероятно в том, что он воспользовался моей личностью после смерти, но вот почему мы сейчас встретились лично... Я никак не могу понять этого, - Бай Хао вздохнул, в глазах его отразилась растерянность, было очевидно, что он никак не может понять полную картину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оникновенно посмотрел на Бай Хао, тот оказался по-настоящему умён,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 до этого знал о выдающемся интеллекте своего ученика, но не ожидал, что интеллект этот будет настольк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осле твоей смерти я осмотрел твою сумку-хранилище, и вернулся в клан Бай, воспользовавшись твоей личностью... - неспешно заговорил Бай Сяочань, он рассказал, как взяв себе личность Бай Хао, решил принять его в ученики, рассказал обо всём, что пережил в клане Бай, опустив разве что кое-как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молча слушал, и во взгляде его отражалась смесь самых сложных эмоций, а перед мысленным взором воплощались все эти события прошлого, особенно когда Бай Сяочань начал рассказывать о конфликте с его отцом на могиле матери, когда выяснилось, что тот прекрасно знал о его выдающемся таланте в очищении пламени, но желал лишь чтобы он смирился и признал своё место, и даже проявил убийственное намерение. В этот момент во взгляде Бай Хао вспыхнула отчаянн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сразу понял, что все эти события в его клане, события с госпожой Чэнь и главой клана Бай — всё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Сялчань продолжал свой рассказ, он описал, как в образе Бай Хао убил Бай Ци, как восстал против клана Бай, как позже с помощью влияния Короля Великого Злого Духа провёл наказание клана Бай за восстание, как уничтожил главу клана, как казнил госпожу Цай, и передал пост нового главы клана пятой сестре. От всех этих событий у Бай Хао участилось дыхание, аура пришла в беспорядок, разум его, с каждым новым словом Бай Сяочаня погружался во всё боль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ё, что он отчаянно хотел бы воплотить в жизнь, но не обладал достаточной силой для этого. И всё это выполнил для него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Сяочань рассказал Бай Хао, как попав в Чайник Очищения Душ, чудом нашёл там его душу. В своём рассказе Бай Сяочань не стал ничего преувеличивать, напротив, о многих пережитых опасностях он даже не стал подробно рассказывать, упомянув их лишь вскольз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Хао был крайне умным и проницательным человеком и невольно вздрагивал каждый раз, даже там, где Бай Сяочань опускал детали, он ясно представлял себе полную картину событий, прекрасно понимая, насколько серьёзной была опасность и тяжелы вызовы, постепенно во взгляде Бай Хао, обращённом на Бай Сяочаня, начала появляться большая при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хотя человек перед ним и был несколько эгоистичен, однако он действительно помог ему отомстить за все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 начал было Бай Хао, однако Бай Сяочань прервал его, не дожидаясь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что случилось, однако не думай об этом слишком много, ты мой ученик, а я твой многообещающий мастер, и пока это так никто не посмеет издеваться над тобой! - ударив себя в грудь гордо заяви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знать, какой статус у твоего мастера? Я управляющий Города Великого Злого Духа и окружной инспектор, лишь единицы стоят по положению выше меня и десятки тысяч копошатся внизу! Кхм, даже Короля Великого Злого Духа твой мастер как-то взял в плен, а недавно, в том самом Чайнике Очищения Душ, твой мастер даже не напрягаясь взял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избранных небесами, наследников 80% всех влиятельных семей! Принцы, принцессы, прочие наследники древних родов — все были повержены твоим мастером! Даже тот парень, которого все называли вторым имперским принцем! - Бай Сяочань начал оживлённо хвастаться своими успехами, и тут уж он ничего не стал упускать, описывая всё в самых красочны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слушал всё это, несколько оторопело глядя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твоя помощь будет мне очень полезна, твой мастер уже собрал полный список рецептов очищения пламени от одноцветного до семнадцатицветного и, поскольку твой талант в очищении пламени действительно хорош, ты очень поможешь мне с изучением восемнадцатицветного пламени. А когда твой мастер станет сильнее, я помогу тебе с восстановлением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ты ещё не преклонил колени перед мастером, совершив ритуал признания своего наставника! - завершив свою красноречивую речь, Бай Сяочань величаво взмахнул рукой, подняв голову, он посмотрел в глаза Бай Хао, приняв благородный, величественный вид, спокойно ожидая, пока собеседник преклонит колени, официально признав его св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некоторое время молчал, в глазах его мелькали отблески серьёзных раздумий, сопровождаемые сложными чувствами и эмоциями. Став душой он обрёл повышенную чувствительность к силе душ, и сразу понял, что в этой пещере недавно было потрачено неописуемо огромное количество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астером очищения душ он знал, что вернуть душе воспоминания о минувшей жизни невероятно сложно, это идёт практически против воли самих небес. Более того, согласно обрывочным воспоминаниям из Чайника Очищения Душ, он был тогда безумным, яростным и диким созданием, отчего восстановить воспоминания о пошлом явно было ещё тяжелее. Не укрылись от взгляда юноши и эти залитые кровью глаза собеседника, и то, как старательно тот пытался скрыть свою бледность и истощение. И это объясняло всё, ведь, чтобы вернуть ему воспоминания прошедшей жизни, этот человек, назвавшийся его мастером, заплатил огромную цену и приложил все возмож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заботится и волнуется обо мне...» - на сердце у Бай Хао потеплело, он невольно вспомнил, что первое, что он увидел, придя в себя, был заботливый взгляд этого человека, назвавшегося его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бота тронула юношу до глубины души, он ощутил настоящее душевное тепло, которого не испытывал уже очень долго, за всю его жизнь, кроме матери, никто не заботился о нём. Воспоминания о жизни в клане Бай ограничивались полным унижений детством, тем, как по мере взросления он научился терпеливо сносить всеобщее презрение, слепо лелея в душе последнюю надежду, что однажды отец признает его талант, а с ним и вся остальная семья, но в итоге, он стал жертвой убийц, и тогда... Всё это развеяло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Бай Хао медленно поднялся, встал перед Бай Сяочанем и опустился на колени. Его взгляд был серьёзен и искренен, он даже не захотел слишком глубоко задумываться о произошедших событиях, он знал, что мастер помог ему свершить месть и теперь он всем обязан ему, его признательность к этому человеку шла из самой глубины сердца, и он действительно хотел стать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было раньше, закончилось с моей смертью, отныне, с момента, когда я пришёл в </w:t>
      </w:r>
    </w:p>
    <w:p>
      <w:pPr>
        <w:pStyle w:val="Normal"/>
        <w:bidi w:val="0"/>
        <w:jc w:val="left"/>
        <w:rPr/>
      </w:pPr>
      <w:r>
        <w:rPr/>
      </w:r>
    </w:p>
    <w:p>
      <w:pPr>
        <w:pStyle w:val="Normal"/>
        <w:bidi w:val="0"/>
        <w:jc w:val="left"/>
        <w:rPr/>
      </w:pPr>
      <w:r>
        <w:rPr>
          <w:rFonts w:eastAsia="Consolas" w:cs="Consolas" w:ascii="Consolas" w:hAnsi="Consolas"/>
          <w:b w:val="false"/>
          <w:sz w:val="28"/>
        </w:rPr>
        <w:t xml:space="preserve">себя, мастер... Моя единственная семья» - мысленно выразил свои самые сокровенные чувства в этой клятве Бай Хао, перед его мысленным взглядом снова возник тот заботливый взгляд, взгляд второго человека в его жизни, который действительно беспокоил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риветствует мастера! - сделав глубокий вдох, мягким, но решительным тоном произнёс Бай Хао, а затем троекратно поклонился в ноги Бай Сяочаню... Встал и поклонился ещё, а затем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аза он преклонил колени и девять раз склонил голову до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онуло Бай Сяочаня до глубины души, эмоции захватили его, он молча принял поклоны Бай Хао, взгляд его смягчился, а в сердце радость смешивалась с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ченик мой, следуй за своим мастером и ты сможешь жить полной жизнью, и воплотишь все свои надежды и мечты, - взяв эмоции под контроль, Бай Сяочань рассмеялся, затем он взмахнул правой рукой, и душа Бай Хао вернулась в башню-душехранилище, которую юноша убрал в сумку-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мог в любой момент покинуть эту башню-душехранилище и вернуться обратно, и точно также было с сумкой-хранилищем, к тому же, обладая бесплотным телом души, он мог принимать по желанию люб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до сих пор не знаю вашего имени... - с некоторым колебанием произнёс Бай Хао, хотя он уже признал в Бай Сяочане своего мастера, но всё ещё смутно чувствовал, что что-то в этом человеке вызывает определённ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имя твоего мастера в Диких Землях не должен узнать никто коме нас двоих, иначе это обернётся настоящей катастрофой. Твоего мастера зовут... Бай Сяочань! - гордо и величественно поведал Бай Сяочань Бай Х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0 - Прикидываясь дур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Бай Хао с собой, Бай Сяочань вернулся в Город Великого Злого Духа. За эти семь дней постоянного напряжения Бай Сяочань потратил огромное количество энергии, потому по возвращении сразу закрылся у себя для восстановлени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рался уединиться для медитации, Бай Хао обратился к нему с просьбой, желая выйти наружу и осмотреться. Он умер уже довольно давно и теперь, восстановив сознание, естественно хотел увидеть Город Великого Злого Духа и вообще окружающий мир, узнать последние новости и немного осв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много засомневался, но всё же решил не отвергать просьбу своего ученика Бай Хао, в конце концов, тот сейчас был душой с восстановленными воспоминаниями, и мог свободно распоряжаться особыми свойствами своего призрачного тела, к тому же он был крайне умным юношей, так что вряд ли подвергнет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он всё же оставил на душе Бай Хао свою метку, так что, если он столкнётся с неприятностями, Бай Сяочань сразу узнает об этом и поспешит к мест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Бай Сяочань смог вздохнуть с облегчением и наконец приступил к закрытой медитации. Душа же Бай Хао, изменившись, покинула 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запомнил имя «Бай Сяочань», запомнил так крепко, что не забудет всю жизнь, но ещё более незабываемыми оказались те вещи, которые он тайно подслушал у разных людей за последующие несколько дней... И звучали они не слишком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зь голос, не надо, чтобы Бай Хао нас услышал. Этот Бай хао просто бесстыдник, он жесток и безжалостен, он даже убил собственного отца, и восстал против род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что, у меня есть друг среди тюремных стражей Демонической Тюрьмы, я слышал от него, что за время проведённое там, Бай Хао из простого стража стал первым мастером пыток Демонической Тюрьмы. У этих мастеров сердце и без того чёрное как ночь, но когда этот Бай Хао допрашивал заключённых, их отчаянные крики всех приводи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раз уж речь зашла об управляющем Бае, то он словно гром небесный потряс небо и землю! Уже многие годы прошли с тех пор когда в наших Диких Землях появлялся столь невероятный молодой человек. Ещё будучи на уровне ядра бессмертия он сумел взять в плен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не только жесток и безжалостен, он ещё и любитель чужих жён... Чтобы заполучить госпожу Чэнь он убил прошлого главу клана Чэнь! Я слышал госпожа Чэнь теперь находится в его резиденции, где он насилует её по 100 раз за день, и это уже прос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не важно, главное что этот Бай Хао слишком смел и безрассуден, совсем недавно он взял в плен наследников 80% всех влиятельных людей Диких Земель. Я лично видел в каком жалком состоянии они находились, неважно мужчины или женщины — он ни к кому не знал жалости, они выглядели как полуживые скелеты обтянутые кожей, вот чт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подслушанных разговоров взгляд Бай Хао начал становиться несколько странным, пока юноша совсем не ошалел от такого, а то, что его учитель совершал всё это под его собственным именем, делало ситуацию ещё более абсурдной и напрягающей, он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себе не н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нее и сам упоминал обо всём этом, так что Бай Хао потратил эти несколько дней, чтобы тщательно разузнать подробности. Он выяснил, что его мастер действительно сражался с небожителями ещё находясь на уровне ядра бессмертия, а затем и вовсе сумел взять в плен Короля Великого Злого Духа. Однако после этого не только сумел выжить, но и совершил стремительный взлёт в статусе и положении, после чего устроил конфискацию имущества Трёх Великих Кланов, и с тех пор в Городе Великого Злого духа его именем пугают непослуш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ыло слишком смело... Даже трудно себе такое представить!» - Бай Хао невольно восхитился, буквально потеряв дар речи от достижений своего учителя. В то же время он услышал и обсуждения имени Бай Сяочаня, которое появилось на стеле Императора Загробного Мира, а узнав, что по всем Диким Землям были отданы приказы об аресте Бай Сяочаня вовсе испуганно вздрогнул. После долгих раздумий он вдруг осознал, что то, что мастер доверил ему своё настоящее имя, было знаком полно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же был обитателем Диких Земель, после того, как он прошёл через смерть, все эти дела его уже не волновали, значение имело лишь то, что он уже признал Бай Сяочаня своим учителем, три раза встав на колени и девять раз поклонившись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Хао тихо вернулся в тайную комнату, где уединился Бай Сяочань, он посмотрел на своего мастера, окончательно принимая его, криво улыбнулся и залетел в сумку-хранилище Бай Сяочаня. Бай Сяочань в этот момент открыл глаза, посмотрел на свою сумку-хранилище и слабо улыбнулся. Он доверил своё настоящее имя Бай Хао, поскольку доверял ему, и доверие это было весьма высоким, и всё же он не мог не думать, какой же будет реакция его ученика. И теперь, увидев это молчаливое принятие, был весьма ему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когда вернулся Бай Хао, пока Бай Сяочань всё ещё восполнял потери своей энергии и сил, Король Великого Злого Духа восседал на троне в своём дворце и, нахмурившись, смотрел на нефритовую табличку в своей руке. (Прим. Пер. Просто выражу накопившиеся мысли. :) Когда Бай Сяочань только попал в Дикие Земли, упоминалось, что местные используют костяные таблички вместо нефритовых, но видимо автор и сам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на этой табличке пришло из императорского дворца Города Великого Императора, в нём не было грубых или резких высказываний, оно лишь ненавязчиво осведомлялось, почему Чэнь Маньяо до сих пор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этих спокойных слов разум Короля Великого Злого духа содрогнулся, ведь сообщение это пришло от человека... От слов которого зависел сам император... Великого Небесно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предпочёл бы скорее бросить вызов остальным трём небесным королям, чем задевать Великого Небесного Наставника. И не только потому, что Великий Небесный Наставник стоял по силе полубога выше любого из Четырёх Небесных Королей, интеллект, и особенно методы, используемые Великим Небесным Наставником, внушали ему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Маньяо... Король Великого Злого духа сделал глубокий вдох, это имя он знал, она была одним из учеников Великого Небесного Наставника, и была не просто красавицей, она обладала выдающейся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отданных ему Бай Сяочанем избранных небесами Чэнь Маньяо не было. Причину Король Великого Злого духа вполне мог понять, не зная, смеяться ему или плакать, он не удержался от прокл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паршивец, на 80% уверен, что он просто соблазнился её красотой, в его возрасте вполне ожидаемо искать спутника жизни... Но вот Чэнь Маньяо ему не стоило трогать!» - Короля Великого Злого духа настигла очередная головная боль, и всё же, хотя Великий Небесный Наставник и пугал его, он вполне мог затянуть это дело ради Бай Сяочаня, на самом деле он даже не разозлился особо, напротив, ощутил родственную душу. На самом деле, после всех тех событий, между королём и Бай Сяочанем, те формальные, строгие отношения начальника-подчинённого давно исчезли. И когда он говорил, что, когда Бай Сяочань поможет ему успешно получить Плод Великого Злого Духа, примет его как родного сына и наследника, то даже не лук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ействительно бы выдающимся юношей, даже если брать в расчёт все Дикие Земли, то король не знал второго такого же смельчака в этом поколении. И чем лучше он узнавал Бай Сяочаня, благодаря всем этим событиям, тем больше этот старый, хитрый лис признавал его. Такой человек, который одновременно может быть отчаянно смелым, хитрым, изворотливым и понимать, когда стоит отступить, был настояще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разве стерпел бы Король Великого Злого Духа тот факт, что ранее Бай Сяочань захватил его в плен,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меяться ему или плакать, Король Великого Злого Духа вздохнул, подумав, что Бай Сяочань сильно напоминает его самого... Подумав об этом Король Великого Злого Духа ругнулся про себя ещё несколько раз, затем резко поднялся и исчез из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явился он уже прямо перед тайной комнатой Бай Сяочаня, осмотревшись, он холодно хмыкнул и, не прося разрешения, шагнул внутрь, грозно произнеся полным силы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вука этого голоса, раздавшегося в тайной комнате, сидящий в медитации Бай Сяочань вздрогнул, он тут же распахнул глаза. Не дожидаясь ответа, стоявший на пороге Король Великого Злого Духа, ощутив, что Бай Сяочань очнулся, сразу шагнул внутрь, появившись прямо перед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пешивший было Бай Сяочань, увидев перед собой Короля Великого Злого духа, поспешно вскочил, тут же накрыв кулак ладонью и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Его Величество! - мысленно Бай Сяочань вовсю матерился, подумав, что этому Королю Великого Злого духа явно нравится так внезапно врываться. И это был уже второй раз! С его положением он что, уже забыл, что такое вежливость?! Однако, увидев озабоченный вид внезапного визитёра, он сразу понял, что дело неладно, потому поспешил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несколько дней назад я допустил ошибку в тренировках и повредил свой истинный дух, получив травмы, потому не могу никуда отправиться. Что до Пилюль Удачи Раскалывающей Небеса то я уже съел свои девять штук, и теперь они бесполезны, - чтобы не допустить прошлой ошибки, он сразу отсёк все варианты, хотя он использовал Пилюли Удачи Раскалывающей Небеса всего три раза, он не моргнув глазом совр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Маньяо ведь в твоих руках?! - холодно фыркнул Король Великого Злого Духа, уставившись на Бай Сяочаня с нарочито недово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Короля Великого Злого Духа, достигнув ушей Бай Сяочаня, прозвучали для него словно гром небесный, сердце его сразу отчаянно забилось, в груди всё сжалось, он тайно подумал, что де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яо действительно была у него, но он так и не придумал, как лучше начать разговор с ней, его сильно беспокоило, что Чэнь Маньяо могла узнать его настоящую личность, в такой сложной ситуации разве мог он так просто отд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спешил отрицательно помотать головой, и даже принял растерянный, непонимающий вид, глупо глядя на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кто такая эта Чэнь Маньяо? Звучит как женское имя, возможно эта девушка приглянулась Вашему Величеству? Ваше Величество, можете быть спокойны, ваш скромный управляющий обязательно доставит её вам! - заявил Бай Сяочань, уверенно хлопнув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человек, который плохо знал Бай Сяочаня, увидев это, невольно бы усомнился, навыки притворства Бай Сяочаня были слишком хороши, начиная со слов и заканчивая мельчайшими оттенками мимики, всё выглядело слишком натурально, казалось юноша и правда понятия не имеет, кто такая эта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Великого Злого Духа слишком хорошо успел узнать Бай Сяочаня, потому, уставившись на юношу, он лишь прорычал с ещё большим наж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кидываться дур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разу скажу тебе, Бай Хао, Чэнь Маньяо ты не можешь трогать, слишком серьёзная у неё поддержка... - многозначительно продолжил Король Великого Злого Духа, мощное давление его ауры накрыло всё вокруг, голос его звучал словно гром небесный, пытаясь подави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е раз успешно использовал эту тактику, чтобы запугать других, однако Бай Сяочань также успел неплохо узнать Короля Великого Злого Духа, потому он тут же принял обиженный и оскорблённый вид, проникновенно посмотрев Королю Великого Злого Духа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не знаю я никакой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Здесь нет посторонних, так что хватит притворяться! Я понимаю, что тебя увлекла красота этой Чэнь Маньяо, однако она любимая ученица Великого Небесного Наставника! И теперь Великий Небесный Наставник спрашивает о ней, так что просто отдай её! Может она и исключительная красавица, но разве это такая уж редкость? Позже я обеспечу тебе столько красавиц, сколько захочешь, - нетерпеливо заговорил Король Великого Злого Духа, по его мнению это было не такое уж и серьёзное дело, речь шла об одной единственной девушке, и он не думал, что Бай Сяочань не сможет по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роль Великого Злого Духа не собирается отступать, Бай Сяочань всерьёз занервничал, он просто не осмеливался вот так запросто отпустить Чэнь Маньяо, ведь это могло стоить ему жизни! В голове его сейчас проносились сотни мыслей, он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ть, как разрешить эту ситуацию, Король же Великого Злого духа, видя колебания Бай Сяочаня начал выходит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действительно разозлился, исходящая от него аура наполнилась ледяным холодом, взгляд стал бесстрастным, он медленно и гроз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отдай Чэнь Маньяо! Бай Хао, не заставляй меня применять силу! - казалось от ледяного взгляда Короля Великого Злого Духа всё застыло вокруг, голос его был подобен порыву морозного ветра! Тайная комната словно превратилась в дно промёрзшего пр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1 - Сяочань в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ерзался сомнениями, отдать Чэнь Маньяо было всё равно, что отдать собственную жизнь в чужие руки, не то чтобы он не доверял Чэнь Маньяо, но когда речь заходит о жизни и смерти, о каком доверии может ид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езоговорочно доверять Бай Хао, но вот с Чэнь Маньяо... Полной уверенности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к этому моменту уже был в такой ярости, что в ледяной атмосфере, заполнившей тайную комнату, начала ощущаться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сразу заставило Бай Сяочаня вспомнить тот момент, когда Король Великого Злого Духа восстановился после периода упадка сил. Тогда, держа в руке душу небожителя с элементом метала, король пронзил его величественным и мощным взглядом, произнеся всего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 мне причину, по которой я не должен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Бай Сяочань тогда был так напуган, что у него душа ушла в пятки, и вот сейчас, этот взгляд Короля Великого Злого Духа, невольно напомнил юноше о те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помнил, как недавно едва избежал смерти, защищая интересы Короля Великого Злого Духа. Тогда, в Чайнике Очищения Душ, он спасся лишь потому, что его небесная зарождающаяся душа оказалась достаточно сильной, иначе, после мощного поглощения его сил сдерживающей магией, он вряд ли смог спастись от убийственных атак более чем сотни людей, и точно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обида давно лежала тяжёлым грузом на сердце Бай Сяочаня, и вот теперь, когда Король Великого Злого Духа обрушил на него давление своей грозной, ледяной ауры, пронизанной жаждой убийства, да ещё и добавилась тревога, что будет, если отдать Чэнь Маньяо, он просто не выдержал, он почувствовал себя словно перед ним стоит дикий волк, а позади голодный тигр, и тут уж он буквально с ума сошёл, глаза его начали нали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бить меня? Собираешься применить силу? - Бай Сяочаня всего трясло, он громко и учащённо дышал, с вызовом глядя на Короля Великого Злого Духа, случись это в другое время, Бай Сяочань был бы вынужден признать своё поражение, но в этот момент он уже не хотел ничего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 давлением этого нежелания сдаваться, он вспомнил всё, что пережил из-за Короля Великого Злого Духа, всё это наложилось одно на другое, глаза его мгновенно стали кроваво-красными, на лбу вздулись вены, впав на настоящую истерию, он букваль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давай, скажи это ещё раз, мать твою, скажи, что хочешь убить меня! Ну же! Действительно собираешься применить ко мне силу?! - взревел Бай Сяочань с налитыми кров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я спас тебе жизнь! Чтобы спасти тебя я рисковал жизнью, я едва спасся, я был ранен множество раз! Однако ты только и делал, что проверял меня, проверял и проверял раз за разом! Даже когда ты восстановил свою силу, ты всё равно продолжил проверять меня, да я почти сдох там, прежде чем ты соизволил хоть пальцем шевельнуть! Ладно, ладно, забудем, даже когда ты соизволил начать действовать и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лся, ты всё равно продолжил проверять меня! Может только если я сдохну наконец ради твоей прихоти, ты решишь, что проверять меня больше нет нужды?! - Бай Сяочань буквально с ума сходил, от его яростного рёва содрогался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был потрясён этим взрывом Бай Сяочаня, он хотел лишь припугнуть Бай Хао, и никак не ожидал, что эта попытка надавить вызовет столь взрыв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обнаглел?! - Король Великого Злого Духа тоже начал злиться, ещё больше усилив своё давление, он с гневом посмотр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глел? Может я и не настолько смел, но сегодня я и правда хочу обнаглеть! - Бай Сяочань аж подскочил от ярости, ещё больше повыс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самых пор, как мы вернулись в город, братишка, может всё и выглядело так, словно я почиваю на лаврах, но на деле я столько сделал для тебя! Проведя конфискацию в Трёх Великих Кланах самое лучшее я отдал тебе, я знал, что та статуя из духовного нефрита очень поможет тебе с тренировкой, потому сразу доставил её тебе! И никто даже не подозревает об этом, все уверены, что я всё захапал себе! Множество людей только и ждёт пока я совершу серьёзную ошибку, чтобы довести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об этой тревоге ты прекрасно знаешь! - пока Король Великого Злого Духа слушал шокирующий рёв Бай Сяочаня, грудь его судорожно вздымалась, он хотел и дальше выражать гнев, вот только слова Бай Сяочаня невольно ошарашили его. Тогда Бай Сяочань действительно очень порадовал его, но он и не думал, что давление испытываемое юношей так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озжелал госпожу Чэнь, и я без колебаний доставил её тебе, а чтобы сохранить твою репутацию Короля Великого Злого Духа, я, Бай Хао, являясь не столь важным человеком, взял всю вину на себя! И теперь каждый считает меня порочным и развратным человеком, охочим до чужих жён, готовым ради утоления своей страсти безжалостно расправиться с мужем! Когда я выхожу в город, люди сразу прячут своих жён, провожая меня ненавист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об этом ты тоже прекрасно знаешь! - Бай Сяочаня всего трясло, и трясло не от страха, он и правда был готов сейчас на любые жертвы, это были непритворные обиды, накопившиеся у него на сердце, и теперь он уже дошёл до той точки, когда должен был высказать всё в глаза королю, иначе и правда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Короля Великого Злого Духа после этих слов ещё больше угас, он даже ощутил вину, ведь в словах Бай Сяочаня была своя правда, короля и правда заботила его репутация, и он сам слышал, как по всему городу люди сплетничают и злословят о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ты сказал что желаешь получить Плод Великого Злого Духа, что он очень важен для тебя, и хотя я, Бай Хао, не хотел отправляться туда, но всё же сделал это ради тебя! И вот тогда, ха-ха, ты преподнёс мне настоящий сюрприз, та сдерживающая магия, моя последняя ниточка надежды, вдруг превратилась для меня в смертоносную удавку! Ты хоть представляешь, как сильно и стремительно в тот миг, когда сдерживающая магия активировалась, упала моя внутренняя сила?! Ты представляешь какую горечь и обиду я ощутил, когда больше сотни избранных небесами разом накинулось на меня, пытаясь убить?! А виновником всему оказался старший брат, которому я так доверял?! Да я чуть не подох там, в этом проклятом Чайнике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прекрасно знал об этом! - по мере этой речи, гнев Бай Сяочаня всё нар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о этот вопрос, словно острый шип вонзившийся в сердце, особенно сильно терзал его, хотя он и пережил события в Чайнике Очищения Душ без особых проблем, но получилось это лишь благодаря силе небесной зарождающейся души, иначе он без сомнения погиб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иновником всего был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открыл было рот, но так и не смог ничего сказать, его гнев уже обратился в прах, в этот деле его вина была сильнее всего, так что он смог лишь гор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же так, я помнил о твоих словах, что остальные трое небесных королей решили объединиться против тебя. Поэтому, даже испытываю всю эту обиду и боль, я захватил всех этих избранных небесами в плен, желая, чтобы ты выпустил свой гнев, позволив тебе контратаковать твоих врагов с их помощью! Но в итоге ты лишь подумал, что я сделал это со злыми намерениями?! Да если бы у меня были злые намерения, я просто поубивал бы их! Может это и доставило бы мне серьёзных проблем, но твои проблемы были бы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 об этом ты тоже прекрасно знаешь! - в голосе Бай Сяочаня, охваченного гневом, также слышалось отчаяние, Король же Великого Злого Духа колебался, гладя на впавшего в истерику Бай Сяочаня, он невольно вспоминал все события, произошедш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скажи, за все эти годы, когда я, Бай Хао, что-то просил у тебя? Какие из моих действий когда-либо задевали тебя?! Не будем упоминать события в Демонической Тюрьме, я сполна расплатился за это, рискуя собственной жизнью, или этого для тебя недостаточно?! - Бай Сяочань кричал, и его горечь и обида становили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каждого главы самого мелкого клана есть несколько жён и куча наложниц, а я хочу всего одну девушку! Какое серьёзное дело! Всего одну! И за это ты хочешь применить силу, собираешься прикончить меня?! - горечь и печаль, отражающиеся на лице Бай Сяочаня были так велики, что даже Король Великого Злого Духа подумал в этот момент... Что в этом вопросе зашё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Бай Сяочань, выпалив всё, что давно лежало у него на душе, немного пришёл в себя и тут же всерьёз испугался, его сразу бросило в пот, а живот скрутило от тревог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онец, точно конец. Я не контролировал себя и действовал на эмоциях...» - Бай Сяочань почувствовал, что теряет сознание, однако, раз уж он сам загнал себя в угол, отступать уже было некуда, так что, стиснув зубы, он постарался сохранить свой обиженный, пе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ы король, Его Величество, полубог, я же обычный, непримечательный человек, ты можешь в любой момент просто сбросить меня со счетов, жаль только, что я так долго глупо верил и доверял тебе, считая старшим братом... - в душе Бай Сяочань всё ещё трясся от страха, однако его тихий голос был насквозь пронизан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никшего, дрожащего Бай Сяочаня, Король Великого Злого Духа невольно покраснел от стыда. Если бы кто-то другой заявил ему нечто подобное, король бы лишь холодно фыркнул. Однако, если и был в этом мире человек, которого он не оттолкнул бы после таких заявлений, то это был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рьёз задумавшись, он понял, что всё обстоит именно так, как и сказал Бай Сяочань. После их возвращения в город Бай Сяочань проявил себя преданным и верным человеко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завершил все порученные ему задачи, покорно берясь за любое дело, а если он и перебарщивал порой с лестью, то королю и самому это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награды за эти успехи, если всерьёз задуматься, по больше части были лишь почётными формальностями, не обладая большим весом. Талант этого юноши был исключительным, он был смел, и в то же время осторожен, практически в одиночку сумел повергнуть в хаос свой клан, и даже посмел взять в плен его самого, более того, он сполна проявил свою силу, одолев в бою практически всех хоть сколько-нибудь значимых избранных небесами Диких Земель. Столь выдающегося юноши Король Великого Злого Духа и правда не знал в этом молодом поколении, даже его дочь, хотя и обладала крайне высоким уровнем развития, но в плане тактики и хитрости, пожалуй, всё же уступ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полне понятно, что этот юноша не хотел умирать молодым, его наверняка ждало блестящее, удивительное будущее... Да и отношения между ними, успели стать столь комплексными, что было уже тяжело так просто оборвать их. Король Великого Злого Духа вздохнул, посмотрел Бай Сяочаня, и на этот раз попытался убедить его по-доб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ао-эр, я давно уже отношусь к тебе словно к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еликого Злого Духа, я хочу задать лишь один вопрос. После нашего возвращения в город, просил ли я хоть о чём-то? - хотя Бай Сяочань и произнёс это с горечью и печалью, в душе он уже расслабился, поняв, что опасность ми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ответил не сразу. И правда, Бай Сяочань ни о чём его не просил всерьёз, и сейчас он просто хочет себе девушку... Если не считать происхождения этой Чэнь Маньяо, это не такое уж и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уж эта Чэнь Маньяо оказалась ученицей Великого Небесного Наставника, и тот уже интересуется о её судьбе, Король Великого Злого Духа просто не мог проигнорировать этот вопрос. Поэтому он всерьёз задумался, что же делать. После долгой паузы взгляд короля наполнился решимостью, словно он пришёл к какому-то решению, он снова посмотрел на Бай Сяочаня, и чем больше смотрел, тем более замечательной казалась ему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поистине выдающийся молодой человек... Что ж, прекрасно!» - после тщательных раздумий в глазах Короля Великого Злого Духа отразился странный свет, глубоко вздохнув, он вдруг неожида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о-эр, я и правда не дал тебе ничего стоящего. Однако у меня есть дочь, по уровню развития она сильно превосходит эту Чэнь Маньяо, а уж если говорить о красоте, то она прекраснее её в десять раз! Что если я обручу тебя с ней?! (Прим. Пер. Неужто ружьё, висевшее ещё с 508 главы, наконец-то выстрелит? Забавно будет, если я ошибаю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2 — А? Зачем та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ошеломлённо отозвался Бай Сяочань. Он и представить себе не мог, что после его гневного взрыва, Король Великого Злого Духа вдруг заявит нечто подобное, - Эм... у вас... у вас есть дочь? И вы хотите обручить мен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щутил, как у него голова пошла кругом. Хотя он и слышал, что у Короля Великого Злого Духа есть дочь, она была весьма таинственной личностью, которая даже не жила в Городе Великого Злого Духа. С юных лет она проживала в Гор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мы двое отныне станем семьёй, - глаза Короля Велиокго Злого Духа сверкали, пока снова окидывал Бай Сяочаня оценивающим взглядом. Чем больше он думал об этой идее, тем больше она ему нравилась. У Бай Хао было достойное семейное происхождение и образование, и он действительно был выдающимся юношей. Что ещё важнее, его образ мыслей совпадал с самим Королё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был уверен, что этот юноша станет для него идеальным зятем, единственным недостатком был относительно слабый уровень развития. Но даже это было скорее положительным моментом, ведь так его дочь сможет держать его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Хао большой потенциал», - подумал король, - «С помощью всего одной капли моей крови души, он смог использовать атаку уровня полубога. По одному этому можно судить, что он достиг большого прогресса в развитии, о котором никто не подозревает...» Это заставило Короля Великого Злого Духа задуматься о ещё большей выгоде от этого брачного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аше Величество, это важное дело, не стоит относиться к нему беспечно, - Бай Сяочань всерьёз занервничал. Глядя на Короля Великого Злого Духа, он представил, как бы тот выглядел, будь он младше и являясь девушкой. И от этого образа мурашки пробежали у него по спине. Слишком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роизнёс Король Великого Злого Духа, - Считаешь она недостаточно хороша для тебя? Хмпф... Даже не пытайся сравнивать мою Чжоу Цзымо с этой Чэнь Маньяо. Её таланты и красота настолько превосходят Чэнь Маньяо, что их даже не стоит упоминать рядом. Как только ты лично увидишь её, ты сам поймёшь, что я имею в виду. Коме того, если я лично не организую этот брак, она сама никогда не согласится быть т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сверкая глазами Король Великого Злого Духа взмахнул рукой и продолжил, - поторопись и отдай уже эту Чэнь Маньяо. Это дело нужно разрешить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наь горько простонал в своём сердце. У него уже не было никаких идей. Если он не отдаст Чень Маньяо прямо сейчас, Король Великого Злого Духа точно начнёт что-то подозревать. Потому у него не было другого выбора, кроме как положиться на удачу и надежду на то, что Чэнь Маньяо не узнала его, а даже если и узнала, то сохранит этот секрет в память о пошлы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 достал потерявшую сознание Чэнь Маньяо из сумки-хранилища и отд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потратил мгновение, чтобы оглядеть её. Хотя он и слышал о её красоте, лично видел он её впервые, и невольно странное выражение появилось в его глазах. Внезапно он понял, почему Бай Сяочань так упорно отказывался отда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она и правда прекрасна», - подумал король. Прочистив горло, он бросил быстрый взгляд на Бай Сяочаня и, взмахнув рукавом, забрал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 этим покончено. Завтра же ты отправишься в Столицу Великого Императора через городской телепортационный портал. Там ты найдешь мою дочь в Легионе Великого Злого Духа, она там главный военачальник, так что можешь начать помогать ей с её обязанностями там. Что до любви и романтических чувств, уверен, они возникнут между вами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такая спешка? Эм... Я... - Бай Сяочаня и правда не интересовала эта Чжоу Цзымо. Поморщившись, он хотел было отказаться, но было уже поздно. Не успел он и слова сказать, как Король Великого Злого Духа уже раздал официальные у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Мо-эр недавно прислала мне запрос, прося прислать к ней кого-нибудь в качестве помощника. Мне кажется ты лучший кандидат на эту роль. Всё уже решено. Ты покидаешь город завтра же! Ох, кстати говоря, Мо-эр хочет добиться статуса и положения своими силами, так что большинство людей не знает её настоящего происхождения. Что до влиятельных людей, которые всё же знают, с ними было заключено негласное соглашение, чтобы они держали всё в тайне. Постарайся не вызвать ненужных проблем! - с этими словами король развернулся и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уже чуть ли не плакать был готов. Не хотел он жениться на этой военачальнице Чжоу Цзымо, которую даже не знал. Кроме того, он сам был командиром десяти тысяч воинов, что ему какая-то главная военачальница... (Прим. Пер. Не совсем уловил, какой именно военный титул у девушки, и каким количеством войск она коман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Легион Великого Злого Духа также вызывал беспокойство, Бай Сяочань помнил схваченного у Великой Стены культиватора душ, который заявлял, что является последователем одного из маркизов Короля Великого Злого Духа. И это было несколько странно. С чего кому-то из Города Великого Злого Духа отправляться чуть ли не на другой край Диких Земель? Впрочем, учитывая вспыхнувшее вскоре восстание, возможно он был отправлен туда одним из восставших небесных маркизов, чтобы разрешить некое ли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ещё больше Бай Сяочаню не хотелось отправляться в Город Великого Императора. Это было место было для него слишком опасным. Особенно учитывая, что он так и не узнал точно, узнала его Чэнь Маньяо или нет. Если да, то он мог сейчас отправляться прямиком в собственн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овсем недавно он одолел и взял в плен многих наследников и влиятельных избранных небесами из этого самого Города Велиокго Императора. Появляться там сейчас было всё равно, что овце расхаживать по логов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тказаться уже было нельзя. Король Великого Злого Духа занял по этому поводу твёрдую позицию. Бай Сяочань уже закатил перед ним истерику, и если он попробует вытворить подобное снова... Это неизбежно приведёт к надрыву в их отношениях с королём. Если такое произойдёт, он может и вовсе утратить всё своё положение в Городе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всё так получилось?!» - думал юноша, лихорадочно ероша свои волосы. В этот момент Бай Хао вылетел из его сумки-хранилища, он выглядел полностью и абсолютно изумлённым. До этого момента он не смел проявить даже малую частичку своей ауры перед Королём Великого Злого Духа, однако прекрасно слышал весь прошедший разговор. В результате он был просто потрясён отчаянной смелостью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даже не подозревал, что маска Бай Сяочаня делает практически невозможным для остальных обнаружить его присутствие, так что эта крайняя осторожность была ни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слышал кое-что о дочери Короля Великого Злого Духа. Это крайне таинственная личность, которая уже очень давно покинула Город Великого Злого Духа, чтобы развить свои навыки и силу... - с этими совами он рассказал всё,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нал он не так много. В итоге Бай Сяочаню оставалось лишь вздыхать, размышляя над этим делом. Но к каким-то чётким выводам он так и не пришёл. В результате он покинул свою тайную комнату для медитации и отправился наводить с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го вопросов касалась Города Великого Императора, остальные относились к таинственной дочери Короля Великого Злого Духа. Вернувшись, юноша сел, сильно скривившись и скрежещ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Великого Злого Духа ужасное место! Я абсолютно точно не должен отправляться туда! В самом худшем случае мне придётся покинуть Город Великого Злого духа и найти уединённое место, чтобы затаитьс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К вечеру следующего дня Бай Сяочань понял, что не может и дальше тянуть время. Не осмелившись воспользоваться городским телепортом, он придумал оправдание, чтобы выпросить для путешествия в Город Великого Императора Корабль Великого Злого Духа. Его план состоял в том, чтобы скрыться по пути и затаиться на какое-то время, прежде чем вернуться. Если пройдёт достаточно времени, возможно Король Великого Злого Духа наконец поймёт его настоящ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орабля Великого Злого Духа, то он давно уже положил на него глаз, зная, какое это замечательное магическое сокровище. И сейчас как раз выпал прекрасный шанс провернуть эту затею.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Король Великого Злого Духа был на шаг впереди него. С загадочной улыбкой он одобрил просьбу Бай Сяочаня о Корабле Великого Злого Духа, и тут же отдал приказ герцогу У Чану сопровождать юношу в путешествии и помочь ему с управлением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У Чан был несколько озадачен тем, почему Бай Сяочань просто не воспользовался городским телепортом, однако, получив прямо приказ от Короля Великого Злого Духа, не стал задавать вопросов. И вскоре герцог У Чан уже управлял Кораблём Великого Злого Духа, ведя его прочь из Города Великого Злого Духа. Бай Сяочань же стоял на палубе с опустошё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плакать хотелось. Герцог же У Чан был несколько мрачен и полностью игнорировал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ыло уже очевидно, что Король Великого Злого Духа разгадал его план, и теперь уже не оставалось другого выбора, кроме как и правда отправиться прямиком в Город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У Чан небожитель, и раз это он управляет Кораблём Великого Злого Духа, путешествие займёт примерно три месяца», - Бай Сяочань посмотрел вниз, на нефритовую табличку, которую держал в руке, содержащую детальную карту. Город Великого Злого Духа находился относительно близко к Городу Великого Императора, в отличие от, например, того же Города Преисподней, который располагался куда дальше. Если бы герцогу У Чану пришлось вести Корабль Великого Злого Духа оттуда, путь занял бы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ли бы Бай Сяочань сам управлял кораблём, путешествие оказалось бы ещё более долгим. Кроме того, это путешествие было бы довольно опасным без охраны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юноше нечего не оставалось больше, кроме как смириться со своей судьбой. Потирая переносицу, он обдумывал всю ту информацию, которую собрал о Гор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уктуре власти Великого Императора, высшее положение занимал сам Великий Император, затем шёл Великий Небесный Наставник, потом Четверо Небесных Королей. За небесными королями по положению шли десять небесных герцогов, и 108 небесных марк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астью каждого небесного короля в их родном городе находилось по десять небесных маркизов, но ни одного небесного герцога. Тот же герцог У Чан и его коллеги были лишь земными герцогами. Хотя по положению они и стояли выше небесных маркизов, однако значительно уступали в статусе небесным герц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небесных герцогов были сильнейшими небожителями в Диких Землях, каждый из них давно достиг великой завершённости на уровне небожителя. По сути они были резервными силами Города Великого Императора. Что до небесных маркизов, то оставшиеся 68 из них постоянно проживали в Городе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Город Великого Императора, несомненно, являлся крупнейшим городом во всех Диких Землях, и имел тщательную организацию. В небе же над городом парил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ского дворца было четверо главных врат, сориентированных точно по четырём сторон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еликий Небесный Наставник получил контроль над императором, четверо небесных королей предпочитали держаться подальше от столицы, не сильно вмешиваясь в её дела. Однако Великий Небесный Наставник издал указ, по которому королевские армии должны были разместиться в Городе Великого Злого Духа, и следовать всем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разместившаяся на западе столицы носила имя Легиона Великого Злого Духа, и командующим офицером её была никто иная, как дочь Короля Великого Злого Духа, Чжоу Цзы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не удалось найти много информации об этой Чжоу Цзымо и её положении в Городе Великого Императора. Всё, что он узнал, так это то, что она не слишком хорошо ладила с Королём Великого Злого Духа, своим отцом, и давно уже покинула родной город, чтобы заниматься самосовершенствованием самостоятельно. Какими же стали её отношения с Королём Великого Злого Духа с тех пор, как она получила пост главного военачальника, можно было лишь предпо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жоу Цзымо явно бунтарка. Хмммпф! Как может какая-то глупая девчонка понимать, как вести за собой армию?! Что ж, я, великий командир десяти тысяч воинов должен показать ей, как это делается!» - юноша вздохнул, чувствуя невольну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росто не было времени, чтобы собрать больше информации. Герцог же У Чан, хотя он определённо что-то знал, похоже, был не очень доволен тем, что его заставили сопровождать Бай Сяочаня в этом путешествии, потому он просто игнорировал все заданные вопро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3 - Город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 Великого Злого Духа был не настолько далёк от Города Великого Императора, герцогу У Чану потребовались месяцы труда,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ведь был небожителем. Если бы Бай Сяочаню пришлось управлять кораблём в одиночку, затраты духовной силы были бы просто огромны. Даже поддерживая себя с помощью эссенции душ, он вряд ли смог сохранять такой темп движения достаточно долго. Что ещё важнее, опасность такого путешествия разом бы возросла раз 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это странные, пугающие существа обитающие в Диких Землях, или призрачные орды душ, чьи ауры были насквозь пропитаны зловещей ци смерти, одна мысль о них заставляла Бай Сяочаня вздрагивать от страха. Конечно, после всего пережитого, теперь ему уже было куда проще справляться с душами мёртвых, но вот местные звери и прочие создания до сих пор приводили его в пол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 пути, он однажды видел высокое дерево, настолько высохшее и скрюченное, что оно казалось мёртвым. Но при этом оно могло двигаться, хватало и пожирало всё, что оказывалось в зон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огромного зверя, похожего на гиппопотама. Он спал, но даже его храп был настолько мощным, что содрогались сами небеса, и земля тряслась на сотни ли(0,5к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попадались стаи хищных, летающих падальщиков, которые преследовали Корабль Великого Злого Духа по несколько дней, прежде чем неохотно от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ида всех этих странных, пугающих созданий у Бай Сяочаня голова шла кругом, а сердце сжималось в страхе. Несколько раз они даже встречали Облачных Зверей, при виде которых даже герцог У Чан менялся в лице. Только ведя корабль на полной скорости ему удавалось избежать их. (Прим. Пер. Облачные звери описаны в 465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Бай Сяочань заметил, что земля внизу стала ослепительно белой и подумал, что это снег. Однако, приглядевшись внимательней, он понял, что это бескрайнее море костей, которое ходило волнами, словно вода. Мощнейшая аура, исходящая от этого моря костей тут же заставила герцога У Чана резко побледнеть. Используя магию печатей он полностью скрыл ауру Корабля Великого Злого Духа и его пассажиров, после чего несколько дней без остановки летел вперёд на полной скорости, пока море костей не исчезло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лись ландшафты внизу, дули ветра. Благодаря этому путешествию Бай Сяочань как следует осознал, что для того, чтобы путешествовать по Диким Землям без помощи телепортов, нужно обладать силой как минимум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же У Чан становился всё мрачней и мрачней по мере того, как они сталкивались всё с новыми и новыми опасностями. И вообще вся эта ситуация его явно не радовала. Из-за приказа Короля Великого Злого Духа, вернее потому, что этот проклятый Бай Хао отказался использовать телепорт, он, могущественный небожитель, вынужден был стать для этого мальчишки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даже этот Бай Хао умудрился стать фаворитом короля, герцог У Чан всё равно чувствовал себя очень недовольным. Однако, не имея возможности выразить эти чувства, он в итоге просто игнорировал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нимал, что это он втянул герцога У Чана во всё это, потому взял на себя инициативу уладить ситуацию. Хотя он и не добился полного успеха, его усилия всё были достаточно успе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днажды, когда Корабль Великого Злого Духа, всё также нёсся по воздуху сияющим лучом света, Бай Сяочань впервые увидел вперед зрелище, от которого содрогались земля и небо, город, намного более огромный и величественный, чем даже Гор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размера, он спокойно мог вместить хоть десять Городов Великого Злого Духа. Могучие зелёные стены возвышались над окружающими равнинами, внушая трепет в сердце каждого, кто видел их. Бесчисленные магические построения защищали всю эту область, питаясь силой самого окружающего мира и обращая её на защит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сех пяти элементов спокойно подавляла даже гром и молнии. В результате весь этот город казался огромным, подобным дракону зверем, который сейчас отдыхает, но в любой момент готов выплеснуть невероятную, ужаса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зелёные башни можно было увидеть за городскими стенами, каждую такую башню венчал огромный кристальный шар. В каждом таком кристальном шаре был запечатан постоянно клубящийся, фиолетовый туман, пронизанный молниями, порой обращающийся огром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даже представить масштабы населения в столь огромном, величественном городе. Но даже отсюда Бай Сяочань ощущал просто ошеломляющую ауру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людей живёт здесь?!» - невольно подумал он, потрясённый. Изучая город, он медленно поднял взгляд, чтобы увидеть... ещё один город, парящий в небе над основ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уда меньше города внизу и весь сверкал золотом. Было что-то властное в том, как он нависал тут, явно выделяясь на фоне всего остального, казалось он может разом подавить своей аурой все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а аура давит на само пространство вокруг, обращая его в нечто совсем другое, а золотой свет исходящий от города, если смотреть издалека делал его подобным огромному золотому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щё больше это было похоже на сияющий золотой замок, парящий в облаках... И этот золотой замок был дворцом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мператорского дворца в воздухе вокруг парило ещё восемь островов, каждый из которых обладал своей радугой и был покрыт облаками. Они выглядели надёжными стражами, что надёжно закрывали императорский дворец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ай Сяочань мог судить, радуги на этих островах сильно превосходили ту, что существовала в Секте Высшего Пути звёздного Неба. В конце концов, там была только одна радуга, здесь же у каждого острова был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острова были лишь частью оборонительной се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ультиваторы душ в золотой броне вели патрулирование, делая Город Великого Императора ещё более удивитель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спел повидать немало городов в своей жизни, и Город Великого Императора был на совершенно ином уровне, чем любой из них, включая Секту Высшего Пути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перехватило дыхание, продолжая изучать город, он увидел четыре армии, расположившиеся на всех четырёх направлениях, каждая из которых состояла из огромного числа культиваторов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аждой из армия развевалось знамя, дающее распознать их. На одном из них был изображён огромный зелёный боевой топор, явно бывший знаком принадлежности к Городу Преисподней. Был кроваво-красный флаг, без всяких символов, принадлежавший Городу Сражения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орода Наблюдения за Душами, символом был огромный глаз, который, когда их знамя колыхалось на ветру, казалось, озирает весь окружающий мир... И наконец знамя Города Великого Злого Духа было узнать ещё проще, ведь на нём был изображён Великий Злой Дух. Этот Великий Злой Дух широко раскинул руки, а на лице го застыло злобное выражение, словно он жаждет разорвать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четыре легиона...» - подумал Бай Сяочань, невольно вздрогнув. Ничего удивительного, что он занервничал, ощутив тревогу при виде главных вражеских лаг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будет, если они обнаружат, что я Бай Сяочань?» - подумал он. От одной только мысли он смертельно побледнел. В этот момент он осознал, что упустил ещё кое-что, и более внимательно посмотрел на облака в небе. Внезапно огромная голова дракона спустилась из облаков, его огромные усы парили в воздухе рядом, пока он холодным взглядом осматривал Бай Сяочаня. Спустя мгновение драконья голова снова скрылась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 подумал юноша, широко распахнув глаза. Полностью потрясённый, теперь он смог заметить длинное, змееподобное тело, извивающееся среди облаков, лапы и ужасающие когти. Герцог У Чан рядом лишь холодно хмыкнул, ничего не сказав. Вместо этого он продолжал смотреть на Город Великого Император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рдце Дик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небожителем герцог У Чан обладал куда более полными знаниями, чем Бай Сяочань. Он знал... что даже видимое было лишь частью полной структуры Города Великого Императора. Ещё больше скрывалось под землёй... Там по сути находился третий, подземный город, что в десять раз больше того, что возвышался на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рхних города, - прошептал герцог про себя, - три средних и три нижних... Они составляют легендарные... девя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идел настоящего Города Великого Императора, ведь тот существовал лишь в прошлом. Тогда династия Великих Императоров была на пике своей силы, Город Великого Императора Девяти Небес правил всем Миром Ведущим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едущий в Небеса обрёл власть, Город Великого Императора пришёл в упадок, а затем великая война разделила этот мир на две части. Ведущий в Небеса сверг династию Великих Императоров и занял остров посреди Моря Ведущего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Города Великого Императора... Во время той войны три верхних города были разрушены, а три средних города уничтожены. И только то, что осталось от трёх нижних городов, верные Великому Императору люди сумели перенести сюда, отступая и спасая собственные жизни, здесь они и живут по сей день, пытаясь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удалось восстановить лишь те два города, что были видны над землёй, третий же так и покоится там, внизу, погребённый и пока неспособный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ерцог У Чан оторвался от созерцания Города Великого Императора и повёл корабль с Бай Сяочанем на запад города, где и разместился Легион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уже находились перед входом в лагерь. Не желая здесь больше задерживаться, герцог У Чан взмахнул рукавом, отправив Бай Сяочаня в полёт с Корабля Великого Злого Духа вниз, прямо к главному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ча, доверенная мне Его Величеством выполнена. Теперь ты сам по себе, Бай Хао, - произнёс он вслед твёрдым, словно камень, голосом. Не добавив больше ни слова, он тут же развернул Корабль Великого Злого Духа и направил его в сторону Города Великого Императора. Было очевидно, что у него там есть свои дела. Более того, он спокойно мог вернуться в Город Великого Злого Духа с помощью местного телепорта, не тратя время на долгое путешествие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герцога У Чана вызвало переполох в лагере Легиона Великого Злого Духа. Лучи света тут же устремились из лагеря к главному входу, вскоре там уже появилось два полных отряда культиваторов душ, которые заняли позиции. Проводив взглядами удаляющийся Корабль Великого Злого Духа, они сосредоточили внимание на Бай Сяоч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рибыл?! - заговорил один из них, голос его звучал угрожающе и был словно пропитан кровью. Было очевидно, что эти воины пошли через бесчисленные кровавые битвы, что сполна отразилось на их пугающих, полных жажды убийства а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ргнул несколько раз, проводив герцога У Чана растерянным взглядом, затем повернулся в сторону главного входа в лагерь. Юноше плакать хотелось, и всё же он решил, что раз уж зашёл так далеко, то остаётся только идт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себе потерять лицо, - подумал он, - Я тоже большой человек. В конце концов, Король Великого Злого Духа мою помолвку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этой мысли он прямо посмотрел на того культиватора душ, который только что окрикнул его. Задрав подбородок, юноша принял самый благородный и величественный вид, который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и окружной инспектор Города Великого Злого Духа, Бай Хао, вот мой жетон! Быстрее проведите меня к вашему главному военачальнику. Она моя невеста! - гордо заявил юноша, бросив свой жетон статуса страже и величаво сцепив руки за сп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4 - Багровая пыль ударила мне в лицо, когда я шёл по дорог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Название этой главы является каламбуром. Кто такая Дева Багровой Пыли вы, полагаю, и так знаете. Упомянутая же ранее фамилия Цзымо переводится как «Дорога в столицу». Ещё это вроде бы отсылка к известному китайскому стихотворению, но за это уже не пору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инял вид властного и влиятельного человека, словно буквально только что сошедшего с небес, он сцепил руки за спиной, словно исключительный избраный небесами, как будто, при желании, мог в одиночку уничтожить весь это во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ошеломили, даже ввели в ступор эти два отряда культиваторов душ вышедших ко входу. И если первая часть его слов их не так и впечатлила, то вот от второй у них сразу перехватило дыхание, они были просто потрясены. Хотя эти люди и не знали о родственных связях Чжоу Цзымо и Короля Велиокго Злого Духа, но всё-таки речь шла об их короле, Его величество, оставался Его Величеством, так что человек, заявивший нечто подобное привёл их в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ая военачальница его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Этот Бай Хао... Я слышак о нём кое-что, он фаворит Его Величества... Возможно Его Величество вознаградил его этим б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культиваторы душ пребывали в шоке, из внутренних частей лагеря подоспели элитные воины, привлечёные недавним появлением герцога У Чана. Издалека услышав громкие слова Бай Сяочаня, они тоже изменились в лице, недоверчиво глядя на юношу. Однако, внимательно изучив его жетон и подтвердив личность и положение Бай Сяочаня, они, хоть и с несколько странным видом, не осмелились откладывать и тут же доложили о поисходящем, обратившись за распоря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видев эффект, произведёный его словами, остался очень доволен, подумав, что не зря был командиром десяти тысяч воинов, обретя внушительный и грозный тон речи, недоступный обычному человеку, полный самодовольства, он с серьёзным видом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этими словами Бай Сяочань неспешно и горделиво пошёл вперёд, все эти культиваторы душ из Легиона Великого Злого Духа растерянно переглянулись, но не посмели преградить ему путь. Как раз в этот момент из центральной области военного лагеря стремительно выстрелил радужный луч, который, прибыв на место, обернулся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женщину воины вокруг сразу ра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довольно молода, а её уровень развития достиг ядра бессмертия. Внешне она была очень привлекательна, кожа белая как снег, блестящие глаза, подтянутый, бравый вид — она сразу привлекла всеобщее внимание, особенно её облегающая кожаная броня, подчёркивавшая все соблазнительные изгибы её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акже при виже этой женщины сразу оживился, тайком подумав, что может это и есть Чжоу Цзымо, хотя, если подумать, судя по уровню развития, не похоже... Потому, оглядев её, юноша открыл уже быо рот, однако женщина первая вышла вперёд и, несколько раз окинув Бай Сяочаня взглядом, заговор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главная военачальница хочет видеть тебя! - эта женщина не появила к Бай сяочаню никакого уважения, произнеся это, она сразу развернулась и направилась обратно в военный лагерь. Надо сказать сзади, во время этой прогулки, она выглядела также элегантно и привлекательно, так что Бай Сяочань не смог не окинуть её оценивающим взглядом ещё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всё-таки не Чжоу Цзымо, хмпф, наглости ей не занимать», - Бай Сяочань был несколько недоволен, он ведь прямо всем заявил, что он управляющий Города Великого Злого духа, однако он тут же подумал, что он не из тех ограниченых, закостенелых людей, что кичатся своей властью, потому, фыркнув, не стал спорить, и пошёл за молод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ему было любопытно, какой же окажется эта таинственая дочь Короля Великого Злого Духа, ведь, если верить королю, её красота должна быть ещё более захватывающей дух, чем у Чэнь Маньяо, а это должно быть что-то просто экстраордин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если ты обманул меня, то я найду какую-нибудь причину, чтобы покинуть Город Велиокго Императора и сразу вернусь в Город Велиокго Злогт Духа», - тайно решил Бай Сяочань. Горделиво вышагивая за той женщиной по военному лагерю, он часто осматривался вокруг, не раз замечая, как люди здесь чсотрят на него как-то странно, часто перешёпт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кто, а? Его сопровождает личный страж главной военача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авно слышаг громкий голос у входа, этот парень сказал, что главная военачальница его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возгласы часто доносились с разных сторон, каждый раз, слыша их, Бай Сяочань наполнялся самодовльством. Взгляд юноши скользил вокруг, лагерь Легиона Великого Злого Духа был весьма велик, по его оценке тут размещалось не меньше милиона солдат, палаткам не было ни конца, ни края, казалось, они тянутся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 этом строгом, чётком порядке военного лагеря нечто, что невольно напомнило Бай Сяочаню Вели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переди между тем всё так же быстро спешила вперёд, меж тем некоторые из людей вокруг показались Бай Сяочаню станно знакомыми. Однако, не успел юноша зацепиться за эту мысль, как ведущая его женщина, кторую солдаты называли личным стражем, уже достигла своей цели, приведя Бай сяочаня в самый центр военного лагеря, к большой, красно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латка, хотя скоре даже шатёр, занимала площадь не меньше сотни чжан(3,33м), и, поскольку уже наступал вечер, была освешена ярки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яло это место множество стражей, что придавало этому месту весьма внушительный вид. Стражи были абсолютно бестрастны, хотя Бай Сяочань и прибыл в сопровождении личного стража, их взгляды оставались всё такими же ледяными, им явно не было дела до стстатуса и положения Бай Сяочаня, соверши он хоть малейшее нарушение, и они атакуют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щутил, как эти холодные взгляды пролбирают его до самого сердце. До этого, хотя он и прошёл по лагерю в большой спешке, но успел заметить немало сильных аур, там были даже люди, которым до небожителя оставалсоь всего пол шага. Однако от этого красного шатра он не ощутил никаких следов ауры, и только когда подошёл ближе, изнутри раздался ледян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нашли его?! - голос принадлежал женщине и звучал словно сквозь стиснутые от злости зубы. Сила, заключёная в этом голосе могла сотрясти небо и землю, повергнуть и подчинить себе весь мир. И то, как задрожало от этого голоса само прсотанство повергло Бай Сяочаня в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Это же небожитель!» - Бай Сяочань ошеломлённо вздохнул, эта аура также показалась ему очень знакомой, но не успел он это обдумать, как из шатра раздался грохот и наружу вылетела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туя изображала человека, но, когда её вышвырнули наружу, разлетелась на куски, чудом уцелевшая половина головы, подкатилась прямо к ногам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й Сяочаню присмотреться, как у него распахнулись глаза и все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всматривался, тем чётчепонимал, что эта статуя изображала его... Не нынешний облик Бай Хао, а его настоющую, изначаль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же...» - дыхание Бай сяочаня стало хаотичным, теперь он всерьёз перепугался, совсем опешив, а тем временем из шатра снова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те искать! Я не верю, что отыскать этого Бай сяочаня невозможно! - от этого голоса Бай Сяочань содрогнулся, не веря своим ушам, он наконец-то понял, почему этот голос, эта аура, показались ему такими знакомыми. Если бы он не узнал их, это бы значило, что у него серьёзные проблемы с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он узнал обладательницу, это всё ещё казалось ему посто немыслимым... И пока он внутренне содрогался от страха и потрясения, вход шатра поднялся и наружу вышла женщина. Выражение её лица было не слишком приятным и, судя по всему, она также была личным стражем. Даже не обратив внимание на прибывшего сюда Бай Сяочаня, она начала прибирать весь тот хаос, созданный рабитой на куски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те пару мгновений, пока эта женщина, личный страж, выходила, он смог увидеть сидевшую внутри женщину, и в этот миг разум его словно поразил миллион молний, порвав на куски, утопив в хаосе и жутком, душераздивающем гр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 буквально завопил Бай Сяочань про себя, побледнев от страха, ноги его затряслись, там в шатре сидела та самая женщина которую он столько проклинал, та самая небожительница, сражение с котрой он тогда едва пережил в подземном святилище... Дева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 подумать не мог, что дочь Короля Великого Злого Духа неожидано окажется Девой Багровой Пыли... Очевидно «Чжоу Цзымо» было её настоящим именем, а «Дева Багровой Пыли» - проз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ло юношу до самой глубины души, он сразу понял, почему многие люди в этом военном лагере показались ему знакомыми — это были те самые мастера очищения душ и культиваторы душ, с которыми он сражался на Вели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и он даже сражался лично, многие из них испытали последствия применения его Пилюль Собирающих Души, и неизвестно как сильно они проклинали всё это врем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екоторые из них, кто познал несмываемый позор, став жертвой тех огромных зверей, съевших Возбуждающие Пилюли... Их ненависть к Бай Сяочаню невозможно было даже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даже без преувеличения заявлять, что люди, ненавидящие Бай Сяочаня из всех Диких Земель больше всего... Находились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области Рек Ведущих в Небеса информация о Диких Землях была строго ограничена по неким причинам, и строго контролировалась. Даже когда Бай Сяочань стал командиром десяти тысяч воинов, он получил не так много знаний, он знал, лишь что в Диких Землях обитают враги, у него не было сведений о структуре вражеских армий, и о том, какие силы из каких регионов они предст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Легион Великого Злого Духа... дева Багровой Пыли... Небеса... Куда я попал?!! Сам сунулся в логово своих заклятых врагов!» - если бы Бай Сяочань орал это вслух, то от этого крика содрогнулись бы небо и земля, в сознании юноши стоял такой грохот, что весь мир померк у него перед глазами, весь дрожа, он отчаянно хотел убраься отсюда, сбежать так быстро, как т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подумал, какой кошмар начнётся, если о его настоящей личности хотя бы заподозря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из шатра снова раздался ледяной голос Девы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ам крадёт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заставил всех стражей вокруг сфокусировать взгляды на Бай Сяочане, и взгляды эти были пронизаны убийственым намернием, даже та женщина из личной стражи, убиравшая обломки статуи с земли, выпрямилась, холодно посмотрев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плакать хотелось, ощущая на себе все эти угрожающие взгляды, он вскрич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что мне делать... Король Великого Злого Духа, я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удорожно размышлял, что же ответить, сильно тревожась,что его настоящую личность могут раскрыть, из красного шатра снова раздался ледяной голос Девы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сти и каз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5 — Я твой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смертоносная аура вокруг, казалось, стала физически ощутимой. Десять радужных лучей ту же устремилось в направлении Бай Сяочаня, заставив его подумать, что весь этот военный лагерь стал похож на пасть какого-то огромного, дикого, древнего зверя, который собирается с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не поговорили, а она уже хочет меня убить?!!» - сильнейшее ощущение смертельной опасности немедленно охватило Бай Сяочаня, и в то же время мощнейшая аура небожителя, давящая на его тело и психику, заставили его внутренне взвыть. Он должен сейчас же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Цзымо, эмм... Твой отец, Король Великого Злого Духа, прислал меня... я... я твой жених,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челюсти отвисли в ответ на его слова. В конце концов, мало кто знал о родственной связи между Девой Багровой Пыли и Королём Великого Злого Духа, и поэтому эта новость была совершенно ошеломляющей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лавная военачальница - дочь Его Величеств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вость начала сотрясать весь Легион Великого Злого Духа, из ярко-красного шатра донесся ярос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г шатра распахнулся, и появилась Дева Багровой Пыли, выражение её лица было крайне мрачным, а глаза сверкали как молнии, когда она смотрела на Бай Сяочаня. Этим взглядом она словно могла видеть его насквозь, давление её силы небожителя, обрушившееся на юношу, стал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до глубины души возненавидела этого Бай Хао, за то, что он вот так запросто раскрыл её связь с Королём Великого Злого Духа, только чтобы спасти сво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это обычные солдаты или личная стража Девы Багровой Пыли, все они смотрели на Бай Сяочаня широко раскрытыми глазами и со странным выражением на лицах. Хотя никто из них ещё не переварил до конца новость о том, что их главная военачальница была связана с Королём Великого Злого Духа, когда они увидели выражение стыда и ярости на её лице, её личные стражи обменялись неловкими взглядами и отступили. На самом деле, они даже как-то неожиданно воодушевились, приготовившись наблюдать за разворачивающейся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зо всех сил старался сохранить прежний гордый и достойный вид. Хотя это было весьма трудно, особенно учитывая, что в тот момент, когда Дева Багровой Пыли распахнула полог шатра, он увидел внутри еще семь или восемь своих статуй... Очевидно, Дева Багровой Пыли хранила их, чтобы выплеснуть свой гнев, когда ей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им этим статуям было легко понять, насколько глубока её ненави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буля Багровой Пыли до сих пор всем сердцем жаждет моей смерти, скорее её желание даже усилилось...» - Бай Сяочань уже так нервничал, что капли пота выступили у него на лбу, а в душе он мог лишь отчаянно жаловаться на свою судьбу. Он ведь никогда и не собирался намеренно злить Деву Багровой Пыли, и даже сейчас, когда он громко озвучил её тайну, у него просто не было другого выбора. Если бы он отреагировал хоть немного медленнее, его бы увели и казнили. Хотя было вполне вероятно, что она просто пыталась запугать его, демонстрируя свою власть, но он не был настолько в этом уверен, чтобы ставить на кон свою жизнь. Единственным способом спастись было устроить большую сцену, именно поэтому он воспользовался именем Короля Великого Злого Духа, чтобы задавить Деву Багровой Пыли и её армию его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тебя, Король Великого Злого Духа...» - Бай Сяочань уже отчаянно жалел о случившемся, сетуя на свою плохую удачу. Король Великого Злого Духа, по сути, снова подставил его, отправив сюда. И вот перед ним стоит обозлённая Дева Багровой Пыли, облачённая в багровые доспехи, выглядящая очень храброй и грозной, и пульсирующая просто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слова короля об исключительной красоте Девы Багровой Пыли, не были преувеличением. Кожа у неё была белая, как снег, прекрасные, как у феникса, глаза сверкали, словно звезды. У неё было идеальной формы овальное лицо с изящной, точёной шеей. От её красоты и правда захватывал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расные доспехи, которые она носила, только подчеркивали её большую грудь и пышные бедра, у её фигуры была совершенная форма бутылочной тыквы, которая идеально сочеталась с её длинными, строй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расоты, она и Чэнь Маньяо были очень похожи. Однако Чэнь Маньяо была похож на благородную орхидею, растущую в уединенной долине, тогда как Дева Багровой Пыли была похожа на яркую розу, ощетинившуюся острыми как бритва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всех тех событий на Великой Стене и в подземном святилище, или если бы он действительно был настоящим Бай Хао, то иметь такую прекрасную невесту, да к тому же небожительницу, было бы просто здорово. Но вместо этого его сердце колотилось от страха, и ему казалось, что весь мир темнеет у него перед глазами. Для него Дева Багровой Пыли не была эффектной красавицей; она была смертельно опасным диким зверем или дьявольск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е люди вокруг украдкой поглядывали на Деву Багровой Пыли, потрясенные её родственной связью с Королём Великого Злого Духа. И пока она стояла здесь, в центре всеобщего внимания, выражение её лица становилось все мрачнее, и только испытываемый ею гнев превосходил то унижение и стыд, которые она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сказал, что ты Бай Хао? - холодно сказала она. Хотя она говорила негромко, её голос был наполнен мощью небожителя, заставляя само пространство искажаться, порождая штормов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 трудом сглотнул и дрожащим голос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объяснить, Цзым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договорить, злобная ненависть в глазах Девы Багровой Пыли стала еще сильнее, и она заговорила голосом холодным, как снег в середине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т самый печально известный похититель чужих жён, восставший против родного клана Бай Хао? - Дева Багровой Пыли слышала много историй о Бай Хао, и особенно её отталкивало то, что люди называли его похитителем 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осто не мог вынести, когда его обижали подобным образом. Истинным похитителем чужих жён был не он, а отец Девы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Его Величество велел мне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Мой отец честен и справедлив во всем. Ты развратный, злобный подхалим, который преследует честных и порядочных людей! - раз уж правда о том, кто она такая, была раскрыта, Дева Багровой Пыли уже не видела никакой необходимости держать всё в секрете. Её ненависть и отвращение становились все сильнее с каждой минутой, и она заговорила еще более ледяным тоно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же не думай и дальше говорить об этом браке, организованном моим отцом. Ты не имеешь права быть моим женихом и спутником жизни! Можешь остаться в лагере, где-нибудь подальше от меня, но если я услышу хоть один плохой отзыв о тебе, я прикажу тебя немедленно казнить! - конечно же Дева Багровой Пыли уже знала, что её отец устроил устроил её помолвку с Бай Хао, и была явно не в восторге от этой идеи. Не удостоив его больше ни единым взглядом, она развернулась и вернулась обратно в свой командирский шатёр.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охранники продолжали смотреть на него со странным выражением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 подумал Бай Сяочань, моргнув несколько раз. Учитывая то, что только что произошло, он теперь был уверен, что Дева Багровой Пыли понятия не имела, кто он такой на самом деле, что заставило его вздохнуть с облегчением. Хотя он все еще немного нервничал, было также и что-то волнующее во всем этом, что заставило его тело затрепетать, а дыхание уча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узнала меня... И теперь она моя невеста...» - он был так возбужден, что у него пересохло в горле. Затем он вспомнил только что разыгравшуюся сцену, и шестерёнки быстро закрутили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просто пыталась меня напугать. Кроме того, она явно хочет разрушить планы своего отца относительно брака... В таком случае, она определенно не причинит мне вреда... В конце концов, меня поддерживает её собственный отец... Впрочем, наверняка, что-то утверждать всё ещё сложно, так что мне всё равно стоит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определённо не стоит задерживаться в лагере Легиона Великого Злого Духа. Может это и волнующе, но слишком опасно. Малейшая ошибка с моей стороны - и моя несчастная жизнь оборвётся... Я действительно нахожусь в самом центре львиного логова», - с этими мыслями Бай Сяочань развернулся и нервно зашагал прочь, его сердце все время колотилось в груди. Все вышло из-под контроля так быстро, что он до сих пор не пришел в себя и все еще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отойти достаточно далеко, как послышался свистящий звук - одна из личных стражниц Девы багровой Пыли подлетела и преградила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Бай, - холодно сказала она, - Вы идете не в ту сторону. Следуйте за мной в вашу палатку, - хотя её уровень развития был не очень высок, являясь одним из личных стражей главной военачальницы она все еще держалась очень грозно и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молодую женщину, стоящую у него на пути, Бай Сяочань немедленно изобразил на лице надменное и сердит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уда не пойду, - холодно сказал он. - Поскольку главная военачальница меня не одобряет,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м решать, управляющий Бай. Командир сказала, что хочет, чтобы вы остались в лагере, поэтому я советую вам не нарушать её приказов, - как только эти слова слетели с её губ, другие культиваторы душ в округе повернулись и посмотрели на Бай Сяочаня. Было ясно, что если он не подчинится приказу, они немедленно нападу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прорычал Бай Сяочань, широко раскрыв глаза. Конечно, внутренне он дрожал от страха, чувствуя, как на него давит столько угрожающих ау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озерство Бай Сяочаня, молодая женщина-охранник пов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не заставляйте меня и остальных быть суровыми с вами, управляющий Бай.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юноша очень нервничал, он действительно не хотел оставаться здесь и был крайне встревожен. Хорошенько всё обдумав, он осознал, что за ним не просто стоит сам Король Великого Злого Духа, но и та сдерживающая магия внутри него всё ещё действует. Пусть даже большая часть этой силы исчезла, отдача будет всё ещё, пусть и частично, эффективна. Вдобавок ко всему, он прибыл сюда по приказу короля. Поэтому было очень маловероятно, что он столкнется с какой-либо серьезной угрозой для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ет, что я Бай Сяочань, но я так нервничал из-за этого, что сразу же отступил. И чем больше я буду отступать, тем сильнее будет её позиция. В таком случае, пришло время, чтобы начать своё наступление! Мне все равно, что они скажут, я ухожу!» - однако юноша все еще не был уверен в своей полной безопасности, поэтому тайно достал нефритовую табличку и отправил голосовое сообщение Королю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икого Злого Духа, твоя дочь хочет убить меня. Это и есть тот брак, который вы якобы устроили? Я сейчас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ожидаясь ответа, он вдруг поднял глаза, и на его лице появилось злобное и дьявольское выражение. Грозно сверкая глазами, он посмотрел на красный командирский шатёр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ая военачальница!!!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эхом разнесся по всему военному лагерю, как гром небесный, привлекая внимание всех культиваторо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хочешь признавать брачное соглашение, заключённое Королём Великого Злого Духа, то я не возражаю. Но я управляющий Города Великого Злого Духа, ты действительно думаешь, что сможешь помешать мне покинуть этот лагерь?! Если так, тебе не стоит винить меня, Бай Хао, за применение силы! - чтобы подкрепить свою угрозу, он выпустил всю мощь своей зарождающейся души, заставив свою убийственную ауру накрыть всю эту область. В то же время он не сводил глаз с палатки, чтобы посмотреть, какая последует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ного лет не знаю поражений в царстве любви», - подумал он, - «Я познал Секрет Слова Победа и получил бесчисленное количество любовных писем. Посмотрим, как эта жалкая Бабуля Багровой Пыли отреагирует на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6 - Мудрый человек знает, что лучше отступить, когда все шансы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культиваторы душ теперь начали чувствовать себя немного неуверенно. В конце концов, прозвучавшие только что слова Бай Сяочаня раскрыли чуть больше информации, позволив шире взглянуть на происходящее. К тому же все эти новости обрушились на них слишком внезапно. Во-первых, они узнали, что их главная военачальница - дочь Его Величества короля. А затем ещё и то, что король устроил ей брак с кем-то, только чтобы выяснить, что она не приняла это брачн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ло - отказаться, и совсем другое - попытаться запереть Бай Хао в лагере. Теперь источник разногласий наконец-то стал всем пон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пытается сделать главная военача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ется мне, что этот Бай Хао на самом деле прав! Если уж она отказывается принять помолвку, то должна просто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люди сейчас едва слышно шептали себе под нос. И сразу же всеобщая враждебность к Бай Сяочаню начала ослаб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весьма доволен тем, что его тактика сработала, и уже начал обдумывать, что сказать дальше. С одной стороны, он не хотел зайти слишком далеко и ещё больше разозлить Деву Багровой Пыли, но с другой стороны, он не мог позволить себе слишком ослабить позиции. Единственная его цель состояла в том, чтобы беспрепятственно покину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сказать что-то еще, из красного командирского шатра снова раздался голос Девы Багровой Пыли, наполненный ледяным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были подобны жестокому и безжалостному хлысту, удар которого словно пробудил огромное древнее чудовище, заставив всех культиваторов душ в Легионе Великого Злого Духа высвободить всю свою внутреннюю силу. В тот же миг на Бай Сяочаня со всех сторон обрушилось неописуе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тут же учащённо забилось. В этот момент он ощущал на себе не только всю мощь ауры небожителя от Девы багровой Пыли, но и внутреннюю силу сотен тысяч солдат. Кроме того, это был Город Великого Императора, самое важное место в Диких Землях. Бай Сяочань невольно дрогнул, потрясенный тем, как неразумно вела себя эта Дева Багровой Пыли. Юноша даже тайно подумал, что эта девушка такая же упёртая, как и её отец... Все, чего он хотел - это уйти, а она не хочет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она пытается спровоцировать меня на открытое сопротивление? И тогда она использует это как предлог, чтобы убить меня? Если бы все сложилось именно так, то, боюсь, даже Его Величество король не смог бы что-то возразить», - глаза юноши невольно распахнулись, но внешне он казался таким же уверенным, как и раньше. Но вот про себя он уже думал о том, не лучше ли ему просто сдаться и пожить немного в военном лагере. В конце концов, как говорится... мудрый человек знает, что лучше отступить, когда все шансы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тоял там, пытаясь решить, что делать, Король Великого Злого Духа, наконец, ответил на сообщение, которое он отправил. Первым делом он сказал несколько успокаивающих слов, потом добавил, что все это просто недоразумение и что он поговорит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Бай Сяочань сразу почувствовал себя куда спокойнее и увереннее, решив, что не должен показывать ни кап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давно три небесных короля и многочисленные дворяне и аристократы из Города Великого Императора, объединив силы, пытались устроить мне ловушку в Чайнике Очищения Душ, чтобы помешать мне получить Плод Великого Злого Духа. Я отправился туда один и захватил всех их наследников, потомков и прочих избранных небесами, включая Младшего Короля Победы, Наследника Короля Сражения за Победу, принца Чжоу Хуна, наследника Короля Преисподней и принцессу Города Наблюдения за Душами Сюй Шань... Я даже сделал то же самое со вторым имперским принцем! Я полностью подчинил себе Чайник Очищения Душ, и никто не осмеливался мне говорить, что я не имею на что-т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в период упадка сил Его Величества короля, патриархи-небожители кланов Чэнь, Бай и Цай пытались преследовать и убить меня и Его Величество короля. К ним присоединилось множество мастеров зарождающейся души, и все же, благодаря моей защите, король смог благополучно дожить до завершения своего периода упадка сил! Я избежал всех смертельных опасностей, с которыми сталкивался в Городе Великого Злого Духа, и даже три небожителя ничего не могли со мн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тебе настолько не нравлюсь и ты хочешь меня убить, Чжоу Цзымо, скажи это прямо. Нет никакой необходимости в этой позорной попытке унизить меня. И тем более не нужно пытаться удержать меня взаперти в этом лагере. Я, Бай Хао - сила, с которой надо считаться, куда бы я ни пошел. В этом огромном мире я подобен рыбе, которая в любой момент может превратиться в дракона. Стоит мне взмахнуть крыльями, и я взмываю к самым высоким небесам и дальше! Ни при каких обстоятельствах я не позволю себе быть объектом издевательств! - его слова прозвучали как гром среди ясного неба, и всем в лагере стало ясно, что он из тех людей, с которыми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асного командирского шатра Дева Багровой Пыли нахмурила свои изящные брови. Правда заключалась в том, что она действительно хотела смерти Бай Хао, но не могла этого сделать из-за своего отца. Одной из причин всего этого было то, что все было устроено без её ведома, а другой - то, что она не верила, что такая никчёмная личность, как этот Бай Хао, заслуживает внимания её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шло до брака по расчету, у неё действительно была причина удержать Бай Хао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 точки зрения её красоты или её высочайшего уровня развития, она словно яркое солнце озаряла все Дикие Земли, и постоянно была целью преследования бесчисленных богатых наследников и прочих подобных хлыщей, что сильно выводило её из себя. Конечно, ухаживания большинства из них она могла просто игнорировать. Однако было два человека, сопротивляться притязаниям которых было куда тяжелее, один – первый имперский принц, а другой - самый высокопоставленный ученик Великого Небесного Наставника, Оуян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были небожителями и занимали очень высокое положение. Несмотря на то, что они ей не очень нравились, она была не в том положении, чтобы отвергать их сразу. А вот если она будет держать Бай Хао поблизости, у неё будет хороший повод избегать их. К тому же, если между мужчинами вспыхнет конфликт, Бай Хао, скорее всего, убьют, и ей даже ничего не прид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ервоначальный план состоял в том, чтобы просто запугать его, а затем заставить остаться в лагере. Она никогда не могла себе даже представить, что этот, кажущийся таким слабым и робким, Бай Хао сможет игнорировать все давление, обрушившееся на него, и даже сопротивляться, отвечая столь гордыми, язвительными словами. На самом деле, в его словах было столько правды, что ей даже нечего было возраз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ё отец, Король Великого Злого Духа, только что прислал ей сообщение. Сначала он постарался успокоить её, потом сказал несколько приятных слов о Бай Хао. Кроме того, он осторожно объяснил ей суть сдерживающ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еве Багровой Пыли оставалось лишь вздохнуть. Быстро всё обсудив с отцом, они пришли к соглашению. Бай Хао останется в военном лагере, но только на три месяца. После этого он будет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она должна гарантировать, что с ним не случится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надежда Девы Багровой Пыли на этот раз состояла в том, что в течение этих трёх месяцев вся элита, преследующая её в Городе Великого Императора, узнает, что её отец официально оформил её помолвку, но при этом сама она не в восторге от сложившейся ситуации. И когда Бай Хао вернется в Город Великого Злого Духа три месяца спустя, он заберет с собой и всю ненависть её поклонников и их самих. В итоге у неё появится идеальный щит-оправдание, чтобы держать их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вопросов, связанных с романтическими отношениями его дочери, стало большой головной болью для Короля Великого Злого Духа. Он как мог постарался убедить и успокоить дочь, затем он послал несколько утешающих слов Бай Сяочаню, а затем просто умы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зультат этих переговоров оказался не совсем тем, на что надеялся Бай Сяочань, ему оставалось лишь принять это, в конце концов он угодил в центр семейных разборок между полубогом и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использовать меня как щит против поклонников, да? Каков отец, такова и дочь. Оба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прос был решен благодаря личному вмешательству Короля Великого Злого Духа, убийственная аура, исходящая от Девы Багровой Пыли сразу исчезла, вместе с ней рассеялось и давление, исходящее от огромного военного лагеря. Что же касается Бай Сяочаня, то ему оставалось лишь со вздохом последовать за женщиной-стражем в свои новые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ли в относительно отдаленное место, что его, впрочем, нисколько не смущало. Оказавшись внутри, он сел, скрестив ноги, и с печалью задумался о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ай Сяочань, величественный командир десяти тысяч воинов. Однажды я даже сражался с этой Девой Багровой Пыли. Но благодаря странному повороту судьбы я оказался в Диких Землях в качестве жениха Девы Багровой Пыли, хотя нет, в качестве её щита против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могло так обернуться? А еще есть этот Король Великого Злого Духа, нехороший человек. Да оба они, и он, и Дева Багровой Пыли, просто негодяи... Полагаю, в этом мире слишком много плохих людей, и такие невинные, честные люди, как я, просто обречены оказаться в невыгодном положении», - потирая переносицу, Бай Сяочань размышлял о том, что хотя он и не был им соперником с точки зрения уровня развития и силы, но в плане морали и чести он определенно занимал гораздо более высок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с точки зрения моей безопасности тот факт, что сдерживающая магия все еще действует, до некоторой степени удержит Деву Багровой Пыли в узде. Она определенно не позволит мне умереть. Три месяца…. Да мать твою! Мне просто нужно прожить здесь всего три месяца, так?!» - стиснув зубы, юноша задумался о том, что ему просто не хватает сил. Ему действительно нужно было стать более могущественным, чтобы он мог просто игнорировать Деву Багровой Пыли, если ему этого захочется. Чтобы он мог приходить и уходить, когда ему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заняться очищением пламени!» - от этой мысли глаза юноши сразу ярко вспыхнули, он решил, что следующие три месяца будет держаться тихо и стараться никого не провоцировать. Он не станет покидать военный лагерь, вместо этого он займётся очищением шестнадцатицветного пламени и использует его для улучшения своего уровня развития. Ему срочно нужна была достаточная боевая мощь, чтобы противостоять даже силе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росто подождите, пока я смогу справиться с небожителями. И первой, кого я поставлю на место, будет Бабуля Багровой Пыли!» - с этими мыслями Бай Бяочань достал из своей сумки-хранилища башню-душехранилище. Она была не очень большой и, по сути, содержала только одну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И душа эта принадлежала никому иному, как Бай Хао. Он сидел внутри, нахмурившись, и производил расчёты относительно рецепта восемнадцатицветного пламени. Почувствовав, что Бай Сяочань смотрит на него, он также посмотрел наружу 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двигается изучение рецепта, мой маленький ученик? - спросил Бай Сяочань с тепл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выглядел совершенно измученным. Поднявшись на ног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не достиг полного понимания, учитель. Чтобы завершить рецепт восемнадцатицветного пламени, мне буквально нужно создать нечто из ничего. Это очень трудно. Я думаю, что это займет гораздо больше времени, чем всё, что было до этого. Однако мне пришла в голову одна идея. Возможно, несколько сгустков семнадцатицветного пламени могут быть объединены и преобразованы в восемнадцатицветное пламя... На самом деле, я даже считаю, что трансформация может произойти, когда процесс находится на стадии моря пламени. А затем, когда появится восемнадцатый цвет, море можно снова превратить в настоя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стоит так беспокоиться, Хао-эр, - ответил Бай Сяочань. - Не забывай как следует отдыхать. Твой мастер планирует вызвать шестнадцатицветное пламя прямо сейчас, почему бы тебе не помочь мне? Кроме того, я хотел бы услышать любые твои предложения, пока ты будешь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знал, что талант Бай Хао в очищении пламени намного превосходит его собственный, хотя и он не был особо знаком с шестнадцатицветным пламенем. Если Бай Сяочань хотел создать шестнадцатицветное пламя с максимально возможной скоростью, то лучший способ сделать это - воспользоваться гением Бай Хао. Кроме того, Бай Сяочань также размышлял, повлияет ли на процесс то, что Бай Хао стал культиватором-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он установил несколько защитных заклинаний, а затем выпустил большое количество мстительных душ. Затем он использовал рецепт шестнадцатицветного пламени, который приобрел, конфискуя имущество Трёх Великих Кланов. Он уже тщательно изучил этот рецепт, но все еще имел к нему некоторые вопросы, которые могли быть решены только путем реальной работы с форму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яочань собирается начать, Бай Хао заколебался было, а затем всё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как только вы проходите этап пятнадцатицветного пламени, шансы на успех становятся намного ниже. Кроме того, возрастает и нестабильность процесса, если вы не будете очень осторожны, могут возникнуть неожиданные последствия. Возможно, вам следует сначала провести еще немного исследований, мастер. Кроме того, мы сейчас не совсем в подходящем месте, чтобы заниматься очищени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ткашлялся и увер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 беспокойся об этом. Это прекрасное место. Поверь мне, мастер имеет большой опыт в подоб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Бай Хао все еще были свои сомнения, Бай Сяочань казался очень уверенным. Возможно, его мастер изучил формулу более тщательно, чем он предполагал? Поэтому Бай Хао подавил свое беспокойство и стал внимательно наблюдать, как Бай Сяочань приступает к очищени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5 - У мастера больш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унял свою ауру и успокоил мысли. Забыв на время о делах, связанных с Девой Багровой Пыли, он взмахнул руками, вызвав пятнадцатицветное пламя из своей сумки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он преуспел в очищении пятнадцатицветного пламени, добыв его рецепт у Трех Великих Кланов, а затем самостоятельно изменив процесс род себя. Если бы не тот факт, что он боялся случайно раскрыть свою личность, он бы уже провёл пятнадцатикратное духовное очищение на всем,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мне не стоит этого делать. Придётся довольствоваться четырнадцатикратным духовным очищением. В противном случае люди могут что-то заподозрить, и это подвергнет меня опасности», - юноша ещё раз мысленно изучил рецепт пламени и его глаза вспыхнули, он тут же сложил правой рукой печать, начав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мстительных душ хлынуло из другой башни-душехранилища, пока их не стало так много, что они сформировали настоящий штормово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ай Сяочань использовал мощные сдерживающие и защитные заклинания, а также надёжную маскировку, обеспечиваемую его маской. Из-за этого ни одно колебание силы не вырвалось наружу, не дав никому снаружи даже заподозрить о происходящем в это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алатка Бай Сяочаня казалась совершенно тихой и спокойной. На самом деле, пока стражи военного лагеря проводили свой вечерний патруль, никто из них даже не взгля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Бай Сяочань полностью сфокусировался на своей задаче, постоянно корректируя пятнадцатицветное пламя, а также тщательно контролируя море душ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пустил малейшую ошибку, отправляя души в пламя, это привело бы к мгновенному провалу. Пот стекал по его лицу и шее, пока он работал, тщательно направляя души, и порой добавляя особые души в процесс, когда они были необхо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крайне утомительный процесс, стиснув зубы юноша продолж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тать сильнее! Это мой единственный выход здесь, в Диких Землях. Если моя личность будет раскрыта, по крайней мере, у меня будет на что опереться...» - инцидент с Девой Багровой Пыли может и был волнующим, но также оставил у него ощущение, что он был близок к тому, чтобы потерять свою бедную, маленькую жизнь. Поэтому он понимал, что должен сделать все возможное, чтобы добиться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горели те самые упрямство и невероятная концентрация, которые впервые пробудились ещё в Секте Духовной Реки, когда он очищал пилюли. Теперь же, когда его бедная, маленькая жизнь была поставлена на карту, они проявили себя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лаза юноши налились кровью, а на лице появилось зловещее выражение. Стоявший рядом Бай Хао даже нервничал - это был первый раз, когда он видел своего мастера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чищении пламени... Мастер слишком надрывается...» - нервно подумал он. Как раз в тот момент, когда он собирался дать какой-то совет, выражение лица Бай Сяочаня дёрнулось, и что-то пошло не так с очищением пятнадцатицветного пламени. Пламя ярко вспыхнуло, затем потускнело, и, наконец, послышался громкий хлопающий звук, когда оно рассыпалось бесчисленными искрами, которые рассеяли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вскричал Бай Сяочань. Вытащив ещё одно пятнадцатицветное пламя, он тут же начал всё сначала. На этот раз он потратил больше времени. В конце концов, когда солнце уже вовсю ярко светило снаружи, глаза Бай Сяочаня уже были полностью налиты кровью, он даже задыхался. Он провел всю ночь, доводя шестнадцатицветное пламя до тридцатипроцентной готовности. Однако, в самый последний миг, когда он уже думал, что сможет завершить очищение пламени одним последним, мощным рывком, он допустил ошибку, и пятнадцатицветное пламя рассыпалось так же, как и раньше. Оно вспыхнуло ярким светом, а затем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случиться?! - взъерошив волосы, юноша снова вытащил рецепт и начал изучать его. Что же касается Бай Хао, то он некоторое время так и стоял в стороне, бормоча что-то себе под нос, пока его глаза наконец не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озможно, проблема в том, что мы находимся в военном лагере, и общая убийственная аура здесь слишком сильна. Хотя убийственная аура и не имеет определенной формы, она все еще может влиять на мститель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 Сяочань услышал это объяснение, его глаза сразу загорелись. Это действительно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ученик! - произнёс он, хлопнув себя по бедру, - Ты абсолют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янув духом, он выпустил еще одно пятнадцатицветное пламя и уже собирался приступить к работе, когда Бай Ха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чему бы вам сначала немного не отдохнуть? Похоже, вы не в лучшей форме, чтобы снова очищ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 переживай, мастер сейчас в отличной форме, - явно не заботясь о своём состоянии, Бай Сяочань снова приступил к работе с пятнадцатицветным пламенем. На этот раз он возился ещё дольше, чем в прошлый раз. Прошел целый день. К вечеру следующего дня он уже был совершенно измотан. Его глаза стали кроваво-красными, и он выглядел таким дёрганым, когда пристально смотрел на исчезающее в очередной раз перед ним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случиться?.. Очередной провал… Я решил проблемы, вызванные убийственной аурой, но что-то всё равно пошло не так! Не верю, что не смогу найти и решить все проблемы! - к этому моменту он уже давно потерял счет времени и даже забыл, где находится. Стиснув зубы, он достал еще одно пятнадцатицветное пламя и приступил к очи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очень переживал. Что-то очень странное проявилось в Бай Сяочане, и он уже казался совершенно неуравновешенным. Иногда он пытался убедить мастера остановиться, и сначала тот отвечал, но в конце концов просто перестал слушать. И это заставляло Бай хао нервнича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ицветное пламя нельзя так очищать! Если он будет продолжать в том же духе, может произойти нечто совершенно непредвиденное...» - Бай Хао был крайне встревожен, наблюдая за работой своего мастера, он буквально физически чувствовал, как нарастает опасная, пульсирующая аура. Тем временем выражение лица Бай Сяочаня стало совсем уж свирепым, когда он разом направил огромную группу мстительных душ в пят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ахом он завершил процесс где-то на пятьдесят процентов, и его сразу охватило возбуждение. Однако именно в этот момент пламя вдруг дико замерцало, и из него вырвалась волна ужасающей энергии. В пламени появился еще один цвет, шестнадцатый, но затем, так же быстро, этот цвет исчез, превратив его обратно в пят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чищение пламени становилось всё более нестабильным, ужасающие колебания силы, исходящие от пламени, становились все более явными. Бай Сяочань уже сходил с ума от предвкушения успеха и отказывался сдаваться, вместо этого изо всех сил стараясь взять пламя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становитесь! - закричал Бай Хао с выражением ужаса на лице. - Пламя нестабильно! Это слишком опасно, страшно даже подумать, что может случиться, если вы потеряете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эти слова слетели с его губ, лицо Бай Сяочаня напряглось, и он потерял контроль над пламенем. Мгновенно ужасающие колебания силы вырвались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слепящий свет затопили палатку. Бай Хао весь трясся от страха, даже при том, что его личная башня-душехранилище могла обеспечить некоторую защиту, учитывая, как близко он был к эпицентру взрыва, остаться невредимым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онец... конец…» - мысленно причитал он. Однако, когда пламя вырвалось наружу, Бай Сяочань начал действовать с молниеносной скоростью. Он схватил Бай Хао, и тут же произошла чёрная вспышка света, которая была не чем иным, как призывом его Котла Черепашьего Панциря. Затем он упал на землю, свернулся калачиком и накрыл чёрным котлом себя и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так плавно, легко и стремительно, что могло свидетельствовать лишь об отработанной привычности подоб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Котёл Черепашьего Панциря накрыл их, оглушительный грохот сотряс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здняя ночь, и большинство культиваторов душ в лагере отдыхали. Внезапный звук взрыва мгновенно разбудил практически всех, однако, прежде чем люди успели среагировать, огромное море пламени уже вырва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гантская масса огня, которая иногда сверкала пятнадцатью, а иногда шестнадцатью цветами. Более того, пламя не падало с неба, а словно потоп во все стороны вырывалось из палатки Бай Сяочаня. Если смотреть издалека, то можно было увидеть бесчисленные палатки, мгновенно превращающиеся в пепел, и землю, выжженную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адала почти половина лагеря. Когда нахлынуло это море пламени, можно было услышать бесчисленные пронзительные вопли, когда мстительные души, которые Бай Сяочань ещё не успел пустить в дело, охваченные огнём, разлетались во все стороны, что сделало инцидент еще более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троения были разрушены, и бесчисленные палатки превратились в пепел. Всё, что не было уничтожено сразу же, мгновенно охватывало пламя. Кроме того, это уникальное пламя могло сжигать даже броню, заставляя огромное количество культиваторов души сбрасывать свои горящие доспехи, одновременно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была повергнута в хаос внезапны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я 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Д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фигуры выбегали на открытое пространство, некоторые просто пытались сбить пламя, другие пытались отыскать источник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всего несколько мгновений, чтобы крики и вопли достигли просто оглушительны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ам, где когда-то стояла палатка Бай Сяочаня, на выгоревшей дочерна земле, остался лежать лишь большой, чёрный котёл. Затем край его медленно приподнялся, и оттуда выглянул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сколько раз моргнул, затем высунул всю голову наружу, чтобы увидеть охваченных огнём и яростью людей и лагерь, поглощённый морем пламени. Рядом с ним осторожно выглянул и Бай Хао. Он все еще дрожал от одной только мысли об опасности, которой они только что подвер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ато откашлявшись, Бай Сяочань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как я уже сказал, у мастера большой опыт в таких вещах, да и снами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и еще более взволнованный, чем раньше, Бай Хао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но ведь мы... только что вызвали огромн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Бай Сяочань тоже был серьёзно напуган, он старался хорошо выглядеть перед своим учеником, поэтому в качестве утешения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Что касается последствий такого рода вещей, эм... У мастера... и в таких делах больш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8 - Не стоит действовать сгоряч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ычный огонь, это очищен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Неужели на нас напали? Мы же в Городе Великого Императора! Как кто-то мог напасть на н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потушите это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 этим определённо стоит человек! Когда я узнаю, кто это сделал, я разорву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агерь был в полном хаосе, люди носились вокруг в поисках источника взрыва. Враждебные, полные ярости крики, наполнившие воздух, заставили Бай Сяочаня аж подпрыгнуть от страха. На самом деле немало культиваторов душ уже было рядом и, стоило им осмотреться, как они сразу увидели, что именно его палатка была эпицентром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тоже очень нервничал, вдруг осознав, что его мастер, похоже, все-таки не очень надёжен... Придя к этому осознанию его разум сразу начал лихорадочно работать, пытаясь найти выход из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культиваторы душ начали уже приближаться, и прежде чем Бай Хао смог хоть что-нибудь придумать, Бай Сяочань схватил башню-душехранилище Бай Хао и стремительно взлетел в воздух. Его лицо было страшно искажено гневом, зыркая вокруг, он яр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Кто это сделал?! Будь ты проклят, кто бы ты ни был! Я спал и чуть не сгорел зажив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товарищи, идёмте вместе со мной искать преступника! Вместе мы наверняка найдем виновника!!! - ярость в его голосе звучала абсолютно искренне, когда он выкрикивал эти слова. Что же касается приближавшихся людей, то они были застигнуты врасплох, у них не было времени обдумать ситуацию, так что они просто пошли за Бай Сяочанем, который внезапно возглавил их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Бай Хао же затаилась в своей башне-душехранилище. Благодаря особым свойствам своего призрачного тела он мог оставаться бесформенным и невидимым для всех остальных. Поэтому никто не мог его видеть. Но если бы они могли, то увидели бы, что он сидит там, ошеломленный, и ошалело смотрит, как красноречиво вещает его мастер, якобы кипя от гнева. На самом деле, если бы Бай Хао не знал правды, он бы и сам поверил в этот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Бай Хао полностью осознал, что имел в виду его мастер, когда говорил, что у него есть опыт в так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первый раз, когда мастер устраивает катастрофу. И не первый раз, когда он находит выход из ситуации... Он... действительно имеет больш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Бай Сяочань притвориться разгневанным и повести окружающих культиваторов душ на поиски, один конкретный культиватор души с изодранной, сожженной одеждой взлетел в воздух. Он явно был не в лучшем состоянии. Тыча дрожащим пальцем в Бай Сяочаня, он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ты, Бай Хао!!! Я был здесь в патруле и своими глазами видел, что взрыв пламени начался в твоей палатке! Поверить не могу, что ты тут разыгрываешь, будто ищешь виновника. Ты и есть в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учащённо забилось. Как раз в тот момент, когда он собирался объясниться, подлетело ещё, один за другим, штук восемь культиваторо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же это видели! Взрыв точно начался в твое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Бай Хао! Люди в Городе Великого Злого Духа, возможно, и побаиваются тебя, но никто здесь не собирается тебе потакать! - пока велись эти речи, ауры всех этих людей становились всё более кровожадными, переполняясь жаждой убийства. Что же касается остальных культиваторов душ вокруг, то они скорее склонны были доверять своим проверенным боевым товарищам по оружию, чем Бай Сяочаню, который был для них чужаком. Вскоре множество сердитых взглядов устремилось на Бай Сяочаня, взглядов, полных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знув губы, Бай Сяочань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позвольте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сказать хоть что-то еще, яростные колебания аур обратились в магические атаки, и дождь разноцветного, магического света обрушился на него. С бешено бьющимся сердцем юноша стремительно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магические техники врезались в то место, где он только что стоял, подняв облака пыли и разбрасывая клочья земли во все стороны. У Бай Сяочаня мурашки забегали по спине от страха, можно было попытаться сбежать, вот только вокруг было слишком много культиваторов душ. Только в поле его зрения уже находилось несколько сотен человек, и еще больше был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встречал такого бесстыдного наглеца, как этот парень.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что он управляющий? Его действия - это открытый саботаж, который карается смертной ка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я яростью, воины бросились в погоню. Что же касается Бай Сяочаня, то его сердце бешено колотилось, он изо всех сил старался скрыться и уйти от своих противников. Однако, даже несмотря на то, что он обладал небесной зарождающейся душой, сам факт, что вокруг появлялось все больше и больше врагов, был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все! Не стоит действовать сгоряча. Я могу все объяснить... Нет ничего, что нельзя было бы решить с помощью разумного обсуждения... - единственным ответом на его слова был град магических техник, исходящих от более чем тысячи культиваторо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вень магических техник был настолько пугающим, что Бай Сяочань невольно вскрикнул от шока. Используя мощнейшую силу своего тела, он приготовился телепортироваться. Однако, прежде чем он успел это сделать, весь военный лагерь накрыла мощная магическая аура. Внезапно кто-то активировал защитное магическое построение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просто издеваетесь! Всё, что я сделал, это случайно вызвал небольшой пожар! Никто не погиб! И теперь вы, вы... Вы действительно собираетесь использовать магическое построение, чтобы напасть на меня!? - по мнению Бай Сяочаня, все эти люди были настоящими безумцами. Все больше и больше людей начинало окружать его, но пока никто не хотел подходить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зымо, мы же договорились! Что в ближайшие три месяца со мной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окружен толпой из почти десяти тысяч разъярённых, кричащих культиваторов, он всё ещё владел уникальной небесной зарождающейся душой и потрясающей физической силой и крепостью тела. В результате его голос прозвучал куда громче всех остальных и эхом разнес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ва Багровой Пыли прекрасно знала, что происходит. Она сидела у себя, стиснув зубы, и злилась на Бай Хао. Начать с того, он казался слабым и робким только чтобы внезапно развернуться и начать действовать с таким наглым высокомерием. В итоге всё уладилось, и они заключили трехмесячное соглашение. И вот теперь, всего два дня спустя, он вызвал такую масштабн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ре огня было потушено, лагерю был нанесен серьезный ущерб. А, учитывая, что именно Дева Багровой Пыли командовала этой армией, она и будет нести ответственность за все расходы, связанные с ремонтом и заменой того, что было повреждено или уничтожено. К этому моменту Дева Багровой пыли уже успела пожалеть о своем решении оставить Бай Сяочаня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уже не могла так легко отказаться от соглашения с отцом. И тут она услышала, крик Бай Сяочаня снаружи, и её щёчки надулись от гнева. Стиснув зубы, она шагнула вперёд и исчезла, вновь появившись уже рядом с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илы распространилась во всех направлениях, когда она появилась, заставляя окружающих культиваторов душ из Легиона Великого Злого Духа подавить своё убийственное намерение и поклониться в приве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ё ещё нервничал, но он ведь не нарочно разжег огонь. Это был несчастный случай! Однако... всё же обеспокоенный тем, что Дева Багровой пыли может не соблюсти соглашение, он быстр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е, нас есть соглашение! Так?! Я же говорил, что если я тебе не нравлюсь, то ты должна просто отослать меня, не так ли? Но ты сама решила задержать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дохнул, чуть н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едва не вывели Деву багровой пыли из себя. Сделав глубокий вдох, с мрачным выражением лица, она огляделась вокруг и отдал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свою ярость по отношению к Бай Сяочаню, толпа сразу успокоилась, а затем эти люди поклонились и разошлись. Вскоре все стихло, и даже давление магического построения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потрясен этой сценой. Учитывая, что он был командиром десяти тысяч воинов Великой Стены, он знал, что есть только два способа заставить всю армию вот так отступить. Один из них состоял в том, чтобы использовать свою подавляющую силу и уровень развития, а другой - в том, чтобы завоевать полное доверие этой армии. И было очевидно, что эта армия полностью доверяла Деве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азошлись, Дева Багровой Пыли повернулась и холодно посмотрела на Бай Сяочаня. Это взгляд сразу вызвал тревогу в самой глубине его души, поэтому он поспеш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действительно не делал этого нарочно. Это был несчастный случай,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ыл ли это несчастный случай или нет, не имеет значения. Я предупреждаю тебя... если подобный инцидент повторится, я прикажу тебя казнить, согласен ты или нет! - каждое слово, которое она произносила, подобно удару смертоносной молнии, поражало разум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евушка, больше не обращая на него внимания, сразу же развернулась, чтобы уйти, не сказав больше ни слова. Правда заключалась в том, что она действительно беспокоилась, что если посмотрит на этого наглеца еще немного, то не сможет удержаться и убьёт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Дева Багровой Пыли лично вмешалась, гарантировал, что хаос быстро утихнет. И всё же, ледяные взгляды, которые бросали на Бай Сяочаня со всех сторон, заставляли его чувствовать себя очень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его беспокоила мысль о том, что может случиться, если он и дальше будет пытаться очищать пламя в лагере. Если еще одно море пламени вырвется наружу, то Дева Багровой Пыли... скорее всего, сделает с ним что-то очень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сто отказаться от очищения пламени Бай Сяочань тоже не хотел. Он уже добился прогресса в пятьдесят процентов создания шестнадцатицветного пламени, и теперь был уверен, что сможет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Пока я не буду провоцировать Бабулю Багровой Пыли, все будет в порядке. Просто не буду работать в центре лагеря. Расположусь неподалёку за его границей. Таким образом, если там и вспыхнет море огня, это не заденет основной лагерь. У Бабули Багровой Пыли не будет никаких причин что-либо делать со мной из-за чего-то подобного», - с горящими решимостью глазами юноша вылетел из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казался на открытом месте, он ощутил, что чьи-то божественные чувства накрыли его. Согласно договору, он должен был оставаться в лагере армии в течение трех месяцев, но если хотел ненадолго выйти, чтобы выполнить какое-то поручение, или по какой-то надобности - он мог это сделать. Вскоре он уже стоял на невысокой гор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устроиться там, как давление чужих божественных чувств тут же спало,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9 - Мастер, посмотр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осмотрел с горы вниз на военный лагерь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лишком властная... Всё, что я сделал, это немного увлёкся очищени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башню с Бай Хао, он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ынудили меня проделать весь этот путь сюда, чтобы заняться делом. То, что произошло раньше, было просто несчастным случаем... Разве не так, мой ученик? Мастер абсолютно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хотел было ответить, но через мгновение просто покачал головой и криво улыбнулся. Он начал понимать своего мастера немного лучше. Однако, несмотря на то, что его методы начинали казаться всё более сомнительными, Бай Хао не мог удержаться от попытки дать еще один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чему бы нам не сделать небольшой перерыв? Иначе, что будет... что будет, если произойдет еще один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у твоего мастера большой опыт в таких делах, - отозвался Бай Сяочань, хлопнув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разу же заставили Бай Хао снова занервничать, он собрался продолжить попытки уговорить мастера, но Бай Сяочань уже вытащил пятнадцатицветное пламя и выпустил орду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дальнейшие разговоры могут только помешать ещё больше, Бай Хао замолк, вздохнув и моля про себя, чтобы всё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три дня. Бай Сяочань на этот раз действовал очень медленно. Было чевидно, он также опасается вызвать новый взрыв, поэтому, когда возникала малейшая неожиданная реакция, он сразу останавливал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разве я не говорил, что всё будет хорошо? За три дня не было ни од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ране медленный темп работы очищение было завершено уже на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ай Хао уже нервничал немного меньше, и был весьма признателен, что Бай Сяочань прислушался к нему и стал более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когда очищаешь шестнадцатицветное пламя, самое трудное наступает в конце. С этого момента вам нужно быть ещё осторожнее. Ни в коем случае, ни при каких условиях не действуйте поспешно и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не волнуйся, - Бай Сяочань махнул рукой и продолжил работу. Прошло еще несколько дней, и глаза Бай Сяочаня уже были полностью залиты кровью. И снова он начал выглядеть одержимым. Что бы он ни делал, он так и застрял на семидесяти процентах, но мог точно сказать, что если он будет слишком спешить и давить, то точно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именно я делаю не так? - бормотал он, дергая себя за волосы и пристально вглядываясь в маленький сгусток пламени в своей ладони. И тут в его глазах промелькнуло некое осознание. Бай Хао смотрел на это, тоже не зная, что делать. Однако вид Бай Сяочаня в таком состоянии невольно напомнил ему о прошлом в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ай Хао успел даже сообразить, что это значит, глаза Бай Сяочаня уже ярко вспыхнули, и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мстительные души просто слишком загрязнены приме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снова принялся за работу. Однако Бай Хао никак не мог отделаться от мысли, что это объяснение звучит слишком просто. Он уже собирался высказать свои сомнения, но заколебался, увидев, как загорелся Бай Сяочань своей нов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Я просто дам мастеру попробовать. Кто знает, может, он и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ействительно был очень взволнован. Учитывая, что проблема была связана с примесями, он сразу же вспомнил, как он решал такие проблемы, когда занимался очищением пилюль. Приплясывая в предвкушении, он взмахнул руками и снова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ботал, пятнадцатицветное пламя поглощало мстительные души, а затем от него неожиданно начали подниматься чёрные завитки дыма. Когда это случилось с первой душой, это было почти незаметно, но по мере того, как в пламя вливалось всё больше душ, появлялось всё больше черного дыма, и Бай Хао начинал нервничат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Хао не был уверен, что именно это означает, он был уверен, что чёрный дым, который образуется в результате сжигания примесей, не предвеща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дождите, здесь слишком много чёрного дыма. Что-то не так. Дайте мне немного времени, чтобы поня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дыма вроде этого - это ерунда. Не волнуйся, мой маленький ученик. Мастер имеет большой опыт в подобных вещах, - лишь от души посмеявшись, юноша продолжал очищение. По мере того, как он это делал, появлялось все больше и больше чёрного дыма, а Бай Хао продолжал нервничать. В конце концов, он уже буквально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так сосредоточен, что забыл обо всём. Пламя поглощало души, и так прошёл целый день. К вечеру следующего дня очищение было завершено уже на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действительно работает! - взволнованный, он уже собирался продолжать работу, когда внезапно в пятнадцатицветном пламени проявились признаки нестабильности. В пламени начали нарастать пугающие колебания силы. Однако, прежде чем они успели проявиться, Бай Сяочань решительно сжал руку в кулак, мгновенно погасив пят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л, огромное количество чёрного дыма вырвалось через щели между его пальцами, образуя гигантское чёрное грибовидное облако, которое подняло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видел это, мой ученик? Всё решено, не правда ли? Я же говорил, что никаких взрывов не будет. Единственное, что произошло - мы увидели немного дыма, вот и всё, - Бай Сяочань с гордостью посмотрел на Бай Хао, когда последний клуб черного дыма вырвался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же чувствовал, что вот-вот взорвётся. Вздохнув, он указа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ам надо быстрее выбираться отсюда... По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Сяочаня отвисла челюсть. Он был так сосредоточен на очищении пламени, что совершенно не обращал внимания на то, что происходило наверху. Когда он поднял голову, его глаза распахнулись, а черты лица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грибовидное облако над головой становилось все больше и больше. В мгновение ока он превратился во что-то вроде огромной грозовой тучи, медленно плывущей к военному лагерю. Она казалась очень угрожающей и медленно опускалас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черное облако кажется таким знакомым? Подождите-ка. Да быть не может. Такие чёрные тучи появлялись ещё тогда, когда я очищал пилюли. Но ведь это очищение пламени, оно не должно привести к тем же результатам!» - к этому моменту сердце юноши уже билось как сумасшедшее, особенно когда он увидел, как чёрная туча медленно накрыла весь военный лагерь. Чёрный дым продолжал опускаться, пока не оказался всего в сотне чжан(3,33м) над лагерем. Всё выглядело так, будто этот зловещий, чёрный дым поглотит лагерь в самое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уш в лагере заметили облако и начали подниматься в воздух, атакуя его магическими техниками в надежде прогна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ие атаки не могли ничего сделать с облаком. На самом деле, оно даже начало опускаться ещё быстрее. К потрясению Бай Сяочаня, чёрная туча... быстро окутала вес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многоголосый жуткий кашель, сопровождаемый хриплыми криками. Очевидно было, что лагерь превратился в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ты проклят,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Что это... кхе-кхе... Бай Хао! Э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сначала был тот взрыв, а теперь эта черная туча. Кхе-кхе... мои глаза! Мое горло! Бай Хао...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голосов наполняли воздух, создавая оглушительную какофонию звуков, которая чуть не заставила Бай Сяочаня расплакаться. В конце концов, он действительно чувствовал себя невиновным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всё, чтобы предотвратить любые взрывы. Я не думал, что появится этот чёрный дым. Люди, вы не можете винить меня за это!» - Бай Сяочань сильно нервничал, так сильно, что его сердце бешено колотилось. Что касается Бай Хао, то его душа держалась рядом, тоже чуть н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сказал он умоляющим тоном, - мы можем немного поговорить об этом? Как насчет того, чтобы сменить имя? Я хотел поговорить об этом ещё в Городе Великого Злого Духа, но теперь... Вы вызвали эту катастрофу, но они выкрикивают мое имя, требуя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Бай Сяочань был не в настроении общаться с Бай Хао. Он с тревогой смотрел на чёрное облако дыма, накрывшее лагерь, и прислушивался ко всё более свирепым крикам, доносившимся изнутри. Вскоре люди смогли выбраться из дыма и начали лететь к ним, пылая убийственными а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онец, конец… - юноша быстро вытащил нефритовую табличку, чтобы послать просьбу о помощи Королю Великого Злого Духа. Всё больше людей, вопя от ярости, вырывалось из дыма, устремляясь в его сторону. Бай Сяочань невольно ахнул, когда появилась Дева Багровой Пыли, вылетев из дыма, как ярко-красная стрела, она полетела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чувствовала, что вот-вот с ума сойдёт. В этот момент она была абсолютно убеждена, что её отец просто отослал Бай Хао к ней, потому что тот был жив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олугода, а он уже спровоцировал две катастрофы в лагере, разъярив всех её воинов. Дева Багровой Пыли почти не могла в это поверить. На самом деле, даже если бы она намеренно попыталась сделать то, что натворил Бай Сяочань, даже у неё вряд ли бы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и ищешь, Бай Хао?! - прокричала она, летя к Бай Сяочаню, стоящему на невысок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0 - Кулак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ничего не поджигал! - выпалил юноша и попятился, сердце его колотило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самое лучшее объяснение, и Бай Хао сразу понял, что ни к чему хорошему это не приведёт. К несчастью, он слишком замешкался, прежде чем крикнуть, попытавшись остановить мастера. Культиваторы душ из Легиона Великого Злого Духа уже слетались сюда с выражением ярости на лицах. А уж когда они вспомнили о том взрыве пламени, это только разозлило их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ва Багровой Пыли была самой быстрой из всех. Стоило ей протянуть руку к Бай Сяочаню, и её воля мгновенно захватила контроль над всей этой областью, превзойдя и заменив саму волю небес. Прямо перед ней появился образ огромной ладони, которая тут же начала с грохотом падать на невысок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рушилась вниз, земля содрогнулась, и вся гора попросту рассыпалась на на куски. К этому моменту, однако, Бай Сяочань уже исчез и вновь появился примерно в трёх тысячах метров оттуда, пар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зымо, будь же благоразумна! Я же ничего не поджог! - одновременно юноша с тревогой послал еще одно сообщение Королю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робормотала Дева Багровой Пыли. Тот факт, что Бай Сяочань уклонился от её удара ладони, на самом деле был довольно удивительным для неё. В конце концов, она была небожительницей и её воля уже заменила волю небес здесь.. Она предполагала, что Бай Сяочань будет убит одним ударом, и всё же, вопреки ожиданиям, он с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тец был прав. Его боевое мастерство действительно выходит за рамки обычного. Невероятн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она приготовилась продолжать нападение, но внезапно нахмурилась. Взглянув на свою сумку-хранилище, она поняла, что Король Великого Злого Духа через нефритовую табличку внутри уже посылает ей гневно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е выражение появилось на её лице, когда она достала нефритовую табличку и ненадолго зависла в воздухе, общаясь с Королём Великого Злого Духа. Это зрелище заставило Бай Сяочаня сразу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служил подобного отношения. Дева Багровой Пыли действует совершенно неразумно. Я хочу сказать, всё ведь нормально, на этот раз я не устраивал никаких пожаров...» - юноша чувствовал себя очень невезучим и в то же время немного виноватым, украдкой он изучал Деву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ругих культиваторов душ из Легиона Великого Злого Духа, то тот факт, что их главная военачальница взяла на себя инициативу в борьбе с этим Бай Хао, означал, что им ничего больше не оставалось, кроме как рассредоточиться, окружить его и заблокировать все пути к отступлению из этой области. После чего они пристально начали следить за ним, пылая убийственными аурами, что, естественно, только заставило юношу нервничать ещ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явно была не очень довольна тем, как прошел разговор с её отцом. В конце, она просто раздавила нефритовую табличку в кошку и посмотрела на Бай Сяочаня с ледя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г только нервно ждать, что она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можешь пережить хотя бы одну мою атаку, то сможешь покинуть военый лагерь. И после этого, я больше никогда не хочу тебя видеть. Никогда! - её слова ещё продолжали отдаваться эхом вокруг, когда она сделала шаг вперед и оказалась прямо перед Бай Сяочанем. Там она взмахнула рукой в воздухе, вызвав ярко-красный, клубящийся туман, который поднялся и окружил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ман был воплощением воли Девы Багровой Пыли и был атакой уровня небожителя, которая могла легко сокрушить любого культиватора душ уровня зарождающейся души. Поднявшийся ураганный ветер превратил туман в огромный красный вихрь, который поднялся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ева Багровой Пыли призвала всю силу неба и земли и слила её со своей волей. И это стало смертоносной атакой, настолько мощной, что её лицо проявилось в этом чудовищном красном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культиваторы душ взволнованно наблюдали за происходящим, ожидая увидеть, как этот Бай Хао справится с атакой, наполненной силой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же ощутил невероятное давление этой силы. Движение его ауры резко замедлилось, а лицо вытянулось. С колотящимся сердцем он попытался отступить, но понял, что воля Девы Багровой Пыли контролирует всё пространство вокруг, блокируя его и делая невозможным использование его собственных телепортацио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делать, чтобы спастись от этого красного ветра-тумана, ощущение смертельной опасности становилось всё сильнее. Времени, чтобы обдумывать, как поступить в сложившейся ситуации, попрост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маешь, что я боюсь тебя, Чжоу Цзым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пытаться уклониться, юноша глубоко вздохнул, а затем использовал всю мощь своей внутренней силы. В то же самое время вся физическая сила его тела вырвалась наружу через его правую руку в удар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явно был не обычный удар кулаком! Как только он начался, аура юноши сжалась, сосредоточившись в нём, в вокруг кулака появился грозный чёрный вихрь. Когда этот вихрь закрутился, воля Девы Багровой Пыли была мгновенно разрушена и засосана в кулак, а устрашающий красный вихрь, нависающий над юношей, был буквально подавлен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ы Багровой Пыли невольно вытянулось, когда она поняла, что вместо того, чтобы переоценить своего противника, атаковав с такой силой, как она предполагала, она на самом деле недооценила его! Сила этого кулака заставила её сердце затрепетать! Было очевидно, эта магическая техника явно выходила за рамки доступного обычному культиватору зарождающейся души. Более того, она чувствовала в этом кулаке частичку вол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это была отличительная черта магических атак небо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когда проявилась воля Бай Сяочаня, позади него возник величественный образ человека, облачённого в императорскую мантию и императорскую корону. Почти сразу же, как это изображение появилось, оно также было втянуто в вихрь сжатого кулака. Ведь это был... Кулак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врезался в вихрь красного тумана, ударив прямо в огромное лицо Девы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область содрогнулась и затряслась от мощи этого удара. Даже жители Города Великого Императора ощутили его. Заранее подумав, что в Городе Великого Императора могли быть люди, которые узнали бы Технику Бессмертия, Бай Сяочань использовал силу своей маски, чтобы скрыть образ чёрного вихря и призрач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остальные увидели лишь невероятной силы удар кулака, который мог потряст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А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атак этих двух противников содрогнулись земля и небо. Огромное лицо разбилось вдребезги, а ураганный ветер начал рассеиваться. Что касается Бай Сяочаня, то, несмотря на всю его выдающуюся физическую силу и крепость тела, и то, что он был полностью оснащён вещами, прошедшими четырнадцатикратное духовное очищение, он все равно был отброшен прочь чуть ли не на 3000 метров. Даже когда он кое-как остановился, его два раза подряд вырвало кровью. И всё же, он всё ещё был на пике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же не использовала всю силу небожителя, которая была в её распоряжении. Более того, последовавшая контратака оказалась гораздо более ошеломляющей и впечатляющей, чем она могла себе представить. Несмотря на поспешную попытку защититься, она всё же была отброшена назад на 300 метров, кровь сочилась у неё из уголка рта, а её внутренние органы болезненно содрогались. Остановившись, она потрясённо посмотрела на Бай Сяочаня, лицо её было пепельно-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её жизнь было всего два человека, которые, не являясь небожителями, могли бороться с ней таким образом. Одним из них был Бай Сяочань, а другим - этот Бай Хао. Более того, судя по тому, что она помнила, Бай Сяочань никак не мог использовать такой удар кулаком. Несмотря на то, что в её сердце и кольнуло подозрение, и она даже знала, что у Бай Сяочаня была особая маска для маскировки, она всё ещё не верила, что эти двое могли быть одним и тем же человеком. И главной причиной был тот факт, что этот Бай Хао был послан ей её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зывалась верить, что Бай Сяочань способен обмануть божественные чувства полубога. Поэтому один тот факт, что Король Великого Злого Духа признал этого Бай Хао, сразу развеивал все сомнения. Что же касается того крошечного подозрения, которое только что родилось, девушка просто упрятала его поглубже в собственн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я избил Бабулю Багровой Пыли до полусмерти. А я уже намного сильнее, чем был тогда. Как я могу бояться её теперь? Хмпф. Может быть, я и не смогу победить её, но я определенно не позволю ей растоптать меня, как в прошлый раз!!! Вот только, судя по выражению её лица, вполне возможно, что она могла заподозрить мою настоящую личность...» - в данный данный момент внутренняя сила юноши была немного нестабильна. Он только что использовал для контратаки девяносто процентов силы удара кулака и сохранил лишь десять процентов в резерве. На самом деле, правда заключалась в том, что в данный момент он всё ещё не мог воспользоваться всей мощью этого удара в пол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аткого обмена ударами с Девой Багровой Пыли он уже мог сказать, что стал куда сильнее, чем раньше. В их предыдущей схватке в подземной гробнице он выжил только из-за того, что Дева Багровой Пыли была ослаблена проклятием. Тогда он пожертвовал своими клонами и использовал все имеющиеся в его распоряжении техники, прежде чем сумел бежать. Но теперь... всё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этой точки в своих мыслях, он понял, что Дева Багровой Пыли на самом деле уже не так страшна, как он думал. В итоге он завис в воздухе, холодно глядя на неё и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се собравшиеся вокруг солдаты Легиона Великого Злого Духа смотрели на происходящее в полном шоке. Их взгляды, сконцентрированные на Бай Сяочане, были наполнены потрясением и невероят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атор душ уровня зарождающейся души, который способен сражаться с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Может быть, мне только что померещилось? Этот Бай Хао... настолько сильный?! До меня доходили слухи, что он смог взять в плен всех остальных избранных небесами в Чайнике Очищения Душ, но я думал, что это только благодаря поддержке Короля Великого Злого Духа. Теперь я вижу, что он действительн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кулаком - определенно его козы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здесь пребывали в шоке, произошло и кое-что ещё высоко в небе над Городом Великого Императора. Где-то в парящем там императорском дворце, в Зале Небесного Наставника, Великий Небесный Наставник внезапно открыл глаза и посмотрел в сторону расположения легиона Великого Злого Духа. Его взгляд мгновенно преодолел все препятствия и остановился на Бай Сяоч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улак Императора Загробного Мира?» - Великий Небесный Наставник был явно взволнован. Судя по тому, что он знал, использованный только что удар кулака, определенно был очень похож на легендарный Кулак Императора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Императора загробного Мира - это часть наследия Императора Загробного Мира... Только тот, кто был признан самим Императором Загробного Мира, может использовать его!» - когда дело доходило до легендарного Императора Загробного Мира, даже Великий Небесный Наставник, человек, который уже был невероятно близок к вершине мощи, доступной полубогам, тот, кто контролировал самого Великого Императора, и от его имени правил всеми Дикими Землями, всё ещё испытывал несравнен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1 - Магазин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Великого Императора, рядом с гарнизоном Легиона Великого Злого Духа, Дева Багровой Пыли пристально смотрела на Бай Сяочаня, все еще излучая давление небожителя. Ее воля продолжала преображать небо и землю вокруг Бай Сяочаня, и, казалось, этот уголок мира был готов содрогнуться от малейшего движения её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уровня зарождающейся души давно бы пали под таким давлением. И если Бай Сяочань поначалу держался как ни в чём не бывало, то по мере того, как это давление всё нарастало, он понял, что не может позволить себе проявить ни малейшей слабости, иначе его тут просто разд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й удар кулака просто пугает. Как жаль, что я достиг пока только восьмого этапа Закаленных Костей. Если бы я достиг девятого этапа, то Кулак Бессмертного Императора обрёл бы двойную мощь. И тогда она уж точно кашляла бы кровью. Это станет моим настоящим козырем! А если бы я мог достичь девятого этапа Усиленных Костей, он был бы в три раза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он почувствовал себя смелее, чем когда-либо и, не мигая, в свою очередь пристально уставился на Деву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опытные культиваторы душ из Легиона Великого Злого Духа были совершенно потрясены и почти не могли поверить в то, чему они стали свидетелями. Они продолжали наблюдать за Бай Сяочанем со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улака, который он нанес, был поистине поразительным. Тот факт, что кто-то с уровнем зарождающейся души способен сражаться с небожителем, был беспрецедентным. И пусть даже он не смог превзойти противницу, он явно был в состоянии полностью подавить любого другого масте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после нанесения столь мощного удара он всё ещё парил в воздухе, по-видимому, готовый продолжать сражаться на том же уровне, что и раньше. Его ошеломляющая аура, казалось, была пропитана железом и кровью, а от мощи боевого духа содрогались сами небеса, что невольно заставило многих воинов легиона восхит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жили в мире, где уважали силу и власть, и такой могущественный мастер, как Бай Сяочань, определенно заслуживал подобного уважения, куда бы он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меняются эмоции во взглядах наблюдателей, Бай Сяочань воспрял духом еще больше, продолжая с вызовом смотреть прямо на Деву Багр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язание в гляделки, да? Ещё когда я был на уровне ядра бессмертия, никто не мог сравниться со мной в этом. Теперь же, когда я стал еще более могущественным, чем раньше, ты никак не сможешь запугать меня таким образом!» - по мере того как подобные мысли проносились в голове юноши, его гордое, величественное поведение становилось все более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Дева Багровой Пыли наконец глубоко вздохнула и отвела взгляд. Ранее она сказала, что если он сможет пережить хотя бы одну атаку, то сможет уйти. Таково было её соглашение с Королём Великого Злого Духа, и она должна была сдержать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ольше не показывайся мне на глаза! - девушка грозно сверкнула глазами, затем развернулась и скрылась в военном лагере. Остальные культиваторы душ обменялись взглядами, и тоже последовали за ней. Вскоре все вернулись в лагерь, а Бай Сяочань остался один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уходящую Деву Багровой Пыли, он вытер пот со лба и глубоко вздохнул. Использование девяноста процентов мощи этого удара кулака немало истощило его. Хотя он и мог бы выжать немного больше энергии из своей внутренней силы, он знал, что в Городе Великого Императора было немало могущественных мастеров, и далеко не все из них стали бы действовать прямо и героично. Было немало техник и методов, от которых практически нереально было защититься, и поэтому он не хотел раскрывать все свои силы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бы сейчас развернулось полноценное сражение, он мало что мог бы сделать. И теперь, когда Дева Багровой Пыли действительно ушла, он наконец вздохнул с облегчением. Слишком много совершенно нелепых событий и совпадений произошло во время этой поездки в Город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сё так получилось?» - с горечью подумал юноша. К счастью, теперь он был хотя бы свободен от жизни в Легионе Великого Злого Духа, что было только к лучшему. Покачав головой, он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р был большим местом, и Бай Сяочань сразу же засомневался, куда именно ему следует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развития всё ещё недостаточно высок. В противном случае я мог бы просто пересечь Дикие Земли самостоятельно и вернуться в Секту Обращённой Вспять Реки», - он нервно посмотрел на Город Великого Императора неподалёку, а затем в направлении Города Великого Злого Духа. После некоторого раздумья он достал нефритовую табличку и связался с Королём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Город Великого Императора слишком опасен. Что вы скажете, если мы просто забудем обо всём этом браке? Не могли бы вы послать кого-нибудь за мной? Я хочу вернуться в Город Великого Злого Духа, чтобы и дальше служ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ороль Великого Злого Духа был очень раздражен тем, что произошло. Никогда бы он не подумал, что отправка Бай Хао в Легион Великого Злого Духа обернется именно так. Предполагалось, что это будет чудесное событие, и всё же, всё прошло совсем не так, как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ли из-за того, что его дочь отказалась сотрудничать, то ли из-за произошедших катастроф, но в итоге он только и мог, что топать ногами в раздражении. Затем он увидел, что пришло ещё одно сообщение от Бай Сяочаня, и почувствовал, как голова начинает боле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ившись взглядом в нефритовую табличку, он посл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брачное соглашение уже официально подписано. Ты не можешь вернуться сейчас. Тебе нужно немедленно пойти и извиниться перед Цзымо. Просто объясни ей всё, а потом постарайся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 Сяочань получил ответ, он сразу отбросил все попытки быть дипломатичным. Он тут же решительно отказался, а затем ещё раз предложил, чтобы он просто вернулся обратно в Город Великого Злого Духа. И это очень разозлило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сможешь вернуться в Город Великого Злого Духа, пока вы не станете мужем и женой! Иди и извинись перед Цзымо. Умоляй её о прощении, если придётся! Что, ты не можешь справиться даже с одной женщиной? Я больше не буду помогать, так что не беспокой меня больше по этому поводу! - с этими словами король разорвал связь. А когда Бай Сяочань сразу же попытался восстановить связь, Король Великого Злого Духа просто проигнорировал вибрирующую и светящуюся нефритовую табличку, притворившись, что не заметил нов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отец и дочь — оба те ещё негодяи! Прогнившие до мозга костей! - Бай Сяочань чувствовал себя очень подавленным, и у него определенно не было никакого желания идти извиняться к Деве Багровой Пыли. Более того, она также заявила, что не желает больше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 это такое большое место. Неужели в нём действительно нет безопасной гавани для Бай Сяочаня? - учитывая, что у него не было ни Корабля Великого Злого Духа, ни какого-либо способа использовать портал телепортации, это означало, что он должен был пока отказаться от любой надежды самостоятельно вернуться в Гор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юноша снова посмотрел на Город Великого Императора вдалеке. Хотя он действительно не хотел идти туда, в данный момент у него, похоже, не было другого выбора. Кроме того, уже наступал вечер, и если он задержится, то вполне может застрять на ноч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ся, когда я занимался конфискацией богатств Трёх Великих Кланов, одной из вещей, которую я тогда получил, была купчая на магазин в Городе Великого Императора... Потирая переносицу, он быстро перебрал содержимое своей сумки-хранилища, пока не нашёл соответствующую нефритовую табличку. Конечно же, внутри, помимо официальных документов, нашлось и точное местоположение магазина. В этот момент настроение юноши начало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важно. Я просто спрячусь в этом магазине на некоторое время и постараюсь не создавать никаких проблем. Я сосредоточусь на тренировках, а потом придумаю способ выбраться из Диких Земель», - покачав головой, он направился к Гор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этот момент Бай Хао внезапно выскочил из своей башни-душехранилища в сумке-хранилище, где он затаился, чтобы спрятаться после того, как события начали накаляться. В этот момент он смотрел на своего мастера с нескрываемым восхищением, и даже низко поклонился, накрыв кулак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неправильно понял ваш замысел раньше, мастер. Только что я был просто ослеплён вашей техникой и вашим мастерством. Удивительн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 отозвался немного озадаченный Бай Сяочнь. Даже задумавшись ненадолго, он не смог понять, что именно неправильно понял его ученик, чтобы внезапно заговорить та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ыть таким скромным, мастер. Ваш ученик всё понимает. Вы нарочно устроили эти две катастрофы, чтобы заставить главную военачальницу Легиона Великого Злого Духа выгнать нас из военного лагеря! - на лице Бай Хао ясно читалось искреннее, благоговейное восхищение. Хотя он чувствовал, что действия его мастера были несколько грубыми, он также находил их действительно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протянул Бай Сяочань, несколько раз моргнув. Понятно, что Бай Хао ещё недостаточно хорошо знал Бай Сяочаня. Вопреки всему, что только что сказал Бай Хао, это была всего лишь причудливая, случайная комбинация факторов, которая и привела к нынешнему результату. Однако Бай Сяочань вынужден был признать, что всё закончилось для него не так уж и плохо, в итоге, задумавшись на мгновение, он откашлялся, взмахнул рукавом и гордо подня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Значит ты всё же понял! Неплохо. Совсем неплохо, мой маленький ученик. Хотя твои способности к пониманию в лучшем случае посредственны, возможно, если ты будешь уделять пристальное внимание дальнейшему развитию, ты сможешь добиться некоторого прогресса. В конце концов, всеохватывающие способности твоего мастера таковы, что один его шаг вперед - то же самое, что десять тысяч. Никто на небе и на земле не сравни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акая заносчивая, бахвальская гордость Бай Сяочаня действовала скорее ему во вред. Когда Бай Хао увидел это хвастовство, он сразу начал сомневаться, а была ли его предыдущая оценка 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хвастаться, Бай Сяочань продолжил свой путь в Город Великого Злого Духа. Хотя город был огромен, надёжная охрана стояла чуть ли не на каждом углу и перекрестке. Ему даже пришлось пройти формальное собеседование, прежде чем его впустили в ворота, и заплатить налог эссенцией душ. К счастью, у него было ещё достаточно эссенции душ в его сумке-хранилище. К тому времени, когда он добрался до собственно города, был уже вечер, стемнело, и все же город был так же полон жизни, как и в любое другое время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юноша достал нефритовую табличку с документами и использовал содержащиеся там указания, чтобы найти правильный путь по извилистым улицам города. Увиденное и услышанное по дороге невольно потрясло его. Город Великого Императора был очень богатым местом. Улицы были вымощены зелёным нефритом, и даже казалось, что вокруг было немного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ы всех мыслимых типов выстроились вдоль улиц, предлагая всё: от мстительных душ до магических предметов и воды из Реки Ведущей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 людей на улицах Бай Сяочань заметил бесчисленное множество могущественных мастеров, а также аборигенов-гигантов, которые должны были ужиматься до меньшего размера, когда находили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го поразило то, как много зданий в Городе Великого Императора сияло ярким магическим светом. Из-за этого даже в темноте ночи город сиял ярко и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потребовалось два часа, чтобы найти нужный магазин, и к этому времени действительно наступила ночь. Там, в относительно отдаленной части города, он нашел магазин из адреса в док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газин духовного очи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2 - Учитель и ученик должны поддерж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императорского дворца, Город Великого Императора состоял из девяноста семи районов. Центральный район города занимал около десяти процентов городского пространства в целом, но самым крупным был северный район, занимавший примерно дв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очищения душ Бай Сяочаня был расположен на окраине 89-го района. Хотя это и было не самое роскошное место, учитывая, что магазин всё же находился в Городе Великого Императора, плохим его тоже нельзя был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потребовалось много времени, чтобы найти его. Стояла уже глубокая ночь, но все магазины на улице были ярко освещены, и покупатели постоянно входили и выходил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йдя магазин, Бай Сяочань был несколько подавлен, обнаружив, что на деле тот оказался относительно небольшим. Фасад магазина был всего около девяти метров в ширину, в то время как большинство других витрин на улице были по крайней мере пятнадцать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дверью висела вывеска с тремя простыми словами: "Магазин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немного ошарашен настолько простым названием и обшарпанной вывеской. Внутри магазин тоже не отличался шириной, но тянулся довольно далеко вглубь от парадного входа. Кроме того, оказалось, что в задней части дома есть внутренний дворик. К сожалению, с какой стороны не посмотри на этот магазин, он был явно намного меньше, чем другие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был освещен лампами, но и они были не очень яркими, в результате магазин просто терялся на фоне остальных, ярко освещённых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хорошая вещь, которую заметил Бай Сяочань, - это то, что в магазине действительно были покупатели. Одним из них был молодой человек, который, казалось, вот-вот задохнётся от гнева. Прежде чем Бай Сяочань успел войти внутрь, молодой человек разразился яростны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вы на самом деле испортили мою Жемчужину Плывущих Облаков Третьей Луны!! Черт возьми, всё, что я просил сделать, это провести двукратное духовное очищение! Всего два раза, и всё! Да ты... - молодой человек кричал так громко, что даже люди на улице могли его слышать, и вскоре некоторые прохожие уже перешептывались, судача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но быть, новичок здесь, иначе он никогда бы не выбрал это место, чтобы провести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яка. Этот магазин духовного очищения способен создавать только мусор. Настоящее чудо, что он вообще всё ещё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разговоры вокруг себя, Бай Сяочань нахмурился. Затем он увидел, как молодой человек выскочил из магазина, проклиная его на чём свет стоит, а потом удручённо удалился. Бай Сяочань вздохнул. После случившегося он уже мог сказать, что, помимо роли временного убежища, этот магазинчик кажется абсолют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Все, что мне было нужно - это место, где я мог бы затаиться на некоторое время», - покачав головой, он зашёл в магазин. Войдя внутрь, он увидел служащего, который сидел, оперевшись на стойку, и выглядел смертельно скучающим. Полки на стенах были почти пусты. Что касается предметов, которые всё же лежали там, Бай Сяочань сразу понял, что они пригодятся лишь для трёхкратного, максимум четырехкратного,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посмотрел на Бай Сяочуня и зевнул, просто проигнорировав его. Бай Сяочань ещё раз огляделся и вздохнул. Затем он подошел к прилавку и положил на него купчую на нефритовой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магазина сначала удивился, потом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чтобы я занялся духовным очищением этой нефритовой таблички? Хорошо, позвольте мне объяснить, как всё работает. Успех или неудача не имеют значения. Вы платите вперёд, и если результат будет неудачным, я не возьму на себя никак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нефритовую табличку и посмотрел на её содержимое. В этот момент его глаза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новый владелец?! - выпалил он, вскочив на ноги. Осмотрев Бай Сяочаня, он снова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уверенный, что он пришел в нужное место, Бай Сяочань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лагаю, что это теперь м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те. Раз уж ыы здесь, как насчет того, чтобы заплатить мне зарплату? 3000 порций эссенции душ за этот год, и 3000 за следующий год, вперёд. Если вы не заплатите, я и пальцем не шевельну! - с этими словами он с вызовом посмотрел на Бай Сяочаня. Может этот служащий и был не очень хорош в духовном очищении, но он был хорошо знаком с Городом Великого Императора и тем, как управлять магазином. Поэтому, насколько он понимал, этот новый владелец никак не мог обойтис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плата? - ошеломленно переспросил Бай Сяочань. После этого он задал еще несколько вопросов о магазине. Вскоре он понял, что магазин не всегда был таким, как сейчас. После того, как Бай Сяочань получил право на эту собственность, весь старый персонал был уволен кланом, который ранее владел им. И единственным человеком, оставшимся здесь, чтобы управлять делами, был этот служа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го навыки в очищении душ были в лучшем случае посредственными, и из-за этого магазин медленно приходил в упадок. На данный момент он уже пользовался дурной славой в городе, и практически никто не приходил сюда. Единственными людьми, входившими в его двери, были случайные путешественники, у которых этот служащий выманивал немного эссенции душ и которые никогда больше сюда не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 знал, что и сказать. Однако, судя по позе и выражению лица, которые принял этот служащий, он был готов устроить настоящую сцену, если не получит своё жалование. Поэтому Бай Сяочань всё же хлопнул по своей сумке-хранилищу, чтобы достать 3000 порций эссенции душ, которое и бросил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а теперь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еня выгоняете? - ошеломленно спросил служащий. С недовольным видом он взял свою эссенцию душ, взмахнул рукаво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йдет и месяца, как этот парень начнёт умолять меня вернуться. В Городе Великого Императора есть полно магазинов духовного очищения, и все они постоянно соперничают и конкурируют. Да ему придётся собственную душу продать, чтобы заставить настоящего мастера очищения душ прийти и заняться здесь духовным очищением», - холодно усмехнувшись, он поспеш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ужащий ушел, Бай Сяочань ещё немного осмотрелся, прежде чем закрыть входную дверь и наложить на нее запечатывающее заклинание. Затем он привёл в порядок лавку, а также двор и примыкающий к нему небольшой дом. Только несколько часов спустя, глубокой ночью, он наконец сел во дворе и огляделся,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е идёт ни в какое сравнение с моим домом в Городе Великого Злого Духа!» - покачав головой, он подумал, что уже сильно скучает по Городу Великого Злого Духа. Юноша также очень жалел, что ему пришлось добровольно отдать Чэнь Маньяо. Действительно ли он сделал тогда всё,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не очень доволен доставшимся ему магазином, но у Бай Хао была совсем другая реакция. Будучи культиватором-призраком с особым телом, он несколько раз пролетел туда-сюда по магазину и, похоже, на самом деле был очень доволен всем, что видел. Оглядевшись, он сел рядом с Бай Сяочанем и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то замечательное место. Поскольку мы не можем вернуться в Город Великого Злого Духа в ближайшее время, почему бы нам не обосноваться здесь? Здесь такая сильная духовная энергия, я чувствуя как она питает мои силы, здесь я смогу развиваться куд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о время разговора он изменил свою внешность, чтобы выглядеть как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эта духовная энергия хороша? - не особо внимательно отозвался Бай Сяочань, - В один прекрасный день мастер отведет тебя в такое место, где духовная энергия будет на порядок лучше, чем здесь.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траивайтесь, мастер. Это место совсем не плохое. Почему бы вам не сосредоточиться на своем самосовершенствовании и не позволить мне заниматься повседневными делами магазина? - по сути Бай Хао жил в башне-душехранище в сумке-хранилище Бай Сяочаня и был культиватором-призраком с особыми силами души и тела. Кроме того, он был защищен силой маски Бай Сяочаня. Поэтому он не боялся, что кто-нибудь догадается, кто он на самом деле. Кроме того, до своей смерти он был простым культиватором уровня заложения основ, и самым далёким местом, которое он когда-либо посещал вдали от своего клана, были Джунгли Потерянных Душ, где он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открыть свой магазин в Городе Великого Императора была чрезвычайно волнующе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идел, с каким энтузиазмом относится к этому делу Бай Хао, и это немного улучшило его настроение. Одного взгляда на Бай Хао хватало, чтобы сказать, что он уже чувствовал себя здесь почти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ты прав. Тебе пришлось нелегко в жизни, мой ученик. Кроме того, поскольку я всё ещё использую твою личность, даже после того, как ты вернулся к жизни в качестве культиватора-призрака, ты не можешь открыто общаться с другими людьми. Это действительно несправедливо по отношению к тебе, - с этими словами Бай Сяочань сложил правой рукой печать, посылая часть силы своей маски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удивленно спросил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момента просто притворяйся, что ты моя душа-раб. С моим мастерством в духовном очищении я могу вернуть этот магазин к жизни одним движением руки, - у многих мастеров очищения душ в Диких Землях были так называемые души-рабы, которые обычно могли выполнять только очень прост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Хао притворился душой-рабом, то это предотвратило бы многие подозрения о том, кем именно он являлся. Кроме того, учитывая его способность культиватора-призрака свободно изменять свою внешность, было очень маловероятно, что хоть кто-то когда-нибудь сможет выяснить,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был искренне тронут. Накрыв кулак ладонью, он низко поклонился сво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шись мастер и ученик расположились в своей новой мастерской. Прошло несколько дней, прежде чем двери магазина открылись. Хотя в самом магазине до сих пор не было ничего особенного, мастер духовного очищения, который управлял им, отличался от предыдущего так же, как небо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репутация магазина уже была безвозвратно испорчена, и даже спустя пол месяца после открытия, было очевидно, что хотя эта торговая улица была весьма оживлённой, и другие магазины здесь были полны покупателей, сюда никто не за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Бай Сяочань невольно вспомнил те хвастливые слова, сказанные им Бай Хао, и не смог и дальше просто сидеть на месте. Немного подумав, он дал Бай Хао новы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ученик, после некоторых раздумий я понял, что причина, по которой люди не заходят в наш магазин в том, что его название недостаточно привлекательно. Поэтому мы сменим название. Отныне мы... Магазин Духовного Очищения Номер Один Под Этими Небе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3 - Появление подставно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на мгновение заколебался. В конце концов, это имя звучало слишком напыщенно. Однако он видел, насколько решительно настроен Бай Сяочань, и понял, что у него действительно нет другого выбора, кроме как согласиться. И вскоре вывеска магазина уже была за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Духовного Очищения Номер Один Под Этими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вывеска мгновенно вызвала большой переполох в других магазинах в этом районе. Кроме того, на лицах всех прохожих можно было заметить явные у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вывеску, Бай Сяочань временно прекратил заниматься очищением шестнадцатицветного пламени и вместо этого нетерпеливо засел за прилавком, не сводя глаз с входной двери в ожидании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стоял в стороне, тоже волнуясь. Хотя он и чувствовал, что новое имя было немного кричащим, он так же сильно хотел заполучить новых клиентов, как и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ошествии двух часов ни один из сотен прохожих так и не переступил порога. На самом деле, многие люди даже указывали на вывеску 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мер один под этими небесами? Слишком претенц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т магазин духовного очищения. Их репутация давным-давно пошла коту под хвост. Они испортили магические предметы, принадлежавшие многим своим клиентам. Они определенно скоро прогорят. Они что, думают, что смена названия одурачит людей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какая-то шутка? Мы, культиваторы, хотим надё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лышал многие такие комментарии, и вскоре его нетерпение начало превращаться в ярость. Однако, глубоко вздохнув, юноша напомнил себе, что ему просто нужно немного потерпеть. Прошел день. Потом еще один. В конце концов, семь дней спустя, он больше не смог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целой недели ни один человек так и не зашёл в магазин. Поначалу смена вывески вызвала небольшую шумиху на улице, но в конце концов даже насмешливые комментарии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азалось, не интересовался магазином вообще, что привело Бай Сяочаня в депрессию, но в то же время бросило ему новы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в это верить! Я гений, который привлекает всеобщее внимание, куда бы я ни пошёл. Как может такой никчёмный магазинчик стать для меня серьёзной проблемой?! - с этими словами он подозвал Бай Хао, который стоял рядом с горькой улыбкой на лице, и дал ему некоторые новые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й ученик, я всё обдумал. Видите ли, нашего нового знака недостаточно, чтобы привлечь внимание. Давай разместим каллиграфические дистихи снаружи, чтобы показать наш гордый и непреклонный характер! (Прим. Пер. В данном случае речь идёт о «дуйлянь», «мэньдуй» и ещё куче китайских слов. Названия различаются, в зависимости от места с способа нанесения этих парных надписей. В основе лежит некая парная надпись, где обе части противостоят и в то же время дополняют друг друга. В расчёт также берётся количество иероглифов, их сочетание и смысл. Чтобы вы примерно представляли о чём речь использую более близкий нам пример. Представьте две вертикальные надписи в виде иероглифов, где слева написано «Встречают по одёжке», а справа «А провожают по у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ридумал, что именно написать. Лучше всего быть простыми и прямолинейными. С одной стороны напиши «Одно духовное очищение стоит 1000 порций эссенции душ!». С другой стороны: «Заходя в магазин имейте при себе не меньше 10000 порций эссенции душ!» - с этими словами он величественно взмахнул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тем, что он только что услышал, Бай Ха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м... А что написать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духовное очищение? Заходи. Они тебе не нужны?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уже не знал, плакать ему или смеяться, но пока его мастер был счастлив, он тоже был счастлив. Вскоре двустишия были написаны и развешены вокруг двери. И снова возникла небольшая суматоха. Все окружающие магазины, а также прохожие были ошеломлены тем, как безумно нагло вёл себя этот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за одно духовное очищение? Это установленная цена или минимальная? Другие магазины берут не больше нескольких сотен. Минимальная цена в 1000 порций эссенции душ - это та цена, которую может взимать только мастер очищения душ чёр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ед! Что за аферу они тут пытаются про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это даже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взволнованно ждал, глаза Бай Хао сверкнули, и он вдруг наклонился и что-то прошептал мастеру на ухо. Бай Сяочань несколько раз моргнул, потом хлопнул себя по бедру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этот способ Бай Сяочаня действительно эффективен? Или просто разошлись слухи? Никто не мог сказать наверняка. В любом случае, на следующий день после того, как двустишия были вывешены у двери, Магазин Духовного Очищения Номер Один Под Этими Небесами получил своего первого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сокий, мускулистый абориген-гигант, который, несмотря на то, что уменьшился в размерах, всё ещё был трёхметрового роста. Даже просто войдя в магазин, он заставил землю дрожать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уже собирался поспешить к нему, когда тот взмахнул рукой, и огромный боевой топор с грохотом упал на пол. Хотя он был относительно обычным по конструкции, на его поверхности было шесть серебряных линий, что делало его очень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там действительно сумасшедший знак, - сказал мускулистый мужчина громким голосом, который сразу же привлёк внимание снаружи. Люди даже начали собираться посмотреть, что происходит. - Мой боевой топор уже прошёл духовное очищение шесть раз. Теперь я хочу седьмой, и я заплачу не 1000. Я заплачу 3000! Но если ты испортишь мой боевой топор, я разнесу твою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цепил руки за спиной и гордо вышел из-за прилавка, чтобы осмотреть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вас есть нужные материалы, я сделаю это за три тысячи. Без материалов это будет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доровяка распахнулись, а затем на его свирепом лице появилась безжалост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10 000. Я буду ждать здесь готового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кивнул, затем сделал хватательное движение, отчего топор перелетел ему в руку. Затем он прошел в заднюю комнату. К этому моменту снаружи собралась целая толпа, и когда они услышали слова о 10 000 порциях эссенции душ, это вызвало большо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10 000 за духовное очищение? Вы никогда не увидите таких цен в маленьких магазинах, как этот! Этот здоровяк — подставной покупатель или что-то в этом роде? Подозрительно. Это кажется даже слишком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ставной он или нет, не имеет значения. Давайте просто посмотрим, сработает ли усилен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не подумал, что этот магазин согласится на проведение семикратного духовного очищения. Если очищение не удастся, репутация магазина определенно окончательно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этого магазина вообще была репутация? Если они не могут заниматься духовным очищением, то они определенно скоро про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ли там, обсуждая происходящее, прошло совсем немного времени, и мощные колебания начали вырываться из задней комнаты магазина. Затем глаза зевак широко распахнулись, когда Бай Сяочань вышел, держа в руке боевой топор. Было ясно видно, что на его поверхности уже семь серебряны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о весь семикратное духовное очищение! И он сделал это за такое небольш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ж покачнулась в от потрясения и неверия, а Бай Сяочань уже бросил топор мускулистому дикарю. Потом он сцепил руки за спиной и замер с надменным, загадо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ускулистого дикаря, то он уже весь дрожал от возбуждения, сжимая в руке боевой топор и оглядывая его с ног до головы. Он казался совершенно ошеломленным и недове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выглядел не очень довольным и даже от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скулистый гигант услышал этот кашель, то немедленно отреагировал. Бросив благоговейный взгляд на Бай Сяочаня, он вдру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вероятно! Это самое потрясающее духовное очищение, которое я когда-либо видел в своей жизни! От шести до семи раз. И это было сделано в одно мгновение! На данный момент, великий мастер Бай, я полностью убежден в ваших способностях. Магазин Очищения Душ Номер Один Под Этими Небесами определенно оправдывает своё название! Это действительно Магазин Духовного Очищения Номер Один Под Этими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все! Семикратное духовное очищение моего боевого топора уже закончено! Это место не имеет себе равных! Я обязательно вернусь сюд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его крик очень отчётливо. Через несколько мгновений на лицах людей в толпе появилось странное, удивлённое выражение. Актёрские способности этого мускулистого аборигена были ужасны и казались очевидной рекламой. Он даже случайно прокричал, что мастера духовного очищения звали Бай, хотя они якобы никогда раньше н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стоял в стороне, криво улыбаясь. Этот мускулистый абориген-гигант действительно был подставным покупателем. Сам Бай Хао и придумал эту идею и, получив одобрение своего мастера, отправился искать подходящего человека для этой задачи. Однако человеком, который придумал сценарий, был Бай Сяочань, хотя Бай Хао всё же немного отредактировал его, чтобы сделать хотя бы немного менее наиг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с самого начала предложил этому здоровяку вести себя немного сдержаннее и не действовать так очевидно. Но теперь... всё уже стало предель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оже был недоволен и даже нахмурился. Однако причиной его неудовольствия было то, что мускулистый абориген не зашёл достаточно далеко. Его первоначальный план состоял в том, чтобы этот человек сначала воспел хвалу мастеру духовного очищения, затем самому магазину, а затем предмету, прошедшему духовное очищение. И предполагалось, что хвалебная речь будет длиться как минимум раза в два дольше, чем сам процесс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е неудовольствие, он просто не мог высказать своих претензий в текущих обстоятельствах. Он мог только стоять и смотреть в небо с глубокомысленным и благород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громко откашлялся, а затем выложил эссенцию душ, которую он был должен, и ушел, выглядя очень счастливым. Люди в толпе обменялись неловкими взглядами, и всё же, спустя мгновение, кто-то решительно стиснул зубы и вошел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абориген-гигант был подставным покупателем, и это было очевидно. Однако семикратное духовное очищение сработало, и этого было достаточно для большинства культиваторо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магазине было шесть покупателей, и только один из них потерпел неудачу. Однако один тот факт, что было целых пять удачных духовных очищений, вызвал настоящи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спех был поистине ошеломляющим, и поэтому на второй день было уже двадцать клиентов. И дальше всё шло только по нарастающей. В течение следующей половины месяца Магазин Духовного Очищения Номер Один Под Этими Небесами вызывал огромный переполох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б этом начали распространяться. Вскоре почти все в 89-ом районе слышали о нём. Всё больше и больше клиентов приходило в магазин, и хотя не каждое духовное очищение было успешным, процент успеха выше шестидесяти процентов уже был замечательной вещью для местных культиваторов душ. В следующем месяце Бай Сяочань уже был так занят, что они с Бай Хао решили установить новые правила. Во-первых, появилось ограничение в десять заказ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и занялись мстительными душами. Бай Сяочаню требовалось много мстительных душ, чтобы работать над своим рецептом очищения пламени, и хотя у него был хороший запас, он всё ещё был ограничен. Если действовать бездумно, даже этот запас рано или поздн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магазине открылось еще одно направление деятельности: продажа эссенции душ. И конечно же, валютой, за которую её покупали, были мстительные души. Для жителей Диких Земель эссенция душ была неотъемлемой частью тренировок, основой для дальнейшего развития и одним из самых распространённых видов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ай Сяочаня, то он мог производить эссенцию душ среднего и даже высокого качества. Это сразу же сделало его магазин чрезвычайно конкурентоспособным на рынке. В конце концов, среди всех магазинов занимающихся эссенцией душ в 89-ом районе только несколько предлагали высококачественную эссенцию душ. И при этом магазин Бай Сяочаня предлагал столько, сколько люди могли купить, пока у них было достаточно душ, чтобы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агазин Бай Сяочаня стал известен во всех района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4 - Хочет дерево покоя, да ветер всё не сти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В заголовок вынесена пословица, чей смысл примерно можно передать как «не всё идёт так, как хочется», или, как «мир движется и меняется, вне зависимости от наш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шли всё лучше и лучше, до такой степени, что люди уже выстраивались в очередь перед магазином, прежде чем двери открывались утром. Примерно половина приходила за духовным очищением, другая половина - чтобы купить высококачественную эссенци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а высококачественной эссенции душ для культиваторов душ было трудно описать словами. Кроме того, в Магазине Духовного Очищения Номер Один Под Этими Небесами были доступны все виды эссенции душ, до такой степени, что большинство людей были просто шокированы разнообразием товаров на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магазина росла с каждым днем. В течение всего двух месяцев это имя стало одним из самых престижных в районе 89 и даже стало предметом разговоров в некоторых соседних рай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быль и не росла буквально каждый день, она была близка к этому. Что касается получения мстительных душ, то Бай Сяочань был чрезвычайно доволен. Пока всё будет идти своим чередом, он полностью определится с душами, которые ему понадобятся для работы над очищени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тоже был всем очень доволен. Хотя исполнение своей роли души-раба Бай Сяочаня означало, что он должен был притворяться холодным и отстранённым среди людей, он все ещё был очень счастлив. Будь то в жизни или в смерти, он почти всегда был сам по себе и мечтал общаться с людьм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газин был так популярен, он имел дело с большим количеством клиентов каждый день. Хотя это было лишь немного базового общения, это было всё ещё замечательно для него, учитывая его суров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 что магазин вдруг стал невероятно популярным, вызвало некоторую зависть среди других близлежащих магазинов. Такие магазины чувствовали давление, и некоторые из них даже пытались созд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й Хао удавалось сгладить трения с большинством из них. Он был из тех людей, которые всегда готовы пойти на уступки в определенных областях, если это не слишком негативно скажется на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сам Бай Сяочань даже не замечал, что происходит. Однако, по мере того, как всё больше людей пыталось причинить его магазину неприятности, он начал раздражаться. Особенно чувствительно это было, учитывая его собственный уровень развития и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щественный командир десяти тысяч воинов с Великой Стены и управляющий Города Великого Злого Духа. Кроме того, главная военачальница Легиона Великого Злого Духа — моя невеста и спутница жизни. Проклятье! Да я взял в плен самого Короля Великого Злого Духа, а также более сотни избранных небесами из благородных и аристократических семей в Чайнике Очищения Душ. Я просто пытаюсь вести здесь честный бизнес, и я никогда никого не запугивал! И теперь эти ничтожные, мелкие креветки осмеливаются приходить и пытаться помыкать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закрыв магазин, он фыркнул и сказал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начиная с завтрашнего дня, если кто-то придет искать неприятностей, сразу зови меня, и я позабочус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юноша не забывал об осторожности, внимательно следил за ситуацией в течение последних нескольких дней и лично убедился, что большинство людей, которые приходили, чтобы устроить скандал, были культиваторами уровня ядра бессмертия и зарождающейся души. Поэтому Бай Сяочань совершенно не беспокоился о возможны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мог только криво усмехнуться в ответ на раздражение и недовольство своего мастера. Однако, поразмыслив немного, он всё же решил дать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чему бы нам не подождать, пока наш магазин не обустроится получше в этом районе? Дела идут хорошо, и... ну, наверное, лучше не поднимать шумиху. Не волнуйтесь, я справлюсь со всем, что может произойти, - правда заключалась в том, что Бай Хао на самом деле немного беспокоился о том, насколько серьёзные неприятности может причинить его мастер. Одна только мысль о том, как все обернулось в Легионе Великого Злого Духа, заставляла его сильно нервничать, не говоря уже обо всех слухах, которые он слышал в Городе Великого Злого Духа. А то, что как-то так получалось, что его мастер всегда чувствовал себя неправильно понятым и неправедно обиженным, приводило Бай Хао в такую растерянность, что он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овет Бай Хао Бай Сяочань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шутишь? Неужели ты думаешь, что твой мастер из тех, кто просто улыбается и 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про себя, Бай Хао решил воспользоваться единственным козырем, который до сих пор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мы совсем одни в Городе Великого Императора, и здесь никого не можем считать друзьями. Кроме того, помните, как вы захватили в плен всех этих избранных небесами? Они все живут здесь... Почему бы нам просто не оставить всё как есть? Чем меньше у нас будет серьезных конфликтов,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его тактика сработала. Лицо Бай Сяочаня сразу вытянулось, когда он подумал о том унизительном состоянии, в котором оказались все те избранные небесами. Если бы он вернулся в Город Великого Злого Духа, это не было бы так важно. Но теперь он был на их территории, и сразу же начал жалеть о своих поступках. Однако он не позволил этим мыслям отразиться на своем лице. От души рассмеявшись, он похлопал Бай Ха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одобрительно блестели, и он без малейшего смущения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росто пошутил! Неплохо. Совсем неплохо, мой ученик. Твоя похвальная осторожность снова даёт о себе знать. Напоминаешь мне самого себя в те далекие времена. То, что ты только что сказал, абсолютно верно. На самом деле, это было именно то, о чем я са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ай Сяочань отказался от своей затеи, Бай Хао вздохнул с облегчением и даже не подумал о том, чтобы попытаться осудить своего мастера и вывести его на чистую воду. Вместо этого он просто улыбнулся и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ходили их дни. В течение дня Бай Хао принимал заказы от клиентов, а Бай Сяочань работал над шестнадцатицвет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черам Бай Сяочань выполнял духовное очищение всех магических сокровищ, которые поступили к нему в магазин ранее в тот же день, а затем проводил дополнительные исследования. Прошло ещё полмесяца. В конце концов, с помощью Бай Хао он, наконец, смог довести до ума рецепт очищения шест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 начал готовиться к тому, чтобы снова заняться очищением пламени. Беспокоясь о возможных несчастных случаях, он не жалел средств, чтобы купить надёжные ограничительные и защитные заклинания. Учитывая, насколько он был богат, он даже зашел так далеко, что купил магическое построение душ, которое можно было использовать для защиты целого клана. Используя все эти различные заклинания и магию, он сделал своё место для нового очищения пламени, таким же неприступным, как самая могучая крепость. И только тогда он приступил к самому про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не нуждался в инструкциях о том, что делать. Он немедленно закрыл магазин и отказался принимать дальнейшие заказы на духовное очищение. Затем он приготовился полностью посвятить себя помощи Бай Сяочаню в очищени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началу всё пошло не очень хорошо. Несмотря на все исследования, всю подготовку и всю помощь Бай Хао, происходили неудача за неудачей . К счастью, у юноши были достаточные запасы мстительных душ, на которые можно было положиться. И вот, после целого месяца экспериментов, он взмахнул рукой, и пятнадцатицветное пламя перед ним поглотило множество мстительных душ, в нём проявился шестнадца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оша сразу же разволновался, он держал свои чувства под контролем. Успокоив свою ци и очистив разум, он держал море пламени под надёжным контролем, медленно втягивая его обратно в ладонь. Затем он сжал пальцы в кулак, а когда затем медленно разжал их, там уже сияло... шест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 воскликнул он, смеясь от души, его сердце билось как сумасшедшее. Потребовалась большая часть года, бесчисленные мстительные души, плюс неустанные помощь и поддержка Бай Хао, чтобы, наконец, преуспеть в этом очищении. Вот только для любого другого человека было бы практически невозможно добиться успеха даже за десятки лет, не говоря уже о том мизерном, в сравнении, количестве времени, которое он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ай Хао, то он был совершенно измучен, но не менее доволен. Кроме того, он был уже достаточно хорошо знаком со своим мастером, чтобы понять, что тот любит, когда его хвалят, и поэтому быстро пустился в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т души рассмеялся, а затем провёл ещё несколько экспериментов. Его процент успеха был не особенно высок, всего около двенадцати-четырнадцати процентов, что юношу не очень радовало. И всё же это было лучшее, что он мог пок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ажно. У меня полно мстительных душ. Хотя и пришлось многое преодолеть, по крайней мере, я освоил этот рецепт», - поразмыслив еще немного, он решил, что не стоит быть слишком привередливым. Кроме того, после некоторых раздумий, он решил, что пока что не будет выполнять еще одно духовное очищение свое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увеличило бы его уровень развития, это также привлекло бы много внимания в Диких Землях. Если такие совпадения будут повторяться снова и снова, это может вызвать слишком много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у, пока не смогу очистить восемнадцатицветное пламя, а может быть, даже что-то более высокоуровневое. Тогда я духовно очищу свою зарождающуюся душу на несколько уровней разом, и достигну крупного прорыва в уровне развития», - приняв такое решение, юноша немного отдохнул, а затем начал исследовать семнадцатицветное пламя. Тем временем Бай Хао снова открыл лавку. Излишне говорить, что после закрытия в течение месяца, бизнес снова процветал, как только двери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дела шли только лучше. Бай Хао был очень рад и доволен управлять магазином, и его искренние эмоции согревали душу Бай Сяочаня. Юноша снова решил, что, как он всегда думал, он действительно был гением, который займёт видное место, куда бы он ни пошел. Эмоционально вздыхая, он наслаждался спокойной жизнью, которую они теперь вели. Он чувствовал себя чуть ли не божественным, таинственным существом, скрывающимся в мире смертных. Единственное, о чём он сожалел, так это о том, что у него не было никакой жизненной силы, чтобы культивировать свои бессмерт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говорится, хочет дерево покоя, да ветер всё не стихает. Тот факт, что магазин Бай Сяочун стал таким знаменитым, действительно привлек кое-чь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й области Города Великого Императора, в 9-м районе, находилось весьма роскошное здание, в котором собралось несколько десятк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и красивые молодые люди, с высоким уровнем развития. Самые слабые из них достигли средней стадии зарождающейся души, а некоторые — даже великой завершённости. Любой, кто был знаком с городской знатью, узнал бы в этих людях явных наследников, избранных небесами из различных знатных и аристократиче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Сяо Ланшэнь, а другим - Ли Тяньшэнь. Мяо Линь-эр тоже при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идели здесь с самыми мрачными выражениями лиц, ожидая, пока кто-нибудь заговорит первым. В итоге инициативу взял на себя Сяо Лан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все знаете, что этот проклятый Бай Хао сейчас находится здесь, в Городе Великого Императора. Если бы он остался в легионе Велиокго Злого духа, это было бы одно. Но вместо этого он просто посмотрел на нас сверху вниз и, ничего не боясь, пошел и открыл магазин духовного очищения в районе 89!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ненавидели Бай Сяочаня просто до неописуемой степени. События в Чайнике Очищения Душ стали для них поистине унизительным кошмаром. Бай Сяочань захватил их всех в плен и высасывал их жизненную силу, пока они не стали больше похожи на изюм, чем на людей. Эти позор и унижение неустанно подпитывали их ярость, каждый из них жаждал увидеть смерть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его выгнали из Легиона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5 - Давайте вышвырнем его прочь из Гор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в высшей степени бесстыден и пользуется дурной славой. В Городе Великого Злого Духа он известен как совершено аморальный урод, похититель жен и грабитель чужого имущества. Он - худшее, что может предложить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случая я поспрашивал вокруг и узнал, что он восстал против родного клана и даже убил собственного отца и брата. Он также организовал убийство своей приемной матери. Все в Городе Великого Злого Духа жили в страхе и отчаянии из-за него. Куда бы он ни пошел, он ставит людей в ужасное положение. Можно только представить, какие бедствия он вызовет теперь, когда находится в Гор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Король Великого Злого Духа потакать та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пока Легион Великого Злого Духа не станет вмешиваться, чтобы защитить его, мы должны отплатить ему за унижение в Чайнике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 группе по очереди высказались, из их уст посыпались проклятия. И всё же, учитывая, насколько силен был Бай Сяочань и то, кто его поддерживал, они были вынуждены признать, что им будет нелегко что-либ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се из присутствующих избранных побывали в Чайнике Очищения Душ, и когда они услышали рассказанные истории, им скорее стало любопытно так ли уж силён этот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лодой человек в розовой мантии взял слов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и джентльмены, я думаю, что вы все слишком осторожны. Я признаю, что этот Бай Хао силен, но это не Чайник Очищения Душ, это Город Великого Императора. Место, где мы силь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закончил говорить, почти все присутствующие повернули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шэнь поднялся на ноги, накрыл кулак ладонью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энь, если у вас есть способ исправить эту ситуацию, то я был бы более чем счастлив предложить достойный подарок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Бай Хао никогда не встречал тебя, брат Чэнь. Если ты сможешь позаботиться о нем, то я, Сяо Ланшэнь, определенно буду тебе об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Чэнь Сюн, вы всегда превосходите все ожидания. Не могли бы вы взять на себя инициативу и сдел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казались сердитыми, некоторые подавленными, а некоторые благодарными. Последней заговорила Мяо Линь-эр, которая посмотрела на одетого в розовое Чэнь Сюна такими блестящими глазами, что он не смог удержаться и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энь, вы ведь помож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 сказал Чэнь Сюн, - мне придется действовать в рамках закона. Убить его будет нелегко. Но я могу вышвырнуть его из Города Великого Императора легче лёгкого, всё равно, что рукой взмахнуть, - он подчеркнул свои слова, стукнув веером по стойке рядом с собой. Его глаза светились пол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и джентльмены, если вы все сможете пожертвовать некоторое количество эссенции душ, то гарантирую, что в течение месяца я вышвырну его прочь из Гор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обравшихся вокруг избранных небесами ярко сверкнули, и больше никто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ночи прошла без происшествий. На следующее утро на рассвете семь или восемь человек уже выстроились в очередь перед Магазином Духовного Очищения Номер Один Под Этими Небесами, ожидая, когда откроются двери, чтобы они могли отдать предметы для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й Хао открыл двери, и ожидающие посетители поспешили внутрь. Бай Хао принял их, как обычно, не торопясь принимать заказы на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же бездельничал за прилавком, время от времени поглядывая на покупателей, но сосредоточив большую часть своего внимания на обдумывании рецепта сем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тро почти закончилось. Бай Хао заботился о постоянном потоке культиваторов души, и все шло так гладко, что Бай Сяочань в конце концов зевнул и начал подумывать о том, чтобы отправиться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в лавку вошел молодой человек в длинной розовой мантии, на ходу обмахиваясь веером. Колебания ауры поздней стадии зарождающейся души исходили от него, что сразу потрясло всех остальных клиентов магазина. Конечно, это был не кто иной, как Чэнь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впечатляющей фигурой, и в довершение всего, его сопровождали два старика с мощными уровнями развития, по-видимому его дао-защи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азин Духовного Очищения Номер Один Под Этими Небесами? Какая напыщенность! - судя по его словам, все посетители магазина сразу поняли, что Чэнь Сюн пришел сюда в поиска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Хао вздохнул и поспешил заняться этим делом, Бай Сяочань остался за прилавком. Когда он поднял глаза на Чэнь Сюна, ему показалось, что в нём было что-то знакомое: «Я почти уверен, что он похож на одного из избранных небесами, которых я видел в Чайнике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Бай Сяочань хотел заговорить, Чэнь Сюн взмахнул рукавом, посылая порыв ветра, который отбросил Бай Ха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Сяочаня внезапно помрачнело, и он исчез из-за прилавка. Когда он снова появился, он был рядом с Бай Хао, защищая его от этого ветра. Однако лицо Бай Хао было бледным, и он выглядел немного более размытым, чем обычно. Очевидно, Чэнь Сюн взмахнул своим рукавом с немал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явно пострадавшего, ослабевшего Бай Хао, вызвал гнев Бай Сяочаня, и он повернулся, чтобы посмотреть на Чэнь Сюна с ледя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есть что сказать, просто скажи. Нет никакой необходимости толкать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 был немного потрясен ледяным взглядом Бай Сяочаня, и невольно сразу же вспомнил все истории, которые рассказывали люди. Его сердце сразу учащённо забилось, и он стал казаться немного менее впечатляющим, чем раньше. Однако сейчас было не врем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полагался на силу, чтобы запугивать других! - заявил он. - Твой магазин открыт, верно? И вы, предположительно, магазин духовного очищения номер один под этими небесами? Ну, я здесь, чтобы получить духовное очищение! И всё же, к моему удивлению, вы не желаете принимать моего заказа?! Ты намеренно смотришь на мен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слова Чэнь Сюна, это заставило даже людей снаружи магазина с любопытством заглянуть внутрь, чтобы посмотреть,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й Сяочаня появилась холодная улыбка, но прежде чем он успел что-то ответить, Бай Хао схватил его за предплечье. Бай Хао сразу понял, что этот человек отличается от других, которые недавно стали приходить сюда в поиска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ай Сяочаня, то он глубоко вздохнул и вернулся мыслями к тому, что обсуждал со своим учеником. Затем он напомнил себе, что здесь не Город Великого Злого Духа, и что самое лучшее - это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духовно очистить? - сказал он тверд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Сюн увидел, что Бай Сяочань готов пойти на компромисс, его глаза заблестели, а на лице появилась холодная улыбка. Похлопав по сумке, он достал фиолетовый нефритовый кулон, окруженный густым фиолетовым туманом. Неожиданно в этом тумане показался образ ревущего водяного дракона! Взмахом руки Чэнь Сюн отправил кулон в полет к Бай Сяочаню в луче фиолето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шокирующим было то, что на подвеске уже было десять серебряны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медленно начала комментировать то, что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нефритовой подвеске запечатана Душа Водяного Дракона! Такие сокровища души очень трудно духовно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лон уже прошёл десятикратное духовное очищение! Выполнение одиннадцатого... это вывело бы это духовное сокровище на совершено новый уровень, невероятно усилив! Более того, добиться успеха будет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даже мастер очищения душ жёлтого ранга не осмелился бы на такое духовное очищение. Шансы на провал слишком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ремительно всё обдумал, а затем быстро придал своему лицу такое выражение, чтобы оно показалось всем потрясённым и одновременно раздражённым. Он даже с вызовом уставился на Чэнь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 слабо улыбнулся; шум толпы был именно тем, чего он ожидал. Кроме того, выражение лица этого человека, который вселил такой страх в сердца других наследников благородных и аристократических семей, оставило Чэнь Сюна очень довольным собой. В его глазах появилось ехидное выражение, когда он холод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оведи духовное очищение этого нефритового кулона. Однако это очень ценная вещь, так что даже не думай о том, чтобы испор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щелкнул рукавом и задумался, как поставить этого человека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мость моих услуг основана на том, сколько духовных улучшений этот предмет уж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 улыбнулся в ответ, а затем достал и небрежно бросил юноше пагоду башню-душ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ссенция душ в этой башне покроет все расходы. Ну, приступайте к работе! И кстати, если ты испортишь мой товар… Тогда вы компенсируете мне всё в полной мере! Однако, если вы добьетесь успеха, то я заплачу вам в десять раз больше обыч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Цены, взимаемые в этом магазине за духовное очищение, уже были высокими. Тот факт, что цена за этот предмет будет в десять раз выше обычной цены, был шокирующим до крайности. И всё же ещё более шокирующей была цена, которую придется заплатить в случа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эт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будет компенсировать ему неудачу, но если он добьется успеха, то получит огром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ари кажется мне вполне справедливым... Давайте просто посмотрим, согласен ли владелец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 стоял с холодной улыбкой на лице. Он обещал вышвырнуть Бай Сяочаня из Города Великого Императора в течение месяца и, естественно, был уверен, что сможет это сделать. Хотя нефритовый кулон и не выглядел особенно впечатляюще, на самом деле это был подарок от императорской семьи, и поэтому он мог назвать практически любую цену, которую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т Бай Хао преуспел, он мог бы потребовать, чтобы ему сделали еще одно духовное очищение. В какой-то момент он определенно потерпит неудачу, и вот тогда Чэнь Сюн сможет создать настоящ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 был коварным юношей и очень хорошо всё продумал. Хотя это был явно вызов и пари, он не сформулировал его таким образом, чтобы сделать его формальным пари. Он также произнёс всё это таким тоном, который не давал Бай Сяочаню никакого пространства для манев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ай Сяочань откажется, он вернется на следующий день с новым вызовом. И он также позаботился бы, чтобы и его последователи приходили с подобными вызовами. Так или иначе скоро он точн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аже Бай Сяочань продолжал постоянно отказываться принимать вызовы, ему стало бы тяжело удержаться в бизнесе, что также считалось бы победой. И всё это не считалось издевательством с применением силы. В конце концов, в мире духовного очищения всегда была эта проблема возможных неудач, что означало, что компенсация за провал всегда будет спорным местом. Кроме того, сам факт того, что он предложил награду в десять раз большую первоначальной стоимости, означал, что даже Король Великого Злого Духа не сможет пожаловаться на это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это был только первый шаг в его плане. Была также вторая ступень, и даже третья. Вместе со всем этим Чэнь Сюн был абсолютно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6 - Явный про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насмешливо сказал Чэнь Сюн. - 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нь несколько раз моргнул. Прежде чем он успел закончить рыть яму для этого молодого человека в розовом одеянии, тот прыгнул в неё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действительно коварен. Этот нефритовый кулон, вероятно, чрезвычайно ценен... И судя по тому, насколько уверенным он кажется, очевидно, что если я добьюсь успеха, он просто попросит меня провести ещё одно духовное очищение, а затем еще и еще... Когда он дошел до этой точки в своих размышлениях, в его глазах промелькнул неуловимый блеск. Затем выражение его лица стало еще мрачнее. Дрожа и даже слегка задыхаясь, он заставил свои глаза нали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ой работы, которую бы я не взял! - выкрикнул он, по-видимому, отчаянно не желая показать, что на самом деле был очень неуверен во всём этом, - Но когда я занимаюсь духовным очищением, я беру плату с каждой новой степенью успешного улучшения! И если вам не хватит духовной эссенции,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разу подумали, что он на самом деле не хочет соглашаться на эту работу и пытается выставить всё так, что клиент не может позволить себе достаточную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 отозвался Чэнь Сюн. - Мы можем рассчитать счёт, основываясь на каждом у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он слегка нахмурился. Что-то в этой ситуации было не так. Хотя он пытался контролировать всё, ему смутно показалось, что это Бай Сяочань загнал его в угол. Сверкая глазами, он ещё раз обдумал свой план, а затем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меня раскусил, - подумал он. - Тем не менее, он никак не мог догадаться, насколько я полон решимости добиться успеха, а также о том, что я полностью готов к тому, что он сможет выполнять духовные очищения до четырнадцатикратного уровня! Кроме того, есть весьма большая вероятность, что он потерпит неудачу где-то с одиннадцатого по четырнадцат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действия Чэнь Сюна казались несколько опрометчивыми, он действительно заранее изучил Бай Хао и пришел к выводу, что тот был почти полностью оснащён сокровищами прошедшими четырнадцат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у меня есть вещи, которые даже он не сможет компенсировать мне, если уничтожит их. Более того, даже если ему удастся улучшить их до четырнадцатикратного уровня, если он сдастся после этого, мои усилия в итоге всё равно приведут к успеху!» - посмеиваясь, он согласился на все требовани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явно встревоженное и неуверенное выражение на лице Бай Сяочаня, он почувствовал себя немного боле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Сяочань, казалось, даже хмурясь, уже готов был чуть ли не расплакаться, на самом деле он широко улыбался в своём сердце. И всё же он с явной нервозностью стиснул зубы, а затем, взмахнув рукавом, отнес нефритовый кулон в за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ышел, и на нефритовой подвеске больше не было серебряных линий. Вместо этого на ней сверкал один золотой узор. Кроме того, украшение выглядело иначе, чем раньше. Оно стало немного меньше, и излучало такие колебания духовной силы, что все окружающие не могли оторвать от сокровища потрясён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надцатикратное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Сюн увидел это, выражение его лица осталось таким же невозмутимым, как всегда, но про себя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ай Сяочаня, то он гордо вздернул подбородок и затем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помощник, пожалуйста, объясни этому молодому господину методику ценообразования на духовное очищение и подсчитай, сколько эссенции душ он м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создании магическая сокровища из обычного предмета, первое духовное очищение стоит 1000 порций эссенции душ. Переход от однократногого к двукратному стоит 2000. От двукратного к троекратному - это 4000. И так далее, по той же схеме. Четырёхкратное — будет стоить 8000. Семикратное - 64 000. Девятикратное - 256 000. Десятикратное - это 512 000... Что касается, как в этом случае, одиннадцатикратного, то общая стоимость в эссенции душ составит... 1 024 000 порций. (Прим. Пер. Старая байка с двойным умножением. Суть, как правило, одна, некий хитрец приходит к человеку и предлагает в ответ за некую услугу платить ему в течение некоторого срока награду, каждый следующий день удваивая её, начиная с ничтожной условной монетки. Как видите, дело довольно быстро доходит до миллионов, миллиардов и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Бай Хао в зале послышались судорожные вздохи. Хотя некоторые уже подсчитали соответствующие суммы, услышать их вслух было поистине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тоял там, гордо глядя на Чэнь Сюна, который в ответ лишь холодно улыбнулся, небрежно достав башню-душе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башне-душехранилище содержится 5 000 000 порций эссенции душ. Продолжайте проводить духовное очищение. Меня не устраивает лишь одиннадцатикратное, - ещё одна волна гула и удивленных разговоров прошла по толпе. Пари, которое они наблюдали, было настолько захватывающим, что многие из них уже послали сообщения друзьям, используя нефритовые таблички для передачи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сь 89-ый район загудел, и бесчисленные культиваторы душ устремились к магазину Бай Сяочаня. И ещё больше появилось направленных божественных чувств, сфокусировавшись на этом небольш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ищурился, когда его теория подтвердилась. Прекратив своё представление, он холодно усмехнулся и снова отнес нефритовый кулон в за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явился, и нефритовый кулон уже был украшен вторым золотым узором. Когда люди снаружи магазина увидели это, удивлённые, потрясённые вскрики наполни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Двенадцатикратное очищен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много лет не видел таких вызовов мастерству! Быстрее зовите всех посмотреть! Это определенно потрясет весь Город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и вопли толпы теперь заставляли уже самого Чэнь Сюна чувствовать некоторое давление, и даже можно было увидеть некоторую нерешительность в его глазах. Однако он продолжил свирепо смотреть на Бай Сяочаня и с вызово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ещё не доволен. Продолжайт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теперь мог точно сказать, насколько решительно настроен этот молодой человек в розовой мантии. Про себя он холодно хмыкнул и подумал: «Ну тогда подожди. Я тебя до смерти запугаю!»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анувшись на месте, он снова направился в заднюю комнату и буквально через несколько мгновений вышел, чтобы показать три золотых узора на подв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успел отреагировать, Бай Сяочань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помощник, рассчита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невольно вздрогнул. Никогда прежде он не испытывал ничего подобного, и всё же, без малейшего колебания,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а составляет 4 096 000 порций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это событие потрясло не только район 89. Весть об этом распространилась по другим районам, и можно было даже увидеть людей, спешащих лично присоединиться к этой суматох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 дрожал, и в его глазах читалась легкая паника. В мыслях его царил полный хаос. Это было определенно не то, что он планировал. Он возлагал все свои надежды на то, что нефритовый кулон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этого парня в искусстве духовного очищения просто шокирует!»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же сжал зубы, посмотрел на Бай Сяочань, а потом медле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ещё не доволен. Продолжайт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совершенно ошеломлена. К этому моменту они уже могли сказать, что это был не обычный вызов, тут явно была какая-то особая причина, по которой Чэнь Сюн продолжал утверждать, что он не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е доволен, да? - Бай Сяочань задумался. - Хорошо, розовый мальчик. Просто подожди, и все увидят, как я напугаю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заднюю комнату, и после небольшой паузы, достаточно лишь для того, чтобы сгорела палочка благовоний, он снова вышел. На этот раз, когда зрители увидели нефритовый кулон, в толпе поднялся сплошной, громкий гвал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 четырнадцатикрат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надцатикратное духовное очищение! Как такое вообще возможно?!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днялся страшный шум, люди не забыли сообщить об этом своим друзьям, которые сразу поспешили сюда, пребывая в полном шоке. Не дожидаясь, пока Бай Хао подсчитает счет, Бай Сяочань сам горд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8 192 000 порций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держивался мнения, что лично сказать это было намного более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й Сяочаня прозвучали для Чэнь Сюна как похоронный звон. Он чувствовал себя так, словно его разум и сердце были поражены бесчисленными молниями, а лицо было белым, как простыня. Он отшатнулся назад, как будто его ударили, задыхаясь, его глаза были полностью налиты кровью. Хотя он и говорил себе, что готов к возможности четырнадцатикратного усиления духа, он все еще был совершенно потрясен этим. Сумма стала уже слишком большой. Особенно учитывая, что он невольно задумался, что уже должен почти 15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чал жалеть об этом своем маленьком плане и даже подумывал сдаться, но, как говорится, если уж забрался тигру на спину, то слезть будет трудновато. Сейчас вокруг было слишком много людей, и с каждым мгновением их становилось все больше. На улице, вероятно, собрались уже десятки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 задрав подбородок, Бай Сяочань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орогой клиент, теперь ты доволен? На данный момент в этой башне-душехранилище не хватает эссенции душ, чтобы заплатить мне 8 192 000, которые ты мне должен. Если после того, как мы сведем счеты, ты все еще не будешь доволен, я всегда буду счастлив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Хао услышал это, он застыл, ошеломленный, не решаясь вмешаться. Ему хотелось бы сказать, что его мастер на самом деле рассчитал счёт неправильно, и включил оплату только за самое последнее духовное очищение, не добавив оплату и за все предыдущие эта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хотел указать на это, вокруг собралось слишком много людей. Учитывая, что он должен был быть простой душой-рабом, он не мог вмешаться сейчас. Вздыхая, он мог лишь накрыть лоб ладонью, прикры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и были слышны и среди зрителей. У многих людей были странные выражения на лицах, когда они тоже пришли к выводу, что Бай Сяочань неправильно рассчитал счёт. Однако этот молодой человек в розовом был явно наследником благородной семьи, и никто из наблюдатель не хотел его обидеть. Многие украдкой поглядывали на Бай Сяочаня, гадая, что же будет дальше. Что касается Чэнь Сюна, то он был явно немного удивлен гордым видом Бай Сяочаня. Однако он всё ещё не мог понять, что именно происходит. Он отказывался верить, что его противник на самом деле совершил столь явный просчёт... Он похлопал по своей сумке-хранилищу и бросил еще одну башню-душех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4 000 000 душ. Я... я всё ещё не доволен. Продолжайте очищение!!! - это была вся эссенция душ, которую он и другие избранные небесами смогли собрать. Это была поистине огромная сумма, такая, которая могла бы составить резерв сбережений вели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яочань с горд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а перехода от четырнадцатикратного к пятнадцатикратному духовному очищению отличается. Это будет стоить не в два раза дороже. Это будет стоить в десять раз дороже! А это значит, что если я добьюсь успеха, вы будете должны мне... 81 920 000 порций эссенции душ! - даже Бай Сяочань, казалось, немного нервничал, называя такие суммы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 уверены, что можете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7 - Больше всего я ненавижу обман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которую только что озвучил Бай Сяочань, оставила Чэнь Сюна на грани обморока. Среди других культиваторов душ, наблюдавших за происходящим, послышались невольные вздохи. В конце концов, действительно, существует огромная разница между четырнадцатикратным духовным очищением и пятнадцатик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кратное духовное очищение приносит с собой силу небожителя и может помочь культиваторам, которые находились на уровне великой завершённости зарождающейся души обрести просветление, и понять силу неба и земли. Подобные духовно очищенные сокровища были невероятно ценны и обычно принадлежали только большим кланам, которые специализировались на духовном очищении, или могущественным дворянским или аристократическим семьям. Подобные, реально существующие сокровища, крайне редко выноси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редметы вообще были огромной редкостью, особенно потому, что шансы успеха с высокоуровневыми духовными очищениями были очень низкими. Достаточно было только вспомнить тот факт, что Король Великого Злого Духа, желая наградить Бай Сяочаня, и одновременно доверив ему чрезвычайно важную миссию в Чайнике Очищения Душ, дал ему только шестнадцатикратно духовно очищен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этого была не в том, что он был скуп. Скорее, это было потому, что предметы с пятнадцатикратным усилением духа или выше были просто слишком редки. Кроме того, большинство из них было пригодно для использования лишь небо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большой редкости было трудно для кого-либо сказать с уверенностью, сколько эссенции душ стоило бы проведение духовного очищения от четырнадцатикратного до пятнадцатикратного. Хотя фраза Бай Сяочаня о более чем 80 000 000 порциях эсссенции душ и казалась драматичной, но все присутствующие понимали, что если он преуспеет, то полученный предмет будет крайне полезен любому желающему подняться до уровня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ких Землях люди становились небожителями именно с помощью магических предметов с пятнадцатикратным и более духовным очищением. Обретя просветление и понимание силы неба и земли с помощью таких предметов, они могли бы стать едиными со всем с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и всё обдумай, - искренне сказал Бай Сяочань. - Послушай, если ты всё ещё не доволен, то, учитывая, что ты предложил заплатить в десять раз больше моей цены, я думаю, что вы уже должны мне… Хм? Ну, полагаю, вам и восьмидесяти миллионов достаточно? - с этими словами он посмотрел на Чэнь Сюна с искренним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Хао вспомнил о "десятикратном” повторении первоначальной цитаты, он вздохнул ещё сильнее. Вместе с этим он мог сказать, что недавний просчёт стоил им потери более чем 60 000 000 порций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Чэнь Сюна, то он мог лишь 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мать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так налиты кровью, что чуть ли не истекали ей. Вызывающим тоно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оволен! Проведи следующее очищение! Просто сделай это!!! Я отказываюсь верить, что вы можете преуспеть в пятнадцатикратном оч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воих стариков, стоявших по бокам от юноши розовом, давно уже стали совершенно пепельными. В ужасе они даже попытались вмешаться и дать Чэнь Сюну несколько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тесь с моих глаз! - крикнул он им, - Пари все еще в силе,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не было выбора, кроме как продолжать делать ставки. Только так у него ещё был шанс победить. А вот если он сдастся прямо сейчас, то цену, которую ему придется заплатить, будет просто невозмож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кинул Чэнь Сюна долгим, холодным взглядом и, не говоря ни слова, унёс нефритовый кулон в заднюю комнату. Бесчисленные взгляды и бесчисленные потоки божественных чувств были прикованы к нему. Все нервничали от возбуждения, гадая, что же произойдет в следующие мгновения. Однако никто не мог видеть, что происходит в задней комнате. Там действовало мерцающее ограничительное заклинание, которое блокировало все взгляды и божественные чувства, а также еще один барьер, который было почти невозможн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рьер на самом деле был создан силами маски Бай Сяочаня, и был создан таким образом, что только полубог смог бы проникнуть сквозь него, чтобы увидеть то, что было за ним. И даже так, любой, кто смог бы преодолеть этот барьер, увидел бы только то, что Бай Сяочань, казалось бы, занимается духовным очищением самым обыч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делал это специально, чтобы рассеять любые подозрения со стороны самых влиятель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сегда полагался на маску, как на самую мощную линию обороны, но далеко не последнюю. К этому времени снаружи собралось уже слишком много культиваторов душ, чтобы даже просто сосчитать их, и постоянно появлялись всё новые и новые, когда район 89 начал переполнятся, даже в воздухе начали зависать многочисленные наблюб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говаривали, создавая мощный шум разговоров, который далеко разноси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определенно мастер очищения душ чёрного ранга. Более того, он, вероятно, находится на пике возможностей чёр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У всех мастеров очищения душ чёрного ранга есть свои специальные методы, которые они используют, чтобы увеличить свои шансы на успех. Однако переход от четырнадцатикратного к пятнадцатикратному духовному очищению очень, очень труден. Успех во многом зависит лишь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в том, что это пари больше не о мастерстве очищения душ. Теперь всё зависит лишь от чист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бы ни случилось, Магазин Духовного Очищения Номер Один Под Этими Небесами определенно станет куда популярнее после этого. Возможно, он и не станет самым известным, но о нём определённо узнают по всему Гор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бсуждали происходящие события, Чэнь Сюн стоял там, весь дрожа, от его лица отхлынула вся кровь, а разум был совершенно пуст. Дело уже дошло до того, что он не был уверен, что сможет выдержать всё это, и мог рухнуть без чувств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случиться?.. Мой план был идеальным... Как он смог добиться успеха каждый раз? У меня было столько эссенции душ! Этого должно было хватить с лихвой. Но потом он начал очищение и отказался потерпеть неудачу даже один раз! Ну, на этот раз он точно потерпит неудачу, и когда это произойдёт, я наконец-то одерж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всё больше людей собиралось у входа в магазин. Никто не проявлял ни малейшего нетерпения. Общеизвестно, что переход от четырнадцатикратного к пятнадцатикратному духовному очищению занимает много времени, и поэтому все взгляды и все потоки божественного смысла были устремлены на дверь в за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отплыл в сторону, лицо его ничего не выражало, но в душе он вздыхал от того, как легко его хозяин затевал междоусобицы и в то же время наносил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 казалось, был в таком тяжелом положении, что Бай Хао даже пожалел его. Но потом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мог бы оставить всё между нами, но ты захотел пойти напролом и оскорбить м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часа, а Бай Сяочань всё не появлялся. Конечно, правда заключалась в том, что он на самом деле расслабленно сидел в задней комнате, и занимался дыхательными упражнениями, даже не помышляя пока о духовном очищении. Лишь шесть часов спустя он выдохнул полный рот отработанной, загрязнённой жизненной ци и наконец-т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ремени должно хватить, - подумал он, качая головой. - Я действительно не хотел тебя так сильно подставлять, но у меня не осталось выбора. Ты все время подталкивал меня делать делать всё более сильное духовное очищение. Ты настаивал! Ну, когда я начинаю действовать, то сам себя начинаю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яясь тому, насколько он чист и добродетелен, он, наконец, занялся духовным очищением. И вскоре в руках у него уже лежал нефритовый кулон с пятью золотыми узорами. Он пульсировал энергией небожителя, и водяной дракон внутри него выглядел словно живой, до такой степени, что он почти казался душой уровня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чудесное сокровище!» - растроганно подумал юноша. Присмотревшись повнимательнее, он понял, что высвободить из кулона этого призрачного водяного дракона будет несложно, и тот будет невероят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возившись с кулоном, он наконец поднялся на ноги и глубоко вздохнул. Затем он заставил себя выглядеть усталым и опустошенным, и даже убедился, что с его лба капает пот. Наконец он вышел из задней комнаты с очень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все глаза и все потоки божественного чувства сосредоточились на нем, и особенно на его руке. Когда же все увидели нефритовый кулон, первой реакцией был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затем поднялась такая суматоха, что, казалось, содрогнулись земля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надцатикратное очищение!!! Я чувствую на нем ауру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это сделал! Я не могу поверить, что он действительно сделал это! Пятнадцатикратно духовно очищенное магическое сокровище!!! - бесчисленные глаза засияли от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агическое сокровище, прошедшее пятнадцатикратное духовное очищение, как это, было бы выставлено на аукцион, оно принесло бы просто астрономическую сумму! И этот великий мастер Бай сделал всё это сам!!! - все эти крики слились в настолько мощную звуковую ударную волну, что от неё содрогнулся чуть ли весь Город Великого Императора. Что же касается Чэнь Сюна, то он едва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ый… невозможно… это не по-настоящему... - бормотал он, отшатнувшись назад в полном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сколько раз моргнул, а зате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разве я не пытался убедить тебя не проводить ещё одно очищение? Но ты меня не слушал. А, неважно. Я человек мягкосердечный. Как насчет того, чтобы я сделал тебе скидку? Давайте просто сделаем это хорошим круглым числом. 80 000 000 порций эссенции душ... Ах, нет, подождите. Ты сказал, что если я добьюсь успеха, то ты заплатишь в десять раз больше обычной цены. Таким образом, это будет 8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глядя на ошеломленного Чэнь Сюна,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бсолютно, ни в коем случае, не должен просить о ещё одном духовном очищении... Послушай меня, ладно? Сохраняй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Бай Хао чувствовал себя очень растерянным. К этому времени он уже понял, что его мастер намеренно просчитался раньше, чтобы устроить эту ловушку. Как он мог не понять этого сам? Внезапно его мастер показался ему еще более глубоким и загадочным, чем когда-либо, и вдобавок совершенно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изо рта Чэнь Сюна, когда его сердце болезненно сжалось от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обманул меня! Ты нарочно ошибся с этим счётом!! Ты намеренно обма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ланировал просто отказаться от пари, но после того, как Бай Сяочань совершил тот просчёт, он решил всё же продолжить. Однако, учитывая, как всё обернулось, казалось очевидным, что его противник всё это время просто играл с ним. Выкрикнув это, он развернулся на каблуках и приготовился бежать. У него не было абсолютно никакой возможности продолжать пари, ставки были слишком высоки. И это было не только для него; даже весь его клан не мог выдержать таких потерь. Одна только мысль о 800 000 000 порциях эссенции душ наполняла его сердце таким страхом, что единственное, о чем он мог думать — это попытат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манул тебя? - парировал Бай Сяочань. - Что ты хочешь этим сказать? Эй, вернись сюда! Ты должен мне эссенцию душ! Как ты смеешь отказываться от свое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унь действительно понятия не имел, что этот юнец в розовом имел в виду, и даже начал вспоминать, чтобы убедиться, что он всё рассчитал правильно. Правда заключалась в том, что он действительно случайно совершил тот просчёт. И теперь, вид его противника, готовящегося бежать, мгновенно заставил его лицо помрачнеть. В конце концов, он искренне пытался убедить его остановиться. И тем не менее, молодой человек в розовой мантии не только потребовал, чтобы он продолжал очищение, но и бросил ложные обвинения в неправильном расчёте счёта. Это было действительн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всего я ненавижу обманщиков! - взревел Бай Сяочань. С этими словами он сделал шаг вперед. Конечно, два дао-защитника Чэнь Сюна почувствовали, что ситуация накаляется, и немедленно преградили ему путь. Но стоило им лишь соприкоснуться с Бай Сяочанем, как кровь брызнула у них изо рта, и они отлетели назад. Что касается Бай Сяочаня, то он рванулся вперед на максимальной скорости, чтобы тут же оказаться прямо перед Чэнь Сюном. Затем он откинул руку назад и приготовился отвесить тому мощную пощё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8 - Да какое мне дело до ваших небесных герц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овой звук шлепка, и кровь брызнула изо рта Чэнь Сюна, когда он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осмелишься начать драку в Городе Великого Императора?!! - взвизг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м поспорить, что я осмелюсь! - крикнул в ответ Бай Сяочань. - Ты должен мне эссенцию душ, приятель! И тут я полностью в своём 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рванулся вперед и пнул Чэнь Сюна, отправив его в ещё более дальний полет. Мгновение спустя тот врезался в каменную стену на противоположной стороне магазина, где и остался, буквально вбитый в камень, неспособный даже шевельнуться. Многие из его костей были сломаны, и его внутренняя сила была в полном хаосе. А затем он прост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не могу поверить, что он пытался отказаться от своего долга. Когда ты должен господину Баю, ты платишь! - С точки зрения Бай Сяочаня, это розовое отродье было законченным негодяем. Это он пришел и предложил пари, а потом попытался сбежать. Это только доказывало, насколько высокомерным был этот мальчишка, а Бай Сяочань больше всего в жизни ненавидел, когда люди смотрели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энь Сюна, торчащего без сознания в стене, два старика, его дао-защитники, немедленно начали в ярости орать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Сюн — сын цилиня нашего клана Чэнь, а наш самый могущественный патриарх в настоящее время является небесным герц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м герц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траха пробежала по сознанию Бай Сяочаня. В конце концов, в Диких Землях единственными людьми, которые могли стать небесными герцогами, были люди на вершине сил небожителя. Небожители, вроде герцога У Чана, были всего лишь земными герцогами. Однако Бай Сяочань был убежден, что он прав, и, кроме того, именно этот Чэнь Сюн начал создавать неприятности, а не наоборот. Он также был тем, кто предложил пари, и был тем, кто пытался бежать. Бай Сяочань вовсе не был неправ, и поэтому у него не было причин выглядеть испуганным перед всем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 с вызовом посмотрел на защитников Да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му есть дело да ваших небесных герцогов? В пролом в Городе Великого Злого Духа, я похитил самого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небрежно взмахнул рукавом, заставив ураганный ветер подхватить двух защитников Дао и швырнуть их в стену рядом с Чэнь Сюном, где они тоже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аки увидели все это, у них перехватило дыхание. Все были глубоко впечатлены доблестным выступлением Бай Сяочаня, и слух об этом инциденте уже начал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Бай Сяочань сцепил руки за спиной и го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помощник, пожалуйста, закр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лотящимся от страха сердцем Бай Хао быстро выпроводил всех посетителей и закрыл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всех этих культиваторов душ, пришедших посмотреть на это представление, то они были просто потрясены увиденным. На самом деле большинство из них осталось на месте. В конце концов, было маловероятно, что небесный герцог из клана Чэнь просто оставит это дело, и поэтому люди хотели посмотрет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этот магазин духовного очищения определенно будет знаменит в Гор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надцатикатное духовное очищение... Одного этого достаточно, чтобы сделать магазин достойным своего названия, и этих его двусти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На самом деле в районе 89 скрывался великий мастер, некто по имени Бай Хао. Хм... Почему это имя кажется мне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присутствующие узнали имя Бай Хао из-за того, как Чэнь Сюн выкрикнул его. Вскоре люди начали размышлять над этим именем, и вскоре один из культиваторов душ внезапно шокирова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еперь я вспомнил! Должно быть, это тот самый Бай Хао из Города Великого Злого Духа. Он убил собственного отца и помог Королю Великого Злого Духа во время восстания. Он также тот, кто похитил всех тех избранных небесами в Чайнике Очищения Душ.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теперь я тоже вспомнил! Это точно он. Я слышал, что он коварен и безжалостен, настолько, что даже восстал против собственного клана. Он головорез и негодяй до мозга костей, которого все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пустяки. Я слышал, что он действительно гордится тем, что является похитителем чужих жён! Его наглость и бесстыдство доведены до предела! Так значит, он на самом деле сейчас в Городе Великого Императора. А теперь он ещё и оказался великим мастером духов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дей говорило, тем больше людей вспоминало эти слухи и истории, которые они слышали о Бай Хао. Тем временем, вернувшись в магазин, Бай Сяочань стоял там, сцепив руки за спиной, глядя на Чэнь Сюна и двух его защитников Дао, вбитых в стену. Когда он подумал о том, как высокомерно вел себя Чэнь Сюн, и как он даже пытался сбежать, не заплатив свой долг, его гнев возрос тольк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е и законченные мерзавцы. Я держался тихо, стараясь никого не провоцировать. Молча терпел! Но этому ублюдку нужно было заявиться сюда и попытаться з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илу маски, чтобы убедиться, что только Бай Хао может услышать 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о-эр, это ведь не вина мастера, не так ли? Ты же всё видел! Они совершенно точно перешли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лишь криво усмехнулся и покачал головой, не зная, что сказать в ответ. Катастрофа уже была спровоцирована, и всё же, это было правдой, что это не Бай Сяочань начал её. Это действительно был случай, когда хочет дерево покоя, да ветер всё не сти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ам нужно подумать, что делать дальше, - сказал он. - Их клан определенно скоро начнет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ействительно был встревожен. Хотя раньше он вёл себя нагло, на самом деле он очень нервничал. В конце концов, это был клан со своим небожителем, а он был не в Городе Великого Злого Духа. Поэтому он нервно достал нефритовую табличку для сообщений и отправил голосовое сообщение Королю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ответ послышался властный голос Короля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боишься? Он же просто небесный герцог, верно? Послушай, Бай Хао, ты управляющий Города Великого Злого Духа, а также мой зять. Они пришли, чтобы устроить скандал, а ты их избил, верно? Если это всё, то пусть будет так. Если Чэнь Хаосун пытается использовать свой статус, чтобы запугать тебя, то и я могу сделать то же само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с тех пор, как Бай Сяочань чувствовал себя тронутым заботой другого человека, поэтому, как только он услышал ответ Короля Великого Злого Духа, это было похоже на музыку для его ушей. Того факта, что Его Величество король действительно заботится о нём, было достаточно, чтобы снять большую часть давления. Сделав глубокий вдох, он посмотрел на Чэнь Сюна и его -дао-защитников, и одарил их всех неодоб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ытались уклониться от долга передо мной?! Может быть, мне стоит взять небольшую компенсацию?! В конце концов, Король Великого Злого Духа сказал, что поддержит меня», - облизнув губы, юноша попытался решить, не будет ли это слишком, заходить так далеко. Но потом он вспомнил, что ему причитается 800 000 000 порций эссенции душ, и его гнев вспыхнул с новой силой. Поэтому он без колебаний вытащил свой Зонт Вечной Ночи и воткнул его в Чэнь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возьму немного... - пробормотал он. Тут же глаза Чэнь Сюна распахнулись, и на его лице и шее вздулись синие вены. Он даже издал мучитель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снаружи услышали это, у них отвисла челюсть. Даже сам Бай Сяочань немного испугался и отдёрнул свой Зонт Вечной Ночи. Он высосал только десять процентов жизненной силы Чэнь Сюна, чтобы улучшить своё уровень Закалё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Бай Хао?! Ты сдохнешь, словно собака!!! - Чэнь Сюн явно похудел. Яростно глядя на Бай Сяочаня, он попытался высвободиться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сколько чётко он говорил и активно дёргался, Чэнь Сюн, похоже, действительно не пострадал особо от Зонта Вечной Ночи, и поэтому Бай Сяочань решил, что он без проблем может взять немного больше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Я просто взял немного, это не так уж и важно! Ты должен мне 800 000 000 порций эссенции душ! Как ты смеешь проклинать меня! - с этими словами он снова ткнул Зонтом Вечной Ночи в Чэнь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мучительный вопль, за которым последовали новые проклятия. После этого Бай Сяочань воспользовался зонтиком в третий раз, затем в четвертый,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был ошеломлен этим зрелищем и сразу же попытался вмешаться, давая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ам следует остановиться. ВЫ его так убьё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у твоего мастера большой опыт в этих делах, - Бай Сяочань действительно немного увлёкся, и прежде чем он осознал это, Чэнь Сюн превратился в настоящий скелет обтянутый кожей. Его крики теперь были очень слабыми, и он даже начал задыхаться. Более того, его глаза светились небывалым ужасом. К этому моменту он уже полностью раскаивался во всех своих решениях, а также понимал, почему все его друзья так сильно проклинали этого Бай Хао и всё же не осмеливались связы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Чэнь Сюном, Бай Сяочань посмотрел на двух его дао-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кажешь, мой ученик... может, мне теперь перейти к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криво усмехнулся и посмотрел на бедного Чэнь Сюна, которого его мастер превратил в настоящий скелет. Хотя ему было жаль его, Бай Хао также чувствовал, что должен прямо сказать своему мастеру, что он действительно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лагаю, они все заслуживают одинакового обращения? Мы уже оскорбили небесного герцога Чэня, так что это, вероятно, в любом случае уже не будет иметь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дух! - отозвался Бай Сяочань. - Ха-ха-ха! Я думал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онзил Зонт Вечной Ночи в первого из дао-защитников. Вскоре оба дао-защитника стали намного худее, чем раньше. Однако, понимая, что он не хочет заходить слишком далеко, а также учитывая, что не они были главными виновниками, он взял только часть их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юноша наслаждался приливом похищенной жизненной силы, входная дверь магазина загрохотала, как будто на нее обрушилась мощная сила. Затем дверь с грохотом распахнулась, и волна силы небожителя хлынула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и яростно сверкая глазами, Дева Багровой Пыли ворва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9 — Чтобы я не смог заставить тебя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Бай Сяочань отдернул Зонт Вечной Ночи и повернулся лицом к прекрасной Деве Багровой Пыли, когда она ворвалась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ай Сяочань был не в том настроении и не в том положении, чтобы наслаждаться её красотой. Мало чего в Диких Землях он боялся больше, чем Девы Багровой Пыли. После всего, что они пережили вдвоем, Бай Сяочань был уверен, что если она узнает, кто он на самом деле, то не остановится ни перед чем,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лотящимся сердцем он постарался выглядеть как можно спокойнее и ласко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Цзым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пять натворил, Бай Хао?! - яростно воскликнула она, чувствуя тошноту от того, что он назвал её Цзымо. Несколько минут назад она получила сообщение от Короля Великого Злого Духа, а затем сразу после этого - от небесного герцога Чэня. Это имело смысл, учитывая, что многие люди в городе уже знали, что Бай Хао был управляющим Города Великого Злого Духа, а также её жен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Бай Сяочань причиняет неприятности, то небесный герцог клана Чэнь, естественно, обратится к Деве Багровой Пыли. В конце концов... когда небесный герцог Чэнь узнал о случившемся и услышал, что на кону стоит 800 000 000 порций эссенции душ… он сразу понял, что даже он не может позволить себе заплатить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ушка была совершенно взбешена, а также не имела абсолютно никакого желания видеть Бай Сяочаня, у Девы Багровой Пыли не было другого выбора, кроме как прийти и улад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стощенного Чэнь Сюна и двух его защитников дао, Дева Багровой пыли пришла в ещё большую ярость, и её ненависть к Бай Сяочаню лишь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знаешь, как создавать проблемы, не так ли? Я не знаю, что мой отец нашел в тебе! Слушай внимательно. Если ты станешь причиной еще каких-то проблем в будущем, то закончишь как эта скульптура! - с этими словами она вытащила статуэтку из своей сумки и раздавила е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ай Сяочань готовился немного поспорить. Но когда он понял, что эта статуэтка, которую она вытащила, изображала его собственную, настоящую внешность, его гнев внезапно куда-т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а Бабуля Багровой Пыли действительно ненавидит меня, не так ли? Она на самом деле носит с собой мои статуэтки, чтобы раздавить, когда сердится...» - невольная дрожь пробежала по его телу. В конце концов, его напугала не угроза Девы Багровой Пыли, а скорее это её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огда юношу охватил страх, он почувствовал, что ситуация действительно была очень захватывающей. В конце концов, собственный отец Девы Багровой Пыли играл роль свата между ними двумя, и Дева Багровой Пыли понятия не имела, что он на самом деле Бай Сяочань. Все это было... очень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мне когда-нибудь представится возможность провести с ней первую брачную ночь... и снять маску, я задаюсь вопросом, не помрёт ли она от шока на месте?» - внезапно Бай Сяочань понял, что его мысли пошли в каком-то неправильном направлении, и быстро себя одёрнул. Тем не менее, это было всё ещё очень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а Багровой Пыли увидела, каким взглядом он смотрит на нее, она просто не смогла подавить новую вспышку ярости. Если бы Король Великого Злого Духа не поддерживал Бай Хао, то она определенно не сдержалась бы и убила его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Хао - развратный подонок, - подумала она. - По его глазам видно, что он думает о всяких па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девушки не было другого выбора, кроме как подавить своё негодование. Взмахнув правой рукой, она подхватила Чэнь Сюна и двух его дао-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асивое лицо было почти зелёным от ярости, когда она про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упреждаю тебя, Бай Хао. У меня уже не осталось терпения, чтобы разбираться с твоими делами. Если ты ещё хоть раз начнёшь меня раздражать, не вини меня за то, что я уничтожу теб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в свой разум от неуместных мыслей, Бай Сяочань ответил расстро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была не моя вина! Он пришел, чтобы устроить неприятности, и именно он предложил нам заключить пари. И это он был тем, кто задолжал мне 800 000 000 порций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Дева Багровой Пыли лишь отмахнулась, свирепо глядя на него. Затем она повернулась, чтобы уйти, очевидно, не собираясь помогать Бай Сяочаню с со всей этой историей и тем более с этим долгом в эссенции душ, которую эти люди были ему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обрался снаружи, ясно видели, как Дева Багровой Пыли ворвалась в лавку. Более того, уже распространился слух, что Бай Сяочань был управляющим Города Великого Злого Духа, а также, что Король Великого Злого Духа обещал выдать главную военачальницу Легиона Великого Злого Духа, Деву Багровой Пыл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я эта история лишь ещё больше заинтриговала собравшихся. Когда они думали обо всем этом, о том, какой властной была Дева Багровой Пыли, это заставляло многих скривиться в легкой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это не вина Бай Хао. В конце концов, его спутница жизни — небож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а Багровой Пыли всегда была невероятно властной. По правде говоря, мне действительно жаль этого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обные разговоры донеслись до ушей Бай Сяочаня, он не мог не почувствовать себя немного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он не особо заботила эта эссенция душ. На данный момент деньги не так уж много значили для него. Тем не менее, он чувствовал острое сожаление, что у Чэнь Сюна в сумке всё ещё лежал нефритовый кулон прошедший пятнадцатикратное духовное очищение. И всё же, учитывая, как властно вела себя Дева Багровой Пыли, он не решался ничего сказать. Но потом он вдруг вспомнил слова, которые однажды сказал ему Король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можешь справиться даже с од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венели у него в голове, и тут он почувствовал, что на самом деле теряет лицо. Если бы вокруг больше никого не было бы, это не имело бы большого значения. Но Бай Хао стоял рядом, и на улице было много людей, которые могли видеть и слышать, что происходит, и даже обсуждали ситуацию вполголоса. В этот момент Бай Сяочань решил, что ситуация зашла слишком далеко. В конце концов, он был тем самым святым любви, который познал секрет слова победа! Как он мог потерять лицо перед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стой! - крикнул он Деве Багровой Пыли, которая в этот момент уже направлялась прочь, вся пылая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агровой Пыли остановилась на месте и оглянулась через плечо, её глаза, прекрасные, как у феникса, вспыхнули лед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говорить со мной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высвободила некоторое количество мощи небожителя, чтобы подкрепить свои слова. Ей никогда не нравился этот Бай Хао, и она с удовольствием воспользовалась бы случаем, чтобы преподать ему урок, если тот скажет хоть одно невер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 Бай Сяочаня всё сжалось под ледяным взглядом Девы Багровой Пыли, и он осознал, что снова поддался эмоциям. Однако, услышав, как толпа ахнула в ответ на его слова, он сразу взял себя в руки, медленно сцепил руки за спиной и немного повернул голову в сторону. В конце концов, его профиль был самой впечатляющей чертой, насколько он мог судить. Искоса поглядывая на Деву Багровой Пыли, он напустил на себя самый высокомерный и гордый вид, на какой только был способен. В этот момент в нём проявилось что-то уникальное и особенное, что-то отличное от того, что было раньше, как будто стальные жилы пульсировали под его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Его Величество и обручил со мной свою горячо любимую дочь, я определенно не заслуживаю такой чести... Из-за моего статуса и положения ты отказалась принять этот брак, и в этом решении нет ничего, к чему я мог бы при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я приехал в Город Великого Императора не только из-за вопроса о браке, но скорее с другой важной целью. Твой отец, король, хотел, чтобы я помогал тебе выполнять твои обязанности. К сожалению, ты меня возненавидела. И я не заинтересован в том, чтобы навязывать своё общество, вызывая твоё раздражение. Но Его Величество король проявил ко мне бесконечную доброту, и поэтому я всё еще должен сделать все возможное, чтобы выполнить задачу, которую он мне пор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играл эту эссенцию душ в споре, и всё для того, чтобы отдать её тебе. 800 000 000 порций эссенции души - это огромное богатство, но если ты этого не желаешь, то, по крайней мере, убедись, что этот небесный герцог Чэнь пообещает тебе достойную услугу взамен. В любом случае, я могу сказать, что следовал приказу Его Величества короля, всё,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имать эту эссенцию душ или нет - выбор лишь за тобой. Однако, выбор того, говорить или нет, и что говорить, если я все-таки заговорю, остается только за мной! Я не нуждаюсь в твоих инструкциях. Кроме того, я был бы очень признателен, если бы ты никогда больше не употребляла слова вроде «заткнись» при общении со мной. А теперь, прошу тебя уйти! - чтобы сделать свое выступление более впечатляющим, юноша даже использовал немного скрытой силы Кулака Бессмертного Императора, что сделало его гораздо более грозным и величествен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аблюдал за происходящим с улицы, были потрясены, и даже Дева Багровой Пыли казалась ошеломленной. Она и представить себе не могла, что Бай Сяочань произнесёт такие слова. Независимо от того, насколько много из того, что он сказал, было правдой, тот факт, что он отдавал ей эти 800 000 000 порций эссенции душ, был невероятным и впечатляющим. И теперь она могла либо потребовать этот долг и получить огромное богатство, либо отказаться от них и получить огромную услугу от очень влиятельного лица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неё подобное одолжение от небесного герцога было чем-то очень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ые чувства читались в её глазах, когда она в последний раз посмотрела на Бай Сяочаня. Затем, не сказав больше ни слова, она повернулась и ушла. Как она это сделала, гордый голос Бай Сяочань раздал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помощник, пожалуйста, закр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вздрогнул. События этого дня снова и снова ошеломляли его. Внезапное появление Девы Багровой Пыли было настоящим потрясением, и даже он не смог распознать настоящие мысли и эмоции, стоящие за этим представлением, устроенным его мастером. Он быстро подошел и закрыл входную дверь магазина. После этого Бай Сяочань гордо сцепил руки за спиной и скрылся в за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закрыв за собой дверь, он буквально осел на землю, пот начал потоком стекать по его лбу. Сделав глубокий вдох, он вспомнил всё, что сказал, и почувствовал себя очень довольным устроенны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лушай меня, Бабуля Багровой Пыли. Не может быть, чтобы могущественный святой любви Бай Сяочань не смог заставить тебя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0 - Принцы вступают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оизошла целая череда драматических событий. После того, как Дева Багровой Пыли ушла, толпа наконец начала редеть, и люди стали расходиться, и самые разные мысли проносились в 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забудет уже того, что произошло. Был ли это успех с духовным очищением, устрашающих масштабов пари, которое в конечном итоге достигло суммы в 800 000 000 порций эссенции душ, прибытие Девы Багровой Пыли или образ Бай Сяочаня, произносящего свой торжественный и всё же властный монолог — это были сцены, которые надолго отпечатаются в памяти каждого присутств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с этого дня имя Бай Хао… станет очень известным во всём Гор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уже говорили о том, что случилось с Чэнь Сюном, сыном цилиня из клана небесного герцога Чэня. Конечно, весть вскоре дошла и до всех тех избранных небесами, и они ахну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слишком ков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800 000 000 порций эссенции душ…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речь не просто о долге в эссенции душ. Он также высосал жизненную силу Чэнь Сюна! В конце концов он превратился в кожу да кости... - Сяо ланшэнь, Ли Тяньшэнь, Мяо Линь-эр и многие другие избранные небесами были совершенно ошеломлены этими новостями. Хотя никто из них не был полностью уверен, что Чэнь Сюн сможет избавиться от Бай Хао, они, по крайней мере, питали некоторую надежду. В конце концов, они были в Городе Великого Императора, а не в Чайнике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робности о том, как всё обернулось, они задрожали от страха. Простая мысль о судьбе Чэнь Сюна заставила их всех вспомнить о Чайнике Очищения душ и унижении, которое они испытали. Вся группа всё ещё содрогалась от страха из-за этих, давних уже,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лобное лицо, эти холодные, жестокие глаза и кошмарное истощение их жизненной силы были вещами, которые Сяо Ланшэнь и другие избранные небесами никогда не могут забыть. На самом деле, многие из них даже сразу порвали все связи с Чэнь Сюном. Это было горькое решение, которое их самих не устраивало, но они понимали, что должны сразу отрезать любые возможности быть замешанными в неприятности с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проиграть ему в Чайнике Очищения Душ - это одно, но как то же самое могло случиться в Гор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ём виноват этот бездарный Чэнь Сюн. Никаких способностей. Но что же нам делать дальше? Этот Бай Хао невероятно злобен и коварен! Нам определенно нужно придумать хороший план, и мы должны избегать любых необдуманных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перь, когда все говорили о Бай Хао, прошло совсем немного времени, прежде чем истории о том, что произошло в Чайнике Очищения Душ, начали снова распространяться, пока все опять не заговор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начали распространяться рассказы и о клане Бай и Городе Великого Злого Духа. Вскоре все в городе уже знали эти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евы Багровой Пыли, то в конце концов она решила не требовать 800 000 000 порций эссенции души, а вместо этого попросила небесного герцога Чэня оказать ей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пределенно, не был обычным культиватором душ. У него было очень впечатляющее прошлое, и из-за этого наследники благородных и аристократических семей не могли так просто сделать что-либо против него. Они могли строить против него заговоры только в рамках закона. Как они уже упоминали ранее в своих обсуждениях, им нужно было не торопиться, и придумать хороший, надёж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их событий Магазин Духовного Очищения Номер Один Под Этими Небесами стал очень известным. В последующие дни культиваторы душ съезжались со всего Города Великого Императора и выстраивались в очередь, чтобы получить духовное очищение и эссенцию душ. Другие приходили просто взглянуть на этого Бай Хао и посмотреть, действительно ли он такой сверхчеловек, каким все его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89 быстро стал более оживленным, чем когда-либо. Бизнес и для других магазинов в этом районе начал набирать обороты из-за магазина Бай Сяочаня. Для Бай Сяочаня вся эта шумиха и слава были очень отрадным событием, но Бай Хао несколько нервнич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излишня слава на самом деле не поможет нам с нашим глав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шлявшись, Бай Сяочань сделал озабоченное лиц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астер тоже не хотел, чтобы всё так обернулось. Но тебе просто нужно привыкнуть к этому. Дело в том, что независимо от того, куда отправляется твой мастер, он всегда в конечном итоге привлекает всеобщее внимание и становится потрясающей небеса и землю фигурой. Я действительно слишком выдающийся человек. И я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оявилось на лице Бай Хао, когда он посмотрел на своего мастера, не зная, что ответить. В итоге он просто криво улыбнулся и покачал головой. Понимая, что дальше обсуждать этот вопрос бесполезно, он начал продумывать собственный план, как разрешить любые опасные последствия. Через некоторое время ему пришла в голову одна идея, и он начал продумывать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всю говорили о впечатляющем прошлом этого Бай Хао. И некоторые из них очень настойчиво говорили о том, как важен Бай Хао для Короля Великого Злого Духа и насколько хороши их отношения. Другие люди подчеркивали его выдающийся уровень развития и мастерство в сражениях. Таким образом, люди начали получать более полное представление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чень рад оказаться в центре такого внимания. Он часто выходил из магазина и прогуливался, заложив руки за спину, наслаждаясь тем, что все люди смотрят на него. Однако, через несколько дней такого хвастовства ему уже стало скучно и он вернулся, чтобы продолжить работу над семнадцатицвет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с Чэнь Сюном никто не искал повода для конфликта. Все уже знали, что Бай Хао был из тех людей, с которыми шутки плохи. Когда он выходит из себя, даже клан небесного герцога ничего не может с этим поделать, не говоря уже о более прост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распространялись, как лесной пожар. Однако для Бай Сяочаня жизнь, напротив, становилась всё спокойнее и спокойнее. Он погрузился в изучение семнадцатицветного пламени и даже начал проводить некоторые эксперименты, хотя немедленно прерывал их, если возникали неожиданные проблемы. В конце концов, если бы он вызвал огненный дождь с небес прямо над городом или заполонил всё вокруг чёрным дымом, его комфортная жизнь определенно стала бы какой угодно, но не приятной и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сдержанности ничего особенно драматичного не происходило. Однако из-за того, сколько времени он посвящал семнадцатицветному пламени, его понимание и контроль над шестнадцатицветным пламенем замет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чень помогало то, что Бай Хао подавал хорошие идеи здесь и там, и помогал непосредственно с очищением. Вместе они постоянно вносили небольшие коррективы в рецепт шестнадцатицветного пламени. Время шло и Бай Сяочань продолжал возиться с семнадцатицветным пламенем и в то же время постепенно улучшал свой показатель успеха с шестнадцатицветным пламенем. К этому моменту очищение уже было гарантированно успешным где-то в тридцати процента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бой, кто услышал бы, что он достиг такого высокого уровня успеха, был бы совершенно потрясён, не веря своим ушам. Практически ни одна формула в мире не имела такого процента успеха, и всё это лишь благодаря помощи, оказанной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та специфическая техника очищения была разработана мной для пятнадцатицветного пламени. Если мы хотим преуспеть с семнадцатицветным пламенем, то нам действительно нужно сначала улучшить шестнадцатицветное пламя, - в последнее время Бай Хао очень много работал. Даже когда у него было свободное время, он сидел и размышлял о семнадцатицветном пламени и даже о будущей формуле для восем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сколько идей, одна из которых заключалась в том, чтобы использовать сразу несколько сгустков семнадцатицветного пламени, чтобы вывести формулу для восемнадцатицветного пламени. Другой способ состоял в том, чтобы превратить семнадцатицветное пламя в море огня, постараться добавить к нему еще один цвет, а затем снова обратить волшебный огонь в сгусток пламени. Все эти размышления и дискуссии по этому поводу оставляли Бай Хао сильно опустошенным псих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было бы очень трудно сделать всё это в одиночку. И даже если бы ему это удалось, на это ушло бы просто невообразим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Сяочань и Бай Хао сосредоточились на своих исследованиях очищения пламени, слухи в городе продолжали бушевать, а Сяо Ланшэнь и другие избранные небесами продолжали не спеша продумывать план. Однако, пока всё шло своим чередом, нашлись два человека, чьи зловещие взгляды не отрываясь были прикованы к магазину Бай Сяочаня в районе 89.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аншэнь и остальные - полные идиоты. Как они могли всё испортить, имея дело с одним ничтожным Бай Хао!? - в 3-ем районе возвышалась особенно высокая башня, на которой стоял наследник Короля Преисподней, принц Чжоу Хун, гля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проводил время в родном Городе Преисподней, но, услышав, что Бай Хао прибыл в Город Великого Императора, он сразу поспешил туда. В конце концов, он просто не мог оставить в покое эту историю с унижением в Чайнике Очищения Душ. Почти сразу же по прибытии он услышал о несчастной судьбе Чэнь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Чжоу Хуном стоял красивый мужчина средних лет, облачённый в роскошную одежду. Черты его лица были очень похожи на черты Сюй Шань. Услышав слова Чжоу Хуна, он усмехнулся,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енно прав, брат Чжоу. Этот Бай Хао... полностью полагается на Короля Великого Злого Духа. Может быть, он и неплох в бою, но это всего лишь один человек, и он не настоящий наследник Короля Великого Злого Духа. Чжоу Цзымо тоже его ненавидит. Я думаю, что разобраться с ним... вообще не должно быть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мужчине средних лет, Чжоу Хун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й, я слышал, что Сюй Шань действительно нравится этот Бай Ха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ладшая сестра слишком наивна. Вернувшись, она наговорила много хорошего об этом Бай Хао, и это немного успокоило отца. В любом случае, она просто не видела настоящей жизни. Как её старший брат, я просто не могу позволить такому оскорблению Города Наблюдения За Душами остаться неоплаченным. Вот почему я был более чем счастлив принять твоё приглашение приехать сюда, брат Чжоу! - этот мужчина был старшим из сыновей Короля Наблюдения за Душами, Сюй Пэ.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оу, - продолжал он, - ты, случайно, уже не придумал, как с ним поступить? - правда заключалась в том, что Сюй Пэн на самом деле не испытывал никакой вражды к Бай Сяочаню. Однако в Диких Землях титул короля не передаётся исключительно сыновьям. Он также может достаться и дочерям. И у Короля Наблюдения За Душами было много, очень много наследников. Более того, в Диких Землях было общеизвестно, что среди всех младших сестёр и братьев этого Сюй Пэ, самой серьёзной угрозой для него была именно Сюй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Сюй Шань была сильно впечатлена этим Бай Хао, а затем получив приглашение от Чжоу Хуна, Сюй Пэ решил, что это может стать неплохим шансом улучшить своё положение за чужой счёт. Естественно, если бы план Чжоу Хуна оказался бы слишком рискованным, он готов был сразу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1 - Зажатый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н искоса взглянул на Сюй Пэна. Учитывая то, что он знал о личности Сюй Пэна, он понимал, что тот запросто может пойти на попя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Гунсун И отклонил его приглашение, и даже ответил весьма издевательским, саркастическим тоном, объяснив, что ему не нужно прибегать к заговорам и хитрым планам, чтобы вернуть себе лицо, которое он потерял. Он сделает это с помощью собственной силы и доб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н был не слишком доволен этим, и в результате у него не было другого выбора, кроме как встретиться с Сюй Пэном. Что до Младшего Короля Победы, у него были определенные опасения по его поводу, и он не хотел связы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брат Сюй, этот Бай Хао уже зашёл в тупик. Я знаю, что мы не можем убить его, поэтому мой план состоит в том, чтобы просто унизить его и убедиться, что он не сможет остаться в Городе Великого Императора. Нам просто нужно выгнать его обратно в Город Великого Злого Духа, - это действительно было то, чего хотел Чжоу Хун. То, что этот Бай Хао сидел в своём Городе Великого Злого Духа, с глаз долой - из сердца вон, сильно отличалось от того, что он жил прямо здесь, в Городе Великого Императора, устраивая шумиху и привлекая внимание. Да, этот вариант был скорее похож скорее на сдерживание противника, чем на борьбу, но так у него ещё будет шанс заявить о себе и снова прославиться и достичь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литическая обстановка в Городе Великого Императора была очень нестабильна, так что если Бай Хао удастся воспользоваться этим и упрочить здесь свою власть и положение, то впоследствии с ним будет очень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с улыбкой отозвался Сюй Пэн. - Мне бы хотелось услышать подробности, - с этими словами он выжидающ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ответил Чжоу Хун, - я еще не продумал все детали, но мы не можем просто позволить ему делать здесь все, что он хочет. Его магазин становится очень популярным, верно? Мой план состоит в том, чтобы вызвать одного из лучших великих мастеров очищения душ из Города Преисподней, и открыть магазин прямо рядом с магазином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ело доходит до прямого противостояния и сражений, Бай Хао, определенно, невероятно силён. Но я отказываюсь верить, что он так же хорош в бизнесе. Если мы лишим его источника дохода, он впадет в такое отчаяние, что начнет совершать ошибки, и тогда у нас появится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Чжоу Хун уже разработал сложный план, но не хотел раскрывать этот факт Сюй Пэну. На самом деле он все еще был недоволен тем, что не может просто напасть на Бай Хао и разобраться с ним напрямую. К сожалению, он не мог победить его в бою, и поэтому ему пришлось прибегнуть к разным планам,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Пэн внимательно слушал и в конце концов загадочно улыбнулся. Он не был дураком и знал, что у Чжоу Хуна должны быть другие планы, которые он не хотел раскрывать. Однако Сюй Пэн всё ещё хотел попытаться воспользоваться ситуацией в своих интересах, и в любом случае не было никакого вреда в открытии магазина. На самом деле, это могло бы даже помочь ситуации. Наконец Сюй П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неплохо, брат Чжоу. Кстати, как насчет того, чтобы пригласить мастера очищения душ и из Города Наблюдения за Душами? Мы оба можем открыть магазины, прямо в районе 89!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т души рассмеялись и принялись за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Бай Сяочань всё ещё находился в процессе исследования рецепта для семнадцатицветного пламени. Бай Хао уже закончил свои усовершенствования в технике и процессе, но всё ещё необходима была проработка некоторы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шли все лучше и лучше, и очередь за главной дверью никогда не уменьшалась. Но именно в эти полмесяца два магазина по обе стороны от дома Бай Сяочаня сменили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шись ненадолго на ремонт, они оба вновь открылись, став ещё больше и роскошнее, чем когда-либо прежде. С точки зрения конкретного бизнеса, они продавали эссенцию душ и предлагали услуги по духовному очи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шокирующим были имена, выведенные на вывесках над магаз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гласило - Сыма Тао, другое - Сунь И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и известны эти два имени, это вызвало большой переполох в районе 89. Прошло совсем немного времени, прежде чем люди заговорили не только о магазине Бай Сяочаня, но и об этих двух недавно открыты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Сыма Тао... Он ведь великий старейшина из клана Сыма в Городе Наблюдения за Душами! А еще он мастер очищения душ чёрного ранга. Он очень искусен в духовном очищении и широко известен как мастер духовного очищения номер один в Городе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крайне знаменит! Все говорят, что он один из немногих мастеров очищения душ, которые действительно могут в будущем достичь зем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нь Ифань тоже далеко не простой человек. Он изначально был бродячим культиватором без клана и покровителей, но сумел заслужить благосклонность Короля Преисподней. После этого его ждал стремительный взлёт, и он достиг своего нынешнего уровня мастера очищения душ чёр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я слышал? Говорят, он был так благодарен Королю Преисподней, что добровольно согласился стать вассалом семьи Чжоу и их верным слугой. А в мастерстве очищения душ он не уступает Сыма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потрясен этими двумя именами, и, учитывая инцидент, произошедший с Чэнь Сюном, многие люди теперь стали уделять гораздо больше внимания тому, что вскоре произойдет. В конце концов, район 89 находился далеко не в центре Города Великого Императора; скорее даже это была откровенная окраина. И то, что двое великих мастеров внезапно открыли магазины в таком месте, было очень пока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бираются надавить на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Города Преисподней, другой из Города Наблюдения за Душами... Они бросают ему вызов, не делая никаких открытых движений. Я чую явный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естественно, был возмущен этим новым развитием событий, которое сразу же поставило его в невыгодное положение. Несмотря на то, что он мог выполнить даже пятнадцатикратное усиление духа, с точки зрения как уровня развития, так и репутации мастера очищения душ, он мог считаться в лучшем случае подающим надежды юнцом из младшего поколения на фоне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весь накал торговли начал смещаться в магазины, управляемые двумя великими мастерами. Продаваемая там эссенция душ была первоклассной, и каждая порция была отмечена официальной печатью, гарантирующей её уровень качества, что также делало эту эссенцию чем-то вроде коллекционного продукта. Что касается духовного очищения, то оба мастера очищения душ вполне могли проводить духовное очищение магических сокровищ до пятнадцати раз. На самом деле, самый известный шедевр Сунь Ифаня был магическим сокровищем, которое он улучшил для Короля Преисподней шест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буквально зажат с двух сторон между этими двумя магазинами, и потребовалось всего три дня, чтобы его бизнес начал терпеть серьёзны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очень этим недоволен. Выйдя, чтобы осмотреть два других магазина, он обнаружил, что они действительно, куда больше его магазинчика. А если добавить, что качество их работы гарантировалась с помощью официальной печати, и насколько роскошными они выглядели, это действительно делало его собственный магазин слишком простым и даже ничтожным на их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ё это значит?! Не могут победить меня в бою, так теперь они собираются вывести меня из бизнеса!?» - оба других магазина были полны суеты, и хотя его магазин не был полностью пуст, ему было далеко до той шумихи и популярности, что была раньше, - «Город Преисподней... это, должно быть, Чжоу Хун. И Город Наблюдения за Душами... Хм. Я ведь не забирал жизненную силу у Сюй Шань. С какой стати она стала бы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заметило, что Бай Сяочань вышел на улицу, чтобы посмотреть на другие магазины. Даже Сыма Тао и Сунь Ифань заметили это, но, казалось, смотрели на него не более чем на делового конкурента и не обращали на нег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Бай Сяочань мог обладать впечатляющей боевой мощью и даже достичь уровня зарождающейся души, но с точки зрения духовного очищения и очищения душ он не мог сравниться с ними. Они провели большую часть своей жизни, занимаясь очищением душ, и имели огромный опыт. Не было ни малейшего шанса, что какой-то подающий надежды сопляк сможет даже приблизиться к их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ситуацию, Бай Сяочань сердито зашагал обратно в свою лавку. Хотя он изначально не слишком заботился об этом своем магазине духовного очищения, учитывая, что его дальнейшее развитие было неразрывно связано с многоцветным пламенем, и ему нужно было проводить много исследований, это означало, что ему отчаянно необходимы были огромные количества мстительных душ. На самом деле, число необходимых ресурсов было трудно даже просто вообразить и ос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мог вернуться в Город Великого Злого Духа, и не было никакого способа раздобыть ресурсы у каких-нибудь местных кланов. Дева Багровой Пыли тоже помогать явно не станет. Это означало, что единственный оставшийся способ получить души — побеждать в сражениях, что было слишком опасно для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уш он не мог заниматься очищением пламени, а без многоцветного пламени он не мог дальше повышать свой уровень развития. А без более высокого уровня развития он никогда не сможет выбраться из этих Диких Земель. Это, вкупе со всем давлением Девы Багровой Пыли, заставляло его чувствовать себя очень встревоженным и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ин, без клана или организации, поддерживающей его, и без какого-либо обеспечения или жалования от Короля Великого Злого Духа. Если он хотел очищать пламя и улучшить свой уровень развития, то он должен был полагаться на мститель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надежды теперь опирались на этот магазин, и он изначально предполагал, что тот сможет поддержать его до тех пор, пока он не сможет повысить свою внутреннюю силу и покинуть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эти два новых магазина открылись, план Бай Сяочаня был практически разрушен. Кроме того, если всё и дальше пойдет так, как идёт, то и другие избранные небесами в городе не преминут воспользоваться этим шансом надавить на него. Если дело дойдет до того, что он окажется совершенно беспомощен здесь, у него сразу возникнут очень серьезные неприятности, он может даж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найти способ!» - вернувшись в свой магазин, он долго сидел там и думал, нахмурившись, пока в его голове проносились всевозможные идеи. Однако, независимо от того, какие идеи он придумывал, у всех были недостатки, которые он не мог компенсировать, учитывая, насколько он был слаб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Бай Хао посмотрел на своего мастера, затем на людей снаружи, направляющихся в основном в другие два магазина,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у меня есть два плана, которые могут разреш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2 - Даже если это торгов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отозвался немного озадаченный Бай Сяочань, - Два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короткое время, что он провел вместе с Бай Хао, он уже успел убедиться, что тот чрезвычайно талантлив, настолько, что способен потрясти все Ди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ай Хао Бай Сяочань столкнулся бы с почти непреодолимыми трудностями, когда дело доходило до очищ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 талант Бай Хао в очищении пламени был самым впечатляющим. Хотя Бай Сяочань, определенно, имел какое-то отношение к успеху своего магазина, куда больше получалось благодаря тому, как Бай Хао справлялся с повседневными делами. В целом, Бай Сяочань был очень доволен этим сотрудн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метил одну слабость своего ученика. Бай Хао всегда думал о вещах очень ограниченно. Он просто не соответствовал Бай Сяочаню, которому приходили великие мысли и который осуществлял грандиоз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нь серьезным видом Бай Хао понизил голос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ти два моих плана в настоящее время находятся на ранней стадии планирования. Если вы хотите больше деталей, мне нужно будет ещё немного поработать над ними и тщательно всё продумать. Или я могу придумать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брежно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в порядке, расскажи мне о своих иде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 нетерпением посмотрел на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енадолго , Бай Ха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Сунь Ифань из Города Преисподней и Сыма Тао из Городжа Наблюдеия за Душами - оба мастера очищения душ чёрного ранга. Один из них - верховный советник короля, а другой происходит из древнего, благородного клана мастеров очищения душ. На первый взгляд кажется, что они сотрудничают, но правда в том... как великие мастера очищения душ, они оба очень высокомерны. Нет никакой реальной возможности, чтобы они действительно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Бай Хао действительно много думал об этой ситуации и не просто болтал - он давал довольно точны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этого на самом деле не имеет значения, кто стоит за кулисами и организует все это. Всё, что нам нужно, это сделать так, чтобы эти два гроссмейстера перестали выполнять приказы, что вполне возможно реализовать до тех пор, пока они не действуют непосредственно от имени своих королей. Видите ли, оба они считают свою репутацию исключительно важной. Хотя в настоящее время они сдерживаются, эти двое определенно заинтересованы в том, чтобы превзойти друг друга.... Нам просто нужно подбросить немного топлива в огонь, и они начнут соперничать и враждовать друг с другом! - глаза Бай Хао сверкнули, и его тон стал даже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сё, что вам нужно сделать, это сделать так, чтобы это противостояние началось, а затем смиренно склонить голову и встать на сторону одного из них, признав его лучшим мастером. Это не только улучшило бы вашу собственную репутацию, но и могло бы использовать ситуацию для атаки на другого мастера очищения душ. Что до всех тех последствий, которые наверняка возникнут и с которыми придётся разбираться за кулисами, я вполне могу справиться с этим. Если следовать этому плану, то для достижения первой стадии успеха потребуется совсем немного времени, - договорив, Бай Хао замолчал и посмотр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сколько раз моргнул, обдумывая услышанное. Притвориться, что он склоняет голову перед одним из этих двух вновь прибывших мастеров, было вполне приемлемо. Однако, когда он обдумывал слова Бай Хао, мысли его невольно вернулись к ситуации, которая возникла, когда он впервые попал в Секту Высшего Пути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видел, что его мастер внезапно ушёл в собственные мысли, чувствуя себя немного неуверенно, он пизложил свой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один план, который я придумал, - объяснил он, - Он немного более прямой, а также ставит боле серьёзные цели. Это, вероятно, приведет к еще большему количеству последствий, с которыми придется иметь дело. Вы можете принять участие в соревновании с Сунь Ифанем и Сыма Тао в мастерстве очищения душ и духовном очищении, а затем сокрушить их. Да, это может привести к новым серьёзным проблемам. Однако, если бы нам удалось заставить их самих бросить вам вызов, мастер, тогда, как слабая, пострадавшая сторона, вы могли бы нанести ответный удар безнаказ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й Сяочань некоторое время молчал, размышляя. Потом его глаза засверкали, и он вдруг пришёл в больш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Молодец, ученик. Эти два плана превосходны. Однако на самом деле у меня есть лучший способ справ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Ха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заколотилось, когда он подумал о том, как Бай Сяочань справлялся с делами в прошлом. По какой-то причине у него уже было плохое предчувствие по поводу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мой ученик, у мастера большой опыт обращения с подобными делами. Просто смотри и учись! - с этими словами Бай Сяочань поднялся на ноги, выглядя очень взволнованным и уверенным в себе. Для него небо уже казалось голуб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если бы Бай Сяочань не упомянул о своём опыте, то Бай Хао действительно чувствовал бы себя куда лучше. Но теперь у него появилось очень неприятное предчувствие того, что должно было произойти. В этот момент Бай Сяочань достал из сумки нефритовую табличку для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же если это торговая война, вы действительно думаете, что я вас боюсь? Придя в Секту Высшего Пути Звёздного Неба, господин Бай не имел себе равных под небесами. Когда дело доходит до ведения войны без нанесения ударов, никто не может победить меня!» - чувствуя себя крайне довольным собой, он быстро отправил сообщение Чжоу Исину в Гор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которую он хотел дать ему, была чем-то таким, с чем Чжоу Исин легко справится. Кроме того, учитывая, что Чжоу Исин всё ещё был скован тем сдерживающим, ограничивающим силу заклинанием, его жизнь и смерть полностью зависели от одной мысли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вязывался с Чжоу Исином с тех пор, как прибыл в Город Великого Императора, и причиной была смерть Ли Фэна. Конечно же, Бай Сяочань слышал об инциденте, произошедшем во время битвы с диким пл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чал подозревать истинное значение этого события и в конце концов понял, что это означает для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Бай Сяочаня насторожиться, и он решил ненадолго оставить Чжоу Исина наедине с его собственными замыслами, прежде чем решить,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сейчас находился в своем особняке в Городе Великого Злого Духа и выглядел очень мрачно. После отъезда Бай Сяочаня дела у него шли хорошо, и все относились к нему с уважением. Но с течением времени отношения с влиятельными группами в городе охладели и стали совсем не такими прочным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алеко не все из них отдалились от него, и Чжоу Исин всё ещё имел свои способы утвердить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сё равно терзали самые противоречивые чувства из-за того, что его оставили в Городе Великого Злого Духа. Он хотел быть с Бай Сяочанем в Городе Великого Императора, и всё же Бай Сяочань, похоже, был слишком занят, чтобы вспоминат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ействительно сделал неправильный выбор?» - этот вопрос он задавал себе всё чаще и чаще в последнее время. Однако ему ничего не оставалось делать, кроме как держаться наготове и ждать, что произойдёт дальше. Если пройдёт ещё больше времени и Бай Сяочань так и не свяжется с ним, то он всегда сможет взять инициативу в свои руки и отправ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он сидел, обдумывая эти вопросы, нефритовая табличка для сообщений в его сумке внезапно завибрировала. После того, как он с надеждой вытащил её, поток божественных чувств вошёл в его разум, и он услышал голос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Исин, приезжай в Город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го разрывалось от волнения, но он не медлил ни секунды. Сделав все необходимые приготовления, он сразу же направился к порталу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же стоял на площади в Городе Великого Императора. Это был его первый приезд в это место, и он сразу же был поражен его величием. Ему потребовалось довольно много времени, чтобы успокоиться и найти гостиницу, в которой Бай Сяочань велел ем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ечером Бай Сяочань незаметно проскользнул в гостиницу и нашел там Чжоу И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 воскликнул Чжоу Исин, вскочив на ноги, накрыв кулак дадонью и низко кланяясь. Несмотря на то, что он был очень взволнован, он не выдал этого ни голосом, ни выражением лица. Вместо этого он придал своему лицу серьезное выражение, которое говорило, что он готов взбираться на горы клинков и переплывать моря пламени, если Бай Сяочань отдаст ему так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разу протянул Чжоу Исину сумку-хранилище с ресурсами, а затем, понизив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эти мстительные души и другие ресурсы. Отправляйся в магазины, которыми управляют Сыма Тао и Сунь Ифань, и купи как можно больше высококачественной эссенции душ, которая у них есть, отмеченной их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немедленно склонил голову в знак согласия, с очень серьезным выражением на лице. Хотя он только что прибыл в Город Великого Императора, он получал некоторые сведения о деятельности Бай Сяочаня и в целом был осведомлен о ситуации. Поэтому он сразу понял, о чём говорит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господин, - сказал он с решительностью, способной разрубить гвозди и расколоть железо. - Я разберусь со всем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й Сяочаня появилась улыбка. Он произнес еще несколько слов ободрения, а затем дал рецепт тринадцатицветного пламени Чжоу Исину вместе с некоторыми советами о том, как ее использовать. Бай Сяочань делал подобное ещё в Городе Великого Злого Духа, в результате чего Чжоу Исин уже достиг чёрного ранга в мастерстве очищения душ, и освоил обращение с двенадцатицвет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личными советами Бай Сяочаня этот рецепт был, по сути, самым драгоценным сокровищем для Чжоу Исина, его сердце сразу же переполнила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веты Бай Сяочаня и не могли заменить личного опыта, они, по крайней мере, заметно облегчали сам процесс. Что ещё более важно, это наглядно показывало Чжоу Исину, как Бай Сяочань относи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ай Сяочань также пообещал ему, что, как только он овладеет тринадцатицветным пламенем, он даст ему рецепт четырнадцатицветного пламени вместе с некоторыми личными советами. В этот момент Чжоу Исин уже был более чем когда-либо уверен, что всё-таки принял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3 — Добавляя о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указания Чжоу Исину, Бай Сяочань перестал пока беспокоиться о двух новых магазинах. Вместо этого он поспешил обратно в свой магазин, явно взволнованный и пребывая в очень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ти два старых хрыча не смогут меня и дальше недооценивать! Чем больше у вас опыта в жизни, тем хитрее и проницательнее вы становитесь.... Возьмем, к примеру, меня. После всего, что произошло между мной и той Небесной Ассоциацией в Секте Высшего Пути Звёздного Неба, как я мог не подумать об использовании этого метода?! Ха! Это просто, но эффективно. Я просто сделаю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икогда не забывал, что злобная Небесная Ассоциация сделала с его Пилюлей Высшего Отказа от Пищи. Одно воспоминание о том, как они приняли для продажи ту особую пилюлю, которую он использовал, чтобы заменить духовную пищу, и сильно понизили её положительные эффекты, усилив, отрицательные, буквально уничтожив её репутацию, заставило его погрузиться в глубокую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два мастера очищения душ пришли сюда, чтобы создать мне проблемы, то они не могут винить меня за то, что я буду действовать так же злобно и безжалостно в ответ!» - с этими мыслями он сел, скрестив ноги, и погрузился в медитацию. Как только он это сделал, свет, пробивавшийся через дверь, угас, погрузив его в абсолютную тень… заставляя его выглядеть невероятно зловещим и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жоу Исин отправился выполнять задание с теми мстительными душами, которые дал ему Бай Сяочань. Конечно, сам не стал делать этого лично. Он нанял людей, чтобы они ходили в магазины, которыми управляли Сыма Тао и Сунь Ифань, переодевшись обычными клиентами, и закупали там много высококачественной эс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ая эссенция душ была дорогой вещью, но Бай Сяочань был явно настроен добиться здесь успеха. В течение следующих нескольких дней Чжоу Исин проделывал то же самое, каждый раз используя разных агентов. В конце концов прошло полмесяца, и у него уже накопился довольно большой запас высококачественной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порция была отмечена печатью Сыма Тао или Сунь Ифаня. Одно только наличие этих печатей на эссенции душ делало её более дорог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некоторое количество эссенции душ среднего качества, которые также были отмечены печатями этих двух великих мастеров. Чжоу Исин купил их все. Прошло еще несколько дней, и, наконец, у него закончились мстительные души, которые дал ему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вязался с Бай Сяочанем. Поздно ночью они снова встретились в той же гостинице. Без малейшего колебания Бай Сяочань дал Чжоу Исину достаточно мстительных душ, чтобы скупить вторую партию эссенции душ, а затем забрал первую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жоу Исин снова взял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ай Сяочань вернулся в свою мастерскую и принялся суетиться, готовясь приступить к работе. Стоя в стороне, Бай Хао наблюдал за происходящим, и вскоре у него сложилось довольно неплохое представление о том, в чём именно заключался план 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астер скупает эссенцию душ конкурентов, а затем вмешивается в её состав. После этого он наверняка тайно распространит её, и когда у людей начнутся проблемы, он обвинит во всём Сыма Тао и Сунь И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й план, и куда более безжалостный. Однако, эта эссенция душ была хорошо сделана, и её будет нелегко изменить. Если люди найдут хоть одну зацепку, мы можем сами вырыть себе яму, - после некоторых колебаний Бай Хао всё же поделился своими опасениями с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мой ученик. Твой мастер знает, что делать. Всё отлично сработает! - гордо вздернув подбородок, юноша прошел в заднюю комнату и достал всю эссенцию душ, которую купил Чжоу Исин. Внимательно изучив её, он вынужден был признать, что эти два мастера очищения душ заслужили свою репутацию. Вся эссенция была буквально переполнена сило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нет других вариантов. Вы сами меня спровоцировали», - Бай Сяочань глубоко вздохнул, и в его глазах появился странный блеск. Он достиг критической стадии операции; он знал, что если он вмешается в состав эссенции и люди поймут это, то всё будет именно так, как предупредил Бай Хао. Однако Бай Сяочань был уверен в себе, наконец-то можно было использовать те знания, которые он получил, когда впервые прибыл в Дикие Земли и изучал эссенцию душ. (Прим. Пер. Здесь автор отсылается к 579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ытался очищать эссенцию душ, как лекарственные пилюли, и объединить очищение душ Диких Земель и методы очищения пилюль мира Рек Ведущих в Небеса, пытаясь создать шокирующий новый тип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долго ломал над этим голову и проводил всевозможные тесты, он быстро понял, что его идея была не более чем выдачей желаемого за действительное. Было принципиально невозможно объединить эти два различных подхода. Однако, он всё же не остался полностью с пустыми руками. Он открыл способ введения токсичных элементов в эссенцию душ способом, который был совершенно незаметен. В конце концов, поскольку эти два подхода были совершенно разными, ни один человек, не знакомый достаточно хорошо с искусством очищения пилюль, не смог бы обнаружить чужеродное ве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который мог бы это заметить, был бы великий мастер, в одинаковой степени освоивший как очищение пилюль, так и очищение душ. Но если в Диких Землях мастеров очищения душ было достаточно много, то мастеров очищения пилюль практическ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заключалась в том, что растения и растительность в Диких Землях были непригодны для использования в создании пилюль. И по той же причине магические сокровища, прошедшие многократное духовное очищение, были гораздо более редки в районе Рек Ведущих в Небеса. Там было слишком мало душ пригодных для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моя предыдущая неудача действительно окажется столь мощным инструментом, - задумчиво моргая глазами, юноша продолжал обдумывать идею, как наполнить эссенцию душ ядовитыми примесями, и при этом сделать всё так, чтобы это не было смертельно. В конце концов, Бай Сяочань был не из тех людей, кто станет добиваться успеха, идя через горы трупов неви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Возбуждающую Пилюлю? Нет, эта пилюля слишком жестока. Галлюциногенная Пилюля... Нет, это тоже не сработает. Она стала слишком известной. Если те же самые эффекты проявятся здесь, люди могут догадаться о моей истинной личности. Кроме того, если эффект будет слишком сильным, будет трудно взять ситуацию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думался еще ненадолго, и тут его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еленый дым из Секты Кровавой Реки, который вызывал у людей диарею, был бы идеален! Кроме того, если даже эффект окажется чрезмерным, будет много способов вернуть ситуацию под контроль и найти разные причины происходящего!» - поджав губы, чтобы подавить смех, он вспомнил о зеленом дыме, который появился, когда он попытался создать Благовоние Духовного Тумана на Среднем Пике в Секте Кровавой Реки. (Прим. Пер. А здесь упомянуты события 224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воние Духовного Тумана, духовное лекарство 4-го уровня... Теперь я могу изготовить что-нибудь подобное с закрытыми глазами», - он тут же начал рыться в своей сумке с ресурсами. Хотя у него давно уже был не такой большой запас разных лекарственных трав и прочих растений, какой требуется практикующему мастеру медицины для создания лекарств, у него было много способов изменять рецепты. В результате, даже с имеющимися запасами, ему было не так уж трудно получить тот результат, который он хотел. Еще немного подумав, он использовал силу своей маски, чтобы оградить себя от внешнего мира, затем вытащил алхимическую печь и поставил её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только времени прошло с тех пор, когда я в последний раз очищал лекарства», - потратив некоторое время на то, чтобы успокоить свою ци и очистить разум, он принялся за приготовление необходимых пилюль, а затем брал зеленый токсичный газ, который получался в процессе, и наполнял им эссенци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тихо и мирно, и когда на рассвете следующего дня юноша вышел из комнаты, Бай Хао увидел, что, несмотря на усталость, его мастер очень доволен. На самом деле он даже гром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бросить мне вызов в бизнесе, Чжоу Хун?! Нет ничего, чего бы господин Бай не испытал в жизни! - к счастью, у Бай Сяочаня было заранее подготовлено множество ограничительных заклинаний и барьеров, гарантирующих, что его голос не выйдет за пределы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й ситуацией, Бай Хао поспешил к нему и уже собирался что-то сказать, когда Бай Сяочань протянул ему порцию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ой ученик, - гордо сказал он. - Используй все известные тебе приёмы, чтобы изучить эту порцию эссенции душ и проверить, нет ли в ней чего-нибудь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е выражение появилось в глазах Бай Хао, когда он посмотрел на эту высококачественную эссенцию душ. Однако, даже изучая её в течение долгого времени, он не смог увидеть ничего необычного. Он даже несколько раз сложил рукой печать, изучая эссенцию душ всеми способами, которые только мог придумать. В конце концов, он должен был признать, что она выглядела как самая обычная эссенц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ительно посмотрев на Бай Сяочаня, он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действительно изменили эту эссенцию душ? Или вы случайно достали не 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был одновременно призрачным культиватором, который обладал уникальным телом души, а также настоящим гением, когда дело доходило до очищения пламени. Если он не мог определить что-то необычное в эссенции душ, то вряд во всех Диких Землях отыщется человек, который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ай Сяочань даже сам забеспокоился, что достал не ту эссенцию душ, но, посмотрев на него, он от души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 самая! В течение следующего месяца имена этих двух магазинов будут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свое собственное жалкое поражение от рук Небесной Ассоциации давным-давно, он осознал, что проделывает поистине злой и грязный трюк. Однако его противники сами загнали его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начинаю действовать, Я сам себя начинаю бояться! - поспешно покинув магазин, он связался с Чжоу Исином, чтобы договориться о новой встрече. Передав тому всю изменённую эссенцию душ, он добавил несколько предупреждений и инструкций, которые Чжоу Исин принял без вопросов. После этого Бай Сяочань вернулся к себе в прекрас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син определенно был искусным последователем. Пусть он и пробыл в Городе Великого Императора совсем недолго, но в его распоряжении было достаточно людей и ресурсов в Городе Великого Злого Духа. Поэтому ему было относительно легко установить определенные связи и на новом месте Почти сразу же он начал договариваться с торговцами о распространении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ссенция душ была высшего качества, и на ней даже были печати великих мастеров. Более того, никакая проверка не выявила бы в ней никаких изъянов. А учитывая, что она предлагалась по сниженной цене, продать её было легче лёгкого. На самом деле, если бы не тот факт, что Бай Сяочань прямо запретил это, можно было бы сразу продать всю партию эссенции душ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всего около дня, чтобы отравленная эссенция душ начала распространяться по всему Городу Великого Императора. Вскоре после этого вторая партия, которую купил Чжоу Исин, была обработана и также начала расходиться по городу. Всё больше и больше культиваторов душ приобрет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оу Исин позаботился о том, чтобы большая часть досталась культиваторам душ из района 89 и соседних рай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а продана третья партия, затем четвертая, пятая... за следующие полмесяца всё больше и больше культиваторов душ приобретали такую эссенцию. А потом, постепенно, начали происходить очень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4 — Говори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нцидент произошел в доме Сяо Ланшэня. Сам Сяо Ланшэнь в этот момент неподвижно, с абсолютно равнодушным видом сидел на балконе, наблюдая за дуэлью двух культиваторов душ во внутреннем двор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бедит в поединке, должен был завоевать благосклонность Сяо Ланшэня и смог бы присоединиться к нему в качестве по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амого Сяо Ланшэня всё это было не так уж и важно, но для двух культиваторов душ, участвовавших в дуэли, всё было совсем иначе. Это было особенно верно в отношении более слабого из двух противников, который был мужчиной средних лет по имени Чжоу Чэньу. На самом деле этот поединок был настолько важен для него, что он заранее купил порцию высококачественной эссенции душ и принял её прямо перед началом боя. Это помогло ему сражаться с куда большей силой,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был уже в самом разгаре, когда лицо Чжоу Чэньу вдруг исказилось. Затем он отступил назад с выражением паники и потрясения на лице. Он выглядел так, будто собирается что-то сказать, но прежде чем он успел произнести хоть слово, его противник уже ринулся вперед, нанося удар, воспользовавшись эти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 Линьсэнь, подожди, я... - но его противник полностью проигнорировал его, применив магическую технику прежде, чем Чжоу Чэньу успел даже договорить. Чжоу Чэньу судорожно отскочил в сторону, но это движение, по-видимому, оказало давление на его живот, и когда он отскочил, раздался шокирующий звук пф-ф-ф-р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удивительно громкому звуку, штаны Чжоу Чэньу... внезапно раздулись, как будто они были наполнены воздухом или газом... Через несколько мгновений вокруг распространился самый отвратительный из всех мыслимых зап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Чжоу Чэньу, Ли Линьсэнь, был ближе всех, и его сразу же обдало запахом. Ли Линьсэнь находился на ранней стадии ядра бессмертия и, как правило, не подвергался воздействию токсичных газов. Однако этот «газ» был настолько силен, что его лицо тут же вытянулось, и он сразу же почувствовал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аблюдал за дуэлью, были ошеломлены, и даже Сяо Ланшэнь, который только что равнодушно сидел, прикрыв глаза, внезапно открыл их и в шоке при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ть не может. Культиваторы нашего уровня не нуждаются в пище... Если только... Может быть, Чжоу Чэньу использовал какую-то особую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просто смотрело на него широко раскрытыми от шок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и Линьсэня, то ему пришлось подавить позыв к рвоте, прежде чем он смог сердито про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воришь, Чжоу Чэнь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агровев, Чжоу Чэнь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кончим с этим на сегодня, товарищ по дао Ли. Мы можем перенести поединок на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 него в это время творился настоящий хаос. Совершенно не понимая, что происходит, он повернулся, чтобы уйти, жалобно стеная в своём сердце. Он чувствовал, как у него сводит живот, и даже слышал громкие булькающие звуки, доносящиеся из той же области, невероятно позорящие его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творится? Что вообще произошло?! - но даже когда Чжоу Чэньву развернулся, чтобы уйти, Ли Линьсэнь, чувствуя себя униженным, издал крик и приготовился снова напасть. В этот момент Чжоу Чэньу стоял к нему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подальше! - настойчиво крикнул Чжоу Чэньу. - Я могу не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л он это слишком поздно... Ли Линьсэнь уже налетел и ударил его по спине. В этот момент Чжоу Чэньу действительно не смог больше сдерживаться, и снова раздался громовой пф-ф-ф-рт, а затем хлынул целый поток отравляющих газообразных веществ... Прежде чем Ли Линьсэнь успел хоть что-то сделать, волна газа накрыла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довитый, отвратительный запах был еще сильнее, чем в прошлый раз, а Ли Линьсэнь оказался ещё ближе. Изо рта Ли Линьсэня вырвался невольный крик, и он с несчастным видом отшат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шёл слишком далеко, Чжоу Чэньу!!!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 от позора лицом Чжоу Чэньу бросился прочь. Но даже так, звуки пф-ф-ф-рт продолжали эхом доноситься от него, оставляя за собой облака зловонного газа на всем протяжени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ушел, культиваторы душ в доме Сяо Ланшэня наконец-то начали реагировать. А уж когда тошнотворный газ достиг их, и вовсе поднялся шум и гвал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и правда… был пердёж?!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Чэньу, должно быть,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есь этот хаос, Сяо Ланшэнь немедленно пришёл в ярость. И это был только первый инцидент. Прошло времени не больше, чем нужно, чтобы сгорела палочка благовоний, как произошел второй инцидент где-то ещё в Городе Великого Императора. Потом третий,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етвёртый случай был особенно шокирующим. На одном шумном рынке в районе 87 красивая женщина-культиватор была окружена группой мужчин-культиваторов. Вся группа весело болтала, когда без всякого предупреждения лицо женщины вдруг напряглось, и громкий звук пф-ф-ф-рт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культиваторы потрясенно разинули рты, а некоторые даже вып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описуемо отвратительный запах заставил все их лица разом скривиться. Что касается женщины-культиватора, она просто не могла сдержать новые, всё более громкие звуки пф-ф-ф-рт, вырывающиеся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вучали как гулкая барабанная дробь, исходящая непосредственно от женщины-культиватора. Многие глаза в этот момент широко раскрылись, а многочисленные челюсти отвисли. Что же касается самой женщины-культиватора, то она начала кричать, пытаясь становить происходящее, но оказалась просто неспособна хоть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рт! Пф-ф-ф-ф-рт! Пф-ф-ф-ф-ф-р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зловонного, ядовитого газа разошлись во всех направлениях, накрывая переполненный рынок, вызывая многочисленные встревоженные, полные отвращения и борьбы с тошнотой, вскрики. Началась паника, люди бросил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цены затем разыгрывались не только в районе 87, но и в районе 88, районе 86 и районе 85. Но больше всего инцидентов произошло в районе 89.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распространялся по мере того, как под неудержимые звуки пф-ф-ф-ри мерзкий, зловоный газ начал заполнять город. Каждый, кто сталкивался с этим запахом, сразу же чувствовал невыносимое отвращение, тошноту и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лака газа накрыли большую ча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самые страшные последствия этой катастрофы был еще впереди. Вскоре культиваторы души с расстроенными желудками обнаружили, что после испускания газов у них начался неудержимый понос. И лишь немногих счастливчиков этот понос поразил, когда они остались одни. К сожалению, слишком многих из пострадавших эта напасть настигла в людных местах. Вскоре... агонизирующие крики безумия, полные невыносимого позора и отчаяния зазвучали из всех районов вблизи района 89.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не чьё-то нападение? Всё это выглядит просто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делал? Кто за этим стоит?! Я приконч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ые крики и яростный рёв наполнили Город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сам Бай Сяочань услышал о том, что происходит, и даже увидел культиватора душ рядом со своим магазином, выпускающего облака зловонного, тошнотворного газа. И когда этот ядовитый газ начал распространяться вокруг, люди начали буквально разбегаться прочь от этого несча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широко распахнул глаза, Бай Хао же и вовсе выглядел совершенно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пошло не так, - пробормотал Бай Сяочань. - Этот дым, который я добавил, должен был вызвать диарею. Почему все пер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я, он попятился от зловонного газа, опасаясь, что сам может заразиться. Затем его глаза снова распахнулись, когда он увидел второго культиватора души, издающего звуки пф-ф-ф-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показался и третий, а потом и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ока догорает палочка благовоний, восемь человек на улице возле его магазина были поражены этой напастью и начали испускать отвратительный газ во все стороны. Раздались тревожные крики, и прохожие впали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ижайшие соседи Сыма Тао и Сунь Ифань тоже потрясенно наблюдали за происходящим и быстро убедились, что газ невозможно так просто развеять. Оба некроманта были очень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чувствовав сильное волнение, Бай Хао посмотрел на обезумевшее население, затем повернулся к Бай Сяоч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ти уверен, что у всех этих людей в руках была высококачественная эссенция душ. Могло ли так оказатьс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потише! - тут же прервал его Бай Сяочань. Бросившись вперед, он захлопнул двери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после долгого перерыва уже не так хорош приготовлении лекарств? Предполагалось, что это будет диарея. Почему все пердят? Этот запах практически невозможно вынести!» - мрачно покачав головой, он вспомнил все несчастные случаи, случавшиеся с ним, когда он занимался очищением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действительно сделал это не нарочно... Кто бы мог подумать, что все обернется таким безумием!?» - с бешено бьющимся сердцем он посмотрел через дверную щель на ядовитый газ, заполняющий улицу, и разбегающихся культиваторов душ. Некоторые из них даже не смогли вынести этого зловония и начали терять сознание. Когда Бай Сяочань увидел это, его страх ещё больше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зловонный газ такой мощный! Он влияет на всех, независимо от их уровн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5 - Немедленно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строфический характер этого события был во многом обусловлен тем, как хорошо Чжоу Исин справился с распространением заражённой эссенции душ. Он нанял множество людей, для выполнения этой задачи, и продал всю эссенцию именно там, где указал Бай Сяочань, сосредоточившись в основном на области вокруг района 89. В конце концов, если бы проявление неблагоприятных последствий оказалось слишком разрозненным, их нельзя было бы считать настоящ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89 и прилегающие районы были очень плотно заселены. Поэтому, по мере того как различные облака зловонного газа распространялись и соединялись, они медленно становились чем-то вроде завесы сплошного, зловещего тумана, который всё плотнее сжимал эту область в своих тошнотворных ког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стало для Чжоу Исина настоящим шоком. Тем не менее, он продолжил следовать изначально установленному плану плану, уволив всех людей, которых нанял, а затем изменив свою маскировку и затаившись. Однако, он не забыл и о последнем шаге этого плана. Хотя он уже затаился, он стиснул зубы и вытащил порцию высококачественной эссенции душ, заражённой его мастером, а затем прогло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также стал источником громких звуков пф-ф-ф-рт. С посеревшим лицом он начал кричать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проклята эта высококлассная эссенция душ! Все эти симптомы появились только после того, как я принял эту эссенцию! Проклятье, на ней же даже была личная печать Сыма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душ вокруг услышали его. Они все уже были в ярости, но, услышав крики Чжоу Исина, они сначала засомневались, но быстро осознали, что тоже недавно употребляли такую эссенцию душ. И тут же поднялась новая волна гнев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была высококлассная эссенция душ! Я съел порцию, на которой был знак Сунь Ифаня! Вот тогда-то все и началось! Это он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У меня тоже было немного этой высококлассной эсссенции душ! Только той, на которой стоит печать Сыма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же в этом заме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обвинения сыпались всё чаще и чаще, а вопли ярости и унижения звучали вс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юди принялись искать торговцев, которые продали им высококачественную эссенцию душ, но Чжоу Исин ещё заранее убедился, что их нельзя будет найти. Естественно, внимание жертв быстро переключилось на Сыма Тао и Сунь И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йдем Сыма Тао! Именно он состряпал эту эссенцию душ, и она явно была дефектной! Он тут явно пытается прославиться за счет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те про Сунь Ифаня. Именно его эссенцию душ я съел. Он же великий мастер! Как он смеет пытаться обма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прежде чем огромная, злая толпа хлынула по улицам района 89. Вскоре они уже оказались на той самой улице, где находился магазин Бай Сяочаня, целая лавина бесчисленных культиваторов душ, только небольшая часть которых действительно принимала эту отравленную эссенцию душ. Остальные пострадали уже только лишь от последствий. Праведное негодование полыхало в этой толпе, когда она бросилась к магазинам, принадлежащим Сыма Тао и Сунь И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89 воцарился полный хаос. Что касается Бай Сяочаня, единственного человека, который был в ответе за всё это, то один вид этих народных волнений, заставлял его дрожать от страха. Кроме того, он понимал, что будет нелегко утолить гнев этой разъярённой толпы. В конце концов, он лично пережил много подобных ситуаций, в которых разъярённая толпа преслед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вынудили сделать это! - нервно пробормотал он. - У меня действительн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и опасливо пригнувшись в своей мастерской, он время от времени открывал и закрывал дверь, чтобы отогнать зловонны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наблюдал за всем происходящим, вздыхая и размышляя о том, что его ненадёжный мастер действительно умеет заставить людей почувствовать себя абсолютно беспомощными. На самом деле, Бай Хао почти не мог поверить, что тот действительно был мастером уровня зарождающейся души... И всё же это почему-то заставляло Бай Сяочаня казаться для него более приземлённым, а не каким-то возвышенным и недосягаемым человеком. Бай Хао криво усмехнулся, осознав, что эта катастрофа действительно заставила его почувствовать себя ближе к сво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Хао вздыхал, качая головой, Бай Сяочань продолжал нервно выглядывать наружу, чтобы посмотреть, как будут развиваться события. Яростные крики, казалось, достигли апогея. Облака мутного, грязного тумана мешали ясно видеть и действовать, но люди полагались на свои божественные способности и магические техники, чтобы противостоять и сопротивляться его воз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олпа становилась всё больше, Бай Сяочань мог своими божественными чувствами ощутить, как люди врываются в два магазина по обе стороны от его. В тот же миг изнутри послышались проклятия 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ут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делаем? Больше хочется узнать, что ты тут сделал!? На этоё эссенции душ есть твоя печать, не так ли Сыма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тебя, Сунь И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 себя в руках! Послушайте меня! Эта эссенция душ не имее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ослышались лишь яростный шум и грохот, божественные чувства Бай Сяочаня позволили ему ясно различить, как два магазина по обе стороны от него погружаются в полный хаос. Люди полностью разгромили оба магазина, а обе их вывески уже были сорваны и разорваны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сколько раз нервно моргнул. Хотя всё, казалось, шло по плану, тревога в его сердце продолжала расти. Как только он начал обдумывать, как разрешить всю эту ситуацию, его божественные чувства открыли ему, что некоторые люди из толпы уже нацелились на его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Они должно быть догадались, что это я виноват! - это была его первая мысль, но он быстро понял, что это не так, - Нет. Они никак не могли это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когда дверь в его магазин разлетелась на куски, после чего внутрь ворвалась большая группа культиваторо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ямившись во весь рост, он свирепо посмотрел на культиваторов душ и громовым голосо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ы, люди, делаете?! Я не Сунь Ифань. И я не Сыма Тао! Этот магазин принадлежит мне, Бай Хао! Это Магазин Духовного Очищения Номер Один под Этими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высвободил часть своей внутренней силы, обрушив невероятное давление на всех, кто оказался в его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уш застыли на месте, а их лица вытянулись. Они тут же начали извиняться, а потом бросились обратно. Правда заключалась в том, что они вовсе не ошиблись случайно магазином; они надеялись воспользоваться беспорядками снаружи, чтобы устроить грабежи! В конце концов, помимо жертв, в толпе было также много подозрительных личностей. И магазин Бай Сяочаня был далеко не единственным объектом нападения; многие другие лавки в этом районе также стали жертвами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понял, что происходит, то встревожился ещё больше. Однако, несмотря на то, что он сам вызвал появление этого мерзкого газа, он не мог его контролировать. В этот критический момент глаза Бай Хао загорелись, он наклонился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быстро объяснил свою идею. Не имея времени слишком долго размышлять об этом, Бай Сяочань просто кивнул и выбежал за дверь. Оглядев бесчисленное множество людей, толпящихся в зловонном газе, руины двух соседних магазинов и все остальные магазины в этом районе, из которых доносились звуки криков и драки, он высвободил свою внутрен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овно исчез, оставив после себя лишь размытый след, появившись уже перед одним из ближайших магазинов. Подкрепив свой голос всей своей мощью, на которую он был способен, он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использовал часть энергии Кулака Бессмертного Императора, чтобы заставить свой голос грохотать так, чтобы тот звучал ещё более грозно и пугающе. Одновременно он небрежно взмахнул рукой, заставив всех мародёров вылете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уцелевшим сотрудникам, он увере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идите со мной! Давайте положим конец этому ха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в пострадавшем магазине были в ярости от того, что их несправедливо втянули в такую плохую ситуацию. Спасённые от грабителей, они были глубоко благодарны и немедленно присоединились к Бай Сяочаню, горя желанием помочь ему улад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й Сяочань и его группа появились перед вторым магазином, где они быстро подавили хаос. Затем они перешли к третьему магазину. Всё больше и больше культиваторов душ присоединялись к нему. Кроме того, он действовал с величайшим героизмом и храбростью, взяв на себя инициативу в нападении на бунтовщиков. Вскоре все магазины в этом районе были объединены под его руководством и успешно восстановил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вас возникли претензии, выскажите их спокойно и мирно. Любой, кто прибегнет к насилию, будет наказан по з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род Великого Императора, даже не думайте устраивать здес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ай Сяочаня магазины подавили большую часть творящегося хаоса. Вскоре на улицы, с намерением защищать этот район вышло примерно столько же людей, сколько и самых злых и яростных культиваторов душ в толпе. Это, вкупе с тем фактом, что сам Бай Сяочань был крайне силен, и что он также занимал высокое положение с точки зрения закона, смогло гарантировать, что все эти разбушевавшиеся культиваторы душ постепенно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владельцы и посетители местных магазинов уже смотрели на Бай Сяочаня глазами, сияющими благодарностью. Хотя в прошлом многие из них относились к нему не очень хорошо, его действия в этот критический момент заставили их почувствовать к нему больш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6 - Контролируя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ос и был взят под контроль, не было никакой возможности, чтобы разгневанные культиваторы душ просто разошлись. Их взгляды метались между Бай Сяочанем и разрушенными магазинами Сыма Тао и Сунь Ифаня. Очевидно, если бы Бай Сяочань не вмешался, толпа всё ещё атаковала бы эти два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рвничал и чувствовал себя немного виноватым, Бай Сяоч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ай Хао, гарантирую, что заставлю вас сознаться в причинах содея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Бай, мы ни в чём не виноваты. Это они! Сыма Тао и Сунь И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Эти два наглеца продали нам испорченную эссенцию душ! Позор, который мы пережили сегодня, должен быть отомщ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здесь, товарищ по дао Бай. Выслушай нас, ты должен помочь нам раз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ультиваторы душ понимали, что хотя бунт не затронул очень большой территории, это был Город Великого Императора, и если всё затянется слишком надолго, городская стража определенно вмешается в какой-то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ни были в ярости от Сыма Тао и Сунь Ифаня, они стиснули зубы и заставили себя сохранять спокойствие. Некоторые из них даже удивлялись, почему городская стража ещё не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ждый район контролировался отрядом городской стражи, которая отвечала за поддержание мира. Однако ни одного городского стража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люди. Я, Бай Хао, а также эти товарищи по дао, стоящие рядом со мной, позаботимся о том, чтобы вы получили свое объяснение! - он даже ударил себя в грудь, чтобы подчеркнуть это. Другие владельцы магазинов и служащие, которые были с ним, поступил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лпа успокоилась, Бай Сяочань почувствовал облегчение. Он беспокоился, что всё в любой момент может пойти наперекосяк и это может привести к трагедии. Но теперь вся толпа ожидала, что именно он разберётся в проблеме и осудит виновников, и это показалось ему исключительно иро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толпой юноша тут же крикнул: Товарищ по дао Сыма! Товарищ по дао Ифань! Пожалуйста, выходите,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ыма Тао и Сунь Ифань осторожно вышли из развалин своих лавок с не самыми приятными выражениями на лицах. Хотя уровень развития у них обоих был достаточно высок, тут собралось слишком много разъяренных и обезумевших культиваторов душ, чтобы пытаться справиться с ними. Прежде чем кто-либо из них успел среагировать, их магазины уже были уничтожены. Поэтому они не только злились, но и бросали пронзительные взгляды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первым заговорил Сыма Тао, - эссенция душ, о которой они говорят, явно была кем-то подделана. Дайте мне хотя бы одну порцию, и я выведу правду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того, кто истинный преступник, - холодно сказал Сунь Ифань, - мы скоро выясним это и объяви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астера душ были доставлены сюда, чтобы подавить Бай Хао. Поэтому такой поворот событий вызвал у них сильное беспокойство. В то же время они не могли не подозревать, что за всем этим стоит именно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если это было правдой, они просто не могли себе представить, как ему удалось изменить эссенцию душ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вмешался, он никак не мог сделать это, не оставив улик. Они оба были уверены, что смогут найти ключ к разгадке. Обменявшись взглядами, они оба подтвердили своё обоюдное намерение тянуть время, пока не прибудет Чжоу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оба уже связались с Чжоу Хуном, как только начался этот инцидент. Именно он был причиной того, что городская стража до сих пор не появилась; учитывая, как быстро всё вышло из-под контроля, он не хотел быть замешанным в официальное разбир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сколько раз моргнул, в основном восхищаясь интеллектом своего ученика. В конце концов, всё, что он сейчас делал, точно следовало плану Бай Хао. Учитывая накал страстей у него не было другого варианта, кроме как следовать этому плану, и теперь, когда он увидел результаты, его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ерешел от пассивной позиции к полной власти над ситуацией. Более того, теперь он мог одним словом решить судьбу репутации Сыма Тао и Сунь И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шел до этой точки в своих мыслях, его сердце забилось от волнения. Однако на его лице сохранялось крайне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и по дао, вы двое мастера очищения душ, и поэтому... Я вам верю! Не может быть, чтобы эссенция душ, созданная такими опытными мастерами, как вы двое, вызывала такие возмутительные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Тао и Сунь Ифань были явно шокированы тем, как твердо Бай Сяочань, казалось, отстаивал их позиции, и оба они сразу же почувствовали, что происходит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душ в этом районе задвигались и даже начали сердит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товарищ по дао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 веришь?! Ты что, думаешь, мы без всякой причины устраиваем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медленно махнул рукой, чтобы прервать крик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верю всем вам! - громко сказал он. - Вы бы не пришли сюда без всякой причины. Пожалуйста, позвольте мне высказать, что я действительно чувствую. Хотя я знаю, как всё закончилось, я не знаю, почему это произошло. Все вы говорите, что употребляли эссенцию душ, созданную этими двумя великими мастерами, что и привело к различным инцидентам. Есть ли у кого-нибудь порция этой эссенции душ, которую я мог бы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казалось, на мгновение успокоили толпу. Затем культиватор средних лет холодно фыркнул и бросил ему порцию высококачественной эссенци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ловко поймал её рукой, а затем опустил взгляд, чтобы внимательно рассмотреть. Через мгновение он нахмурился и посмотрел на Сыма Тао и Сунь И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и по дао, вы двое определенно превосходите меня в мастерстве очищения душ. Прошу простить мое невежество, но я действительно не вижу никаких признаков вмешательства, - с этими словами он передал эссенцию душ Сыма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в своем сердце, Сыма Тао принял эссенцию душ. Он уже слышал раньше, что причиной катастрофы была его собственная эссенция душ, но не смог достать ни одной из этих испорченных 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ё, он принялся внимательно изучать её, и глаза его сверкали. Однако время шло, и его глаза всё больше распахивались от удивления, а сердце бешено колотилось. Он даже сложил рукой печать, используя свою внутреннюю силу, чтобы провести очень тщательное исследование. Однако даже после всего этого он не смог выявить никаких изъянов. Вскоре на его лбу выступили капельк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мог сказать, что эта эссенция душ действительно была делом его собственных рук. Как бы он ни изучал её, он не мог найти никаких следов вмешательства. Он начал медленно задыхаться, и сердце его затрепетало от дурного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Сыма Тао заставляло Сунь Ифаня также занервничать. В конце концов, он сам схватил эссенцию душ и использовал свои собственные методы, чтобы исследовать её. Но вскоре его лицо стало таким же пепельно серым, как и у Сыма Тао, и в глазах появилось недовер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подумал Сунь Ифань. - Эта эссенция душ действительно была создана Сыма Тао! Но я не вижу в ней ничего плохого или неправильного! Внутри много силы душ, и она кажется абсолютно стабильной... Только не говорите мне, что это всего лишь обычная порция эссенции душ, и они намеренно используют её, чтобы попытаться обмануть 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этой точки в своих размышлениях, Сунь Ифань приготовился заговорить, но был опережён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и по дао, я не смог найти ничего плохого в этой порции эссенции душ и не нашел никаких следов того, что оно кем-то испорчено. На самом деле, я подозреваю, что это просто обычная порция эссенции. Я думаю, нам нужно провести нагляд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слетели с его губ, вмешался Сунь И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Эта эссенция душ определёно не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ыма Тао сверкнули. Он отказывался верить, что порция эссенции душ, которую он создал, может быть испорчена без его ведома. Человек, который мог бы сделать что-то подобное, должен быть как минимум земным мастером очищения душ. И всё же, если мастер очищения душ земного ранга действительно хотел бы причинить ему проблемы… ему не нужно было бы делать это таким сложным способом. Земной мастер очищения душ мог бы одним словом изгнать его из Гор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он снова посмотрел на эссенцию душ, а затем указал на одного из своих продавцов, молодого человека, которого он привез с собой из Город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на мгновение заколебался, затем подошел и взял эссенцию душ. Сделав глубокий вдох, он сел, скрестив ноги, а затем начал поглощать силу душ из эссенции через с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людей, пристально наблюдающих за ним, он никак не мог быстро справиться в этой ситуации. Все просто ждали, чтобы увидеть, что произойдет. Вскоре служащий открыл глаза, и эссенция душ была полностью поглощена. Когда он поднялся на ноги, то казался совершенно нормальным, что заставило Сыму Тао вздохнуть с облегчением. Он уже открыл было рот, чтобы заговорить, когда внезапно громкое пф-ф-ф-рт вырвалось наружу, сопровождаемое облаком отвратительн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ультиваторы душ, которые были затронуты ранее, немедленно разразились воплям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ссенция душ и правда испорчена! Что ты только что хотел сказать, а, Сыма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нь Ифань, вы оба зашл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 выпалил Сыма Тао, и кровь отхлынула от его лица, когда он отшатнулся назад. - Это невозможно! Я сам всё проверил.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в полной растерянности, не зная, как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трясся всем телом, понимая, что игра окончена. Он и Сыма Тао потерпели полное поражение: их эссенция душ действительно была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олча покачал головой, явно не находя слов. Что же касается других владельцев магазинов и продавцов, то все они начали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из толпы стали ещё более интен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ыма Тао и Сунь Ифань. Теперь у нас есть доказательства. Вы бы лучше компенсировали нам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вайте нам нашу компенсацию, иначе мы не отпустим вас, даже если вы позовёте на помощь самого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эта история выйдет наружу, все в Диких Землях узнают, что Сыма Тао и Сунь Ифань — никчёмные мастера и лжецы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Тао и Сунь Ифань так нервничали, что буквально обливались потом, как вдруг мощный, мрачный голос прорвался сквозь яростные крик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Я, Чжоу Хун, обеспечу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7 - Хороший человек доводит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и словами луч света рассёк пространство. Это был никто иной, как наследник Города Преисподней, Чжоу Хун. И он был не один. Его окружали десятки последователей, а также группа из нескольких сотен культиваторов в чёр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культиваторов душ в чёрных доспехах были совершенно бесстрастные лица, и они полностью игнорировали всех присутствующих, они стремительно рассредоточились в этом районе, и тут же разом сложили руками печати, создавая магическ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заклинание было активировано, активировалась мощная затягивающая сила, которая немедленно поглотила весь грязный газ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гновенно исчезнувшего газа наполнил сердца других культиваторов душ в этом районе полным потря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ик Город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жоу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Чжоу Хун на самом деле очень нервничал. Даже самый незначительный инцидент в Городе Великого Императора мог иметь серьезные последствия за его пределами. Возможно, он и был наследником королевского престола, но это не означало, что он мог позволить себе роскошь ослаблять бдительность. В конце концов, отношения между четырьмя небесными королями в данный момент были не самыми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е имело значения, действительно ли Сыма Тао и Сунь Ифань ответственны за происходящее. На эссенции душ были их личные печати, а это означало, что они уже не могли выпутаться из этой ситуации. Более того, и Чжоу Хун тоже уже не мог остаться в стороне. Правда заключалась в том, что Чжоу Хун ещё больше, чем Бай Сяочань, беспокоился о том, что ситуация выходи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же Город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заемый беспокойством он попросил о некоторых одолжениях, чтобы остановить городскую стражу от вмешательства. В конце концов, как только они это сделают, будет невозможно уже предотвратить передачу сообщений по цепочке коман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овсе не означало, что отсутствие отчета скроет суть дела. Как только кто-то сообщит об этом, официальные меры ту же буду при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городская стража немного подождет, прежде чем начать действовать, Чжоу Хун быстро отправился на место событий с членами личной гвардии своего отца, которые использовали мощное заклинание, чтобы избавиться от этого отвратительн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ему пришлось уладить очень много дел, и он чувствовал себя крайне раздражённым из-за этого. Однако он ничего не мог поделать. Как только он прибыл на место происшествия, он сразу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меет значения, как всё это произошло. Возможно, это была просто ошибка. Не волнуйтесь, я всем обеспечу компенсацию, которая, несомненно, оставит вас очень 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его приспешники рассредоточились и начали разбираться с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посредственно пострадал от действия эссенции душ, получили солидную компенсацию и в конечном итоге действительно остались довольны столь хорошей прибылью. Кроме того, все понимали, что это изрядное вознаграждение было также способом купить их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культиваторам душ, пострадавшим от катастрофы, также была выплачена компенсация, и хотя она была меньше, чем та, которую получили реальные жертвы, все они были очень довольны. Что же касается Чжоу Хуна, то, хотя он и не хотел платить такую высокую цену, у него действительно не было друг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ищурившись, наблюдал за происходящим, не в силах сдержать восхищения тем, как быстро Чжоу Хун обо всем позаботился. По-видимому, Чжоу Хун нервничал даже больше, чем он сам, из-за того, что вызвал больш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се были довольны компенсацией, Бай Сяочань на мгновение задумался, затем откашлялся, понизил голос и обратился к другим владельцам магазино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магазины тож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магазинов тут же начали ворчать, а затем и вовсе громко жаловаться. Сердце Чжоу Хуна, стоявшего неподалёку, казалось, обливается кровью, когда он с трудом заставил себя успокоиться. Стиснув зубы, он махнул рукой, посылая человека к Бай Сяочаню и его группе, чтобы обсудить этот вопрос. Вскоре Бай Сяочаню был вручен внушительный мешок с ценностями 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действительно были очень довольны, хотя Бай Сяочань и чувствовал себя немного виноватым. Понимая, как сильно все пострадали, он взял свою долю и начал распределять её между теми, кто непосредственно пострадал от последствий поглощения испорченной эссенции душ, заставляя всё больше и больше людей выкрикивать его имя с благодарностью и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на лицах каждого в этой толпе отзывались болезненными уколами в сердце Чжоу Хуна. Он никогда не мог себе представить, что его маленький заговор против Бай Сяочаня не только провалится, но и нанесет большой вред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теперь все улажено», - успокаивающе сказал он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открыть рот, чтобы обратиться к толпе, когда увидел, что все культиваторы душ, получившие компенсацию, спешат пожать руки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мастер Бай, большое спасибо вам за то, что вы встали на защиту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ликий человек, мастер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 по дао Бай Хао, я в большом долгу перед тобой за то, что ты сдел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единственными, кто реагировал подобным образом. Владельцы магазинов тоже спешили пожать ему руку и выразить свою благодарность. Растроганный Бай Сяочань немедленно объявил, что все присутствующие могут получить скидку в следующий раз, когда они придут в его магазин, что сделало людей ещё более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н был тем, кто по факту обеспечил всем компенсацию, но человеком, которого все благодарили, был Бай Сяочань. Это заставило разум Чжоу Хуна забурлить, и он просто не мог контролировать свои эмоции. Глубокая ненависть к Бай Сяочану немедленно ещё больше расцвел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го, сейчас он мог лишь постараться сдержать накал чувств. В конце концов, он не хотел еще глубже зарываться в эту яму. После долгого молчания он просто ушел. И вот таким образом инцидент с отравляющим газом был раз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гордо стоял, сцепив руки за спиной, и смотрел на расходящуюся толпу. Затем, очень довольный собой, он вернулся в мастерскую, размышляя о том, что план его ученика действительно был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родуманный до последнего хода план! - сказал он, от души смеясь и одаривая Бай Хао хвалебным взглядом. Бай Хао чувствовал себя одновременно смущенным и довольным. В конце концов, его мастер стал единственной семьей, которая у него осталась, и его похвала подарила Бай Хао замечате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провел некоторое время, хвастаясь и бахвалясь своим мастерством и интеллектом, а затем ушел в заднюю комнату, очень довольный тем, что не только избежал катастрофы, но и вышел из этой опасной ситуации с небольш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ясь победой, он достал рецепт семнадцатицветного пламени и продолжил работ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летели как один миг. Всё это время Чжоу Хун был совершенно измотан, разбираясь с последствиями. Он распространял взятки повсюду, тушил пожары направо и налево. Когда все было сказано и сделано, никто уже не стал задавать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ретьего дня он наконец позвал Сыма Тао и Сунь Ифаня, чтобы обсудить этот вопрос. После того, как все трое уселись в надёжно защищённой и запечатанной комнате, он мрач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Тао и Сунь Ифань сначала ничего не сказали. Прошло мгновение, а затем Сима Тао взял себя в руки и с гореч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двоем использовали все известные знания, трюки и способы. Мы даже обратились за помощью к некоторым коллегам-экспертам, которых мы знаем. И мы так и не смогли найти никаких признаков того, что эссенция душ была кем-то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никаких признаков? - сердито ответил Чжоу Хун. - Тогда в чем же дело? Только не говорите мне, что вы двое действительно сами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даже не пытался быть вежливым. Обычно, если бы он так говорил со столь известными мастерами, Сыма Тао был бы очень недоволен и немедленно упрекнул бы его. В конце концов, он был не просто советником Короля Преисподней, он был великим старейшиной клана Сыма в Городе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нь Ифань ответил бы лишь холодным фырканьем. В конце концов, он был главным советником Короля Наблюдения за Душами и имел полное право отчитывать даже наследного принца Город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ынешних обстоятельствах у них обоих не было иного выбора, кроме как стерпеть подобную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ь вмешиваться в эссенцию душ и не оставлять после себя никаких свидетельств - это такой уровень мастерства очищения душ, о котором никто из нас никогда даже не слышал. Это можно сделать только с помощью какой-нибудь легендарной, тай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мы ничего не смогли узнать из изучения самой эссенции душ, - добавил Сунь Ифань сквозь стиснутые зубы, - мы нашли еще одну подсказку. Вся эссенция душ, о которой идёт речь, была куплена в наших магазинах. И после изучения наших записей, брат Сыма и я смогли определить, что в течение последнего месяца у нас было довольно много подозрительн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я зубами от ненависти, он вытащил нефритовую табличку, которую передал Чжоу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Хуна вспыхнули, когда он взял её и изучил содержимое. Затем он поднялся на ноги и ушел, чтобы отдать различные указания. Довольно скоро вся мощь наследника Города Преисподней была наглядно продемонстрирована в проведённом масштабном расследовании. В течение следующих нескольких дней улики находились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и подозрительные люди, купившие эссенцию, и были переодеты, сеть Чжоу Хуна была глубока и обширна. Вскоре он обнаружил тот факт, что в день катастрофы каждый человек из этой подозрительной группы использовал телепортационный портал Города Великого Императора, чтобы отправиться в Город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о также обнаружено, что вся эта группа людей первоначально телепортировалась в Город Великого Императора в один и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лепортация каждого проходила в немного разное время, было очевидно, что они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волнует, что я не могу прямо доказать это, Бай Хао, я убежден, что это всё было твоих рук дело!!! - пылая гневом, Чжоу Хун стиснул зубы и послал сообщение Сыма Тао и Сунь И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ыма Тао и Сунь Ифань узнали эту новость, у них голова пола кругом, и обида и ярость с новой силой вспыхнули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ставил нас,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воспоминание о том, как Бай Сяочань вёл себя в тот день, заставила их кровь вскипеть, и они немедленно выбежали из своих магазинов и направились к Бай Сяоча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8 - Я бросаю теб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авней катастрофы Чжоу Хун потратил много времени и ресурсов, чтобы сглад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бизнес Сыма Тао и Сунь Ифаня серьезно пострадал, и теперь мало кто из клиентов приходил к ним. Благодаря усилиям Чжоу Хуна большая часть новостей о событиях в районе 89 и прилегающих районах была подавлена. И всё же было невозможно полностью предотвратить распространение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азалось, не обращал внимания на Сыма Тао и Сунь Ифаня. Напротив, то, как Бай Сяочань действовал в день катастрофы, гарантировало, что многие люди стали относиться к нему лучше, чем когда-либо. Почти сразу же в его магазин хлынул непрерывный поток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агазины в этом районе, которые помогли Бай Сяочаню, также выиграли, поэтому всякий раз, когда появлялись культиваторы душ, желавшие высококачественного духовного очищения, они отсылали их в магазин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 головой ушёл в разошедшийся бизнес, даже сильнее, чем когда он впервые прославился здесь. Бай Хао тоже постоянно суетился вокруг, занятый больше, чем когда-либо. Что касается Бай Сяочаня, то он был очень всем доволен, особенно тем, как идеально был выполнен план. Ясно, что Бай Хао был очень полезен, когда дело доходило до составления заговоров и хитр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ай Сяочань находился в задней комнате своего магазина, изучая сем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алая часть испытываемого юношей удовлетворения была связана с тем, как успешно проходило изучение семнадцатицветного пламени. Благодаря нескольким месяцам напряженной работы он теперь чувствовал, что понимает этот тип пламени гораздо лучше, чем раньше. На данный момент было только две основные проблемы, что значило, что, как они будут успешно улажены, он сможет наконец-то начать пытаться очистить сам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его брови буквально заходили ходуном от восторга, когда он, наконец, решил первую из этих главных проблем. Теперь, когда проблема исчезла, все обрело куда больш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в главной части магазина Бай Хао издал тревож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улицы в магазин донеслись два грохочущих крика, похожих на раскаты грома. Весь магазин затрясся, и даже на стенах и потолке появились трещины, как будто магазин мог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мгновенно потерял хорошее настроение. Раздраженный, он выскочил из задней комнаты как раз в тот момент, когда раздались сердитые голоса Сыма Тао и Сунь И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отсюда к чертовой матери,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презренный негодяй! Это ты испортил эссенцию душ! Как ты смеешь пытаться оклеветать наши имена! Между нами ещё ничего н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были пронизаны не только яростью но и чудовищной силой, отчего и другие магазины в этом районе тоже начали дрожать и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лышал эти слова, были потрясены, нерешительно пере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испортил эссенци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него, конечно, был мотив... но я не думаю, что он достаточно хорош, чтобы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Бай Сяочань был крайне раздражен тем, что его прервали, но потом он услышал все эти обвинения, и его сердце дрогнуло от тревоги и чувства вины. К сожалению, у него не было времени на раздумья и планы; он не мог оставить Бай Ха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уже царил полный беспорядок. К счастью, Бай Хао не пострадал. Однако Бай Сяочань вложил много тяжелой работы в этот магазин, так что видеть, как кто-то другой портит его, было всё равно, что если бы кто-то вломился в его дом. В этот момент его гнев уже начал разго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налились кровью, 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решили отплатить за доброту злом, а Сыма Тао, Сунь Ифань? Вы разрушили свою репутацию и теперь пытаетесь утащить меня за собой? Как это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не вмешался во время катастрофы, вы бы оба могли погибнуть! Я всех успокоил и дал вам время объясниться. Я тот, кто разрешил всю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 хотите показать свою признательность, прекрасно. Но теперь вы смеете клеветать на меня? Вы двое... просто издеваетесь!!! - Бай Сяочань сделал свой голос как можно громче, заставляя его эхом разноситься по всей округе. Он понимал, что, возможно, Сыма Тао и Сунь Ифань действительно нашли какую-то зацепку, чтобы обвинить его, и поэтому решил попытаться просто запугать их устрашающим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Сыма Тао разгорелась еще сильнее, и он закрич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 - прервал его Бай Сяочань, свирепо глядя на него. - Когда ты открыл магазин прямо рядом со мной, явно пытаясь задавить мой бизнес конкуренцией, Сыма Тао, разве я когда-нибудь просил тебя остановиться? Разве я когда-нибудь угрожал снести его? Разве я когда-нибудь проклинал теб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лча принял это унижение. Я проглотил свои жалобы. И почему? Потому что я, Бай Хао, здесь никто, и я не посмел провоцир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ичего не сделал, когда ты явно попытался воспользоваться тем, как сдержан и терпелив я был. И даже когда ты оказался в очень плохой ситуации, и я мог бы воспользоваться этим, я всё равно придерживался своих принципов, прекрасно зная, что есть некоторые вещи, которые я не могу, не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 просто стоять и смотреть, как все остальные товарищи по дао из других магазинов в этом районе оказываются втянутыми в подобную ситуацию, и именно поэтому я помог тебе. Но теперь ты действительно пришёл сюда, чтобы несправедливо обвинить меня? Сыма Тао, неужели у тебя нет сердца? Неужто ничего не бьётся в твоей груди? Но если это так, то как же ты зол и ков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только неблагодарен, но и пытаешься угнетать добрых и скромных людей. Ты абсолютно эгоистичен и, по сути, не имеешь даже права высказывать мне хоть что-либо! - Бай Сяочань говорил с решительностью, способной разрубать гвозди и ломать железо, выглядя гордо и величественно, как самые высокие облак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й Сяочаня были словно острый, как бритва, меч, который глубоко вонзился в Сыма Тао. Его лицо вытянулось, и он был так потрясен, что даже неосознанно отступил назад на несколько шагов. Буквально онемев от шока, он уставился на Бай Сяочаня с желанием возразить. Он даже рот открыл. И все же, не было произнесено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ыма Тао дрожит от потясения из-за слов Бай Сяочаня, Сунь Ифань оже вступил в разговор, про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ести чушь,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кни немедленно, Сунь Ифань! - парировал Бай Сяочань. - Ты действительно думаешь, что господин Бай не знает, что вы с Сыма Тао закадычные друзья? Вы устроились по обе стороны от меня, негодяи. У вас была поддержка наследника престола, и вы воспользовались своим старшинством как опытные мастера очищения душ, чтобы попытаться вывести меня из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я всё это время хотел задать тебе один вопрос. Разве я когда-нибудь чем-нибудь тебя обидел?! Нет?! Надо же, а я и не подозревал! Ради простой выгоды вы пытались помешать мне зарабатывать на жизнь. Ладно, хорошо. Я могу с этим смириться. Но теперь вы хотите подбросить против меня ложные улики, чтобы попытаться вернуть свою репутацию? Ну что ж, позвольте мне прямо сказать вам, что мне нечего скрывать, и я, конечно же, не боюсь таких негодяев,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й Сяочаня звучали абсолютно искренне и текли гладко, как река. Они заставили Бай Сяочаня выглядеть более впечатляющим, чем когда-либо, и заставили Сыма Тао и Сунь Ифаня буквально застыть на месте, их сердца пылали от гнева, но они не могли ничего сказ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 этом районе были удивлены. Они впервые осознали, насколько острым на язык может быть этот Бай Хао. Это было почти так, как если бы его слова были оружием, делая это зрелище еще более впечатляющим, чем настоящ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й Хао был ошеломлен. Он также впервые увидел, каким бойким и острым на язык может быть его мастер, и это заставило его разинуть рот от удивления. Только теперь он наконец понял, каково это, наверное, было - увидеть выступление Бай Сяочаня во время церемонии почитания предков клана Бай. Если бы слова были мечами, то такие речи могли 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 Сунь Ифань был вне себя от ярости, голова у него шла кругом, он едва мог говорить. Ни он, ни Сыма Тао не были искусны в словесных баталиях. Кроме того, для таких людей, как они, репутация была всем, и они уже давно пришли к убеждению, что для них, как для мастеров зарождающейся души, выше их достоинства вступать в подобные споры, словно зелёные юн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еред ними сейчас стоял этот Бай Хао, начинающий мастер зарождающейся души, выдающийся культиватор с потрясающей боевой мощью, чьи резкие слова заставили их почувствовать себя совершенно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пришёл в себя Сыма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Бай Хао, слова ничего не значат. Неважно, признаешь ты это или нет, сегодня… Я бросаю тебе вызов! И это будет не поединок магических техник, а поединок очищения пламени! Тот, кто проиграет, должен будет убраться прочь из Города Великого Императора и на всю оставшуюся жизнь забыть об очищени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ь Ифань тоже пришел в себя. Он знал, что инцидент с испорченной эссенцией душ был страшным ударом по его репутации, от последствий которого жизненно необходимо было срочно защититься. И сейчас, важнее всего было отомстить виновнику. Если бы они могли сокрушить этого Бай Хао раз и навсегда, они смогли бы стереть свой позор и медленно оправиться от унижения последн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в голове он то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Бай Хао. Я также вызываю тебя на дуэль! Поскольку ты оказался достаточно хорош, чтобы испортить нашу эссенцию душ, теперь посмотрим, насколько хорош ты на самом деле в очищени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9 -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Сяочаня слегка дрогнуло. Если бы это было соревнование по духовному очищению, то до тех пор, пока у него было достаточно пламени, он мог быть полностью уверен в результате. Однако Сыма Тао и Сунь Ифань, очевидно, знали, что он победил Чэнь Сюна именно в таком соревновании, и что он способен провести пятнадцатикратное духовное очищение. Кроме того, когда дело доходило до духовного очищения, из-за малых шансов на успех на высоких уровнях никто и никогда не мог быть абсолютно уверен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даже не стали упоминать о духовном очищении. Но, помимо духовного очищения, мастера очищения душ также должны были быть опытными и в очищении пламени, а также в создании эссенции душ. И поскольку очищении пламени в любом случае необходимо для создания эссенции душ, всё в итоге и пришло к очищени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Бай Сяочань не был полностью уверен в своих силах, когда дело доходило до очищения пламени. На данный момент он всё ещё не мог очистить семнадцатицветное пламя, и даже имел проблемы с последовательным успехом в очищении шест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этому выражение его лица слегк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ыма Тао и Сунь Ифань не могли соперничать с Бай Сяочанем в словесной битве, они оба прожили много лет и многое испытали. В результате они сразу поняли, о чём подум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ыма Та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ж мы собираемся соревноваться, то нам также нужно заключить пари. И ставка - это право остаться в Городе Великого Императора! Если ты проиграешь, тебе придется убраться прочь из города, никогда больше не заниматься очищением душ, а также отказаться от своего магазина! Если выиграешь ты, я отдам тебе св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оже! - сказал Сунь Ифань с холодной улыбкой. - Поскольку нас двое на одного, то и наша ставка будет двойной, мы не собираемся продешевить, воспользовавшись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ж вы хотите заключить пари, то почему бы не решить всё прямо сейчас?! - отозвался Бай Сяочань, сцепив руки за спиной и подчеркнув свои слова холодным фырканьем. Для него не имело значения, что Сунь Ифань и Сыма Тао были мастерами уровня зарождающейся души. У Бай Сяочаня была небесная зарождающаяся душа, и он уже победил сотню лучших избранных небесами. Он даже одержал победу над Младшим Королём Победы, которому оставалось всего пол шага до небожителя. Учитывая все это, эти два мастера очищения душ не должны вообще были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думывал, прогнать их силой или нет, Сыма Тао, по-видимому, понял, о чём он думает. Если бы об этом Бай Хао уже не ходили легенды, рассказывающие о его храбрости и свирепости, Сыма Тао и сам просто вызвал бы его на бой, вместо того чтобы устраивать соревнование в очищении пламени. Но теперь, когда он осознал, что Бай Сяочань подумывает о том, чтобы перейти к прямому сражению, он понял, что быстро должен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ты мастер зарождающейся души, и к тому же очень известный. Если ты решишь атаковать нас, мы не сможем сопротивляться. Но обращение к насилию только отсрочит этот спор. Всегда будет завтра! Даже если ты не согласишься на наш вызов сегодня, мы вернемся снова! - Сыма Тао явно испытал приступ вдохновения из-за испытываемой нервозности, и это немедленно заставило Бай Сяочаня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Бай Хао, - вмешался Сунь Ифань, - Я также ставлю 1 000 000 000 мстительных душ! Если ты выиграешь, ты сможешь получ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унь Ифань также понял, что Бай Сяочань не был полностью уверен в своих силах, когда дело доходило до очищения пламени, и поэтому решил, что крайне важно заставить его принять этот вызов,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хорошо продумал свой план. Он знал, что если он устроит достаточно большую сцену и привлечет достаточно внимания, то, если Бай Хао действительно хочет продолжать вести дела в Городе Великого Императора, ему придется серьезно отнестись к этому вы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ело дошло до привлечения внимания аудитории, лучшим способом сделать это было предложить огромные ставки в этом пари. На это же в своё время рассчитывал и Чэнь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чему Этот опытный мастер очищения душ готов был пожертвовать сразу 1 000 000 000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го слова сразу вызвали большое оживление. В конце концов, 1 000 000 000 мстительных душ - это умопомрачительное число. Это было то же самое число, которое возвело Бай Сяочаня в ранг командира десяти тысяч воинов на Великой Стене. Даже истинная душа там была полностью потрясена и тронута этим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о шокирующее пари происходит из-за Магазина Бай Хао. В прошлый раз это было 800 000 000 порций эссенции душ, а на этот раз это 1 000 000 000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рандиозно! - уже вовсю звучал шум и гул разговоров, и многие люди взволнованно доставали нефритовые таблички, чтобы отправить сообщение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ыма Тао понял, о чем думает Сунь Ифань. Стиснув зуб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тавлю дополнительно 1 000 000 000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только подлили масла в огонь, из толпы послышались многочисленные крики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Еще 1 0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2 000 000 000 мстительные души! Такая сумма... даже подумат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выходит далеко за пределы 800 000 000 порций эсссенции душ. Быстрее, эта новость бесценна! Мы должны распространить информацию! - всё больше и больше культиваторов душ начинали посылать сообщения друзьям, и не заняло много времени, прежде чем весь район 89 был потрясен новостями. Аналогичным образом вскоре были оповещены и другие близлежащие районы. К этому моменту район, где обосновался Бай Сяочань, который когда-то был относительно отдаленным местом практически на окраине, теперь был заполнен возбуждёнными 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яочань огляделся и увидел, как люди спешат в этот район со всех сторон, он внезапно ощутил сильное давление, и его глаза даже немного покраснели. Оглянувшись на Сыма Тао и Сунь Ифаня, он понял, что его специально загнали в угол. Если он не примет пари, то эти двое смогут свободно распространять слухи о том, что это он испортил их эссенцию душ, что обрушит на него гнев вс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он сквозь стиснутые зубы. - Как мы это ус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Тао холодно усмехнулся про себя, поняв, что они успешно вынудили Бай Сяочаня принять их условия. Спокойным голос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становим определенный тип пламени и ограничение по времени. Тот, кто сможет очистить больше всего за это время, станет победителем. Брат Сунь, Бай Хао, а вы как сч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было два основных типа подобных соревнований, которые проводились между мастерами очищения душ. Первое заключалось в том, чтобы увидеть, кто может вызвать пламя с наибольшим количеством цветов, второе состояло в том, чтобы увидеть, кто может очистить больше пламени за данны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ип показывал, какого уровня мастерства достигли мастера очищения душ, а второй демоснтрировал, насколько они искусны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ыма Тао и выступил с идеей этого состязания под влиянием момента, у него был богатый жизненный опыт мастера очищения душ, и он понимал, что, учитывая, что этот Бай Хао мог провести пятнадцатикратное духовное очищение, он, очевидно, уже достиг чёрного ранга, также как и он сам и Сунь И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рианта земного ранга, то его он даже не рассматривал. В конце концов, мастеров очищения душ земного ранга, которые существовали в Диких Землях, можно было пересчитать по пальцам одной руки. Более того, они принадлежали к тому типу людей, место жительства которых мало кому известно, и встретиться с которыми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же очищения душ чёрного ранга и мечтать не могли об очищении восемнадцатицветного пламени. Самое большее, они могли справиться с семнадцатицветным пламенем. И конечно же, даже те, кто мог сделать это, справлялись с огромным трудом, делая этот тип пламени непригодным для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 шестнадцатицветным пламенем была совсем другая история. Сыма Тао был очень хорошо знаком с шестнадцатицветным пламенем и мог очищать его с довольно стабильным результатом. Учитывая его уровень опыта и мастерства, он был вполне уверен в том, что сможет выиграть соревнование с участием этого тип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по существу, думал о том же самом и быстро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оревнуемся в очищении шестнадцатицветного пламени, - сказал он, холодно улыбаясь про себя. - Как насчет такого: мы все можем начать с одноцветного пламени и очищать его вплоть до шестнадцатицветного пламени. Тот, кто сможет очистить три сгустка пламени первым, и бу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Тао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Это ещё более простой метод, чем обычный. И еще красочней. Все собратья по дао, которые находятся здесь, могут послужить свиде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сделали вид, что дали Бай Сяочаню возможность высказать свое мнение, они говорили так быстро, что у него даже не появилось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икто из присутствующих не был готов указать на это. В конце концов, метод, предложенный Сунь Ифанем, был именно таким, как сказал Сыма Тао, очень справедливым и на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и Сыма Тао, и Сунь Ифань были людьми, которые были известны уже много лет и обладали глубоким опытом и мастерством. Напротив, Бай Сяочань был новичком на сцене очищения душ, и никому не пришло бы в голову назвать его очень 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ай Сяочаня бешено забилось, когда он услышал подробности пари, и у него сразу же появилось плохое предчувствие. Когда дело доходило до пятнадцатицветного пламени, он действительно был очень уверен в себе. На самом деле он мог добиться успеха практически со стопроцентной уверенностью. Но шестнадцатицветное пламя было другим. Даже с теми улучшениями, которые Бай Хао внес в Формулу, он всё ещё был способен успешно завершить процесс очищения только приблизительно в тридцати процента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не было возможности обсудить вопросы очищения пламени ни с кем, кроме Бай Хао. Хотя Бай Хао и был гением, ему тоже никогда не выпадало шанса пообщаться с опытными мастерами очищения душ. Поэтому даже он не был уверен в том, какие показатели успеха были обычными, когда дело доходило до шест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а очищения душ вообще не часто обсуждали шансы на успех с посторонними. Обычно они держали подобные вещи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ругих людей в этой ситуации либо склонили бы голову в знак поражения, либо импульсивно приняли бы пари. Но только не Бай Сяочань. Он несколько раз моргнул, затем посмотрел на Сунь Ифаня и Сима Тао и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ари явно нечестное! С шестнадцатицветным пламенем я в лучшем случае могу добиться успеха только в одном случае из пяти! Как я вообще смогу так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у многих вокруг отвисла челюсть. В конце концов, многие люди, по крайней мере, слышали о возможных показателях успеха для шестнадцатицветного пламени. Хотя никто не мог быть абсолютно уверен, они, по крайней мере, имели обще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ех в одном случае из пяти? Звучит как явное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надцатицветное пламя - одна из самых продвинутых форм многоцветного пламени, и имеет очень низкий шанс успеха в очищении. Только мастера очищения душ земного ранга могут очищать его с определённой уверенностью. У мастеров очищения душ чёрного ранга всё по разному, но, по большей части, они не могут так легко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рители оживлённо болтали, Сыма Тао откинул голову назад и саркастическ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попытка, Бай Хао! По правде говоря, я могу добиться успеха только в одном случае из восьми, когда дело доходит до шестнадцатицветного пламени. Брат Сунь немного более искусен, чем я, но даже у него успешна лишь одна попытка из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совершенно серьезн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можешь добиться успеха в одном случае из пяти, тогда тебе вообще не о чем беспокоиться. Ты обязательно вы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смотрел на Бай Сяочаня, как бы говоря: «что, ты действительно думал, что твоё хвастовство нас напугает, 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я в деле! - произнёс Бай Сяочань, сверкая глазами, естественно он не поверил словам соперников, однако, услышав обсуждения в толпе, всё-таки обрёл некотор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0 - Равны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Бай Сяочаня немедленно заставило Сунь Ифаня и Сыма Тао засомневаться и даже обменяться взглядами. Хотя казалось, что этот юнец просто пытается выглядеть храбрым, теперь они были более насторожены, чем раньше. Правда заключалась в том, что Сыма Тао действительно утаил часть правды. И он, и Сунь Ифань могли достичь успеха в одном случае из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им повезет, они могли порой добиться успеха даже в одном случае из пяти! Однако это был предел для мастера очищения душ чёрного ранга, работающего с шестнадцатицветным пламенем. Единственным исключением было бы… если бы им удалось улучшить рецепт, с которым они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ть что-то подобное было невероятно трудно. Все мастера очищения душ в Диких Землях знали, что даже мастерам очищения душ земного ранга, пытающимся изменить рецепты очищения пламени, придется ради этого потратить огромное количество времени и сил, чтобы сделать это, и даже тогда они могут так и не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ынешние рецепты были созданы путем постоянного совершенствования и оттачивания из поколения в поколение. Бесчисленные тесты и испытания не раз подтверждали надёжность и стабильность современных рец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о всем этом, Сыма Тао и Сунь Ифань успокоились и немедленно позвали людей, чтобы устроить арену для соревнований на небольшой площади рядом с тремя магаз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ольшая арена, но в ней было достаточно места для всех троих, чтобы свободно заниматься своими делами. За это короткое время появилось так много культиваторов душ, что теперь они стояли вокруг плотными рядами, ожидая, чтобы посмотреть, что произ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люди, парящие в воздухе, и оттуда наблюдающие за событиями. К настоящему времени здесь определенно присутствовало более 100 000 человек, и с каждым мгновением со всех сторон появлялось всё больше лучей света. Городская стража была потрясена таким скоплением народа и немедленно отправила несколько сотен человек, для контроля толпы и поддержания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н, конечно же, присутствовал, как и Сяо Ланшэнь, Ли Тяньшэнь, Мяо Линь-эр и даже второй принц. Практически все избранные небесами, которых Бай Сяочань захватил в Чайнике Очищения Душ,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здесь также другие избранные небесами и наследники благородных и аристократических домов, такие люди, как, например, Чэнь Сюн, которых не было в Чайнике Очищения Душ. Все пришли посмотреть и прокомментировать выступлени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ревнование уже оценивалось как гораздо более масштабное, чем предыдущее. Мало того, что аудитория была больше, но и тот факт, что присутствовало так много избранных небесами, привел всех остальных зрителей в еще больше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яо тоже был там, одна, вдали от второго принца и других избранных небесами. Она стояла там в одиночестве, спокойно наблюдая за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емного занервничал, увидев, что за ним наблюдает столько людей. Хотя он и мог добиться успеха в одном случае из трёх с шестнадцатицветным пламенем, это всё ещё не делало его полностью уверенным. И с этим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ы не можем соревноваться в очищении пятнадцатицветного пламени!» - подумал юноша. Хотя он и не чувствовал себя так уж уверенно, ему пришлось взять себя в руки и надеяться, что Сыма Тао и Сунь Ифань не солгали и правда могут добиться успеха только где-то в одном случае из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рвозность Бай Сяочаня Сыма Тао и Сунь Ифаня почувствовали себя более расслабленными, и уверенными, чем когда-либо. Они сидели, скрестив ноги, по обе стороны от него, медитируя, чтобы успокоить свою ци и очистить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умные разговоры вокруг начали стихать. Чжоу Хун парил в воздухе над ними, сверкая глазами. Бросив короткий взгляд на Бай Сяочаня, он громк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большая честь быть приглашенным сюда сегодня великим мастером Сыма и великим мастером Суном, чтобы руководить этим соревнованием по очищению пламени. Ну что ж, довольно представлений. Пусть соревнование…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эти слова, бесчисленные взгляды сразу сосредоточились на соревновательной зоне и трех мастерах очищения душ, сидящ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ыма Тао и Сунь Ифаня резко распахнулись, и без малейшего колебания они небрежно сложили обеими руками печати, заставив башни-душехранилища вылететь из их сумок-хранилищ. Затем, взмахнув пальцем, каждый из них призвал орды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замешкался ни на секунду. Они начали своё очищение, как и было оговорено, они начали с одноцветного пламени, которое будет основой, с которой они постепенно дойдут до шест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оба были хорошо знакомы с этим процессом. Они оба были опытными мастерами очищения душ чёрного ранга со значительным набором навыков, и всё это только что было наглядно продемонстрировано. Репутация обоих сильно пострадала в последнее время, и они понимали, что это пари имеет решающее значение в том, чтобы вернуть себе доброе имя. Поэтому ни один из них даже не думал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вдохов и выдохов они оба сомкнули пальцы ладони, затем почти одновременно раскрыли их снова, чтобы продемоснтрировать сгустки одно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Сяочань также вызвал свою башню-душехранилище, как только Чжоу Хун официально начал соревнование, и он был ничуть не медленнее Сунь Ифаня и Сыма Тао! В конце концов... все трое одновременно создали сгусток одно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аблюдал за соревнованием,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м потребовалось всего несколько вдохов, чтобы создать одно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явно заслуживают того, чтобы называться великими мастерами, и определенно заслуживают своего ранга чёрных мастеров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и Сунь Ифань, ни Сыма Тао никак не отреагировали на то, что только что произошло. Они знали, что поскольку этот Бай Хао тоже достиг чёрного ранга, он должен быть очень хорошо знаком с процессом вызывания одноцветного пламени. Если бы это было не так, то он не заслуживал бы права быть их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ое снова принялись за работу, создавая двух-, трёх-, четырёх-… вплоть до деся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и, казалось, неслись наперегонки. Тот факт, что все они шли в одном темпе, немного беспокоил Сунь Ифаня и Сыма Тао, и это заставляло их сердца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ось пламя одиннадцати, двенадцати и тринадцати цветов. Когда Сунь Ифань и Сыма Тао увидели, что Бай Сяочань всё ещё не отстает, в их глазах появилось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атаили дыхание, их сердца бешено колотились. Дело было не в том, что зрители никогда раньше не видели людей, очищающих пламя. На самом деле, многие из присутствующих сами были мастерами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это явно были не обычные мастера очищения душ очищающие многоцветное пламя... Учитывая, что большинство мастеров очищения душ чёрного ранга, были выдающимися личностями в Диких Землях, с которыми простым людям было почти невозможно встретиться, и тем более вот так наблюдать за их работой, это означало, что мастера очищения душ чёрного ранга стояли практически на самой вершине мир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а очищения душ чёрного ранга… они просто пугают! Они с легкостью перешли от одноцветного пламени к тринадцатицветному. А скорость! Более того, все трое, кажется, находятся почт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Эти трое определенно не обычные мастера очищения душ чёрного ранга. Они все на пике свое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акое чувство, будто у меня заново открылись глаза! Просто наблюдать за их работой уже полезно… Я уже разрешил несколько вопросов, с которыми у меня были проблемы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игнорировал все эти обсуждения. Теперь он уже был полностью погружён в очищение пламени, не жалея при этом никаких усилий. Обычно он предпочитал держать все переменные под контролем, когда работал, но на этот раз у него не было такой роскоши. Единственное, что он мог сделать, - это полностью сосредоточиться на процессе в надежде, что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и Сыма Тао были также сосредоточены на своей работе и полностью игнорировали толпу. Сейчас они работали над четырнадцатицветным пламенем и не могли позволить себе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зрители впервые увидели... разницу между тремя мастерами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тоды, используемые Сунь Ифанем и Сыма Тао, немного отличались, они были в основном одинаковыми и следовали заученному шаблону, к которому все привыкли. Сыма Тао точно следовал предписанному соотношению душ, а Сунь Ифань в основном игнорировал море пламени и сосредоточился на поглощении им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округ расходились волны разноцветного света, исходившие от пламени, а также магических техник, которые они использовали, чтобы увеличить свою скорость. Однако метод Бай Сяочаня в очищении четырнадцатицветного пламени был совершенн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тринадцатицветное пламя, чтобы поглотить все десятки тысяч мстительных душ в один момент, что вызвало вздохи потрясения у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оды очищения Бай Хао беспрецедент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ормил пламени десятки тысяч мстительных душ сразу! Разве он не боится, что сгусток пламени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всеобщему изумлению, пламя Бай Сяочаня не только не дестабилизировалось, но даже стало сильнее. Кроме того, из-за того, что он скормил все души сразу, его скорость значительно превосходила техники, используемые Сунь Ифанем и Сыма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ри мастера очищения душ закончили не одновременно. Тем не менее, разница не была такой уж драматичной; разрыв составил примерно десять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ось четырнадцатицветное пламя, Бай Сяочань глубоко вздохнул, чтобы успокоиться. Даже не потрудившись осмотреться, он продолжил свою работу, посылая огромное количество мстительных душ на съедение морю пламени. Постепенно его четырнадцатицветное пламя превратилось в пят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коре после того как появилось пламя Бай Сяочаня, Сунь Ифань и Сыма Тао также добились успеха. К этому моменту давление на этих двух мастеров очищения душ серьёзно возросло, поскольку они должны были признать, что способности Бай Сяочаня в очищении пламени были уникальными и шоки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их невольно дрогнули, когда они вспомнили, что поставлено на карту, и они обменялись взглядами. Однако именно тогда они с удивлением обнаружили, что Бай Сяочань не остановился; он перешёл прямо к шестнадцатицветно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Хао слишком молод и неопытен. Это не лучший способ очищения. Сначала нужно собрать много сгустков пятнадцатицветного пламени, чтобы ваши шансы на успех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пределенно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улыбками, Сунь Ифань и Сыма Тао почувствовали себя увереннее, чем когда-л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1 - Гармо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наблюдал за происходящим, опечаленно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уже можно не сомневаться, чем все это закончится. Хотя Бай Хао хорошо владеет очищением пламени, у него явно нет достаточ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лично и не могу очистить шестнадцатицветное пламя, я слышал, что лучший способ сделать это - собрать побольше сгустков пятнадцатицветного пламени, и только затем продолжать. Вы потеряете несколько сгустков в процессе, но как только вы поймаете нужное ощущение и войдёте в ритм, вы мгновенно добьётесь успеха. Таким образом заметно повышаются общие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Если вы сразу попытаетесь всего с одним пламенем, а затем потерпите неудачу, вам придется начать всё сначала. Как вообще можно пытаться добиться успеха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стальные вздыхали, Бай Хао спокойно стоял в стороне, глядя на Бай Сяочаня с полным одобрением. Он знал, что выбор его мастера был правильным. Теперь, после того как они вместе поработали над улучшением рецепта шестнадцатицветного пламени, не было необходимости полагаться на удачу или ловить особ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овершенствованный Бай Хао рецепт разбивал шаги, необходимые для очищения шестнадцатицветного пламени, на десятки и десятки тысяч конкретных шагов. Это было похоже на сборку сложного механизма из тысяч деталей, и пока Бай Сяочань точно следовал инструкции и не ошибался, то теоретически его успех должен быть стопроце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чное следование этим шагам требовало очень изматывающего детального расчёта и контроля с помощью божественных чувств. Хотя это и казалось простым, на самом деле сложность такой задачи было почти невозможно описать. Даже Бай Сяочань мог сделать это только благодаря своей исключительной небесной зарождающейся душе и божественным чувствам, которые граничили с уровнем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это сделать, мастер! Вы прекрасно выполнили все шаги до сих пор!» - конечно же, Бай Хао уделял очень пристальное внимание всему, что делал Бай Сяочань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унь Ифаня и Сыма Тао, то они небрежными жестами отодвинули своё недавно созданное пятнадцатицветное пламя в сторону и начали работать над новыми сгустками одноцветного пламени. Их целью, конечно же, было создать достаточно пятнадцатицветного пламени, чтобы быть полностью уверенными в успешном очищении шест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два часа. К этому моменту Сыма Тао и Сунь Ифань уже подняли свой второй сгусток пламени на четырнадцатицветный уровень. Что же касается Бай Сяочаня, то по его лицу струился пот, а пятнадцатицветное пламя продолжало пожирать мстительные души. Он уже приступил к завершающ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труждая себя вытиранием пота с лица, он посмотрел на пламя сверкающими глазами и затем испустил крик. Затем его правая рука сжалась, вызвав вспышку жара. Люди закричали от удивления, когда море огня резко сжалось, собираясь в ладонь Бай Сяочаня, а затем исчезло между её сжаты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н очень нервничал. Сяо Ланшэнь, Ли Тяньшэн, Мяо Линь-эр, второй принц и все остальные избранные небесами вытянули шеи вперед, чтобы лучше всё видеть. Даже Чэнь Маньяо аж вся вспотела, и буквально блестела из-за нерво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и Сыма Тао тоже были явно шокированы и смотрели на соперника в нервном ожидании. Что же касается Бай Хао, то его глаза были полны дикой радости. Он был единственным, кто без тени сомнения знал, что его мастер не сделал ни од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глаз были прикованы к Бай Сяочаню, когда он медленно разжал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л, вспыхнул ослепительный свет пламени, и тишина мгновенно обратила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надцатицветное пламя!!! Небеса! Этот Бай Хао создал его за один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за везение такое?!! Он сделал это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Этот парень прост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бесчисленные крики восхищения. Однако на лицах Чжоу Хуна и других избранных ебесами можно было увидеть самые неприглядные выражения. Единственным исключением была Чэнь Маньяо, которая широк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унь Ифаня и Сыма Тао, то кровь отхлынула от их лиц, когда они уставились на шестнадцатицветное пламя в руке Бай Сяочаня. Однако через мгновение они уже скрежетал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му определенно очень повезло. Однако я отказываюсь верить, что ему так повезёт и во второй раз!!!» - именно так они оба пытались утешить себя. И всё же давление на них только возросло, и поэтому они не раздумывая использовали свои самые секретные техники, продолжая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дохнул с облегчением, и на его лице появилась улыбка. Он действительно старался изо всех сил и, к счастью, ни разу не ошибся. Наконец, вытерев пот со лба, он выпустил новые мстительные души и начал работать над новым одноцвет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Хотя наблюдать за тем, как люди очищают пламя, было не самым захватывающим занятием, все были полностью поглощены происходящим. Некоторые люди просто наслаждались всей этой шумихой, другие пользовались ситуацией, чтобы узнать немного об очищении пламени. К тому времени, как Сунь Ифань и Сыма Тао закончили с третьим сгустком пятнадцатицветного пламени, Бай Сяочань созда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все стали наблюдать с ещё большим волнением. Даже Сунь Ифань и Сыма Тао смотрели на него, задаваясь вопросом, сделает ли он то же самое, что и в прошлый раз, и пойдёт прямо от одноцветного пламени к шестнадцатицве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здух разорвали ещё более возбужденные крики, и глаза Сунь Ифаня и Сыма Тао расширились, как блю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Бай Сяочань предпочел сразу перейти прямо к очищению шест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Зачем он это делает? Чего он надеется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ыма Тао и Сунь Ифань не могли не испытывать тревогу и беспокойство к этому моменту. Хотя предыдущий успех их соперника и был шокирующим, они оба были на девяносто девять процентов уверены, что он потерпит неудачу во второй раз. Но они всё ещё задавались вопросом: что, если он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оу Хуна бешено колотилось, когда он смотрел на Бай Сяочаня. Он чувствовал, как его пронизывает ледяной холод и мурашки бегут по спине, точно так же, как это было в Чайнике Очищения Душ. У Сяо Ланшэня и других избранных небесами были похожие ощущения. Тот факт, что этот Бай Хао действует не так, как все остальные, приводи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действительно и здесь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за что не добьется успеха во второй раз подряд!!!» - закричал про себя Сунь Ифань, его глаза налились кровью, он отложил свое третье пятнадцатицветное пламя и начал очищение четвертого, начав с одно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Тао едва мог контролировать свое дыхание, но всё же он стиснул зубы и тоже начал работать над одноцветным пламенем. Однако ни один из этих двоих опытных мастеров очищения душ не мог удержаться от того, чтобы время от времени поглядывать на Бай Сяочаня и мысленно прокли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х проклятия, казалось, были не очень эффективны. Бай Сяочань в этот раз работал ещё быстрее, чем раньше, и на самом деле чувствовал меньшее напряжение, чем с предыдущим пламенем. Он уже был лучше знаком со всеми сложными шагами, а также ещё лучше понял технику контроля пламени. Даже Бай Хао был поражен тем, как гладко и уверенно он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астер теперь ещё лучше справляется с шестнадцатицветным пламене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техники очищения пламени Бай Сяочаня лучше, чем Бай Хао, и в этой ситуации он был совершенно прав. Бай Сяочань действительно стал лучше. Возможно, это было давление обстоятельств, или, возможно, это было какое-то просветление, которое он получил благодаря своему изучению семнадцатицветного пламени. В любом случае, сейчас он определенно гораздо лучше работал с шестнадцатицветным пламене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ясь этим вторым пламенем он полностью погрузился в процесс и даже забыл, где находится. Он был полностью сосредоточен, наслаждаясь ощущением потока, его волосы растрепались, а глаза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уже впадает в безумие, почти так же, как это происходило с ним, когда он очищал пилюли в районе Реки Ведущей в Небеса. Это было состояние, в которое он не часто впадал здесь, в чуждых и враждебных Диких Землях, но нынешние обстоятельства были просто идеальным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цветное пламя в его ладони казалось почти живым, как будто это был дух пламени. Казалось, он танцевал в приподнятом настроении, поглощая множество мстительных душ. Когда пламя закружилось вокруг него, Бай Сяочань начал источать неописуемую атмосферу, как будто он вдруг стал повелител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рителей, то все затаили дыхание, наблюдая за происходящим. Ни один человек не произнес ни слова, как будто они боялись, что это положит конец захватывающей сцене, которую они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и Сыма Тао дрожали, глядя на впавшего в творческое безумие Бай Сяочаня, их глаза светились крайним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мония пламени... - прошептал Сунь Ифань. Судя по выражению его глаз, он был совершен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ких Землях существовали разные сферы заклинания пламени, и гармония пламени была одной из них. Это было состояние, в котором разум человека становился единым с пламенем, почти так же, как небожитель становился единым с окружающим миром. На самом деле, различные тайные техники, используемые мастерами очищения душ, были попытками достичь, или хотя бы добиться подобия этой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и Сыма Тао никогда не слышали о мастерах очищения душ чёрного ранга, которые могли бы достичь гармонии пламени; согласно их пониманию, это было то, чего могли добиться только земные мастера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залось, даже небо потускнело, как будто весь свет в этом районе померк на фоне Бай Сяочаня. Он словно был средоточием всего сущего, когда танцующее пламя сфокусировалось в его ладони. В мгновение ока в пламени появился другой цвет. Теперь это было шестнадцатицветное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Сяочань не стал превращать это море огня в сгусток пламени. Его глаза сейчас сияли светом озарения, он уже размышлял над рецептом семнадцатицветного пламени. Внезапно в разуме его вспыхнули те две возможности, которые его ученик упомянул относительно рецепта для восем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2 — Открывая новые горизо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 головой ушёл в очищение пламени. Однако, вся остальная публика, когда они увидели шестнадцатицветное море огня, окружающее его, буквально взорвалась бурей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надцатицветное море пламени! Всё, что нужно сделать Бай Хао, это сделать последний шаг, и у него будет второй сгусток шест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фантастика. Он открывает новые горизонты! Я никогда бы не подумал, что кто-то может сделать что-то настолько впечатляющее с очищени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подождите, только не говорите мне, что это легендарная гармо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не прекращался; люди действительно были полностью и целиком потрясены тем,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и десятки тысяч голосов сливались воедино, создавая грохот, который был таким же громким, как гром. К счастью, Бай Сяочань сейчас находился в своем маленьком мирке, окруженный морем пламени и полностью погружённый в процесс очищения. В противном случае этот громовой шум, скорее всего, отвлёк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Хуна сияли странным светом. Даже Сяо Ланшэнь и другие избранные небесами могли сказать, что происходит что-то странное. Они даже подумывали сделать что-нибудь, чтобы помешать Бай Сяочаню, но знали, что это вызовет слишком много возмущения у огромной толпы вокруг. Кроме того, кто знает, не предпримет ли Бай Сяочань в ответ что-нибудь радикальное. Поэтому они были вынуждены просто задумчив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процедил Ли Тяньшэнь сквозь стиснутые зубы. - С каких это пор мы должны тратить столько нервов из-з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ничего не оставалось, как сидеть и пытаться сдержать горечь и обиду. Судя по блеску в глазах Чжоу Хуна, Ли Тяньшэнь мог сказать, что тот уже решил, что не стоит пытаться прервать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умасшедший», - пробормотал про себя Чжоу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сделать что-нибудь, чтобы прервать это его просветление, но, насколько я знаю, он может пренебречь всеми приличиями и сделать с нами что-то невыносимое...» - стиснув зубы, он покачал головой. Правда заключалась в том, что практически все Дикие Земли были потрясены тем, что сделал тогда Бай Сяочань в Чайнике Очищения Душ, и все избранные небесами, которые тогда пострадали, получили тяжелейшие психологическ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унь Ифань и Сыма Тао смотрели на всё это с отчаянием в глазах. Как мастера очищения душ чёрного ранга, они куда лучше понимали всю ситуацию, чем кто-либо другой из присутствующих, и могли сказать, что, учитывая нынешнее состояние Бай Сяочаня, они уже никак не смогут конкуриро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стальные увидели шестнадцатицветное море огня вокруг Бай Сяочаня, они предположили, что он готовится превратить его в шестнадцатицветное пламя. Однако Сунь Ифань и Сыма Тао могли сказать, что уровень контроля Бай Сяочаня над шестнадцатицветным пламенем в этот момент достиг невообразимого уровня. Они знали, что всё, что ему теперь потребуется - это одна-единственная мысль с его стороны, чтобы создать эт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конкурировать с этим?..» - вот о чём они оба думали. В то же время ни один из них не был готов просто сдаться. С налитыми кровью глазами они смотрели на четыре пятнадцатицветных сгустка пламени, которые очистили до этого момента, и знали, что у них есть только одн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ть всяк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ыложатся по полной, то им может повезти, и они преуспеют в преобразовании их текущей партии пятнадцатицветного пламени в шестнадцатицветное пламя, всё одним ры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ансы на успех были минимальными, это была их единственн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идти ва-банк!!! - пробормотал Сунь Ифань сквозь стиснутые зубы. Глаза Сыма Тао так же горели и были налиты кровью, как и у него. Оба они, казалось, были готовы рискнуть своей жизнью, чтобы выйти на первое место в этом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приняли это отчаянное решение, Бай Сяочань внезапно вскинул голову и начал смеяться, как сумасшедший. Он радостно вскинул руки над головой, и его брови буквально заплясали от радости, когда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сё понял! Эта техника будет работать!!! Я собираюсь попробовать это. Я должен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мысли целиком были заняты двумя различными методами, которые придумал его ученик относительно рецепта восем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етодов заключался в том, чтобы собрать большую коллекцию семнадцатицветного пламени и превратить их во что-то новое. При таком методе фокус был направлен не на мстительные души, а на само сем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пособ состоял в том, чтобы взять семнадцатицветное пламя и превратить его в море огня, а затем постараться постепенно добавить новый цвет, используя само пламя. Когда восемнадцатый цвет проявлялся полностью, тогда море огня могло быть сформировано обратно в сгус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етод был на самом деле очень шокирующим, это было то, что никогда не делалось раньше. Это шло вразрез с традиционным способом очищ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цепт восемнадцатицветного пламени был невероятной редкостью. Даже у Короля Великого Злого Духа его не было. Любой, кому удалось вызвать восемнадцатицветное пламя… мгновенно стал бы мастером очищения душ земного ранга! А мастера очищения душ земного ранга были редкостью среди редкостей в Дик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емные мастера очищения душ занимали невероятно высокие посты, которые были по статусу не ниже небесных королей. На самом деле, в настоящее время в Диких Землях было всего три земных мастера очищения душ. Они были ещё более редки, чем полу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есь буквально пылал от волнения, но всё же заставил себя дышать ровно. В данный момент он совершенно забыл и о соревновании, и о пари и был полностью сосредоточен на очищении пламени. Следуя своим мыслям он взмахнул правой рукой, заставляя окружающее шестнадцатицветное море огня быстро превратиться в настоящее шест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аздались хвалебные возгласы, и прежде чем Сунь Ифань и Сыма Тао даже попытались вызвать своё шестнадцатицветное пламя, Бай Сяочань обратил своё внимание на них и на пятнадцатицветное пламя, которое парило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яли, а разум гудел от озарившей его новой техники, он полностью проигнорировал Сунь Ифаня и Сима Тао, когда взмахнул рукавом, заставляя силу своей небесной зарождающейся души вырваться наружу. Он мгновенно создал штормовой ветер, к которому Сунь Ифань и Сыма Тао были совершенно не готовы, и кувырком вышвырнул их из зоны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очилась из уголков их рта, когда они шатались в замешательстве от того, что происходило. Что касается зрителей, то они кричали в тревоге, совершенно ошеломленные действиями Бай Сяочаня. Только Бай Хао, казалось, знал, о чём думает его мастер, и его глаза яр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аже не слышал возмущённых криков Сунь Ифаня и Сыма Тао. Вместо этого он сосредоточился на восьми языках пятнадцатицветного пламени, которые они оставили после себя. Снова взмахнув рукавом, он собрал их, а Сунь Ифань и Сыма Тао закричал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глаза широко раскрылись от потрясения, когда люди пытали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акое... 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соревнование? Зачем ты вдруг украл наше пламя?! Что это за соревнование такое? - хотя Сунь Ифань и Сыма Тао сердито кричали, втайне они вздыхали с облегчением. Импульсивный поступок Бай Сяочаня сразу развеял все те сомнения и плохие предчувствия, которые они испытывали раньше, и дал им достаточно возможностей, чтобы нанести юноше ответный удар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н и другие избранные небесами сразу же буквально загорелись эмоциями от радости. Это было особенно верно в отношении Мяо Линь-эр, которая знала, что этот глупый шаг со стороны Бай Хао определенно даст людям достаточно возможностей и оснований осудить его, независимо от того, что он сделает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яо тоже нервно наблюдала за происходящим. Однако у нее не было ни возможности изменить то, что уже было сделано, ни возможности разрешить сложившуюся ситуацию. Несмотря на то, как все были полностью шокированы действиями Бай Сяочаня, внезапно... два его шестнадцатицветных пламени внезапно расширились, расходясь морем пламени, а затем 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гигантское море шестнадцатицветного пламени, которое, поднимаясь высоко в небо, испускало обжигающий жар во все стороны. Все вокруг в страхе попяти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десять сгустков шестнадцатицветного пламени... - пробормотал юноша, и глаза его загорелись творческим безумием. Основываясь на только что обретённом вдохновении, он бросил все восемь похищенных сгустков пятнадцатицветного пламени в это шестнадцатицветное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раздался мощный, рокочущий грохот, который разносился далеко во всех направлениях. Более того, то, это грандиозное море огня буквально заслоняло собой небо, гарантировало, что все в городе теперь могли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тревожные крики, и люди бросились прочь. Сунь Ифань и Сыма Тао больше не были вне себя от радости о промаха своего соперника, по спинам их прошёлся ледяной холод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Если это море пламени выйдет из-под контроля, точно случится что-то очень, очень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тражники казались самыми встревоженными из всех, они сразу же рассредоточились вокруг, не только пытаясь успокоить людей, но и создавая защитное заклинание, чтобы оградить область, в которой находился Бай Сяо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понимали, что Бай Сяочаня ни в коем случае нельзя сейчас тревожить. Если это сделать, и море пламени взорвется, это всё обернётся настоящей катастрофой и массовым хаосом. Пытаясь удержать ситуацию под контролем, они все послали сообщения своим командирам и нача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Хуна злобно сверкнули, но он быстро отбросил всякую мысль вмешиваться. Неприятности, которые могут возникнуть в результате, будут слишком велики даже для него, чтобы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нервно наблюдали за происходящим, Бай Сяочань оставался в середине созданного стражей магического построения, его руки вспыхивали и мелькали, складываясь в магические печати, пока он управлял морем пламени. Это выглядело почти так же, как если бы у этого моря огня был дух, который покорно отвечал на все его приказы. Когда он скормил восемь языков пятнадцатицветного пламени шестнадцатицветному морю пламени, они неожиданно стали... частью шестнадцатицветного мор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такого огромного моря шестнадцатицветного пламени было совершенно, абсолютн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надцатицветное пламя... Я не могу поверить, что все эти пятнадцатицветные сгустки пламени с такой лёгкостью стали частью шестнадцатицветного мор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превратил это море пламени обратно в сгустки пламени, тогда у него было бы... десять сгустков шестнадцатицветного пламени! Небеса!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и Сыма Тао были пепельно бледными, словно смерть, когда стояли там, тупо глядя на это потрясающее шестнадцатицветное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ё ещё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3 - Потрясая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яочаня ярко сверкали, пока он манипулировал шокирующим шестнадцатицветным морем пламени. Хотя его аура была спокойной, его сердце разрывалось от волнения. Он чувствовал нечто очень похожее на то творческое безумие, которое он испытывал в те дни, когда готовил лекарства, и его внезапно поражало вдохновение. Его сердце чувствовало себя так, словно его щекочет множество маленьких р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надцать цветов! - прокричал он, сложив руки в магической печати. Шестнадцатицветное море пламени сразу забурлило, приходя в движение и, даже без добавления каких-либо новых мстительных душ, начало становиться намного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а глазах у всех, оно начал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о уже было всего 30 000 метров в диаметре и быстро уменьшалось. Мощь огня внутри него была потрясающей, а жар заставлял само постранство безумно искажаться. Никто вокруг не осмеливался произнести ни единого слова, и люди всё продолжали тревожно отступать вс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ступив на несколько тысяч метров культиваторы всё ещё чувствовали обжигающий жар, и всё больше городских стражников собиралось здесь, чтобы оградить и запечатать опас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ейчас стал словно бы воплощением абсолютного ужаса, и все понимали, что если он потеряет контроль над морем пламени и оно взорвется, последствия будут просто невообраз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н дрожал от волнения. Сунь Ифань и Сыма Тао тоже дрожали и выглядели мертвенно-бледными. Но в то же время в их глазах можно было заметить следы возбуждения. Хотя они рассматривали Бай Сяочаня как конкурента, они также были мастерами очищения душ чёрного ранга, людьми, которые посвятили себя изучению и пониманию очищения пламени. Возможность увидеть совершенно неслыханную технику, используемую прямо перед ними, была определенно крайне волнующе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забыли о соревновании и теперь были целиком и полностью сосредоточены на этой фигуре в самом центре мор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ре пламени пришло в движение, раздались грохочущие звуки, и огонь ещё больше уменьшился. 24 000 метров. 18 000 метров. 15 000 метров. 9 000 метров. Вскоре он достиг всего 3000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 море пламени появился... новый цвет! На глазах у всех зрителей оно стало... семнадцатицветным мор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были потрясены. Хотя многие из них и предполагали, что это может случиться, но то, что это действительно произошло прямо у них на глазах, почти сводило их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аже не знали, что и думать! Это было полным переворотом всех прежних традиций; это была новая страница в истории очищ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не могли удержаться от удивленных вскриков и возг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не нужны были никакие души, чтобы добавить семнадцатый цвет к это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галлюцинации? Это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й Хао определенно будет очень знаменит в Диких Землях! Он прямо у нас на глазах создает новый путь в очищени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нь Ифаня и Сыма Тао, то их тоже буквально трясло от волнения; события этого дня наверняка изменят их будущий путь очищ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были сосредоточены на Бай Сяочане, никто не обращал особого внимания на Бай Хао, который оставался в стороне всё это время. Его глаза были устремлены на своего мастера, и в них светились возбуждение и удовлетворение. Он не мог быть счастливее, когда его мастер на практике доказывал, что его собственные теории о рецепте восемнадцатицветного пламени были 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тически важный момент, и ради будущего рецепта восемнадцатицветного пламени Бай Хао сейчас буквально выжигал в своём сознании каждую деталь этих событий. На данный момент он уже был полностью уверен, что сможет закончить этот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надцатицветное пламя... - когда дело доходило до этого рецепта, он на самом деле не заботился о славе или всеобщем признании, которые неизбежно будут сопровождать его создание. Его волновало лишь то, насколько это будет полезно для его мастера. С этим рецептом его мастер мог бы стать мастером очищения душ зем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осознал уже, что его мастер был несколько ненадежен в некоторых моментах, между ними ничего не изменилось. Бай Сяочань был единственной семьей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очисленные потоки божественных чувств уровня небожителя сосредоточились в этом районе, и их владельцы были полностью потрясены тем, что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и люди толком отреагировать на происходящее, как крики удивления внезапно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ревращает его в сгусток пламени. Неужели он со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мне, что он со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сможет очистить восемнадцатицветное пламя, то превзойдёт чёрный ранг и достигнет самых вершин... Это будет четвертый земной мастер очищения душ в Диких Землях!!! - в мгновение ока волнение в толпе увеличилось раз 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ной ранг... Неужели Бай Хао действительно собирается стать земным мастером очищ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бирается совершить прорыв на глазах у десятков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не имеет значения, добьется ли он успеха. Эта смелость уже достойна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и Сыма Тао стояли посреди этого столпотворения, их грудь тяжело вздымалась, а сердца наполнялись стыдом. Теперь они, казалось, действительно были убеждены, что Бай Сяочань превосходит их в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ух! Он делает то, что мы никогда не смогли бы сделать... Этот парень - гений среди мастеров очищения душ Диких Земель. Как мы можем продолжать делать что-то, что может оскорбить его?» - они обменялись взглядами, и каждый понял, что другой думает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уже зазвучали самые дикие предположения, Бай Сяочань вскинул голову, его внутренняя сила пробудилась со всей своей взрывной мощью, и он прокичал голосом, который гремел как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надцать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эхом отозвался вокруг, море пламени быстро закружилось, сопровождаемое интенсивными грохочущими зв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3000 метров. 2400 метров. 1800 метров.... В конце концов, исходящий от этого чудовищного огня жар наполнил всех ощущением сильнейш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гненное море достигло всего 900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дрожал, его божественные чувства быстро слабели. Даже его внутренней силы уже едва хватало, чтобы поддерживать процесс очищения. В конце концов, этот тип очищения пламени требовал использования огромной внутренней силы, чтобы успешно сжимать пламя. Вся невероятная физическая мощь его тела также уходила на подержание этого процесса; если бы не исключительная сила, которой он обладал в этом аспекте, он вообще не смог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могу продолжать. Я уверен, что этот метод может очистить пламя и перейти от семнадцати цветов к восемнадцати... Даже если этот восемнадцатый цвет будет слаб… это докажет, что метод моего ученика Бай Хао действительно жизнеспособен!» - глаза юноши налились кровью, он запрокинул голову и заревел во всю мощь легких, заставляя 900-метровое море огня сжать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ейший грохот был слышен по мере того, как море огня становилось всё меньше и меньше. 600 метров. 300 метров. 150 метров... 90 метров. 3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цвета в пламени замерцали, делая невозможным точно сказать, сколько цветов оно содержало. Однако пламя явно претерпевало какую-то шокирующ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округ не мог произнести ни единого слова. Все были целиком и полностью сосредоточены на море пламени, которое продолжал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21 метр. 15 метров. 9 метров.... Вскоре оно было уже всего один метр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уменьшилось с 30 000 метров до одного метра! Было также ясно, что пламя больше не ограничено семнадцатью цветами. В нём... появился новый цвет, нечто божественное и неопису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облака расступились, разогнанные мощными ветрами от чудовищного жара, но ещё выше уже сгущались новые мрачные тучи, небесная кара, которая мгновенно создала мощнейшее давление, обрушившееся на весь Город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потрясён, и бесчисленные могущественные эксперты ощущали серьёзную опасность. Именно в этот момент послышались гром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лагере Легиона Великого Злого Духа, Дева Багровой Пыли тоже была шокирована сиянием пламени, которое осветило небо над Городом Великого Императора. Когда её божественные чувства сосредоточились на Бай Сяочане, она сразу же была потрясена и почти не смела поверить в то, ч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в императорском дворце, Великий Небесный Наставник династии Великих Императоров, восседавший в Небесном Зале открыл глаза и посмотр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бы ни выбрал этот Император Загробного Мира… Он способен очищать восемнадцатицветное пламя. Не простое достижение. Может ли этот человек на самом деле быть Бай Сяоч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Император Загробного Мира, что же ты задумал?» - после долгой паузы Великий Небесный Наставник снова закрыл глаза, погружаясь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округ бушевали ураганные ветры, Бай Сяочань использовал свою внутреннюю силу без остатка. Он был полностью истощён, когда появился восемнадцатый цвет, и море огня уменьшилось. Однако он с мог продержаться только три вдоха... после чего море пламени ра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ицветное пламя исчезло, как будто его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Бай Сяочаня брызнула кровь, и он отшатнулся назад. С минуту все молча наблюдали за происходящим. Затем, с глазами горящими страстью и уважением, они, накрыв кулак ладонью, поклонились ему. Даже городская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конце концов он потерпел неудачу, он всё же сделал что-то совершенно невероятное и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мастера очищения душ земного ранга в принципе могли вызвать божественное восемнадцатицветное пламя. Кроме того, у Бай Сяочаня был уникальный путь очищения пламени, его собственный способ управлять процессом, который не ограничивали чужие, давно поверенные рец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был буквально в полушаге от достижения уровня мастера очищения душ зем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го восемнадцатицветное пламя просуществовало всего три вдоха и было слабым, но всё равно это было потрясающим зрелищем. Более того, хотя прямо сейчас он мог вызвать только слабое восемнадцатицветное пламя, вполне вероятно, что в какой-то момент в будущем он добьётся полного успеха! И тогда он действительно станет четвёртым земным мастером очищения душ в Дик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4 - Великий мастер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блюдавшие за происходящим, были чрезвычайно взволнованы. Хотя они смогли увидеть восемнадцатицветное пламя лишь на краткий миг, это всё ещё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люди в Диких Землях вообще когда-либо видели восемнадцатицветное пламя. Для большинства культиваторов душ это было легендой, чем-то священным, о чём можно было толь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и действительно э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лась затаённая мечта, и все присутствующие будут помнить этот момент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Бай Хао наблюдал за происходящим в крайнем возбуждении. Хотя это он был тем, кто открыл эти новые горизонты, и это он обладал невероятным талантом в очищении пламени, он также понимал, что никогда не смог бы сделать этого со своим нынешним уровнем развития. Только его мастер мог взять его теории и превратить их в реальность. Процесс был просто слишко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ай Хао видел в своем мастере то, что, возможно, видели и другие люди, но не в такой степени... Невероятную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не чувствовал, что его собственный престиж был каким-то образом ущемлён его мастером. Пока он мог помочь своему мастеру сиять, он был совершен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дико честолюбивым человеком и при жизни главным образом больше всего жаждал признания и любви семьи. И после того, как его вернули к жизни как душу, этот аспект его личности остался. Бай Сяочань был его мастером... и его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был еще один человек, который наблюдал за происходящим со смешанными чувствами, и это была Чэнь Маньяо. Раньше она была где-то на восемьдесят процентов уверена, что этот человек на самом деле Бай Сяочань, но теперь начала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Бай Сяочань был очень искусен в приготовлении лекарств, но очищение пламени было совершенно другим делом. Этот Бай Хао был явно выдающимся гением, когда дело доходило до очищения пламени, и она просто не осмеливалась так легко прийти к выводу, что он и Бай Сяочань были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ай Сяочань?»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и люди смотрели на него с самыми различными мыслями, проносящимися в их разуме, Бай Сяочань глубоко вздохнул и собрал остатки своих внутренних сил. Вызывать восемнадцатицветное пламя было чрезвычайно утомительно для него, и теперь волны усталости захлестывали его. Уколы боли буквально пронизывали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шел из состояния гармонии пламени, и его разум постепенно вышел из транса, в который он вошел во время очищения. Внезапно он вспомнил, что должен был участвовать в соревновании. Затем он осознал всё, что только что сделал, и его глаза распахну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э... Хм... Что я сделал? - подумал он. Нервно оглядевшись, он увидел, что все смотрят на него с уважением и почтением. Он несколько раз моргнул, а потом вдруг его охватило нарастающее волнение, - Я вызвал восемнадцатицветное плам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он глубоко вздохнул, сцепил руки за спиной и вздёрнул подбородок. Сознавая, что он находится в центре внимания, он решил, что будет вполне уместно сказать что-нибудь глубокомысленное. Пока он пытался подобрать нужные слова, кто-то из толпы благородных избранных небесами внезапно выступил вперед. Это был Чжоу Хун, который выглядел совершенно мертвенно-бледным, когда смотрел на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Хао, - сказал он, сверкая глазами, - Ты пытался победить, вмешавшись в колдовские усилия Сунь Ифаня и Сыма Тао. Вы нарушили правила, и поэтому...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слышали это, они внезапно пришли в себя и вспомнили, что Бай Сяочань только что был посреди соревнования с Сыма Тао и Сунь Ифанем. То, что Чжоу Хун только что сказал, казалось, имело смысл, и всё же... все начали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Чжоу Хун и сам очень нервничал. Он и представить себе не мог, что Бай Сяочань устроит такое потрясающее представление, что он нарушит традиционные методы и сумеет вызвать слабое восемнадцатицве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едставлял себе, как трудно будет иметь дело с Бай Сяочанем в будущем. Если только высшие представители знати и аристократии не выступят против него напрямую, он будет почти неприкас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всего, что произошло в Чайнике Очищения Душ, Чжоу Хун решил, что он должен воспользоваться моментом, каким бы неподходящим он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 что сделал Бай Сяочань, действительно нарушало правила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оу Хун заговорил, Сяо Ланшэнь и Ли Тяньшэнь тоже выразили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Бай Хао определен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мешался в очищение пламени великого мастера Суня и великого мастера Сыма. Даже если он вызвал слабое восемнадцатицветное пламя, он определенно проиграл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широко раскрыл глаза. Прекрасно понимая, что сейчас он находится на гребне волны славы, он приготовился ответить Чжоу Хуну. Однако, как только он открыл рот, Сунь Ифань выскочил из толпы, встал перед ним и церемон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ражение его лица, и то, как он держался, казалось совершенно искренним и ни в малейшей степени не притворным. Он демонстрировал абсолют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мастер Бай, я полностью убежден! Я признаю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сразу раздались одобрительные вскрики. В то же время избранные наверху за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мастер, - произнёс было Чжоу Хун, - вы...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пожалуйста, всё в порядке. Я, Сунь Ифань, человек, который понимает свое место. Когда дело доходит до умения очищать пламя, я не ровня великому мастеру Баю! - слова Сунь Ифаня были произнесены с невероятной решимостью. Он действительно не хотел обидеть Бай Сяочаня. Он знал, что очень вероятно, что в конце концов он станет земным мастером очищения душ... займёт положение, значительно превосходящее его самого и практическ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т юноша уже встал на этот путь, его уже нельзя было сдерживать, и лучше всего было склон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Ифань был не единственным, кто пришел к такому же выводу. После короткого молчания Сыма Тао взял свое дыхание под контроль, шагнул вперед и тоже низко поклонился Бай Сяо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мастер Бай, я, Сыма Тао, тоже признаю свое поражение. Я искренне надеюсь, что вы не станете вспоминать о всех тех прошлых недоразумениях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развития событий аудитория сразу разразилась еще большим количеством возгласов и шумных обсуждений. Стоя в воздухе, Чжоу Хун и другие избранные смотрели на всё это с пепельными лицами и омрачёнными серд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Хуна было почти фиолетовым от ярости, но он ничего не мог поделать с тем, что происходило. Если Сунь Ифань и Сыма Тао признают свое поражение, Чжоу Хун мало что уже мог сделать. Он уже даже не мог продолжать стоять здесь, боясь потерять лицо, потому он взмахнул рукавом и превратился в луч света, который стремительно вылетел прочь из района 89. Сяо Ланшэнь, Ли Тяньшэнь и остальные последовали его примеру. Второй имперский принц задержался ещё на мгновение, прежде чем тож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действительно удивлен происходящим. Ситуация разрешилась без его участия. Сунь Ифань и Сыма Тао взяли на себя инициативу договориться с ним. На самом деле, Бай Сяочань действительно чувствовал себя немного виноватым перед ними. В конце концов, всё произошло потому, что он изначально испортил их эссенци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е мастера, прошу вас, хватит об этом, - сказал он, торопясь прервать их поклон. - Когда речь заходит о мастерстве очищения душ, старшинство и жизненный опыт куда важнее. Если бы старшие члены сообщества мастеров очищения душ Диких Земель не трудились столь усердно из поколения в поколение, посвящая свою жизнь очищению душ, то нам, младшим, было бы не с чем работать. Только на основе предыдущих рецептов мы можем созда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звал это слабое восемнадцатицветное пламя совершенно случайно и только потому, что оказался рядом с вами, старшие, и смог мельком увидеть велич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определенно не выиграл сегодня это соревнование, и вы, оба великих мастера, не проиграли. Именно с вашей помощью я добился значительного прогресса. Без вашей помощи, великие мастера, я бы никогда не смог вызвать это слабое восемнадцатицветное пламя. Большое, большое вам спасибо! - Бай Сяочань действительно умел говорить, когда ему это было нужно, тем более, когда чувствовал себя немного виноватым за всё. Более того, говоря это, он отступил назад и низко поклонился Сунь Ифаню и Сыма Тао, ещё более искренне, чем они поклони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это происходило на глазах у десятков тысяч зрителей и многочисленных потоков божественных чувств небожителей, заставлял трепетать сердца Сунь Ифаня и Сыма Тао. Их прежние извинения были, по сути, актом беспомощного отчаяния. Напротив, Бай Сяочань искренне склонял голову в момент своего великого триумфа. В результате Сунь Ифань и Сыма Тао были так растроганы, что у них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не только решало их проблему с испорченной эссенцией душ, но и фактически послужило бы улучшению их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россмейстера посмотрели на Бай Сяочаня, потом друг на друга и от души рассмеялись. Выбросив все мысли о Чжоу Хуне из головы, они направились к магазину Бай Сяочаня, чтобы пообщаться и обменяться мыслями о мастерстве очищения душ. Единственное, о чём они сожалели, так это о том, что не сделали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ключая небожителей, которые наблюдали за происходящим с помощью божественных чувств, не могли не похвалить действия Бай Сяочаня. Его способ разрешения ситуации был поистине восхи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должны действовать великие мастера! Как гласит старинное выражение: превратить оружие войны в дары из нефрита и шелка. Это нелегко сделать, но он отлично справился. Действ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надо себя вести... Неудивительно, что он стал так знаменит в Городе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у пари, что единственная причина, по которой он приобрёл такую печально известную репутацию, заключалась в том, что завистники распространяли о нём лож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этот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5 - Ну во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Сяочань скрылся внутри магазина вместе с Сунь Ифанем и Сыма Тао, толпа начала расходиться, обсуждая происходящее. Все были очень взволнованы, многие из них использовали нефритовые таблички, чтобы отправить эти потрясающие новости друзьям и бл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было представить, как скоро имя Бай Хао станет основным предметом разговоров в Городе Вели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 как гладко и ловко он всё уладил, в конце концов привело к искреннему восхищению среди людей. Однако это также вызвало странный блеск в глазах Чэнь Маньяо, которая до этого момента всё ещё сомневалась в истинной личност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Насколько я помню, Именно так обычно и поступает Бай Сяочань! Он очень умён и ловок, и любит разрешать конфликты... Ещё тогда, когда Секта Кровавой Реки и Секта Духовной Реки собирались начать войну, и все были уверены, что это неизбежно произойдет, Бай Сяочань сумел разрешить ситуацию...» - она продолжала размышлять об этом, уже собираясь уходить вместе с толпой, и вскоре уже почти отправилась домой. Однако, прежде чем она всё же ушла, она внезапно остановилась на месте, ее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эта ситуация с испорченной эссенцией душ... Было бы вполне логично, если бы это и правда был он... В конце концов, еще в Секте Кровавой Реки люди называли его Демоном Чумы... Однако самая большая подсказка заключается в том, что то, что он сделал, - это именно то, что Небесная Ассоциация сделала с ним ещё в Секте Высшего Пути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аньяо стояла там, потрясённая, вспоминая, как он вёл себя в Чайнике Очищения Душ, когда она пыталась получить от него информацию. В сочетании с подсказкой о прошлых действиях Небесной Ассоциации всё обретало идеальный смысл. Девуш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энь Маньяо была красивой девушкой, поэтому ее улыбка была подобна цветению сотни прекрасных цветов. Многие прохожие заметили это, и их глаз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ённо Бай Сяочань!!!» - подумала она. По какой-то причине радость внезапно охватила её сердце, и она обернулась, чтобы посмотреть на район 89 и магазин Бай Сяочаня. Прошло ещё мгновение, и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никак не мог знать, что его миролюбивое поведение и уникальная тактика выдали его личность. Если бы он это понял, то был бы напуган до полусмерти и удивлялся бы тому, как ужасны женщины. Такого рода тщательное внимание к деталям было чем-то, от чего люди были почти бессильн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находился в своем магазине, ведя непринуждённую беседу с Сунь Ифанем и Сыма Тао. Все трое чувствовали себя прекрасно, когда они обменивались историями о своих опытах с очищением пламени и некоторых трюках, которые они придумали. Кроме того, владельцы и продавцы других лавок и магазинов на улице наконец-то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унь Ифань и Сыма Тао почтительно пожали руки Бай Сяочаню. Очень довольные тем, что они узнали недавно, они весело попрощались с ним, а затем направились обратно в Город Преисподней и Город Наблюдения за Душами. Они также пригласили его приехать к ним в гости, как только он сможет, после чего они оба попытаются выплатить долг, который они задолжали ему из-за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согласился, и тогда Сунь Ифань и Сыма Тао отправились прямиком к телепортационному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здохнул, проводив их до дверей и провожая взглядом. Их ночная беседа принесла пользу Сунь Ифаню и Сыма Тао, но также оказала большую помощь и самому Бай Сяочаню. Бай Хао тоже был рядом с ним все это время. В целом, все они получили значительно улучшенное понимание относительно техник очищ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был более чем когда-либо впечатлён тем, как вёл себя его мастер, и также был убежден, что сам он не способен на такие вещи. Если бы он был учеником такого мастера, когда был в клане Бай, то его положение, несомненно, было бы намного лучше, и его перспективы на будущее значительно улучш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мастер и ученик вернулись в мастерскую. Семь дней пролетели как один миг. За это время они многое обсудили и ещё больше углубились в свои исследования. Бай Сяочань размышлял о семнадцатицветном пламени, а Бай Хао продолжал совершенствовать свой рецепт для восемнадцатицвет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изнес процветал, и Бай Сяочань чувствовал себя очень довольным. Теперь в этом маленьком магазинчике он действительно чувствовал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эта команда мастера и ученика сталкивалась с какими-либо проблемами, борьба, через которую они проходили, приводила к тому, что они становились всё более известным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так уж много времени, но они уже многое пережили вместе. Всякий раз, когда Бай Сяочань думал обо всех этих перипетиях, он невольно вздыхал. Он пришел к выводу, что, по-видимому, ему не суждено жить спокойной и мирной жизнью. Когда он чувствовал себя наиболее довольным и счастливым, именно тогда всегда случалось что-нибудь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ежде чем он смог насладиться хотя бы десятью днями тишины и покоя, ситуация снова стала напряжённой. И это было из-за...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она впервые пришла в его магазин. Он лежал на прилавке, казалось бы, спал, но на самом деле был погружен в размышления о семнадцатицветном пламени. Внезапно он испытал странное чувство и, подняв глаза, увидел, Чэнь Маньяо смотрящую на него. Его первой реакцией был пол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арила его загадочной улыбкой, и вместо того, чтобы прямо перейти к вопросу относительно его личности, она просто попросила, чтобы ей сделали духов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юноша подумал было отказаться, но понял, что она не собирается так легко сдаваться. Поэтому он взял себя в руки и провёл духовное очищение для неё. Однако, к вящему его беспокойству, она снова вернулас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третий день подряд она возвращалась. Как только они открылись для бизнеса, она грациозно проскользнула в магазин, освещая его своей невероят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снова увидел е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Чэнь… почему ты так скоро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он почувствовал желание ударить себя за то, что обратился к ней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теперь ты называешь меня старшей сестрой, да? Хорошо. Что случилось, младший братец Бай... Не рад меня видеть? - она выглядела очень очаровательно, когда стояла перед ним, и он чувствовал сладкий аромат ее духов. Однако он был не в настроении восхищаться её внешностью и лиш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залось весьма вероятным, что она знала, кто он такой, и просто ничего не говорила. И всё же он не осмеливался поднять эту тему, а потому мог только продолжать играть в ду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других людей могли быть одурачены его поведением, Чэнь Маньяо в прошлом нередко наблюдала за юношей вблизи и поэтому мгновенно раскусила его. Конечно, она находила всё это очень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равилось молчать и смотреть, как он пытается выкрутиться перед ней. Она никуда не спешила. Если Бай Сяочань и хотел избежать встречи с ней, то она была более чем счастлива просто торчать в магазине и помогать Бай Хао принимать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энь Маньяо была довольно известна в Городе Великого Императора. Она была не только ученицей Великого Небесного Наставника, но и потрясающе хороша собой. Из-за этого у неё было бесчисленное множество поклонников в городе. И всё же сейчас она была здесь, в магазине Бай Сяо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ришла только один раз, это, вероятно, не вызвало бы никакого ажиотажа. Но видеть, как она ведёт себя здесь, как жена владельца магазина, заботясь о новых клиентах, было чем-то, что поразило сердца всех культиваторов души, которые заметили это. На самом деле, все они были поражены тем, что этот Бай Хао оказался ещё более невероятным и мужественным, чем кто-либо из них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быстро распространились, к большой тревоге Бай Сяочаня. То же самое было и с Бай Хао. Всё шло хорошо для команды мастера и ученика, пока внезапно не появилась эта женщина. Мало того, что она была красива, но Бай Хао точно мог сказать по тому, как она смотрела на его мастера, что между ними что-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она и правда жена мастера!?» - невольно подумал он, и его тревога усилилась. Однако он не осмелился попытаться получить подтверждение. Хотя Бай Сяочань и сделал пару неясных намёков, он явно был не в настроении обсуж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астоящие испытания только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день после первого появления Чэнь Маньяо в лавке появилась ещё од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же красива, как и Чэнь Маньяо, с эффектной фигурой и уникальными фиолетовыми перчатками. Хотя она казалась хрупкой и изящной, в ней было что-то взрывоопасное и ди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ая посетительница была ни кто иная, как принцесса Сюй Шань из Города Наблюдения за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Шань была одержима Бай Хао. После того, как её отец, Король Наблюдения за Душами, забрал ее из Города Великого Злого Духа, она немедленно предложила ему устроить их брак... Король Наблюдения за Душами был просто ошеломлен, и всё это заставило его гнев на Короля Великого Злого Духа возрасти ещё больше. Пытаясь исправить мысли дочери, он всё это время держал её дома, никуда не пу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Шань был настойчива, заставляя Короля Наблюдения за Душами чувствовать себя совершенно беспомощным. В конце концов, ей удалось сбежать из-под домашнего ареста. Её первоначальным намерением было сразу отправиться в Город Великого Злого Духа, чтобы найти там Бай Хао, но по пути она услышала обо всём, что произошло в Городе Великого Императора. Взволнованная, она сразу же направила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Сюй Шань была иного типа, чем у Чэнь Маньяо, она обладала уникальной, дикой индивидуальностью. Как только она вошла в магазин, она посмотрела на Бай Сяочаня и с порога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юблю тебя, Бай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чуть не брызнули из глаз Бай Сяочаня, а что касается Бай Хао, то он сразу же начал дрожать, особенно из-за того, как его учитель умудряется постоянно так сильно порочи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Чэнь Маньяо, то она прост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6 - Что ещё за Черн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ямота Сюй Шань подарила Бай Сяочаню чувство, что его голова вот-вот взорвётся. Вот он, командир десяти тысяч воинов, управляющий Города Великого Злого Духа, уже настоящая знаменитость в Диких Землях, человек победивший и похитивший сотню избранных небесами, сражавшийся с небожителями, и даже взявший в плен полубога... и всё же он совершенно сбит с толку, когда речь заходит о таких вопросах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нятия не имел, как он собирается пережить этот день, и был совершенно уверен, что этот конфликт между Сюй Шанем и Чэнь Маняо неизбежно приведёт к взрывному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трудно, он сумел кое-как развлекать этих девушек, чтобы продержаться до вечера, когда наконец закрыл магазин. После того, как Сюй Шань и Чэнь Маньяо ушли, он долго стоял, уставившись в потолок, и его лицо было маской горя и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же святой любви Бай Сяочань... - он застонал, вспоминая титул, который сам себе присвоил. К сожалению, в данный момент он понятия не име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енно ударив себя в грудь, он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случиться? Много лет назад Сун Цзюньван и Хоу Сяомэй чуть не довели меня до могилы... Теперь я здесь, в Диких Землях, и, несмотря на то, как я был осторожен, моя выдающаяся натура продолжает привлекать молодых и красивых женщин. Я ведь... Я ведь даже использую внешность моего ученика Бай Хао, которая далеко не так привлекательна, как моя собственная. Так почему? Почему все влюбляются в меня? Небеса, ну почему вы так со мной обращаетесь? - он действительно чувствовал, что его мольбы к небесам уходят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Бай Хао смотрел на него широко раскрытыми глазами. Вид у него был несколько подавленный и беспомощный, он потер лицо рукой и задумался, стоит ли отвечать своему мастеру. В конце концов он решил, что, учитывая, как странно ведет себя его мастер, вероятно, будет лучше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я действительно слишком выдающийся человек? - вслух размышлял Бай Сяочань. - Я выгляжу по-другому, и сейчас другое время и другое место. Я отбросил прошлое в сторону! Я могу полагаться только на свой характер и свою душу, чтобы продолжать идти вперёд. Наверное, именно это заставляет бесчисленных молодых и красивых женщин сходить по мн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мне, что я, Бай Сяочань, действительно достиг высшего, предельного уровня привлекательности... Что же мне делать? Это не моя вина, что я такой выдающийся! - пока он стоял там, качая головой, Бай Хао, наконец, достиг точки, когда он больше не мог просто молча стоять и наблюдать за этим монол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сказал он, - А вы... Вы действительно вините себя? Или вы просто хваст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развернулся на месте и бросил свирепый взгляд на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неужели ты не видишь, что мастер действительно охвачен горем? Ах... Ты просто не понимаешь. Знаешь ли ты, что мне даже приходилось сталкиваться с такими раздражающими вещами ещё в мире простых людей? Все девушки в моей деревне любили меня. Там были Цветочек, Ревень и даже Чернушка! Они постоянно преследовали меня, и мне приходилось отвергать их снова и снова... - когда Бай Сяочань вспомнил прошлое, его лицо наполнилось еще большей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стоял в стороне, немного ошеломленный. Почему-то ему показалось, что Цветочек - это кошачье имя, а Ревень - собачье. И тем более он не мог вообразить какая семья назовёт свою дочь Черн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 понимая, о чём думает Бай Хао, Бай Сяочань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начально я думал, что следование пути бессмертия освободит меня от проклятия девушек, которые преследуют меня. Но знаешь, что случилось? Почти сразу же Хоу Сяомэй влюбилась в меня, а потом и малышка Ду-Ду. И даже когда я скрылся в Секте Кровавой Реки, разве мог я ожидать, что именно там Сун Цзюньван влюбит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оставалось делать? Хотя я не хотел этого, куда бы я не отправился я всюду привлекал внимание красавиц. Но даже в самых смелых мечтах я не мог себе представить, что после того, как я вернусь в Секту Обращённой Вспять Реки, десятки тысяч учениц будут дарить мне любовные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ой ученик? Почему небеса сделали меня таким выдающимся?! В чём причина всего этого?! - когда Бай Сяочань только заговорил, он действительно казался расстроенным из-за сложившейся ситуации. Но чем дольше он говорил, тем больше казалось, что он наслаждается сладкими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криво усмехнулся. На самом деле он не очень-то верил в то, что говорил его мастер. Он и не подозревал, что его мастер ждал появления именно этого выражения лица. Как только недоверие проявилось на лице призрака, Бай Сяочань хлопнул по своей сумке-хранилищу, и громкий шелестящий звук наполн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и тысячи разноцветных любовных писем посыпались наружу, образовав небольшую гору прямо на полу. Многие из них были даже сложены в форме серд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ам посмотри! - произнёс Бай Сяочань, с трудом пряча гордость в голосе за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был так поражен, что у него отвисла челюсть и перехватило дыхание. Голова у него шла кругом пока он с недоверием смотрел на все эти любовные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ив свое тщеславие чудесным выражением лица ученика, Бай Сяочань аккуратно собрал любовные письма обратно и задумался о том, как ещё можно будет использовать их снова в будущем. Он также размышлял о том, как важно для его ученика смотреть на него с благоговением и осознавать, насколько он действительно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Бай Хао, он некоторое время стоял с безутешным и скорбным видом, прежде чем уйти в заднюю комнату. Несмотря на то, что он провел много времени в раздумьях, он так и не смог придумать что делать со всем этим, поэтому в конце концов он вздохнул и вернулся к мыслям о семнадцатицветн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о проблемой, которая исчезнет, стоит просто проигнорировать её. На следующий день Сюй Шань и Чэнь Маньяо вернулись. Сюй Шань была более откровенной и прямолинейной из них двоих, она просто вошла и села рядом с Бай Сяочанем. Если он пытался отодвинуться, она двигалась вместе с ним. Казалось, она всем объявляет, что он принадлежит ей. Время от времени она бросала угрожающие взгляды на Чэнь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энь Маньяо начало проявляться неприятное выражение, и время от времени она отпускала едкие замечания. Конечно, Сюй Шань не могла сравниться с ней в искусстве разговора, поэтому она просто ругалась в ответ, а затем вскакивала, собираясь начать драку. И каждый раз Бай Сяочаню приходилось оттаскивать её назад,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ао тоже испытывал немалое беспокойство. Однако он считался бездумной душой-слугой и поэтому не осмеливался вмешиваться в споры между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хоже, что эта Сюй Шань тоже жена мастера...» - с этими мыслями он полностью сосредоточился на сохранении бесстрастного образа души-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был не в том настроении, чтобы обращать внимание на Бай Хао, и чувствовал, что его волосы седеют от усилий сохранить хрупкий мир. В конце концов, он вложил своё сердце и душу в этот магазин, и если эти женщины начнут драться внутри, то просто разнесут его на куски! Возможно, ему удастся удерживать перемирие в течение нескольких дней, но если так пойдет и дальше... Через полмесяца Бай Сяочань уже чувствовал, что буквально сходит с ума, и напряжение между Сюй Шань и Чэнь Маньяо становилось всё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прекрасный день конфликт, наконец, вспыхнул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а, Чэнь Маньяо, ты, дешё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люди могут печься о тебе из-за твоего статуса, Сюй Шань, но для меня ты всего лишь глупая девчонка, которая ничего не умеет делать, кроме как драться! - когда они сердито столкнулись лицом к лицу, уже стоя на грани драки, культиваторы душ находившиеся в магазине поспешно отступили назад, чтобы посмотреть на грядущую бурную сцену. Даже некоторые прохожие снаружи заметили это и вытянули шеи, чтобы увидеть, что происходит. Очевидно, люди уже привыкли к тому, что в магазине Бай Сяочаня постоянно происходят интере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в этот момент работал в задней комнате над семнадцатицветным пламенем. Услышав шум снаружи, он вздрогнул от страха, слёзы навернулись у него на глаза. Но затем он поспешно вышел и встал между Сюй Шань и Чэнь Маньяо, пытаясь утихомирить соперниц. Однако ничего из того, что он сказал, не сработало, и казалось, что две женщины вот-вот начнут драться. Бай Сяочань с большим трудом держал ситуацию под контролем уже полмесяца, и в этот момент он окончательно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 крикнул он, и его голос прозвучал как гром. Посетители и другие зрители пребывали в приподнятом настроении, гадая, какая сцена разыгра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е громкостью голоса Бай Сяочаня, Сюй Шань и Чэнь Маньяо по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н сначала повернулся к Сюй Ш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Шань, скажи мне прямо сейчас, что тебе нравит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олько что кипела от злости, но как только услышала его слова, румянец залил её лицо, и она застенчиво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так много людей смотрит... - тихо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голова у него уже буквально раскалывается, он схватил Сюй Шань за плечи, строго посмотрел ей прямо в глаза и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во мне нравится? Я обязательно изме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слышали это, они не смогли удержаться от громк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Шань, её глаза расширились, и внезапно Бай Сяочань почувствовал, что, вероятно, он не должен так сурово относиться к девушке, которая влюбилась в него. Но тут Сюй Шань неожида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это мне в тебе и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ь ошеломлен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ольше не говоря, она подняла руки, и ему пришлось убрать руки с её плеч. Теперь уже она схватила его за плечи, быстро поцеловала и, отступив, серьёз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момента 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яочаню действительно захотелось плакать. Он чувствовал полное поражение перед Сюй Шань, а когда он повернулся к Чэнь Маньяо и увидел загадочную улыбку на ее лице, он внезапно почувствовал себя ещё более встревожен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так хотите драться... Деритесь снаружи, - когда дело доходило до таких любовных споров, как этот, он был по-настоящему беспомощен. Мрачно развернувшись, чтобы вернуться в заднюю комнату, он решил, что ни за что не выйдет оттуда, как бы ожесточенно ни шл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ёл AndreyNord (Андрей Метели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ysl-skvoz-vechnos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24:1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