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удрый Монарх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Ян Ци - опытный боец, но также имеет репутацию гедонистического молодого мастера. Чтобы произвести впечатление на девушку, он делает что-то невероятно глупое и в конечном итоге наносит урон основе своего совершенствования. Кроме того, своими действиями он ставит свой клан под угрозу уничтожения. И в довершение ко всему, в него ударяет молния. Однако, как оказалось, получить удар молнии, может быть не так уж и плохо...  Мудрый Монарх - один из самых популярных романов, написанных звездным автором Божественным Сновидцем. Роман причисляется к Сюаньхуань, но содержит в себе элементы и Уся и Сянься. Хотя он имеет свою долю жанровых клише, во многих аспектах он уникален. У него сложный сюжет, который простирается от начала романа до самого конца, а также огромный состав уникальных персонажей.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Опьяненны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 это сущность все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 это средство, с помощью которого можно совершенствовать жизне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вершины совершенствования приносит массу фантастических и удивитель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Энергетических Искусств могут разбивать стены голыми руками, слышать звуки, подобные шагам муравья, ходить по воде, дышать огнем, становиться неуязвимыми для всех видов оружия, сливать свою энергию с облаками, поддерживать себя, поглощая энергию вместо потребления пищи и даже выслеживать врагов, фокусируясь на их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Пышный Континент. Янь-Хейвен.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ноголюдное и богатое место; несмотря на то, что сейчас была ночь, на улицах можно было увидеть потоки лошадей и повозок, а город был залит ярким светом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середина лета, и темные облака заполняли ночное небо. Вдали послышался приглушенный грохот грома, и из-за высокой влажности воздуха казалось, что скоро начнет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сительно отдаленном уголке города земля внезапно вздрогнула, после чего взорвалась, образова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скочил из ямы, так же проворно, как кошка. Ему было около семнадцати или восемнадцати лет, он был одет в черную одежду с ног до головы и нес изыска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человеком был Ян Ци, который, как и многие другие, практиковал энергетические искусства. [2] [3]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молодым мастером клана Ян, аристократического клана из Янь-Хейвена. Он был также относительно известен в городе как сильный мастер энергетических искусств. Он был не очень стар, а также не был довольно высоким или хорошо сложенным. Но из каждого его движения и действия было очевидно, что таинственная энергия, текущая через него, была готова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аю дыры, он распространил свою энергию, после чего послышались интенсивные грохочущие звуки, шокирующие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скоро я достигну пятого этапа энергетических искусств, уровня Извержения Энергии. Тогда я смогу изливать свою истинную энергию за пределы своего тела. Это сделает меня настоящим экспертом! Мой прогресс будет невероятным! [4]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на высокую городскую стену и был очень доволен тем, что смог обойти ее таким образом. Затем он расплылся в движении, как черная пантера, и исчез в темном лесу, окружавше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давно довел свое совершенствование энергетических искусств до четвертого этапа, уровня Усовершенствов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специалисты, практикующие энергетические искусства, разделили их на девять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уровень Роста Энергии, во время которого энергия накапливалас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уровень Циркуляции Энергии, во время которого человек направлял жизненную энергию, течь по каналам его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был уровень Конвергенции Энергии, когда жизненная энергия собиралась в определенном месте,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м был уровень Усовершенствования Энергии, в котором собранная жизненная энергия улучшалась и очи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м был уровень Извержения Энергии. На этом этапе можно использовать энергетические искусства вне своего тела, чтобы наносить урон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четыре фазы - Поглощение, Циркуляция, Конвергенция и Усовершенствование - все были внутренними, и хотя они могли быть использованы для укрепления собственного тела, больше они никак помочь не могли. Достигнув пятого этапа, «Извержения Энергии», тело человека полностью трансформировалось, что позволяло использовать энергетические искусств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достижения уровня Извержения Энергии человека можно считать действительно силь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ятая фаза считалась главным переломным моментом в развитии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можно было использовать «Божественный Кулак Ста Шагов», технику, которая могла наносить урон на расстоянии в сто шагов, вплоть до разрушения деревьев. Такая боевая техника была настолько неординарной, что один человек, который владел ей, мог победить сотню людей, не владеющих эт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фаза называлась уровнем Оружия Энергии, на котором можно было использовать энергию для формирования осязаем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этап был уровнем Проявления Энергии. На этом этапе энергетические искусства могут быть использованы для вызова свирепых зверей или крыльев, которые могут позволить человеку летат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фаза, Воплощение Энергии, открывала способность под названием Воплощение Разума, с помощью которой практик мог создать практически непроницаемый защитный энергетическ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фаза называлась уровнем Мастера Энергии. К сожалению, Ян Ци вряд ли когда-либо станет таким гроссмейстером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эксперты уровня Мастера Энергии могут в конечном итоге захватить жизнь с небес и, таким образом, достичь уровня Захвата Жизни. Такие эксперты претерпевают полную трансформацию, а так же обретают продолжительность жизни в несколько раз превышающую, обычных практиков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бега по лесу Ян Ци увидел молодую женщину в лазурной одежде, гордо стоящую спин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ь'эр! - крикнул он. - Я достал Пилюлю Скрытого Дракона! Это было нелегко, но благодаря моим связям в городе мне удалось проникнуть в особняк городского судьи, забраться в его сокровищницу и украсть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глядя на молодую женщину, он протянул ей изысканную коробку, которую носи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бернулась, показывая поразительн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н Ци, ты, наконец, преуспел. - Протянув пальцы, красивые, как слоновая кость, она сказала: - Дай мне её, чтобы я могла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Без малейших колебаний Ян Ци передал коробку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ё, после чего открыла, чтобы раскрыть огненно-красную лекарственную пилюлю. Целебный аромат немедленно заполнил округу, и сама таблетка, казалось, мерцала пламенем, отбрасывая красный свет на лицо молодой женщины, делая ее внешний вид еще более привлекатель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ань'эр, - сказал Ян Ци. - Я достал тебе Пилюлю Скрытого Дракона. Теперь мы можем сбежать вместе, как ты и обещала, верно? Давай,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н Ци, - сказала она, убирая коробку в свою одежду. Глядя на него холодно, она продолжила: - У меня есть важный вопрос, которым я должна заняться, поэтому я не стану убегать с тобой. На самом деле, никогда больше не поднимай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оразили его, как молния, падающая с голуб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в на несколько шагов назад, его лицо налилось кровь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ь'эр, я подверг себя огромной опасности ради тебя! Я украл Пилюлю Скрытого Дракона из особняка городского судьи, только потому, что ты сказала, что мы убежим вместе. Теперь ты передумала? Почему? Почему ты 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з темноты леса появилась фигура. Это был красивый молодой человек, высокий и стройный, одетый в доспехи. По тому, как он с презрением смотрел на Ян Ци, было очевидно, насколько он высокомерен и над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Лань'эр, потрясающая принцесса Приморского Юньдейла, будет заботиться о маленьком сопляке из клана Ян? Твой клан может быть важен в Янь-Хейвене, но позвольте мне сказать тебе кое-что: даже принцы Янь-Хейвена не могут думать о том, чтобы приударить за Лань'эр. Она использовала тебя! Понимаешь, ты, наивный дурак? Ты слышал поговорку про уродливую жабу, жаждущую лебедя? Она про тебя! [5]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 правда, Лань'эр? - спросил Ян Ци, его лицо было пепельным, но он все еще хватался за любые слабые обрывки надежды, все еще присутствующие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сказанные Лань'эр, уничтожили эту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о холодным выражением лиц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Ян Ци. Я использовала тебя, чтобы получить Пилюлю Скрытого Дракона. Сказав это, я не хочу причинять тебе боль, так почему бы тебе просто 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Ян Ци дрожал, а его руки и ноги уже были холодны, как лед. - Как ты можешь быть такой, Лань'эр? Уйти? Куда я должен идти? Я украл Пилюлю Скрытого Дракона! Я не могу вернуться домой, и охранники Янь-Хейвена, вероятно, уже преследуют меня. Как насчет того, чтобы ты, по крайней мере, вернула мне «Пилюлю Скрытого Дракона», и мы в ра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доспехах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ть её тебе? Хватит мечтать, сопляк. Кто в здравом уме выплюнет мясо после того, как откусил его? Проваливай. Даже если ты только подумаешь о том, чтобы вызывать неприятности, я заставлю тебя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ез всякого предупреждения Ян Ци внезапно взорвался. Мощный, как тигр, и гибкий, как змея, он бросился на молодого человека в доспехах, его руки разрезали воздух с подобной топору пор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рызающий Трупы Белый Тигр! - закричал он, сразу же использовав смертоносное энергетическое искусство, уникальное для клана Ян. На самом высоком уровне это энергетическое искусство может быть использовано для вызова огромного белого тигра, до крайности жестокого и достаточно сильного, чтобы превратить любого врага в не более чем труп. Конечно, Ян Ци было далеко до способности использовать это умени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мереть? - сказал молодой человек в доспехах, его глаза сверкнул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волна энергии вырвалась из его руки, врезавшись в Ян Ци. Прежде чем он успел завершить применение своего Разгрызающего Трупы Белого Тигра, он упал на землю, где его вырвало глот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от шока глазами, он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ходишься на пятой фазе энергетических искусств, уровень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ветил молодой человек в доспехах. - Для меня ты не более чем муравей. Разгрызающий Трупы Белый Тигр - это смертельная атака, но когда её используешь ты, ты похож на ребенка, в шутку дерущегося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нялся на ноги. С мерцающими от ненависти глаза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ун Хайшань, старший двоюродный брат Лань'эр. Всего несколько дней назад она была принята как выдающаяся ученица организацией номер один на Богатом Пышном Континенте, Института Полу-Бессмертных. Ты знаешь, как это важно для нее? Ты действительно думаешь, что у тебя есть шанс сблизиться с ней? Хотя подожди... ты спросил, кто я, потому что думаешь, прийти за мной ради мести? Хм. Как говорится, если скосить траву, но не выдернуть корни, она снова вырастет, когда подуют весенние ветра. Полагаю, отпустить тебя просто так - не самый лучший вариант. [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лова всё ещё выходили из его рта, Сун Хайшань начал накапливать энерги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прорычал Ян Ци, - Ты - тот, кого они называют лучшим из лучших в Приморском Юньдейле. Ну, я все равно собираюсь убить тебя. А что насчет тебя, Юнь Хайлань, ты солгала мне, и я клянусь, что однажды я отплачу тебе за это. [7]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ставить тебя в живых - это определенно неверное решение… - прорычал Сун Хайшань, собираясь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двоюродный брат, - сказала Юнь Хайлань, протягивая руку, чтобы преградить ему путь. Затем она посмотрела в сторону Янь-Хейвена. - Охранники уже в пути. Нет причин, убивать его. Давай, уйдем... - С этими словами она исчезла в ночи, оставив после себя единственное предложение. - Так как я ученица Института Полу-Бессмертных, Ян Ци, я сделаю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с усмешкой посмотре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Похоже, ты проживешь чуть дольше, сопляк. Лань'эр не хочет тебя убивать, потому что ей не нужна твоя кровь на руках. Прекрасно. Но городской судья Янь-Хейвена не отпустит тебя с крючка. Таким образом, ты всё равно, проживеш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посмеиваясь, он повернулся, чтобы последовать за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 пробормотал Ян Ци. Выплюнув немного крови, он посмотрел в том направлении, в котором она и Сун Хайшань только что исчезли, полностью осознавая, что они намного превосходят его в плане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все, что привело к этой ситуации. В ходе помощи с делами клана он встретил Юнь Хайлань, на которую он запал с первого взгляда. Какое-то время она относилась к нему с нежностью и состраданием, после чего попросила его помочь достать Пилюлю Скрытого Дракона. Он некоторое время размышлял над этим вопросом, прежде чем принять решение. И вот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там, он циркулировал свои энергетические искусства и пытался решить, что делать. Он знал, что за ним придут городские стражи Янь-Хейвена. Он принесёт унижение своему клану и, несомненно, будет строго наказан, если ег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ытался прийти в себя, он вдруг услышал голоса. И лишь спустя мгновение перед ним появилось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мужчина в комплекте из кованой железной брони, которая весила не менее ста фунтов, что делало его похожим на злобного зверя. Как только Ян Ци увидел этого человека в доспехах, его сердце впало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о Хунь, один из личных охранников особняка городского судьи, жестокий и свирепый человек, чье совершенствование давно превзошло уровень Извержения Энергии. [8]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 Пилюлю Скрытого Дракона, которую ты украл, Ян Ци. Если ты это сделаешь, 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Хуня сверкали, как у животного, а не человека, а его кованая железная броня излучала мощную убийственную ауру. Не дожидаясь ответа, он шагнул вперед и ударил ладонью в область даньтяня Ян Ци, целясь прямо в его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изо рта Ян Ци брызнула кровь, когда энергетические искусства, которые он развивал с пяти до восемнадцати лет, были по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калечил мои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охватило выражение полного отчаяния. С разрушенным энергетическим морем в области его даньтяня, он больше не сможет собирать энергию в одном месте. Отныне он будет обречен стать не кем иным, как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хватило смелости украсть Пилюлю Скрытого Дракона, - холодно сказал Ло Хунь. - Лишь изувечив твои энергетические искусства, я на самом деле позволил тебе легко отделаться. Поскольку ты молодой мастер клана Ян, а также из-за твоей тети, я не стал убивать тебя сразу. Мужчины, привяжите его к этому дереву. Я возвращаюсь в город, чтобы отчитаться судье и получить новые приказы. Оставайтесь здесь и охраняйте место преступления. Я хочу, чтобы несколько человек из клана Ян пришли посмотреть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тветили другие личные охранники. Не задумываясь, они привязали Ян Ци к дереву поблизости, а затем начали патрулиров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о Хуня, то, казалось, что для него не имело значения, что он был одет в комплект из кованой железной брони, которая весила более ста фунтов. Он рванул, словно летящая птица, направляясь прямо к Янь-Хей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очисленные молнии начали потрескивать в темном небе над головой. Дождь, который назревал все это время, казалось, достиг точки кипения и начал падать вместе с молниями, которые выглядели как серебряные змеи, падающ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ождь действительно сильный, - сказал один из охранников, нервно подняв глаза. - Что со всеми эти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шка молнии врезалась в отдаленное дерево, в результате чего оно вспыхнуло, несмотря на сильный дождь. Вид такого количества молний, падающих вместе с дождем, был действительно пуг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уганным видом другой охранн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олния действительно кажется странной. Я никогда не видел ничего подобного. Я слышал, что даже люди на уровне Мастера Энергии не смогут выжить, получив удар подобной небесной молнии. Если мы останемся в этом лесу, нас точно прибьет! Давай у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этого маленького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го боевые искусства покалечены. Кроме того, он всё ещё связан. Как он сможет сбежать? У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стражники повернулись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и прокладывали свой путь подальше от деревьев, в лес упала блестящая вспышка молнии и врезалась в дерево, к которому был привязан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е тело Ян Ци наполнилось сверкающим электричеством. После чего воздух заполнил запах горящ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от Deathblade (переводчик на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1. Янь-Хейвен / Богатый Пышный: «Янь» здесь означает «ласточка (птица)». Как будет написано ниже, есть также клан с таким же именем, поэтому я не перевожу этот персонаж в название города. Что касается названий городов в этом романе, я решил сделать что-то немного отличное от других моих переводов. Вместо того, чтобы просто переводить их, например как: Город Янь, я собираюсь использовать некоторые общие суффиксы для большинства городов, такие как например: -хейвен, -форд, -вилл и т. д. Причина этого в том, что использование слова «Город(Сити)» в фактическом название города не очень распространено в английском языке. Хотя в Америке есть Нью-Йорк Сити, в большинстве других городов в качестве имени используется единственное имя собственное. Это стандарт, к которому я стремлюсь в этой истории. Что касается «Богатый Пышный», я понимаю, что это звучит немного странно, но есть причина, по которой я перевел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2. Ян Ци: Ян - это распространенная фамилия, которая также означает «Тополиное дерево». Ци означает «необыкновенный, изумительный, прекрасный, редкий, удивительный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3. «Энергетические искусства» - это название большого уровня совершенствования, а также термин, описывающий «искусства» практикуемые на этом большом уровне. По сути, «энергетические искусства» являются синонимом «боевых искусств», хотя в романе используются оба тер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4. Есть причина, почему этот тип энергии называется «истинной» энергией, хотя объяснение этому вы не увидите еще много-много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5. Приморский Юньдейл. "Юнь" значит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6. Сун Хайшань: Сун - распространенная фамилия. Хай означает «море», а Шань означает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7. Юнь Хайлань: Юнь означает «облако», а Хай - «море». Лань означает «горный туман, горная дымка, пар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8. Ло Хунь: Ло - действительно сложный символ, который имеет множество значений. Помимо того, что это фамилия, он может означать «сито, шелковая марля, собирать (коллекционировать), разбрасывать, ловить, собирать вместе, просеивать. Он также встречается во многих транслитерированных (переданных буквами других алфавитов) религиозных терминах. Он также часть термина «Всенебеса (Allheaven)» из моих предыдущих переводов. Хун - означает душа, а именно «духов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русского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1. По поводу названия городов. В русском языке также почти не используется слово "город", при упоминании городов, исключением может считаться заполнение каких-нибудь бланков. Так что, я решил попробовать вместо постоянных "городов" писать варианты предложенные английским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2. По поводу примечаний английского переводчика. Нужны ли они вам вообще? Или может быть нужны, но не в таком формате? Из личного опыта, читать примечания в конце главы либо неудобно, либо лениво. Конечно, если они не связаны гиперссы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3. Приморский Юньдейл. Дейл(dale) - один из "городозаменяющих" суффиксов, но также можно перевести как "дол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Не было бы счастья, да несчасть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быть в более подавле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ладони Ло Хунь разрушил его энергетическое море, искалечив его энергетические искусства и гарантируя, что его основа совершенствования не будет когда-либо прогрессироват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 мог подумать, что после этого его настигнет такое несчастье, как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щнейший удар молнии врезался в дерево, а затем в него, его глаза словно собирались взорваться, вынуждая его за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 подумал он. - «Ну, я думаю, это было бы неплохо. Тогда бы мне не пришлось терпеть насмешки до конца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вошла в его тело, он почувствовал беспрецедентную боль и жар, словно миллион за миллионом лезвий впивались в его плоть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умер. Сила молнии рассеялась в его мышцах, скелете и меридианах, что в итоге привело к возникновению вихря в области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разрушенное энергетическое море внезапно подверглось удивительным и странным преобразованиям. Электрический вихрь начал принимать форму, пока не стал выглядеть как жестокий, бешеный мамонт, своей свирепостью напоминающи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смог засвидетельствовать то, что происходит внутри него, они бы увидели, что-то похожее на огромного, сделанного из молнии, мамонта, безумно трубящего в свой х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не рассеивалась; она проносилась сквозь дерево в Ян Ци, в результате чего дерев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увидел среди молний крошечного золотого человечка, который полетел прямо ему в лоб. После этого его разум почувствовал, словно он находится на грани взрыва, после чег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к этому времени находились вне леса, все были явно ошеломлены. Они были достаточно близко, чтобы ясно увидеть, как молния бьет дерево и то загорается. И они могли даже увидеть, как, казалось бы, мертвый Ян Ци упал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теперь делать? - спросил один из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ударило молнией - это не имеет к нам никакого отношения, - сказа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звращайся в город, чтобы сообщить об этом превосходительству Ло Хуню. Ребенок совершил непростительное преступление, но, в конце концов, он из богатого и могущественного клана. Если он умрет, вот так, и проблема не будет решена должным образом, это может вызвать большие волнения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угих охранников немедленно повернулся, чтобы побежат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делал несколько шагов, он увидел впереди крупную фигуру, одетую в металлическ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ваясь холодным потом, охранник плюхнулся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Ло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 молнией…? - пробормотал Ло Хунь, его глаза сверкнули, как у животного, когда он подошел к Ян Ци. Протянув руку, он направил поток энергии в Ян Ци, лишь для того, чтобы в итоге не найти ничего необычного. Его меридианы и Энергетическое море всё ещё были разрушены, а его тело было обуглено и почернело. - Он был ранен ударом молнии, и его меридиан и энергетическое море полностью разрушены. Но 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 Хунь осматривал Ян Ци, подошло несколько мужчин, одетых в роскошные одежды. Они были важными людьми в Янь-Хейвене, у одного из них были длинные седые волосы, и он казался управляющим одного из кланов города. Осмотрев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нам не нужно возвращать этого сопляка для допроса. И мы, конечно, не должны казнить его. Отправьте его обратно в клан Ян, и пока вы там, передайте им это сообщение от городского судьи: поскольку преступник клана Ян украл Пилюлю Скрытого Дракона, клан Ян предоставит компенсацию в размере полной её стоимости, даже если им придется продать всё своё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хранники схватили Ян Ци и потащили его обратно в Янь-Хэ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быстро, и вскоре наступил яркий солне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шторм прошлой ночью уничтожил уйму урожая и скота, а могучая Река Янь за городом вышла из своих берегов. Но теперь дождь прекратился, а температура уже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один из самых богатых и могущественных кланов в Янь-Хейвене, был полон суеты. Слуги сновали взад и вперед, личные охранники находились в состоянии повышенной готовности, а девушки служанки, взрослые служанки и пожилые служанки шептались между собой в каждом угл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 острым языком в настоящее время старалась подробно описать произошедшее, и хотя она пыталась сдерживать голос, она не могла скрыть свою злорадн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важное произошло в нашем клане Ян, вы слышали об этом? Прошлой ночью сын Мастера Клана Ян Чжаня, Ян Ци украл сокровище у городского судьи. Он был избит до полусмерти, а его энергетические искусства были искалечены, после чего он был привязан к дереву. А затем его ударила молния! После того, как его вернули, он всю ночь лежал в постели, борясь за каждый вздох. Он может умереть в любой момент… [1]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ыступил один из самых верных слуг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И городской судья выдвинул ультиматум. У клана Ян есть три дня, чтобы возместить цену украденного сокровища, что означает, что клан станет почти полным банк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девушки служанки были полностью шокирова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обанкротится? Разве мы когда-нибудь оправим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других богатых и могущественных кланов? Чень, Ван, Хун и Ли? Им никогда не нравился наш Клан Ян, и они обязательно воспользуется шансом, чтобы ударить нас, пока мы на 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этот раз у клана Ян большие проблемы. Эти шелковые штаны Ян Ци вообще не думал о том, что он творит, и в итоге вызвал огромную катастрофу. Хе-хе. Его отец Ян Чжань является Мастером Клана, но я уверена, что после этого его положение станет не очень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работающий на городского судью, сказал мне, что Ян Ци сделал это ради девушки. Вот почему он укра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Ба! Такие шелковые штаны, как он - самые испорченные негодяи из всех. Они всегда вызывают проблемы! - Один из слуг даже зашел так далеко, что сказал: - Хорошо, что его энергетические искусства были повреждены. Без каких-либо боевых искусств он станет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луг злорадствовали над бедой Ян Ци, другие беспокоились о будущем клана, а некоторые даже проклинал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 дворе в центральной части клана, который был расположен посреди лабиринта из коридоров и веранд, высокий, хорошо сложенный мужчина в парчовой одежде слушал отчет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окт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остояние молодого мастера Ян Ци стабилизировалось. Но он получил ожоги почти по всему телу. Его меридианы были разрушены, а его энергетическое море разбито. Его боевые искусства были полностью изувечены! Он останется калекой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зувечили его боевые искусства? - сказал Ян Чжань. - Уничтожили его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ладони разбил ближний стол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просвистели по воздуху, как плачущие призраки, многие из них вонзились в землю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Ян может компенсировать потерянную Пилюлю Скрытого Дракона, - продолжил Ян Чжань. - Но зачем им нужно было калечить энергетические искусства моего сына? Даже отрезать ему руку было бы лучше. Потеряв конечность, но сохранив энергетические навыки, он все еще мог бы стать высшим экспертом. С искалеченными энергетическими искусствами он никогда не сможет накапли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сутствующий клановый стю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что сделано, то сделано. Мы ничего не можем с этим поделать. Критическим вопросом является то, что городской судья потребовал компенсацию за Пилюлю Скрытого Дракона. Боюсь, что главные старейшины не будут просто стоять в стороне, пока клан движется к банкротству. Кто-то определенно попытается воспользоваться этой ситуацией, чтобы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шь, почему я изначально смог захватить позицию Мастера Клана? Я сделал это не путем заговоров, интриг или создания альянсов. Я сделал это благодаря тому, что мои энергетические искусства и база совершенствования были непревзойденными. И так остается, по сей день. Посмотрим, достаточно ли сильны они, чтобы сбросить меня. Сообщи главным старейшинам, что через три дня мы проведем собрание клана. Мы поговорим с побочными ветвями и решим, что нам делать. Городской судья дал нам достаточно времени, чтобы собрать необходим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 стюард, кивая. Он повернулся, чтобы уйти, затем остановился и спросил: - А что на счет молодого мастера Ян Ци? Учитывая проблемы, которые он вызвал, главные старейшины определенно не позволят ему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боевые искусства были повреждены, и он был поражен молнией! - сердито сказал Ян Чжань. - Даже городской судья не заинтересован в его наказании. Что сделают главные старейшины? Казнят его? Если кто-нибудь осмелится наложить руки на моего сына, я не пропущу этот вопрос. И еще: я собираюсь написать письмо, которое я хочу отправить тёте Ян Ци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юарда прояс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Как я мог забыть, что молодая госпожа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о которой он говорил, была приемной сестрой Ян Чжаня и, следовательно, тетей Ян Ци. Она была членом самой влиятельной организации на Богатом Пышном Континенте, Института Полу-Бессмертных, что давало ей совершенно другую личность, нежели прежде. Она находилась вдали от клана Ян в течение десяти лет и была невероятно талантлива. В конце концов, её обучал совершенствованию один из старейшин Института Полу-Бессмертных, с ю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Доктор Цао, насколько сильны травмы Ци ера?» - спросил Ян Чжань. - Есть ли лекарство, которое может привести его в чувства? О ваших медицинских знаниях и опыте говорят повсюду в Янь-Хейвене. Вы должны знать, как излечить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енил мазь локального действия, - ответил доктор, - и использовал мои энергетические искусства для выполнения медицинского массажа. Он должен снова подняться на ноги через несколько дней. Его органы не были повреждены, только его меридианы и энергетическое море. Конечно, после этого он не сможет заниматься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честве награды дайте десять Пилюль Конвергенции Энергии Божественному Доктору Цао, - сказал Ян Чжань, махнув рукой. - Когда проснется Ци'эр, я снова позову вас,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Конвергенции Энергии считались валютой во всех магазинах и на всех рынках Богатого Пышного Континента. Они также могут быть использованы во время культивирования энергетических искусств, чтобы собирать истинную энергию, питать меридианы и расширять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 старый стюард, уводя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остался позади. Сжав руки в кулак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воя мать покинула нас так рано. И теперь нас постигло такое серьезное невезение. Я сделаю все от меня зависящее, чтобы восстановить твое энергетическое море и позабочусь о том, чтобы ты снова мог практиковать совершенствование. В мире, в котором мы живем, нельзя быть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в глубине клана Ян, Ян Ци не спал и тихо лежал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украшена красной бархатной мебелью и дорогими старинными картинами. Была даже медная курильница, украшенная черепахами и журавлями, которая жгла очень дорогой тип благовоний. Уровень демонстрируемого богатства был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жарко, но прохладный ветерок дрейфовал по комнате, а источником был большой покрытый туманом пруд. Деревья рядом с прудом обеспечивали тень, а также были многочисленные глыбы льда, которые были размещены в этом районе для большего охлаждения. Рядом с дверью стояла молодая служанка лет одиннадцати или двенадцати, чья голова постоянно подпрыгивала, пока она боролась с сон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ольше не чувствовал боли. Пока он лежал там, он попытался выяснить, что с ним сделал удар молнии. Когда он закрыл глаза, он увидел нечто похожее на мамонта из молний размером с кулак, покоящегося в его энергетическом море. Практически любые внешние раздражители заставляли мамонта внезапно сжаться, пока он не становился крошечной точкой, что было вполне здорово, потому что любые могущественные эксперты, которые его исследовали, не смогли бы заметить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что состоящий из молнии мамонт обладал огромной разрушительной силой, настолько мощной, что, если бы он каким-то образом выпустил ее во время атаки, это, вероятно, разрушило бы весь особняк, в котором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молнией, но не умер; вместо этого электричество вошло в него и приняло форму мамонта и беса. Независимо от того, как Ян Ци рассматривал ситуацию, он не мог придумать никакого объяснения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распространил свою энергию, золотой бесёнок появился у него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тенок заговорил в его голове громоподобным голосом, которого никто больше не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стигнув цели, разрушь, чтобы основать заново. Не имей себе равных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 - это обычная фамилия, которая также означает «тополь». Чжань - означает «война, битва, с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Сила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стигнув цели, разрушь, чтобы основать заново. Не имей себе равных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чертенок на лбу Ян Ци продолжал повторять одни и те же слова снова и снова. При этом Ян Ци сделал все возможное, чтобы общаться с ним, но не получал никакого ответа, кроме тех ж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 пришел к нему вместе с молнией, почти как какой-то бог или дух, что делало его неописуемо величественным и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рядом с ним всегда находился почти непобедимый и всемогу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лично видел городского судью Янь-Хейвена, который совершенствовался в своих энергетических искусствах вплоть до девятой фазы, уровня Мастера Энергии. Городской судья обладал невероятным влиянием и силой, и все же сила, которую Ян Ци ощущал от золотого беса, намного превосхо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установить связь с бесом, из него внезапно вылился поток текстовых символов, сопровождаемый физическими образами. Они влились прямо в море сознания Ян Ци, раскрывая себя как технику энерге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энергию, чтобы призвать бога, который затем станет мамонтом; каждое его действие и движение будет иметь силу мега-мамонта, образованного из восьмисот сорока миллионов частиц, что содержат его силу. Пробудив все частицы, можно стать похожим на Божественного Мамонта, способного разворачивать моря и реки, опускать звезды с неба, пожирать луны и солнца, и все это с помощью лишь од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текста в голове Ян Ци было столь неожиданным, что он едва не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хника? Она на совершенно ином уровне, чем энергетические искусства, которые практикует наш клан Ян. Она, вероятно, в миллионы раз лучше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энергетические искусства, практикуемые кланом Ян, на самом деле считались довольно продвинутыми. Отец Ян Ци, Ян Чжань, уже достиг восьмой фазы, уровня Воплощения Энергии, и считался одним из главных мастеров в Янь-Хейвене, при этом только городской судья находился намного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амонт?» - Ян Ци подумал. - «Божественный Мамонт... По слухам, далеко к западу от Богатого Пышного Континента есть еще один массив суши с очень жарким климатом. Предположительно, они поклоняются слонам и мамонтам как богам. Я даже слышал истории о том, что на западе еще есть земли бесконечного ада, которые люди сдерживают и подавляют с помощью божественных мамонтов. Возможно, что «Сила Сокрушающего Ад Божественного Мамонта» - это какая-то передовая техника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Ян Ци не был какими-то гедонистическими шелковыми штанами. На самом деле он был одним из представителей элиты среди молодых людей его поколения. Его основа самосовершенствования недавно была настолько хорошей, что он находился на пороге уровня Извержения Энергии, почти в состоянии использовать Божественный Кулак Ста Шагов. К сожалению, его суждение было одурманено любовью, и благодаря тому, что Юнь Хайлань обманула его, он оказался в своем текущем положении. [1]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был умен и достаточно хорошо ин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сразу сказать, что техника, которую золотой чертенок передал ему, была экстраординарной. Большинство энергетических искусств подразумевают в себе циркуляцию и конвергенцию энергии в меридианах. Тем не менее, эта Сила Сокрушающего Ад Божественного Мамонта, была другой. По её словам тело состояло из восьмисот сорока миллионов крошечных частиц, каждая из которых была спящим мега-мамонтом. Когда вся эта сила пробудится и объединится, этого будет достаточно, чтобы спускать звезды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й Ад Божественный Мамонт», - подумал Ян Ци. - «По-видимому, божественные мамонты настолько сильны, что могут сокрушить бесконечный ад. Что это за уровень мощности? Я полагаю, что получил выгоду от этой катастрофы. Я приобрел замечательную способность, которая потенциально может подтолкнуть меня далеко за пределы моего предыдущего уровня. Это действительно случай когда "не достигнув цели, разрушаешь, чтобы основать заново. Не имея себе равных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 начал практиковать совершенствование в соответствии с методами, описанными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это, бесчисленные нити жизненной энергии начали циркулировать по всему его телу, что заставило состоящего из молний мамонта в области его даньтяня зашевелиться от волнения. Жизненная энергия начала вытекать из него, из-за чего он стал медленно уменьшаться. Тем временем эта энергия вошла в тело Ян Ци и начала преобразов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сидел там с закрытыми глазами, он чувствовал, как изменяется его тело, и слышал что-то вроде треска и щелчков. Все его поврежденные меридианы медленно восстанавливались, как и его энергетическое море. Фактически, по мере продолжения процесса они становились даже мощнее, чем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 как Сила Сокрушающего Ад Божественного Мамонта являлась техникой высшего уровня, её было невероятно трудно развивать. Даже необычайно умные люди с превосходными врожденными талантами не смогут достичь вершины, практикуя её, если они не получат случайного просветления извне. Тем не менее, из-за удара молнии внутри Ян Ци на самом деле находился состоящий из молнии мамонт, и каждый раз, когда Ян Ци циркулировал свою энергию, часть мамонта поглощалась им. Из-за этого его скорость совершенствования была намного выше, чем у обычного человека. День совершенствования для него был равен десяти годам тяжелой работы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Ян Ци почувствовал, как внутри него нарастает сила, и его энергетические искусства восстанавливаются. По мере того, как он стремительно увеличивал свое совершенствование, в его разуме активно вращались мысли о том, почему все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ят, что некоторые высшие эксперты будут вызывать реакцию с небес в ходе своего совершенствования. Иногда их даже может ударить молния. Может ли быть так, что какой-то непревзойденный эксперт был поражен молнией, превратился в золотого беса, а затем упал с этой молнией на меня, поселившись у меня во лбу? А состоящий из молний мамонт - это представление его жизненной энергии и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 очевидно, обладал строением, находящимся между чем-то физическим и чем-то, образованным из жизненной энергии. Он был почти как дух или бог, и Ян Ци не мог взять его под контроль. После передачи ему Силы Сокрушающего Ад Божественного Мамонта, он оставался тихим и неподвижным, словно находясь в состоянии покоя 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сколько раз пытался связаться с ним, но даже после множества попыток не получил ник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решил полностью сосредоточиться на овладении новым энергетическим искусством, которое он получил, и на поглощении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стоящего из молний мамонта была ужасающей, и Ян Ци, действительно, не мог представить, какого уровня достигнет его основа совершенствования, когда он полностью погло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о время медитации Ян Ци девушка-служанка проснулась и удив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был полуживым и даже дышал с трудом. Но теперь, несмотря на то, что он все еще был обмотан всевозможными повязками, он, казалось, был в приподнятом настроении и полон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аленькая Янь? - спокойно сказал Ян Ци. - Не волнуйся, я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ваш отец приказал, чтобы вы пошли к нему, как только прос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Янь было всего двенадцать лет, и она была настолько красивой и очаровательной девушкой, насколько только можно было себе представить. Она долгое время прислуживала Ян Ци и всегда считала его хорошим человеком. В конце концов, он никогда не издевался над ней, как большинство молодых мастеров, над своими слугами. Он также был одним из элитных молодых людей в Янь-Хейвене. Но теперь он пережил серьезное бедствие и довел клан до грани банкротства. А также сам теперь стал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йду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нялся на ноги и обнаружил, что боль, которая ранее его мучила, в основном прошла. Вместо этого он чувствовал, что его переполняет сила. Однако он все еще пытался заставить себя выглядеть таким слабым, словно он едва может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 сказала Маленькая Янь с беспокойством, - Я слышала, что ваши энергетические искусства исчезли… Если вы чувствуете слабость, почему б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аленькая Янь. Разве я когда-нибудь позволял людям просто так издеваться надо мной? Люди, которые причинили мне боль, будут наказаны, а клан будет воз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Янь энергич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ерю вам,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обирался по запутанным коридорам клана Ян, он слышал, как люди шептались о нем. Большинство из них проклинали его за то, что он был гедонистическими шелковыми штанами, которые подорвали его собствен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беспокоили такие разговоры. Если бы его боевые искусства действительно были уничтожены, и у него не было надежды на выздоровление, он бы наверняка впал в отчаяние. Но теперь, когда он мог развивать Силу Сокрушающего Ад Божественного Мамонта, он надеялся восстановить свои боевые искусства. Даже лучше, его прогресс будет идти с невероятной скоростью, и он станет даже более могущественным, чем мог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а надежда и ожидание. Наполненный мыслями о культивировании Силы Сокрушающего Ад Божественного Мамонта до самого пика, он мог идти с высоко поднятой головой, уверенный в том, что сможет очистить свое имя и восстановить славу и честь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официальный деловой зал, он увидел, что его отец стоит там, высокий и прямой,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негодным сыном, отец, и принес клану большие неприятности. Пожалуйста, не будь снисходительным при моем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Чжань увидел, что его сын был в приподнятом настроении и, казалось, совсем не удручен,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ишел сюда так быстро? Ты уже оправились от травм? Я уже знаю историю о Пилюле Скрытого Дракона. Ты украл её для Юнь Хайлань, принцессы Приморского Юньдейла, не так ли? Некоторое время назад она достигла узкого места в своем совершенствовании и хотела, чтобы эта пилюля помогла ей совершить прорыв, все ради того, чтобы стать ученицей Института Полу-Бессмертных. Я не могу винить тебя за это, сынок. Какой юноша не совершал глупостей из-за любви, хотя бы однажды? На самом деле, я надеюсь, что это поможет тебе немного повзрослеть. В любом случае, я помогу тебе справиться с последствиями, и что бы ни случилось, я сделаю все возможное, чтобы помочь тебе восстановиться как следует. Твоя мать ушла, когда ты ещё был маленьким, и твои успехи в совершенствовании до этого момента были результатом твоей собственной тяжелой работы. Пусть, ты спровоцировал катастрофу из-за любви, но независимо от того, сколько людей будут угрожать причинить тебе боль или убить тебя из-за этого, я понимаю, почему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тепло в своем сердце,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росто подожди, я, в конечном итоге, заставлю тебя гордиться мной. И я обязательно восстановлю слав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й старший брат и второй брат были уведомлены о том, что произошло, и сейчас спешат, чтобы вернуться к тебе. Я также отправил письмо с объяснениями твое тёте. Она отсутствовала в течение десяти лет, но она определенно сделает все возможное, чтобы помочь нам справиться с предстоящим кризисом. Не беспокойся ни о чем. Сосредоточься на выздоровлении, и после того, как все закончится, я помогу тебе восстановить твое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нялся на ноги, отступил на несколько шагов, а затем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ыл бы рад узнать о моем прогрессе в совершенствовании», - подумал он. - «Но я не могу раскрыть вопрос о Силе Сокрушающего Ад Божественного Мамонта. Если известие просочится, это определенно приведет к кровопролитию и повредит положение отца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был идиотом и определенно не был типичными шелковыми штанами. Хотя он действовал с импульсивной юношеской глупостью из-за Юнь Хайлань, он усвоил свой урок. Этот инцидент уже заставил его сердце похолодеть и вывел его на новый уровень зрелости 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той ночью небо стало абсолютно чистым, и наверху появилась сияющ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один на вершине невысокой горы, спокойно занимаясь совершенствованием. Плавно перетекая из стойки в стойку, он проходил через шаги, которые были записаны в Силе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плавными и переменчивыми, как текущие воды реки, а также они периодически вызывали грохочущие звуки. Его мускулы были туго натянуты, как железо, и под светом луны его аура походила на мягкий нефрит. Кажется, не было никаких признаков того, что он был поражен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присмотреться, его аура походила на разъяренного, бесстраш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актиковал удары своими руками и ногами, взрывные звуки его ударов наполня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кружил вокруг него, поднимаясь в воздух до тех пор, пока в этом районе не образовался вихрь, с ни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Кулак Ста Шагов! - прорычал он. Его энергетические искусства хлынули, из него вырвалась сила, под действием которой огромное дерево толщиной с миску, расположенное примерно в ста шагах от него, разломалось пополам, а его листья разлетели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Высвободи энергетические искусства наружу с помощью взрывной силы. Божественный Кулак Ста Шагов способный ломать деревья и разбивать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н Ци без сомнений знал, что он достиг более высокого уровня, к которому он так долго 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Шелковые штаны» - это дословный перевод китайского выражения, которое по смыслу совпадает с английским выражением «серебряная ложка». Оно используется по отношению к богатым, избалованным детям из влиятельных семей. Русским аналогом может быть "Золотая Молодежь" или "Маж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Уровень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я так быстро прорвался на следующий уровень. Я на пятом этапе энергетических искусств! Уровень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дарил кулаком, и в ста шагах от него еще одно дерево сломалось пополам. После этого Ян Ци широко раскрыл глаза на свою руку и почувствовал, что его жизненная энергия достигла точки, позволяющей игнорировать все благосклонности и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только один день и одна ночь, но изменения, через которые он прошел, были такими, словно он попал из ада в рай. Сначала он украл Пилюлю Скрытого Дракона, затем он был предан Юнь Хайлань. После этого его боевые искусства были искалечены, и напоследок он был поражен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обнаружил, что этот удар молнии оказался чрезвычайно счастливым случаем; он приобрел Силу Сокрушающего Ад Божественного Мамонта, и основа его совершенствования получила подпитку жизненной энергией, состоящего из молний мамонта внутри него. И теперь он прорвался к уровню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чше, он был уверен, что общий уровень его энергетических искусств фактически превысил уровень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кспертов могут в некоторой степени использовать свою энергию извне после достижения уровня извержения энергии. Но большинство из них ударом кулака может сделать не на много больше, чем заставить дерево раскачиваться взад и вперед. Повредить или уничтожить дерево -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Божественного Кулака Ста Шагов было обычным делом только после достижения пика уровня Извержения Энергии или, возможно, даже после достижения уровня Энергетического Оружия. В любом случае, для высвобождения такой разрушительной силы требовалась глубокая основ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же мог сказать, что его физическое тело было сильнее, чем день назад. Он действительно испытал полную трансформацию как внутри, так и снаружи. Он сделал еще один шаг вперед и использовал своё энергетическое искусство, чтобы поразить валун ударом ноги. Это была истинная сила, которая даровалась энергетически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которые издевались и смеялись надо мной, никогда бы не догадались, что я останусь калекой лишь на один день. Я не только достиг высочайшего уровня просветления, но и добился значительных успехов! На собрании клана через три дня обязательно будут попытки заставить моего отца отречься от места главы. Вместо этого я позабочусь, чтобы его позиция стала крепч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знал, что, несмотря на то, что он достиг уровня Извержения Энергии и стал влиятельным экспертом, он не имел большого значения по сравнению с другими крупными экспертами в Янь-Хейвене. Например, был Ло Хунь, тот самый человек, который искалечил его. Он уже находился на седьмой фазе энергетических искусств, уровне Проявления Энергии, на котором энергетические искусства могут проявляться в физической форме и позволять летать в воздухе или быстро плавать в воде. Единственный удар кулаком от такого человека был похож на нападение дракона ил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крыть истинный рост уровня моей силы», - подумал Ян Ци. - «И я не могу раскрывать информацию о Силе Сокрушающего Ад Божественного Мамонта, ни о его стойках, ни о его движениях. Я просто буду использовать движения и стойки энергетического искусства клана Ян. Если кто-нибудь спросит, как я так быстро выздоровел, я просто скажу, что всё это благодаря моей тё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ой точки в своем полете мыслей, Ян Ци внезапно обнаружил, что думает о своей тёте, которую он не видел десять лет. В те времена, когда она еще заплетала волосы в два хвостика, она научила его читать и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зывал ее "тётя", она не носила фамилию Ян; она была сиротой, которую принял его дедушка. Единственной причиной, по которой он называл ее тётей, было то, что она была на три года старше его. Во всех других отношениях она, на самом деле, являлась ему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 рос со своей тётей, пока ему не исполнилось почти десять. Именно тогда эксцентричный эксперт, путешествующий по Янь-Хейвену, забрал её. Только позже он узнал, что этот эксцентричный эксперт был старейшиной Института Полу-Бессмертных, который является высшей организацией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в в Институт Полу-Бессмертных, она время от времени писала ему письма. Тем не менее, он не получал от нее вестей в течение последних пяти или шести лет. Тем не менее, все в Янь-Хейвене знали, что она занимала важную позицию в клан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нститут Полу-Бессмертных является основным персонажем на Богатом Пышном Континенте, и уступает лишь одной доминирующей над всеми землями силе,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Мудрого Предка, по сути, являлась феодальным правителем. Не было настоящей централизованной государственной власти, но вместо этого было множество вассальных государств. Отдельные места находились под местной юрисдикцией и имели независимые права, но ежегодно отправляли дань Династии Мудрого Предка, а также отправляли представителей для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Хейвен был лишь одним из многих крошечных вассальных государств. Находящийся здесь, городской судья правил территорией и принимал все решения, а это означало, что аристократические кланы в городе не имели другого выбора, кроме как подчиниться ему. Что касается всех близлежащих городов, деревень, торговых площадок и округов, они также попали под юрисдикцию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Янь-Хейвен можно было считать отдельной нацией, Государством Янь, хотя и обладающей крайне небольшим масшт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нститутом Полу-Бессмертных Янь-Хейвен был довольно незначительным. Если один был кроликом то, другой -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единственной причиной, по которой Ян Ци не был немедленно казнен за кражу Пилюли Скрытого Дракона, была его тётя, которую поддерживал Институт Полу-Бессмертных. Городской судья просто не хотел обижа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Уровень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Ест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Тигр Прыгает через 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й Сердце, Раздав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рызающий Трупы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должал практиковать все виды энергетических искусств, которые знал, пока не превратился в размытый силуэт. Пока он занимался этим, энергия текла внутри него все быстрее и быстрее, и состоящий из молний мамонт в его энергетическом море продолжал подпитывать его жиз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щности его собственной жизненной силы, она становилась все более и более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свою практику, его физическое тело становилось всё более сильным и уп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рансформации, предоставленной ударом молнии, он рос невероятно быстр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н наносил удары кулаками, которые уничтожали деревья и камни на расстоянии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эксперты пятого этапа, уровня Извержения Энергии, могли уничтожать предметы на таком расстоянии, но они обычно не могли наносить удар за ударом. Расход жизненной энергии был просто слишком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Он развивал Силу Сокрушающего Ад Божественного Мамонта, замечательную технику, способную истреблять дьявольских богов и дьявольских призраков из ада. Она была не только источником огромной силы, но и невероятной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щий из молний мамонт, который, очевидно, был сформирован из квинтэссенции могущественного эксперта, постепенно сливался с Ян Ци, поднимая базу его совершенствования на невероятные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ностью усвоит его, у него будет достаточно жизненной энергии, чтобы полностью превзойти способности любого другого обычного человека в Божественном Кулаке Ста Шагов. В то время как обычные люди могут сделать только десять ударов подряд, он может легко сделать сотни, а возможно, даже и тысяч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этими двумя уровнями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Ян Ци по-прежнему не был доволен. Он хотел стать сильнее, достичь шестой фазы, седьмой фазы, восьмой фазы или, в конце концов, девятой фазы, уровня Мастера Энергии. Он хотел сокрушить городского судью Янь-Хейвена и сделать клан Ян силой номер один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кие цели были неразумны, но теперь они находились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ящий рев мега-мамонта внезапно разразилась внутри Ян Ци, когда он высвободил предельно возможный для него уровень удара кулаком. После этого он обрел полный контроль над своей энергией, которая собралась позади него, сформировав теневое изображение мега-мамонта, которое затем взорвалось, посылая резкие порывы ветра, которые заставили зашелестеть листья по всей невысо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ел на землю, закрыл глаза и погрузился в медитацию. Сила состоящего из молний мамонта потекла через него, и он начал использовать технику совершенствования Силы Сокрушающего Ад Божественного Мамонта. Сначала он сосредоточил свои мысли на 840 миллионах крошечных частиц, из которых состояло его тело, и на, находящихся внутри них, зародышах мега-мамонтов, которые, в конечном итоге, могли вырасти в истинного мега-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Божественных Мамонтов были похожи на горы, а их хоботы были длиной в сотни миллионов километров, что позволяло им спускать с неб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Божественных Мамонтов могут растоптать ад и превратить, населяющих его, дьявольских богов и дьявольских призраков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бразы и такие мысли были переданы Ян Ци золотым бесом, фундаментальные аспекты культивирования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едленно занимался самосовершенствованием, от одной из этих крошечных частиц внезапно раздался потрескивающий звук. Затем из неё начала распространяться хаотическая, первобытная аура, нечто звериное и дре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птицы, с многочисленных окружающих деревьев, взлете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окружающий лес был полон звуков всевозможных жуков и насекомых, но после внезапного пробуждения ауры Силы Сокрушающего Ад Божественного Мамонта, все эти жуки внезапно ощутили на себе огромное давление, и в результате вели себя так, словно вс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Мамонты на самом деле были божественными духами, которые долгое время существовали на западе. Они были наполнены безграничной силой, достаточной для того, чтобы сокрушить ад, и имели настолько сильные смертоносные ауры, что одним ревом они могли заставить всевозможных диких зверей трястись от страха. Даже драконы и тигры преклоняли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н Ци пробудил одну частицу и мог использовать лишь крошечную часть силы божественных 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огда Ян Ци использовал свои энергетические искусства на максимум, он мог проявить силу, эквивалентную одному древнему мега-мам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пробудит все 840 миллионов частиц, то сможет отобразить сокрушительную силу легендарных божественных 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лько что сделал свой первый шаг на пути к этой непревзойденной и невероят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т первый шаг, он был убежден, что эта удивительная сила может привести к самым высоким высотам и самым глубоким глубинам. Конечно, без помощи состоящего из молний мамонта внутри него он не смог бы добиться такого удивительного прогресса не то, что за один день, даже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был почти как древний мега-мамонт в человеческом облике, с ужасающей, смертоносной силой внутри него, готовой показать себ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имаясь на ноги, Ян Ци убрал свою ауру, а также хаотическую, первобытную и звери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каменевшие насекомые и птицы в этом районе успокоились и вернулись к своим прежним зан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но глаза Ян Ци ярко блестели, освещая все детали леса вокруг него, вплоть до отдельных перьев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х стал настолько острым, что он мог слышать шаги муравьев в сотне фу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ь быть способным "слышать звуки, настолько же тихие, как шаги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ши стали в десять раз чувствительнее, чем раньше; скрытый потенциал внутри него действительно был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сот сорок миллионов крошечных частиц? Если лишь одна из них сделала меня таким сильным, то насколько сильным я стану, когда пробужу их все? Правда, учитывая, что я так быстро продвигаюсь вперед только благодаря тому, что во мне находится состоящий из молний мамонт, то после того, как я его полностью впитаю, как я буду продолжать совершенствоваться с Силой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чень рад тому, что стал таким сильным, он также немного испугался своих новых способностей. И он почти не мог себе представить, как кто-то может довести эту технику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от путь совершенствования был предназначенный не для людей, а для богов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ие существа смогут развить эту техник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егда был одним из элитных молодых людей в этом регионе, и в результате стал несколько высокомерен. Хотя он был очень умен, именно его полная самоуверенность привела к тому, что он был опьянен любовью и предан Юнь Хайлань. Он глупо полагал, что кража Пилюли Скрытого Дракона убедит её сбежать вместе с ним. Теперь, когда он вспоминал о своих прошлых мыслях, он понимал, каким дураком он тогда был. К счастью, его отец про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начал развивать Силу Сокрушающего Ад Божественного Мамонта, он внезапно ощутил истинное смир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считал, что может развивать любую технику, какую захочет, и добиться успеха. Но перед этой техникой он внезапно почувствовал себя очень и очень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осемнадцатилетний Ян Ци начал взрос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обрание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очи подряд Ян Ци незаметно уходил, чтобы развивать свою Силу Сокрушающего Ад Божественного Мамонта. В дневное время он делал вид, что поправляется от травм, не делая ничего, что могло бы раскрыть его истинное состояние. Насколько все могли судить, он всё еще был калекой, и всё никак не мог оправиться от получен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люди, энергетические искусства которых были искалечены, никогда не смогут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это внезапно и даже продвинулся вперед без всяких объяснений, это определенно вызвало бы подозрение. Если эксперты из особняка городского судьи начнут задавать вопросы, и его «Сила Сокрушающего Ад Божественного Мамонта» будет обнаружена, это может привести к полному уничтожению всего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Ян Ци совершенствовал эту технику, тем больше он осознавал, насколько глубокой и шокирующе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пределенно нужно было достичь гораздо более высокого уровня силы, прежде чем что-то раскрывать о ней кому-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ночей совершенствования он становился все сильнее и сильнее, как и его основа совершенствования. Практически каждое его движение было способно раскалывать камни и даже металл. Хотя он все еще не пробудил вторую частицу, а вместе с ней и могущество второго древнего мега-мамонта, он уже намного превзошел обычных мастеров пя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целая группа мастеров пятого этапа объединит свои усилия, чтобы сразиться с ним, он уничтож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рашная природа Силы Сокрушающего Ад Божественного Мамонта только начинала ра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останавливал технику и прятал её, его меридианы иссякали, и его жизненная энергия исчезала, оставляя его энергетическое море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да была в том, что всё было спрятано внутри той единственной частицы, которую он уже про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его тело в настоящее время было похоже на глубины ада, черные как смоль, что не позволяло посторонним измерить уровень его основы совершенствования. Любой, кто осматривал его, думал, что он всего лишь к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божественных мамонтов и глубин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ак развивалось его совершенствование, вскоре он достигнет шестой фазы, уровня Энергетического Оружия. В этот момент он сможет использовать энергию для формирования осязаемого оружия, и использовать такие силы, как энергия меча, чтобы пробивать мощ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нергетического Оружия намного превосходил пятую фазу и даровал разрушительную силу, которая находилась на совершенно другом уровне. Некоторые эксперты, достигшие пятой фазы, застряли бы там на всю жизнь и никогда бы не достигли уровня Энергетического Оружия. Другие, достигшие этого уровня, в конечном итоге проведут десятилетие или даже больше, прежде чем смогут создавать оружие и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то, несмотря на то, что он являлся одним из представителей элиты своего поколения, он всё же слабо представлял, насколько сильны эксперты уровня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ночей совершенствования, он делал больше попыток установить связь с золотым бесом во лбу. Однако бес оставался совершенно неподвижным и не отвечал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с определенно существовал внутри него, он, казалось, существовал в другом времени и в другом пространстве и общался с ним только на своих собствен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штукой? Он живет у меня во лбу, и даже дал мне бесподобную Силу Сокрушающего Ад Божественного Мамонта. Он живой? Почему он игнорирует меня? Я слишком слаб, чтобы общаться с ним?» Подобные вопросы накапливались в сердце и ум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ичего не мог поделать с тем фактом, что бес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 сдался и сидел в своей комнате, размышляя о глубоких тайнах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осле его третьей ночи совершенствования солнце начало медленн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орот Янь-Хейвена открылись, после чего караваны конных повозок начали пробираться через город к особняку клана Ян, что сразу же привлекло внимание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Почему все эти караваны направляются к клану Ян?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должно быть, не слышал. Это побочные ветви клана Ян. Смотри, ты видишь этот караван? Это отделение клана Ян из Чжаолуфорда, которое возглавляет Ян Чжэнь, двоюродный младший брат Ян Чжаня. А ещё видишь этот караван с белым тигром на знаменах? Это ветвь клана Ян из Байшвилла, во главе с Ян Ши... [1]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крупное случилось три дня назад в клане Ян. Ян Ци, сын лорда клана Ян Чжаня, украл ценное сокровище из особняка городского судьи. В итоге, его боевые искусства были повреждены, и городской судья потребовал, чтобы клан Ян заплатил за украденное сокровище. Это единственное сокровище столь же ценно, как целый город, поэтому клан Ян, очевидно, не может позволить себе заплатить за него. Сегодня у них сбор клана, чтобы попытаться выясни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латить за такое сокровище? Неужели главные старейшины клана Ян действительно могут найти способ сделать это? Какой позор для них. Забудьте о компенсации! Клан Ян определенно будет в упадк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Ян Чжаня должен был родиться такой неблагодарн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колеса конных повозок гремели по каменным дорогам города, пока они направлялись к кл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с белым тигром на знамени первым остановился перед главными воротами особняка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навеси одной из повозок раздвинулись, после чего из неё вышел мужчина средних лет, одетый в богато вышитую кожу и длинный плащ, расшитый золотыми нитями. Хотя в данное время дня уже было жарко, он излучал холод, который заставил все в ста шагах от него ощутить сильный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ультивировал энергетические искусства, основанные на холоде, и уже достиг в них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дером ветви клана Ян из Байшвилла,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 Чжэнь: Чжэнь означает «настоящий, истинный». Ян Ши: Ши означает «скала, камень». Чжаолуфорд: Чжаолу означает «утренняя роса, эфемерность». Байшвилл (Baishiville - я убрал "И" после "Ш", чтобы название легче произносилось): Бай означает «белый, чистый», а Ши означает «скала, камень». Проанализировав все это, вы можете увидеть, что в имени Ян Ши и в названии города Байшвилла есть схожий символ «камень», в то же время, как символ «белый» относится к белому тигру на зн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обрание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Ши вышел на улицу, еще несколько тележек остановилось у ворот, из которых после вышли молодой человек и молодая женщина, которые являлись его детьми. Они оба считались элитой среди молодежи клана; в дополнение к их ярко сверкающим глазам у них были глубоко развитые основ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молодой человек, - это та возможность, которую мы ждали. Хмф. Ян Чжань возглавляет клан уже десять лет. Разве у него может быть настолько толстое лицо, чтобы пытаться сохранить свою позицию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отец, - сказа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 махнул рукой, чтобы предотвратить дальнейшие комментарии от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прибыли. Мы можем поговорить об эт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ни стояли перед особняком, они столкнулись с шестью огромными каменными львами-хранителями, которые, казалось, смотрели на них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из другого каравана, который только что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н Ши, ты тоже засматриваешься на пост руководите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мужчина средних лет, одетый в комплект доспехов, который, казалось, был изготовлен из нефрита и украшен полосками шелка. Это и в самом деле был нефрит, и он был настолько крепок, что мог отражать все виды оружия и даже защищаться от атак энергетически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Чжэнь, который возглавлял клан Ян в Чжаолуф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н Чжань не будет свергнут, - сказал Ян Ши, - все остальные разговоры будут бессмысленны. - Взмахнув пальцем, он выстрелил сверкающим кристаллическим лучом света, который врезавшись в каменную землю, оставил после себя множество заполненных льдом ды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энь в своих нефритовых доспехах определенно был впечатлен ледяным искусством Ян Ши. Махнув рукой, он выпустил поток теплого воздуха, растопив ле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Насколько продвинулось твое ледяное энергетическое искусство? Седьмой этап? Восьмой этап? Несмотря на это, тебе всё ещё рано расслабляться. База совершенствования Ян Чжаня уже давно достигла восьмой фазы. Он определенно может использовать способность Воплоще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 еще один караван, и из открытой двери вышел мужчина с видом ученого, держа складно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двое разговариваете здесь? Давай, зайдем внутрь. Не давайте горожанам ещё больше причин насмехать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определенно, являлся богатым и могущественным кланом, и площадь за пределами их особняка была достаточно большой, чтобы вместить тысячи людей. Эта площадь была выложена плитами из зеленого известняка, которые каждый день чистили слуги, оставляя их блестящими и безупр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Сюй! - сказал Ян Ши, поворачиваясь к человеку, говорившему до этого. Судя по всему, он не собирался оставлять его слова без ответа. [2]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распахнул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ый сын Ян Чжаня стал большой катастрофой для нашего клана! Мы не только стали посмешищем, а также попали в большую опасность. Прежде чем беспокоиться о внешних агрессорах, нам нужно урегулировать наши внутренние дела! Какой смысл сражаться между собой? Сначала давайте дадим Ян Чжаню шанс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шли, - сказал Ян Ши, его лицо немного смягчилось. Без лишних слов они вошли в особняк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ытия все большего числа ветвей Клана Ян в главном дворе особняка стали собираться влиятельные эксперты. Были даже главные старейшины, обычно проводящие время, путешествуя и занимаясь самосовершенствованием вдалеке, которые поспешили вернуться в клан из-за сложившейся ситуации, хотя они не показывали свои лица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брании клана примут участие все самые влиятельные лидер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определенной комнате в глубине особняка, Ян Ци сидел, скрестив ноги, медитируя. Внезапно вошла девочка-слуга, Маленька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это плохо! Эксперты из всех побочных ветвей собрались в главном дворе, чтобы обсудить положение клана с лордом Ян Чжанем. Он послал меня сказать вам, чтобы вы немедленно отправились в глав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уже здесь? - сказал Ян Ци, медленно поднимаясь на ноги. - Пришло время посмотреть, что они, на самом деле, собираются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молодой мастер, - сказала Маленька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и снова прошел через особняк в зал собраний, куда после того, как все собрались, привели других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же собралось около тридцати взрослых, включая Ян Чжаня. Также присутствовало множество представителей элиты молодого поколения клана, около сотни из них стояло позади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л был на самом деле достаточно большим, чтобы вместить несколько сотен человек, и поэтому сейчас он не казался пере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ольшое количество присутствующих людей, не было никакого волнения; атмосфера была настолько напряженной, что почти появилс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вошел внутрь, более ста пар горящих глаз повернулись, чтобы сосредоточиться на нем. Некоторые из этих глаз принадлежали специалистам с такой мощной основой совершенствования энергетических искусств, что они могли буквально убивать людей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вет, Сила Сокрушающего Ад Божественного Мамонта, скрытая глубоко внутри Ян Ци, всколыхнулась и свела на нет все эт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мамонты могли сокрушить ад, так же как и все виды содержащихся в нем дьяволов и призраков, а также давление, которое они могли испускать. Хотя Ян Ци пробудил лишь одну крошечную часть силы внутри него, этого было более чем достаточно для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Чжань холодно фыркнул, поддержав этот звук своим энергетическим искусством, что полностью рассеяло силу всех взглядов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дом полного безразличия, ко всему произошедшему, Ян Ци подошел к отцу, чтобы вста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Чжань заговорил так, что его громоподобный голос заполнить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ые искусства моего сына покалечены, и все же многие из вас нападают на него таким образом? Не говори мне, что вы хотит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2. Ян Сюй: Сюй означает «рассвет, восходящее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увидел этот проектируемый энергетическими искусствами щит и почувствовал непостижимый уровень совершенствования своего отца, он не мог не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энергетического искусства и совершенствования отца намного превосходят мои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действительно оправдывал свою репутацию верховного мастера восьмого этапа, уровня Энергетического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уже развил свою Силу Сокрушающего Ад Божественного Мамонта до вступления в пятую фазу, уровня Извержения Энергии, разрыв между ним и кем-то на восьмой фазе был таким же огромным, как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девяти фаз энергетических искусств была на расстоянии целого мира от фаз ниже или выше неё. И особенно это относилось к последним пяти этапам: каждый из которых мог увеличить боевое мастерство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я продолжу поглощать состоящего из молний мамонта, в конечном итоге я ничем не буду отличаться от отца. Тогда я смогу столкнуться со всеми проблемами. Я смогу восстановить честь клана и справиться со своими кризисам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вою ауру скрытой, он стоял рядом с отцом и смотрел на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защита его отца, но это не означало, что он не мог чувствовать презрение и ненависть в глазах других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жные лидеры пришли на это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ь в Чжаолуфорде, ветвь в Байшвилле… Сотни лет назад клан Ян существовал только в Янь-Хейвене. Позже, клан начал распространяться, начиная заниматься делами во многих городах, что позволило бы не допустить падения клана, если бы ветвь в одном из районов вызвала круп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клан становился все больше и больше, но все время правление оставалось в Янь-Хейвене. Лорд клана всегда базировался в Янь-Хейвене, и он имел полномочия назначать или увольнять персонал в побочных ветвях. Кроме того, побочные ветви должны были предлагать 10%-ую десятину основной ветви на ежегод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лана был как император, а ветви были как его феодальные васс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рд клана отчитывался перед главными старейшинам, которые были самыми старыми членами клана. Тем не менее, они в основном занимались своим личным самосовершенствованием и другими своими делами. Они возвращались в клан только из-за важных вопросов и оставляли власть и авторитет в руках лор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тви хотели заслужить благосклонность совета главных старейшин и, таким образом, занять положение лор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ействия Ян Ци вызвали огромную катастрофу, которая вынудила клан понести серьезные потери. Поэтому прибыли все побочные ветви. Фактически, некоторые из них уже обратились в совет главных старейшин с просьбой лишить Ян Чжаня должности лорда клана и передать его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пережив предательство, он немного повзрослел, и сейчас он прекрасно понимал, что поставлено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ветвь родословной лишится благодати, кто знает, какая судьба ег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Ши увидел, как Ян Чжань защищает Ян Ци,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защищаешь свою грязную маленькую свинку,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Ши сидел в своем кресле, холод вокруг него вызывал появление снежинок и искажение воздух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снизило температуру во вс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лабые из присутствующих уже задрожали, и некоторые из младших были вынуждены активно использовать свои энергетические искусства, чтобы противостоять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лнение засияло на их лицах, поскольку они знали, что перед ними сейчас должно было состояться грандиозное шоу. Ян Ши из Байшвилла первым начал оказывать давление на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первое, что он сделал, - это использовал неподобающие действия Ян Ци в качестве основания для своего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ой сын не лучше животного, - холодно сказал Ян Чжань, - значит ли это, что ты также и меня считаешь зверем? Тебе действительно нужно выдвигать такие косвенные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 холодно фыркнул. Он поднялся на ноги, холодная энергия кружилась вокруг него,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Ян обременен долгами ошеломляющих размеров. И твой сын несет ответственность за эти потери! Даже если бы он был разрублен на мелкие кусочки, он не смог бы искупить такое отвратительное преступление. Поэтому тебе лучше дать хорошее объяснение. И это не говоря о том, что твои воспитательные методы явно никуда не годятся, что означает, что ты также несешь ответственность за этот долг. Ты должен немедленно подать в отставку Совету главных старейшин и позволить нам выбрать нового лор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остался на месте, неподвижный, как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ы хочешь выбрать нового лорда клана? Так вот к чему всё это. Положение лорда клана не может занять любой человек в возрасте. Не говори мне, что ты хочешь стать новым лордом, Ян Ши? Сможешь ли ты хотя бы справиться с такой ответ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 рявкнул Ян Ши. Затем он взмахнул руками перед собой, заставив всю холодную энергию в этой области слиться в кристаллическое копье, покрытое сложными узорами. Мгновенно сила копья заставила солнечный летний день стать холодным, как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Ян Ши бросил копье, оправив его по воздуху в сторону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на Истинно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махнул рукой перед собой, вызвав порыв горячего воздуха в направлении кристаллического копья, которое растаяло за несколько коротких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трескающий звук, когда плитки под ногами Ян Ши начали разбивать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то происходило, когда мастера восьмого этапа энергетических искусств соревно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всего один ход, чтобы все поняли, кто был в выигрышной позиции, а кто в проигрышной. Очевидно, что Ян Чжань одержал верх; Ян Ши просто не был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Ян Ши, твои энергетические искусства уже достигли восьмой фазы, уровня Энергетического Воплощения. Наконец, ты можешь использовать Воплощение Разума. К сожалению, одного этого недостаточно, чтобы отнять у меня позицию лорда клана. Ты все еще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тоял позади своего отца, очарованный тем, что он видел. Его отец, определенно, являлся настоящим мастером. Его энергетические искусства были настолько глубоки, что он мог превратить холодное в горячее. По сути, он был невосприимчив ко всем видам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золотой плащ, Ян Ш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ё остались ходы, Ян Чжань! Давай продолжим и посмотрим,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делал шаг вперед, его стремление к битве резко возрос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рекратите, - громко сказал Ян Сюй. - Это собрание клана, а не дуэль. Даже если ты побьешь его, Ян Ши, это не сделает тебя лордом клана. Совет главных старейшин должен будет провести собрание для клановых выборов. Это единственный способ для кого-либо официально стать новым лордом клана. - После этого Ян Сюй дважды махнул своим веером, выпустив величественный ветер, который снял напряжение в воздухе и восстанови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Энергетическое Искусство Положительного Ян, нечто чистое и гармоничное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предлагаешь делать, Ян Сюй? - спросил Ян Чжань, сидя на своем троне лорда клана. - Если вы думаете, что сможете наложить руки на моего сына, вы можете просто ничего не говорить. Его боевые искусства были покалечены, а его энергетическое море разрушено. Мало того, он был поражен молнией. Сам Бог назначил ему достаточное наказание. Тот факт, что он не был убит молнией, показывает, что его преступления были искуплены, и что Бог про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Сюй выглядел как ученый, когда он начинал говорить, он использовал слова более ядовитые, чем змеи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ын может и стал инвалидом, но это не убирает смертную казнь из обсуждений. Перед тем, как приехать сюда сегодня, я уже обсуждал этот вопрос с моими братьями по клану и подготовил несколько требований. Первое: мы не будем платить ни единой монеты, чтобы компенсировать Пилюлю Скрытого Дракона. Твой сын совершил это преступление, клан не имеет к этому никакого отношения. Ты сам по себе, когда дело касается предоставления этой компенсации. Второе: из-за этого инцидента ты уйдешь с поста лорда клана. Третье: ты должен немедленно передать нам своего сына, дл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улыбка Ян Сюя никак не скрывала его зловещ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чал сильно нервничать. Если клан не заплатит за Пилюлю Скрытого Дракона и наложит этот долг на плечи его отца то, было даже страшно подумать, как это отразит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аршинства и рейтинга в клане, Ян Сюй был его четвертым дядей, но в данный момент он явно желал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и твоих требования? - сказал Ян Чжань, холодно улыбаясь. - Ну, позволь мне дать на них ответ. Первое: хотя мой сын действовал один, он всё ещё является членом нашего клана. Клан несет ответственность за его защиту, даже если это приведет к битве, включающей всех вас. Второе: я не уйду с поста лорда клана. Третье: я не передам вам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выполнять любые ваши требования. Я лорд клана, и если кто-то из вас не выполнит мои приказы, это будет считаться серьез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 Ян Чжэнь, Ян Сюй и многие другие ведущие эксперты в клане были явно ошеломлены. Один за другим они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ажался твой сын, а ты хочешь, чтобы расплачивались за это мы все? Ты действительно думаешь, что, поскольку ты управляешь кланом, ты можешь делать все, что захочешь, бросая вызов всем законам и принципам, и даже небесам? Чего ты добиваешься? Раскол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резмерно защищаешь своего сына,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ин пожилой человек, который держал язык за зубами до этого момент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боевые искусства твоего сына были покалечены, мы можем позволить, чтобы вопрос о его наказании ушел. Но ты определенно должен предоставить компенсацию самостоятельно. Что касается положения лорда клана, то это действительно не в нашей власти. Тем не менее, мы уже подали петицию в совет главных старейшин, и вскоре мы получим от них ответ. Так почему бы нам просто не подождать, пока они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нкретный старик, на самом деле, по старшинству превосходил Ян Чжаня, будучи его третьим дядей. Он также управлял целым соседним городом. Однако он не был одним из главных старейшин. Все главные старцы были очень старыми, большинство из них были старше ста лет и находились на девятом этапе энергетических искусств. Находясь на уровне Мастера Энергии, и испытывая недостаток в продолжительности жизни, все они скрывались в уединенной медитации, надеясь прорваться из девятой фазы на десятую фазу,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Ян Чжань, казалось, не хотел уступать. Но, как лорд клана, он не хотел видеть, как клан разрушается. И он также знал, что просить клан, заплатить за Пилюлю Скрытого Дракона, было не совсем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вас, третий дядя, я уступлю, - сказал он старику. - Я заплачу за «Пилюлю Скрытого Дракона», а также дождусь ответа от главных старейшин, прежде чем комментировать мое положение лорда клана. Если они не захотят, чтобы я оставался на этой должности, тогда хорошо. Но я определенно сделаю все от меня зависящее, чтобы помочь сыну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заключить соглашение прямо здесь и сейчас?» - сказал Ян Сюй, размахивая своим веером. - Ян Чжань, твой сын Ян Ци действительно подвел клан, но у тебя есть два других сына, которые, предположительно, имеют отличные основы совершенствования. Хотя они занимаются совершенствованием вне клана, они определенно вернутся на это собрание клана. Почему бы нам не провести небольшое соревнование среди младшего поколения, чтобы увидеть, кто из них действительно лучший? Совет главных старейшин обязательно даст победителю награду. В конце концов, пройдет всего несколько лет, прежде чем будет избран лорда клана следующ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Чжань, кивая. - Соревнование среди младшего поколения было бы уместным. Хуэй'эр и Сюн'эр уже возвращаются обратно, и ни один из них не был по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ослышался звук шагов, когда стюард клана поспешил к нему. По крови, которая забрызгала его одежду, было очевидно, что 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Ян Ци появилось очен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 сказал стюард, оглядываясь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то-то мрач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случилось? Не самое подходящее время, чтобы говорить? Боишься? Да ладно тебе, мы все члены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они предполагали, что что-то еще пошло не так для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стюард, - сказал Ян Чжань серье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рачным голосом, стю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первый молодой мастер и второй молодой мастер попали в засаду на пути сюда. Они оба серьезно ран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Молни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юарда прозвучали как гром среди ясного неба. Не только Ян Ци был, полностью, застигнут врасплох, Ян Чжань и многие другие эксперты были настолько потрясены, чт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сейчас? - спросил Ян Чжань, его голос дрожал, когда он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молодой мастер и второй молодой мастер отправили сообщение с просьбой о помощи. Я повел несколько экспертов к их местонахождению и спас их. Однако их противники исчезли без следа. Я привел обоих молодых мастеров обратно, но… - В этот момент стюард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 Сказал бледный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зо всех сил пытаясь найти правильные слова, стюард продолжил объяс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и оба получили серьезные внутренние травмы. Их меридианы были повреждены, и они были отравлены. Даже если они поправятся, их энергетические искусства получат серье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Ян Чжань, отшатнувшись назад и, казалось бы, постарев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его ладони крепко сжались в кулаки, и его намеренье убивать уже начал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юард, - спокойно сказал он, шагнув вперед. - Приведи старшего брата и второго брата сюда. Энергетические искусства отца очень глубоки; возможно, он сможет вывести яд и вылечить их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етий молодой мастер. - Стюард махнул рукой, и тут же послышался шум, когда несколько охранников внесли двое носилок. На них находились два, забрызганных кровью, молодых человека, один лет двадцати пяти, а другой лет двадцати. Их лица были пепельного цвета, и от них обоих пульсировала токсичная аура. В различных местах на их теле можно было увидеть отпечатки ладоней, по-видимому, они были атакованы каким-то мастером энергетических искусств. Очевидно, что у них обоих были сломанные кости и сильно поврежденные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поправятся, их энергетические искусства получат серье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а вперед,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неные молодые люди были без сознания и никак не 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н Ци сильно повзрослел, поэтому, несмотря на то, что он был возмущен увиденным, он все же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делал это с ними? Кто навредил моему старшему брату и втор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Ян Чжань, наконец, принял меры. Махнув рукой, он вызвал белый поток истинной энергии, который разделился на две части, а затем сформировал две гуманоидные фигуры, которые выглядели точно так ж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двигались как молнии, сливаясь с телами братьев Ян Ци. Через несколько мгновений раздались трескающие и поскрипывающие звуки, когда из них была выведена токсичная энергия, и их меридианы были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Гуманоид Истинной Энергии! - воскликнул кто-то. Другие эксперты из клана Ян были явно шокированы тем, что сделал Ян Чжань. - Я не могу поверить, что он может создавать Гуманоидов Истинной Энергии. Он может взять свою энергию и спроецировать ее в человеческую форму! Только люди на уровне Мастера Энергии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ый этап энергетического искусства! Уровень Мастера Энергии! Именно тогда ваша истинная энергия может принять гуманоидную форму с небольшим количеством интеллекта. Я не могу поверить, что Ян Чжань достиг этого уровня! Хотя его проявления Гуманоидов Истинной Энергии не обладают истинным разумом, они все же невероятны. Ян Чжань определенно находится на пороге достижения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думчиво посмотрел. «Итак, отец действительно может превратить свою истинную энергию в гуманоидную форму». Ян Ци был глубок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два Гуманоида Истинной Энергии вошли в его старшего и второго братьев и сумели восстановить их меридианы и вытеснить токсины, это не принесло большой пользы, поскольку яд восстановился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ип яда, явно было не так-то просто вы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невой Мор! - Сказал Ян Сюй, дрожа, словно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невой Мор… - прошепт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излечимый яд, производимый уникальной организацией, и хотя он не обязательно убивал тех, кто был поражен им, он будет преследовать их, как тень всю оставшуюся жизнь, его невозможно вывести и он является источником нескончае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Теневой Мор, - пробормотал кто-то другой, - Что означает, что его невозможно вывести. Предположительно, это совершенный яд из Дома Теневого Мора на западе. Даже кто-то на уровне Мастера Энергии ничего не сможет с ним сделать. По слухам, с ним могут справиться только эксперты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людей в комнате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и двое теперь тоже калеки, как и Ян Ци. Они никогда больше не будут прогрессировать в развитии энергетического искусства. Ян Чжань только что сказал, что два его других сына не калеки. После чего, в мгновение ока, именно ими они и стали. Хех! Три бесполезных кал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говорил не очень громко, его слова были невероятно куса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не приходит одна». Каждый мог сказать, что с Ян Чжанем покончено. После того, как совет главных старейшин узнает о том, что произошло, разве они могут позволить ему остаться на должности лорда клана? Когда все его наследники искалечены, разве ему можно поручить управление дел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лордом клана, у человека должен быть сильный характер, и невероятная база энергетических искусств и совершенствования, но помимо этого, у него еще должны быть сильные дети. Из-за этого, когда в молодом поколении клана возникал новый гений, его отец также часто испытывал повышени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Ян Чжаня было трое сыновей, которые считали элитой среди молодежи в клане. Его старший сын достиг уровня Извержения Энергии, когда ему было всего двадцать два года. Его второму сыну в настоящее время было двадцать лет, и он был на грани перехода в четвертую фазу, уровень Усовершенствования Энергии. А его третий сын был еще более талантлив, и достиг уровня Извержения Энергии, когда ему было всего восемнадцать, хотя это еще не стало общ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третий сын Ян Ци совершил тяжкое преступление, нанёс вред своим боевым искусствам и привел клан к катастрофе. Ещё хуже то, что его первый и второй сыновья были поражены Теневым Мором, гарантируя, что остаток жизни они проведут в мучениях. Теперь все его сыновья стали кале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Молни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идев, что Ян Чжань испытал такое несчастье, некоторые люди были крайне счастливы. В конце концов, когда лорд клана уходит, он открывает для многих других возможность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Ян Ци были настолько чувствительны, что он мог слышать даже шаги муравьев, поэтому, несмотря на то, что молодой человек, сказавший это, сдерживал свой голос, Ян Ци, разумеется,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 громко сказал он. - Кто только что сказал слово «калека»? Немедленно сдела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не кто иной, как молодой человек, стоящий позади Ян Ши, и являющийся его сыном, - Ян Фэн. [1]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вадцать шесть лет, и его энергетические искусства находились на уровне Извержения Энергии. Он достиг этого уровня, когда ему было двадцать четыре года, поэтому после двух лет совершенствования на этом уровне его основы стали очень кр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несколько настороженно относился к Ян Ци, который был близок к достижению того же уровня, что и он, еще до наступления ему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ответом на упрек Ян Ци было не что иное, как холодный смех. Оглядевшись с презрением и высокомери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 ты услышал меня! Ты хочешь сказать мне, что вы трое не калеки? Два твоих брата отравлены и будут жить в бесконечной боли. И твое энергетическое море разрушено. Калека? Ты хуже калеки. Ты бесполезное унижение для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холодно ответил Ян Ци. - Ты думаешь, я бесполезен, Ян Фэн? Хорошо. Давай устроим небольшое соревнование прямо здесь. Давай посмотрим, кто из нас действитель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я его отступить,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сейчас не время пытаться хвастаться.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Чжань, - сказал Ян Ши, поднимаясь на ноги. - Тебе, как лорду клана, не следует вмешиваться в ссоры молодого поколения. Несмотря на преступление, совершенное твоим сыном, он все еще смеет открывать рот? Что, черт возьми, заставляет его думать, что он имеет на э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знаю, что делаю, - сказал Ян Ци, пока его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Чжань посмотрел ему в глаза, на его лице промелькнуло удивленное выражение, словно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каком соревновании ты говоришь? - сказал Ян Фэн. - Твои боевые искусства исчезли, поэтому я могу убить тебя одним движением пальца. Хотя, даже когда ты еще не потерял свои боевые искусства, ты все равно не был мне ровней. - Неожиданно он хлопнул в ладоши. - Ну, если ты действительно желаешь смерти, тогда я согласен тебе помочь. Учитывая, что присутствует так много свидетелей, никто не стане обвинять меня в том, что это я взял инициативу, чтобы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н Фэн, - сказал один из молодых талантов. - Просто ударь его и посмотри, что произойдет. Ян Ци, вероятно, галлюцинирует и думает, что он не потерял свое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бей ему в голову немного смысла! - сказал кто-то еще. - Помоги ему увиде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был довольно удивительным в прошлом, - добавил еще один молодой человек. - В конце концов, он достиг уровня Усовершенствования Энергии, когда ему было всего восемнадцать. Но теперь он калека и всё ещё смеет хвастаться. Если ты сейчас не преподашь его упрямой заднице урок, то он, вероятно, в конечном итоге будет убит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члены клана в зале начали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занять много времени, чтобы определить, кто из нас желает смерти, верно? - сказал Ян Ци, небрежно сжимая руки за спиной, становясь совершенно не похожим на человека, с искалеченными боевыми искусствами. - Все вы, кто так громко смеется, почему бы вам не напасть на меня всем вместе? Разве среди нас вскоре не будет проведено соревнование, в любом случае? Так почему бы не провести его сейчас? Тогда посмотрим, кто из вас посмеет ещ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бесстыдное хвастовство! - сказал Ян Фэн с прищуренными глазами. Внезапно он испустил холодную энергию; раскинув пальцы, он вызвал паутину, которая немедленно заполнила пространство над головой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Холодн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многочисленных энергетических искусств клана Ян, связанных с холодным льдом. После захвата противника ледяной сетью, холодная энергия атаковала их меридианы и быстро заморажи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еть энергии успела распространиться, Ян Ци у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шцы напряглись, а затем разразились силой, подобной силе древнего зверя. Извергшаяся зловещая аура, заставляя всех присутствующих внезапно почувствовать, будто они смотрят на какого-то дьявола, сбежавшего из первобыт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вигался так быстро, что, казалось, будто он исчез, и в мгновение ока оказавшись прямо перед Ян Фэном, он нанес ему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ога коснулась земли, это было похоже на топот огромного мамонта, раскрошивший землю и заставивший весь зал дрожать. Даже колонны, поддерживающие крышу, заскрипели, и пыль начала падать сверху со стр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 Ян Ци был невероятно мощным, почти как взрыв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Фэна помрачнело, и он попытался призвать свое ледяное энергетическое искусство для защиты, выставив руки и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кущая Река Железных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до того, как слова покинули его рот, кулак уже врезался в него, отправляя его в полет. Он словно полоса света вылетел из зала, его руки были сломаны, а изо рт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резался снаружи в каменные плиты на полу, он покатился кувырком, получая ещё больше травм. Когда же он, наконец, остановился, то на мгновение взглянул на Ян Ци, после чего рухнул без сознания, не успев даже сказа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нес только один удар кулаком. Но он находился на пятом этапе, уровне Извержения Энергии, и, таким образом, этот единственный удар кулаком поразил Ян Фэна почти фатальным количеством силы. Даже если бы Ян Фэн сражался с кем-то находящемся на шестом этапе, он не был бы так сильно ранен и, вероятно, смог бы выдержать тр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Ян Ши, сжимая подлокотники своего кресла так сильно, что тот разлетелся вдребезги. Кинув взгляд на Ян Ци, он бросился из зала и поднял Ян Фэна, вливая в него немного истинной энергии, чтобы начать процесс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ли там с пустыми выражениями на лицах. Разве они могли подумать, что кто-то с искалеченными боевыми искусствами и разрушенным энергетическим морем может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 Фэн: Фэн означает «ве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Показ Мощи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асть цвета вернулась к лицу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 Сказал он, его глаза загорелись от восторга. - Твои боевые искусства всё-таки не были ис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он не подумал, что в момент полного отчаяния, внезапно произойдет тако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почтительно сказал Ян Ци, - Моё энергетическое море действительно было разрушено. Однако из-за удара молнии я испытал кое-какую трансформацию. Мои меридианы и энергетическое море восстановились, и на самом деле я даже стал сильнее. Я продвинулся настолько резко, что уже нахожусь на уровне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его старший и второй брат оба были серьезно ранены и даже отравлены, беспокойства Ян Ци на данный момент исчезли. На самом деле, его удар кулаком минуту назад даже не был наполнен истинной мощью Силы Сокрушающего Ад божественного Мамонта. Он использовал только боевые искусства клана Ян, движения, к которым имели доступ только член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использовал Силу Сокрушающего Ад Божественного Мамонта, Ян Фэн был бы разорв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Ян Фэн уже давно находится на уровне Извержения Энергии. Тот факт, что ты смог так легко победить его, сразу после своего прорыва, указывает на то, что в твоих вновь обретенных способностях есть нечто большее,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тец. Молния закалила моё тело, придав ударам моих кулаков невероятную силу, силу, которая на самом деле превосходит силу обычных экспертов уровня Извержения Энергии. - Ян Ци прекрасно понимал, что лучшее ему не раскрывать правду о том, что с ним случилось, чтобы не навредить своему отцу. - На самом деле, я думаю, что смог бы даже сокрушить экспертов на шестом этапе, уровне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Ян Чжань громко смеялся. Затем он вздохнул с облегч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вступились, чтобы спасти мою родословную! Я обязательно найду способ вылечить твоих братьев от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Ши поднял глаза от изломанного тела своего сына, посмотрел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умно, маленькая свинья! Я не могу поверить, что ты использовал такие безжалостные методы против члена твоего собствен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на собравшихся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все вы видели, что произошло; он был первым, кто начал атаковать. Он может только винить себя за недостаток навыков. И разве всего несколько минут назад, все вы не побуждали его преподать мне урок? В итоге, человеком, которому преподали урок, оказался он. Он просто вырыл свою могилу, верно? Что с этим не так, Ян Ши? Что? Ты ведь сейчас просто пытаешься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плюнул Ян Ши, явно в ярости. Однако, учитывая его статус в клане, было бы неуместно нападать на Ян Ци. Кроме того, Ян Чжань находился рядом, угрожающе смотря на него, и то, что минуту назад он использовал Гуманоида Истинной Энергии, говорило о том, что его основа совершенствования была очень близка к уровню Мастера Энергии, что вселяло еще больший страх в сердце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дядей Ян Ц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паршивец, Ян Ши - твой дядя. Разве так ты должен разговаривать со своими старшими? И с чего ты взял, что имеешь право ранить сво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зале находилось более тридцати экспертов, которые считались дядями Ян Ци из-за их старшинства в клане. Ян Ши, Ян Чжэнь и Ян Сюй были тремя наиболее могущественными из них, их энергетические искусства находились на вос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остальных находилась на шестом или седьмом этапах, а некоторые даже были на пятом. Тем не менее, все они считались великими экспертами. На Богатом Пышном Континенте любой, кто обладал энергетическими искусствами пятой фазы, считался чрезвычайно могущественным, человеком, который мог в одиночку победить сотню обыч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гласно обычаям клана Ян, любой, кто находится на пятой фазе или выше, может вести дела за пределами клана и даже обосноваться в другом месте, чтобы начать заниматься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яди, который только что упрекнул Ян Ци, его звали Ян Куй. Он обладал базой совершенствования на шестом этапе, позволяющей ему формировать оружие из энергии, и считался одним из основных экспертов клана. Он давно взял на себя ответственность за дела клана Ян в Городе Красного Листа на востоке. [1]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олжно значить? Это был честный матч. Я должен был сдерживаться или что? Кроме того, я абсолютно точно не собираюсь ходить по скорлупе вокруг людей, которые пытаются незаконно отобрать положение лорда клана у моего отца. Я ведь не действовал необоснованно, верно, дядя Ян Куй? И вообще, зачем ты вдруг встал? Не говори мне, что ты тоже хочешь сразиться со мной? Ну, это нормально. Я более чем счастлив, обменяться с тобой заметками. Надеюсь, ты сможешь продержаться на несколько ходов дольше Я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ая манера речи, в которой говорил Ян Ци, заставила лицо Ян Куя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палил он, выходя прямо в середину зала. - Хорошо. Поскольку ты попросил об этом, я преподам тебе урок, который ты не забудешь, невежлив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елай всё, что хочешь! - сказал Ян Ци, стоя прямо и высокомерно, явно ожидая, пока Ян Куй первым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Чжаня, его брови дернулись, словно он хотел что-то сказать, но он сдержал язык за зубами и ждал, как всё обернется. Он хотел посмотреть, что удивительного есть у этого якобы «неблагодарного» сына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Ян Ци действительно победить эксперта на уровне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собирается делать? Эксперты шестого этапа в десять раз сильнее людей пятого этапа. Даже десять бойцов пятого этапа, работающие вместе, не смогут победить кого-то на шестом этапе. Ян Ци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что-то подобное произошло. У Ян Ци, очевидно, были проблемы с боевыми искусствами, но затем он получил неожиданное благословение в виде удара молнии, в результате чего его энергетические искусства значительно продвинулись. Должен сказать, что он ведет себя слишком высокомерно. Он, в самом деле, осмелился бросить вызов кому-то на более высоком уровн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большинство экспертов высшего уровня шептались между собой о развернувшейся сцене, а талантливые молодые люди смотрели на это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очки зрения старшинства Ян Чжань был самым высокопоставленным сред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олодого поколения Ян Ци и его братья были где-то посередине. В конце концов, за последние несколько лет в побочных ветвях клана выросло немало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Куй настойчиво посмотрел на Ян Чж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твой сын хочет драться со мной. Ты ничего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 Куй: Куй означает «начальник, руководитель, важный, выдающийся, исключение, стой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Показ Мощи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помешает дать ему несколько советов по энергетическим искусствам и основам совершенствования, - небрежно сказал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икаких запретов нет! Если я причиню ему боль, я не хочу слышать от тебя никаких жалоб! - Ян Куй сжал руки в кулаки и высвободил свои энергетические способности. Затем он произвел рубящее движение обеими руками, благодаря которому вырвавшаяся энергия приняла форму двух длинных сабель. Вознеся их на мгновение, он бросился к Ян Ци, обрушивая саб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ие Сабли Безум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Куй культивировал Энергетическое Искусство Безумного Дьявола, уникальное для клана Ян, агрессивную и жестокую технику, которая использовала энергию для создания дьявольских сабель пугающего вида, сумасшедшая аура которых вселяла страх в сердца тех, кто обладал низкой базо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казался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он уклонился от удара. Затем он изогнулся, как извивающаяся змея, так же плавно, как плывущая сквозь воду рыба. Это было не что иное, как одна из самых ортодоксальных боевых техник клана Ян, Сто трансформаций Рыбы-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Ян было много уникальных боевых техник, все они были глубокими и таинственными. И когда эти методы были доведены до вершины, они могли превратить что-то грязное и гнилое в редкое и бес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лой Сокрушающего Ад Божественного Мамонта, с помощью которой Ян Ци приводил в действие боевые приемы клана Ян, он доводил их до предельного уровня совершенства. В результате он полностью избежал любой атаки. Он уже изначально был представителем элиты среди молодежи клана, и определенно не был гедонистическими шелковыми штанами. С его развитой базой совершенствования и несколькими днями совершенствования, через которые он прошел недавно, он вырос не только в своей личности, но и в своих боев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Куй увидел, что Ян Ци легко избежал атаки его Энергетических Сабель Безумного Дьявола, он изменил тактику. Он растопырил пальцы, из которых потекли пять потоков энергии, похожих на летающие мечи, настолько острые, что могли резать железо так же легко, как грязь. На самом деле, если эти лезвия поразят человека то, они, вероятно, разрежут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могли сказать, что Ян Ци был в очень плохом положении. Это были «Пять Лепестков Цветущей Сливы» Ян Куя, его козырная карта, в которой все пять пальцев образовывали по энергетическому оружию. Она требовала значительных затрат истинной энергии, но зато была настолько непостижимой, что от неё почти невозможно был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Кулак Ста Шагов! - закричал Ян Ци, отскакивая назад и последовательно нанося десятки ударов кулаком. Когда он сделал это, бурлящие энергетические волны вырвались вперед, чтобы столкнуться с пятью энергетическ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ежду пятой фазой Извержения Энергии и шестой фазой Энергетического Оружия был огромный разрыв. Они были столь же различны, как небо сверху и грязь внизу. Однако даже свирепый тигр может быть повержен стаей волков. Ян Ци двигался с невероятной скоростью, снова и снова используя свой «Божественный Кулак Ста Шагов». Бурлящая энергия врезалась в летающие мечи, пока те, наконец, не разбили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остью уничтожены Божественными Кулаками Ста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он смог использовать так много Божественных Кулаков Ста Шагов за такое короткий промежуток времени? Люди на уровне Извержения Энергии не могут использовать свою истинную энергию столь глубоким методом в течение такого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Ши, Ян Чжэнь и Ян Сюй увидели, что происходит, их глаза почти вылезли из орбит. Ян Ци нарушал несколько основных представлений о совершенствовании. Его запасы истинной энергии казались совершенно неест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апасы истинной энергии находились явно не на том же уровне, что у Ян Куя, который был на уровне Энергетического Оружия, они все же находились на намного более высоком уровне, чем должны были быть. Если кто-то сможет, подобно Ян Ци, использовать десятки Божественных Кулаков Ста Шагов, это позволит им просто сокрушать энергетические оружия, направленны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способность использовать такое количество Божественных Кулаков Ста Шагов сделало Ян Ци, который находился только на пятом этапе, по меньшей мере в десять раз сильнее, обычного практика э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истинная энергия!» - подумал Ян Куй, который физически трясся, глядя на приближающиеся удары кулаков. Не задумываясь, он быстро вызвал энергетиче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с энергетическим щитом, удары кулаком заставляли его дрожать и искажаться, а также издавали грохочу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не останавливался. За короткий промежуток времени, он нанес более ста ударов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вершённый удар посылал энергетическую волну, что выглядело так, словно река текла вокруг него. Яростная аура заполнила главный зал, заставляя всех почувствовать, что они находились рядом с каким-то первобыт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ожащая публика не могла удержаться от различных шокированных восклицаний. То, что Ян Ци нанес более ста ударов кулаком,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монстр! Он точно не человек! Даже если он обладает огромным запасом истинной энергии, как его меридианы могут выдерживать этот поток ударов на уровне Извержения Энергии? Разве он не боится повредить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должно быть не человеческие меридианы! Он только что сделал более ста ударов кулаком! Даже демоны не смогут сдела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него за меридианы? И как его энергетическое море может выдержать это? Если его тело не сделано из железа, он никак не сможет продолжать в том же духе, верно? Удар молнией может сделать тебя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лично наблюдают за происходящим своими собственными глазами, всё же все были частично убеждены, что зрение подво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Ян Куй отступал назад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мог достаточно собраться, чтобы дать отпор. Он мог только вливать ещё больше истинной энергии в свой щит, чтобы защитить себя. С каждым моментом его истинная энергия расходовала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ержать активным свой энергетический щит, Ян Куй подумал: «Этот ребёнок что, какое-то чудовище? Такая сила на уровне Извержения Энергии! Разве он не должен быть уже мертв? Он сражается так же яростно, как дракон или тигр! Я на шестом этапе, но даже мои энергетические искусства не могут противостоять ему. Если так будет продолжаться, у меня закончится энергия, и я потерпл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Куй был ветераном, прошедшим через сотни поединков, поэтому он не мог так легко потерпе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онация Безумного Дьявола! -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еще больше энергии в свой щит, он вынуждал его становиться все больше и больше, пока тот не стал пульсирующей сферой. Наконец, щит взорвался, полностью уничтожив оставшиеся удары кулако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енный, Ян Ци отшатнулся назад, когда взрыв Детонации Безумного Дьявола отбросил его через поле битвы. В этот момент у него больше не было возможности использовать Божественный Кулак Ста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сопляк! - прорычал Ян Куй, летя к нему, словно птица. Паря по воздуху, он сжал свои пальцы в крючки, становясь похожим на могучего орла, собирающегося искромсать дряхлого волка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Шокиру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тавался абсолютно спокойным перед лицом атаки летящего орла Ян Ку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энергии обрушились на него, но он стоял неподвижно, как риф в океане, совершенно неподвижно. Затем, незадолго до удара, он повернул в сторону, соскользнув с пути атаки, словно рыба, и заставил атаку орла поразить только воздух. [1]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разлетелась во всех направлениях, и аура Ян Куя сильно пульсировала. В настоящее время он ухватил лидерство, поэтому он снова сжал руки в когти орла, а затем ударил ими в сторону Ян Ци. Ясно было, что он не сдастся, пока не пой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зевак Ян Куй выглядел как могучий орел, взмывающий в воздух, снова и снова обрушивающийся вниз с невообраз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Ян Ци был похож на рыбу, скользящую среди волн энергии, сталкивающуюся с опасностью снова и снова, и все же всегда умудряющуюся избегать ее. По мере того как этот процесс продолжался, истинная энергия Ян Куя истощалась с каждым прошедш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рлу не хватает мощи, скорее, рыба была слишком увер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т ребёнок может быть таким проворным? Сколько еще сможет выдержать его физическое тело? Как он смог поднять Сто Трансформаций Рыбы-Дракона на так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в аудитории были одинаков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та Трансформаций Рыбы-Дракона», которую использовал Ян Ци, на самом деле была первоклассной техникой клана Ян, тем типом техник, который будут изучать только лучшие мастера. Как правило, даже люди на шестом или седьмом этапах не смогут проделать то, что он делал сейчас; это накладывало просто слишком большую нагрузку на тело. В один момент он казался таким же крепким, как железо, в другой - гибким, как тетива, а потом становился таким же мягким, как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Отлично. Отлично… - бормотал Ян Чжань, его глаза сияли от восторга. К этому моменту два других его сына пришли в сознание, и хотя они все еще были отравлены Теневым Мором, сцена Ян Ци, сражающегося с Ян Куем, не дала им возможности скрыть потрясение, которое они испы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разве энергетическое море третьего брата не было разрушено? - спроси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удивительное случилось с твоим третьим братом, - ответил Ян Чжань. - Что-то удивительное и чрезвычайно важное. Небеса пощадили нашу родословную. Когда все казалось на грани распада, появилась надежда. Твой третий брат, похоже, столкнулся с каким-то чудом, но разница между пятой и шестой фазами огромна. Что если...? - Глаза Ян Чжаня внезапно вспыхнули, словно огнем. - Это не имеет значения. Аура твоего третьего брата глубока, и его истинная энергия, кажется, не имеет границ. Ещё чуть-чуть и Ян Куй полностью обессилит; битва скоро закончится. Подобные атаки - это огромная утечка истинной энергии. В худшем случае всё закончится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н Чжань мог таким образом проанализировать бой, то, разумеется, Ян Куй тоже был в состояние сделать это, даже еще точнее. Он надеялся преподать Ян Ци урок с помощью своего Энергетического Искусства Безумного Дьявола, но, в конце концов, даже не смог прикоснуться к нему, в течение всего боя. Но, как говорится, когда вы оседлали тигра, спуститься будет очень трудно. Поскольку запасы его истинной энергии опускались всё ниже и ниже, опасность, с которой он сталкивался,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на шестом этапе проиграть кому-то на пятом этапе - это огромный удар по репутации. Если это произойдет, он никогда больше не сможет держать голову поднятой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нул он. Прикусив язык, он выплюнул немного крови, которая взлетела к макушке его головы, как стрела. Там он катализировал её своими энергетическими искусствами, заставляя её взорваться, создав, таким образом, кровавый туман, который полностью окружил его, и заставил всю область пропахну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ровавом тумане сила его атаки была значительно увеличена. Без задержки он вытянул пять пальцев, после чего его ногти выросли в нечто похожее на железные косы, каждая из которых была длиной в метр, и затем ударил им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ое Искусство Праведного Кровопролития! - закр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клана Ян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Куй, действительно, был вынужден использовать свое Энергетическое Искусство Праведного Кровопролития! Это наносит ущерб меридианам и поджигает энергетическое море, нанося урон базе совершенствования. Никто не станет использовать это искусство, кроме тех случаев, когда больше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ец пятой фазы толкнул бойца шестой фазы в такое положение? Из всех гениев, которых я видел за свою жизнь, я никогда не видел ни одного, кто мог бы с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превратил бедствие в благословение. Когда совет главных старейшин узнает, что у него есть такой сын, они решат одобрить его в еще большей степени. - Мнения многих из нейтральных членов клана теперь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определенно скоро закончится. Теперь, когда Энергетическое Искусство Праведного Кровопролития вступило в игру, этому мальчишке Ян Ци определен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глаза Ян Ши сверкали намерением убийства. Учитывая, насколько выдающимся был Ян Ци, он знал, что если не убить его сейчас, он продолжит расти и становиться всё большей и большей пробл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момент появления его намерения убийства, Ян Чжань посмотрел на него, сверкнув глазами, это дало Ян Ши понять, что он не может действов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Ян Ци! - сердито крикнул Ян Куй, обрушивая на землю, пять железных кос, которые являлись его ногтями, и полностью блокируя все пути отступления Ян Ци. На данный момент, если бы Ян Ци решил продолжать сражаться, это было бы крайне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дти ва-банк!» - подумал Ян Ци. Не было времени беспокоиться о каждой мелочи. Это был момент жизни или смерти, и поэтому он глубоко погрузился в свои энергетические искусства и потянулся к состоящему из молний мамонту внутри себя. Сжав руки в кулаки, он ударил кулаком навстречу 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щий из молний Мамонт разразился силой, посылая мощный поток электричества, которое покрыло Ян Ци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Это взаимодействие рыбы и орла на самом деле немного глубже, чем кажется. Это отсылка на стихотворение, написанное Мао Цзэдуном, хотя я не думаю, что смысл стихотворения особенно важен для такого рода действий. Автор фактически взял строчку из стихотворения, разбил её на две части и использовал их для описания движений Ян Ци и Ян Ку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Шокиру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электричества мгновенно рассеял Энергетическое Искусство Праведного Кровопролития Ян Куя, врезавшись в него и отправив его лететь назад в одну из опорных колонн зала, где он затем упал на землю, застонав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лектричество медленно исчезло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покрылся глубокой тишиной, и глаза всех присутствующих вспых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амую большую ошибку можно совершить? Это забыть, что если кто-то достаточно силен, он может восполнить этой силой любой свой недостаток. Это истина, которая останется неизм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ое искусство, которое использует молнию? У нашего клана Ян никогда не было подобных энергетических искусств, не так ли? Из всех бесчисленных сект и кланов только очень немногие способны поглотить квинтэссенцию молнии и превратить ее в истинную энергию. Как Ян Ци сделал это? Неужели это правда, что он подвергся серьезной трансформации из-за того уд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довольно большого количества времени, люди начали приходить в себя и реагировать на произошедшее. Ян Сюй прыгнул в воздух, подлетев к Ян Кую, чтобы помочь ему подняться. После проверки его травм он обнаружил, что они были незначительными. Однако его истинная энергия была истощена настолько сильно, что, вероятно, пройдет десять дней или даже полмесяца, прежде чем он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мотрели на ненормального Ян Ци, пока тот стоял неподвижно, с закрытыми глазами, осматривая себя внутренне. Состоящий из молний мамонт был все еще активен, посылая поток жизненной энергии в его меридианы и кости. Пока это происходило, вторая частица внутри него начала шевелиться, словно собираясь пробудиться в скор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внутренним ощущениям, это было похоже на то, что его тело состояло из тех 840 миллионов частиц, рассеянных по огромной вселенной. Они были как звезды, каждая из которых содержала мега-мамонта в эмбриональном состоянии, дожидающегося обретени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 только эта вторая частица пробудится, моя истинная энергия станет вдвое мощней, как у двух древних мега-мамонтов. Это серьезное преобразование позволит мне перейти на шестую фазу, уровень Энергетического Оружия. Тогда все будут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были в полном изумлении от событий сегодняшнего дня. Можно было только представить, какими будут их реакции, когда он достигнет шес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итуаций потребовалось бы двадцать или больше лет кропотливого совершенствования, чтобы поднять свое энергетическое искусство с пятой фазы на шестую. А Ян Ци, вероятно, сделает это всего за несколько дней? Большинству людей это показалось бы совершенн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этот настоящий конфликт энергетических искусств позволил ему поглотить больше энергии, состоящего из молний, мамонта, что стало единственной причиной, по которой он смог добиться такого шокирующе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олпы вышел молодой человек, повернулся к Ян Ци и захл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юродный брат Ян Ци, тот факт, что тебе, с базой совершенствования в пятой фазе, удалось победить эксперта шестой фазы, является невероятно впечатляющим достижением. Не будет преувеличением называть тебя гением в любом смысле этого слова. Прошло много времени с тех пор, как я сам сражался, и от просмотра твоего выступления мне не терпится попрактиковаться в этом. Что скажешь, на счет того, чтобы мы обменялись несколькими зам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молодого человека и узнал в нем одного из главных гениев клана,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бы не двоюродный брат Хунле, - сказал он. - Разве был бы в нашем поколении кто-то заслуживающий того, чтобы его звали гением! Ты давно достиг шестой фазы, и, держу пари, ты очень близок к седьмой фазе. Если я правильно помню, ты примерно на десять лет старше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нле действительно был на десять лет старше Ян Ци и достиг уровня Извержения Энергии, когда ему было всего пятнадцать лет. Сейчас, более чем десять лет спустя, он по прежнему быстро прогрессировал и приближался к седьмой фазе, уровню Проявления Энергии. На этом уровне можно придать истинной энергии телесную форму, на которую нельзя было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прогрессе до этого момента, Ян Хунле, вероятно, достигнет восьмой фазы, уровня Воплощения Энергии, еще до того, как ему исполнится тридцать. В таком случае, он сможет использовать энергетическое искусство Воплоще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на Богатом Пышном Континенте, сумевший достичь восьмой фазы до тридцати лет, считался настоящи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нимал, что, в данный момент, он не соперник кому-то на седьмом этапе. Его внезапная победа над Ян Куем в шестой фазе была совершенно неожиданной и стала возможна лишь благодаря силе состоящего из молний мамонта и тому, что молнии проявились в качестве истинной энергии. Более того, Ян Куй даже не был высоко ранжирован среди экспертов шес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дьмой этап совершенно и абсолютно отличался от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благодаря Силе Сокрушающего Ад Божественного Мамонта Ян Ци был совершенно уверен, что скоро он сможет победить Ян Хунле и стать экспертом номер один среди молодого поколения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иди сюда, - сказал Ян Чжань. - Ты уже принес много чести своему отцу благодаря тому, что ты сделал сегодня. - Посылая немного светящейся энергии, он потянул Ян Ци обратно на свою сторону. - Не заставляй себя. Двоюродный брат Хунле на десять лет старше тебя, а также имеет очень глубокую базу совершенствования и энергетические искусства. Ты должен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один из представителей элиты среди молодежи. - Разве ты не просто нарушаешь своё слово, Ян Ци? Ты победили Ян Куя из старшего поколения, но теперь ты слишком испуган, чтобы сразиться с одним из сво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лодой человек вышел вперед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Что случилось со всем твоим важным видом, который ты нам недавно демонст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для молодежи общаться и учиться друг у друга, - сказал мра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Ян Ци только что приобрел репутацию непревзойденного гения. Однако тот факт, что он был сейчас в центре внимания, только побудил их попытаться ос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ак Хунле на десять лет старше тебя? Может быть, тебе стоит подождать десять лет, прежде чем пытаться сразиться с ним. Правда и тогда он все ещё будет на десять лет старше тебя, так что, может быть, это не очень хорошее оправдание, чтобы полаг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лет? - сказал Ян Ци холодным голосом. - Не. Как насчет трех месяцев? Ян Хунле, таким образом, я бросаю тебе вызов на участие в соревновании во время осенней охоты нашего клана Ян в Горах Черного Трупа, через три месяца. Почему бы нам не посмотреть, кто из нас поднимется на вершину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Дуэль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Ян Ци провести дуэль через три месяца снова шокировало все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нле, сверкая глаз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то шутк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поверить, что основа совершенствования Ян Ци когда-нибудь сможет сравняться с его собственной. Это казалось совершенно нелепым по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акой-нибудь непревзойденный мастер придет и попытается передать свои энергетические искусства Ян Ци, это все равно будет невозможно. Если бы все было так просто, то людям не нужно было бы практиковать совершенствование, чтобы добиться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шуток, - ответил Ян Ци с решительностью, способной разрезать гвозди и резать железо. - В присутствии всех этих представителей старшего поколения мы оба можем пообещать участвовать в охоте через три месяца. Независимо от того, кто выиграет или проиграет, мы можем, по крайней мере, хорошо провести время. Что скажешь? Посмеешь ли ты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нле громко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юродный брат, ты действительно слишком высокого мнения о себе. Но раз ты пришел ко мне, в поисках неприятностей, как я могу тебе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в присутствии всех представителей старшего поколения они договорились провести состязание через три месяца во время осенне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дель осенней охоты клана Ян была взята Имперская Охота Династии Мудрого Предка. Все лучшие эксперты в клане собирались, чтобы поохотиться на демонов и дьяволов, развивая боевые искусства и укреплять общую сил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заключалась в том, что на Богатом Пышном Континенте боевые искусства считались самым важным. Все богатые и могущественные кланы хотели увидеть, чья основа совершенствования и энергетические искусства были самыми сильными. Сильнейший станет знаменитым, будет иметь много власти и авторитета... а также получит и друг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наступало время осенней охоты, молодёжь в клане устраивала различные конкурсы и состязания, чтобы увидеть, кто из них самый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Чжань увидел, что происходит, он моргнул, а затем передал сообщение Ян Ци, используя свое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в свой ответ своими собственными энергетическими искусствами,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тец. Я абсолют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После того, как это собрание закончится, мы с тобой поговорим, чтобы спланировать будущее. Нам также нужно выяснить, как спасти двух т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бросил взгляд на толп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я пригласил вас сюда сегодня поговорить о важных делах клана. И теперь у нас есть окончательный ответ на три основных вопроса. Первое: я, Ян Чжань, предоставлю компенсацию за Пилюлю Скрытого Дракона. Второе: мой сын сильно выиграл от своей катастрофы, и его энергетические искусства значительно продвинулись. Мало того, что он не калека, он наоборот доказал, что он гений. Кто-нибудь из вас смеет говорить о его наказании теперь? Третье: по поводу того, кто будет занимать позицию лорда клана, мы будем ждать ответа от совета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лова покинули его рот, сверху донесся крик орла. Мгновение спустя появилась золотая птица размером с лошадь, залитая лучами солнечного света, и полетела к ним. Она выглядела так, словно была сделана из чистого золота, когда приземлилась во дворе под порыв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й орел клана! - пробормотал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ециалисты старшего поколения поднялись на ноги. В конце концов, у этого золотого орла было очень необычное происхождение, и это было ездовое животное, используемое главны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колебания энергии распространились вокруг, когда с орла спустился старик. У него были седые волосы и длинная белая борода, и, похоже, он был в конце своих 90-х г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ядя! - сказал Ян Чжань, официально приветству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тариком был Ян Чжоугун, и хотя он находился не на девятой фазе, а только на восьмой, с такой же базой совершенствования, как у Ян Чжаня, он представлял совет главных старейшин, и, таким образом, ему было оказано максимальное уваж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вой сын вызвал большую катастрофу, - сказал он, - поэтому я здесь от имени совета старейшин, чтобы решить эту проблему. - Поглаживая своего орла, он посмотрел на Ян Чжаня, его брови приподнялись и опустились. - Ян Чжань, твоя база совершенствования продолжает развиваться впечатляющими темпами. По всей вероятности, ты достигнешь девятой фазы в течение восьми-десяти лет, после чего ты станете настоящим гроссмейстером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ядя, возможно, мой сын и вызвал большую катастрофу, но благодаря этому он повзрослел и даже получил 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были предоставлены дальнейшие объяснения, Ян Чжоугун был явно шокирован. Он посмотрел на побежденных врагов Ян Ци, Ян Фэна и Ян Куя, а затем обратил свое внимание на самог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послал синий поток истинной энергии, которая приняла форму руки, схватившей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не успел среагировать. Рука немедленно достигла его, после чего бескрайние энергетические искусства Ян Чжоугуна вошли в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Ци не было видимой реакции. В конце концов, он уже позаботился о том, чтобы его Сила Сокрушающего Ад Божественного Мамонта была хорошо спрятана, так глубоко, словно она находилась в глубинах ада. И состоящий из молний мамонт тоже исчез без следа, поэтому Ян Чжоугун не смог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крепкое тело, - пробормотал Ян Чжоугун. - Долговечное. Бурлящая жизненная сила. Больше похоже на первобытного зверя, че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ядя, - продолжал объяснять Ян Чжань, - в Ци'эра попала молния, и она сделала его таким. Его меридианы были на самом деле усовершенствованы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Чжоугун не смог найти никаких зацепок, чтобы дать этому какое-либо другое объяснение. Все, что он знал, было то, что Ян Ци имел потрясающ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пециалистам на уровне Захвата Жизни было бы трудно сохранить свою жизнь после удара такой молнией. А он даже выиграл от этого. Прос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Ян Ци, Ян Чжоугун оглянулся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продолжит занимать позицию лорда клана. Клан столкнется с трудными временами, поэтому нам всем нужно держаться вместе. Вражда не допускается. Это просто вопрос возврата денег. Пока мы все останемся стоять на ногах, в итоге, когда-нибудь мы сможем вернуться. Ян Чжань, позаботься о своем сыне. В будущем он обязательно будет хорошо служить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и все, склонив головы. Когда главные старейшины говорили, даже у высших мастеров не было иного выбора, кроме как сдерживать свои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 Чжоугун: Чжоу означает «вечность, эон, время, вселенная и т. д.», а Гун означает «публичный, авторитетный, международный, универсальный, беспристрастный, справедливый, верный, мужс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Дуэль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Ян Ци теперь является главной силой, с которой придется считаться. Он боролся за честь своего отца, и только отец с впечатляющим сыном мог надеяться удержать титул лор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гун прыгнул обратно на своего золотого орла и взлетел в воздух. Он ушел так же быстро, как и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внутренний кризис в клане был предот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Ши, он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сейчас. Увидимся через три месяца, на осен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повел своих подчиненны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эксперты из других побочных ветвей также стал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в особняке клана Ян было тихо, и единственными людьми, оставшимися в зале заседаний, были Ян Чжань, Ян Ци, два его отравленных брата и стюар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Ян Чжань, - никогда бы я не мог предположить, что твоя катастрофа превратится в благословение. - В этот момент его глаза вспыхнули холодным светом. - Однако твои братья были поражены Теневым Мором. Мне кажется, кто-то специально нацелился на меня, в связи с катастрофой, которую ты спровоцировал. Мы должны раскрыть правду о том, к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ответил Ян Ци. - Мы должны отомстить, и мы должны также исцелить старшего брата и второго брата. - Опустившись на колени, он послал свои мощные энергетические искусства для взаимодействия со своими братьями и вскоре подтвердил, что яд нельзя было изгнать. Когда энергия и кровь проходили через них, яд присоединял её, делая частью своего тела и своего метабо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Мор был почти как пот, который просто не мог быть удален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 Ци вздохнул, когда почувствовал, как в него вошла истинная энерги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твоя истинная энергия отличается от энергии отца. Она намного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удивился Ян Ци. Внутренне он подумал: «Интересно, может ли моя Сила Сокрушающего Ад Божественного Мамонта уникальным образом помочь в борьбе с Теневым Мором? Моя истинная энергия пока не особо сильна, поэтому возможно, что сейчас её эффект ограничен. Но если бы я усердно занялся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жется, есть что-то странное в твоей истинной энергии. Ты был закален молнией и изменился определенным образом. Начиная с сегодняшнего дня, я собираюсь учить тебя одной из самых глубоких техник клана Ян, Кулаку Непобедимого Короля. Поскольку ты дал клятву победить Ян Хунле через три месяца, тебе нужно быть уверенным, что ты сдержишь своё слово, и срази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ак Непобедимого Короля...? - шепотом пробормотал Ян Ци. Он слышал об этой технике и знал, что она одна из самых могущественных в клане. Фактически, это почти энергетическое искусство королев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как правило, делились на следующие классы: третий класс, второй класс, первый класс, королевский класс, имперский класс, святой класс, небесный класс и божествен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Непобедимого Короля был техникой совершенствования, находящейся прямо между первым классом и королевским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техника культивирования энергетических искусств первого класса может поддерживать аристократический клан в течение сотен лет, а, возможно, даже и нескольки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го искусства королевского класса было достаточно, чтобы основать королевск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нергетических искусств имперского, святого и небесного классов, то они существовали только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энергетических искусств божественного класса, как видно из названия, они были типом техник, которые обычные люди даже не могли развивать. Это были техники дух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совершенно уверен, что его Сила Сокрушающего Ад Божественного Мамонта, была, по крайней мере, энергетическим искусством небесного класса. И он даже был почти уверен, что она вполне может быть божественного класса. В конце концов, она была слишком глубокой. Каждая из 840 миллионов крошечных частиц внутри него имела силу древнего мега-мамонта, и когда они все объединялись, то равнялись по силе божественному мамонту. Это была действительно сила богов или духов, что-то, что превосходило возможност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очится слух, что энергетическое искусство божественного класса появилось на этих землях, это может привести к крупной катастрофе, и поэтому Ян Ци скрывал правду о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дей будут знать правду, тем больше будет риск. Это был тот тип вещей, который мог привести к уничтожению целого клана. Ян Ци знал, что прежде чем рассказать об этом отцу, он должен был убедиться, что он достаточно силен, чтобы защитить вес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стюар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если вы собираетесь передать технику третьему молодому мастеру, я выйду, чтобы встать на страже. - Поклонившись,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смотри внимательно. Это первая стойка Кулака Непобедимого Короля. Она называется: Триумф в Кажд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потоки энергии вырвались из Ян Чжаня. В мгновение ока истинная энергия позади него приняла форму шести длинных рук, как у крабов или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руки из истинной энергии разрывались от мускулов и силы, пока они складывались в магический запечатывающий знак. В то же время, аура Ян Чжаня резко возросла. Ян Ци был полностью потряс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ым видом Кулака Непобедимого Короля является трехглавый шестирукий образ. На данный момент я могу только вызвать шесть рук. Мне пока не поддается образ с тремя головами. К тому времени, когда я этого достигну, я уже буду на девятом этапе, уровне Мастера Энергии. Смотри внимательно. Всего шесть ходов. «Триумф в Каждой Битве», «Победа в Каждом Сражении», «Нет Крепости Настолько же Сильной», «Отбрось Все Законы и Принципы», «Вечно Непобежденный» и «Все Явления Склоняются Перед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ук позади него задвигались невероятным образом, когда он переходил от стойки к стойке, прямо там, в холле, выпуская атаки, которые затрагивали даже сады и озера, окружающи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зеро отреагировало так, словно в него ударила падающая звезда, в результате чего вода взорвалась во всех направлениях, заполняя весь особняк клана Ян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невероятная сила! - пробормотал Ян Ци, его лицо побледнело от шока. Хотя эту атаку нельзя было назвать сотрясающей мир, её было достаточно, чтобы осушить озеро или опрокинуть невысокую г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Кулак Непобеди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бразив мощь Кулака Непобедимого Короля, Ян Чжань выглядел немного бледным. Было ясно, что он мог сделать это только один раз, а не как не несколько раз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демонстрацию, он объяснил Ян Ци все детали техники, включая жесты ладоней, движения рук, метод совершенствования, как правильно распределять свою истинную энергию, и соответствующие детали, касающиеся его меридианов. Только убедившись, что Ян Ци полностью освоился со всем этим, он, наконец, перешел к друг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крайне ограничено, Ци'эр. Ты должен использовать каждый момент, чтобы тренироваться. Я постараюсь выяснить, кто нацелился на клан Ян, и постараюсь найти способ изгнать яд из т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звал стюард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нь всё из кладовых. Проведи полную инвентаризацию всех предприятий, а затем продай их. Отнеси всё в особняк городского судьи и позаботься о том, чтобы весь долг за «Пилюлю Скрытого Дракона» был пог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Ян Ци стало пепельным, и он сжал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леном прямой родословной клана Ян, родословной, которая была невероятно богатой. И теперь он нес ответственность за потерю семьёй целого состояния. Шелк, фермы, магазины лекарственных препаратов, магазины духовных камней, оружейные, ювелирные изделия… Все это передавалось в особняк городского судьи, чтобы компенсировать цену Пилюли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екрасно знал, на что способна Пилюля Скрытого Дракона. Это была первоклассная лекарственная таблетка, предположительно полученная при очищении крови дракона. После её потребления кровь человека приобретает частичку силы дракона, что увеличивает как физическую силу, так и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родского судьи изначально было две такие. Одну из них он использовал для прорыва на уровень Мастера Энергии, а другую он держал взаперти в личной комнате. Ян Ци кое-каким образом подкупил охранников, чтобы получить доступ к комнате, украл таблетку, а затем передал её Юнь Хайлань. Конечно, его попытка завоевать её завершилась полной неудачей, поскольку она пре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такой таблетки было достаточно, чтобы разорить всю прямую родословную клана Ян. К сожалению, вскоре у слуг, охранников и других членов клана не будет возможности даже получ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особняке клана Ян было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сынок, - сказал Ян Чжань, обхватив Ян Ци за плечо. - Пока мы живы, все деньги, которые мы потеряли, могут быть возвращены. Сила это самая важная вещь. Мы заплатим за эту Пилюлю Скрытого Дракона, а потом выясним, как верну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и ушел, но все время он думал об одном. «Я обязательно верну ту Пилюлю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десяти улицах от клана Ян располагался ещё один комплекс зданий с огромным знаком над главными воротами с надписью «Особняк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обняк ещё одного из богатейших и могущественнейших кланов Янь-Хейвена, клана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обраний клана Чень четыре клана находились в разгаре дискуссии. Это были лорды из кланов Ван, Чень, Лю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ень был одет в роскошный халат и обладал глубокими энергетическими искусствами. Даже когда он просто сидел там, он был окружен концентрическими кольцами энергии, которые были проявлением его уникального Энергетического Искусства Трёх Колец, техники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вы знаете о текущем положении клана Ян? - спокой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лорд Ван, постукивая по подлокотнику кресла. - И я вполне уверен, каким будет конечный результат. Эксперты из филиалов Ян Клана попытаются заставить Ян Чжаня отказаться от власти. Вы видели того орла ранее? Это значит, что их совет главных старейшин уже принял решение по этому делу. Что касается того, какое именно решение было принято, сказать сложно. Побочные ветви кланы уже покинули Янь-Хейвен, что затрудняет сбор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Ян - занимает самую высокую позицию среди всех местных аристократических кланов, а база совершенствования Ян Чжаня выше, чем у нас. В этом нет сомнений. Тем не менее, боевые искусства его третьего сына были повреждены. А также люди видели, как двух других его сыновей везли из-за пределов города; по-видимому, они были отравлены. И, по словам моих информаторов, стюард клана Ян проводил инвентаризацию и продавал предприятия клана, а также навещал особняк городского судьи. Если клан Ян компенсирует то, что было украдено, я боюсь, что они будут полностью ра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Ян явно находится в упадке, - сказал лорд Лю. - Учитывая, что у всех нас есть разные счеты с ними, почему бы нам не объединить свои силы и не нанести им удар, пока они в упадке? Единственным недостатком является то, что Ян Чжань не как не пострадал. Если бы он тоже попал под воздействие Теневого Мора, это было бы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ень хмыкнул злове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Он будет отравлен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лорды других кланов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лорд Чень. - Клан Чень сформировал альянс с Домом Теневого Мора. - Поднявшись на ноги, он хлопнул в ладоши. В ответ появилось несколько фигур в масках. По окружающему их холоду, было очевидно, что они культивируют энергетические искусства, основанные на Инь атрибу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миссар из Дома Теневого Мора, Архат Гиперъяд. Его энергетическое искусство и основа совершенствования достигли пика восьмой фазы, открыв ему способность Воплощения Разума. Он на пороге прорыва на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ы других кланов обменялись взглядами и, в конце концов, неловко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рхат Гиперъяд мрачно хмыкнул, заставляя всех присутствующих ощутить, как по ним бегут мура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Кулак Непобеди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сколько причин, по которым мы напали на клан Ян, - сказал эмиссар. - Первое: это могучий Ян Чжань. В какой-то момент в прошлом он использовал траву воздушного мастерства, что сделало его идеальным сосудом для создания летающей марионетки мастера отравления. Второе: это таинственная боевая техника Клана Ян, Кулак Непобедимого Короля. Третье: и это самое главное, Дом Теневого Мора хочет добраться до Ян Сусу, которая является приемной сестрой Ян Чжаня и ученицей Института Полу-Бессмертных. Мы не можем попасть в Институт Полу-Бессмертных, но если клан Ян окажется в беде, она обязательно придет им на помощь. В конце концов, она уже давно приняла фамилию Ян как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рхат Гиперъяд снова хмыкнул злове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ращается в полномасштабную борьбу между двумя влиятельными сектами...?» - Это то, о чем думали лорды всех остальных кланов, обмениваясь смутными неуклюж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было много богатых и могущественных кланов, но они, как правило, находились на более низком уровне, чем городские судьи, которые, в свою очередь, находились на более низком уровне, чем огромные секты. Только Династия Мудрого Предка была достаточно сильной, чтобы соперничать с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лорды, - сказал лорд Чень, - мы позаботимся о том, чтобы на этот раз клан Ян рухнул навсегда! После того, как мы разберемся с Ян Чжанем, о побочных ветвях будет намного легче позаботиться. Что касается их совета главных старейшин, о них позаботятся эксперты Дома Теневого Мора! Клан Чень и Дом Теневого Мора предоставят множество преимуществ всем ваши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авайте начнем обсуждать детали того, как мы будем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заговор начал обрета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собрания клана Ян. Люди в Янь-Хейвене приняли к сведению, что стюард опустошал предприятия и передавал богатство клана городскому судье. Вскоре все знали, что прямая родословная клана Ян обанкротилась. Также стало известно, что Ян Ци был искалечен, а два его брата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о том, что клан Я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клана Ян многие служанки, слуги и охранники сильно нервничали. Что касается Ян Чжаня, то, в дополнение к опустошению богатств клана, он также послал людей, чтобы расследовать обстоятельства отравления его сыновей и иска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за происходящим и ничем не мог помочь. Все, что он мог делать, это оставаться в уединении, занимаясь совершенствованием. Только если он сможет выйти на более высокий уровень, он сможет помочь своему клану и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сная ночь, с простирающейся над головой рекой звезд, сверкающих таин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Янь-Хейвена, в горном массиве, редко посещаемом людьми, можно было увидеть, бегущего на максимальной скорости Ян Ци, когда он шел на тренировку. Энергия кружилась вокруг него, когда он разрывал воздух, вызывая грохочущие звуки, разносящиеся эхо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преодолевать огромные расстояния на своих двоих, примерно 500 километров днем и 400 ночью. Кроме того, он развивался как в физической силе, так и в своих энергетически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он ежедневно отправлялся в дикие горы в нескольких сотнях километров от Янь-Хейвена. Там он совершенствовал свою Силу Сокрушающего Ад Божественного Мамонта. В конце концов, вырывающаяся аура при пробуждении мега-мамонта была настолько сильна, что любой высокопоставленный эксперт, находившийся поблизости, мог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 или шесть дней совершенствования его истинная энергия начала пульсировать, словно находясь на гран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еще немного, он достиг гор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ой она немного походила на бутылку из тыквы, и была очень таинственной. Здесь не было ни зверей, ни змей, ни каких-либо звуков, причина в том, что аура Силы Сокрушающего Ад Божественного Мамонта, была настолько яростной, что животные не могли с ней справиться. Даже самые жестокие звери не осмелятся пошевелиться, как только почувству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подойдет, - пробормотал Ян Ци. Установив ноги, как мамонт, и скрутив руки, в форму хобота, он издал крик, который пронесся по долине, вызвав незначительные опол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Ад Божественный Мамонт! Мега-мамонт, проб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крутил свои энергетические искусства до предела, заставив состоящего из молний мамонта послать электричество, которое пронизало его, заполняя все част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звук треснувшего кокона, из которого появлялись ба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аура вспыхнула на его макушке, яростно распространяясь во всех направлениях. Позади него можно было увидеть образы двух древних мега-мамонтов, свирепых и наполненных безумия, готовых растоптать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астица, наконец,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еперь обладал силой двух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мега-мамонты сильно отличались от современных слонов. С легким рывком хобота они могли выкорчевывать массивные деревья. Они были примерно в три-четыре раза больше слонов, покрытые шкурами из густой шерсти, которые были непроницаемы для всех видов оружия. Их кожа была как медь, а кости - как железо, и некоторые из них могли даже манипулировать жизненной энергией неба и земли, создавая энергетические искусства, подобные тем, которые создавали люди. Из-за всех этих вещей они полностью доминировали над всеми дьявольскими зверями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мега-мамонты были на самом деле потомками божественных 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лодого человека, такого как Ян Ци, способность отображать силу двух древних мега-мамонтов была слишком невероятна, чтобы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его пор вырывалась энергия, сопровождаемая пронзительными звуками, похожими на свист пара, или гул бесчисленных пчел. Ян Ци сложил руки, в результате чего ранее невидимая истинная энергия начала принимать видим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в его ладонях, затем покидала его тело и быстро принимала телес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а приняла форму хаотичного, первобыт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естой этап энергетических искусств, уровень Энергетичес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нергию и преврати её в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Шестая Фаза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е пульсировало адской аурой; по-видимому, его происхождением был уникальный поток истинной энергии, поставляемый Силой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п энергетических искусств - это уровень Энергетического Оружия, на котором можно превратить свою энергию в оружие. Эти оружия создавались не случайным образом; они следовали сложным правилам и принципам. Они были сделаны из различных типов истинной энергии, а затем вызваны через различные точки на человеческом теле, в соответствии с тем, какие энергетические искусства были свойственны дл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ружие создавалось случайным образом, оно, очевидно, было бы не очень мощным, и его было бы легко разруши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пья Адского Божества» Ян Ци, то оно было примитивным по конструкции и выглядело так, словно было сделано из камня. Оно пульсировало адской аурой и имело кроваво-красный наконечник, который заставлял любого, кто смотрел на него, чувствовать, что их душа может быть втянута в ад, если они продолжа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опьем в руке Ян Ци почувствовал себя бого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е Адского Божества! - крикнул он, нанося удар копьем. Мгновенно, сила мега-мамонтов забурлила внутри него, вызывая возникновение вихрей внутри его тела. Это были не обычные вихри, а адские вих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вихри вступили в действие, взрывная энергия изверг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бросил Копье Адского Божества, которое пронеслось по воздуху, пролетев несколько сотен футов, прежде чем врезалось в склон горы. Гора походила на мягкое тофу перед этим копьем, которое вызвало оглушительный грохот, пока оно проделывало огромную пещеру, столь глубоко, что было трудно увидеть её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ощь! Это копье настолько быстрое и мощное, что если бы я использовал его для борьбы против Ян Ши и его Энергетического Искусства Морозного Холода, у меня не возникло бы никаких проблем одержать победу над ним. А ведь он на вос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глянул в дымящуюся пещеру, которая была высечена копьем, и сразу же намного лучше стал понимать мощь Силы Сокрушающего Ад Божественного Мамонта. Был ли это метод формирования истинной энергии или её грубая сила, она определенно была не сравнима с другими энергетически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Ши использовал свое Энергетическое Искусство Морозного Холода, чтобы вызвать синее копье, его мощь не была даже близко к Копью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находился на восьмом этапе, в то время как Ян Ци сейчас находится лишь на ш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Ян Ци поднял камень с земли, затем использовал адский вихрь, чтобы бросить его. Мгновенно тот мелькнул и врезался в ближайший валун, вынудив ег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ие! Обычно необходимо достичь пика седьмой фазы, чтобы обрести способность пробивать валуны, вызывая взрывы. Насколько сильно моё энергетическое искусство? К сожалению, мне еще много чего нужно достичь. Я всё ещё не могу вытягивать и втягивать обратно свою истинную энергию, поэтому мне пришлось лично броса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м этапе можно было создавать оружие, но нельзя было управлять и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дьмом этапе становилось возможным вытягивать истинную энергию, чтобы управлять оружие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ягивания истинной энергии, это было очень полезно в бою, потому что это могло позволить сэкономить силу. Как и следовало ожидать, седьмая фаза была примерно в десять раз мощнее шестой с точки зрения боев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именно по этой причине Ян Хунле чувствовал себя настолько уверенно, имея возможность господствовать над Ян Ци. С общепринятой точки зрения, то, что Ян Ци обладал более низким уровнем мастерства в области энергетических искусств означало, что он никак не сможет соперничать с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лагодаря Силе Сокрушающего Ад Божественного Мамонта, он уже был уверен, что сможет одолеть Ян Хунле. И это было особенно верно, благодаря существованию его Копья Адского Божества, которое могло двигаться с такой скоростью, что никто не был бы способен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е не было обычным оружием. Когда оно было выпущено во время атаки, крики, похожие на вопли из ада, будут эхом разноситься вокруг, словно вой миллионов и миллионов призраков и дьяволов. Любой, кто услышит это, будет шокирован до глубины души и не сможет уклониться от атаки, которая в некотором роде являлась как психической, так и физ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даже если бы какой-нибудь другой гений каким-то образом обрел Силу Сокрушающего Ад Божественного Мамонта, этот человек по-прежнему не смог бы сформировать Копье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н Ци мог сделать это, заключалась в том, что у него был состоящий из молний мамонт, который, вероятней всего, являлся продуктом основы совершенствования и истинной энергии могуществ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Ян Ци всё ещё интересовался, почему золотой чертёнок на его лбу до сих пор оставался совершенно неподвижным. Квинтэссенция, которую он оставил позади, содержала шокирующую силу, позволившую Ян Ци во многих аспектах превосходить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истинная энергия возросла, Ян Ци почувствовал себя более расслабленно и комфортно, чем когда-либо, и, наконец, откинув голову назад, он издал долгий крик. Прошло всего несколько дней, а он уже достиг шестого этапа, уровня Энергетического Оружия. Люди способные достичь подобного, крайне редко встречались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ак Непобедимого Короля! - закричал он, активирую боевую технику квази-королевского класса изо всех сил. С потоком энергии, его кулаки становились похожи на горы, которые несмотря на это двигались с невероятной скоростью. Воздух был разорван на части, и земля была расщеплена словно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осмотрительно использовать Копье Адского Божества; если бы кто-нибудь увидел его, это наверняка бы привело к крупной катастрофе. С другой стороны, Кулак Непобедимого Короля он мог использовать в любое время, когда хотел, свободно показывая всем, что техника квази-королевского класса не то, на что можно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совершенствования он практиковал все стойки и позы своей новой кулачной техники, пока не довел их до совершенства. Хотя он еще не мог призывать шестирукий образ из истинной энергии, как его отец, он всё же мог наносить атаки, настолько взрывные, что они могли высекать трещины в горах. В данный момент он легко мог разорвать любого практика шестого этапа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Шестая Фаза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а полночь, и в долине стало очень холодно. В этот момент Ян Ци взял перерыв в совершенствовании. Вскочив на дерево, он начал спускаться с горы проворнее, чем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едьмого этапа могли превзойти этот метод. Они просто могли пронестись над верхушками деревьев, а некоторые даже могли, используя специальные методы, сформировать крылья из истинной энергии, таким образом, получив возможность спланировать с горы по воздуху. С такими техниками даже путешествие на 1500 километров в день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ыльев, если он разовьет Силу Сокрушающего Ад Божественного Мамонта до седьмого этапа, тогда он сможет сформировать Демонические Дьявольские Крылья, которые намного превосходили обычные крылья из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лан Ян не обладал ни одной техникой, которая позволяла создавать крылья из истинной энергии, что считалось одной из их слаб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ехники формирования крыльев из истинной энергии считались очень редкими и обычно хранились в секрете организациями, владеющими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Сун Хайшань... Вы двое предали меня, просто и чисто. И скоро я отплачу вам за это. К сожалению, это время еще не наступило. Но подождите, пока моя база совершенствования станет сильнее. Как только я полностью поглощу этого состоящего из молний мамонта, я отплачу вам подобным вашему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восстановление чести и славы его клана, помощь его отцу и спасение его братьев были самыми важными вещами. Но величайшей занозой в его боку было то, что Юнь Хайлань пре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как следует не отомстит за это, он не будет заслуживать, чтобы его называл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Ци покинул горы и направился обратно в Янь-Хэ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ях километров, окружающих город, находились всевозможные гарнизоны, деревни и города, разбросанные так же, как звезды на небе. Они были соединены сложной сетью дорог, самые большие из которых были достаточно широкими, чтобы дюжина конных повозок могла ехать по ним в ряд. Каждая дорога была вымощена известняковыми плитами и содержалась в очень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практиковать совершенствование могли практически все, даже простолюдины. Поэтому сооружение фантастических зданий и дорог для них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инство простых граждан могли развивать только энергетические искусства третьего класса, и большинство из них никогда не превзойдут четвертый этап, уровень Усовершенствов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уже был не маленький подвиг. Люди на четвертом этапе все еще были достаточно сильны, чтобы нести на себе сто фунтов веса при беге на полной скорости. Именно такие сильные люди, как они, ремонтировали дороги, строили здания, рыли рвы и добывали камень в горах. Вот почему Богатый Пышный Континент был заполнен удивительными зданиями, ухоженными дорогами и другими богатыми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 названии самого континента было слово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бычным людям даже удается накопить достаточно Таблеток Конвергенции Энергии, чтобы совершить прорыв в совершенствовании и выйти на уровень Извержения Энергии. Такие люди будут сразу же завербованы богатыми и могущественными кланами или аристократами, и будут служить в качестве личной гвардии. Когда они становились частью какой-либо организации, к которой они присоединялись, они в конечном итоге получали доступ к энергетическим искусствам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привлекло внимание Ян Ци. «Что это такое? Там, на берегу реки Янь, сражаются какие-то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Хейвен был основан рядом с покрытой туманом рекой Янь, что было очень удобно по мно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река имела ширину в десятки километров, и на обоих её берегах раскинулись пляжи, заполненные пестрыми участками растительности, валунами и тому подобными вещами. Красивые рельефы местности на самом деле сделали эти пляжи идеальным местом, для уединенной культивации, и многие высокоуровневые практики энергетических искусств обоснов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обирался через одну из таких пляжных зон, он внезапно почувствовал колебания энергии и услышал звуки борьбы. Остановившись на месте, он посмотрел вперед и обнаружил молодую женщину, осажденную более чем десятком мужчин в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ужчины в чёрном являлись экспертами пятого этапа, уровня Извержения Энергии. Один из них был особенно высок и внушителен, и позади него находилась энергетическая проекция, похожая на лицо злого призрака. По колебаниям истинной энергии, исходящим от него, казалось, что его энергетические искусства были связаны с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ыл их лидером, и тот факт, что он мог сформировать из истинной энергии лицо призрака, указывал на то, что он был немного более продвинутым, чем Ян Ци, и находился на седьмой фазе, уровне Проя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е энергетические искусства Дома Теневого Мора?» Ян Ци был довольно проницательным человеком и почти сразу почувствовал, что это Энергетическое Искусство Лица Призрака каким-то образом связано с ядом, которым были поражены оба его брата. Возможно, эти люди в черном являются врагами, собирающимися нанести вред Кл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лодой женщины, с которой они сражались, она была облачена в белые одежды и орудовала зеленым мечом. Каждый взмах её оружия посылал потоки энергии меча, превращающиеся в бессмертных журавлей, которые затем атаковали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угие мужчины в черном выпустили дождь из арбалетных болтов, каждый из которых был толстым и длинным, как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рмейские Арбалеты? - шепнул Ян Ци. Армейские Арбалеты были особенно смертоносны и могли прорваться сквозь истинную энергию, даже когда она была сформирована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нергетический щит, который вызвал Ян Куй, хотя можно сказать, что он непроницаем для всех видов оружия, на самом деле, был бы бесполезен против Армейских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воздухе было полно острых, как бритва, арбалетных болтов, которые, словно облако саранчи, направлялись к женщине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же была прижата спиной к реке, что не оставляло ей путей к отступлению. Но в следующий момент... из её спины внезапно вырвалась огромная пара крыльев из истинной энергии, каждое из которых достигало девяти метров в длину. С одним взмахом этих крыльев она взлетела высоко в небо, выглядя почти как бессмертный журавль, полностью избежав арбалетных бол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о, о чем я думаю? Крылья Белого Журавля? Это энергетическое искусство первого класса, которым пользуются люди из особняка городского судьи, разве нет? Она из особняка городского судьи!» Шокированный Ян Ци начал бежать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Кулак Против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Белого Журавля были энергетическим искусством первого класса. Они не обладали свирепой мощью, как Кулак Непобедимого Короля, но они даровали поразительную способность полета. Хотя они не могли позволить практику взлететь до самых высоких небес, как могли настоящие белые журавли, но с помощью них можно было достичь высоты в сотню метров, и после этого планировать вниз на дюжину или около тог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энергетическое искусство было не менее невероятным, чем Кулак Непобедимого Короля. Из-за того, что его можно было использоваться, чтобы убежать от врагов или путешествовать на большие расстояния, оно считалось невероят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ыми людьми в Янь-Хейвене, способными использовать этот вид энергетического искусства, были люди из особняка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гатых и могущественных кланов в Янь-Хейвене были техники, которые обучали свирепым боевым искусствам, но никто не мог летать так же, как люди из особняка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более конкретно, «Крылья Белого Журавля» являлись секретной техникой, которая передавалась только членам родословной городского судьи. Таким образом, было очевидно, кем являлась эта женщина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арбалетных болтов, она посмотрела вниз, затем направила меч на землю. Когда она влила истинную энергию в меч, он задрожал, когда в нём начала нарастать разрушит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еч чтобы Заморозит Девятнадцать Префекту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слепительный свет меча начал падать вниз, покрывая весь пляж проекциям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Сеть, Опутай Землю. К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й силы проекций меча зернистый песок на пляже был мгновенно превращен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нял лишь одно: этот меч - выдающееся божественное оружие. Любой предмет способный усилить энергетическое искусство, определенно, являлся чем-то крайне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обное божественное оружие можно было легко использовать, чтобы одержать верх над рав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людей в чёрном, очевидно, пришел к тому же выводу, что и Ян Ци. Вытянув руки, он призвал то, что изначально казалось эллиптическим навесом над ними. Когда он окончательно сформировался, стало ясно, что это был огромный колокол, которому понадобилось всего мгновение, чтобы покрыть главаря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плот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и меча врезались в золотой колокол, вызывая искры и порождая многочисленные пронзительные звенящие звуки, которые прокатывались по водной глад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 проекций меча врезались в колокол, и все же не смогли прорваться сквозь него. Вскоре женщина в белой робе явно сильно истощила свою истинную энергию, в результате чего её крылья начали тускнеть. Было очевидно, что они исчезнут 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каждый мог использовать свои энергетические искусства в течение такого длительного периода времени, ка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шанс! - сказал лидер мужчин в черном. Изменив поток своей энергии, он отправил колокол в полет, в то же время, превратив его в огром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ударил женщину в белой робе, сбив её с воздуха. Когда она врезалась в песок, из ее рта брызнула кровь, и ее истинная энергия нестабильно задрожала. В этот момент, Ян Ци смог разглядеть её лицо и был поражен её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дя к упавшей молодой женщине, лидер мужчин в чер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понравилось? Больно? Ты только недавно достигла седьмой фазы, уровня Проявления Энергии. Но ты ещё не стабилизировала свое положение на этом уровне. Я нахожусь на уровне Проявления Энергия уже более десяти лет. Ты действительно думала, что твой меч сможет одо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Дом Теневого Мора готовит переворот против Янь-Хейвена! Вы устали от жизни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Для Дома Теневого Мора, Янь-Хейвен - ничто. Мы собираемся аннексировать один город за другим и, в конце концов, свергнуть всю Династию Мудрого Предка! Тогда мы станем имперской силой, которая правит Богатым Пыш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ты владеешь техникой Крыльев Белого Журавля, я полагаю, можно с уверенностью предположить, что ты дочь городского судьи Янь Гуфэна. Если я похищу тебя, он, определенно, заплатит солидную сумму Таблеток Конвергенции Энергии, чтобы вер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разразился среди других мужчин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сказал один из них, - почему бы не дать нам сначала немного развлечься с ней? Мы могли бы использовать немного Порошка Любовных Утех нашего Дома Теневого Мора. Если мы дадим ей немного то, вместо того, чтобы сражаться, ради побега от нас, она будет сражаться, ради того, чтобы оказаться под нами! - Больше хриплых смешков заполнило воздух, сокрушая всякую надежду молодой девушки на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вдруг закричала она, проводя пальцем по краю своего клинка, чтобы послать массу проекций меча. Со скоростью молнии, они раскололись на сотни отдельных проекций, которые пронзили только что говорившего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ричал и свалился назад на землю, остальные люди в черном разбежались, потрясенные тем, что молодая женщина смогла произвести столь разруши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прорычал лидер, оглядываясь на своих людей. Затем он улыбнулся и оглянулся на молодую женщину. - У тебя есть очень неприятный трюк с мечом. Но теперь, после его использования, твоя истинная энергия находится в ещё более худшем состоянии, чем раньше, поэтому мне больше не нужно беспокоиться о том, что ты будешь сражаться, как загнанный в угол зверь. Думаешь, ты сможешь ещё кого-нибудь убить? Тогда давай,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воздух заполнился свистящими звуками, а затем еще один из его подчиненных превратился в окровавленную подушечку для иголок. Не способный даже вскрикнуть из-за шока, он просто упал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потрясены были не только мужчины в черной одежде, но и молодая женщина в белом, так как это не она совершила прошл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есколько пылающих камней, рассекая воздух, полетели в лидера. Подобные камни легко могли пробить железный щит, поскольку в движение их приводили адские вихр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ральные Энергетические Пилюли!? - прорычал лидер. Сверкнув глазами, он взял контроля над своим энергетическим искусством, и послал множество собственных камней, на перехват камням Ян Ци. Когда они столкнулись, канонада взрывов заполнила окружающее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Кулак Против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расстроенный, лид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Кто посмел скрыто атаковать меня? Тебе лучше выйти наруж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 сказал Ян Ци, выходя из зарослей камыша, его мощная аура нарастала с такой ужасающей силой, что лидер мужчин в черном поспешно отступил на несколько шагов. - Я не могу поверить, что вы, в самом деле, пытаетесь убить дочь городского судьи прямо под открытым небом. Хватило же вам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сопляк? - с рычанием спросил лидер. - Ты действительно думаешь, что можешь убивать моих людей, и избежать мести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громк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Если я убью тебя, как они узнают? Ты уже много лет бродишь по ту сторону закона. Разве ты не слышал об избавлении от свидетелей, чтобы не допустить утечк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беспокойство молодой женщины внезапно смениться внутренн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этот парень», - подумала она. В то же время она вытащила коробку с таблетками из своей одежды, открыла её и приняла таблетку, надеясь восстановить часть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шь меня? - сказал лидер. - Очевидно, ты не знаешь значения слова смерть. - Он расплылся в движении, словно змея, наносящая удар своей жертве, и через мгновение уже преодолел расстояние в несколько сотен метров между ним 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 выкрикнула молодая женщина. - Они обладают сильными ядовитыми искусствами, 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свои слова, Ян Ци увидел огромное призрачное лицо, сформированное из истинной энергии, стремительно приближающее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ающее зрелище, а так же что-то, что нельзя было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ак Непобедимого Короля! - закричал он, используя всю истинную энергию, которую был способен собрать, перетекая от одной стойки техники к другой. Триумф в Каждой Битве. Победа в Каждом Сражении... Ему потребовалось всего лишь короткое мгновение, чтобы завершить все стойки, после чего его истинная энергия обрушилась мощным взрывом на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израчное лицо разбило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почувствовать, как его истинная энергия быстро утекала, но всё же его энергетические искусства были чрезвычайно энергичными. Силы двух древних мега-мамонтов было достаточно, чтобы сокрушать горы, и поэтому, сделав лишь один дополнительный шаг вперед, его истинная энергия вернулась к полному состоянию. Недолго думая, он обрушил ещё один Кулак Непобедимого Короля на лидера мужчин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энергетические искусства ты культивируешь, шкет? - выплюнул лидер. Только что он израсходовал значительное количество истинной энергии, сражаясь с женщиной в белом халате, только ради того, чтобы снова истратить её в этом обмене. - «Он только на шестом этапе», - подумал главарь. - «Почему мне кажется, что он использует силу какого-то первобытного зверя? Каждый его ход похож на атаку огромного животного, топающего по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билизируя свою истинную энергию, он приготовился использовать еще один убийственный ход. Однако, прежде чем он смог это сделать, Кулак Непобедимого Короля Ян Ци снова обрушился на него с разрушительны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плот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бандитов снова воззвал к тому же защитному энергетическому искусству, призвав огромный золотой колокол. Когда удар Ян Ци поразил колокол, Кулак Непобедимого Короля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сколько ударов ты сможешь заблокировать! - сказал Ян Ци, явно не желая давать этому человеку передышку. Используя Силу Сокрушающего Ад Божественного Мамонта, чтобы активировать Кулак Непобедимого Короля, его рука была словно молот, снова и снова ударяющий по колоколу. За короткое время он использовал свою истинную энергию, чтобы нанести более ста ударов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ударе в колокол можно было услышать звон гонга, в результате чего видимые звуковые волны разлетелись во всех направлениях. Что касается лидера людей в черном, он снова и снова шатался, кровь начала сочиться из его рта из-за повреждений его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ая больше энергии в золотой колокол, лид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опля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ом прервал его Ян Ци, выпуская поток ударов кулаками, которые были похожи на огромные топоры, способные раскалывать горы. Это было впечатляющее зрелище, когда он в полной мере полагался на своё энергетическое искусство, его стальные мускулистые мышцы сильно напряглись, пока он продолжал атаковать с пугающим уп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ходил через шесть стоек Кулака Непобедимого Короля в бесконечном цикле, подталкивая свой импульс к абсолютной вершине, до такой степени, что никто не мог его даже увидеть; они могли видеть только огромные волны энергии, колотящие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какой-то первобытный божественный титан, разбивающий горы огромной кувал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человек?» - подумала женщина в белом халате, глядя широко раскрытыми глазами. - «Как его энергетические искусства достигли такого взрыв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битвы лидер мужчин в черном уже находился в крайне плохом положении. Он даже не мог дать отпор. Всё, что он мог сделать, это приложить все усилия, чтобы подпитывать свой золотой колокол, зная, что если тот сломается, он превратится в кровавую груду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не будет в безопасности от этого ребенка, даже будучи запертым в железной камере. Этот ребёнок находился лишь на шестом этапе, и всё же, казалось, что он был могущественнее, чем десять экспертов шестого этапа, работающ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сопляк! - Сердито сказал он. - Ты действительно дум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рявкнул Ян Ци, снова перебивая его. Между тем теперь он мог чувствовать, что третья частица внутри него начинает пробуждаться. В нем раздался потрескивающий звук, и внезапно состоящий из молний мамонт взволнованно зашевелился. Несколько мгновений спустя он получил в своё распоряжение силу трех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его сила взлетела до грандиоз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олокол раскололся, и Ян Ци бросился вперёд с яростным импульсом, проносясь по полю битвы, словно мега-мамонт. После этого, один кулак за другим стали врезался в лидера мужчин в чер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 шоке посмотрела на мужчину, которого подбросило в воздух, из его глаз, ушей, носа и рта брызнула кровь, а грудь вогнулась. Затем он плюхнулся на землю, словно холщёвый ме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Дочь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рь мужчин в черной одежде практически был избит до полусмерти. Лежа на песке, некоторое время, он изо всех сил пытался взглянуть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опытный… эксперт, шкет…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ветом Ян Ци был его удар, который покончить с жизнью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ая техника ударов, Молодой Господин, - сказала молодая женщина в белом. - И отличное энергетическое искусство. Ваша база совершенствования находится на шестом этапе, и все же вы легко одолели эксперта седьмого этапа. Гении, подобные вам, появляются крайне редко, если выразиться скромно. Большое спасибо за моё спасение. Молодой Господин, могу ли я попросить вас сказать мне вашу уважаемую фамилию и выдающееся имя? Что касается меня, я дочь городского судьи Янь-Хейвена Янь Фэйся. [1] </w:t>
      </w:r>
    </w:p>
    <w:p>
      <w:pPr>
        <w:pStyle w:val="Normal"/>
        <w:bidi w:val="0"/>
        <w:jc w:val="left"/>
        <w:rPr/>
      </w:pPr>
      <w:r>
        <w:rPr/>
      </w:r>
    </w:p>
    <w:p>
      <w:pPr>
        <w:pStyle w:val="Normal"/>
        <w:bidi w:val="0"/>
        <w:jc w:val="left"/>
        <w:rPr/>
      </w:pPr>
      <w:r>
        <w:rPr>
          <w:rFonts w:eastAsia="Consolas" w:cs="Consolas" w:ascii="Consolas" w:hAnsi="Consolas"/>
          <w:b w:val="false"/>
          <w:sz w:val="28"/>
        </w:rPr>
        <w:t xml:space="preserve">- Я -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он ожидал увидеть, было то, как её лицо вспыхнет от шока, услышав его имя. В конце концов, он был довольно знаменит в Янь-Хейвене прямо сейчас и, как говорили слухи, он был бесполезным гедонистическим молодым мастером в шелковых штанах, который принес уничтожение своему клану. Однако, к его удивлению, Янь Фэйся вообще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олодой мастер клана Ян, - равнодушно сказала она. - Ну, я должна искренне поблагодарить вас за помощ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её реакцией,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Янь, вы только недавно вернулись в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Я отсутствовала, занимаясь своим совершенствованием около десяти лет. Это мое первое возвращение, и я не могла быть более удивлена тем, что попала в засаду экспертов из Дома Теневого Мора. На самом деле, мне нужно немедленно вернуться в город, чтобы сообщить об этом и попытаться выяснить, что происходит. - Подойдя вперед, она начала осматривать тела мужчин в черных одеждах. Когда она добралась до изуродованного трупа лидера, то к удивлению Ян Ци она сунула руку в его одежду и вытащила нечто, похожее на крошечный мед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крыт сложными узорами, и если присмотреться, было бы очевидно, что, хотя он казался медным, на самом деле он был сделан из какого-то друг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интересно, почему его Оплот Золотого Колокола был таким сильным. Оказывается, у него было это маленькое сокровище, колокол, сделанный из очищенного золота с наднебесья, выкованный Мастером Энергии. Он являлся значительным стимулом для его энергетических искусств и, очевидно, увеличил силу его Оплота Золотого Колоко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имательно осмотрела колокольчик на мгновение, будто собираясь запомнить каждый его аспект, а затем бросила ег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даете его мне? - удивился Ян Ци. Взглянув на сложные конструкции, покрывающие поверхность колокольчика, он заметил, что на нем также есть линии чрезвычайно крошечного текста, которые раскрывают технику культивирования самого Оплота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было энергетическое искусство первого класса. Оно может быть использовано для формирования колоколообразного защитного купола, созданного из истинной энергии, которая будет отражать все виды атак. Даже ядовитая энергия была бы бесполезна против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конце концов, это ваш боевой трофей, - сказала Янь Фэйся с легким смешком. - Вы проделали тяжелую работу, поэтому у меня нет права, забирать всю добычу. Знаете, это техника совершенствования первого класса, поэтому, если вы овладеете ей, она продвинет ваше энергетическое искусство на шаг или два. Энергетические искусства первого класса нелегко найти; если бы вы продали его на аукционе, вы, вероятно, выручили бы несколько сотен тысяч Пилюль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сотен тысяч…? - ответил Ян Ци. Он облизнул губы. - Это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Подобные вещи стоят дорого. - В этот момент Янь Фэйся посмотрела на лидера и подтолкнула его мечом. - У него есть и другие сокровища. Было бы большой потерей оставить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покрыт ядами, - сказал Ян Ци, - а у меня пока нет возможности использовать телекинез. Мисс Янь, почему бы вам не обыскать его на предмет сокровищ и тогда бы мы могли разделить най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ответила она прямо. Махнув рукой, она послала поток истинной энергии, которая превратилась в натурально выглядящую руку, которая быстро опустилась, чтобы обыскать труп. Процесс занял всего минуту, и в результате появился бутылёк для табака, несколько листочков бумаги и книга в кожаном переп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утылёк для табака содержит противоядие, которое сводит на нет большинство ядов, используемых Домом Теневого Мора. Эти бумажки являются банкнотами Династии Мудрого Предка, которые можно обменять на Таблетки Конвергенции Энергии. А эта книга... так, так, так. Она сделана из человеческой плоти. И в ней содержатся ядовитые искусства, культивируемые Дом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видела множество вещей в своей жизни и была осведомлена о многих секретах, о которых обычные люди не знали. Ян Ци не мог не удивляться тому, на что были способны люди из влиятельных кланов 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Ян Ци считался одним из представителей элиты среди молодежи в Янь-Хейвене, он всё же был похож на лягушку со дна колодца по сравнению с кем-то врод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оядие… - пробормотал он, сверкая глазами. - Мой старший брат и второй брат были отравлены Теневым Мором, так что противоядие было бы очень полезно. Что касается банкнот, почему бы нам не разделить их поровну? А руководство по ядовитым искусствам вы можете забрать себе? Что скажете на это, Мисс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е церемонясь, ответила она. Вручая ему половину банкнот, она сказала: - Честно говоря, мне не нужно руководство по ядовитым искусствам, но я, вероятно, могу передать его своей секте в обмен на некоторые награды. Ну, уже поздно, и мне нужно возвращаться домой. Вместо того, чтобы пригласить вас погостить, через несколько дней я отправлюсь в клан Ян, чтобы отблагодарить вас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ишком добры, - сказал Ян Ци. - Тем не менее, мисс Янь, я бы предпочел, чтобы вы никому не говорили об этом инциденте. Просто скажите всем, что вы сами справились с людьми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ь Фэйся: «Янь» - это обычная фамилия, которая также означает «ласточка» (птица). Это тот же символ «Янь» что и в Янь-Хейвене. «Фэй» означает «летать». «Ся» означает «красочное красное свечение утреннего или вечернего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Дочь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имаю, - ответила она. - Если об этом узнают, это может плохо кончиться для клана Ян. - Махнув рукой, она послала поток энергии, который поджег трупы. Через несколько мгновений, они сгорели до состояни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ое искусство адского пламени!? - Глаза Ян Ци расширились. - Мисс Янь, учитывая то, что ранее вы использовали технику меча металлического атрибута, я бы никогда не подумал, что вы также являетесь мастером техники огненного атрибута. Могут ли эти два разных вида энергетических искусств действительно нормально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люди обычно развивают техники, связанные только с одним определенным атрибутом. Смешивание атрибутов во время культивации может быть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споко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ная техника моей секты, которая позволяет людям одновременно развивать два вида энергетических искусств. - Похоже, она не собиралась давать какие-либо дальнейшие объяснения, что было вполне разумно. Секты и организации часто имели секреты, которые не предназначались для чуж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совершенствовался в энергетическом искусстве клана Ян, но будучи искалеченным, в дальнейшем он начал приводить их в действие с помощью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ая техника была столь же глубока, как глубина ада, и имела способность оставаться полностью с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н Ци не особенно интересовался Оплотом Золотого Колокола. В конце концов, если бы он смог достичь седьмой фазы, уровня Проявления Энергии, тогда Сила Сокрушающего Ад Божественного Мамонта обеспечила бы его своей собственной особой защитной техникой, Эгидой Адского Божества. В сочетании с Демоническими Дьявольскими Крыльями он обретет защитные способности, которые будут намного превосходить Оплот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видеть, что Сила Сокрушающего Ад Божественного Мамонта, была одной из тех легендарных техник, которым не было равн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ида Эгиды Адского Божества, это была черная сфера из истинной энергии. В конце концов, на уровне Мастера Энергии она станет настолько мощной, что сможет обеспечить ему защиту даже в жерл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ровень защиты почти превосходил тот, которым может облад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даже городской судья Янь-Хейвена, который обладал базой совершенствования Мастера Энергии, а также владел поразительными защитными способностями, был бы превращен в пепел, если бы он прыгнул в жерло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ждое продвижение моей базы совершенствования и энергетических искусств приводит к 100-кратному увеличению силы», - подумал Ян Ци, его сердце пульсировало от предвкушения. - «Смогу ли я, действительно, поднять их до сед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только вступил в шестую фазу, битва с главарем людей в черных одеждах пробудила в нём третью частицу, даровав ему силу трех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не нужно идти, Молодой Мастер Ян. Но через несколько дней я навещу вас снова, чтобы выразить свою благодарность. - С этими словами Янь Фэйся, использовав свои энергетические искусства, снова вызвала пару белых крыльев. Подпрыгнув на несколько метров в воздух, она взмахнула крыльями и полетела под светом звёзд, выглядя крайне похоже на эффектного бел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свои трофеи. Посмотрев на банкноты, он понял, что они стоили более ста тысяч Таблеток Конвергенции Энергии. Это огромное богатство было эквивалентно примерно трем месяцам дохода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его прямая родословная теперь стала полным банкротом, эта куча Таблеток Конвергенции Энергии определенно была бы чрезвычай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у него был золотой колокол, с выгравированной на нём техникой, который также является чрезвычайно ценным сокровищем. Он стоил несколько сотен тысяч Таблеток Конвергенции Энергии, и хотя это не поможет облегчить кризис, по крайней мере, это в некоторой степени восполнит потери основной родословн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Ян Ци ускорился. Достигнув городских стен, он взобрался по ним так же легко, как леопард. Единственное, что обнаружили городские охранники, это легкий ветерок, вызванный его проходом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клана Ян, он добрался до определенной частной комнаты и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знутри донесся громкий голос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вернулся с тренировки?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дущая в комнату дверь толщиной около трети метра медленно открылась. Ян Ци поспешил внутрь, чтобы увидеть своего отца и двух братьев, сидящих там со скрещенными ногами. Две вытянутые руки его отца, ладонями лежали на спинах его братьев, когда он пытался изгнать из них и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 цвету лиц его братьев было очевидно, что эту ядовитую энергию было нелегко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Чжань увидел Ян Ци, его взгляд пронзил его, словно горя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воя база совершенствования снова продвинула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Я, наконец, прорвался на уровень Энергетического Оружия! На этом этапе я смогу победить Ян Хунле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самоуверенным, - серьезно сказал его отец. - Ян Хунле находится на седьмом этапе, и его нельзя недооценивать. Обычно, практики энергетических искусств шестого этапа не способны победить практиков сед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тец, - сказал Ян Ци,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 сказал его старший брат, заставляя себя отобразить улыбку на своем лице, - ты действительно поднялся прямо на вершину из своей катастрофы! Как жаль, что я покалечен. Отец просто не может вывести эту чертову ядовитую энергию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сказал Ян Чжань. - В худшем случае я попрошу одного из главных старейшин девятого этапа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 Ц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главные старейшины находятся на истоке своей жизненной силы и должны сосредоточить все свои усилия на попытках захватить жизнь с небес. Разве они смогут найти время, чтобы сосредоточиться на нас, пока они так обеспокоены попытками продл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старейшины уже достигли той точки, когда они пытаются избежать любых сражений с целью сохранения своей истинной энергии, поэтому, очевидно, они не станут тратить её впустую, если на то не будет абсолютн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еспокоиться, старший брат, - сказал Ян Ци. После чего, без лишних слов вытащил противоядие из своей оде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Ян Чжань, его сердце начало стучать, когда он посмотрел на противоядие. - Не говори мне, что это действительно…? - Благодаря его продвинутым энергетическим искусствам, все его чувства стали чрезвычайно остры, и ему было достаточно одного запаха противоядия, чтобы подтвердить, что оно может вылечить его сыновей. - Где ты ег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какое-то противоядие, - сказал Ян Ци. - Но может ли оно вылечить старшего брата и второго брата, я не уверен. Мы должны просто попробовать. Что касается того, где я его взял то, оно было у эксперта седьмого этапа из Дома Теневого Мора, которого я убил… - Он бросил противоядие отцу. - Я также получил несколько банкнот, которые должны немного помочь финансовому положению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одолжил рассказывать о сражении с людьми из Дома Теневого Мора и о том, что он спас Янь Фэ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рекрасно! Ты многое сделал, чтобы смягчить недовольства между нашей родословной и особняком городского судьи! Я слышал об этой Янь Фэйся. Она любимая дочь Янь Гуфэна, и с самого детства она обучалась в Институте Истинных Драконов. Теперь, после возвращения, она определенно будет обладать очень высоким статусом в клан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Чжань говорил, он взял банкноты и медный колокольчик, которые ему передал Ян Ци, после чего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плот Золотого Колокола - это энергетическое искусство первого класса. Если бы обычный человек получил и освоил его, он мог бы основать новый клан. В целом, здесь около шести или семи сотен тысяч Таблеток Конвергенции Энергии. Это почти годовая прибыль клана Ян! Это определенно частично ослабит наш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насчет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енно это больше всего волновал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ослал немного своей энергии в бутылёк для табака, а также часть токсичной энергии, которую он извлек ранее. Когда он увидел, что противоядие полностью развеяло токсичную энерги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может помочь твоим братьям изгнать токсич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дальше, он воспользовался своими энергетическими искусствами, чтобы превратить противоядие в два потока дыма, которые проникали в тела его сыновей, что заставило их замет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Ян Ци послал часть своей истинной энергии своим братьям в надежде помочь им восстановить жизненную силу. В конце концов, серьезность степени их отравления означала, что их жизненная сила была значительно повреждена и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твоя энергия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уровне своих собственных энергетических искусств, он мог сказать, что энергия его третьего брата текла через его меридианы словно массивная река. Хотя энергия, которую он выпускал, была не такой чистой и утонченной, как энергия их отца, именно этот тип энергии мог заставить практически всех живых существ склониться в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довитая энергия была полностью удалена, и его истинная энергия была наполнена жизненной силой. Поднявшись на ног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сказал второй брат, тоже вскочив на ноги, его истинная энергия забурлила. На самом деле даже раздался треск, когда его энергетические искусства неожиданно прорвались на пятую фазу, уровень Извержения Энергии. - Третий брат, благодаря тебе, я только что прорвался! Удар молнии был для тебя настоящим скрытым благословением. С такими энергетическими искусствами, как у тебя, ты - истинное благословение для нашего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брат, второй брат, вы не только выздоровели, но и добились прогресса! В будущем никто не посмеет недооценить прямую родословную клана Ян! Пускай, мы всё ещё находимся в финансовом затруднении, но пока мы живы, мы сможем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Третий Брат. Начиная с этого момента, давайте будем усердно работать, чтобы помочь отцу вернуть всё в нужное русло в финансовом отношении… - Три брата протянули правые руки и сжали друг друга за запястья, подтверждая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смотрел на своих сыновей с широкой, довольной улыбкой. Несмотря на это, через мгновение серьезное выражение снова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мне удалось раскрыть правду о том, кто нацелился на нас. Дом Теневого Мора сформировал альянс с другим аристократическим кланом Янь-Хейвена, кланом Чень. В прошлом им всё время чего-то не хватало, чтобы сделать шаг против нас. Но они посмотрели на инцидент с Ци'эр, как на возможность провернуть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 Ци, Ян Юнь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есть кое-что, что меня волнует. Наш Клан Ян, несомненно, является самым сильным кланом в Янь-Хейвене, и, хотя между крупными кланами часто возникают трения, мне не кажется, что мы достигли точки, где уместен открытый конфликт. Неужели они не беспокоятся о том, что мы дадим сдачи? [1]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же обдум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вашей тёти. Прошло много лет с тех пор, как она присоединилась к сильнейшей организации Богатого Пышного Континента, Институту Полу-Бессмертных. У нее там хорошая репутация, и она считается гением, когда дело доходит до энергетических искусств. Из-за того, насколько высоко её ценят в институте, она стала ценной мишенью для определенных организаций. Естественно, они не могут сделать шаг против неё в само́м Институте Полу-Бессмертных, и поэтому они нацелились на наш клан. Очевидно, они надеялись, что она будет проинформирована о ситуации клана, а затем бросятся сюда, чтобы помочь, лишь для того, чтобы оказаться в их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происходит..." Все три брата обдумали его слова и их глаза замерцали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незапно подумал о молодой девушке, которую он помнил, о том, как она часто кормила его, когда он был ещё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ъешь свой ужин, Ян Ци, я тебя отшлёпаю!" - Он видел, как её косички раскачиваются взад и вперёд, пока она дула на его ложку с супом, опасаясь, что горячая жидкость может обж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есть ужин!" - Он надулся, топая ногами. - "Я хочу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оспоминания о его тё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лет, и он даже не знал, как она сейчас выглядела или насколько продвинулась её основ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Ян Юньчун: «Юнь» - означает «облако», а «Чун» - означает «рывок, порыв, бросок, столк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Детокс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нам тогда делать, отец? - спросил второй брат по имени Ян Хуалун. [2]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терпеливо ждать и следить за развитием событий. Тем временем мы должны делать всё возможное, чтобы вернуть клановый бизнес обратно в строй. Я оставлю это вам, двоим. Что касается меня, я полностью сосредоточусь на совершенствовании и попытаюсь пробиться к девятой фазе. Ци'эр, ты тоже сосредоточься на своём совершенствовании, но удели некоторое время посещению особняка городского судьи. Тот факт, что ты спас Янь Фэйся, означает, что наши отношения с ними изм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выкрикнули три брата, их сердца наполнились волнением по поводу будущ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Ян Чжань увидел на лице Ян Ци чувство ви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себя в том, что случилось, Ци'эр. Хотя твои безрассудные действия, по краже «Пилюли Скрытого Дракона», привели к целому ряду неприятных событий, но из этого также вышло и что-то хорошее. Во-первых, мы выманили наших врагов из тени. Без этого происшествия наш клан, а также твоя тётя находились бы в большой опасности, но совершенно не подозревали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его негативные чувства немного угасли. - Однако я никогда не забуду тот факт, что принцесса Приморского Юньдейла обманула меня, заставив похитить эту таблетку, и тем самым навредила нашему клану. Однажды я обязательно отомщу за это. На самом деле, я также подозреваю, что Юнь Хайлань плохо настроена по отношению к моей тёте. Наверное, поэтому она и начала преследовать меня, а это может указывать на то, что она находится в сговоре с Домом Теневого Мора… О, точно. Я забыл упомянуть, что когда Сун Хайшань побил меня, он сказал, что Юнь Хайлань собирается поступить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был опытным и проницательным человеком, поэтому, услышав эту новую информацию от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полне возможно. Если это действительно так, то я бы сказал, что весьма вероятно, что у твоей тети есть враг в самой Институте Полу-Бессмертных, который строит заговор 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Ян Ци, - если ты сможешь продвинуться в совершенствовании до уровня Мастера Энергии, разве ты не смог бы присоединиться к Институту Полу-Бессмертных и оказать некоторую поддержку тё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окачал головой. И помахав рук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огатом Пышном Континенте уровень Магистра Энергии настолько высок, что такие люди могут управлять целыми городами. И даже армиями. Они являются предметом всеобщего уважения, а некоторые даже получают дворянский титул от Династии Мудрого Предка. Однако в Институте Полу-Бессмертных эксперты этого уровня не такая уж и редкость. Единственный способ, которым можно было бы это провернуть - это выйти за пределы уровня Энергетических Искусств и захватить жизнь с небес. Ребята, вы трое присматривайте друг за другом. Я ухожу в уединение, чтобы попытаться добиться сво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о встреч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отдал банкноты и медный колокольчик Ян Юньчуну, после чего три брат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будут отвечать за наведение порядка в клане, оставляя Ян Ци свободным, для того, чтобы он мог сосредоточиться на совершенствовании. В конце концов, у него было всего три месяца до осенней охоты, которая являлась его крайним сроком, чтобы превзойти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ямая родословная переживала финансовую катастрофу, благодаря богатству, которое приобрел Ян Ци, теперь у них, по крайней мере, появилась возможност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в особняке городского судьи в одной из комнат сидел мужчина средних лет с выражением восторга на лице. Энергия этого человека вздымалась даже сильнее, чем энергия Ян Чжаня, и за его спиной находилась горящая сфера энергии, из которой выходили многочисленные гуманоидные фигуры, выглядящие почти как боги ил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ходился на уровне Мастера Энергии, что делало его гроссмейстером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пользовать Гуманоидную Истинную Энергию по своему желанию для создания воплощений и клонов, мог атаковать с молниеносной скоростью, мог отслеживать врагов, следуя за аурой, испускаемой их душами, и мог сливаться с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авил всеми бесчисленными маленькими городами и поселками в области Янь-Хейвена, что делало его лидером для миллионов и миллионов людей. А звали его Янь Гуфэн. [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значение его имени, он действительно выглядел как одинокая горная вершина, поднимающаяся высоко в лазурное небо, выдающаяся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эхом отозвался в его ушах, на его лице вспыхнула радостная, отечес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я'эр? - Используя своё энергетическое искусство, он махнул рукой, и дверь в комнату открылась. - Скореё заходи и дай мне посмотреть на тебя. Тебя не было целых десять лет! Как продвигается твое совершенствование в Институте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поспешила внутрь, опустилась на колени перед отцом и почтитель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так приятно видеть, что ты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во всех этих поклонах… - Внезапно на лице Яня Гуфэна появилась вспышка гнева. - В чем дело? Ты недавно дралась? По дороге сюда тебе устроили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Янь Фэйс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Я попала в засаду, устроенную людьми из Дома Теневого Мора. Они устроили ловушку у рек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добавила ещё нескольк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реск, когда хрустальный бокал, который держал Янь Гуфэн, разлете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меет Дом Теневого Мора пытаться нанести вред моей дочери! И они даже осмелились действовать в окрестностях Янь-Хейвена. Они действительно думают, что клан Янь неспособен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Дом Теневого Мора - огромная организация, и они действуют в тени. Это одна из самых мощных ядовитых сект на западе. Отец, ты не должен недооценивать их, также как и делать что-то опрометчивое. Я сообщу об этом событии Институту Истинных Драконов после того, как вернусь. Кстати, отец, мне помогли разобраться с людьми из Дома Теневого Мора. Друг, который с лёгкостью убил всех 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удивления на лице Янь Гуф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могли?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2. Ян Хуалун: «Хуа» - означает «изменить, трансформировать, растопить, растворить, сжечь». «Лун» - означае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3. Янь Гуфэн: «Янь» - означает «ласточка», а также является обычной фамилией. «Гу» - означает «одинокий». «Фэн» - означает «горная вер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Чрезвычайно Шок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какой-то благородный и умелый молодой герой оказался рядом, чтобы убить злодеев из Дома Теневого Мора! - сказал Янь Гуфэн. - Кто это был? Я его знаю? Я определенно должен выразить свою глубокую благодарность тому, кто это сделал. Из какого клана он пришел? Или это был кто-то из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что ты его знаешь, отец. Он гений из клана Ян. Несмотря на то, что он находится лишь на шестом этапе энергетических искусств, он ничуть не уступает экспертам седьмого этапа. Если бы он был членом Института Истинных Драконов, его бы считали гением высочайшего уровня. - Янь Фэйся не имела ничего, кроме похвалы для Ян Ци. В конце концов, она лично была свидетелем его грандиозного выступления; он не только разрушил Оплот Золотого Колокола, но и легко одолел лидера мужчин в чёрных одеждах. Таким образом, у неё было яркое впечатлени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икогда прежде не встречала среди своих сверстников кого-то подобн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не развил совершенствование до пика своего текущего уровня, и всё же обладал способностью убивать бесчисленных демон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его дочери выражение лица Янь Гуфэна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ундеркинд из клана Ян? К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темнело, и он чуть не потерял контроль над своим энергетичес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н Ци? Ты уверена, что это был он? Невозможно! Его энергетические искусства были искалечены Ло Хунем! А затем он был поражен молнией! Как он мог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лышала об этом, - сказала Янь Фэйся, явно удивленная. - Отец, почему Ло Хунь искалечил его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холодно фыркнул, и его глаза вспыхнули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енький паршивец украл мою «Пилюлю Скрытого Дракона». Как ты знаешь, ранее я много лет путешествовал повсюду, чтобы найти две Пилюли Скрытого Дракона, оставшихся от наследия Даосского Мастера Скрытого Дракона. Приняв одну из таблеток, я смог достичь уровня Мастера Энергии. Вторую я планировал отдать тебе, и просто ждал, когда ты вернёшься погостить домой. Это определенно повысило бы твои энергетические искусства и твоё положение в Институте Истинных Драконов. Но потом этот паршивец пришел и украл её! Я был так зол, что хотел просто убить его. Единственной причиной, по которой я этого не сделал, была Ян Сусу и её положение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только что встретила Ян Ци, но он выглядел довольно героическим человеком. Зачем ему красть твою Пилюлю Скрытого Дракона? Могло ли это быть каким-то недоразумением? Кроме того, разве ты не хранил Пилюлю Скрытого Дракона в секретной камере? Как он вообще смог укра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из тех, кто знал об этой камере, дал ему информацию! - Сердито сказал Янь Гуфэн. - И он использовал множество других методов, чтобы проникнуть внутрь. Позже я расследовал это дело, и, как оказалось, эта сирена, Юнь Хайлань из Приморского Юньдейла соблазнила его. Когда она поняла, что особняк городского судьи имеет тесные отношения с кланом Ян, она втянула его в свою афёру. В конце концов, маленький паршивец просто оказался полным и кругл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его энергетические искусства могли восстановиться? И как он оказался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Янь Гуфэн махнул рукой, чтобы послать волну энергии из своей комнаты, что вызвало настоящий переполох в особня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появились многочисленные фигуры, все они были в причудливо вышитых одеждах. Опустившись на колени, они объединили свои голоса, чтобы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уважение, Господин,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Янь Гуфэн руководил армией последователей, ему было легко вызвать лучших мастеров, для выполнения подобны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тельно, тот ребёнок из клана Ян восстановил свои энергетические искусства. Идите и немедленно расследуйте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поклонились, а затем исчезли. Примерно через час они вернулись и собрались за пределами его комнаты. Однако, тем, кто по факту вошёл и сделал доклад, оказался здоровенный и грубый человек, Ло Хунь. Опустившись на колен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похоже, что молодая мисс услышала всё верно. Этот паршивец Ян Ци на самом деле получил удачу от удара молнии. Я не уверен, что именно изменилось или преобразилось в нём, но я подтвердил, что его истинная энергия сильнее, чем была когда-либо прежде. Несмотря на то, что он находился лишь на пятой фазе, он устроил большую шумиху на собрании клана Ян и фактически победил Ян Куя из старшего поколения, который находился на шестой фазе. Он выступил настолько замечательно, что даже один из главных старейшин клана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был действительно влиятельным человеком с глубоким доступом к разведывательным ресурсам. Многие из богатых и влиятельных кланов города не знали, что произошло на собрании клана Ян, и всё же за один короткий час его люди раскрыли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ив удар молнии, прошёл через какую-то трансформацию? Как этому ребенку могло так повезти? - На лице Яня Гуфэна было задумчивое выражение, когда он обдумывал эту ситуацию. - Он прорвался из четвертого этапа в пятый, а теперь прошел весь путь до шестого. Дочь, ты уверена, что его энергетические искусства находятся на шес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Иначе, как бы он победил эксперта из Дома Теневого Мора, который находился на седьмом этапе? - После этого Янь Фэйся дала подробный отчет о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слушал её с нарастающ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Ян Ци, находясь лишь на шестой фазе, в самом деле, одолел эксперта седьмой фазы, который использовал Оплот Золотого Колокола? И его противник даже усиливал свои собственные энергетические искусства с помощью магического предмета? Эт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Чрезвычайно Шокир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продвинутой была его основа совершенствования, он был очень хорошо знаком с различиями в силе между разными уровнями совершенствования. По сути, для кого-то на шестом этапе было практически невозможно сразиться с кем-то на седьмом этапе. Только самые выдающиеся из гениев могли совершить нечто подобное. И это даже без учета того, что враг использовал Оплот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ситуацию ещё более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екреты есть у этого ребёнка?» - Подумал Янь Гуфэн. - «Это не могло произойти просто, из-за уд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ь Фэйся увидела, что её отец злится, она не могла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не имеет значения. Он спас мне жизнь, и я никогда не смогу этого забыть. Он был обманут в случае с кражей Пилюли Скрытого Дракона, не так ли? И разве клан Ян уже не вернул компенсацию за эту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ь Гуфэн, его тон стал мягче, чем раньше. - Я не буду вдаваться в подробности. Первоначально я собирался удостовериться, что клан Ян исчезнет из Янь-Хэйвена, но теперь… Ло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просил Ло Хунь. - Что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проведи ещё одно расследование в отношении Дома Теневого Мора. Узнай, насколько они сильны, и что именно они замышляют в этой области. Что дало им смелость приехать в Янь-Хэйвен и угрожать жизни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проведи следующие несколько дней в покое. Иди к своим братьям и сестрам и дайте им несколько советов, касающихся энергетических искусств Института Истинных Драконов. Если кто-то из них отвечает требованиям, возможно, ты могла бы взять их с собой на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Истинных Драконов является одним из крупнейших институтов на Богатом Пышном Континенте. Хотя он не существовал так же долго, как и Институт Полу-Бессмертных, он был, по крайней мере, сопоставима с ним. Большинство людей считали, что он входит в пятерку лучших, что ставило его намного выше Дома Теневого Мора с точки зр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отец, - сказала Янь Фэйся. В конце концов, она потратила много энергии на борьбу с мужчинами в чёрном и чувствовала себя довольно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дочь ушла, Янь Гуфэн снова сел на трон и немного подумал о ситуации. В конце концов, улыбка появилась на его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 клане Ян появился новый уродец. Этот мальчишка действительно извлек выгоду из своей катастрофы и испытал закалку тела из-за удара молнии. Я слышал о таких вещах ранее... Клан Ян всегда был большой угрозой. Если этот ребенок продолжит продвигаться такими же темпами, то через десять лет у нас появится ещё один Мастер Энергии, о котором необходимо будет беспокоиться. И Ян Чжань уже на грани своего прорыва. Довольно скоро мою позицию в качестве городского судьи будет сложно защищать. Аристократические кланы нередко восстают, убивают городского судью и захватываю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на Богатом Пышном Континенте находились в основном под самоуправлением и были похожи на города-государства. Хотя они и отдавали дань Династии Мудрого Предка, на этом их отношения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ристократических кланов в городах, они были как вассалы под особняком городского судьи. И многие из них были более чем счастливы восстать и убить человека, которому они 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ие события были настолько распространены, что практически все городские судьи должны были остерегаться подобной возможности. Большую часть времени Династия Мудрого Предка не обращала никакого внимания на такие вещи, если их ежегодная дань всегда приходила сво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инастия Мудрого Предка находилась в упадке, обеспечивая то, что сотни и сотни стран на Богатом Пышном Континенте постоянно находились в разгаре конфликтов. Количество организаций, которых можно было считать мятежниками, было слишком большим, чтобы их можно было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тельный пример: многочисленные поселения в сотнях километров вокруг Янь-Хейвена, которые контролировались кланом Янь. У этих мест было и другое название для территории, на которой они проживали. Они называли её Государством Янь. И, по большому счету, Янь-Хэйвен был всего лишь городом третьего сорта, хотя и находился в верхней части списка среди подобных городов. Нужно сказать, что учитывая богатство, к которому они имели доступ, было вполне вероятно, что они могли бы получить ещё большее количество чести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стол, Янь Гу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Хунь, распространи новость о том, что через полмесяца я хочу пригласить на банкет всех выдающихся молодых людей Янь-Хэйвена. Убедись, что общественности стало известно, что моя дочь Янь Фэйся вернулась из Института Истинных Драконов, и что это приветственный праздник для неё. И если моей дочери приглянётся кто-нибудь из присутствующих на банкете, я вполне могу выбрать его в качестве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нь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идея, городской судья. Во-первых, это даст нам хорошее представление о текущем положении аристократических кланов и о том, какого уровня достигли их лучшие последователи. Во-вторых, если мы сможем использовать другие кланы, чтобы убить Ян Ци и посеять раздор между ними, то это послужит укреплению ва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Ло Хунь, - холодно сказал Янь Гуфэн. - Ты столь же проницателен, как и всегда. Кроме того, следи за Ян Чжанем. Он всегда был талантливым человеком, и я знаю, что в прошлом он использовал траву воздушного мастерства. Если он достигнет уровня Мастера Энергии, он станет серьезной угрозой для нашего клана Янь. Кроме того, нам нужно укрепить власть над всеми кланами Янь-Хэйвена. Если нам удастся сделать это, а также получить поддержку Института Истинных Драконов, тогда мы действительно сможем объявить себя Государство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нь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згласить себя Государством Янь? Вы имеете в виду объявить свою независимость от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Если Янь-Хейвен сможет стать независимым государством, а затем начнет поглощать другие города, мы будем лишь продолжать становиться всё сильнее и сильнее. Впоследствии, для нас не было бы совершенно невозможным объединить весь Богатый Пышный Континент под нашим знаменем. Я уже достиг пика уровня Мастера Энергии. Если мне повезёт, и я прорвусь на уровень Захвата Жизни, тогда я увеличу свою продолжительность жизни. Теоретически я мог бы править сотни лет! Возможно даже тысячи! Это была мечта всех лидеров клана Янь, начиная с нашего предка-основателя. Многое из этого будет зависеть от твоей помощи, Ло 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 Ло Хунь, почтительно склонив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Мечта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Ло Хунь не мог представить, что у городского магистрата, которому он служил, такие большие амбиции. Его мечта на самом деле растягивалась на тысячу лет в будущее и включала в себя объединение Богатого Пышного Континента под его собственным 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удивительно, учитывая, что Янь-Хейвен считался лишь маленьким городком на обширном континенте. Несмотря на то, что он обладал многомиллионным населением, были и другие города, населения которых насчитывали десятки миллионов. И были даже некоторые с населением более ста миллионов человек. Поэтому в Янь-Хейвене не было ничего особенного, и, если бы он объявил себя независимой нацией, он мог бы быть легко уничтожен другими, более могущественными силами. Учитывая это, почти не стоило упоминать о возможности захвата власти над все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городов на Богатом Пышном Континенте были, по сути, независимыми вассалами, и объединить их было бы очень и очень сложной задачей. Даже эксперты уровня Захвата Жизни не думали бы попытаться сделать это. В конце концов, в Династии Мудрого Предка было столько же влиятельных экспертов, сколько облаков на небе, и даже они никогда не пытались создать централизованную государственную власть. Хотя у них был император, который занимал пост на самом высоком уровне феодального правительства, правда была в том, что он был просто ещё одним городским судьей. Всё, что могла сделать императорская династия - это руководить кучей независимых вассаль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если Янь Гуфэн действительно сможет достичь уровня Захвата Жизни, заручиться поддержкой Институты Истинных Драконов и постепенно завоевать и поглотить другие силы, окружающие Янь-Хейвен, такие как Байшвилл, Приморский Юньдейл, Чжаолуфорд и так далее, тогда он теоретически смог бы стать державой второго класса. Хотя это не было бы тем же самым, что и осуществить его тысячелетнюю мечту, но всё же это было бы дово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го плана была связана с Институтом Истинных Драконов, который являлся чрезвычайно могуществен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державы первого класса назывались Институтами. Под ними находились различные секты, фракции, религии и так далее, которые являлись державами второго класса. Такие организации второго класса часто носили впечатляющие имена, но были намного ниже держав первого класса с точки зрения общей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глубоких резервных сил и множества выдающихся экспертов для стабилизации и распространения цивилизации и культуры, организация не может быть названа инстит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лово институт имело глубокий смысл и, на самом деле, было священным по своей природе. Все другие организации, будь то секты, группировки, фракции, религии, ассоциации или даже династии, часто были могущественными, но в некоторых отношениях их можно было считать неортодоксальными. Ни одна из них не считалась святой и ортодоксальной, как инстит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 англ. пер.: Слово, которое я перевожу как «институт», подразумевает собой «место обучения», такое как колледж или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Институт Истинных Драконов и несколько других институтов были как сияющие маяки света на Богатом Пышном Континенте, организациями, на которые все смотрели как на, своего рода, священн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Янь-Хейвен был похож на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Ло Хуня вскипела от мыслей, которые только что пробудились в нем. «Я определенно должен повысить свои собственные навыки и способности. Сделав это я, возможно, смогу стать частью новой королевской династии и создать себе репутацию, которая запомнится на многие годы вперёд. Действительно ли короли и дворяне по своей природе превосходят таких людей, как я? Я слышал слухи, что уже есть другие города, которые называют себя нациями. Если это правда, то почему Янь-Хейвен нельзя называть Государство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очень доволен тем, как продвигалось его совершенствование за последние несколько дней. Днем он проводил время в уединённой культивации, а ночью отправлялся в горы за городом, где занимался боевыми искусствами. Его внутренняя энергия становилась всё сильнее с каждым днём, и он всё глубже понимал Силу Сокрушающего Ад Божественного Мамонта. Из того, что он мог понять, он становился всё ближе и ближе к пробуждению четвертой частицы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он обретёт силу четырёх мега-мамонтов и определенно превзойдет тех, кто находится на сед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го энергетические искусства уже достигли точки прорыва на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около трёх дней, чтобы новости о восстановлении Ян Юньчуна и Ян Хуалуна распространилась по всему особняку клана Ян. Два старших брата уже начали приводить в порядок бизнес клана, и, что ещё важнее, им удалось продать медный колокол на сером рынке за пятьсот тысяч Пилюль Конвергенции Энергии. Прямая родословная Клана Ян уже начала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ольше не был вялым и ослабленным, вместо этого он стал переполнен активностью из-за бесконечных будущих перспектив, которые теперь были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Ян Ци, Ян Хуалун, прорвался на пятую фазу, уровень Извержения Энергии. Все охранники и слуги были шокированы и, наконец, наполнились надеждой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идел рядом с проходом своего личного двора и смотрел на свой пруд, выполняя дыхательные упражнения. Каждый раз, когда он выдыхал, воды пруда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вдыхал, поверхность пруда поднималась в воздух, как торнадо, а затем снова падала, словно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нергетическое искусство Ян Ци достигло невероятно высокого уровня. Из-за Силы Сокрушающего Ад Божественного Мамонта, его дыхание походило на дыхание мамонта, который мог всосать воду в свой хобот. Согласно легендам, когда божественные мамонты поднимали свои хоботы к небу и вдыхали, они могли спускать звёзды с неба. В конце концов, мамонты были идеальным представителем безграни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ышал, сила состоящего из молний мамонта в области его даньтяня продолжала течь через его меридианы, прежде чем возвращалась в его энергетическое море. Во время этого путешествия частички квинтэссенции состоящего из молний мамонта поглощались им, делая его крепче и физическ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рытыми глазами он чувствовал, что под его кожей есть нечто вроде мембраны, чистой и прозрачной, и в десять раз более прочной и долговечной, чем его обычная кожа. Она была похожа на кожу мега-мамонта, настолько прочную, что лезвия были не способны пробить её. Даже атакам энергетических искусств, которые поразят его, будет трудно прорваться сквозь эту мемб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ерхности этой мембраны текли магические символы, которые были созданы явно не человеческими руками. Они были, словно писания дьяволов или богов, извивающиеся и изворачивающиеся таким образом, что невозможно было понять их зна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Мечта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ембраной физическое тело Ян Ци стало более гибким, проворным и выносливым, чем раньше, до такой степени, что даже трудно было сравнивать. Даже не используя энергетические искусства, он мог бегать с такой же скоростью, что и гепард, бить с силой, превосходящей медвежью, прыгать так же ловко, как обезьяна, и летать так же свободно, как птица. В данный момент он был уже настолько силен, что даже его отец или Ян Ши, эксперты восьмого этапа, не смогли бы бороться с ним с точки зрения голой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услышал, как один из его братьев зовет его, он медленно угомонил все свои энергетические искусства и поднялся на ноги. Ещё до того как поверхность пруда успокоилась, его второй брат Ян Хуалун уже поспешн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е новости, Третий Брат! Через двенадцать дней особняк городского судьи проводит банкет, и приглашаются все не состоящие в браке молодые таланты из выдающихся кланов младше тридцати лет. Это относится и к тебе, Третий Брат. Из того, что я слышал, Янь Фэйся вернулась из Института Истинных Драконов, чтобы навестить своих родителей, и городской судья устраивает этот банкет, чтобы найти молодого гения, который станет её мужем. К счастью для тебя, ты спас мисс Янь Фэйся тогда у реки, так что, должно быть, ты произвёл на неё хорошее впечатление. Принимая во внимание весь прогресс, которого ты достиг, если ты сможешь немного притереться к ней перед банкетом, в будущем ты вполне бы мог стать зятем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Банкет? - Ян Ци взял пригласительный билет у Ян Хуалуна и нахмурился. - Я только недавно украл Пилюлю Скрытого Дракона и практически лишился своих энергетических искусств, и теперь городской судья приглашает меня на банкет? Может быть, я и спас его дочь, но он хитрый старый лис до мозга костей. За этим должна скрываться какая-то более весомая причина. Самым безопасным было бы пропустить это банкет, но, разумеется, это было бы довольно оскорбительно по отношению к суд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Третий Брат. Как ты знаешь, ранее Клан Ян был самым богатым и могущественным кланом во всём Янь-Хейвене. В конце концов, мы были превзойдены кланом Янь, который развил Янь-Хейвен до такой степени, что его уже можно называть Государством Янь. Клан Янь является лордом, а остальные кланы являются правительственными чиновниками. Однако, если все чиновники объединят свои силы, они смогут убить лорда. Как только наш Клан Ян снова станет достаточно сильным, Клан Янь определенно станет опасатьс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алун тоже не был простаком; У него был большой жизненный опыт, и он всегда тщательно и логично анализ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сказал Ян Ци, убирая пригласительный билет. - Думаю, мне просто придется действоват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 Ци, Ян Юньчун, уже был женат и даже имел детей. Поэтому он не получил приглашение. Ян Хуалун уже был помолвлен, поэтому он, естественно, тоже не подходил. Единственным, кто отправится на банкет, буде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одна новость, которую я должен сказать тебе, Третий Брат, - сказал Ян Хуалун. - Три дня назад пришло известие из Приморского Юньдейла. Городской судья сделал официальное заявление об основании Государства Юнь. Скоро они начнут поглощать другие силы вокруг себя... О, я также слышал ещё один слух. Якобы Юнь Хайлань и Сун Хайшань были приняты в Институт Полу-Бессмертных. Это также укрепит власть Государства Юнь. - Каждая новость, которую раскрывал Ян Хуалун, была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Ян Ци в шоке. - Они основали новую страну? У них определенно есть мужество. Не говори мне, что они собираются отказаться от верности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оятно, не слышал об этом, Третий Брат, но правда в том, что на всем Богатом Пышном Континенте существует множество держав, которые уже объявили себя независимыми странами. Хотя на словах они по-прежнему являются вассалами Династии Мудрого Предка, и продолжают выплачивать дань, династия становится всё слабее и слабее. И Династия Мудрого Предка ничего не может с этим поделать. Кто знает? Возможно, однажды Янь-Хейвен станет Государством Янь. Мерцание сабель и мечей можно увидеть повсюду, и драконы и змеи начинают бороться друг с другом. Короли поднимаются на трон! Кто из них не захочет объединить континент и создать тысячелетнее наследие? Среди императоров и его вассалов нет ни одного доброжела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вольно повзрослел, и из-за того, что он обсуждал вопросы политики и войны со своим братом, он почувствовал себя одним из героев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илы под небесами претерпевают радикальные преобразования. Для клана Ян будет трудно выбрать правильный курс. Рассматривая континент в целом, мы всего лишь деревенщины. Богатые деревенщины, но всё же деревенщины. Если какая-то из великих держав действительно захочет уничтожить нас, они смогут сделать это так же легко, как растоптать кур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алу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 это основа всего. Кстати, мне действительно нужно улучшить своё само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енадцать дней… - сказал Ян Ци. - У меня есть двенадцать дней, чтобы стать намного сильнее. Я думаю, что мне нужно выйти из уединения и отправиться на тренировку в открытый мир. Береги себя, Второй Брат. Следи за тем, чтобы клан оставался в порядке, пока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Ян Ци расплылся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с удивлением сказал Ян Хуалун. - Как ты стал настолько сильным так быстро? И куда ты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В Горы Чёрного Трупа, - сказал Ян Ци, - чтобы поохотиться на нескольких демонических и дьяволических зверей. - После этого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 Англ. Пер.: Демонические и дьяволические звери - это, по сути, звери демонической или дьяволической природы. Хотя для них используется два термина, по факту, они являются одним и тем же. Иногда автор будет переключаться между этими терминами для описания одного и того же тип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оры Чёрного Трупа? Это место очень опасно. Мы не углубляемся в эти горы даже во время нашей осенней охоты. И ты идешь один...? - Ян Хуал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Чёрного Трупа начиналась река Янь, и там была очень негостеприимная среда. Они были заполнены странными демоническими и дьяволическими зверями, существовавшими там с древних времен. Многие такие существа обладали врожденными энергетическими искусствами и могли делать такие вещи, как стрелять огнем, выдыхать дым или замораживать вещи вокруг себя. И многие из них действовал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шкуры были чрезвычайно ценными, и поэтому эксперты часто охот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сенняя охота Клана Ян являлась одним из крупных источников дохода клана. Тем не менее, люди обычно отправлялись в эти горы командами, а не в одиночку. Опасности просто намного превышала потенциальную приб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Горы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лдень, и над головой палило солнце. Жужжание цикад и других насекомых каким-то образом сделало жар ещё более угне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река Янь вытекала из гор, которые были черными и глубокими до крайности. Поверхность всех этих зловеще выглядящих гор была покрыта огромными черными деревьями, из-за чего находясь снизу было невозможно увидеть солнце. Периодически отражавшегося эхом звериного рёва, было достаточно, чтобы вселить ужас в сердца людей, которые его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жару, по горам проносился зловещий ветер, завывая так, что мурашки пробегали по коже каждого, кого он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ктического истока реки Янь можно было увидеть водных монстров, скрывающихся в бушующей воде, их чешуя сверкала, а когти мерцали. Злобная аура наполнила область, давая понять, что повсюду таится опасность, которая может принести смерть даже тем, кто культивировал глубокие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стоял у входа в Горы Чёрного Трупа, поражаясь ощущаем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это и есть Горы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впечатлением было то, что они были поразительными, и, определённо, являлись делом рук призраков ил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находились на расстоянии более тысячи километров от Янь-Хейвена, и дорога между ними была заполнена неприветливой территорией и другими опасностями, которые обычно означали, что путешествие займет полмесяца. Но с невероятной базой совершенствования и энергетическими искусствами, Ян Ци смог совершить это путешествие примерн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со скрещенными ногами, он немного отдохнул, перед тем как вытащить из складок своей одежды сумку, которая была заполнена таблетками конвергенции энергии. Они были сверкающими и полупрозрачными, с изумрудно-зеленой поверхностью и целебной энергией, циркулирующ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конвергенции энергии были изобретены давным-давно святым экспертом. Первоначально они были просто предназначены для улучшения организма, укрепления меридианов и увеличения долголетия. Употребление одной такой таблетки настолько насытит человека, что ему не нужно будет есть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нгредиентов, они варьировались и содержали всё, от квинтэссенции солнца и луны до духовной энергии неба и земли. В конце концов, они стали формой валюты, заменив прежнюю систему золота 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использованы для покупки всех видов вещей, от оружия до доспехов, от шёлка до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также была и другая распространённая функция. Отправляясь в отдаленные районы, для культивационной практики, например, как сейчас сделал Ян Ци, отправившись в Горы Черного Трупа, они позволяли не брать с собой громоздкие продовольственные п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нескольких таблеток конвергенции энергии, Ян Ци распространил свою энергию. Треск раздавался из его мышц, сухожилий, костей и суставов, пока энергия циркулировала в окружающей его области, сравнивая с землёй близлежащие травы и другую рас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есять дней, до отправления на этот банкет. Интересно, действительно ли Янь Гуфэн планирует, что-то предпринять против меня? Независимо от этого, я всё равно должен продвигать славу клана. И я должен быть готов однажды сразиться с Юнь Хайлань и Сун Хайшанем, чтобы очистить себя от позора, который они заставили меня испытать... Десять дней. У меня есть десять дней, чтобы перейти на седьмой этап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он активировал свои защитные энергетические искусства и запрыгнул в лес, быстро превратившись в пятно, которое устремилось вглубь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как можно быстрее добраться до уровня Проявления Энергии, что увеличило бы его боевое мастерство ещё в десять раз. Он также сможет использовать энергию для формирования телесных объектов, что даст ему доступ к таким энергетическим искусствам, как Демонические Дьявольские Крылья и Эгида Адского Божества. Тогда даже людям на восьмом этапе будут трудно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него появятся Демонические Дьявольские Крылья, он сможет парить в воздухе, словно летая, что значительно усложнит врагам возможность сражаться с ним. Это было наглядно продемонстрировано, когда он увидел, как Янь Фэйся с помощью своих Крыльев Белого Журавля, уклоняется от арбалетных болтов, выпущенных её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Демонические Дьявольские Крылья определенно сделают его гораздо более проворным, чем её Крылья Белого Журавля. Из-за того, насколько экстраординарна была Сила Сокрушающего Ад Божественного Мамонта, даже Ян Ци не был точно уверен, насколько могущественным он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он ещё добавил сюда Эгиду Адского Божества, для своей защиты, его было бы практически невозможн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не упоминая того, что когда он достигнет уровня Проявления Энергии, он также получит способность телекинеза и другие умения. В то время каждый сантиметр его тела станет похож на оружие, что сделает его стиль боя более разнообразным и вариа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лес был плотно усеян высокими деревьями, большинство из которых были десятки метров в высоту. Что касается лесной почвы, то она была покрыта слоем опавших листьев. И по мере того, как Ян Ци углублялся всё дальше и дальше, он ощущал ауры мощных дьяволических зверей, скрывавш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вигаться по верхушкам деревьев, он всё ещё не находил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ё немного, он остановился на ветке дерева, чтобы отдышаться. Сделав это, он внезапно почуял едкий запах, идущий из-под него, и почувствовал что-то похожее на ветерок на св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увидел огромную гадюку, более толстую, чем его собственная талия, уставившуюся на него с широко раскрытым ртом. По жидкости, стекающей с её огромных клыков, было очевидно, что эта змея является ядо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вет, - сказал Ян Ци, отпрыгивая с пути атаки змеи, чтобы приземлиться на другое дерево поблиз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Горы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как сверкали ужасающие бледные чешуйки злобной гадюки, стало очевидно, что они являлись непроницаемыми для всех видов оружия. Кроме того, в глазах гадюки присутствовал след интеллекта, пока она смотрела на Ян Ци, открывала рот и плевала в него поток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ядовитой энергии размером с голову летела к Ян Ци так же быстро, как стрела, вызывая свист рассекаем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гадюка использовала причудливое энергетическое искусство, содержащее гипертоксичный яд. Эта огромная змея была разумным демоническим зверем, чьё энергетическое искусство ставило её примерно на пят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ьяволические звери обычно вырастали до огромных размеров, они развивали всевозможные виды уникальных энергетических искусств. С точки зрения разнообразия, их энергетические искусства превосходили людские и обычно содержали в себе воспоминания от их древн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ам, множество поколений назад, весь континент управлялся демоническими и дьяволические зверями, которые держали людей в качестве рабов. Эти демонические и дьяволические звери были настолько невероятно сильны, что могли сравнивать с землёй горы и заполнять моря, а также они, предположительно, являлись первыми изобретателями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ятые и священные персонажи возникли среди людей, которые затем изгнали демонических и дьяволических зверей и проложили путь для возникновения современн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е из диких зверей в горах всё ещё могли проследить свою родословную до древних времен и даже имели древние воспоминания об этой эпохе. Вполне естественно, что они могли культивировать всевозможные виды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огромная гадюка являлась таким демоническим зверем, у которого присутствовали некоторые из тех древн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верь! - закричал Ян Ци, вытянув перед собой руку, послал энергетическую волну, которая полностью уничтожила поток токси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гигантской змеи был отчетливо заметен в его глазах, поскольку она поняла, что этот противник, на самом деле, превосходил её способности. Она мгновенно извернулась и попыталась ускользнуть вниз и исчезнуть в листовой подстилке на лесной земле. Удивительно, она была довольно умна, вероятно, на уровне восьми или девяти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смотря на то, что она пытался сбежать, копье, созданное из истинной энергии, пронзило её прямо насквозь, убив её и пригвоздив к дереву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громная жизненная энергия этой змеи гарантировала то, что даже будь она прибита к дереву, она не умрёт. Но Копье Адского Божества оказалось слишком мощным и мгновенно убило её. Это копье не полагалось на яд, как змея. Вместо этого в нём содержалась безграничная воля самой преисподней, сила, которая уничтожала души всех живых существ, на которых она воздействовала, включая и эту огромную гадю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стинная энергия, из которой состояло Копье Адского Божества, рассеялась, и огромная гадюка упала на покрытую листвой землю. Ян Ци приземлился рядом с неё; Используя свою истинную энергию, он создал острый клинок, а затем начал свеже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у него в руках была шкура целой гадю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опался в её внутренностях, пока не нашел её желчный пузырь, который содержал слегка мерцающий голубой кристаллический объект, напоминающую драгоценный камень. Это было не что иное, как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е звери достигали пятой фазы энергетических искусств, они, естественным образом формировали демоническое ядро, в котором была заключена квинтэссенция их основ совершенствования и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рном рынке демонические ядра можно было обменять на определённо количество таблеток конвергенции энергии, зависящее от уровня сам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причина, почему люди часто отправлялись в горы, чтобы охотиться на зверей; продажа демонических ядер могла быть очень прибыльной. Это же касалось и осенней охотой клана Ян, которая являлась своего рода соревнованием среди молодёжи; Кто получал большее количество демонических ядер, тот вознаграждался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охота, обычно, приносила демонических ядер на сумму более миллиона таблеток конвергенции энергии, а также выполняла функцию обучения для молодёжи и оценки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для него теперь не было проблемой получить демонические ядра. Клан сейчас находился на грани банкротства, и поэтому охота на демонических зверей была бы отличным способом помочь изменить эту ситуацию. Обычно была необходима совместная и слаженная работа целой группы молодых членов клана, чтобы убить такую огромную гадюку, как эта. Но когда Ян Ци сражался изо всех сил, используя свою Силу Сокрушающего Ад Божественного Мамонта, он мог убить её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техника, была специально разработана, чтобы стать проклятьем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зволяло Ян Ци охотиться на демонических зверей даже быстрее, чем эксперты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гадюку и забрав её демоническое ядро, он снова активировал свои защитные энергетические искусства, а затем расплылся в движении сред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иленному слуху он мог слышать всевозможные звуки вокруг себ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нос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хоже, что неподалёку находится группа серебряноспиных дьявольских волков. А ещё пахн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дерева, он поспешил к поляне впереди, пока не увидел около дюжины волков с гладким серебристым мехом, разрывающих на части несколько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рупы оказались человеческими, и многие из них были в доспехах. По всей области также было разбросан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они являлись авантюристами, как и Ян Ци, но стали жертвами серебряноспиных дьявольс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ери были ещё опаснее, чем та огромная гадюка, с которой только что сражался Ян Ци. Они передвигались стаями, имели жесткую ранговую систему и могли мчаться словно ветер. По достижению зрелости все подобные волки будут обретать энергетические искусства ужасающей природы, делая их непроницаемыми для большинства вид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го, кто сталкивался со стаей серебряноспиных дьявольских волков, ожидала трагедия; это было хуже, чем оскорбить целый аристократическ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волки обладали практически человечес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некоторые из них, на самом деле, произошли от известного Демонического Мудреца из древних времен и всё ещё содержали некоторые его воспоминания в сво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появления Ян Ци все дьявольские волки перестали наслаждаться трупами и повернулись, чтобы посмотре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Охота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спиные дьявольские волки вовсе не были удивлены внезапным появлением человека. Один из них, особенно крупный самец, вытянул лапу в направлении Ян Ци, а затем поманил его, словно говоря: «Давай, покажи на что способен,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и неприкрыта насмешка в его глазах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вольно стран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ие люди в мире знали, каково это было, когда волк смотрит на вас с презрением и велит вам атаковать его. Этот волк уже давно обрёл полноценный разум и был столь же умён, что и человек. Единственное, чего ему не хватало, это умени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оставался совершенно спокойным в ответ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орах Черного Трупа находились демонические звери, которые были даже умнее этих волков, а некоторые из самых древних находились на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его отец рассказывал ему историю, когда он был маленьким, о том, как клан когда-то давно гонялся за золотым носорогом во время их охоты в Горах Черного Трупа, и в итоге они зашли намного глубже в лес, чем собирались. Именно тогда они неожиданно столкнулись с могущественной божественной обезьяной, чья основа совершенствования находилась на уровне Мастера Энергии. Обезьяне даже удалось ранить одного из главных старейшин во время битвы. К счастью, существо не было кровожадным по своей природе, в противном случае весь Клан Ян мог бы понести крит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вери! - вдруг закрич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ожак стаи дьявольских волков понял его и пришёл в ярость. Он откинул голову назад и зарычал, затем взмахнул своей лапой наотмашь, в результате чего появился шар довольно горячей энергии. По ходу полёта, он увеличивался в размерах, превращаясь в ветря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штормовой силы ветра…?» Ян Ци мгновенно понял, что этот дьявольский волк развивал грозное энергетическое искусство, и находился на шестой фазе, что позволяло ему создавать оружие из энергии. Больше оружия стало появляться в воздухе; топоры, сабли, мечи, крюки, копья, трезубцы... Большинство людей, столкнувшись с таким количеством оружия, превратились бы в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убивал врагов в лесу, никто бы об этом не узнал; следовательно, Ян Ци не беспокоился о возможности раскрытия своих секретов и не опасался использовать свою Силу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етящее к нему ветряное оружие, он холодно усмехнулся, затем выставил руку, выстреливая божественным щитом перед собой, в результате полностью сокрушая всё летящее в н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нергия продолжила нестись вперёд, врезаясь в волков, заставляя их взвывать от боли и страха и распластываться по земле. Очевидно, что Сила Сокрушающего Ад Божественного Мамонта была особо эффективна в доминировании над дикими демоническими и дьяволически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вшись в движении, Ян Ци подскочил к лидеру стаи и ударил его правой рукой. Волк мгновенно отлетел в сторону и врезался в дерево, превратившись в массу кров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ребряноспиные дьявольские волки были мгновенно введены в панику, но так и не успели отреагировать, прежде чем были убиты градом из кулач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у волков были очень прочные головы и спины, и им нужно было наносить удары в живот, для причинения какого-либо вреда. Но Ян Ци не нужно было беспокоиться об этом. В конце концов, одной из стоек его Кулака Непобедимого Короля являлась «Нет Крепости Настолько ж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около пяти вдохов времени, прежде чем все дьявольские волки превратились в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олчья голова, содержала серебряную гранулу размером с большой палец, которая являлась не чем иным, как демоническим ядром, пульсирующим истинной энергией. На данный момент у Ян Ци уже было тринадцать демонических ядер. Серебряноспиные дьявольские волки были довольно уникальными, и на чёрном рынке их демонические ядра считались твердой вал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эксперты могли использовать их для изготовления божественного оружия или вставлять их в доспехи. Некоторые люди даже добывали истинную энергию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жде чем поглощать истинную энергию из демонических ядер, их необходимо было очистить. Если пропустить этот шаг, можно было подвергнуть себя серьезному риску испытать отклонение в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алость. Их шкуры очень ценны, но у меня нет никакого способа их транспортировать. – Это, действительно, была большая жалость; шкуру каждого серебряноспиного дьявольского волка можно было продать, по крайней мере, за сто или около того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упов волков здесь находились и трупы людей, которыми ранее пировали эти волки. Их было четверо, и все они были изуродованы почти до неузнаваемости. Тем не менее, всё ещё можно было сказать, что трое их них являлись мужчинами, а одна – женщиной; все они были молоды. Предположительно, они являлись молодыми господинами и госпожой из какого-то богатого и влиятельного клана, отправленными сюда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рупы, Ян Ци нашёл несколько оружий и доспехов, а также сумку с несколькими десятками демонических ядер. Очевидно, что эта группа успешно сразила немало демонических существ, прежде чем встретила свой конец. У них с собой также было несколько бан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брал все демонически ядра, а также банкноты, которые стоили всего около десяти тысяч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имеющиеся у них с собой таблетки конвергенции энергии были поглощены дьявольскими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звери не могли создавать лекарственные таблетки; они могли практиковать совершенствование лишь инстинктивно. Таким образом, было легко представить, насколько сильно они желали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я должен захоронить вас должным образом, - пробормотал Ян Ци. После чего он вырыл яму, поместил четыре трупа внутрь, а затем закопал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Охота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он встал, после чего снова отправился в путь, его ноги размывались, пока он мчался меж деревьев. Пройдя некоторое расстояние, он нашел хорошее место, чтобы сесть со скрещенными ногами и немного помедитировать. Регулируя свои энергетические искусства, он делал всё необходимое, чтобы поддерживать себя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он по-прежнему находился на окраине Гор Чёрного Трупа. Чем дальше вглубь, тем опаснее становилось; там чаще встречались такие демонические звери, как серебряноспиные дьявольские волки, а также находились такие существа, как золотые носороги восьмого этапа, которые являлись ещё более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осороги являлись странными существами, а их демонические ядра были особенно ценными, продаваясь за сотни тысяч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отдыхал, он размышлял о том, как он собирается совершенствоваться, и пришел к выводу: «Такой метод охоты недостаточен, чтобы полностью стимулировать мой потенциал. И он не помогает мне поглощать состоящего из молний мамонта. Похоже, мне необходимо подвергать себя большей опасности. Чем опаснее ситуация, тем быстрее я доберусь до сед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аправился глубже в горы, надеясь встретить большие группы демонических зверей и, таким образом, быстрее достичь сво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Ян Ци всё глубже и глубже проникал в Горы Чёрного Трупа. По факту, он уже достиг областей, в которые клан Ян никогда не заходил во время свое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столкнулся с бесчисленным количеством различных групп демонических зверей: кровавых кабанов, гигантских пчел, летающих тигров, летучих мышей вампиров, теневых мастиффов, охотящихся на дьяволов пауков, муравьёв людоедов и многих других. Множество из них были эквивалентны людям на седьмой фазе энергетических искусств, и всё же Ян Ци уб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случаях он оказывал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он боролся с огромной колонией муравьев-людоедов, каждый из которых был размером с человеческий кулак. Они были жестокими до крайности, убивая и поедая всё на своем пути. К счастью, Ян Ци был достаточно силён, чтобы прорваться сквозь их окружение и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время оставался на страже, а когда был голоден, ел таблетки конвергенции энергии. Когда ему хотелось пить, он пил родниковую воду и спал с одним открытым глазом, готовый сражаться за свою жизн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Сила Сокрушающего Ад Божественного Мамонта, была особенно эффективной в такой ситуации. Состоящий из молний мамонт продолжал предоставлять ему квинтэссенцию своей жизненной силы, позволяя ему выходить далеко за пределы нормального человека. Иногда, когда его энергетические искусства достигали своего предела, в нём внезапно вспыхивала сила, словно наводнение, прорывающиеся через плотину, в такие моменты он претерпевал глубокие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знаки неизбежного прорыва становились всё более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ачал капать дождь, который быстро превратился в ливень, пропитавший влагой всё в этом районе. Сильная жара исчезла и ей на смену пришли вода, гром 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змеи танцевали в небе, иногда вызывая молнии, которые врезались в горы внизу. Ян Ци сидел, скрестив ноги, на дереве, распространяя свою энергию таким образом, что падающий дождь отбрасывался в сторону, тем самым сохраняя себя абсолютно с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грома походили на музыку для его ушей, и пока его мысли блуждали, он постепенно стал единым с природой. Словно он слился с молнией, громом и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молния обрушивалась на землю, можно было увидеть искорки электричества, проникающие в его тело, сливающиеся с мембраной под его кожей и стимулирующие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ударила молния, он обнаружил, что заниматься совершенствованием во время грозы было особен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электричество достигло его лба, и поселившегося там золотого черт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нял, что золотой чертёнок поглощает молнию, что делало его практически похожим на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Старший…? - И снова он попытался связаться с бесом, но был проигнорирован. Внезапно гроза наверху прекратилась, и золотой чертёнок застыл совершенн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актически не ощущал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должающийся шторм, превратил лес в водный мир. Вода стекала с деревьев и объединялась в озёра, до такой степени, что Ян Ци повсюду мог видеть рыбу, поедавшую насекомых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ыли и дьяволические звери, скрывающиеся в укрытиях, пытаясь уберечь себя от буйства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ждал, прекращения дождя, он продолжал своё совершенствование. В его левой руке было демоническое ядро размером с фрукт лонгана, которое было добыто из охотящегося на дьяволов паука, которого он уби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ящиеся на дьяволов пауки, являлись хаотичными, первобытными существами, которые естественным образом развивали энергетические искусства по мере своего роста. В конце концов, они становились достаточно большими, чтобы есть людей, или стрелять в воздух паутиной, чтобы ловить огромных летающ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даже самые элитные молодые члены богатых и могущественных кланов вынуждены были объединяться в группы, чтобы справиться с охотящимся на дьяволов пауком. Даже у таких ведущих экспертов восьмого этапа, как Ян Ши, могут возникнуть проблемы с их убийством. В конце концов, их паутина была очень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от охотящийся на дьяволов паук попал в засаду Ян Ци, Копье Адского Божества последнего сделало так, что первый даже не понял, что его у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ется в клан, он сможет продать это демоническое ядро на черном рынке, по крайней мере, за триста тысяч таблеток конвергенции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Схватка с Бел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я не нашел ни одного демонического зверя восьмого этапа, только они могут стоить миллиона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Ян Ци убрал ядро охотящегося на дьяволов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демонических животных я убью, тем сильнее я смогу помочь своему клану. Не говоря уже о том, что это также является хорошей тренировкой для меня. Моя база совершенствования уже находится на уровне Энергетического Оружия, достаточно высокого, чтобы мне не приходилось беспокоиться об экспертах седьмой фазы. Только противники восьмого этапа могут вызвать у меня проблемы. К слову, если я столкнусь с большой группой демонических зверей восьмой фазы, в конечном итоге я мог бы даж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не боялся сражаться с демоническими зверями один на один. Но вот большие группы? Это была совершенно другая история. Например, охотящийся на дьяволов паук, с которым он сражался ранее, находился на седьмом этапе, и с ним всё прошло гладко. Но вот если бы ему грозило семнадцать или восемнадцать таких одновременно, у него не было бы иного выбора, кроме как раз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хотящиеся на дьяволов пауки, могли стрелять в воздух своей паутиной и даже спускать могучих орло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беспокоиться об этом. Я просто пойду ещё глубже в горы. Если я найду демонического зверя восьмой фазы стоимостью в миллион, это сильно облегчит давления, воздействующее на старшего брата и второго брата, пока они пытаются восстановить активы прямой родословно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он направился дальш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прежнему шёл дождь, и время от времени раздавались глухие раскаты грома, сотрясая горы. Изредка молния поражала части гор, вызывая внезапные наводнения. В этот момент Ян Ци находился далеко от проторенной дороги в Горах Черного Трупа. Только эксперты уровня Магистра Энергии когда-либо осмеливались заходить так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ёв какого-то огромного зверя эхом пришёл из направления близлежащего затопленн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Звучит довольно грозно. - Звуковые волны, распространяемые рёвом, вызвали звон в ушах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ясь скачками, он обратился к поддержке своих энергетических искусств, пролетая по сто шагов за одно движение. Тщательно избегая потоков наводнений, он продолжал продвигаться вперёд, пока не достиг скалы с огромным водопадом. Звук воды, падающей на скалы внизу, походил на марш огромной армии лошадей 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н Ци сразу же увидел демонического зверя под водопадом, который, казалось, принимал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существо... занималось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же являлось источником рёва, который он услышал несколько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обезьяна, ростом с трех человек, стоящих друг на друге, с белым мехом и зелёными глазами. Она практически выглядела как какой-то злой призрак, стоящий на валуне под водопадом и наносящий удары, каждый из которых повсюду разбрызгивал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высота водопада составляла триста метров, можно было только представить, насколько мощной была сила падающей воды у самого дна. Вероятно, этой силы было достаточно, чтобы разрушать невысоки горы, и тем не менее энергии, которая вылетела из ладоней этой обезьяны с белым мехом, было более чем достойной чтобы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омент, когда Ян Ци увидел зверя, тот дёрнулся, словно что-то почувствовав. Затем он посмотрел через плечо, его глаза смотрели прямо на укрыти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ничто не могло укрыться от его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Ян Ци ощутил какую-то загадочную силу, привязавшуюся к его душе; он понял, что не сможет стряхнуть с хвоста эту белую обезьяну, даже если убежит от неё на тысячу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километровый Захват Души? Чёрт!» Эта белая обезьяна была не шуткой. Её энергетическое искусство и основа совершенствования достигли точки совершенства. Что касается её общего уровня, она, вероятно, превосходила его отца, и была ещё дальше от него в энергетических искусствах. «Я определенно ей не соперник! Интересно, она находится на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оверять свою теорию, он развернулся,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сможет справиться с этим существом, на самом деле, даже его собственный отец не смог бы сделать этого. Соперник с Тысячекилометровым Захватом Души был слишком силен для него. Эту технику можно было использовать только после того, как энергетические искусства достигали вершины и делали человека чрезвычайно чувствительным к колебаниям энергии до такой степени, что можно было зафиксировать свои чувства на враге и отслеживать его на расстоянии сотен и сотен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ксперты девятой фазы, или, возможно, пика восьмой фазы, могли использовать такую технику. И этот уровень находился далеко за пределами возможностей Ян Ци. Если бы он уже находился на седьмом этапе, скорее всего, он бы рискнул. Но на шестом этапе он был абсолютно уверен, что, в конечном итоге,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важным было то, что его противником был не человек. Это была огромная обезьяна, настолько огромная, что её истинная энергия была, вероятно, в три или четыре раза больше, чем у обычного эксперт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Ян Ци и хотел уйти, обезьяна, похоже, не собиралась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рёвом зверь нанёс удар ладонью, направив поток энергии в озёрные воды вокруг него. Мгновенно вода и энергия превратились в извивающегося дракона, который рванулся к Ян Ци, разевая рот. В кратчайшие сроки, он уже появился прямо над Ян Ци, который находился на расстоянии трёх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же метнулся, словно камень, запущенный катапуль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рот водяного дракона обрушился на дерево, на котором он только что стоял, разбивая его в щеп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Схватка с Белой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если бы этот «рот» поразил его, то разорвал бы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преодолела три тысячи шагов?» - подумал он, потрясенный. - «Какое невероятное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Божественный Кулак Ста Шагов» получил свое название благодаря тому, что был способен переносить разрушительную энергию на расстояние ста шагов. Однако через сто шагов истинная энергия просто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нынешней базе совершенствования и энергетических искусствах, Ян Ци, в самом деле, мог наносить удары по цели в пятистах шагах от него, что было дальше, чем дальность стрельбы большинства луков. Тем не менее, три тысячи шагов были слишком большим расстоянием, чтобы даже просто видеть на нём. Эта белая обезьяна была настолько далеко, и всё же атаковала с помощью энергетических искусств, причём с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лая обезьяна была явно удивлена тем, что Ян Ци смог избежать удара. Однако всё, что она сделала, это злобно улыбнулась, обнажив множество ужасных клыков. В то же время белый мех на его лице начал всплывать, при этом не будучи затронутым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сь в воздух, вылетев из водопада, на её спине появилась пара золотых крыльев, из-за которых она выглядела, похожей на огромную птицу Рух. Эти крылья были намного больше, чем Крылья Белого Журавля, и очевидно намного мощ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ие Искусства Птицы Р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ещё до того, как Ян Ци успел среагировать, белая обезьяна обрушилась на него, её кулаки выстрелили вперёд, высвобождая поражающие уровн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дух вокруг Ян Ци закрутился в водовороте, удерживая его на месте так крепко, словно оковы, превратив его в крошечную гребную лодку перед лицом массивной и неизбежной прилив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и разрушение собирались поразить его прям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он прекрасно понимал, что его собственные энергетические искусства были ничем, по сравнению с теми, что были у этой обезьяны. На самом деле, если бы эта обезьяна появилась в Янь-Хейвене, то лишь городской судья Янь Гуфэн мог бы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нул Ян Ци, его боевой дух резко возрос. Он знал, что единственный выход, который у него был сейчас - это поставить всё на карту и сражаться. Его мышцы напряглись, и он активировал Силу Сокрушающего Ад Божественного Мамонта, извергающую ауру дьявольского бога, настолько чудовищную, что она вселила бы страх даже в сердца демонов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Адского Божества материализовалось в его руке, и он ударил им белой обезьяне прямо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обезьяна была заметно шокирована; она смогла отчётливо ощутить разрушительную природу Копья Адского Божества, в котором содержалась истинная энергия, начавшая мгновенно оказывать давление на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то же мгновение из её руки вырвался поток воды, превратившись в огромную дубину, которой она взмахнула навстречу Копью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оружия столкнулись, огромная сила отбросила Ян Ци назад и развеяла его копье. В то же время мощь огромной дубины вошла в его меридианы и проникла в его энергетическое море, серьезно поранив его и заставив трескающие звуки эхом раздаваться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вый мамонт!» - прокричал он в уме. Мгновенно, сила состоящего из молний мамонта пронеслась через его тело, восстанавливая весь урон, полученный его мериди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вероятному давлению, которое он только что испытал, именно в этот момент в нем, наконец-то, пробудилась четвёртая частица, в очередной раз, увеличивая его Силу Сокрушающего Ад Божественного Мамонта. В мгновение ока его конечности и кости запульсировали от благословения силы четырех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е! - крикнул он. И Копье Адского Божества снова появилось. Одновременно с этим его энергетическое море начало вращаться, в то время как, возникающие адские вихри начинали вливать свою силу в копьё. Без каких-либо колебаний он швырнул копье, заставив его с дьявольской скоростью промелькнуть к груди бел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обезьяна никак не могла ожидать, что её противник достигнет прорыва прямо посреди их боя, и испытает огромное усиление своих энергетических искусств. И всё же она не собиралась отпускать Ян Ци. Ян Ци был слишком ценен для неё; Энергетические искусства, которые культивировала обезьяна, требовали, чтобы она впитывала в себя человеческ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её понимание совершенствования намного превзошло понимани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дяная дубина внезапно пронеслась, словно штормовой ветер, и снова врезалась в Копьё Адского Божества. Атака была заблокирована, и всё же аура, подобная ауре дьяволов из ада, всё-таки влилась в душу белой обезьяны, дестабилизируя её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оспользовался этой возможностью, чтобы снова нанести атаку, вызвав дюжину Копий Адского Божества, создав тем самым рой, который он послал, в атаку на бел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он взлетел в воздух, словно птица, и выпустил шесть приёмов из техники Кулака Непобедимого Короля, каждый из которых был нацелен на жизненно важную область тела огромн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а обезьяна никогда не испытывала такого унижения. Яростно взревев, она подняла свою дубину и, высвободив свои энергетические искусства, она призвала бесконечную массу проливной воды, чтобы образовать нечто вроде стены, состоящей из множества меньших слоёв. Ко́пья Адского Божества вреза́лись в стену, разрушая один слой за другим и вызывая дрожь всей стены. Но эта стена, сочетала в себе как твёрдые, так и мягкие элементы, таким образом, несмотря на огромную силу копий, они, в конечном итоге, исчезли, так и не сумев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а! - завопила обезьяна. Используя свою энергию, она заставила массы дождевой воды подниматься в воздух, чтобы сформировать гору, которая потом метнулась в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а была настолько огромной, что Ян Ци даже не надеялся уклони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 Давай посмотрим, на что ты способна. – Он бесстрашно широко развёл руки и, опираясь на Силу Сокрушающего Ад Божественного Мамонта, выбросил вперёд ладони, чтобы встретить приближающуюся г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Прорыв на Седьм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свои ладони вперёд, Ян Ци выпустил две громоподобные атаки, звук от которых соперничал даже с самим водопадом, неподалёку от которого они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разили гору, та разрушилась, превратившись в небесную сеть, накрывающую всё, что было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оздуху пронеслись потоки воды, обвившие конечности Ян Ци. Очевидно, что энергетические искусства этой белой обезьяны действительно достигли точки совершенства, о чем свидетельствуют её способности Воплощени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выступающих водяных усиков был покрыт зазубринами, которые позволяли крепко зацепиться за цель и притянуть её. По сути, это были бесконечные веревки, покрытые острыми как бритв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тип силы, который мог прорваться через любые защитные энергетические искусства, встречающиеся на её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был окружён водой, которая хлестала его и пыталась разорвать на части. Там было так много воды, что он даже не мог видеть, где находится белая обезьяна, и чувствовал, что его защитная истинная энергия яростно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ая обезьяна не атаковала его изо всех сил; она хотела захватить Ян Ци и извлечь его энергию. Она не хотела,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другой в этой ситуации уже был бы разорван на части. К счастью, Ян Ци - эт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е Ад Божественные Мамонты могут сокрушать горы и выравнивать моря! Они могут напугать всех демонов и дьяволов до состояния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резвычайного кризиса Ян Ци погрузился в более глубокое состояние существования. Квинтэссенция состоящего из молний мамонта протекала через него с бо́льшей скоростью, чем когда-либо, пополняя его истинную энергию и стимулируя частицы, которые представляли собой Силу Сокрушающего Ад Божественного Мамонта, выводя их из состояни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обезьяна находилась снаружи, подпитывая потоки воды своим энергетическим искусством, не понимая, почему Ян Ци не ослабевает, а вместо этого, кажется, наоборот становится все сильнее и сильнее. Эта обезьяна никогда не сталкивалась с подобной ситуацией, когда человек на уровне Энергетического Оружия мог противостоять её способностям восьмого этапа, уровня Воплощения Энергии. А особенно невероятным это было потому, что она являлась демоническим зверем на пике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безьяна собиралась влить больше силы в свою атаку, истинная энергия Ян Ци иссякла, и изнутри него разразилась шокиру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вероятному давлению, он только что впитал ещё одну большую порцию энергии состоящего из молний мамонта, заставив пятую частицу внутри него пробудиться и высвободить силу пятого древнего мега-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же сам Ян Ци казался пробудившимся мега-мамонтом из древних времен. Он вздрогнул, когда вокруг него вспыхнули потоки энергии, и, взорвавшись силой, уничтожил окружавшую ег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инная энергия, текущая сейчас через него, была просто слишком мощной, его меридианы начали кристаллизоваться. В то же время потоки истинной энергии начали распыляться, становясь жидкими внутри него, превращаясь в нечто вязкое в его энергетическом море, нечто в десять раз более мощно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закрыв глаза и всмотревшись в эту жидкую истинную энергию в своем энергетическом море, Ян Ци мог, в самом деле, увидеть, как в ней появляются и исчезают существа, такие как журавли, тигры, драконы и даже мега-мам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ьезного кризиса он достиг прорыва, поднявшись на седьмую фазу энергетических искусств, уровень Проя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на этот уровень истинная энергия человека меняется на фундаментальном уровне. Самым очевидным изменением было то, что она становилась жидкой, делая её гораздо более качественной, нежели в состоянии, в котором она существова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еломный момент, на преодоление которого большинство экспертов тратили около двадцати или тридцати лет, но, по факту, многим его так и не удавалось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орыв в новый более высокий уровень, достигнутый с помощью энергетических искусств, был похож на вхождение в новый мир. Что касается седьмого этапа, то в любом знатном клане на Богатом Пышном Континенте к людям такого уровня относились с величай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 Полёт по небу. Конвергенция энергии в телесную форму... Существовало много всевозможных способностей, которые становились доступными только тогда, когда человек прорывался на уровень Проя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благодаря сильному давлению, оказанному белой обезьяны, Ян Ци прорвался на тот уровень, о котором он мечтал дни и ночи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рыву его истинная энергия резко возросла в десять раз. Случайным движением руки он уничтожил воду вокруг себя, превратив её в не более чем бесчисленные капли воды. Затем, шокирующим образом, он, казалось, полностью отбросил гравитацию, зависая на одном мест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а великолепных крыла расправил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лностью сформированы из истинной энергии и были такими же черными, как и вселенная. В то же время они были покрыты бесчисленными таинственными магическими символами, а также изображениями могущественных дьяволов. Они вздымались дьявольской аурой, которая заставила всё в ста шагах внезапно быть брошенным в кромешную тьму, словно сам ад был втянут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ылья были зловещими, но в то же время величественными и невероятно таин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рыльями Птицы Рух или Крыльями Белого Журавля они были гораздо более могущественными. Фактически, столкнувшись с давлением от Демонических Дьявольских Крыльев, Крылья Руха белой обезьяны мгновенно начали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монические Дьявольские Крылья медленно махали взад и вперед, Ян Ци парил в воздухе, выглядя почти как дьявольский бог. И когда его холодный взгляд уставился на белую обезьяну, последняя почувствовала, словно ей нанесли удар в сам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обнажила клыки и свирепо взревела; очевидно, что она по-прежнему абсолютно не боялась Ян Ци, как это было и до прорыва последнего. Вытянувшись, она снова вызвала свою огромную водяную дубину размером с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е Адского Божества! - прорычал Ян Ци, сохраняя свою позицию. Когда в его руке появилось длинное дьявольское копье, оно было длиннее и больше, чем прежде, и пульсировало черным туманом. Когда он нанес удар, он услышал вопли адских призраков и божеств, и вся дождевая вода в этом районе потемнела. В то же время черный туман, исходящий от копья, превратился в нечто, похожее на существо из самого ада; одетое в длинную черную мантию, адское божество, подобные которому управляют вопросами, как жизни, так и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Прорыв на Седьм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Адского Божества вонзилось в водяную дубину, и ещё даже до того как они успели вступить в контакт, дубина, казалось, сжалась в страхе, а затем рухнул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пад Адского Божества! - крикнул Ян Ци. Его Демонические Дьявольские Крылья взмахнули и, выставив своё Копье Адского Божества вперёд, он ударил им в грудь бел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в, обезьяна снова вызвала стену воды, образованную из множества слоёв. Однако на этот раз от стены было мало толку. Копье Адского Божества прошло через неё, словно горячий нож сквозь масло. В мгновение ока копье оказалось прямо перед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ы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шерсть была окрашена в малиновый цвет, когда копье вонзилось в обезьяну, и кровь брызнула, словно гейзер. Затем воля того адского божества из ада немедленно вцепилась в душу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ведя в раздумьях десять тысяч лет, эта белая обезьяна никогда бы не подумала, что противник, который несколько мгновений назад был рыбой на разделочной доске, внезапно перевернёт ситуацию и даже, действительно, ранит её. В ярости она совершила уклонный манёвр, чтобы выпрыгнуть за пределы досягаемости копья, затем развернулась и убежала в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бормотал Ян Ци, потрясенный тем, что у белой обезьяны, по всей видимости, в горе позади водопада был врытый какой-то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обезьяна определенно была не проста. Она обладал глубокими энергетическими искусствами, построила логово и даже достигла уровня Тысячекилометрового Захвата Души. Ян Ци знал, что если он не разберётся с ней прямо сейчас, то позже эта обезьяна придёт за ним ради мести, и всё это может привести к концу существования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а прорвётся на девятую фазу, уровень Мастера Энергии, то всё станет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именно эта белая обезьяна была той, кто начал борьбу, в надежде захватить Ян Ци. Но, ранив её, Ян Ци смог увидеть ненависть в её глазах и понимал, что если оставить её в покое, это может привести к ужас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Ци понимал, что ему придётся столкнуться лицом к лицу с этой опасностью и попытаться убить белую обезьяну. Это был единственный способ гарантировать то, что в будущем не возник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белая обезьяна была умнее обычных людей, и не позволила бы подобному поражению и унижению остаться безнаказ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гида Адского Божества! - сказал Ян Ци, побуждая энергию завращаться и окружить его железным вихрем, который выглядел почти как раковина. Защищенный подобным образом, он был недосягаем даже для находящейся снаруж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щитная способность не только сводила на нет большинство встречающихся ему на пути атак, но и даже потенциально могла посылать контратак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был самый мощный тип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гидой Адской Божественной Оплот Золотого Колокола, с которым он сталкивался ранее, был столь же хлипким, как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Ян Ци, словно рыба, проскользнул через водопад в находящийся за ним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а коснулась твердой почвы, которая являлась скользким камнем. Туннель был огромным, высотой в пять или шесть человек, и, определенно, достаточно просторным для той белой обезьяны. Видимо, он был вырезан непосредственно в самой горе и был похож на вход в какой-то дворец, находящийся прямо за во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ах были нарисованы различные изображения приматов и мартышек, некоторые из которых сидели в медитации, другие занимались техникой меча или тренировались с посохами. Были даже светящиеся диаграммы меридианов с инструкциями для различных техник энергетических искусств. Невероятно, здесь хранились всевозможные боевые приемы для приматов и март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находились капли крови, свидетельствующие о прохождении здесь бел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был одновременно и квалифицирован, и уверен. Он продвинул своё совершенствование на седьмую фазу и завладел Демоническими Дьявольскими Крыльями, Эгидой Адского Божества, а также силой пяти древних мега-мамонтов. Добавив к этому тот факт, что белая обезьяна находилась в очень неблагоприятных условиях, Ян Ци, не колеблясь, пошел по кровавому следу глубже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глаза заблестели, когда он вошёл в большую комнату, внутри которой стояла белая обезьяна с огромной золотой дубиной, испещренной сложными цветочными узорами, в руках. Просто глядя на неё, было невозможно точно сказать, насколько тяжёл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был достаточно большим, чтобы вместить в себя тысячу человек, и был заполнен каменными книжными полками, которые были заставлены книгами, бумагами, бамбуковыми свитками, предметами антиквариата, кожаными свитками, металлическими и каменными табличками, а также всевозмож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необычным было то, что в южной стороне зала, рядом с горящим огнем, находилась огромная печь для приготовления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а белая обезьяна умела создавать лекарствен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печи для таблеток находилась длинная семиструнная цитра. На самом деле это место больше напоминало пещерный особняк какого-то ученого, достигшего своего Дао, а не дом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обезьяна в настоящее время стояла посреди пещерного особняка. Её рана уже перестала кровоточить, хотя её мех всё ещё был пропитан кровью. Казалось, что она была в приподнятом настроении, её истинная энергия вздымалась, а глаза сияли свирепым блеском. Увидев Ян Ци, она заговорил с ним похожим на человеческий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ты, действительно, осмелился последовать за мной сюда, мелки отброс. К сожалению, для тебя уже нет никако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уйти в любое время, когда захочу, - сказал Ян Ци, явно не впечатленный словами обезьяны. Улыбнувшись, он продолжил: - Но пообещаешь ли ты не идти за мной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ин человек никогда не загонял меня в такой угол, сопляк. Так что нет. Я собираюсь уничтожить весь твой клан! Я собираюсь съесть всю твою семью! Это единственный способ стереть этот позор! - Сказав это, белая обезьяна испустила яростный рё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Золота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лагаю, это означает, что только один из нас покинет это место живым, - сказал Ян Ци, его убийственное намерение начало закипать. Он так сильно сжал Копье Адского Божества, что оно задрожало, проецируя свои образы во всех направлениях, почти как павлин, расправивший свои хвостовые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энергетическое искусство никоим образом не уступало оному белой обезьяны. Не колеблясь ни секунды, он нанёс удар копьём, вследствие чего зазвучали вопли призраков и богов. Снова появился образ адского божества, и вся каменная пещера была брошена в кромешную тьму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ая обезьяна увидела всё это, она не смела сдерживаться. Взмахнув своей золотой дубиной по воздуху, она выпустила шквал смертель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очно определить, из какого материала была изготовлена её дубина, но она явно идеально подходила её энергетическим искусствам, делая белую обезьяну ещё более грозной. Она даже загорелась, пока раскачивался в воздухе, вызывая распространение по округе тепл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ьё и дубина столкнулись друг с другом, эхом распространился звон, похожий на колокольный. В результате белая обезьяна отшатнулась на три шага назад, а Ян Ци почувствовал, что его истинная энергия немног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был вынослив, а его истинная энергия необъятна; учитывая, что он обладал силой пяти древних мега-мамонтов, которых было достаточно, чтобы сровнять с землёй окружавший их пещерный дворец, ему потребовалось лишь мгновение,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схватив копье, он снова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ивающие звуки можно было услышать, когда электричество танцевало на поверхности Копья Адского Божества; оно снова врезалось в золотую дубину, разбросав повсюду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Ш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ы являлись идеальным проводником для электричества, и поэтому молния хлынула в дубину, а через неё уже в саму белую обезьяну, в результате чего, воздух наполнился запахом обугленной плоти. Часть меха белой обезьяны даже вспыхнул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ходу даже этот демонический зверь со своим глубоким энергетическим искусством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ое искусство молнии… - пробормотала она, выглядя нескольк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которые могли управлять молнией с помощью своих энергетических искусств, были просто поразительны, В конце концов, молния являлась неистовой природной силой, и если не контролировать её должным образом, то она с легкостью могла уничтожить любого, кто пытался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Ян Ци был поражён молнией, он связал свою судьбу с состоящим из молний мамонтом, который вошёл в его тело. И всякий раз, когда он доводил свои энергетические искусства до предела, молния внутри него подавляла все друг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олотой дубины белой обезьяны, то она была выкована из металла и могла легко проводить электричество. Поэтому для того, чтобы серьезно ранить белую обезьяну, потребовалась всего одна атака, повредившая её меридианы до такой степени, что теперь она могла использовать лишь половину своего обычного уровн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 каждым днем становился всё более свирепым, и его энергетические искусства активировались всё быстрее и быстрее. Его Копьё Адского Божества атаковало, словно молния, заставляя всю комнату освещаться светом электрических раз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тал критический момент для белой обезьяны, поэтому она решила показать всё что у неё было. Глубоко вздохнув, она внезапно начала увеличиваться в размерах, пока не стала в два раза больше своего прежнего размера. В этот момент она взмахнула своей золотой дубиной; внезапно, на конце дубины появился длинный металлический шип, которым она ударила в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олотая дубина была невероятно тяжелой; при использовании силы белой обезьяны, одного удара было достаточно, чтобы превратить большинство людей в кровав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 Ци дрогнуло. Призывая всю мощь, которую он мог собрать, он влил её в Эгиду Адского Божества, заставляя энергию закружиться в вихре радиусом в десять шагов вокруг него, создавая непроницае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один взрыв за другим, когда золотая дубинка врезалась в энергетический барьер, разрушая слой за слоем, пока не оказалась непосредственно перед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Ян Ци сделал ответный ход. Он призвал всю свою Силы Сокрушающего Ад Божественного Мамонта, в результате чего позади него появились пять древних мега-мамонтов, яростно затрубивших в свои хоботы. В то же время божественная мощь мега-мамонта наполнила его руки, которые он в виде удара ладоней вытолкнул навстречу д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дубины был остановлен, и сама дубина фактически изогнулась от такой мощи. С другой стороны, кровь начала сочиться между большим и указательным пальцами белой обезьяны. Затем, спустя мгновение, обезьяна была отброшена назад, врезаясь в стену и разбрасывая каменные ошмётк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елая обезьяна была могущественной, она никак не могла сравниться с силой п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Ян Ци прошёл через трансформацию на телесном уровне, от поверхностной кожи вглубь до сухожилий и костей. Его физическое тело больше не являлось телом простого человека; как только он активирует свои энергетические искусства, обычное оружие не сможет причинить ему вреда, и хотя по размерам он не мог сравниться с обезьяной, по физической силе он был, фактически, столько же силён,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ё отбросило в стену, обезьяна упала на землю, а затем с трудом поднялась на ноги. Однако Ян Ци не собирался позволять ей сделать этого. Не задумываясь, он бросил Копьё Адского Божества в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езьяна являлась свирепым демоническим зверем, и поэтому в этот кризисный момент она неожиданно высвободила взрывную демонстрацию энергетических искусств. Открыв рот, она выплюнула поток пылающего огня, который блокировал копье, мгновенно рассе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тогда Ян Ци вытянул руку и схватил золотую дубину, которая ранее выпала из рук обезьяны. Продвигаясь вперед, он поднял её обеими руками и использовал собственную боевую технику «Разрушительное Сокрушени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сказать, что дубина весила несколько тонн, и когда он махнул ей сквозь воздух к обезьяне, она вызвала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обезьяна иногда испытывала трудности с использованием этой дубины из-за её огромного веса, но что касается Ян Ци, у него с этим, похоже, не было никаких проблем. Объединённая сила пяти мега-мамонтов может передвигать даже здания, что уж говорить о какой-то там дубин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Золота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 выругалась обезьяна себе под нос. - Нужно поставить на карт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обезьяна никак не могла избежать дубины, поэтому она выставила ладони, пытаясь заблокировать ту напрямую. Однако Ян Ци продолжал бить его снова и снова со всей свирепостью, на которую он был способен. Он был словно ветряная мельница, посылая удар за ударом, атакуя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ёс десять ударов, полностью сотрясая защитную истинную энергию белой обезьяны, пока последний удар, наконец, не сокруш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несён непосредственно по туловищу обезьяны, сломав её кости, разорвав сухожилия и уничтожив пять её внутренних органов. Она даже не смогла издать вой или рёв. Смотря на Ян Ци, она упала на землю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традиционной китайской медицине органы тела делятся на инь и ян. Органами инь являются печень, сердце, селезенка, легкие и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 сказал Ян Ци. Он отбросил огромную дубину в сторону, где она врезалась в каменный пол пещеры. Затем он пошёл вперед, чтобы проверить обезьяну, убедившись, что она полностью мертва, её духовные души исчезли, а физические душ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нёс ещё один удар ладонью, разрывая труп обезьяны. В области её Даньтяня, находилось демоническое ядро размером с кулак, которое Ян Ци благополучно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сверкающим и великолепным, а также внутри него можно было увидеть нечто похожее на магические символы. Оно также содержало истинную энергию, сформированную сущностью белой обезьяны - кровью, накопленной за всю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Демоническое ядро на самой границе перед девятой фазой. Эта вещь должна стоить миллион или даже больше. Интересно, какие ещё сокровища находятся в пещерном особняке этой обезьяны? - С этими словами он начал обыскивать пещеру, начиная с печи дл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делана из какого-то впечатляющего камня, который был синего цвета и гладкий, словно нефрит. Когда он дотронулся до него, тот показался ему ледяным, словно в нём находилась безграничная холодная энергия. Очевидно, что он был крайне ценен, но, учитывая то, что сейчас у Ян Ци не было возможности забрать его, ему придётся вернуться за ним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Ян Ци заметил, что цвет земли неподалёку был довольно странным. Циркулируя свою энергию, он ударил по этому странному камню и разбил его, открыв секретный отсек, в котором находилась нефритовая коробка. Открыв коробку, он увидел сверкающий золотой свет, излучаемый лекарственной таблеткой. Кроме того, там также находился свиток, в котором содержалось не какое-то секретное энергетическое искусство или метод совершенствования, а скорее информация об этой лекарственной таблетке. Предположительно, обезьяна это у кого-то ук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тра Пилюли Девяти Трансформаций? - пробормотал он. Так звучал заголовок, написанный в этом свитке. Что касается дальнейшего текста, то в нём содержались соотношения лекарственных растений, необходимые для создания так называемой Золотой Пилюли Девяти Трансформаций, а также сложные вариации для создания различных её верси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аблетки также были записан. «Используйте энергию, чтобы связаться с небом и землей, и возродитесь мастером. Те, чьи энергетические искусства достигают пика восьмой фазы, но не способны прорваться к уровню Мастера Энергии, могут использовать эту лекарственную таблетку для достижения желаем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 восторженно подумал Ян Ци. - «Отец уже приближается к пику восьмой фазы. Если у него возникают проблемы с прорывом на уровень Мастера Энергии, он может использовать эту Золотую Пилюлю Девяти Трансформаций, чтобы возродиться Мастером. Что касается меня, у меня есть Сила Сокрушающего Ад Божественного Мамонта, поэтому у меня не должно возникнуть проблем с собственны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на данный момент являлся единственным экспертом девятой фазе в округе, и поэтому контролировал весь город. Но если Ян Чжань прорвётся, тогда всё может измениться. Кто знает, может быть тогда сам Ян Чжань вступить во владение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был очень доволен. К счастью, белая обезьяна не успела потребить эту таблетки, иначе с ней было бы намного сложнее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Золотую Пилюлю Девяти Трансформаций, Ян Ци продолжал обыскивать комнату, просматривая различные свитки, которые были явно украдены у человеческих институтов 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вещи оказались не особо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ашел сокровищницу белой обезьяны, в которой находилась коробка с банкнотами на сумму около пяти миллионов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монических и дьяволических зверей имело смысл накапливать богатство, так как им требовались таблетки конвергенции энергии, если они хотели, чтобы их собственное совершенствование развивалось быстр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дна из главных причин, по которой люди изначально пришли к власти, заключалась в том, насколько распространёнными среди них были таблетки конвергенции энергии. Многие годы назад, когда люди могли питаться лишь обычной едой, они были крайне слабы. В то время было практически невозможно развить совершенствование до уровня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а белая обезьяна была настолько богата, указывал на то, что она убила много людей. В конце концов, поскольку люди могли убивать демонических и дьяволических зверей, последние в ответ могли поступать с людьми те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же человек убила эта обезьяна, чтобы получить банкнот на пять миллионов таблеток конвергенции энергии? - Хотя он был шокирован этой мыслью, он также был и очень доволен всем этим богатством. Оно определенно поспособствовало бы возобновлению бизнеса клана, и теперь идея по восстановлению клана стала бы намного большим, чем просто выдачей желаемого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и больше не увидев ничего ценного, Ян Ци перекинул золотую дубину через плечо, а затем вылетел из пещер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 не знал, из какого материала была изготовлена дубина, он решил, что должен взять её с собо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ходился на седьмой фазе, уровне Проявления Энергии, и мог скользить по воздуху с помощью своих Демонических Дьявольских Крыльев. После этого прорыва он мог путешествовать в десять раз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крыльев он направился в сторону выхода из Гор Чё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ождь уже прекратился, и наступила ночь, которая заставила всё вокруг казаться ещё более пугающим. Тем не менее, ночью также было намного легче путешествовать скрытно. Полёты в лесу средь бела дня, скорее всего, привлекли бы ненужное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Ян Ци в Горах Черного Трупа оказалась очень прибыльной, так как он приобрел демонические ядра стоимостью в несколько миллионов. В пещерном особняке белой обезьяны он приобрел банкнот на целых пять миллионов пилюль конвергенции энергии, а также Пилюлю Девяти Трансформаций, которая, вероятно, стоила около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го пока было недостаточно, чтобы восполнить стоимость Пилюли Скрытого Дракона, это всё же помогло бы клану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основа совершенствования продвинулась после пробуждения внутри него пятой частицы. Обладая силой пяти древних мега-мамонтов, он перенёс своё совершенствование на седьмую фазу энергетических искусств, уровень Проявления Энергии. В сочетании с его выдающейся Силой Сокрушающего Ад Божественного Мамонта, это означало, что он мог легко сокрушать экспертов вос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белой обезьяны уже достигла пика восьмой фазы; Тот факт, что она была демоническим зверем, делал её намного сильнее человека, и поскольку Ян Ци удалось одолеть даже её, справиться с людьми той же фазы для него буд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бы он прямо сейчас столкнулся с Ян Ши, то легко бы смог победить его. Что уж было говорить о молодом гении клана номер один,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Если бы Юнь Хайлань и Сун Хайшань находились в Приморском Юньдейле, а не в Институте Полу-Бессмертных, я бы скрытно проник туда, чтобы убить их обоих. Тогда бы они получили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он становился, тем злее он себя чувствовал, по отношению к предательству Юнь Хайлань. К сожалению, тот факт, что она находилась в Институте Полу-Бессмертных, исключал возможность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является институтом номер один на континенте, в котором было больше экспертов, чем облаков на небе. У них даже были люди выше уровня Мастера Энергии, который являлся уровнем Захвата Жизни. С такими людьми окружавшими Юнь Хайлань Ян Ци знал, что даже если бы он был сильнее, чем сейчас, он всё равно спровоцировал бы собственную смерть, попытавшись наложить на н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что можно сделать сейчас - это сосредоточиться на совершенствовании, стать сильнее, восстановить славу Клана Ян и медленно разработать план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тическая ситуация на континенте была неустойчивой и нестабильной. Многочисленные вассалы объявляли себя нациями, и казалось, что вскоре начнутся открытые конфликты. Если бы в такой ситуации Клан Ян оставался слабым, вполне возможно, что он, в конечном итоге,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монические Дьявольские Крылья Ян Ци всё ближе и ближе приближали его к Янь-Хейвену, порыв демонического ветра пронесся по пещерному особняку в Горах Черного Трупа, и внутри появилась новая обезьяна, ещё более огромная, чем бел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 этой обезьяны был золо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энергетическое искусство и основа совершенствования были настолько развиты, что она могла передвигаться на порывах ветра; очевидно, что её могущество находилось на более продвинутом уровне. Судя по всему, она является старшим членом семьи белой обезьяны. У неё были такие толстые и длинные руки, что практически касались земли, даже когда она стояла на двух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на его пальцах длиной были больше фута и могли превращать камни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зьяна с золотым мехом увидела лежащую на земле белую обезьяну, она издала скорб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Белый! Ох, кто же убил тебя, Малыш Белый...? Я найду твоего убийцу и уничтожу весь его клан, клянусь тебе. Он даже украл твоё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завывать, она глубоко вдохнула, что позволило ей учуять определенный запах на бел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сь от ярости, обезьяна с золотым мехом вырвалась из водопада. Судя по всему, её энергетические искусства уже находились на девятом этапе,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кользя сквозь темноту ночи, проникла в Янь-Хейвен так же незаметно, как призрак, и через несколько мгновений прибыла в особняк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нью был не кто иной, ка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Ян дремала снаружи его комнаты, когда 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вы вернулись! - сказала она. Затем она заметила огромную дубину, которую он нёс, и полуразрушенное состояние его одежды. Взволнованно вскочив на ноги, она сказала: - Я приготовлю для вас ванну и набор одежды. Ещё я могу расчесать ваш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енебрежитель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я достаточно чист. Я быстро переоденусь и пойду к старшему брату и второму брату. Ты можешь продолжат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шел в свою комнату, переоделся в прекрасную парчовую одежду и направился в главный зал. По прибытию туда он обнаружил, что Ян Юньчун просматривал учётные книги с несколькими счетоводами клана. Когда счетоводы увидели, как Ян Ци вошел в зал, они все поднялись на ног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выразительно посмотрел на них, понимая, что все они тайно проклинают его за то, что он довел клан до банкротства. Единственной причиной, по которой они сдерживались, был его прорыв в базе совершенствования и тот факт, что он победил Ян Ку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была самой важной вещью в мире, даже важнее, чем богатство. Если человек был достаточно силен, то ему будет легко обрест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я уже на седьмом этапе, и что я только что убил демонического зверя восьмого этапа, они бы так испугались, что упали бы и поклонились мне». Махнув рук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свободны на какое-то время. Мне нужно кое-что обсудить с м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вободны, - повторил Ян Ю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четоводы ушли,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я слышал, что ты в одиночку отправился в Горы Черного Трупа, чтобы заняться своим совершенствованием. Я должен признать, что волновался за тебя, но в то же время, я удивлён, что ты вернулся так скоро. Что-то случилось? - В этот момент его глаза немного расширились. - Твои энергетические искусства снова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Ян Ци приземлилась на стол, и из неё сразу же посыпались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Юньчу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от демонических зверей, которых ты убил? Сколько ты принёс? Это ядро охотящегося на дьяволов паука? Это... оно такое большое!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ядро размером с кулак, принадлежавшее бел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из убитой мной белой обезьяны. Она была на пике восьмого этапа. А также я нашел эти банкноты в её лог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ложил на стол банкноты стоимостью в пять миллионов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Юньчуна не могли стать шире, и он, в самом деле, даже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ты...? Ты в одиночку убили белую обезьяну на пике восьм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уже на седьмом этапе. - Присев, он выпил чаю. - Старший брат, почему бы нам не позвать второго брата, и тогда мы все вместе могли отправиться к отцу? Я раздобыл кое-что ещё, что должно помочь ему прорваться к уровню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Ян Юньчун был полностью поражен в данный момент. Вскочив на ноги, он с тревогой сказал: - Хорошо, давай позовём второго брата. Поспе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Хуалун получил новости и был так же шокирован, как и его старший брат. И вскоре все три брата направлялись в личную комнату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ошел к закрытой двери и сильно постучал, используя свои энергетические искусства, чтобы убедиться, что звук проник через толстую железную дверь. Как только его кожа соприкоснулась с дверью, он почувствовал мощный поток энергии 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дверь открылась, и Ян Чжань прекратил практиковать стойки своего энергетического искусства. Со сверкающими от восторга глазами, он посмотрел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только что послал свою энергию в дверь? Это признак уровня Проявления Энергии. Энергия течет как вода, проникая в закрытые места! Ты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Я прорвался. Теперь даже десять Ян Хунле, работающих вместе, не смогут убить меня. На самом деле, я мог бы даже победить Ян Ши, если бы мне пришлось. Отец, посмотри, что я получил во время своей вылазки в Горы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тащил коробку с Золотой Пилюлей Девяти Трансформаций. Когда он открыл крышку, вспыхнул свет, сопровождаемый освежающим лекарственным запахом, оттененным ароматом орхидеи и мус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ая Пилюля Девяти Трансформаций? - сказал Ян Чжань, его глаза блестели. – Где ты её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рал у белой обезьяны, которую убил. - После этих слов, он подробно рассказал о своей схватке с белой обезьяной, хотя и опустил несколько деталей, в которых говорилось об использовании его Демонических Дьявольских Крыльев и Копья Адского Божества. Он просто обобщил, что его опыт получения удара молнии помог ем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осмотрел на золотую пилюлю девяти трансформаци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эту таблетку сам. Мне она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уже обдумал это, - сказал Ян Ци. И это действительно было так. Он даже придумал конкретные слова, чтобы выразить свою позицию. - Из-за того, что я был закалён молнией, моё совершенствование продвигается с удивительной скоростью. За короткое время после инцидента я уже перешёл с четвертого этапа на седьмой. Это целых три уровня. И я могу сказать, что мой импульс будет продолжаться. Что мне нужно сделать сейчас, так это стабилизировать свою базу совершенствования. Отец, ты находишься в другом положении и можешь сразу пробиться на уровень Мастера Энергии. Как только ты это сделаешь, Клан Ян окажется в совершенно ином положении. Новые нации возникают тут и там, и континент, вероятно, скоро войдет в состояние войны. Нам нужно, чтобы Клан Ян стал как можно более сильным; это единственный способ сохранить наш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Ци'эр. Поскольку ты явно обдумывал этот вопрос, я не буду и впредь отказываться от твоего предложения. - С этими словами он протянул руку и взя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достал Сутру Пилюли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в этой книге есть инструкции по применению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взял книгу, сел, скрестив ноги, и последовал инструкциям, посылая поток истинной энергии, чтобы обернуть таблетку. Как только он сделал это, таблетки начали ярк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аспространялся, пока уже сам Ян Чжань не начал ярко светиться, заставляя его выглядеть чистым и святы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Таблетки Девяти Трансформаций потреблялись не как большинство лекарственных пилюль. Если кто-то попытается съесть их обычным способом, они сожгут его пищеварительную систему. Возможно, белая обезьяна только недавно приобрела эту таблетку и намеревалась до определенной степени стабилизировать свою истинную энергию перед тем, как использовать её, но в итоге столкнулась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ыло неизвестно, сможет ли Ян Чжань, используя эту таблетку, в самом деле, достичь прорыв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ая Таблетка Девяти Трансформаций начала уменьшаться, поглощаемая истинной энергией, Ян Чжань засверкал ярким, разноцветным светом. Он выглядел почти как золотая статуя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адобится три дня, чтобы поглотить пилюлю, - сказал Ян Чжань. - Мне необходимо оставаться в полном уединении в течение этого времени. Даже если небеса начнут падать, не позволяйте никому меш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 ответили три брата. Осознавая, насколько важной была ситуация, они ушли, вернувшись в главный зал, чтобы продолжить обсуждение бизнеса. Первой задачей было продать сокровища, добытые Ян Ци, и использовать эти средства для дальнейшего продвижения интерес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через несколько дней ты должен отправиться на банкет, в особняк городского судьи. Будь предельно осторожен, когда будешь там. Что касается того, что мы собираемся делать с этими шестью или семью миллионами таблеток конвергенции энергии, я думаю, что лучше всего будет сдел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был очень опытным в делов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огатство клана Ян было разорено одним махом. И, как говорится, «даже самая мудрая домохозяйка не может приготовить хорошую еду без риса». К счастью, Ян Ци только что принёс целое состояние, которое полностью измени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миллионов таблеток конвергенции энергии - это много, но это всё равно ничто по сравнению с тем, что клан потерял из-за меня. Эх...» Правда заключалась в том, что Ян Ци никогда не обращал особого внимания на то, сколько богатства накопил клан, и на самом деле понятия не имел, сколько денег было потеряно из-за него. Всё, что он знал, это то, что из-за него клан получил серьё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чески вызвал его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заработать ещё больше денег. Только если я смогу полностью восстановить клан к его былой славе, я буду доволен. Но, насколько я могу судить, единственный способ сделать это, это охотиться на демонических зверей. Я полагаю, что в следующий раз мне придется зайти ещё глубже в горы и взять на себя более опасную добы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Посещени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дыхал в течение нескольких дней после возвращения из Гор Черного Трупа. Вскоре настало время поприсутствовать на банкете в особняке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судья Янь Гуфэн пригласил всех не состоящих в браке, представителей молодой элиты из богатых и влиятельных кланов, чтобы оценить их потенциал в качестве его будущ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ь был огромным и управлял всем в пятистах километрах от города, что делало его лидером, по меньшей мере, миллиона человек. Любой, кто женился на дочери подобного клане, обрёл бы богатство за гранью своего воображения. Ещё более весомым был тот факт, что Янь Фэйся училась в Институте Истинных Драконов, а это ещё одна мощная связь, которая могла гарантировать, что путь совершенствования её мужа в течение всей его жизни будет проходить гладко и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начала распространяться полмесяца назад и вызвала бурю волнения среди молодой элиты Янь-Хейвена. Все они подготавливались как могли, чтобы завоевать благосклонность прекрасной Янь Фэйся и выиграть позицию её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особо этим интересовался. После предательства Юнь Хайлань, которая оказалась любимой дочерью городского судьи Приморского Юньдейла, он стал настороженно относиться к женщинам. Прямо сейчас его основной целью в жизни было продолжать совершенствоваться, становиться сильнее, восстанавливать славу своего клана и однажды отомстить Юнь Хайлань и Сун Хай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ан Янь прислал ему официальное приглашение, поэтому он никак не мог отказаться от посещения. Если Клан Ян хотел выжить в Янь-Хейвене, то он абсолютно точно не мог позволить себе оскорбить Клан Янь каким-либ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ак следует, отдохнул в течение нескольких дней, прежде чем отправиться на банкет. Он не уходил в уединенную медитацию, чтобы заниматься совершенствованием. Вместо этого он проводил время, анализируя свой опыт борьбы с демоническими зверями в Горах Черного Трупа, особенно его экстремальную битву с белой обезьяной. Такой глубокий анализ значительно способствовал его пониманию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имела множество чудесных аспектов, например, таких как три великие способности: Копьё Адского Божества, Эгида Адского Божества и Демонические Дьявольские Крылья. Теперь он был очень хорошо знаком со всеми тремя, и когда он использовал их, это было действительно похоже на вид древнего божественного мамонта в действии, трубящего в свой мощный хобот и срывающего луны и звёзды с неба. Но когда он их прятал, они словно исчезали в глубинах ада, где покоились в кромешной темноте. Даже Мастер Энергии не сможет их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о всему этому он продолжал развивать и практиковать шесть стоек Кулака Непобедимого Короля. Именно так он готовился к бан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одые элиты могли бы соревноваться друг с другом в энергетических искусствах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Богатом Пышном Континенте люди уважали силу. Не имело значения, было ли это в клане, правительстве или где-либо ещё, официальные собрания почти всегда включали соревнования по боевым искусствам. На самом деле, это даже было естественным для детей во время Нового года. Кто бы ни проявил себя лучше, получит награды от клана и огромн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кланах положение родителей в клане часто зависит не только от их собственных энергетических искусств, но и от того, были ли их дети талантливы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Ян Ци не мог использовать свою Силу Сокрушающего Ад Божественного Мамонта на этом банкете, а лишь энергетические искусства своего клана. Однако, учитывая, насколько он невероятно силен, Ян Ци был похож на дикого зверя в человеческом обличье, что делало даже случайные движения с его стороны невероятно смертон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давно немного попрактиковался с Оплотом Золотого Колокола и теперь, если бы захотел, мог легко сформировать огромный золотой колокол, который намного превосходил способности человека в чёрной одежде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прорыву он получил гораздо более глубокое понимание совершенствования. Его продвижение было настолько быстрым, что на данный момент даже кто-то на уровне Воплощения Энергии не сможет победить его. Только кто-то на девятой фазе, уровень Мастера Энергии, сможет одолеть его. Конечно, учитывая, что теперь у него есть Демонические Дьявольские Крылья, если бы кто-то подобный, действительно, пришел за ним, у него всё ещё осталась бы возможность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есколько недель его боевые искусства продвинулись от искалеченного состояния до такого уровня, что теперь он мог, по крайней мере, попытаться соперничать с кем-то на уровне Мастера Энергии. Всё это было словн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он никогда не забывал, что всё это лишь благодаря золотому бесу, который находился у него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чертенок никогда не двигался, но, казалось, что он находился в процессе выздоровления и однажды мог проснуться. К счастью, Ян Ци был терпелив. Всякий раз, когда он занимался своими энергетическими искусствами, он всегда пытался пообщаться с б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 передачи ему Силы Сокрушающего Ад Божественного Мамонта, он так больше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снулся, искупался и умылся, надел новый комплект одежды, а затем направился в сторону особняка городского судьи с пригласительным билет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ая часть огромного Янь-Хейвена гудела от возбужденной активности. Элитные молодые люди из всех аристократических кланов были одеты в свои лучшие наряды и направлялись в особняк городского судьи со слугами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удосуживался привести с собой кого-либо. А также он не брал телегу с лошадью или повозку. Вместо этого он небрежно прогуливался по городу, направляясь к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был огромен, занимая более десяти тысяч гектаров в черте города. Приток реки Янь образовывал вокруг особняка ров, и в его булькающих голубых водах можно было увидеть тени военны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лишь безумец мог подумать о попытке штурма особняка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о рву там ещё были возвышающиеся стены высотой в десятки метров, величественные и внушающие благоговение, с покрывавшим их лесом зубчатых выступов. Солдаты и офицеры с продвинутыми энергетическими искусствами патрулировали стены, а их зоркие глаза следили даже за птицами, летавшим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настоящая армия огромного метательного оружия с несколькими стволами на стенах, которые являлись бронебойными огненными баллистами, способными выстреливать тысячи пылающих арбалетных болтов. Перед лицом огня из таких баллист, даже эксперты уровня Мастера Энергии не смогли бы сбежать, сохранив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Посещение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особняк был местом крадущихся тигров и затаившихся драконов, а также скрытых угроз, которые делали нападение на него практически невозможными для лю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шёл туда и увидел все эти защитные сооружения, он медленно покачал головой. В конце концов, он знал о секретном туннеле, который снаружи мог привести к самым глубинам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информацию ему передала Юнь Хайлань, в то время, когда он был уверен, что они оба были предназначены друг для друга и вместе сбегут. В данный момент, эти фантазии, которые были у него всего несколько недель назад, казались ему очевидно дет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моменту особняк городского судьи наверняка уже знал об этом секретном туннеле, что означало, что он не мог просто входить и выходить из особняка, как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прибыл, у главного входа в особняк уже собрались молодые люди из разных кланов. Подъезжали паланкины, кричали слуги, бронированные стражи осматривали местность, а также происходило множество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ктически мгновенно Ян Ци почувствовал на себе многочисл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разум был чист, словно глубокий пруд воды, отражающий свет звезд. Он мог чувствовать каждый из этих взглядов и, даже не поворачиваясь в их направлении, мог «видеть», кто на него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никальная способность, которую обретали те, кто достигал очень глубокого уровня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м экспертам было, в принципе, невозможно устроить засаду. Как только кто-нибудь взглянет на них, они почувству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событиям в Горах Черного Трупа, та белая обезьяна, когда обнаружила его, воспользовалась именно этой способностью, а затем применила на него Тысячекилометровый Захва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пока не достиг того уровня, на котором он мог бы использовать технику захвата души; пока он не достигнет восьмой фазы, не стоит даже и пытаться разв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ни, вы видите? Это же паршивый Ян Ци из Клана Ян. Я не могу поверить, что у него хватит смелости появиться в особняке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его боевые искусства не ис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он выздоровел. Вероятно, это благодаря какому-то чудесному духовному лекарству, которое ему послала его тётя, чтобы исцелить его меридианы. Она занимается совершенствованием в Институте Полу-Бессмертных. Хотя я слышал ещё один слух, что его поразила молния, и впоследствии он испытал некоторые странные преобразования. Предположительно все его боевые способности вернулись. Я не знаю, правда ли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 Вы действительно думаете, что он выздоровеет из-за удара молнии? Это было определенно какое-то духовное лекарство, посланное его тётей. В любом случае, после того, что случилось, он должен быть на ножах с городским судьёй. Я не могу поверить, что он осмелился прийти сегодня. Не говорите мне, что он как та уродливая жаба, жаждущая прекрасного лебед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Для меня он не выглядит так, словно выздоровел. Если он думает, что сможет завоевать сердце мисс Янь Фэйся, то он пол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лышал каждое слово, которое произносили эти люди, но всё это вызвало у него лишь лёгкую улыбку. Ранее, когда он был чуть сильнее, чем слабак, если бы он услышал, как люди говорят такие вещи, он бы рассердился. Но сейчас он не принимал всё это близко к сердцу. В конце концов, сейчас он находился на более высоком уровне, чем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одой человек со складным веером выкрикну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это у нас здесь? Разве это не Ян Ци! Я слышал, что твои боевые искусства были повреждены, а затем восстановлены. Подойди, подойди. Позволь мне взглянуть на тебя! Ты здесь один? Без слуг? Похоже, клан Ян действительно полностью обанкротился. Ну, не волнуйся. Ты можешь прийти в Клан Чэнь и продать себя в рабство. Таким образом, у тебя, по крайней мере, будет достаточн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представителей молодой элиты из Клана Чэнь, Чэнь Цин. Его основа совершенствования находилась примерно на том же уровне, что и у Ян Ци не так давно, и их возраст тоже был примерно одинаковым. Судя по всему, он недавно совершил прорыв в своём энергетическ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Цин: «Чэнь» - распространенная фамилия. «Цин» - означает «зеленый, синий, молодость,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взмахнул веером, вызвав вихрь, в результате которого вся грязь и галька в сотне шагов превратилась в торнадо, обрушившийся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Торнадо, и Чэнь Цин явно использовал её в надежде сбить с Ян Ци немного спес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Торнадо были непревзойденным умением Клана Чэнь, и они могли сметать ветром предметы размером с жернова. На них определенно не стоило смотреть свысока. Некоторое время назад Чэнь Цин находился на уровне Усовершенствовании Энергии(4), но теперь он прорвался на уровень Извержение Энергии(5). Тот факт, что он присутствовал на этом банкете, показал, что его клан готовил его для будущ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Клан Ян и Клан Чэнь никогда не ладили друг с другом, и это было общеизвестным фактом, никого не удивило то, что события разыгрываются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размером с человека в мгновение ока обрушился на Ян Ци, и обломки внутри него издавали громкие свистящие звуки. Любой, кто будет поражён этим торнадо, наверняка в конечном итоге останется с изувеченным и обезображ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за этим, посмеиваясь над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небрежно вытянул руку, послав немного истинной энергии, которая немедленно раздавила торнадо, в абсолют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а ладонь истинной энергии, размером с кувшин для воды, которая двигалась в сторону Чэнь Цина так же быстро, как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энь Цин успел среагировать, она врезалась в него, разорвав на куски его веер, одежду, нефритовые подвески и даже доспехи, которые у него были под одеждой. Обнажившись, он полетел назад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 летел его паланкин, а также восемь охранников, которых он привёл с собой. Никто из них не смог убежать, и вскоре все они закашляли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Разборки с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 взмахом руки Ян Ци отправил Чэнь Цина и его свиту в полёт. Чэнь Цин, один из представителей молодой элиты Клана Чэнь, выдающийся и уважаемый человек, был так легко побеждён. Даже его паланкин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таваясь стоять на месте, отряхнул плеч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кусок мусора, смеешь говорить со мной? Клан Чэнь называет отброса, вроде тебя, молодой элитой. На мой взгляд, ты совершен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являлся воплощением силы и госп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уже несколько дней находился в прискорбном положении. Из-за их ослабленного состояния многие другие силы Янь-Хейвена делали всё возможное, чтобы ударить их, пока они находились в упадке. В результате чего, работа Ян Юньчуна и Ян Хуалуна была значительно услож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Ци намеренно проявил властное господство и силу, насколько был способен, чтобы убедиться, что все в Янь-Хейвене знали, что в клане Ян всё ещё теплилась жизнь, и что они были силой, с которой следует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уверен, что известие о том, что здесь произошло, распространится по всему городу, словно лесной пожар. Что в итоге окажет положительное влияние на деловые отношения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все остальные в этом район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ждён? Чэнь Цин, в самом деле, был избит одним движением? Это вообще было полное движение или лишь половина? Как истинная энергия Ян Ци может быть настолько сильной? Какой уровень совершенствования у него на самом деле? Способность травмировать людей на расстоянии появляется только после достижения пя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не смог увидеть уровень его основы совершенствования. Всё, что он сделал, это махнул рукой, после чего вылетело что-то вроде ладони. И посмотрите, что, в итоге, случилось с Чэнь Цином и его свитой. Клан Чэнь не оставить это просто так. Они ведь сегодня отправили сюда не только Чэнь Ци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нам просто стоит поступить как в известной поговорке. «Сядьте на вершину горы и наблюдайте за борьбой тигров, а затем пожинайте добычу, когда они устанут». Похоже, Ян Ци не просто восстановился, на самом деле, он даже продвинулс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рисутствующие молодые элиты были шокированы, они продолжали смотреть с серьезными выражениями на лицах. Теперь они могли сказать, что Ян Ци является грозным противником, и знали, что могут получить пользу, внимательно наблюдая за его конфликтом с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которые из слуг Клана Чэнь пытались помочь Чэнь Цину подняться, другие эксперты из клана смотрели на Ян Ц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молодой человек лет двадцати пяти вышел на открытую площадку, заставляя всех в этом районе чувствовать, что их дыхание спёрло, лишь из-за одного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 сказал он, звуча откровенно агрессивно. – А тебе не занимать наглости, Ян Ци! Это собрание организованно особняком городского судьи! Как ты смеешь устраивать беспорядки, сражаясь столь беспощадно здесь! Это оскорбление достоинства городского судьи и оно, безусловно, заслуживае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был ещё более знаменит, чем Чэ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лита их клана номер один, Чэнь Мецзинь. Предположительно, он был влюблен в боевые искусства с детства и давно объявлен гением с точки зрения его потенциала и талантов. Из того, что я слышал, он никогда не женился и не заводил детей. Предположительно, он поклялся не жениться, пока не достигнет уровня Мастера Энергии. Учитывая, что он уже находится на седьмом этапе энергетических искусств, он почти на том же уровне, что и Ян Хунле из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Мецзинь: «Ме» - означает «истребить, уничтожить», а «Цзинь» - означает «истощать, исчерпывать, прекращать, заканчивать, завер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ецзинь казался могучей горой или глубоким колодцем, его слова были резкими, а манера поведения была такой, словно он не потерпит вызывания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на его губах находилась легкая улыбка, и всё же его глаза мерцали убийственным намерением, а его тон был откровенно агрессивным. Это было особенно верно, учитывая то, что он пытался использовать городского судью в качеств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намеренно устраиваю беспорядки? - спокойно сказал Ян Ци. - Это Чэнь Цин пытался навредить мне своим энергетическим искусством, и всё, что я делал, это защищался. Если кто-то и устраивает здесь беспорядки то, это т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Чэнь Мецзиня поблекла, сменившись леденящей холодностью. В то же время его энергия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Чэнь Цин ничего не сделал, а лишь просто поприветствовал тебя. После чего ты взбесился и ранил его скрытой атакой! Тем не менее, мы пришли сюда, в особняке городского судьи на банкет. Почему бы нам не подождать, пока мы не окажемся в присутствии городского судьи Яня, прежде чем давать друг другу советы по борьбе? Просто поклонись, стоя на коленях, и предложи нашему клану Чэнь извинительный дар, скажем, тысячу таблеток конвергенции энергии. Тогда я пр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сутствующие молодые элиты услышали это, они сразу же начали разговарив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арень! Он хочет, чтобы Ян Ци, стоя на коленях, поклонился в извинении и предложил тысячу таблеток конвергенции энергии. Это вызовет большую вражду между Кланом Ян и Кланом Чэнь! Всем известно, что клан Ян полностью разорён. У них даже недостаточно таблеток конвергенции энергии, чтобы платить своим слугам и охра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На днях я видел, как несколько партии риса и мяса отправлялись в Клан Ян. Все знают, что такая еда предназначена для бедных людей. Такие богатые кланы, как наши, питаются таблетками конвергенции энергии. Если они не могут позволить себе таблетки конвергенции энергии, им определенно конец. Довольно скоро даже их слуги решат бросить их. В конце концов, главная причина, по которой люди работают на богатые кланы - это получение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Чэнь, в самом деле, ведёт себя оскорбительно и агрессивно по отношению к ним. Но с другой стороны, Клан Ян сейчас, действительно, находится в плохом положении, что делает это идеальным временем для того, чтобы пнуть их, пока они находятся в уп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кажешь? - спросил Чэнь Мецзинь, сжимая руки за спиной. Хотя он выглядел очень спокойным, его глаза горели намерением убивать. - Если ты не поклонишься с извинениями, тогда я просто покалечу твои энергетические искусства во второй раз в твоей жизни. Тогда мы посмотрим, не найдётся ли у твоей тёти в Институте Полу-Бессмертных ещё духовного лекарства, чтобы помочь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Разборки с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калечишь мои энергетические искусства? - Ян Ци рассмеялся. - Конечно. Почему бы тебе не попробовать? На самом деле, не только тебе. Почему бы тебе не попросить лорда своего клана Чэнь Далэя тоже попробовать? Правда, он всё равно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клана Чэнь Далэй находился на пике уровня Воплощения Энергии и был невероятно знаменит. Он занимал свою должность лорда клана примерно тридцать лет. Однако то, что только что сказал Ян Ци, было действительно правдой. После победы над белой обезьяной, его база совершенствования достигла такого уровня, на котором ему могли угрожать лишь эксперты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Далэй: «Да» - означает «большой, великий», а «Лэй» - означает «гром,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окружающие восприняли его слова как бред сумасшедшего. Даже если бы он был более элитен, чем они, он никак не смог бы справиться с кем-то столь могущественным. Он просто в открытую оскорблял лорда клана, а также всех других присутствующих экспертов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х слов было достаточно, чтобы разразился серьезный конфликт между кланами Чэ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 клана Чэнь немедленно разразились ругательствами и прокля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зувечь его! Убей его! Он явно уста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унижение! Как он смеет так оскорблять лорда нашего клана! Никто из живых не сможет терпеть такое неуважение. Мы должны были ожидать этого от клана Ян. Ян Чжань - животное, как и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Глаза Ян Ци блеснули, и из его сухожилий и костей послышались громоподобные трескающие звуки. Смотря на людей из клана Чэн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ыл? Кто только что сказал эту чушь? Кто оскорбил моего отца? Немедленно шаг вперед и встань на колени. Иначе я превращу вас в клан трупов. Вся молодёжь клана Чэнь устала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палил Чэнь Мецзинь, практически не в силах разговаривать. Когда его лицо стало ещё более зловещим и ледяным, он сказал: - Поскольку ты явно хочешь умереть, Ян Ци, я позабочусь о тебе! Торнадо Дракона-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зади него возник торнадо, наполненный изображениями тигров и драконов. По-видимому, распираемый силой этих зверей, он рубанул руко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олна энергии оказалась прямо перед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простирался разорванный воздух и разбитая земля, словно какой-то огромный молот прошёлся по этой области. Если бы эта энергия врезалась в человека, она, вероятно, разорвала бы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а ударила, но Ян Ци не был разорван на куски и даже его кости не сломались. Вместо этого, казалось, что она ударила по какому-то колоколу, эхом распространяя звон. Что касается Ян Ци, он даже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плот Золотого Колокола? – в шоке выпалил Чэнь Ме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то сделать, Ян Ци уже был прямо перед ним, двигаясь так быстро, что Чэнь Мецзинь не смог даж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Чэнь Мецзиня разрушилась, и из его рта брызнула кровь, когда его отшвырнуло назад. Когда Оплот Золотого Колокола Ян Ци исчез, он положил ногу прямо на живот Чэнь Мецзиня, где находились его область даньтяня и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случиться? Я на седьмом этапе... - Чэнь Мецзинь изо всех сил пытался освободиться, но это не помогало. Нога Ян Ци была похожа на ногу мамонта, и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го особенного в седьмой фазе? – Холодно сказал Ян Ци. – Как я уже и сказал ранее, даже лорд клана Чэнь Далэй не сможет причинить мне вред, не говоря уже о тебе. Вы, люди из клана Чэнь, оскорбили меня первыми. Разве ты не хотел нанести вред моим энергетическим искусствам? Ну, я верну тебе эту услугу. Я уничтожу твоё энергетическое море и позабочусь о том, чтобы ты прожил остаток своей жизни, как прост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увидели, как он поднимает свою ногу вверх, словно готовясь растоптать ей Чэнь Ме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сделал это, он бы навсегда искалечил боевые искусства Чэнь Ме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крикнул кто-то могучим голосом. Мгновение спустя появился крупный человек в доспехах. Он выглядел как дьявольский призрак битвы и являлся не кем иным, как сержантом стражи городского судьи Ло Хунем.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амый Ло Хунь, который покалечил энергетическое море Ян Ци, и если бы не молния, Ян Ци был бы вынужден прожить свою жизнь как простой человек, будучи полностью опоз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и база совершенствования Ло Хуня были одними из высочайших в Янь-Хейвене; он был даже сильнее, чем лорды некоторых кланов. У него также было прозвище: Бронированный Дьявольск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го было то, что независимо от того, какое это было время года: весна, осень, зима или лето, он всегда носил железную броню холодной ковки. Он снимал её, когда принимал ванну, но кроме этого, больше никогда, даже когда он спал. Видимо, он развивал какие-то выдающиеся способности, которые делали его таким же свирепым, как дьявольск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нее заметил, что тот наблюдал за конфликтом между ним и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шался он лишь в самы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вет на слова Ло Хуня Ян Ци холодно хмыкнул и топнул ногой. Очевидно, он хотел, чтобы Ло Хунь просто наблюдал за тем, как он калечит энергетическое море Чэнь Мецзиня, не в силах что-либо сделать, дабы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закричал Ло Хунь, его лицо помрачнело от осознания того, что Ян Ци собирается проигнорировать его приказ. В этот момент мечевидные брови Ло Хуня поднялись, и его глаза стали холодными, словно лёд. Любой, кто вставал на пути у этого взгляда, будет немедленно вынужден уйти с дороги, чтобы не страдать от мучительной боли. Это была способность, которая приходила с уровнем Воплощения Энергии, Шкв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издал могучий рёв, из-за которого вырвался завывающий ветер, словно зверь, поддерживаемый потоком наводнения, пока он быстро приближался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 Deathblade (англ. переводчик): </w:t>
      </w:r>
    </w:p>
    <w:p>
      <w:pPr>
        <w:pStyle w:val="Normal"/>
        <w:bidi w:val="0"/>
        <w:jc w:val="left"/>
        <w:rPr/>
      </w:pPr>
      <w:r>
        <w:rPr/>
      </w:r>
    </w:p>
    <w:p>
      <w:pPr>
        <w:pStyle w:val="Normal"/>
        <w:bidi w:val="0"/>
        <w:jc w:val="left"/>
        <w:rPr/>
      </w:pPr>
      <w:r>
        <w:rPr>
          <w:rFonts w:eastAsia="Consolas" w:cs="Consolas" w:ascii="Consolas" w:hAnsi="Consolas"/>
          <w:b w:val="false"/>
          <w:sz w:val="28"/>
        </w:rPr>
        <w:t xml:space="preserve">1. На китайском языке часто объединяют иероглифы для слов обозначающих мифологических существ. Если вам нужна дополнительная информация, вы можете посмотреть мое видео на YouTube, где я рассказываю об иероглифах «бессмертного», «демона», «бога», «дьявола», «призрака». Например, «бессмертный-бог» - это просто «бессмертный» и «дьявол-призрак» - это просто «дьявол» и т. д. Однако в этом романе, на самом деле, есть отличия между некоторыми разными подобными комбинациями иероглифов. Когда они появляются, я собираюсь переводить их буквально. Таким образом, вы увидите дьяволов-призраков, демонов-богов и т. д. Зачастую автор использует игру слов, связанную с этими конкретными типами существ, поэтому я считаю важным включить в перевод оба китайских иероглифа. Например, с дьяволами-призраками они должны быть и дьяволами, 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 dansel (эт я^^): </w:t>
      </w:r>
    </w:p>
    <w:p>
      <w:pPr>
        <w:pStyle w:val="Normal"/>
        <w:bidi w:val="0"/>
        <w:jc w:val="left"/>
        <w:rPr/>
      </w:pPr>
      <w:r>
        <w:rPr/>
      </w:r>
    </w:p>
    <w:p>
      <w:pPr>
        <w:pStyle w:val="Normal"/>
        <w:bidi w:val="0"/>
        <w:jc w:val="left"/>
        <w:rPr/>
      </w:pPr>
      <w:r>
        <w:rPr>
          <w:rFonts w:eastAsia="Consolas" w:cs="Consolas" w:ascii="Consolas" w:hAnsi="Consolas"/>
          <w:b w:val="false"/>
          <w:sz w:val="28"/>
        </w:rPr>
        <w:t xml:space="preserve">1. По поводу видео, о котором говорил английский переводчик. Оно на английском, без русских субтитров и называется так: [Immortal, God, Demon, Devil, Ghost. Definitions, Similarities, Differences.] Я думаю если в гугле и ютубе не забанены, то на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2. По поводу «дьявола-призрака» и т. д. Я заменил первое существительное на прилагательное и получился «дьявольский призрак». Так вроде смотрится и читается лучше и при появлении игры слов, она никуда пропасть не дол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Кто Посмеет Прегради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нь всё это время холодно наблюдал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был проинформирован о том, что энергетическое искусство Ян Ци восстановилось, но он никогда не предполагал, что последний станет настолько силён, что сможет победить Чэнь Мецзин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ывая, что Ян Ци собирался искалечить Чэнь Мецзиня, у него не было иного выбора, кроме как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едположить, что Ян Ци просто проигнорирует его приказ и продолжит свою атаку. Это была прямая провокация Ло Хуня, которую он просто не мог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воспользовался безжалост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здымалась, когда он выпустил огромную мощную атаку с сотн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истинная энергия превратилась в огромный вихрь, обрушивающийся на Ян Ци и угрожающий втянуть ег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ит Поглощает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ромного вихря находился едва различимый образ огромного кита, рот которого открывался, словно для того, чтобы поглотить цел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был частью боевых искусств, которые принесли Ло Хуню его славу, его Энергетических Искусств Яростного Кита. Это была безгранично мощная техника, которая вызывала проекцию огромного кита, настолько огромную, что ни один противник не мог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был настолько мощным, что даже у экспертов восьмого этапа возникнут проблемы с противостоянием ему, что уж было говорить о людях на сед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даже не пошевелил мускуло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его возникли шесть длинных рук истинной энергии, каждая из которых была целых девять метров в длину, крабоподобные с виду и властные до крайности, пульсируя королевс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разнеслись грохочущие звуки, когда Кулак Непобедимого Короля врезался в пасть огромного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ит, в самом деле, не смог поглотить истинную энергию Ян Ци, и был разбит на куски шестью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истинной энергии свирепствовала во всех направлениях, заставляя завывающие ветра обрушиваться на людей в этом районе, у которых не было другого выбора, кроме как отступать назад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пытаться остановить меня? – Прорычал Ян Ци, пока вокруг него дул ветер. – Когда я хочу кого-то искалечить, я калечу его, кто бы что мне не сказал. Клан Чэнь вступил в сговор с Домом Теневого Мора, чтобы причинить вред моему старшему брату и второму брату. И поэтому я покалечу одного из представителей их молодёжи! Око за око, 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слова продолжали разноситься по воздуху, он беспощадно топнул ногой, посылая энергию прямо в область даньтяня и энергетическое море Чэнь Ме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ецзинь закричал, из него начала вытекать энергия, пока он спускался практически как воздушный шар, из глаз, ушей, носа и рта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действительно разрушил моё энергетическое море!? – закричал он. –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отчаяние от разрушения его энергетического моря было хуже, чем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Богатом Пышном Континенте на людей, которые не могли заниматься боевыми искусствами или совершенствованием, смотрели свысока в отношении многих вещей. И получать такое презрительное отношение было, определённо, хуже смерти во мно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ецзинь повсеместно считался гением Клана Чэнь и был главным претендентом на роль следующего лорда клана. Но теперь он стал калекой, более бесполезным, чем слуга самого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шь меня? – сказал Ян Ци, отводя ногу назад. – Теперь ты не можешь развивать энергетические искусства, и скоро станешь предметом бесконечных насмешек и издёвок. И я буду там, чтобы посмотреть, как всё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стальные из вас… - Он повернулся, чтобы посмотреть на некоторых других молодых элит и слуг из Клана Чэнь. – Разве вы только что не проклинали Клан Ян? Я думаю, что я должен искалечить энергетические искусства кажд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начал тыкать пальцем в направлении одного члена клана Чэнь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его пальца вырывалась спираль энергии, словно пуля, врезающаяся в брюшную полость каждого человека, на которого он наце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я группа, которая проклинала его, заметно просела, поскольку их энергетические моря были разрушены, а боевые искусства ис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зывали Ян Чжаня и Ян Ци животными, такое он не мог пропустить мимо ушей. Поэтому он поставил их в такую ситуацию, когда они были живы, но всё же жажд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Ян Ци такой порочной тактики указывало на то, что кланы Ян и Чэнь скоро начнут войну. И всё же он не сильно беспокоился об этом. У клана Чэнь не было экспертов уровня Мастера Энергии, поэтому даже если они отправят больше людей, чтобы попытаться справиться с ним, он сможет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отец находился в процессе продвижения к уровню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ршение ко всему, недавно появились зацепки, свидетельствующие о том, что произошедшее с его старшим братом и вторым братом было связано с тем, что клан Чэнь работал вместе с Дом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верь! – закричал Ло Хунь, летя к нему и одновременно вызывая многочисленные всплески энергии, которые он нацелил в направлении Ян Ци, словно собираясь начать атаку в любой момент. Никогда, даже в своих самых смелых фантазиях он не представлял, что Ян Ци будет достаточно силен, чтобы развеять его энергетическое искусство Яростного 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быстро неслась по венам, и его желание сражаться пульсировало. Он практически не мог удержаться от того, чтобы начать большую битву с дерзким Ян Ци прямо здесь и сейчас, забрав его голову, как способ предостеречь других не следовать его дурн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ли бояться клана Ян, но он этого не делал. Кроме того, он знал, что городской судья Янь Гуфэн рассматривал клан Ян как бельмо на глазу и планировал, в конечном итоге, уст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Ло Хуня возникла порочная мысль. «Отлично. Этот маленький сопляк Ян Ци, на самом деле, покалечил столько людей прямо у ворот особняка городского судьи. Это идеальное оправдание, чтобы просто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Кто Посмеет Прегради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Ло Хунь услышал чей-то голос. Это был не кто иной, как Ян Ци, который сжал свой голос в линию, которая вошла прямо в уши Ло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у пари, ты думаешь о том, чтобы попытаться убить меня, не так ли, Ло Хунь? Но у тебя действительно есть силы, чтобы победить меня? Если ты хочешь подраться, мы можем сделать это попозже. А сейчас; Я хочу выказать мисс Янь Фэйся немного уважения. Не беспокойся. Ты покалечил мои боевые искусства не так давно, и я собираюсь отомстить тебе за это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онадобилось менее двух недель, чтобы подняться до седьмого этапа? - ответил Ло Хунь. – В таком случае, нет необходимости откладывать это на позднее время. Я собираюсь арестовать и казнить тебя прям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ыслей Ло Хуня, если бы Ян Ци позволили продолжать расти и развиваться, то невозможно было предсказать, насколько бы он стал могущественным через полгода. Только что произошло совершенно невероятно событие: его кит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могла быть преодолена лишь экспертом восьмой фазы с выдающимися навыками и способностями. И всё же он по-прежнему был уверен в том, что, если он заплатит высокую цену, он всё равно сможет одоле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о Хунь. Давай. Посмотрим, сможет ли Бронированный Дьявольский Призрак оправда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злетела до небес, когда они встретились и приготов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показалось? Ян Ци только что бросил вызов Бронированному Дьявольскому Призраку Ло Хуню на бой? Он хочет умереть? Ло Хунь страшнее лордов большинства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видел? Ян Ци только что нейтрализовал одну из атак Ло Хуня! Это что-то, что мог сделать только лорд клана! Ему всего восемнадцать лет, и всё же его энергетические искусства столь глуб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боевые искусства были повреждены! Даже если ему удалось оправиться, он не должен быть способен делать такие невероятные вещи, ведь так? Может быть, в него вселился какой-то непревзойденны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Чэнь только что понес серьезные потери! Их вундеркинд Чэнь Мецзинь был искалечен вместе с несколькими другими молодыми людьми. Квинтэссенция их молодого поколения была серьезно повреждена! Однако, если клан Ян действительно вступит в войну с кланом Чэнь, то они определенно заставят друг друга заплатить кровавую цену. В Янь-Хейвена скоро станет на один аристократический клан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ругих кланов были шокированы, но в то же время им было интересно посмотреть, как всё обернется. С другой стороны, они все начинали понимать, что Ян Ци окончательно захватил центр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этих представителей элиты среди молодёжи не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рассматривали Бронированного Дьявольского Призрака Ло Хуня, как находящегося на одном уровне с лордом клана, и поэтому они не могли участв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нь смотрел на Ян Ци в течение около трёх вдохов, затем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пляк, если тебя убьют, ты можешь винить в этом лишь своё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спехи начали дрожать, вызывая эхо металлических, грохочущих звуков. Затем за его спиной неожиданно возникл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остояло из чистой истинной энергии и было настолько реалистичным, что на его поверхности даже были волны, а вокруг звучали крики морских птиц. Посреди этого моря брызги воды взлетели в воздух, когда огромный кит разбил водную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присутствующих, закрыв глаза и прислушавшись к происходящему, подумал бы, что он действительно стоял на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явление было не чем иным, как таинственной и загадочной способностью Воплощения Разума, которая совершенно ясно давала понять, что Ло Хунь находился на пике восьмой фазы, уровня Воплощ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вно культивирую фрагментированное писание, Сутру Императора Моря. Запомни название - «Энергетические Искусства Яростного Кита». Для тебя станет большой честью быть убитым и похороненным с помощью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о Хунь готовился использовать совершенно экстраординар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просто спокойно смотрел на него. В конце концов, он однажды столкнулся с нападением могучей белой обезьяны. Хотя энергетическое искусство Ло Хуня возможно и было изящным с точки зрения истинной энергии, но он сам даже близко не сопоставим с тем зверем. А сам Ян Ци в настоящее время был настолько могущественным, что, если бы он использовал свою Силу Сокрушающего Ад Божественного Мамонта на максимум, он мог бы легко уничтожить сердце и кровеносные сосуд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 бы ни случилось, он по-прежнему не хотел раскрывать свою Силу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силы было бы трудно убить Ло Хуня. К тому же если он его убьет, ему придется столкнуться с гневом Янь Гуфэна, который является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В любом случае, он пытается убить меня, так что я не могу просто смотреть с широко раскрытыми глазами. Он начал эту драку, так что я собираюсь закончить её. Убив его! Если Янь Гуфэн хочет войны с кланом Ян, мы дадим ему войну! Если мы с отцом будем сражаемся вместе, нет причин бояться Янь Гуфэна. И кто знает, я мог бы в конечном итоге поглотить ещё больше силы состоящего из молний мамонта во время боя и пробудить в себе шестую частицу или даже седьмую. С силой ещё большего количества мега-мамонтов я стал бы настолько силён, что мне не нужно было бы боятьс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Ян Ци уже, определенно, был готов убить Ло Х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Силу Сокрушающего Ад Божественного Мамонта, он приобрёл характеристики жизненной силы божественных мамонтов, что сделало его смелым и жестоким типом человека, способного сокрушать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ы были могущественными и сильными лидерами; даже свирепые тигры, цари практически всех других видов зверей, бежали от них в страхе. Если даже слоны были такими, тогда что уж было говорить о мамонтах, которые могли сокрушать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ринулись в бой, и как раз перед тем, как всё стало серьёзно, внезапно вылетел луч энергии меча, разделяя их. После чего появилась молодая девушка, которой оказалась никто иная, как Янь Фэ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 спросила она. – Сраж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ранить её, Ло Хунь вернул всю свою энергию обратн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лышала, что у главных ворот что-то происходит, и поспешила посмотреть. Почему ты сражаешься с Принцем Ян Ци? Ты, в самом деле, пытаешься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Враждебность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 подумал Ян Ци. Теперь, когда Янь Фэйся была здесь, он знал, что никакой битвы с Ло Хунем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оже было неплохо. Если он убьёт Ло Хуня, это вызовет гнев городского судьи и может привести к вступлению клана Ян в войну с клано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клан Ян, на самом деле, не был готов к чему-то подобному. Городской судья и сам клан Янь тратили поколение за поколением, чтобы нарастить свою мощь, а собранные кланом Ян силы даже близок не были к тому, чтобы сравнения с ними. Родословная Ян Чжаня была просто не в состоянии одержать победу над кланом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начал придумывать другие планы. «Просто подождите, пока я немного продвинусь в совершенствовании. Когда я достигну уровня Воплощения Энергии, мне не о чем будет беспокоиться. Я определенно смогу уничтожить любого противника, даже Мастера Энергии. На данный момент, лучшее, что можно сделать, это сохранять нормальные отношения с кланом Янь. Учитывая, что я спас Янь Фэйся, городской судья, вероятно, пока что ничего не предпримет против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ачал культивировать Силу Сокрушающего Ад Божественного Мамонта, он начал осмыслять вещи более четко и становиться более ги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позвольте мне объяснить, - начал Ло Хунь, склонив голову. – Ян Ци смертельно покалечил молодого человека из другого аристократического клана. Это пятно на репутации Янь-Хейвена в целом, и поэтому я взял на себя обязанность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немного помолчала,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Дело окончено. Ты свободен, Ло Хунь. Это проблема между кланами Чэнь и Ян, так что особняку городского судьи не нужно вмешиваться.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 ответил Ло Хунь. Он сразу понял, о чём она думает. Если бы кланы Ян и Чэнь сражались между собой, они бы в итоге ослабели, что сделало бы контроль клана Янь над Янь-Хейвеном ещё более пр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определенно ученица уважаемого Института Истинных Драконов», - подумал Ян Ци, кивая в восхищении. В дальнейшем он определенно не совершит ошибку, недооценив Янь Фэ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пас ей жизнь, интересы клана оттеснили этот факт, как для клана Янь, так и для клана Ян. Вполне нормально, что она будет делать всё возможное для защиты интересов своей семьи. Очевидно, что ученики почитаемого Института Истинных Драконов не были тем типом людей, к которым можно относи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от факт, что Ян Ци нанёс вред нескольким молодым элитным членам клана Чэнь, будет быстро распространён, и, скорее всего, именно сегодня между двумя кланами разразится открыты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 сказала Янь Фэйся. – Тот факт, что такой конфликт произошел в день нашего банкета, указывает на то, что особняк городского судьи не проявил себя достаточно хорошим хозяином. Пожалуйста, пойдёмте. – Махнув рукой, она сказала: - Ло Хунь, проводи этих членов клана Чэнь обратно в их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эм. – Ло Хунь пристально посмотрел на Ян Ци, с глазами мерцающими кровожадным блеском, облизну губы. Затем он возглавил группу городских охранников, чтобы сопроводить людей из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молодые элиты вошли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дождалась Ян Ци, а затем начал идт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ваша база совершенствования продолжает безостановочно развиваться.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этого не показывала, на самом деле она была очень удивлена тем, что произошло. Хотя она знала, что на шестой фазе Ян Ци одолел напавшего на неё бандита в чёрном, находившегося на седьмой фазе, тот факт, что сейчас он вышел, чтобы противостоять Ло Хуню с восьмой фазой показал, насколько он продвинулся с тех пор. Ей казалось весьма вероятным, что кто-то на уровне Захвата Жизни должен оказывать ему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ё поздравления Ян Ц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в этом нет ничего особенного. Что такого удивительного в случайном прорыве? Мисс Янь, вы уже что-нибудь раскрывали по поводу того, кто стоял за тем инцидентом с Домом Теневого Мора? Оказывается, некоторые члены моего клана Ян тоже подверглись их нападению. По-видимому, они находятся в союзе с кланом Чэнь, что заставляет меня задуматься, планируют ли они отстранить клан Янь от лидерской позиции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Теневого Мора? В союзе с кланом Чэнь? Вы уверены в этом? – Глаза Янь Фэйся на мгновение сверкнули, затем вернулись в нормальное состояние. Кивнув, она продолжила: - Ну, я обязательно сообщу об этом отцу для проведения дальнейшего расследования. В конце концов, это он контролирует дела в Янь-Хейвене, а не я. Я скоро вернусь в Институт Истинных Драконов, чтобы продолжить своё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нь Фэйся - не простая девушка», - подумал Ян Ци со слабой улыбкой на лице. Даже если клан Чэнь и правда работал с Домом Теневого Мора, клан Янь и особняк городского судьи, вероятно, ничего не стали бы с этим делать. Они будут ждать, пока кланы Чэнь и Ян не сразятся между собой. Когда дым рассеется, клан Янь будет совершенно оправдан, если соберёт остатки и поглотит богатство и рабочую силу обо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ногие городские судьи по всему Богатому Пышному Континенту пытаются создать свои страны. Например, Приморский Юньдейл, который стал Государством Юнь. Очевидно, что Ян Ци задавался вопросом, были ли у Янь Гуфэна подобные планы. Если Янь-Хейвен станет Государством Янь, то клан Янь станет его королевской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отложил в сторону вопрос о клане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ливые молодые люди из других аристократических кланов заметили, что Ян Ци и Янь Фэйся болтали как старые друзья. Это, в сочетании с демонстрацией мощи, которую он только что проявил, ещё больше укрепило тот факт, что они, скорее всего, будут играть лишь второстепенные роли во время банкета, и ничего более. Это не только заставило их вздохнуть внутренне, но и, учитывая то, насколько амбициозными были большинство из них, заставило их зависть к Ян Ци уси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Враждебность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в банкетный зал, который уже гудел от активности. Красивые женщины повсюду исполняли песни и танцы, а также подавали изыскан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равитель Янь-Хейвена Янь Гуфэн сидел высоко и прямо в передней части зала, похожий на императора, осматривающего своих придворных чиновников, пока элита молодёжи входи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бы ни касался его взгляд, независимо от того, насколько тот был высокомерен, он был вынужден смиренно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ие реакции, Янь Гуфэн удовлетворенно кивнул. Но затем он увидел Ян Ци, и его острый взгляд пронзил его, пытаясь проанализировать, как течет его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Ян Ци поднял голову и встретил взгляд Янь Г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залось, что сияние солнца и луны мучительно течет по его меридианам, вызывая огромное давление на него, как психологическое, так и энергети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тый адом, столь же таинственный, как Желтые Источники…» - пробормот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мгновенно пришла в действие, убедившись в том, что всё, что увидит Янь Гуфэн внутри Ян Ци, станет абсолютной пустотой. У него не было совершенно никакого способа, чтобы посмотреть на истинную энергию, текущую внутр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незапно услышал взрывное фырканье в своей голове, заставившее его разум задрожать. Это был Янь Гуфэн, и откровенная враждебность в этом звуке не могла быть боле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именно его демонстрация силы за воротами вызвала столь резкую реакцию Янь Г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делал вид, что не замечает, и просто позволил Янь Гуфэну смотреть на него. Он даже натянул на лицо беззабо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гновений, и затем Янь Гуфэн отвернулся. Оглядев всех молодых элитных парней,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ем вас, величественный городской судья… - ответили он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юноши могли ощутить его энергию, силу энергетических искусств девятой фазы,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и действие с его стороны могло повлиять на сердца и умы других, и простой взмах его руки давал понять, что он был лидером среди людей, экспертом, который практиковал совершенствование до вершины уровня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а Энергии невероятен», - подумал Ян Ци. - «Но после этого идёт уровень Захвата Жизни. Интересно, насколько он ужасен? Предположительно, есть ещё более высокие уровни после Захвата Жизни. Интересно, на что они похожи?» - В тот момент, когда он испытал взгляд Янь Гуфэна и почувствовал его враждебность, он также смог ощутить, насколько глубоки его энергетические искусства и основа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победить экспертов восьмого этапа в бою. Но что касается девятой фазы, уровня Мастера Энергии, их глубина была столь же глубокой, что и море. Они были на совершенно ином уровне, по сравнению с восьмым эт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настоящими гроссмейстерами энерге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анкет организован так, что бы я могу лично оценить выдающихся гениев Янь-Хейвена. Ни у кого из вас нет причин сдерживаться в предстоящем соревновании. – Когда Янь Гуфэн посмотрел на толпу, его глаза снова обратились к Ян Ци. К этому моменту, уже не было абсолютно никакого шанса на то, что он ещё не понял, насколько выдающимся является Ян Ци, и что ни один из других элитных юношей ему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 нетерпением ждал конкурса боевых искусств. Но теперь весь этот интерес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эйся, у меня есть кое-какие дела. Ты возьмёшь на себя руководство этим банкетом. – С этими словами Янь Гуфэн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вшиеся элиты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городско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чувствовал себя крайне опустошенным внутри. Ещё до начала банкета Ян Ци украл всё внимание себе. В жизни не может быть ничего более удручающего, чем быть сдвинутым на второстепен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олее подавленных элит посидели всего несколько минут, прежде чем попрощаться с Янь Фэй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идел там, холодно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Янь Фэйся тоже не было особой реакции. После ухода одной молодой элиты за другой настроение в банкетном зале стало не очень празд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нь Фэйся внезапно подняла свой сосуд для питья к Ян Ци в т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похоже, вы действительно привлекли к себе внимание. Своим уходом, все другие молодые элиты Янь-Хейвена признают, что не могут сравниться с вами. Вскоре вы определенно станете самым одарённым человеком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Янь-Хейвен - крошечное место. – Ответил он. – Так что это мало что значит. Я просто лягушка на дне колодца, которая никогда не видела более широкий мир. Мисс Янь, вы учитесь в Институте Истинных Драконов, одном из лучших мест обучения на всём континенте. Какие виды гениев вы там встречали? Возможно, вы могли бы помочь мне понять мир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верг её лесть, но в то же время иск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в Институте Истинных Драконов есть несколько гениев вашего уровня. В конце концов, мы воспитываем впечатляющих людей, которые могут доминировать над миром и всеми живущими в нём. Если у вас появится такая возможность, Брат Ян Ци, вам следует сходить туда и посмотреть, не найдётся ли у них для ва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Фэйся не могла сдержать гордости, которую она испытывала по отношению к Институту Истинных Драконов, что было вполне типичным для студентов эт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Ян Ци собирался задать ещё несколько вопросов об этом месте, неожиданно ворвался старик, который являлся не кем иным, как стюардом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мастер, случилось нечто плохое. Клан Чэнь собрал армию экспертов и в данный момент направляется к особняку клана Ян. Первый молодой мастер и второй молодой мастер не смогут удержать их. Ваш отец находится на критическом этапе совершенствования. Вам необходимо вернуться, чтобы организова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Ци, вскакивая на ноги. – Клан Чэнь уже сделал свой ход? Они, безусловно, серьезно относятся к вопросам клана. – Пожав свои руки в сторону Янь Фэйся, он сказал: - У моего клана возникла проблема, поэтому я боюсь, что больше не могу составлять вам компанию. Я уйд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Брат Ян, - сказала Янь Фэйся со слаб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Открытое Противостояние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скорость, - пробормотала Янь Фэйся, когда Ян Ци бесследно исчез. Мгновение спустя издали прозвучал звуковой удар, образованный Ян Ци, пока он мчался назад к своему клану, таща стюарда клана за собой. Она также находилась на седьмом этапе, обладая глубоким пониманием энергии. Ещё важнее то, что она является ученицей Института Истинных Драконов, что позволяло ей намного превосходить всех её сверстников в Янь-Хейвене. И всё же невероятная скорость Ян Ци бросила вызов даже её пониманию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знала, такой могущественной энергией не мог обладать кто-то на том же уровне, что и она, включая высших гениев Института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егодня отец проявил к нему такую враждебность. Появление такого гения в чужом клане, является большой угрозой для клана Янь. Но опять же, я обязана Ян Ци за спасение моей жизни. Если он и отец станут врагами, это поставит меня в действительно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а продолжила руководить юношами, оставшимися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только Ян Ци ушёл, остальные присутствующие молодые элиты быстро попрощались. Тот факт, что кланы Ян и Чэнь пошли на войну, означал, что в Янь-Хейвене произойдут большие перемены. И кто бы захотел торчать на банкете, когда такие вещи творятся вокруг? Они хотели посмотреть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л ста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ившись, Янь Фэйся направился в глубины особняка, чтобы найти своего отца и рассказать ему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крепко схватив стюарда клана, мчался обратно в особняк. Он был похож на расплывчатое пятно, несущееся через десятки улиц и перекрестков, прежде чем, в итоге, прибыл к области за пределам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на расстоянии, он уже мог ощущать свирепые смертоносные ауры, исходящие с площади за пределами особняка, которая была обширным местом, где могли разместиться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полностью закованные в латы, были выстроены по всей площади. Большинство из них находились на четвертом этапе, хотя капитаны некоторых отрядов были на пя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рисутствовало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их были луки или арбалеты, а у других - копья или пики. Судя по всему, эта небольшая армия готовилась к атаке на особняк клана Ян и собиралась вырезать все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относительно того, кем были эти люди; они являются личной армией клана Чэнь, довольно грозной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богатые кланы на Богатом Пышном Континенте содержали такие личные армии. У многих были армии, исчислявшиеся тысячами, а у некоторых даже были войска в десятк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армии защищали клан и во времена хаоса могли использоваться для агитацион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энь, очевидно, направил свою личную армию к главным воротам клана Ян, и если клан Ян не правильно разыграет свои карты, он будет захвачен и стё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лан Ян не был лёгкой мишенью. В особняке послышались зовы горнов, после чего главные ворота открылись, и появилась личная армия клана Ян. Они также были вооружены луками и арбалетами, а ещё огромными башенными щитами. Они также представляли собой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клана Ян была далеко не маленькой; у них также было более тысячи человек, широкоплечих, словно медведи, и крепких, словно льв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нешний вид заставил бойцов клана Чэнь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после инцидента с Пилюлей Скрытого Дракона, и все о нём слышали. Многие люди заметили, что клан Ян покупал большое количество зерна, мяса и других продуктов, которые считались низкокач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такие продукты считались пищей бедных людей; богатые и могущественные кланы для питания использовали таблетки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Ян продолжал кормить свою армию такими продуктами, как зерно и мясо, тогда их боевые способности быстро бы снизились, и многие из обескураженных солдат, вероятно, начали бы бежать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ом факте, клан Чэнь решил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удивлению, армия клана Ян совсем не казалась слабой. На самом деле, они выглядели даже сильнее, чем в прошлом. Они не выглядели так, словно ели зерно и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ло было в том, что богатство, которое принес Ян Ци, помогло клану пережить момент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экспертов энергетических искусств клана Чэнь были смешаны с рядами солдат. Поразительно, одним из них являлся сам лорд клана, Чэнь Далэй, который стоял там, вращая энергию и пульсируя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 главе армии клана Ян, находились два брата, Ян Юньчун и Ян Хуалун, чьи лица мрачно побледнели, когда они столкнулись с экспертами из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всё ещё находился в уединении, и два брата явно оказались в очень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Юньчун, Ян Хуалун, - сказал Чэнь Далэй громоподобным голосом. – Что вы двое детей здесь делаете? Скажите Ян Чжаню, чтобы выходил сюда прямо сейчас. Я хочу спросить его, почему его сын покалечил так много людей из моего клана! – Его голос был настолько громким, что многие черепицы в особняке клана Ян треснули 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лана Чэнь, пожалуйста, не нужно так злиться, - сказал Ян Юньчун. – Как гласит старая поговорка, «гармония - самое ценное достояние...» Мы до сих пор не уверены, что именно произошло и почему. Есть ли необходимость мобилизовать войска и сеять хаос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глость! Что дает вам право разговаривать с лордом клана подобным образом? Хватит увиливать, грязная маленькая свинья. Я услышал уже достаточно. Ян Чжань находится в уединении, пытаясь пробиться на уровень Мастера Энергии. И если ему это удастся, первое, что он сделает - это уничтожит наш клан Чэнь. Зачем ждать, когда я могу проявить инициати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Открытое Противостояние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высокий и крепкий старейшина из клана Чэнь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громко сказал он. – Чэнь Далэй, у нас есть поддержка Дома Теневого Мора. Чего нам бояться? Не говори мне, что клан Ян собирается отомстить с помощью своих побочны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ил клана Чэнь также смешались несколько неприметных людей в черных одеждах, у которых были злобные глаза. Именно в этот момент один из них заговорил дьявольским голосом, который вытягивал душу каждого,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з побочных ветвей будут крайне рады увидеть, что прямая родословная клана Ян уничтожена. Более того, наш Дом Теневого Мора уже давно решил, что нам нужен представитель в Янь-Хейвене. После того, как клан Ян исчезнет, мы уничтожим клан Янь, и тогда Янь-Хейвен может стать Государств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орда клана Чэнь Далэя резко засияло. Раньше он колебался, но слова человека в чёрной мантии заставили его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начала давайте убьем этих двух грязных маленьких свиней. Примирение между нашими кланами невозможно. Мужчины, время пришло!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ысячная армия из клана Чэнь взвела арбалеты и натянула тетивы. «Шух. Шух. Шух!» Воздух наполнился роем «саранчи», направленной прямо к армии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на щитов! – Закричал Ян Юньчун с налитыми кровью глазами. – Давай, давай,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Хуалун также были налиты кровью. Оба брата распространили свою энергию и присоединились к солдатам, которые выставляли свои щиты, чтобы встретить град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отражались грохочущие звуки, когда стрелы врезались в металлические щиты, пробивая и прогибая их в многочисл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е маленькие свиньи! – Крикнул Чэнь Далей. «Вшух. Вшух...!» Внезапно перед ним материализовалось два копья, которые начали быстро вращаться, после чего полетели в Ян Юньчуна и Ян Ху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пья врезались в башенные щиты братьев, выпустив мощный взрыв энергии, от которого двое братьев отшат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олдат личной армии клана Ян, которые являлись экспертами шестого этапа, немедленно бросились им на помощь, выбрасывая удары ладонями, чтобы остановить импульс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ам удалось пережить первый залп. Но вы не выживете после пят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клана Чэнь, человек по имени Чэнь Далун, внезапно вызвал сияющий клинок света, который быстро вырос до длины в девять метров. Затем он начал крутиться и вращаться, пока не стал кругл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Далун: «Да» - означает «большой, великий, крупный», а «Лун» - означае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Ч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Чакрам был атакой дальнего боя, которая могла быть использована для того, чтобы убить противника на расстоянии. И теперь эта атака летела в Ян Юньчуна и Ян Ху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это произошло, от ближайшего угла улицы эхом разнёсся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размытое пятно, человек, который двигался так быстро, что было невозможно увидеть его черты. Тем не менее, любые стрелы, попавшие в его защитное энергетическое искусство, были мгновенно от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е мощное метательное оружие не могло причинить ему ни малейше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ёсся к полю битвы, его энергия пришла даже раньше, чем он сам. Появилась огромная ладонь, которая была не чем иным, как его Мега-рукой Истинной Энергии. Без малейшей задержки она с невероятной скоростью выстрелила в Огненный Ч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оприкосновения Огненный Чакрам раскололся, как пустое кур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меет устраивать беспорядки у главных ворот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чался к полю битвы, оставляя после себя свистящие звуки и след из поломанных болтов 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ая свинья! – Сказал Чэнь Далэй сквозь стиснутые зубы. – Ты пришёл как раз вовремя, чтобы увидеть, как твой клан Я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клан Чэнь объединился с Домом Теневого Мора, чтобы отравить моего старшего брата и второго брата! То что я покалечил нескольких человек из твоего клана - это справедливое и разумн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арейшин клана Чэнь находились на седьмом этапе энергетических искусств. Было даже несколько на восьмом этапе; очевидно, что они не собирались возвращаться с этого поля битвы, пока их противники н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клан Ян был на пике своей мощи, ему было бы трудно справиться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казал Ян Ци, указывая на кого-то в толпе. – И ты, в черной одежде. Вы из клана Чэнь? Или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догадка, отродье. Мы из Дома Теневого Мора. Опустись на колени и проси о сохранении своей жизни, и тогда мы, возможно, пощадим тебя. В противном случае мы превратим всех в твоём клане в ядовитых зомби и марионеток. Все вы станете ходячими мертвецами! Знаешь, я уже давно присматриваюсь к твоему отцу, Ян Чжаню. Из него вышла бы отличная марионетка. Я могу тебя заверить, что тебе не удастся сбежать. В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рисоединились другие люди в черном из Дома Теневого Мора, также насмехаясь над кланом Я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в Янь-Хейвене не будет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тбросы клана Ян. Вы действительно осмеливаетесь противостоять Дому Теневого Мора? Отдайте нам то, что мы хотим, даже если это ваши головы и ваши жизни. Если вы будете сопротивляться, мы заставим вас жить жизнью, которая будет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ысокомерный смех раздавался из ртов мужчин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рачно сказал Ян Ци. Он услышал достаточно. – Ни клан Чэнь, ни Дом Теневого Мора больше не имеют права на существование в этом мире. – Без какого-либо предупреждения из него вырвались потоки истинной энергии, пронзившие воздух, словно сверк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се поломанные стрелы и болты на поле битвы внезапно поднялись в воздух и начали вращаться, обретая цветочную форму. Затем можно было услышать призрачный вой, когда стрелы и болты начали гореть, распространяя едкий запах по всему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е Вих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используя Силу Сокрушающего Ад Божественного Мамонта, Ян Ци послал бесчисленные горящие стрелы и арбалетные болты лететь обратно к армии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он бросился вперед на максимальной скорости. Поразительно, он брал на себя элитную армию врагов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Победа над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настроен убивать, и не собирался сдерживаться, имея дело с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и работали вместе с Домом Теневого Мора против клана Ян, это означало, что два клана достигли той точки, где они были так же несовместимы, как огонь и вода. Больше не было никакой необходимости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Ян Ци, он начал использовать своё энергетическое искусство, чтобы метать стрелы и арбалетные болты, разлетающиеся подобно рою саран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йно использовал истинную энергию, усиленную его адскими вихрями. После вхождения в седьмую фазу, если он метнёт даже крошечную гальку силой своих адских вихрей, она сможет сокрушить гору. Поэтому не нужно было упоминать о том, на что был способен целый рой болтов и стрел, опирающийся на силу п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Шмя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пронзали щиты и доспехи солдат клана Чэнь, и лишь после первого залпа упало уже около пятидесят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апитанов армии клана Чэнь, находящийся на шестой фазе, попытался заблокировать стрелу ударом ладони. К сожалению, стрела попала ему в руку и взорвалась в ней, раздробив кости и выпустив такую взрывную энергию, что его меридианы мучительно скр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мужчина издал мучитель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стрела была подкреплена силой ада, истинной энергией, поддерживаемой дьявольской волей. Она казалась достаточно сильной даже для того, чтобы уничтожить душу и море созна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 Прорычал Чэнь Далэй. Другие эксперты из клана Чэнь оглянулись на кричащих жертв, свалившихся на землю, и их глаза начали нали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лдат в этой армии прошёл тщательную подготовку и потребил бесчисленное количество таблеток конвергенции энергии. Каждый погибший, был огромной потерей, и уменьшал ценность армии клана в качестве угрозы для других. И только что почти пятьдесят солдат были убиты одним махом. При виде этого, сердца экспертов клана практически обли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этого мелкого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из Дома Теневого Мора, атакуйте! Используй свои ядовитые искусства! Этот ребенок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всех в клане Ян! Не оставляйте в живых даже кур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всех! Даже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ведущими экспертами клана Чэнь армия устремилась к Ян Ци. В числе самых первых бежал один из старейшин, Чэнь Дахун, который находился на седьмом этапе. Он орудовал великой призракоголовой саблей, острие которой блестело от гипер-токсичного яда. Каждый взмах этой сабли высвобождал снаряды энергии меча, которые были чрезвычайно токс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Дахун: «Да» - означает «великий, крупный, большой», а «Хун» - означает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сство Сабли Призрачного Яда! – Крикнул Чэнь Дахун, приближаясь к Ян Ци. Его глаза свирепо вспыхнули, когда он выставил саблю перед собой. Блеск светового луча клинка в сочетании с отражением палящего солнца в небе, болезненно слепил глаз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ффектом Искусства Сабли Призрачного Яда, которое не только было ядовитым, но и использовало отраженный свет, чтобы навредить зрению противника и даже вызвать галлюцинации, которые действовали до тех пор, пока лезвие не отсекало голову поражё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ая Баррик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клинка быстро описал круг, отрезав Ян Ци все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похоже, вообще не заботился о световом луче клинка. Протянув руку, он схватил великую призракоголовую саблю, которая был настолько же крепка, как и тофу, когда попала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Прорычал он. Усилив хват, он до конца согнул саблю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передаваемая этим простым действием, вызвала сильный поток крови изо рта Чэнь Дахуна, сопровождаемый звуками треска многочисленных костей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делал ещё один шаг вперед, вместе с этим нанося удар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одна из стоек Кулака Непобедимого Короля, «Триумф в Каждой Битве», которая давала его ладони свирепость лапы тигра или когтя дракона. Его мускулы забугрились, а его истинная энергия могущественно вздымалась. Он был как бурлящее горнило в глубинах ада, наполненное лавой, ужасающее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ь Дахуна просто не было возможности увернуться. Ладонь соприкоснулась с его грудью, и мучительный вопль вырвался из его уст. Все, кто смотрел со стороны, увидели нечто, похожее на гигантскую ладонь, образованную из истинной энергии, врезавшуюся в него и раздавившую его в мякоть.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хун! – Крикнул Чэнь Далэй. Затем он, Чэнь Далун, более десяти экспертов седьмого этапа, а также множество мастеров восьмого этапа, объединились, сливая свою энергию в атаке, образовав нечто похожее на массивную гору. Она была настолько пугающей, что галька и щебень с земли начали подниматься в воздух и вращаться вокруг неё, словно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известняковых напольных плиток разбились и присоединились к этому вихр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третился с этим скоплением энергии, не сдвигаясь даже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 Сказал он. – Вы все. Объедините силу каждого эксперта клана Чэнь. Давайте посмотрим, насколько сильны люди вашего клана, на самом деле. – Его собственные энергетические искусства были полностью активированы, в результате чего вокруг него возникла дьявольская, призрачная аура, практически как черный водопад. В результате, всё, что входило в радиус десяти шагов от него, обращалось в пыль, включая сабли, мечи, копья, пики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пяти древних мега-мамонтов, объединенных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ые атаки всех ведущих экспертов клана Чэнь были развеяны и бесследно исчезли. Чэнь Далэй, а также другие эксперты восьмого этапа в шоке отступил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совместная атака должна вызвать проблемы даже у Мастера Энергии. Как он смог так просто заблокировать эту гор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ообще человек? Даже его отец Ян Чжань был бы вынужден избежать этой атаки, не говоря уже о гедонистическом мастере в шёлковых штанах, вроде него. Его энергетическое искусство и совершенствование не могут быть настолько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о быть, что-то упускаем. У него должен быть какой-то защитный магический предм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Победа над Кланом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из Дома Теневого Мора также были совершенно шокированы. Тот факт, что Ян Ци был настолько свирепым, полностью бросал вызов всем их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ое Искусство Сотни Ядов! – закричал один из экспертов Дома Теневого Мора. Появилось размывшееся в движении пятно, полоса остаточных изображений, которая являлась не чем иным, как Гуманоидом Истинной Энергией. Это было тем же, что не так давно делал Ян Чжань, отличительный признак восьмой фазы энергетических искусств, Воплоще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в названии появилось из-за того факта, что появлялись реальные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этот Гуманоид Истинной Энергии был настолько полон токсичной энергии, что его, вероятно, было бы более уместно называть Гуманоидом Токсичной Энергии. Как только он сталкивался с живым противником, он взрывался, уничтожая всё в тысяче шагов, вплоть до травы и корней. Он даже заражал землю разъедающими миазмами. Это была одна из самых уникальных и смертоносных техник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как ты заблокируешь это, грязная маленькая свинья! – Эксперт из Дома Теневого Мора явно надеялся застать Ян Ци врасплох этой скрытой атакой. Гуманоид Истинной Энергии обрушился на него так быстро, что, прежде чем он успел что-либо сделать, тот уже ударился о его защитную истинную энергию, а затем взорвался содрагающим небеса и сотрясающим землю способом, образуя в земле массив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из клана Чэнь остановились на месте, глядя на кратер и токсичный дым, который его запол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конец-т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 Выкрикнули Ян Юньчун и Ян Ху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грязная свинья? Токсичная Детонация - это энергетическое искусство, уникальное для Дома Теневого Мора, с которым ты явно не способен справиться. – Все эксперты из Дома Теневого Мора начали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ратер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Мне кажется, что энергетические искусства вашего Дома Теневого Мора, на самом деле, довольно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Ян Ци перестали эхом разноситься по округе, воздушный поток выбросил токсичную энергию из кратера, даже быстрее, чем стрелы и арбалетные болты, которые он брос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 крикнул один из экспертов Дома теневого Мора. – Скорее, задержит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рик прозвучал слишком поздно, ядовитая энергия пронеслась через армию, и её уже успели вдохнуть более сотни солдат. Затем разразились жалкие вопли, когда у людей начала выходить пена изо рта и они хватались за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едущих экспертов клана Чэнь уже активировали свою защитную истинную энергию и, таким образом, были защищены от токс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и раздраженный, Чэнь Далэй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произойти? Эксперты из Дома Теневого Мора, сделай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совсем не по плану. Клан Чэнь прибыл сюда с большой помпезностью в сопровождении Дома Теневого Мора, при условии, что они смогут уничтожить клан Ян. Они предполагали, что победят, даже если появится Ян Чжань. Разве они могли представить, что один лишь Ян Ци не только остановит их, но и убьёт так много 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сегодня умрете здесь. – Холодно сказал Ян Ци, шагая вперед через поле битвы. – Никто не сможет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кущему моменту он уже застрелил более пятидесяти солдат, отравил более ста и раздавил Чэнь Дахуна в кровавую мякоть. Это была невероятная сцена, которая заставляла людей дрожать даже в самый жар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Сказал один из экспертов из Дома Теневого Мора. – Ты знаешь, насколько силён Дом Теневого Мора?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говорить, Ян Ци расплылся в движении, топча известняковые плиты пола, словно стадо мега-мамонтов. Эксперты из клана Чэнь бросились к нему, чтобы преградить ему путь, но прежде чем кто-либо из них смог приблизиться на десять шагов, они были отброшены назад его защитной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ворившего эксперта из Дома Теневого Мора, всё, что он увидел, это появившийся перед ним палец, который затем ударил его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гол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из Дома Теневого Мора, который только что выпустил Гуманоида Истинной Энергии, был потрясе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ат Зелёный Яд! Т-т... ты на самом деле убил Архата Зелёного Яда? Ты хоть представляешь себе последствия, с которыми тебе придё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едленно повернулся,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ы умреш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ук истинной энергии возникли позади него, выполняя сложный набор ручных жестов, которые вызвали мощные волны энергии, выстрелившие в сторону лидера группы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лидер топнул ногой, из-за чего его истинная энергия набрала мощь и образовала комплект чешуйчат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лощение Разума! Боевые Доспехи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чешуек была темной, как ночь, и из доспехов повсюду торчали зловещие шипы. Их уровень защиты явно превосходил Оплот Золотого Колокола, который использовал лидер другой группы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оспехи Сотни Ядов не только защищали от всех видов оружия, но и пульсировали истинной энергией, содержащей сотню ядов, что делало их особенно смертоносными при использовани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й, свиньи! – Закричал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сделать ход, Ян Ци разогнался до скорости в десять раз быстрее, чем раньше. Затем он призвал темные ладони истинной энергии, чтобы замаскировать своё истинное убийственное движение, которым являлось копьё, явившееся из самой преисподней. Мгновенно это копье вонзилось в Боевые Доспехи Сотни Ядов и проникло в сердце лидера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потрескивающие звуки, когда доспехи сорвались, и пламя жизненной силы человека исчезло, будучи высосанным Копьём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Я... действительно умир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осмотрел на копье, вонзившееся в его грудь, с выражением неверия на лице, когда дьявольская воля уничтожила его душу. Затем он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ад. – Прорычал Ян Ци. Развеяв Копьё Адского Божества, он топнул по голове этого человека, сокрушив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Один Пытается Убить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лидер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энергетические искусства находились на пике восьмого этапа! Как он мог умереть? Лишь Мастера Энергии способн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этот сопляк - Мастер Энергии? Как это вообще возможно? Ему всего восемнадцать. Люди настолько редко достигают уровня Мастера Энергии к восемнадцати годам, что их можно встретить лишь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Убираемся отсюда! Мы должны сообщить об этом старейшинам. Он обладает таким мощным телом, они обязательно отправят несколько экспертов, чтобы убить его и превратить в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Дома Теневого Мора начали убегать, используя свои энергетические искусства, чтобы лететь по воздуху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няли, что они не соперники для этого восемнадцатилетн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собрались? – Спросил Ян Ци, в его голосе эхом отражалась громовая ярость. Все вражеские солдаты в трехстах шагах от него были поражены звуком его голоса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х оружия, которое было образовано их энергетическими искусствами, его подхватил Ян Ци и послал высоко в воздух. В какой-то момент оружия развернулись и выстрелили вниз, нанося удары прямо в спины бегущих экспертов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разнеслись по округе, когда люди из Дома Теневого Мора были убиты атаками с воздуха. Мало того, что они были убиты, они также были пригвождены к земле различным оружием, и их предсмертных воплей было достаточно, чтобы человек содрогнулся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поднял ногу с останков их лидера. Посылая импульс истинной энергии, он убрал кровь со своей ноги и одежды, стерев с себя все следы убийства, которое он только что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посмотрел на экспертов из клана Чэнь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энь Далэй. Чэнь Далун. Вы действительно думали, что, объединившись с Домом Теневого Мора, сможете уничтожить Клан Ян? Ну и шутка! Как насчет такого: умоляйте за сохранение ваших жизней, признайте верность клану Ян и станьте нашими рабами. Сделайте это, и тогда клан Чэнь возможно не будет уничтожен сегодня. В противном случае мы уничтожим вас, вплоть до ваших кур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лун с презрением плю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ишь, сколько у нас людей? Ты думаешь, мы тебя боимся? Послушай, малыш, у клана Чэнь глубокие корни в этом городе, и сегодня именно твой кла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звучали довольно внушительно, его сердце колотилось от беспокойства. Ян Ци только что убил всех экспертов из Дома Теневого Мора и был явно невосприимчив ко всем видам оружия. И до сих пор не было понятно, сможет ли клан Чэнь причинить ему какой-либ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ксперты из клана Чэнь были на грани безумия и хотели истерически кричать. Уровень энергетических искусств Ян Ци полностью превзошел то, что они могли представить. Это было равносильно тому, что они встретили на улице нищего и обнаружили, что он замаскирован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осемнадцатилетний парень сможет убить всех экспертов, отправленных Домом Теневого Мора, и в одиночку сдержит тысячную армию? Если это распространится, то станет шоком не только для Янь-Хейвена, но и вызовет бурю изумления по всему Богатому Пышно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езусловно, является удивительным гением, появляющимся лишь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дерзким, малыш. – Резко сказал Чэнь Далэй. Затем он продолжил тоном, который, казалось, резонировал разумом и проницательностью. – Позволь мне задать тебе вопрос. Сколько истинной энергии ты потратили только что? Могу поспорить, ты выглядишь впечатляюще снаружи, но полностью истощен внутри. У тебя не осталось какой-либ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ксперты клана Чэнь в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есть. Он должен быть уже полностью истощил свою истинную энергию! Давайте нападём на него, прежде чем он снова восстановится. Мы, определенно, мож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сколько людей из Дома Теневого Мора он убил, теперь они определенно будут рассматривать клан Ян, как смертельного врага. Даже если он выживет сегодня, они обязательно выследят его и, в конце концов,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его! Он определенно истощен. Мы должны казнить его, прежде чем он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кспертов клана Чэнь, Чэнь Дачжэнь, просто не мог больше сдерживаться. Подняв своё копьё, он рванул в движение, пролетев вперед на сто шагов за один шаг, и направил своё копье прямо в груд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Дачжэнь: «Да» - означает «большой, великий, крупный», а «Чжэнь» - «встряхивать, вибрировать, тряст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цвет Сотн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вырвалась из кончика копья, приняв форму того, что казалось сотней цветов в процессе цветения. Это был ход из Искусства Копья Сотни Цветов клана Чэнь, каждое движение которого было похоже на приход весны, и являлось настолько чудесным, что его было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диоты, считаете, что моя истинная энергия исчерпана? – Сказал Ян Ци. – А ты нападаешь на меня с таким мусорным движением? Я мог убить такого отброса, как ты, сотню раз, даже не начав испытывать недостаток истинной энергии. Я искренне давал вам шанс уйти отсюда, сохранив свои жизни. Но так как вы, похоже, желаете умереть,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щный взрыв энергии вырвался из него, когда он просто протянул руку и схватил наконечник копья, мгновенно развеяв все проекции, которые существовали вокруг него несколько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могло произойти? – Выпалил Чэнь Дачжэнь, падая на землю, и тщетно пытаясь вырвать свое копье из рук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скрутил запястье, раздробив копье на бесчисленные фрагменты. Когда щепки выстрелили, метнувшись в Чэнь Дачжэня, он попытался отступить, но прежде чем он успел это сделать, в его направлении бросилось размытое п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Один Пытается Убить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ый силуэт был похож на мега-мамонта, топающего по земле, и мгновенно накрывающего Чэнь Дачжэня массой интенсивных вибраций. Размытый силуэт пронёсся через его тело, через кости, плоть, кровь и меридианы, вызывая рвущиеся звуки, которые наполняли его разум, пока его сознание не погасло, и он не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ловек состоящий из железа, на которого обрушится сила пяти древних мега-мамонтов, будет сравнён с землёй, не говоря уже о ком-то, чьё тело было сделано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лэй, наконец, осознал, что Ян Ци был, словно какой-то непревзойденный дьявол из древних времен, которому они просто не могли противостоять. Мало того, что у него были, казалось бы, бесконечные запасы истинной энергии, каждое его движение было таким же варварским и диким, как 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Чэнь Далэй даже задавался вопросом, являлся ли Ян Ци человеком, или он был одержим каким-то первобыт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 Выкрикнул кто-то. – Убира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человек! Он демон! Мы должны объединиться с другими кланами Янь-Хэйвена, чтобы убить его! – Все в клане Чэнь поняли, что им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 Холодно крикнул Чэнь Далэй. Сразу же солдаты сформировались в ряды, и эксперты клана Чэнь выступили вперед, объединив свои силы, чтобы атаковать Ян Ци и дать своей армии время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сможете уйти? – Спросил Ян Ци, бросаясь вперед, словно тигр или дракон. Один прыжок продвинул его на десятки метров вперед, и в то же время его истинная энергия распространилась на сотни шагов вокруг него, создавая вихрь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его пальца была выпущена спиральная энергетическая пуля, которая пронзила броню одного из солдат, мгновенно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ладонью от Кулака Непобедимого Короля уничтожил меридианы и кровеносные сосуды десят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осил вперёд руку, растопырив пальцы, посылая истинную энергию разлетаться словно паутина, образуя огромную сеть, которая перекрыла все пути спасения для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лэй хотел отступить, но был полностью остановлен этой сетью. Махнув рукой, он послал луч энергии меча, вонзаясь в сеть, надеясь распороть её. Однако энергия меча была столь же эффективна против этой сети, как и нож проти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ормальный монстр! – Так думали все старейшины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он даже не человек, а какой-то монстр. В данный момент они не могли придумать другого объяснения его нынешнего уровня совершенствования, кроме того, что он был одержим тысячелетн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зрыв хриплого смеха расколол воздух, пронзившись так высоко в небо, что даже облака, казалось,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энергии с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нак того, что кто-то стал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й фазе человек становился гроссмейстером энергетических искусств, и в тот момент, когда это произошло, он сливал свою энергию с облаками, в качестве символа объединения с небом и землёй. Поразительно, в данный момент кто-то стал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держивал поток своей энергии, приводя в действие огромную сеть, удерживая экспертов клана Чэнь и их армию в ловушке. Он хорошо знал, что это явление появилось потому, что его отец достиг уровня Мастера Энергии. Впредь кому-либо будет очень трудно помешать клану Ян достичь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етер наполнил воздух, 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действительно невероятен. Однако не убивай всех. Оставь нескольких в качестве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то иной, как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утих его голос, человек появился высоко в небе, шагая вперед без каких-либо признаков энергетических крыльев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Энергии могли перемещаться по небу, не используя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девят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Ян Чжаня вселил отчаяние в сердца экспертов клана Чэнь. Если они не могли даже справиться с Ян Ци, то как они дадут отпор и ему, и Ян Чжаню, который теперь является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олени, Чэнь Далэ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затишьем, вызванным мгновенным шоком, Ян Ци прыгнул вперед и рубанул рукой в сторону Чэнь Далэ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Далэй сумел защитить себя, используя энергетическое искусство клана Чэнь, чтобы создать защитный барьер. К сожалению для него, атака Ян Ци полностью разрубила эт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рызающий Трупы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голова белого тигра, его пасть раскрылась, когда он бросился вперед. Чэнь Далэй был совершенно неспособен уклониться, и после того, как тигр сжал свои челюсти, его истинная энергия оказалась под полным контроле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звание у хода, Разгрызающего Трупы Белого Тигра, появилось потому, что его конечной функцией был захват противника. Как только тигр перекусит врага, тот станет «трупом», неспособным двигаться или делать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именно то состояние, в котором сейчас находился Чэнь Да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ководил кланом в течение двадцати лет, но сегодня его захватил кто-то из молодого поколения клана Ян. Любой, кто узнает эту новость, обязательно эмоционально вздохнё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огатые и влиятельные кланы Янь-Хейвена хорошо знали о конфликте между кланами Чэнь и Ян, и многие из них послали людей посмотреть, что произошло, и надеялись, что оба клана выйдут из этого кровоточащими и поб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лан Чэнь был полностью разгромлен, будучи избытыми Ян Ци захватывающим и практически невероя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юди считали Ян Ци обычным гедонистическим молодым мастером в шелковых штанах, кем-то, кто разрушил свой собственный клан. Но теперь их представления о нём полностью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просто невероят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ериод времени, гедонистический мастер в шелковых штанах стал непревзойденным, могущественным экспертом. Многим это казалось сном, и большинство людей не знали, что с этим делать. Они могли лишь смотреть на Ян Ци, держащего в своей хватке Чэнь Далэя, и задаваться вопросом, смотрят ли они на человека или же, скорее, на какого-то демона ил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удерживая Чэнь Далэя в своих руках, Ян Ц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вашего клана захвачен! Немедленно сдавай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Маро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рика Ян Ци всколыхнул умы солдат клана Чэнь, и они не смогли противостоять ег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шесть или семь сотен солдат побросали оружие и начали снимать доспехи. Простираясь на земле, он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те нас! О, благороднейшие члены клана Ян, пощадите нас! Мы всего лишь наемные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те нас, пожалуйста! Мы даже готовы вступить в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омандиров на пятом этапе кланял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ладею мощным кун-фу! Я уже пробился на уровень Извержения Энергии. Я буду работать на клан Ян! Только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пятой фазы энергетических искусств было немалым делом, и любой клан приветствова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холодно фыркнул и затем произнес голосом, который заполнил вс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получите свой шанс. Юньчун! Хуалун! Пусть наши люди арестуют всех сдавшихся. Талантливые и лояльные могут присоединиться к нам. Сопротивляющиеся упрямцы должны быть покалечены или казнены. Посредственные могут оставить свои доспехи и оружие и вернуться к граждан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противиться его приказам. Такова была сила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немедленно взяли на себя руководство силами Клана Чэнь, сначала выявили их лидеров, а затем начали разбираться с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собо упрямый солдат из сил клана Чэнь, который, по-видимому, был членом одной из их побочных ветвей, пытался сопротивляться. Когда Ян Ци увидел это, он щелкнул пальцем, посылая спиральную пулю энергии прямо в сердце этого человека, мгновенно убив его. После этого остальные солдаты стали очень поклад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наемные солдаты были задержаны и уведены в особняк клана Ян. Единственными оставшимися людьми были настоящие члены клана Чэнь, которые теперь были окружены Ян Чжанем, Ян Ци, а также бесчисленными солдатами и другими экспертами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старейшин клана Чэнь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шего клана Чэнь есть ветви снаружи, а также совет главных старейшин. Они определенно не позволят этому вопросу пройти мимо. Хорошенько послушай, Ян Чжань. Если вы нанесете вред лорду нашего клана, вы спровоцируете полномасштабн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собачья! – Ян Чжань бросил в ответ. – Вы не уступите, пока не окажетесь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а дюжина или около того Гуманоидных воплощений Истинной Энергии, которые затем набросились на старейшин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опротивлялись своими энергетическими искусствами, но не могли остановить гуманоидов от проникновения в их тела и разрушения их меридианов и энергетическ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их энергетические искусства были ис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епельными лицами, они плюхну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внутренне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видеть, насколько мощной была основа совершенствования Мастера Энергии. Очевидно, его отец уже превзошел его по силе настолько, что его собственные энергетические искусства не были даже и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собой представляет Мастер Энергии? После прорыва на девятую фазу способности истинной энергии, техники и сила претерпят невероятные трансформации. Пик восьмой фазы даже близко не стоит с уровнем Мастера Энергии. Я смог убить кого-то на пике восьмой фазы, но если я хочу иметь дело с Мастером Энергии, мне нужно будет добиться ещё больше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стольких экспертов из клана Чэнь было предрешено, что Янь Гуфэн будет шокирован этим, а также будет не очень доволен кланом Ян. Ян Ци знал, что если они не станут сильнее, к тому моменту, когда придёт время для конфликта с кланом Янь, то их постигнет та же участь, что и клан Чэнь, и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энергетических искусств всех старейшин клана Чэнь,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отведи нашу армию к клану Чэнь и разграбь их особняк! Я хочу, чтобы клан Чэнь был полностью стёрт из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 Сказал Ян Ци. Схватив Чэнь Далэя за руку, он продолжил: - Ну, я думаю, ты отправишься со мной. Ты уж точно знаешь, где спрятаны все сокровища. Солдаты, следуйте со мно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олдаты пришли в движение и направились прямо к клану Чэнь. Даже некоторые из слуг клана пошли вместе с ними. Все старейшины клана Чэнь теперь были искалечены, так что было бы большой проблемой сохранить нетронутым богатство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вел армию по улицам и тащил Чэнь Далэя вместе с собой,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кланы Янь-Хэйвена. Это личное дело между кланом Ян и кланом Чэнь. Если кто-нибудь вмешается или какой-нибудь клан попытается воспользоваться этой ситуацией, я беспощадно убью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е торговцы, как и обычные граждане, изо всех сил старались убраться с дороги. Однако в ресторанах вдоль дороги находились люди, которые с любопытством вышли наружу, чтобы увидеть проходящую мимо армию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ы между кланами действительно кровавые. Интересно, сколько человек сегодня лишится своей головы». – Так думало большинств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конкретном девятиэтажном ресторане это событие обсуждалось группой примеча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рестораном было Бистро Четырёх Морей, хорошо известное место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правлял Консорциум Четырёх Морей, который базировался не в Янь-Хейвене. На самом деле, у них были филиалы в тысячах и тысячах городов по всему континенту. Они специализировались на продаже продуктов питания и алкоголя, которые восполняли энергию и кровь и могли помочь в развитии энергетических искусств. Они также продавали уникальные ароматные спиртные лекарства и мясо демонических зверей. К сожалению, они взимали непомерные цены, чтобы покрыть расходы на их экстравагантные услуги, и, таким образом, находились под патронажем лишь очень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им конкретным столом сидели троё молодых мужчин и две молодые женщины. Юноши были красивы и беззаботны, а девушки - прекрасны, как цветы. Очевидно, что эта особенно выделяющаяся группа людей была далеко непрос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Маро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некоторые сомнительные личности, казалось, следили за молодыми девушками, словно имея какие-то нехорошие мысли на их счёт. Тем не менее, любой, обладающий хоть какой-то проницательностью, поймет, что с ними нельзя было шутить; очевидно, они принадлежали к какой-то крупной секте или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столе лежали лучшие блюда и вина. Там было филе демонической рыбы из зелёного источника драконьего пруда, конечности глубоководного четырёх-когтевого змея наводнений, различные спиртные напитки, ферментированные из волшебных грибов, а также суп из короля женьшеня… Эта еда, определенно, стоила не менее пяти или шести тысяч таблеток конвергенции энергии, что было эквивалентно годовому доходу обыч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этой истории я перевожу как «змей наводнений» те иероглифы, которые часто переводится как «дракон наводнений» в других рассказах. Для этого есть причина, которую я объясню позже, когда змеи наводнений станут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людей выпил стакан вина из волшебных грибов, мгновение посмаковал аромат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чески не могу поверить, что это, на самом деле, происходит, младшая сестра. Янь-Хэйвенский Клан Ян уничтожил клан Чэнь и собирается разграбить их штаб-квартиру. Жаль, что мы пропустили битву. Если бы мы знали, что это произойдет, мы могли бы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небесное явление, старший брат? – спросила одна из девушек. – Это было «слияние энергии с облаками», что означает, что какой-то эксперт достиг уровня Мастера Энергии. И взгляните на этого сопляка Ян Ци, который ведёт войска клана Ян, чтобы разграбить клан Чэнь. Он кажется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презрения можно было увидеть на лице друг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Он лягушка в колодце. Не знает высоты небес и ширины земли. Я мог бы убить целую кучу таких, как он, даже не напрягаясь. Этот бой между кланами Ян и Чэнь - не что иное, как бой между кучкой деревенщин. На это даже не стоило смотреть. Эта инспекционная поездка по восьмидесяти одному южному городу, была по-настоящему скучной. Оказывается, они все до смерти хотят основать свои нации. Похоже, Династия Мудрого Предка становится всё слабее и слабее. Грядёт война,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молодая 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у нашего Дома Весны и Осени есть хорошая возможность. Всякий раз, когда правящие династии вступают в периоды смуты - вассалы восстают и возникает множество героев. Это также идеальный шанс для революции среди сект! Мы не один из четырех великих институтов, но если начнётся война, у нас может появиться шанс свергнуть один из них и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лодых люд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инять участие в этом происшествии в Янь-Хейвене. Мы может быть и в глуши, но клан Чэнь всё же богат. Даже старые лодки всё ещё могут быть обчищены. У них определенно есть какие-нибудь сокровища. Давайте поторопимся, пока этот сопляк из клана Ян не попал туда. Это приспустит его на ступеньку или две.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чему бы и нет. У клана Чэнь, вероятно, будет что-то стоящее. Что плохого в том, чтобы набить собственные карманы? Имея больше богатств, мы сможем немного смазать колеса, когда вернемся в н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сделаем это. Босс, принеси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платили свой счет банкнотами, а затем покинули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будем делать, если Ян Ци доберется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Если он осмелится противостоять Дому Весны и Осени, мы его убьем! Если этот сраный Клан Ян попытается избавиться от нас, они обнаружат, что это практически столь же эффективно, как бросать яйцо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был у входа в кла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штаб-квартира была огромной и обширной, хорошо укрепленной, с железными воротами впереди. К настоящему времени оставшиеся эксперты клана Чэнь уже узнали о полном поражении и закрыли главные ворота. Зубчатые стены заполняли лучники с натянутыми луками, и почтовые голуби летали тут и там, разнося новость о случившемся во множество друг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клана Ян, у клана Чэнь было много побочных ветвей, а также главные старейшины, практикующие совершенствование в секретном месте. Теперь, когда основная ветвь была на грани уничтожения, было вполне естественно, что им будут отправлены призывы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не собирался давать им такой возможности. Подняв Чэнь Далэя, он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Клан Чэнь. У меня здесь лорд вашего клана. Если вы не сдадитесь немедленно, я убью его, сломаю ворота и зарежу всех, кто есть внутри, включая кур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раздался гневный голос изнутри. – Вам не удастся уничтожить клан Чэнь. Мы уже уведомили главных старейшин. Они будут здесь через несколько дней и омоют ваш Клан Ян свеж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оголовые дураки! – прорычал Ян Ци. Он протянул руку и сделал хватательный жест, который заставил огромного каменного льва-стража, высотой в четыре человеческих роста, внезапно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ный лев весил не менее пяти тысяч фунтов, и всё же он взлетел в воздух, словно комета, прежде чем пробил дыру в стене кланового особняка. Никакая защита не могла противостоять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 крикнул Ян Ци. Удерживая Чэнь Далэя, он бросился вперед, ведя всех экспертов и солдат за собой в атаку. Что касается десяти или около того экспертов шестого этапа Клана Чэнь, все они были безнаказа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скольких сотен находящихся там солдат и слуг, то они не участвовали ни в каком сражении, равно как и вопящие женщины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заняло меньше времени, чем необходимого для сжигания ароматическо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цепите это место, - сказал Ян Ци своим экспертам. – Не впускайте никого внутрь и не выпускайте наружу. Свяжите всех и начинайте грабить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Военные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слову Ян Ци солдаты и слуги клана Ян, всего более тысячи человек, быстро и решительно начали обыскивать весь особняк. Сначала они собрали всех солдат, слуг, женщин и детей и держали их на центральной площади под прицелами арбалетов. Если бы они попытались что-то сделать, они могли быть мгновенно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вытаскивать все сокровища и богатство, находящиеся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огатый и могущественный клан имел бы хранилища, заполненные демоническими ядрами, шкурами демонических зверей, лекарственными таблетками, драгоценными камнями, металлами и рудами. Многие из этих вещей находились не в необработанном виде, а были превращены в различные предметы роскоши, такие как декорации или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увидел, как накапливаются демонические ядра и лекарственные таблетки, он удовлетворенно кивнул. Уровня находящегося здесь богатства было достаточно, чтобы полностью восполнить то, что потерял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Далэй увидел, как его клан обчищается, он больше не мог это выносить и выкашлял большой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чинай кашлять кровью сейчас, Чэнь Далэй! Я знаю, что у вас есть секретные хранилища сокровищ. – Ян Ци усмехнулся. – Поспеши и выложи детали. Если ты это сделаешь, я могу по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злодей! Я умру, прежде чем скажу что-то. Я никогда не подчинюсь такому мелкому ублюдку, как ты! – Чэнь Далей, похоже, не хотел ни капельки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шь говорить!? Очень упрямый, понятно. Хорошо, я думаю, я просто покалечу твои энергетические искусства и спрошу кого-нибудь другого. Я сомневаюсь, что все будут так же молчаливы, как и ты. – Его глаза вспыхнули зловещим светом, Ян Ци собрал свою энергию и приготовился ударить Чэнь Далэя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 Завопил Чэнь Далэй, его глаза отражали страх. – Не калечь мои боевые искусства! Я скажу тебе, где хранилище сокровищ. В моей комнате есть картина, в которой зашифрованы все секретные тун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выбора между клановым богатством и личной силой, Чэнь Далэй знал, какой сделать выбор. В мире, где уважение достигалось силой, до тех пор, пока вы были сильны, вы всегда могли подняться в этом мире. Но никакое количество богатства не сможет защитить вас, если вы не будете достаточно сильны. Учитывая сложившуюся ситуацию, лучшим вариантом Чэнь Далэя было выиграть время до прибытия главных старейшин. Отдать немного богатства, чтобы остаться в живых до тех пор, определенно стоило того. В конце концов, клан Ян уже заработал себе репутации и забрал сокровища. Кроме того, старейшины кланы Чэнь были не из тех, с кем можно было шутить, и старейшины клана Ян, возможно, не обязательно захотели бы участвовать в битве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Лэй,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лдат вышел вперед, этот человек находился на шестом этапе. Он был внебрачным сыном клана, но проявил талант в совершенствовании и, таким образом, поднялся до лидерского звания в армии. В прошлом Ян Лэй презирал Ян Ци, но теперь всё было с точностью до наоборот. С уважением опустившись на колен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ет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комнату лорда клана и тщательно обыщ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Лэй обнаружил в комнате картину, на которой изображены все секретные туннели, ведущие к сокровищ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рабить все эти сокровищницы! – Приказал Ян Ци. Мгновенно сотни солдат начали пробираться в глубины особняка клана Чэнь, прочесывая одну скрытую комнату за другой. Золото, нефрит и другие ценные предметы, которые они обнаружили, почти заставили их откашливать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Ян Лэй подбеж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мастер, в этом направлении есть одна особенно большая скрыт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обыщем её. – Ян Ци направился в особняк клана Чэнь через большой туннель. На земле можно было увидеть все виды драгоценных камней и жемчуга, но тщательное изучение показало, что многие из них были заминированы ужасными капканами и ловушками. Ямы, стрелы, клетки, дротики… им почти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рта, которую они нашли, включала информацию о ловушках, благодаря чему им было легко проходить через туннель, словно они шли по прос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мастер, в конце этого туннеля есть склад. Мы уже открыли дверь, но не взяли ни одного сокровища. Мы хотели убедиться, что бы у вас была возможность сначала провести инвентаризацию. Есть также три амбара, заполненных таблетками конвергенции энергии, которые вы должны осмотреть. По крайней мере, там около десяти миллионов таблеток конвергенции энергии. – Ян Лэй, казалось, кипел от волнения из-за того, что клан Ян, наконец, снова оказался на пути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сто обыденно зашагал по туннелю. Даже если активируются ловушки, он обладал силой пяти древних мега-мамонтов, что ставило его практически на уровень Мастера Энергии. Поэтому несколько маленьких ловушек его мало волн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уннеля была металлическая дверь толщиной в три дюйма, за которой находилась комната сверкающих жемчужин и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много ингредиентов, необходимых для изготовления предметов роскоши, а также демонические ядра, каждое из которых было высочайшего качества. В одном месте был тайник с лекарственными таблетками, которые хранился в коробке из холодного нефрита, и предназначались для пополнения энергии и крови, а также для повышения интеллекта и скрыт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распространенным типом лекарственных таблеток являлись таблетки конвергенции энергии, которые часто использовались как еда среди людей, которые культивировали энергетические искусства. Однако существовали и различные чудесные таблетки с уника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Золотая Пилюля Девяти Трансформациями, которую Ян Ци приобр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ногое другое, лекарственные таблетки классифицировались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тречал таблетки низкого, среднего и высокого качества, но никогда не видел ничего выше этого. Он лишь слышал о таких пилюлях. Даже приобретенная им Золотая Пилюля Девяти Трансформаций была лишь высокого качества, хотя это означало, что её было очень трудн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конвергенции энергии, которых существовало множество различных видов, все относились к низкому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этом хранилище сокровищ было среднего или высокого класса, что свидетельствовало о впечатляющих запасах, созданных кланом Чэнь. Там были демонические ядра, как седьмой, так и восьмой фазы, которые стоили сотни тысяч или даже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Ян Ци, глядя в центр хранилища, где находилась статуя какого-то божества, которому поклонялись всевозможные духи. Это был не кто иной, как предок-основатель клана Чэнь, на груди которого висело зеркало, вырезанное из нефрита. На его блестящей поверхности были выгравированы молния, облака, драконы и тигры, и все они были очень реалистичными и создавали впечатление, что это окно в друго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Военные Трофе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ял зеркало, а затем заставил Чэнь Далэя объясни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Зеркало Хилиокосма! Это наше Зеркало Хилио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илиокосм - это термин из буддизма, который означает «коллекцию из множества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полностью контролировал Чэнь Далэя и мог заставить его жить жизнью хуже смерти, если бы захотел. Когда Чэнь Далэй увидел, как это драгоценное сокровище было сорвано со статуи самого почитаемого предка его клана, он физически вздрогнул, и всё же ничего не мог сдел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агоценное сокровище, которое передавалось из поколения в поколение в клане Чэнь. Ты можешь использовать его, чтобы выявить слабые стороны любой боевой дисциплины. Просто посмотри в него, попрактикуй свои стойки, и зеркало исправит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может оказаться полезным. Исправить недостатки в боевых дисципл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рал зеркало. Хотя он был совершенно уверен, что Чэнь Далэй скрывает больше информации, в данный момент ему не хотелось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с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эти слова покинули его рот, он услышал мучительный вопль наверху. Вопль был слабым, но его уши были чрезвычайно чувствительны, и он мог сказать, что он исходил от одного из солдат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 размылся в движении, бросившись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ошел к двери, он увидел дюжину или около того солдат, чьи сухожилия были перерублены и теперь они лежали на земле, неспособные двигаться. Преступниками была группа из пяти молодых людей, а именно трёх мужчин и двух женщины. Один из молодых парней держал в руке длинный меч, который в данный момент указывал на сердце одного из капитанов сред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отброс. Приведи своего третьего молодого мастера сюда. У меня есть к нем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узнала о прибытии Ян Ци и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здес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р глаз немедленно обратились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мечом поднял подбородок и холодно посмотрел на Ян Ци, словно император перед одним из своих смиренных под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н Ци? – спросил он. – Ты здесь, чтобы разграбить кла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дел их с ног до головы, но не смог понять, кто они и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Ян Ци. Кто вы такие? И почему вы причинил боль мо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отбросы, эти люди, которые ниже рабов, осмелились преградить мне путь. Тот факт, что я не убил их, на самом деле выказывает вашему клану большое уважение. Мы ученики Дома Весны и Осени. – Молодой человек поднял меч в воздух, из-за чего с него слетели капли крови. – Мы просто проходим через Янь-Хейвен, и у нас немного не хватает средств. Так как вы грабите этот клан, мы решили прийти и попросить немного мелочи. Как насчет такого: отдайте нам все ценные сокровища клана Чэнь, и мы напишем вам расписку. Если у вас в будущем возникнут проблемы, вы можете просто связаться с Домом Весны и Осени и сообщить, что вы пришли от нас. Это небольшое богатство поможет вам наладить связь с Домом Весны и Осени, и если вы поспрашиваете, то все вокруг знают, что мы хорошо относимся к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есны и Осени?» - Подумал Ян Ци. Он знал, что они были большой, властной сектой на Богатом Пышном Континенте. Хотя они не были достаточно сильны, чтобы называться институтом, они ни в коем случае не были слабыми. Они были даже более могущественны, чем Дом Теневого Мора, настолько, что клан Ян даже не возможно было сравнить с ними. По факту, все кланы Янь-Хейвена, собранные вместе, всё равно будут незначительны по сравнен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сять Янь-Хейвенов не могли сравниться с Домом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лчание Ян Ци молодые люд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дин из молодых людей заметил, что Ян Ци держал Зеркало Хилиокосма, и его потрясло внут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еркало сделано из Божественного Нефрита Девяти Небес? – спросил он. – Что такое сокровище делает здесь? Дай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жественный Нефрит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то божественный нефрит, который упал с небес? Как такое могло оказаться здесь? – Все пятеро этих молодых людей были потрясены до глубины души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родье. – Сказал молодой человек с мечом. – Передай это зеркало в качестве подношения нам,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равно не сможешь использовать эту вещь. – Добавил другой молодой человек. – И более того, это определенно доставит тебе неприятности. Подобные божественные объекты принадлежат таким людям, как мы, из могущественных сект, таких как Дом Весны и Осени. У тебя нет репутации или квалификации, чтобы заслужить позволение кас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казала одна из молодых женщин, качая головой. – Ты никогда не сможешь использовать божественный нефрит. Передай его нам прямо сейчас. И отдай нам остальные богатства клана Чэнь. Отныне ваш клан Ян может считаться слугами Дома Весны и Осени. Не волнуйся, мы позаботимся о том, чтобы ты про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взмахнув рукой, один из молодых люд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ждешь, сопляк? Мы уже пообещали, что твой клан станет нашими слугами. Это, вероятно, лучшее, что когда-либо случалось с вами за всю вашу жизнь. Передай это сокровище, а затем поклонись нам стоя на коленях в благодарность! О, твой отец только что стал Мастером Энергии, верно? Позови его, чтобы он тоже поблагодар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людей из Дома Весны и Осени, люди из клана Ян были немногим больше, чем деревенские нувориши, людьми, которых они могли легко запугать до состояния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Поклониться стоя на коленях в благодарность? – Внезапно Ян Ци, казалось, стал ещё более прямым и высоким, чем раньше. – Вы, ученики Дома Весны и Осени, довольно агрессивны, не так ли? Хорошо. Приготовьтесь отправить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произнесены так холодно, что, несмотря на палящее солнце над головой, в особняке клана Чэнь, казалось, наступила глубокая зима. Каждый мог чувствовать убийственное намерение, витавшее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из Дома Весны и Осени практически не могли поверить своим ушам. Что касается молодого человека с меч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Только попробуй повт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не сказал ни слова. Он ответил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 ревел, словно ветер, несясь прямо к горлу молод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Ученики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пяти учеников Дома Весны и Осени обладал глубокими энергетическими искусствами. Первоначальное предположение Ян Ци состояло в том, что они все были на восьмом этапе и были способны использовать Воплощение Разума. В этом случае они были примерно эквивалентны лорду клана одного из богатых и могущественных кланов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то, что они были из величественного Дома Весны и Осени, это означало, что даже если их база совершенствования находилась на одном уровне с лордом клана, они определенно были гораздо более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Ян Ци, который, несмотря на то, что находился на седьмой фазе, всё же смог одолеть почти дюжину экспертов восьмой фазы. Только Мастер Энергии сможет победить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пяти, потому что они были подкреплены могущественной сектой, они чувствовали, что могут, по сути, делать всё, что хотят. Но Ян Ци никак не мог принять этого. Он пришел сюда, чтобы забрать богатство клана Чэнь и захватить всех их людей в рабство. Ему было всё равно, насколько впечатляющей была их секта; если бы он был вынужден, он бы убил этих пятерых учеников, чтобы сохранить то, что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человек с мечом почувствовал порыв воздуха, который предшествовал удару кулака, и понял, что Ян Ци действительно напал на него, его сердце взорвалось кровав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венский нувориш! Как ты смеешь оскорблять Дом Весны и Осени, подобным образом! Возможно, сегодня вы и уничтожили клан Чэнь, но завтра наступит ваш ч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начал танцевать словно змея, посылая световые лучи меча, кружащийся в воздухе, вместе с потрескивающими звуками, похожими на воду, замерзшую в лёд, а затем разбившуюся на куски. Даже мороз начал распространяться по земле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ий Мороз Покрывает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нергетическое искусство королевского класса из Дома Весны и Осени, которое называлось «Фехтованием Четырёх Сезонов», и могло использовать силу весны, лета, осени и зимы для увядания всего живого. Когда его использовали в бою, это было так, словно сила самой природы вступала в бой, как самые первобытные элементы неба и земли, используемые в качестве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оздуха, вызванный ударом кулака, был мгновенно рассеян мечеподобным светом меча, который затем понёсся в район желудк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дисциплины Дома Весны и Осени необычайны!» - подумал он в шоке. По его мнению, переход осени в зиму находился на более высоком уровне, чем его Кулак Непобедимого Короля. И по правде говоря, только энергетические искусства королевского класса могли вызывать метеорологические или астрономически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кулак ударил в сияющий све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нзил его кожу, но был отброшен мембраной, которая находилас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о какой-то причине энергия меча, наполненная ощущением осеннего мороза или зимнего снега, всё-таки проникала в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орудующий мечом, видел, как всё это происходит, наблюдая, как слой льда сразу же начал покрывать Ян Ци, и холодная энергия начала накапливаться, как облака над его головой. Спустя несколько мгновений снежинки начали сыпаться, пока Ян Ци не стал выглядеть практически как ледяная скульп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Сказала одна из молодых девушек. – Ты поднял две формы Фехтования Четырёх Сезонов до самого совершенства! Ты уже полностью освоил осень и зиму. Если ты сможете высвободить весенний дождь и молнию лета, тогда тебе удастся пробиться на уровень Мастера Энергии. Если ты используешь энергетическое искусство королевского класса, чтобы стать Мастером Энергии, ты станешь во много раз могущественнее любого деревенског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Добавил другой ученик. – Во всем Янь-Хейвене есть только два Мастера Энергии. Один из них – Янь Гуфэн, и всё же его база совершенствования в лучшем случае так себе. Другой Ян Чжань, и он ещё хуже. Настоящий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сына Ян Чжаня, а затем мы пойдём и разберёмся с ним самим. Как они посмели вот так оскорбить Дом Весны и Осени? Откуда у них столько наглости, чтобы вести себя столь безобразно? Учитывая, что у клана Ян есть такой сын, они определенно заслуживают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ие этих пяти учеников было очевидн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хтование Четырёх Сезонов довольно хорошее». – Подумал Ян Ци. – «К счастью, я закалил своё тело, поглощая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вершенно не вызывало дискомфорта быть покрытым льдом, и на самом деле он мог нейтрализовать энергию меча с самого начала. В последний момент он передумал и позволил энергии меча войти в свои меридианы, чтобы стимулировать квинтэссенцию жизненной силы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квинтэссенции потребовался всего один вдох времени, чтобы полностью нейтрализовать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астицы внутри него зашевелились, когда два зародыша мамонта начали просыпаться и раскры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в теле Ян Ци мгновенно стали крепнуть, а мембрана под его кожей стала толще. Каждый пучок его мышц внезапно наполнился варварской свирепостью, из-за чего он казался вулканом, который вот-вот изверг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энергия и кровь текли через него, это звучало практически как кипение в тигле где-то в глубинах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тигель в аду был в состоянии расплавить всё на свете, даже богов и духов. Таким образом, когда кто-то развивал Силу Сокрушающего Ад Божественного Мамонта до самого высокого уровня, внутри него мог быть создан крошечный тигель, который мог плавить и очищ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вестен как Тигель Адского Пламени. И, в конечном итоге, это дало бы ему возможность потреблять Золотые Пилюли Девяти Трансформаций или, вероятно, даже напрямую поглощать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пока что не достиг такого уровня. На данный момент, единственное, что он мог сделать – это издавать пузырящийся звук Тигля Адского Пламени во время циркуляции своей энергии и крови. Однако это по-прежнему было знач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мощь двух древних мега-мамонтов значительно усилила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Ученики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ся мощный поток энергии, разбив лед и растопи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вперед, затем протянул руку, его пальцы сжались в когтевой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мгновенно уничтожило меч, который был вонзен в его ладонь, взорвав его и раскидав шрапнел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торый только что напал на него, был застигнут врасплох, и сила удара заставила его отшатнуться назад, а из его рт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орычал он, его глаза налились кровью. Не понимая, что происходит, он быстро попытался использовать свои энергетические искусства для контратаки. Однако, прежде чем он смог, Ян Ци сделал ещё один шаг вперед и выпустил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е просто проверкой, как прошлые. Он не оставил своему противнику возможности для уклонения, и, когда его кулак вырвался вперед, он услышал шипение, которое звучало как кипящий в аду тигель, который расплавлял богов и духов с самых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противника не было возможности дать отпор, и он мог лишь наблюдать за быстро приближающимся кулаком. Затем он врезался ему в голову, испарив её и превратив его в обезглавленный труп, который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этот молодой человек, орудующий мечом, был проявлением высокомерия, но лишь три вдоха спустя его меч был уничтожен, и он был убит там, где стоял. Четыре его спутника даже не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Ян Ци не собирался позволять им реагировать. Он был как воплощение божественного дракона, его ноги были такими же разрушительными, как у мега-мамонта, а его руки были такими же оживлёнными, как крылья орла. Не задумываясь, он высвободил свою истинную энергию, блокируя всё в сотне шагов; он никак не мог позволить этим четырем ученика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тя бы один из них выживет и сообщит об этом руководству своей секты, последствия будут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н Ци ударил каждого из молодых парней кулаком, обрушившимся на их грудные клетки. Кровь вырвалась изо рта вместе с кусками внутренних органов, когда они упали на землю, подёр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обернулась вокруг рук и ног двух молодых женщин и забрала у них способность двигаться. Затем Ян Ци щелкнул пальцем, нанося смертельные удары по областям их Даньтяня, разрушая их энергетические моря. Мгновенно они упали на землю, выпуская энергию, словно проколотый воздушный шар выпускающ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пять экспертов из Дома Весны и Осени были либо убиты, либо иска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калечил наши боевые искусства… - Сказала одна из женщин. Даже перед лицом смерти они просто не могли поверить в то, что произошло. Они всегда были гордыми и невыносимыми и становились предметом огромного уважения, куда бы они ни пришли. И всё же, в этом случайном месте у чёрта на куличиках они столкнулись с предельны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и унижение, которое они испытывали, были ни с чем не сопост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стройтесь немедленно! – Громко сказал Ян Ци, заставив всех солдат в этом районе немедленно встать на свои места. – Заверните этих пятерых человек и вытащите их отсюда. Убедитесь, что никто их не увидит. Не произносите ни слова о том, что только что произошло, а лучше, просто забудьте, что это когда-либо происходило! Если слух выйдет, мы все будем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олдаты были лояльными, и Ян Ци был совершенно уверен, что он может доверять им, в отношении сохранения этого дела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по-прежнему волновался. Потенциально он оскорбил и Дом Теневого Мора, и Дом Весны и Осени. Клан Янь теперь рассматривал их, словно тигр рассматривающий свою добычу, а главные старейшины клана Чэнь, вероятно, уже были на пути к взысканию мести. Клан Ян, определенно, находился в очень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казалось, грелся в лучах славы, предстоящие дни были чреваты опасностью, и если бы они не разыграли свои карты предельно правильно, они могли бы в конечном итоге, быть разграблены и убиты, как кла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за сундуком, сокровища покидали клан Чэнь, вместе с потоком слуг и членов клана. Другие крупные кланы в городе все оставались в своих особняках, в полной боеготовности. В то же время они отправили отчеты в особняк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енный конфликт между кланами не был редкостью, но ситуации, в которых целый клан был разрушен и разграблен, были относитель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за всем. Богатство и заключенные были быстро доставлены в клан Ян, в дополнение к пяти ученикам из Дома Весны и Осени. После того, как всё было сделано, Ян Ци встретился со своим отцом 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еред ними были тела трёх молодых парней и двух бессознательных молодых девушек с разрушенными энергетическими мо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Весны и Осени… - Пробормотал Ян Чжань. Учитывая, что он только что достиг уровня Мастера Энергии, это должно было быть время радости. Но вид этих учеников заставил его хмуриться, когда он ходил взад и вперед. – Если об этом узнают, то все десять ветвей клана Ян определенно будут уничтожены. По факту, весь Янь-Хейвен, вероятно, будет разрушен до основания. Дом Весны и Осени – это не та секта, с которой можно шутить. Некоторые люди даже начинают называть их Институтом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Холодно сказал Ян Ци. – Я уже дал всем свидетелям строгие указания не произносить ни слова об этом. Кроме того, я оставил этих двух молодых девушек живыми. Мы можем не только получить некоторую внутреннюю информацию об их секте, но и узнать от них некоторые энергетические искусства, которые могли бы укрепить наш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деланного не воротишь, поэтому бесполезно тратить время на сожаления. – Глаза Ян Чжаня стали такими же острыми, как мечи. – Кроме того, ваша тетя является членом Института Полу-Бессмертных. В худшем случае мы воспользуемся этой связью, чтобы предотвратить катастро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Фехтование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разбужу их и заставлю раскрыть секреты своего Фехтования Четырёх Сезонов королев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асило древнее изречение, когда приходят солдаты, пошлите генерала, чтобы остановить их; когда приходят наводнения, используйте землю, чтобы заблокировать их. Шар уже пришел в движение, и бесполезно сидеть и беспокоиться о том, что может произойти. Вместо этого лучше было тратить энергию на то, чтобы решить, как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данный момент самым важным было – стать сильнее как клан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Четырёх Сезонов являлось истинным энергетическим искусством королевского класса, которое превосходило даже Кулак Непобедимого Короля. Если Ян Чжань освоит его, его основа совершенствования Мастера Энергии станет ещё более устой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динственный способ достичь уровня Захвата Жизни – это использовать энергетическое искусство королевского класса, подобное этому. Без него он, в конечном итоге, застрянет на девятой фазе на всю оставшуюся жизнь, неспособный захватить жизн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его не особо интересовала эта техника. Он был максимально сосредоточен на Силе Сокрушающего Ад Божественного Мамонта, и у него не было времени отвлекаться. Он только что пробудил силу ещё двух древних мега-мамонтов, которые сделали его даже сильнее, чем его отец. К сожалению, он всё ещё находился на седьмом этапе и нуждался в просветлении, чтобы выйти за его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Проявления Энергии можно брать энергию и придавать ей форму, превращая её в такие вещи, как драконы, тигры, валуны, огромные руки и т. д. Однако, если ему удастся достичь восьмой фазы и освоит Воплощение Разума, он сможет создавать Гуманоидов Истинной Энергии и использование Километровый Захват Души, техники гораздо более высокого уровня по сравнению с тем, на что он был способен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особности затрагивали трансформацию своей истинной энергии и души и требовали чрезвычайно слож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слишком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эссенция жизненной силы состоящего из молний мамонта всё ещё находилась внутри него, что позволяло его базе совершенствования стремительно продвигаться вперед. Конечно, он знал, что как только эта квинтэссенция жизненной силы исчезнет, его прогресс в Силе Сокрушающего Ад Божественного Мамонта, а также в его совершенствовании замедлится, и он будет продвигаться,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чем-то, о чём нужно будет беспокои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было получать выгоду из его нынешни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кав по ногам обеих молодых женщин, он послал в них немного истинной энергии, открывая их меридианы и пробуж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глаза, одна из молодых женщ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аки клана Ян! – Когда она поднялась на ноги, она посмотрела на Ян Чжаня, Ян Ци и его братьев и продолжала проклинать их с предельной яростью. – Как вы смеете! Вы думаете, что нанесение вреда нашим боевым искусствам решит все ваши проблемы? Продолжайте мечтать, если вы думаете, что это правда! В Доме Весны и Осени есть Захватившие Жизнь, которые могут помочь восстановить наши энергетически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юди на уровне Захвата Жизни могут восстановить разрушенные энергетические моря?» Хотя Ян Ци был удивлен, он знал, что эти две молодые женщины находятся под его полным контролем, и что у них не было никакого способа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что-то сказать в ответ, он махнул рукой, посылая поток истинной энергии к трём трупам молодых парней. Вскоре у него в руке была стопка банкнот, лекарственные таблетки и несколько листов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сты не содержали в себе Фехтование Четырёх Сезонов, а скорее заметки о нём, которые эти молодые люди написали в ходе его освоения. Всё это было очень беспорядочно, почти как записи в жур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Сказал Ян Ци. – Скажи мне, как практиковать Фехтование Четырёх Сезонов. В противном случае я просто убью тебя. – Что касается банкнот, они стоили около трех миллионов таблеток конвергенции энергии, довольно значительная сум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них были демонические ядра, схожие с принадлежавшим бел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о было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в клане Чэнь полностью решило все финансовые трудности клана Ян, и на самом деле, они даже стали намного богаче, чем раньше, хотя они всё ещё не могли конкурировать с городским судьёй. Однако у них теперь было достаточно средств для расширения своих сил и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Презрительно сказала другая молодая женщина. – Фехтование Четырёх Сезонов – это трансцендентное энергетическое искусство из Дома Весны и Осени. Как смеет кучка деревенских нуворишей даже думать о том, чтобы попытатьс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статочно. – Сказал Ян Чжань. – Ци'эр, твои энергетические искусства глубоки, но не достаточны для выполнения поставленной задачи. Теперь, когда я стал Мастером Энергии, я немного просветился в вопросах, касающихся душ и взаимодействия с ними. Позволь мне посмотреть, смогу ли я заставить их ответить. – Внезапно появилось два Гуманоида Истинной Энергии, которые затем бросились вперед и вошли в двух молод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глаза молодых женщин закрылись, когда Ян Чжань использовал технику гипноза своего энерге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звольте мне спросить вас снова. Как вы развиваете Фехтование Четырёх Сезонов? Спешить некуда. Не торопитесь. Начните с мнемо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Говоря механическим голосом, молодые женщины начали повторять мнемонику. – Фехтование Четырёх Сезонов. Весна, лето, осень, зима. Весенние дожди затрагивают ум и сердце. Летняя молния поражает насилием. Осенние морозы покрывают землю. Зимний снег заполняет небо. Используйте преобразования четырех сезонов, чтобы стимулировать инь и ян в меридианах. Возьмите жизненную энергию и превратите её в духовные семена. Слейте их в энергетическом море. Дождитесь появления признаков весны и расцвета всего живого. Тогда это духовное семя начнё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Ян Чжань, Ян Юньчун и Ян Хуалун слушали с предельной внимательностью, поскольку мнемоника совершенствования была рассказана во все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ерно для Ян Чжаня, который являлся истинным ценителем техник совершенствования. Когда он слушал мнемонику энергетического искусства королевского класса, его истинная энергия вздымалась, и его лицо начало мерцать выражением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также извлек выгоду из этой информации, которая сделала его ещё более уверенным в возможности достижения восьмой фа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Фехтование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с тревогой обсуждал вопросы со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онфликт только что разразился между двумя основными кланами, и, как городской судья, он не мог просто сидеть сложа руки; он был ответственен за попытки вмешательства и разрешения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он ждал начала боевых действий и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ое выражение медленно заполнял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 Сказал Ло Хунь. – Кланы Чэнь и Ян, по всей видимости, уже начали сражаться. Как насчет того, чтобы я проверил ситуацию, а потом доложил вам? – Янь Гуфэн мгновенно кивнул, и Ло Хунь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ошел другой охранник, и по колебаниям его энергии было очевидно, что он не менее могущественен, чем Ло Хунь. Как оказалось, в особняке городского судьи, на самом деле, было восемь экспертов на том же уровне, что и Бронированный Дьявольск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я, я уже привёл наших солдат в состояние повышенной готовности. Всё, что потребуется – это одно слово, и мы сможем арестовать экспертов из этих дву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тесь готовыми к бою и ждите моих указаний. – Сказал Янь Г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чно, сэр! – Сказал охранник,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ь Гуфэн посмотрел на старика, сидяще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унь, как вы думаете, мы должны уничтожить оба клана? Клан Чэнь находится в союзе с Домом Теневого Мора и представляет серьезную угрозу для нашего клана. А также есть Ян Ци из клана Ян; мы не знаем, как он это сделал, но его база совершенствования стала настолько мощной, что он даже может победить Ло Хуня. Если мы не срежем сорняки и не уничтожим корни – это может вызвать серьезные проблемы для моего тысячелетн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старик явно был одним из ближайших советников Янь Гуфэна. Он выглядел как эрудированный мудрец, и его глаза явно блестели от замыслов и за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факт, что Янь Гуфэн обратился к нему, как «Господин Сунь», показывал, что у него очень высокий статус. На самом деле, даже невозможно было увидеть уровень 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данном случае «Сунь(Sun)» является фамилией и не имеет ничего общего с горящим огненным шаром в небе. Обращаться к нему с приставкой «господин» - очень почтительно, но Янь Гуфэн в нормальных обстоятельствах не должен был этого делать, потому как он самая главная «собак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блюдал за этим ребёнком Ян Ци. – Сказал Сунь, обмахиваясь веером из гусиных перьев. – Он действительно чудесным образом извлёк выгоду из того удара молнии, которая позволила его боевым искусствам стремительно развиваться. Вы правы. Он очень опасен и обладает практически безграничным потенциалом. Если вы не можете использовать его, тогда лучше всего пресечь вещи в зародыше и убить его сейчас. Городской судья, как вы думаете, возможно ли его завер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еер из гусиных перьев часто связывают с Чжугэ Ляном, самым известным стратегом и политиком в истории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возможно. Он украл мою Пилюлю Скрытого Дракона и, очевидно, затаил злобу на то, что его боевые искусства были искалечены. Кроме того, как говорится, два тигра не могут ужиться на одной горе. Если все пойдет по плану, и мы оснуём Государство Янь, тогда клан Ян станет нашим феодальным вассалом, и тогда им придётся кланяться нам. Разве он может согласиться с этим? Кроме того, Ян Чжань очень амбициозен. Он никогда не согласится с так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Сказал господин Сунь, лениво обмахиваясь веером. – Клан Ян определенно не подчинится. Ну хорошо, у вас есть право делать то, что вы хотите. Если вы не можете их завербовать, то остаётся ли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я могу убить этого сопляка. – Янь Гуфэн массировал свою переносицу. Видимо, он принял решение. – Через год это, вероятно, уже будет невозможно. И это не говоря уже о том, что Ян Чжань может стать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унь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беспокоиться об этом, городской судья. Сэр, вы очень хорошо знаете, как трудно достичь уровня Мастера Энергии. Это включает в себя взаимное преобразование между истинной энергией и душой человека. Ян Чжань не сможет достичь этого прорыва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стоящему времени кланы Ян и Чэнь должны быть в самом разгаре битвы. Учитывая, что у клана Чэнь есть эксперты из Дома Теневого Мора, вероятно, они одерживают верх. – Пока он говорил, Янь Гуфэн возился с большим кольцом для большого пальца на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было ценным сокровищем, которое могло хранить истинную энергию. У него было имя: Кольцо Большого Пальца Кровавого Тела. Его название подразумевало о том, что это кольцо было похоже на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Энергии имели ограниченные запасы истинной энергии. Когда они сражаются, эта истинная энергия будет истощаться. Тем не менее, с помощью Кольца Большого Пальца Кровавого Тела можно накопить истинную энергию, чтобы потом использовать её в бою. По сути, это может сделать мастера энергии намного сильне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ольцом для большого пальца Янь Гуфэн мог, по факту, взять на себя двух Мастеров Энергии одновременно. Другими словами, ни один Мастер Энергии не был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ценный предмет, который жаждут люди из самых влиятельных организаций, даже люди из институтов. Он, вероятно, стоил больше, чем весь Янь-Хэйвен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илось неч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 зал ворвался солдат и упал на колени, недалеко за ним следовал Ло Хунь, выражение которого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 Спросил Янь Гуфэн. Затем он ударил по столу. – Не говорите мне, что бой между кланами Ян и Чэнь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только закончился, но и он закончился полным разгромом! – Сказал Ло Хунь. – Этот сопляк Ян Ци в одиночку захватил Чэнь Далэя и победил всех экспертов клана Чэнь вместе со всей их армией. Он убил более десяти экспертов из Дома Теневого Мора, каждый из которых находился на восьмом этапе. Что ещё хуже, Ян Чжань достиг уровня Мастера Энергии в середине боя. Армия клана Ян уже вошла в особняк клана Чэнь и начала его о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 Спросил Янь Гуфэн, практически убеждённый, что он что-то неправильно расслышал. Дрожа, он продолжил. – Этот сопляк Ян Ци в одиночку уничтожил всех экспертов из клана Чэнь и Дома Теневого Мора? В него что, действительно, вселился тысячелетн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объяснение, которое Янь Гуфэн мог придумать для того, что происход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Зеркало Хилио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ё правильно расслышали, сэр. – Сказал Ло Хунь. – Боюсь, что клан Ян действовал слишком быстро, и клан Чэнь просто не смог противостоять им. Они были полностью разгромлены. Даже мы не смогли бы так быстро одолеть комбинацию Клана Чэнь и Дома Теневого Мора. Этот Ян Ци находится на том же уровне, что и Мастер Энергии. Если бы я сразился с ним прямо сейчас, я бы, определенно,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нь мог только вздыхать от того факта, что ребенок, боевые искусства которого он покалечил всего несколько недель назад, теперь был на уровне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о словно сон. Или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в настоящее время является Мастером Энергии, и его сын, по сути, находится на том же уровне… - Янь Гуфэн был настолько потрясен, что практически захотел выйти в этот самый момент и стереть клан Я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сдерживающим его фактором, было то, что он знал, что если он нападет на клан Ян без какой-либо явной причины, другие богатые и могущественные кланы в городе встанут на их защиту. Янь-Хейвен двигался к хаосу, и это не говоря уже о том, что другие города в этом районе смотрели на них с жадностью и теоретически могли атаковать их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Янь Гуфэна удерживала база совершенствования Ян Чжаня и тот факт, что Ян Ци, похоже, был одержим тысячелетним демоном. Даже если клан Янь мобилизует все свои силы, чтобы попытаться уничтожить их, они, вероятно, потеряют восемьдесят процентов своих людей, чтобы добиться победы. И такая победа являлась чем угодно, но никак не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изо всех сил пытался сдержать свою ярость, и в то же время был поражен сожалением. Если бы он знал, что всё закончится так, он убил бы Ян Ци ещё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думаете, что нам делать, господин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центре большого кризиса. – Сказал г-н Сунь, поднимаясь на ноги. – Городской судья, вы не можете сейчас вступать в войну с кланом Ян. Может быть, вы могли бы уничтожить их, но Ян Ци и Ян Чжань, скорее всего, сбегут, и это может вызвать серьезные проблемы в будущем. Но если вы не уничтожите их, рано или поздно Янь-Хейвен, в конечном итоге, станет называться Ян-Хейвеном. И в этом случае вы можете забыть о своей тысячелетней мечте. Хорошо. Я немедленно отправлюсь в школу моего Мастера и найду эксперта, который поможет. Городской судья, вы точно не должны делать ничего опрометчивого в ближайшие несколько дней. Клан Чэнь определенно отправит людей, чтобы попытаться разобраться с кланом Ян. И Дом Теневого Мора тоже этого так не оставит. Чем больше проблем они создают для клана Ян, тем выше ваши шансы на победу в конечном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 Ответил Янь Гуфэн. – Ладно, я не отправлю ни единого человека из моего клана. Но я пошлю сообщения всем экспертам Клана Янь за пределами города, чтобы они немедленно возвращались! Изначально я не хотел вовлекать совет главных старейшин клана, но теперь, похоже, у меня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пойду. Моя следующая задача – это убедить Мастера послать кого-нибудь, кто поможет вам осуществить вашу тысячелетнюю мечту. – Господин Сунь исчез в пото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уставился в сторону клана Ян, его убийственная аура вызвала в воздухе позади него изображения сабель, клинков, копий, топоров и другого оружия. Там были даже проекции и образы дьяволь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особняка городского судьи были разосланы многочисленны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собняке клана Ян две молодые женщины из Дома Весны и Осени уже раскрыли все детали Фехтования Четырёх Сезонов. Существовали всевозможные стойки и позы, а также сложные описания того, как направлять энергию через меридианы. Было много вещей, для изучения, даже способы тренировки души. Вдобавок ко всему, нужно было выполнять специальные дыхательные упражнения, чтобы впитать квинтэссенцию весны, лета, осени и зимы. Это было огромное количество информации, которое заставило головы четырех мужчин из клана Ян за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запомнил всю информацию, Ян Чжань снова обездвижил двух молод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нам теперь с ними делать? – Спросил Ян Юньчун, сразу же затронув самую важную проблему. – Если мы оставим их в живых, это может привести к серьезн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думал, что лучше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заключите их в тюрьму. – Сказал Ян Ци. – Было бы неразумно просто убивать их. Кроме того, они могли бы дать нам больше информации о Доме Весны и Осени. И с их искалеченными боевыми искусствами они не смогут вызвать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ретий брат. – Кивнул Ян Юньчун. – Ты всё тщательно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сё, казалось, вращалось вокруг Ян Ци. Похоже, даже у Ян Чжаня сложилось такое впечатление, что его сын скоро превзойдет его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отвел двух женщин в темницу клана и вернулся. С блеском в глаза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что именно с тобой произошло, когда тебя ударила молния? Нет никакого способа, чтобы небольшая закалка тело могла привести тебя к твоему нынешн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надобилось какое-то время, прежде ч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затруднительно, чтобы говорить об этом, отец. Когда-нибудь я всё объясню. Но у меня много секретов, и я не хочу подвергать клан опасности. Надеюсь, ты сможешь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так, я не буду принуждать тебя снова. Но если ты одержим тысячелетним демоном, то твоё быстрое совершенствование может закончиться тем, что ты потеряешь свой разум и станешь демоном. Тогда ты даже перестанешь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вещи действительно случались на Богатом Пышном Континенте раньше; когда люди были одержимы, конечный результат всегда был трагичен. И сейчас любой, кто видел, что происходит с Ян Ци, заподозрил бы, что он одержим. Однако Ян Чжань мог видеть, что у Ян Ци по-прежнему были все его способности, и в нём не было ни малейшей частицы демонической энергии. Исходя из этого, похоже, что он вовсе не бы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Ян Ци появ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если ты начнёшь тайно распространять слухи о том, что в меня вселился древний демоном? Это может сильно помешать людям, пытающимся докопаться до прав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Зеркало Хилио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ого, чтобы они не осознали, насколько ты силен на самом деле? – Размышлял Ян Чжань. – Вынудить их ослабить охрану? – Он кивнул. – У меня есть идея получше. Я заключу крупную сделку по покупке лекарств, предназначенных для подавления злых демонов. Тогда другие сами начнут распространя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Сказал Ян Ци. – Ещё один плюс в том, что люди, которые нацелены на меня, будут более склонны к тому, чтобы пождать пока предполагаемый демон не попытается взять меня под контроль, прежде чем сделать свой ход. Знали бы они, что чем дольше они будут ждать, тем выше будет становиться моя база совершенствования. Когда я достигну восьмой фазы, даже Мастер Энергии не будет для меня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Ян Юньчун. – Нам нужно подготовиться. Пройдет ещё несколько дней, прежде чем прибудет совет главных старейшин клана Чэнь, а также их филиалы. Возможно, тебе следует отправить сообщение нашему собственному совету главных старейшин и попросить их взять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 Сказал Ян Ци. – Главные старейшины усердно трудятся над их совершенствованием, поэтому мы не должны их беспокоить. Мы должны быть в состоянии справиться с предстоящими трудностями. Эти главные старейшины клана Чэнь – просто Мастера Энергии. Я перехвачу их по пути в город, убью нескольких и замедлю их. Это решит нашу самую глав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это сделать? – Воскликнул Ян Чжань. – Отлично. Убей как можно больше экспертов из клана Чэнь за пределами города, где никто не узнает, что случилось. К настоящему времени клан Янь, должно быть, был проинформирован о том, что мы уничтожили клан Чэнь, и, вероятно, намеревается сделать шаг, но сдерживается из-за страха создать себе проблем. Я хорошо знаю, что за человеком является Янь Гуфэн. Он, вероятно, собирает ведущих экспертов, которые помогут ему разобраться с нами, и ждёт, пока бой с кланом Чэнь снова возобновится. Если мы сможем нейтрализовать угрозу экспертов клана Чэнь до того, как они попадут сюда, клан Янь растеряется, и мы определенно сможем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зволь мне помочь с этим третьему брату. – Сказал Ян Ю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Отец, оставайся здесь, в особняке. Прямо сейчас это самое безопасное место. Я отправлюсь устраивать засады экспертам клана Чэнь. Это не только поднимет моё совершенствование, но и позволит убедиться, что наш клан Ян находится в максимальной безопасности. С Мастером Энергии на страже, кто осмелится начать внезапную атаку? Даже Янь Гуфэн будет колебаться, прежде чем напасть на нас на наш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прав. Какой невероятный сын! Ты это видишь, Гринсура? Вскоре твой сын превзойд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Рус.Пер.: «Гринсура» – в анлейте написано «Greensura», что можно перевести как «зелёная 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нсура является матерью Ян Ци, которая ушла вскоре после 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мерла, а, скорее, ушла, чтобы заняться своим совершенствованием. Она была странной женщиной, которая оставалась замужем за Ян Чжанем всего год, родила Ян Ци, а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по факту, являются единокровными братьями Ян Ци, их мать была предыдущей женой Ян Чжаня. Несмотря на то, что они являются единокровными братьями, они всегда были очень близки друг с другом, и между ними никогда не возникало никаких т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своей матери, Ян Ци нер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что именно случилось с матерью? Где она сейчас? Я никогда её не видел. Когда я был маленьким, ты всегда говорил, что ответишь мне, когда моя база совершенствования станет достаточно высокой. Сейчас я уже почти Магистр Энергии. Тебе не кажется, что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егда интересовался своей матерью, которая была для него загадкой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ть… - На лице Ян Чжаня появилось болезненное выражение. – Она окружена монументальной тайной. Правда в том, что нам суждено было побыть вместе всего один год, и за это время я никогда не требовал от неё информации. Я не хотел быть в курсе каких-либо секретов, которые могли бы привести наш клан к катастрофе. Тем не менее, твоя мать очень важный человек. Как насчет такого: когда ты выйдешь за пределы уровня Энергетических Искусств, на уровень Захвата Жизни, я расскажу тебе всё,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Вздохнув, он продолжил: - Если ты не хочешь об этом говорить, это должно быть что-то очень важное. Я буду работать изо всех сил, чтобы поднять свою базу совершенствовани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Ян Юньчун. – Разве ты не ставишь слишком высокую планку? На Богатом Пышном Континенте Мастера Энергии не редкость, но Захвативших Жизнь практически невозмож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отому, что для Захвативших Жизнь все остальные вроде нас похожи на насекомых, даже Мастера Энергии. И есть некоторые вещи в жизни, которые могут быть настолько опасными, что о них лучше даж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ец. Ну, я пошел, чтобы позаботиться об экспертах клана Чэнь. – С этими словами он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Сказал Ян Чжань. – У тебя ещё есть время. Прежде чем ты уйдёшь, почему бы нам не опробовать Зеркало Хилио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стал Зеркало Хилиокосма, полученное в клане Чэнь, которое, по словам учеников Дома Весны и Осени, было сделано из Божественного Нефрита Девяти Небес. Ян Ци до сих пор понятия не имел, что именно делает это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он отправил зеркало в полёт к Ян Чжаню, который схватил его. Разумеется, учитывая, что Ян Чжань годами конфликтовал с кланом Чэнь, было вполне естественно, что он точно знал, на что способен этот ужасающ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невероятное зеркало. – Пробормотал он. Потерев его поверхность, он послал в него немно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это, появились смены времён года, такие как весенний дождь, летняя молния, осенний мороз и зимний снег. Была также фигура мужчины, практикующая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Фехтование Четырёх Сезонов, а тем мужчиной был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Чжань стоял там, казалось, что он погрузился в транс, когда его душа была втянута в зеркало, чтобы практиковать Фехтование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глаза вспыхнули, и он вернул свою истинную энергию. Изображения в зеркале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Отправляя немного истинной энергии в зеркало, вы можете искусственно практиковать совершенствование внутри. Вы можете опробовать всевозможные виды техник циркуляции энергии, не переживая о возможности испытать отклонение совершенств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тепенно начинал понимать, на что способно Зеркало Хилио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влить истинную энергию в зеркало, а затем культивировать энергетическое искусство в иллюзорной форме. Хотя это была всего лишь иллюзия, она всё же могла предоставить чрезвычайно ц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культивируют энергетические искусства в реальности, каждый из них рискует неправильно направить энергию и испытать отклонения в совершенствовании. И если бы произошёл энергетический спазм, теоретически, можно бы было даже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возможность совершенствоваться в иллюзорном мире зеркала – было гораздо безопаснее. Можно было бы тщательно ознакомиться с тем, как правильно распространять свою энергию по меридианам, прежде чем приступать к реальн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еркало Хилиокосма будет соответствовать текущему состоянию каждого человека и поможет исправить ошибки в боевой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 зеркала были и другие функции, которые ему ещё предстояло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еркало невероятно, отец. Возьми его себе. – Ян Ци знал, что чем раньше его отец овладеет Фехтованием Четырёх Сезонов, тем лучше, и это зеркало может оказать большую помощь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Чжань находился на уровне Мастера Энергии, он был намного ближе к достижению высшего уровня просветления. Как только он прорвется через последние оковы, удерживающие его на уровне Энергетических Искусств, он достигнет уровня Захвата Жизни. Для этого потребуется не только значительное накопление ресурсов, но и энергетическое искусство королевского класса. Раньше это было бы невозможным для него. Но если бы он мог использовать Зеркало Хилиокосма, чтобы по-настоящему понять преобразования весны, лета, осени и зимы и, таким образом, выучить Фехтование Четырех Сезонов, то у него действительно появилась бы надежда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 Зеркалом Хилиокосма я могу увеличить свою базу совершенствования до такой степени, что даже смогу сражаться с Янь Гуфэном. Он определенно планирует объединить территорию, контролируемую Янь-Хейвеном, а затем официально объявить её Государством Янь. И клан Ян будет его самым большим препятствием в этом. В конце концов, Ци'эр, все наши надежды возлагают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не позволю никому причинить вред клану. Не беспокойся. Я полностью уверен в том, что смогу устроить засаду старейшинам клана Чэнь. Я вернусь в целости и сохранности, ты и глазом моргнуть не успеешь. С этими словами он повернулся и пришел в движение, исчеза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за совершенствования третьего брата становится всё выше и выше. Становится всё более и более вероятным, что он достигнет уровня Захвата Жизни. Каково это будет, если в клане Ян, на самом деле, появится Захвативший Жизнь? Насколько это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вшие Жизнь могут прожить четыре или пять сотен лет и достаточно сильны, чтобы привести огромные кланы к вершинам славы. Тем не менее, я всё ещё беспокоюсь о безопасности Ци'эра. Что, если его невероятный прогресс сейчас означает, что в будущем он столкнется с серьезным препятствием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алун принял более легкомысленну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ретий брат в тысячи раз сильнее, чем был в прошлом, и это благословение для нашего клана. Даже если его прогресс, в конце концов, остановится, он всё равно будет считаться непревзойден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хорошая точка зрения. – Сказал Ян Чжань. Щелкнув рукавом, он продолжил: - Очень хорошо, вы двое сосредоточьтесь на своём совершенствовании. Не расслабляйтесь! Мы все втроём можем поработать над раскрытием квинтэссенции Фехтования Четырёх Сезонов. Энергетические искусства королевского класса, подобные этому, нельзя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с помощью этой новой техники Ян Юньчун и Ян Хуалун также добьются стремитель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ёл, и другие кланы Янь-Хейвена всё ещё были полностью сосредоточены на прошедшей войне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королевских или имперских законов, регулирующих Богатый Пышный Континент в целом. Местный закон устанавливались городским судьёй, а что касается богатых и могущественных кланов, они установили свои собственн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таких клана пошли на войну, то, пока городской судья не вмешивался, тогда сильнейший клан поднялся бы на вершину, а более слабый стал бы проигр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ночь, и в Янь-Хейвене было тихо. Во многих аристократических кланах бушевали дискуссии о надвигающемся шторме, который, скорее всего, обрушится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Ян победил! Многовековая основа клана Чэнь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о странность заключается в том, что городской судья ничего не предпринял. Он просто позволил им бороться между собой. Все ожидали, что он воспользуется ситуацией, чтобы уничтожить об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же знаешь старую поговорку, верно? Не стреляйте по крысам; Вы можете разбить вазы. Клан Янь, вероятно, беспокоился о том, что невинные городские жители могут попасть под перекрестный огонь. Я предполагаю, что он не ожидал, что Ян Чжань действительно станет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нергии! Я не могу поверить, что у нас в Янь-Хейвене теперь есть два Мастера Энергии. Если они сразятся, это будет похоже на соревнование между гиг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что мы можем сделать, это подождать и посмотреть, что произойдет. Если всё пойдет плохо, нам, возможно, придется покинуть город и вернуться после того, как катастрофа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думал, что Ян Ци был просто молодым мастером в шелковых штанах. Кто мог предположить, что он станет таким же могущественным, как гроссмейстер энергетических искусств? Он в одиночку уничтожил весь клан Чэнь. Я слышал, что он, вероятно, одержим древним демоном. Ян Чжань даже собирает духовные лекарства, которые используются для нейтрализации демонической энергии. Я предполагаю, что он планирует использовать свою базу совершенствования Мастера Энергии, чтобы подчинить злого духа, захватившего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удивительно! И тут я подумал, что Ян Ци наткнулся на удачу, которая подпитывала его успехи. Но это имеет гораздо больше смысла, если он одержим. Ну, в конце концов, сопляк, вероятно, потеряет рассудок из-за этого духа и превратится в смертоносного дьявола. И если он станет монстром, то его существование будет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несмотря на то, что прямая родословная клана Чэнь была уничтожена, у них всё ещё был свой совет главных старейшин, а также побочные ветви, которые вскоре должны были выступить против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Резервные силы богатых и могущественных кланов не могли восприниматься легкомысленно. Во-первых, у всех них были почтенные Мастера Энергии, которые обычно проводили время в уединении. Такие люди не часто появлялись на публике, но когда наступали критические моменты для кланов, они всё же выход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за пределами Янь-Хейвена было место в горах, где дорога становилась тесной и у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махнула пара величественных черных крыльев, и появилась фигура, несущаяся над дорогой. Появившийся в результате взмаха, порыв ветра заставил всевозможных птиц вылететь из окружающих кустарников. Вороны, совы и другие птицы закричали от шока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тановился, паря в воздухе над дорогой, его Демонические Дьявольские Крылья поддерживали его в воздухе. Он выглядел практически как дьявол из ада, вокруг него кружилась черная энергия, а в руке было длин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ая темнота была идеальным временем для устраивания зас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одинок в этой попытке убить главных старейшин клана Чэнь, он мог использовать Силу Сокрушающего Ад Божественного Мамонта как его душе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снова его совершенствования прочно укрепилась на седьмой фазе, уровне Проявления Энергии. Тем не менее, поскольку он уже мог использовать силу семи древних мега-мамонтов, пока он будет продолжать заниматься своим совершенствованием, не пройдет много времени, прежде чем он достигнет восьмой фазы, уровня Воплощ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этот путь был отдаленным и не часто посещаемым, он был окружён многочисленными горами, и далек даже от самых маленьких деревушек или поселений. В эту безлунную ночь в долинах дул ветер, и всё это место казалось особенно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шел на дорогу, где он стоял неподвижно, глядя вниз по дороге, словно он ждал чего-то и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ы клана Чэнь должны были пройти через эту область, чтобы добраться до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Чэнь и Ян много лет находился в противостоянии и давно собирал подробные разведывательные отчеты друг о друге. Фактически обе стороны точно знали, где находится совет главных старейшин друг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вета главных старейшин клана Чэнь, то они обычно прячутся в месте под названием Зелё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который соединял Зелёную Гору с Янь-Хейвеном, был коварным, и даже Мастера Энергии шли по нему с предельн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все как Ян Ци обладали Демоническими Дьявольскими Крыльями, которые позволяли ему летать на сотни километров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стеров Энергии могли летать, но они могли делать это всего несколько десятков километров, прежде чем спуститься на землю и некоторое время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ые посадки могли даже привести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эксперты клана Чэнь экономили энергию и вели себя более безопасно, не летая по воздуху. То же самое относилось и к главным старейшинам клана Ян; главный старейшина, который некоторое время назад посетил клан, прилетел на золотом 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ерпеливо стоял на месте, сдерживая свою истинную энергию. В конце концов, он сел, скрестив ноги, и начал выполнять дыхательные упражнения. Когда состоящий из молний мамонт зашевелился в нём, подпитывая квинтэссенцией своей жизненной силы восьмую частицу внутри Ян Ци, последний смог ощутить, как ещё один древний мега-мамонт пытается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состоящего из молний мамонта Ян Ци был бы вынужден использовать свою собственную истинную энергию и квинтэссенцию, чтобы пробуждать частицы, что было бы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насколько слабым он был с самого начала, ему бы даже не удалось пробудить ни одной частицы к текуще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эссенция жизненной силы Ян Ци была похожа на каплю росы, в то время как оная у состоящего из молний мамонта была похожа на текущую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астиц, они были словно глубокие, пустые к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ытался заполнить эти колодцы одной каплей воды за раз, это было бы невозможно. Вот почему большинство людей никогда не добивались большого прогресса в совершенствовании Силы Сокрушающего Ад Божественного Мамонта. Так как продвигались по уровням совершенствования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видно, насколько сложной была эта техника. Разве мог богоподобный метод совершенствования быть полезен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начинал очень нервничать из-за того, что произойдет, когда закончится квинтэссенция состоящего из молний мамонта. Как он будет продолжать своё совершенствование? Мог ли он прогрессировать сам? Или ему придется откуда-то красть квинтэссенцию жизненной силы?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сновываясь на том, что он знал о Силе Сокрушающего Ад Божественного Мамонта, он понял, что после определенного момента его истинная энергия изменится. Он создал бы внутри себя Тигель Адского Пламени, который был бы способен плавить и очищать что угодно. Предположительно, тогда, чтобы пополнять свою собственную квинтэссенцию, он смог бы потреблять инородную квинтэссенцию жизненной силы, в форме демонических ядер, золотых лекарственных таблеток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и был способ получения квинтэссенцию, в которой он так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он погружался в совершенствование этой техники, тем больше он понимал богов и духов и тем больше понимал натуру ада. На самом деле, всё его мировоззрени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медитациях он осознал, что Богатый Пышный Континент был словно пылинка в большом мире. По сути, это была крошечная деревня, тогда как небо и земля в целом были безграничны и непостижимы, и словно так и ждали, пока он исследует и поймёт их, или даже… будет доминироват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истинная энергия текла, восьмая частица внутри него извивалась, словно куколка, на грани выход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 услышал нечто похожее на стук копыт, доносящийся с некоторого расстояния вниз по дороге. Звучало так, словно там было несколько десятков лошадей. Через несколько мгновений он понял, что звук исходит не от обычных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н увидел дюжину всадников, направляющихся в его сторону. Их лошади были похожи на лошадей, но в два раза превышавших по размеру обычных лошадей и покрытых чешу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жеребцами наводнения, легендарным гибридным потомством лошадей и змеев наводнения. Они были не только невероятно мощными, но и чрезвычайно дорогими. Всего один стоил несколько сотен тысяч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клана Чэнь прибы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Сражение с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ребцы наводнений были невероятно быстры и могли нестись по гористой местности, словно это плоская рав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даже бегать по воде, а это значит, что огромные озера и реки не были для них препятствием. Строго говоря, только невероятно богатые люди, правительственные чиновники и аристократические кланы могли себе их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ом, возглавлявшим группу, был пожилой человек, который в определенном месте пути поднял руку, вызвав возникновение энергетического поля, которое заставило всю группу жеребцов наводнений останови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лидером главных старейшин клана Чэнь и имел невероятно глубокую базу совершенствования. Потянув поводья своего жеребца наводнений, он посмотрел на Ян Ци, его взгляд был таким же свирепым, как у тигра. Его глаза даже светились в ноч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как взгляд человека устремляется на его душу; если он сейчас попытается убежать, человек сможет выследить его, куда бы он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уже постиг технику Тысячекилометрового Захват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была какая-то дьявольская сила, что-то, что воздействовало на душу Ян Ци, вызывая у последнего сонливость. Очевидно, что старик также был способен на гипноз, который являлся энергетическим искусством, которое намного превосходило восьм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девятой фазе, что делало его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й членом старшего поколения клана Чэнь, который являлся Мастером Энергии, почтенным Чэнь Тяньс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Тяньсюн: «Тянь» - означает «небо, небеса», а «Сюн» - означает «мужчина, великий, внушительный, могущественный, 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менит уже шестьдесят лет, а также был известен как Сторукий Демоноид. Смысл его прозвища заключался в том, что его энергетические искусства напоминали демонические. Он был нечеловечески быстр и мог в мгновение ока совершать сотню атак, достаточных, чтобы уничтожить любого, на кого он на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 находился в уединении, пытаясь прорваться на уровень Захвата Жизни. Мастера Энергии обычно могли жить от ста пятидесяти до двухсот лет, а Чэнь Тяньсюну было уже больше ста. У него уже заканчивалось время. Его тело начало истощаться, а его квинтэссенция иссякать. Если он не достигнет прорыва, единственной вещью, которая ожидала его в конце пути,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лан Чэнь был уничтожен и разграблен, и у него не было другого выбора, кроме как разобраться с клано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орукий Демоноид Чэнь Тяньсюн оценил базу совершенствования Ян Ци, он увидел, что тот находится на седьмо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Как ты смеешь пытаться заблокировать мой путь, щенок на сед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нергии был на два уровня выше, чем кто-либо на уровне Проявления Энергии, с настолько высоким уровнем истинной энергии, что первый был подобен небу, а последний – земле. Хотя истинная энергия Ян Ци была энергичной, с точки зрения уровня, он далеко не соответствовал. Он не мог даже сформировать Гуманоида Истинной Энергии, не говоря уже о том, чтобы подумать о Тысячекилометровом Захват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орукий Демоноид? – Громко сказал Ян Ци. – Чэнь Тяньсюн? Единственный патриарх в клане Чэнь, достигший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сопляк? – Рявкнул один из старейшин вос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 Ян Ци. – Сказал он, выглядя особо величественно, пока спокойно стоял там. – Я здесь, чтобы казнить главных старейшин клана Чэнь. Забудьте о клане Ян в Янь-Хейвене. Вы все встретите свой конец здесь, в этих отдален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смех разразился от десятков присутствующих здесь людей, среди которых были как главные старейшины, так и лорды побочных ветвей клана. Их смех был пронизан убийственным намерением; в конце концов, эти люди были главными фигурами в своё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Тяньсюн. – Сказал один из старейшин. – Позвольте мне казнить этого мелкого сопляка. – Не говоря больше ни слова, он спрыгнул со своего жеребца, его рука уже сжалась в кулак, когда он метнулся к Ян Ци так быстро, словно пуля. Он был похож на свирепого тигра, его кулак бурлил яростной энергией, окруженный водоворотом истинной энергии, которая могла разрушать металл 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убокое энергетическое искусство Клана Чэнь: Разрушение Котящегося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м главным старейшиной был Чэнь Тяньхуа, который приходился дядей Чэнь Далэю. Он находился на пике восьмого этапа, такой человек, от которого практически никто не мог защититься. На протяжении всей своей жизни он разодрал десятки противников в клочья голыми руками, и когда он использовал Воплощение Разума, чтобы привести в действие своё Разрушение Котящегося Камня, он мог расплавлят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энь Тяньхуа: «Тянь» - означает «небо, небеса», а «Хуа» - означает «великолепный, роскошный, процветающий, броский», а также множество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заметить, что и у Чэнь Тяньсюна, и у Чэнь Тяньхуа в имени есть одинаковые иероглифы «Тянь». В китайской культуре принято, чтобы все дети, рожденные в одном поколении, имели одинаковые первые иероглифы в своих двухсимвольных именах. Такие имена позволяют сразу определить поколение. Это обычай, которому до сих пор следуют многие китайц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ходили даже истории о том, как он однажды сжимал в руке какое-то железо, пока то, словно жидкость, не стек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не уделял ему большого внимания. Он просто махнул рукой, небрежно и даже слабо. Когда Чэнь Тяньхуа увидел это, выражение его лица исказилось со злобной сви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твоя истинная энергия может остановить меня, отродье? Полагаю, именно для тебя было придумано выражение, что «богомол пытается остановить во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ещё до того, как слова покинут его рот, движение ладони Ян Ци полностью изменится. Послышался трубящий звук, похожий на звук дракона-мамонта, грохочущий энергией, которая могла доминировать над всем на протяжении тысяч километров во всех направлениях. В то же время появились семь древних мега-мамонтов, готовых растоптать всё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Выпалил Чэнь Тяньсюн. Не раздумывая, он полете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Тяньхуа был совершенно не в состоянии противостоять этой атаке; его истинная энергия была разбита вдребезги, и ладонь ударила его в грудь, которая провалилась, из-за чего повсюду расплеск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уп приземлился на землю, в виде массы плоти и крови, которая всего мгновение назад была 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 Чэнь Тяньсюн. Протянув руку, он схватил труп Чэнь Тяньхуа и вложил в него истинную энергию в надежде спасти его. К сожалению, он был окончательно мертв и не восприимчив к какой-либ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ложил руки за спину, заставляя себя выглядеть как настоящий гроссмей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н переоценил себя. Он пытался конкурировать со мной, используя истинную энергию, а это значит, что он просто хотел быть убитым, ты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 на самом деле с нетерпением ждал боя с Мастером Энергии; такая смертельная битва, скорее всего, приведет его к ещё одному проры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Сражение с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переживал смутные времена, поэтому, чем выше станет его основа совершенствования,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только он достигнет уровня Захвата Жизни, его отец расскажет ему секреты, относящиеся к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 самом деле, порочный, не так ли, малыш? Безжалостен до глубины души. – Белые брови Чэнь Тяньсюна дернулись, когда он посмотрел на Ян Ци, с убийственным намерением, пылающи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казать, что с этим молодым человеком будет нелегко справиться, и что ему потребуется всё, что у него есть, чтобы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ет. – Ответил Ян Ци. – Но наши два клана находятся на ножах, и единственный способ разрешить ситуацию – это уничтожение одного из кланов. Вы, люди, в самом деле, вступили в сговор с Домом Теневого Мора, чтобы навредить двум моим братьям. Одного лишь этого уже достаточно, чтобы разграбить и уничтож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авда? – Чэнь Тяньсюн начал шагать вперед. – Ты ведь одержим ненормальным монстром, не так ли, малыш? Возможно, ты и приобрел невероятную силу, но в итоге ты обретёшь лишь бедствие. Ну, ничего страшного. Сейчас я убью тебя и уничтожу любого монстра внутри тебя. После этого я также отправлюсь убить и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ой с Мастером Энергии – это как раз то, что мне нужно для достижения очеред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ставил руки перед собой, мощно циркулируя своё энергетическое искусство. Пока он это делал, его кровь и истинная энергия текли в унисон, вызывая раздающееся эхом кипение Тигля Адского Пламени – звук, который заставлял любого, кто его слышал, мгновенно думать об адс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ун-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ём подумали все эксперты клана Чэнь, и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закончить жизнь этого ребенка. – Громко сказал Чэнь Тяньсюн. – Окружите его, и по моей команде мы все нападаем с полной силой. Превратим его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клана Чэнь спешились и рассредоточились, чтобы окруж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 карту было поставлено выживание всего их клана, поэтому они никак не могли следовать обычаям цзянху и сражаться с ним поочерёдно, один за другим. [Цзянху – это что-то вроде кодекса чести, если сказать грубо. Либо устройство и уклад всего фэнтезийного мира боевых искусств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и заняли свои позиции, Чэнь Тяньсюн уже атаковал, растопырив пальцы, и испуская импульсы истинной энергии, которые казались достаточно мощными, чтобы сокрушить горы. Это было непревзойденное энергетическое искусство, известное как Оползнев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просто ушёл от атаки, а затем выпустил многочисленные удары ладонями, полностью опираясь на Силу Сокрушающего Ад Божественного Мамонта. Сила семи древних мега-мамонтов извергала его истинную энергию с такой силой, что земля в этом районе была опустошена, а валуны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оба обменялись семью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достаточно силён, чтобы потрясти небо и землю, и разрушил большую часть элементов окружающей местности. Несколько мгновений спустя лицо Чэнь Тяньсюна вспыхнуло ярко-красным, когда он стоял на куче щеб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пустился на землю, его истинная энергия вздымалась с ещё большей свирепостью, чем 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их семи ударов оказалось недостаточно, чтобы определить победителя или проигравшег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печатляющая истинная энергия, Чэнь Тяньсюн. – Сказал Ян Ци. – Сотня лет тяжелой работы дала тебе то, что нужно, чтобы стоять наравне со мной. К сожалению, ты стареешь, и твоё тело уже начинает разрушаться. Могут ли твои меридианы действительно выдержать всё это? – Очевидно, он совсем не боялся того факта, что его противник имел сто лет опыта. Он всё ещё был уверен в том, что сможет его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и старею, но я всё ещё способен с лёгкостью убить тебя. – Белые волосы Чэнь Тяньсюна начали подниматься, и волны тепла начали выплёскиваться из него. Теперь он готовился использовать истинную мощь Мастера Энергии девятой фазы, когда внезапно разразился порыв ветра, и его истинная энергия приняла перед ним физическую форму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розрачным, с чертами лица, которые выглядели точно так же, как у Чэнь Тяньсюна. Это был клон, образованный способностью создавать Гуманоидов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лощение, на самом деле, даже имело меридианы внутри него и энергетическое море, которые были отчётливо видны из-за его прозр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практически живым, а также разумным. Это была гораздо более глубокая версия Гуманоида Истинной Энергии, по сравнению с тем, что использовал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нял форму, он, казалось, сформировал связь с жизненной энергией неба и земли. Высоко в небе образовались черные облака, а также другие метеорологические и астрономически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я плотского тела! Формирование из энергии богов и духов, захват жизнь с небес! Я стал Мастером Энергии шестьдесят лет назад, мелкое отродье. У меня есть полное понимание уровня Захвата Жизни, и энергетические искусства настолько глубокие, что ни один мелкий щенок, вроде тебя, не может сравниться со мной. Обрати внимание… Я собираюсь показать тебе, что люди называют Энергетическими Богами и Энергетическими Д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уверенные слова Чэнь Тяньсюна, его Гуманоид Истинной Энергии пришёл в движение. В то же время разразился штормовой ветер, наполненный туманами и облаками. Поразительно, в этих ветрах и облаках появились образы драконов 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Эта строка содержит неявную отсылку на строку из Книги Перемен. Буквально в оригинальной строке говорится: «Облака исходят от драконов, ветра исходят от тигров» и это является метафорой, подразумевающей унисон между могущественными сущностями. В этом абзаце он связывает это с «реальностью», говоря, что драконы и тигры появились в ветре и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уманоид Истинной Энергии не был ограничен оковами физического тела, каждое его движение было несравненно свирепым. На самом деле, он был в три-четыре раза мощнее, чем сам Чэнь Тяньсюн. Он нанёс удар ладонями, извергнув огонь достаточно горячий, чтобы опал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Астра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мгновенно принял форму многочисленных клинков, объединившихся вместе, словно сеть, которая затем опустила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здал крик, из-за чего из него вырвалась черная энергия, которая затем стала его Эгидой Адской Божества, вращающейся защитой, которая блокировала интенсив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копье появилось в его руке, и аура дьяволов из ада разразилась. Над головой Ян Ци черная энергия превратилась в дьявольские рога, порочные до крайности. В то же время позади него появился божественный мамонт, готовый растоптать ад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пье Адского Божества превратилось в полосу тем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д, который содержал бесконечные вариации и мог уничтожить любую истинную энергию, с которой он столкнулся. Даже самые твёрдые металлы или самые толстые стены будут про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 Шелковые Руки Божественной Змеи! – Крикнул Чэнь Тяньсюн, стоя за своим Гуманоидом Истинной Энергии. В ответ, воплощение обратило свою руку в новую форму, в результате чего изверглась истинная энергия. Проносясь сквозь воздух, она превратилась в шёлковые пряди, которые обернулись вокруг Копья Адского Бож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Восьм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Шелковые Руки Божественной Змеи являлась энергетическим искусством первого класса Клана Чэнь. Она брала истинную энергию и превращала её в шелковые нити, которые затем образовывали духовных змей, которых можно было использовать, чтобы связать противника на месте. Это была боевая техника, которая теоретически могла быть использована для захвата любых видов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блюдатель видел, что в воздухе, словно танцующие змеи, текли многочисленные нити белого шелка, будто танцуя вокруг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сила Чэнь Тяньсюна, Мастера Энергии девя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его Гуманоид Истинной Энергии, защищавший его, используя свои бесконечные вариации, словно демон или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Сторукого Демон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использовал истинную энергию, было действительно похоже на демонов, дьяволов, призраков или монстров, и практически никто не мог победить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незапно почувствовал, что его Копье Адского Божества, наконец-то, столкнулось с его противником. Когда истинная энергия обернулась вокруг копья, внезапно возникло ощущение, что оно весило десятки и десятки тысяч фунтов, заставляя его руки изнывать от боли лишь от одного его удерживания. На самом деле, казалось, что оно может вырваться из его рук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третил препятствие, но он пока не боялся. Не задумываясь, он привлёк силу семи древних мега-мамонтов и влил её в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рмотание дьявольских призраков эхом отозвалось изнутри, такие звуки, которые, казалось, исходили из сам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были пронзительными, запутанными, злобными и, казалось, сотрясались от убийственного намерения. Они были переполнены несравненным желанием сражаться, словно их произносила армия из десятков тысяч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Шелковые змеи внезапно исчезли, когда копье вспыхнуло бушующим черным пламенем. Копье Адского Божества достигло новой вершины, той точки, где оно производил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зап!!! Пшш!!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пламени истинная энергия Сторукого Демоноида Чэнь Тяньсюна была мгновенно повер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тчайший моменты его Гуманоид Истинной Энергии сократился до половины своего прежн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Это искусство ведь не королевского класса, верно? Оно превосходит королевский класс! Не говори мне, что это имперский класс!? – Чэнь Тяньсюн был шокирован, но в то же время внезапно казался переполненным алчностью. – Разве ты не в курсе, отродье? Когда у тебя есть что-то хорошее, всегда найдется тот, кто захочет отобрать это у тебя! Если об этом твоём энергетическом искусстве пойдёт молва, то каждый человек под небесами будут пытаться убить тебя! Слушайте, эксперты клана Чэнь! Пришло время Заточающей Дьяволов Формации! Поймаем этого ребенка и заставим его рассказать нам, как развивать его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Энергии, такие как Чэнь Тяньсюн, не могли избежать соблазна энергетического искусства имперского класса и сделали бы всё возможное, чтобы ег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он мог сказать, что Ян Ци не был тем, кого можно легко победить, и что если битва продолжится, это может закончиться кровопролитием. Кроме того, тот факт, что этот ребенок, возможно, имел энергетическое искусство имперского класса, сделал его чрезвычай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Чэнь Тяньсюна совет главных старейшин чуть не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нергетическое искусство выше королевского класса? Как такое вообще возможно? Только институты имеют та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ие искусства имперского класса – это то, что может ввергнуть земли в войну! Если об этом узнают, это может потрясти весь Богатый Пыш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этот сопляк взял столько удачи? Где он достал энергетическое искусство импер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действительно энергетическое искусство имперского класса, тогда то, что прямая родословная Клана Чэнь была так легко уничтожена – имеет смысл. Даже среди великих институтов подобные энергетические искусства хранятся в строг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аш клан Чэнь заполучил энергетическое искусство этого ребенка, то после нескольких десятилетий усердной работы мы могли бы стать одним из лучших кланов на Богатом Пышном Континенте! Никто не сможет противостоять нам. Возможно, мы даже сможем основать новую имперск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аем этого ребенка! Мы не можем позволить ему умереть. Главный старейшина Тяньсюн может использовать своё искусство гипноза, чтобы вытащить секреты этого энергетического искусства импер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энергетические искусства делились на третий класс, второй класс, первый класс, королевский класс, имперский класс, святой класс, небесный класс и божествен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богатых и могущественных кланов были техники первого класса, тогда как только у крупных сект и организаций были искусства королевского класса. Следовательно, можно себе представить, насколько содрагающим небеса и сотрясающим землю было искусство имперского класса. Любой, кто приобрёл такую технику, испытал бы мгновенный успех в любом начинании, и у него практически не было бы проблем с достижением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укий Демоноид Чэнь Тяньсюн являлся Мастером Энергии и имел большой жизненный опыт. Шестьдесят лет назад он был уже известной легендой в цзянху. Поэтому, раз он оценил энергетические искусства Ян Ци как находящиеся на уровне имперского класса, разве это могло быть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более двадцати главных старейшин извергли всю мощь своих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главных старейшин клана Чэнь являлся могущественной группой; для присоединения к нему необходимо было стать экспертом восьм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самые слабые из них находились на этом уровне, по крайней мере, шес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огли использовать Воплощение Разума, и они применяли его в полной мере, чтобы создать огромную проекцию восьми триграмм. Когда проекция вращалась высоко в небе, истинная энергия излучалась наружу и заставляла дрожать все горы в этом районе. [https://www.google.com/search?q=eight+trigrams&amp;rlz=1C1CHBF_enUS832US832&amp;source=lnms&amp;tbm=isch&amp;sa=X&amp;ved=0ahUKEwjLuqqg-7ngAhWK_1QKHTzaDhQQ_AUIDigB&amp;biw=869&amp;bih=40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трескающиеся звуки, когда деревья ломались надвое, и многие валуны превращ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точающая Дьяволов Формация требовала, чтобы все ведущие эксперты клана объединили свою истинную энергию, и обычно использовалась для сдерживания некоторых могущественнейших демонов и дьяволов, существующих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Восьмо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едущих экспертов, включая того, который является Мастером Энергии: с такой силой нужн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если кто-то, находясь на седьмом этапе, попадёт в ловушку этой формации, он наверняка погибнет. Она была просто слишком сильна, чтобы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был кем-то выходящим за рамки нормы. И Сила Сокрушающего Ад Божественного Мамонта, не была жалким энергетическим искусством имперского класса. Это было энергетическое искусство божественного класса, которое было настолько далеко за пределами имперского класса, что их даже нельзя было сравнивать. Это был тип энергетического искусства, которое обычно культивировали боги, а н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стоило упомянуть, что он обладал квинтэссенцией жизненной силы какого-то таинственного члена стар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бы справиться даже с ещё большей силой, чем была представлена сейчас, если бы ему пришлось. Он был не из тех людей, с которыми можно обращаться, полагаясь на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него обрушилось сильное давление Заточающей Дьяволов Формации, на его лице появилось выражение не ужаса, а скоре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хожий на трубение сотен тысяч мега-мамонтов, мог быть услышан, когда внутри него извергся состоящий из молний мамонт. Один за другим вихри возникали вокруг него, и все они излучали ауру ада до такой степени, что вся округа пропахла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тарейшин, пожилая женщина по имени Чэнь Тяньчжэнь, злобно посмотрела на Ян Ци и выпустила огромный поток токси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энергетическим искусством клана Чэнь, а скорее техникой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из главных старейшин тоже зарычал, посылая гору энергии, которая казалась достаточно сильной, чтобы разворачивать реки и осушать моря. Истинная энергия приняла форму огромного молотка, который мог дробить валуны в скалах так же уверенно, как если бы это был какой-то первобыт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и врезались в кромешную тьму Эгиды Адского Божества, щит вздрогнул и исказился, пока один защитный слой за другим разрушались. Траты истинной энергии были, по меньшей мере, огромными, и хотя Ян Ци культивировал энергетическое искусство божественного класса, он не был богом. Он был лишь на седьмом этапе, и столкнулся с более чем двадцатью экспертами восьмого этапа, а также одним на девятом этапе. Даже если бы он был богом, он всё равно оказался бы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к этому моменту он уже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и его снова! – Крикнул один из главных старейшин, злобно улыбаясь. Энергетическое искусство имперского класса уже было почти у них в руках, словно дар с небес, и поэтому было вполне естественно, что в своём возбуждении они действовали бы как свиреп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площение божественного мамонта!» - Подумал Ян Ци. - «Я могу разрушить звёзды и вдохнуть солнце и луну! Я могу раздавить ад и превратить в тигель! Я могу господствовать над всеми адскими божествами!» - С силой взревев, Ян Ци сопротивлялся давлению, в результате чего скрытый потенциал его жизненной силы снова увеличился. Когда атака обрушилась на него, она пронеслась через его меридианы к его энергетическому морю и обрушилась на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винтэссенция состоящего из молний мамонта начала выливаться наружу, проникая в восьмую частицу 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квинтэссенцией Ян Ци практически не имел преград. Любая атака, которая поразит его, будет лишь стимулировать жизненную силу и поможет ему продвинуться дальше в совершенствовании. Это было также главной причиной, по которой он осмелился бороться с целой группой могущественн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Ян Чжаня или Янь Гуфэна не было бы иного выбора, кроме как бежать перед лицом стольких противников. Но они были именно тем, что нужно Ян Ци для его культивации. Лишь преодолев самый смертоносный путь, он сможет добиться необходимого ему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в частицу было вложено больше жизненной силы, она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ызвало цепную реакцию, открыв ещё и девят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процесс всё ещё продолжался. Пробудилась третья частица подряд. Сила трёх дополнительных мега-мамонтов начала течь через его меридианы. Если добавить их к первоначальным семи, теперь у него было в общей сложности десять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н Ци вновь прошло через трансформацию. Когда энергия текла по его крови, он закрыл глаза и осмотрел себя. Из-за того, что его кровь стала единой с Силой Сокрушающего Ад Божественного Мамонта, она больше не была чисто красной; в ней уже можно было увидеть проблески золота. Золото было знаком благородства, грации, достоинства, мощи, царственности и даж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обычно занимались самосовершенствованием, они могли до некоторой степени трансформировать своё тело, но не так резко. Лишь достигнув просветления от удачи с небес и земли, они могли захватить жизнь с небес и, таким образом, стать экспертом Захвата Жизни. В тот момент они могли использовать энергетические искусства, чтобы усовершенствовать и трансформирова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лишь повышение физической силы было немног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аже Мастера Энергии, такие как Ян Чжань и Янь Гуфэн, были обычными с точки зрения плот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н Ци снова бросил вызов нормальности. И если бы кто-то на уровне Захвата Жизни пришел сюда, чтобы посмотреть, что происходит, он бы увидел трансформации совершенно необы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шь обладая невероятно мощным плотским телом, можно содержать такое необычное количеств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илой десяти мега-мамонтов, Ян Ци превзошел уровень Мастера Энергии и теперь не мог сравниваться даже с Янь Гуфэном. Когда энергия текла через него, извергались звуки, похожие на несущуюся воду, разрушающуюся землю, ревущее пламя и грохочущий гром. Его кровь воспламенилась, и его истинная энергия вздымалась. Трансформируясь, он ухватился за удачу с неба и земли и начал постигать таинственные действия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энергетических искусств возрос, его истинная энергия стала более прозрачной, и по всему его телу прокатилась цепная реакция, в результате чего его истинная энергия стала единой с его душой и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Раз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Убийств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оплощение Разума восьмой фазы энергетических искусств, как минимум, являлась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можно было отправлять свои мысли в свою истинную энергию, а также делать обратное. Это могло привести к всевозможным способностям, таким как Мега-Рука Истинной Энергии, которая может бить, толкать, царапать и делать множество друг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фаза давала всеобъемлюще увеличение грубой силы. На этом уровне Мега-Рука Истинной Энергии становилась почти как собственная рука, настолько, что её можно было использовать для определения температуры врага, его сердцебиения, выносливости и даже того, как он циркулировал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фазе также становилось возможным отправлять свою истинную энергию, чтобы исследовать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крыв глаза, можно использовать истинную энергию, чтобы осмотреть окрестности, словно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достигал уровня Воплощения Энергии, не имело значения, был ли он ослеплён, потерял уши или перенёс любые другие увечья. В конце концов, истинная энергия могла быть использована вместо собственных глаз, ушей, рта или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ём на самом деле заключался смысл термина «Воплощение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отправлять свой разум за предел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одной из причин, почему восьмая фаза была такой таинственной и намного более могущественной, чем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н Ци использовал свои огромные запасы истинной энергии, чтобы прорваться через оковы, которые связывали его с предыдущим уровнем. Когда он вступил в восьмую фазу, весь мир, казалось, открылся ему, и он внезапно наполнился силой, способной содрагать небеса и сотряс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Эгида Адского Божества! – Взревел он. Вокруг него распространился черный щит из истинной энергии, блокирующий входящие атаки и даже посылающий ответные удары атак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ядовитой энергии, выпущенная старухой, превратилась в стрелу, которая вонзилась прямо в её живот, вызывая выброс струи черной крови. В мгновение ока вся её кожа стала черной от яда, и затем она замертво упала на землю, убитая своим собственным оружием, её глаза всё ещё мерцали свирепой жадностью к этому энергетическому искусству «импер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то, что напали на меня! – Громко объявил Ян Ци. – Это протолкнуло меня через очередной прорыв. Теперь будет ещё проще убить вас всех. Только представьте, все главные старейшины клана Чэнь будут похоронены глубок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дьявольский бог, когда начал двигаться, и был гибок, словно дракон, когда нанес удар кулаком по ближайшему главному старейшине. Прежде чем старейшина успел среагировать, его сухожилия были разорваны, а кости поломаны. Его череп прогнулся, и вся его кровь была вытеснена из его тела его истинной энергией, полностью выплеснувшись изо рта, когда он плюхнулся на землю, словно вы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умф в кажд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остановился на убийстве одного человека. Не останавливаясь, он продолжил с помощью множества форм из Кулака Непобедимого Короля нападать на следующих двух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трескающие звуки, когда руки двух главных старейшин превратились в изуродованную плоть, и истинная энергия неслась сквозь них к их Даньтяням. К сожалению для них, их энергетические моря просто не могли противостоять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воты взорвались, и они оба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оличество врагов сократилось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Как это могло произойти? Как ему удалось так быстро прорваться? – Чэнь Тяньсюн был полностью поражен горем, и ужасом. С налитыми кровью глазами, он закричал: - Отступайте! Уходите отсюда! Я задер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энь Тяньсюн начал идти вперед, используя мощную технику передвижения, в которой его шаги создавали очертания созвездия Большой Медведицы. В то же время его Гуманоид Истинной Энергии взорвался, превратившись в семь огромных звезд, которые парили над его головой. Казалось, что с помощью этих звёзд он мог соединиться с настоящими звездами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Звёзд Наверху, Высвобождённые и Неудерж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энь Тяньсюна перетекали из одной формы в другую, в результате чего семь звезд истинной энергии быстро взлетели в небо. В то же время он сам начал взлетать вверх, его одежда колыхалась, когда он проходил через семь форм своей техники. Неожиданно оказалось, что у него тоже было энергетическое искусство квази-королевского класса, такое же как Кулак Непобеди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атаку, которая содержала накопленную силу ста лет совершенствования. Это было не тем, что можно воспринимать легкомысленно; сила семи звёзд была более чем достаточной, чтобы убивать дьяволов и истребля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хлопнул ладони вместе, а затем развёл их, активизируя свои защитные энергетические искусства; послышались потрескивающие звуки, когда вокруг него закружилась молния. Затем он сделал три смелых и решительных шага вперед, сжав руки в кула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лени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его головой появилось изображение тигля. Он был похож на печь, а также на котел, но не являлся, ни тем, ни другим. Он был наполнен кипящей лавой и из него доносились крики божественных существ, словно внутри него плавились нечестивы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знаком дальнейшего продвижения в энергетическом искусстве божественного класса, которым являлась Сила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лучшением в технике было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и Демонические Дьяволь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 Эгида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твертым был Тигель Адского Пламени, который мог растопить всё что угодно. Согласно древним легендам, он был создан для наказания падших и нечестивых богов. С завершённым тиглем Ян Ци сможет легко потреблять необработанные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ем он владел сейчас, было лишь небольшой частью настоящего Тигля Адского Пламени. Что касается того, сколько нужно совершенствоваться, чтобы достичь его полной формы, он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добавления силы даже неполного Тигля Адского Пламени к удару кулаком было достаточно, чтобы одолеть практически любого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Убийств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емь Неудержимых Звезд врезались в Тигель Адского Пламени, и результирующая ударная волна была похожа на рёв какого-то огромного духа, создавая циклон высотой в десятки метров, изумительный для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вышел из циклона, совершенно невредимый. Чэнь Тяньсюна, напротив, сбросило с воздуха, его тело было покрыто таким количеством крови, что он стал ярк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лкий сопляк… - Прорычал он, всё ещё не в силах поверить, что Ян Ци был таким сильным. – Ты определенно одержим демоном! И это энергетическое искусство не имперского класса. Даже энергетические искусства имперского класса не могли высвободить такую силу. Эта техника не предназначена для людей, она предназначена дл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много знаешь. – Холодно сказал Ян Ци. Подойдя и остановившись над Чэнь Тяньсюном, он наклонился и схватил его за шею. Подняв его в воздух, он закричал: - Никому не двигается, иначе я убью вашего верховного главн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Чэнь Тяньсюна была в хаосе. Его меридианы были практически уничтожены, а его энергетическое море находилось в ужасном состоянии. Учитывая, сколько ему лет, ущерб, который он получил, поставил его на грань полного уничтожения. Он был уже не так молод, как Ян Чжань или Янь Гуфэн, и поэтому Ян Ци смог с легкостью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гайте отсюда, вы все! – Рявкнул Чэнь Тяньсюн. Он знал, что скоро умрет, но всё ещё беспокоился о своём клане. – Этот парень не человек! Он украл силу бога! Смертные не могут делать этого,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главные старейшины были совершенно поражены ужасом, увидев Мастера Энергии, которого так легко одолели. И, учитывая, что он только что приказал им бежать, они не стеснялись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я позволю вам уйти? – Сказал Ян Ци. Повернув запястье, он сломал шею Чэнь Тяньсюну. Затем черная энергия закрутилась, когда два крыла вырвались из его спины. Теперь, когда он повысил свой уровень, он мог двигаться в десять раз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Демонические Дьявольские Крылья были шириной в десятки метров и бросали всё вокруг во тьму. Кроме того, малейший взмах крыльев мог переместить Ян Ци на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имело значения, как быстро главные старейшины клана Чэнь бежали или в каком направлении. Они не могли избежать смерти, пришедшей за ними с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лавных старейшин был уже в пяти километрах. Но когда Ян Ци появился над ним и бросил своё Копьё Адского Божества, старец был пригвожден к земле,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му главному старейшине удалось запрыгнуть на жеребца наводнения, но затем Ян Ци схватил его Мега-Рукой Истинной Энергии, поднял на триста метров в воздух, запечатал его базу совершенствования, а затем бросил его к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действительно казался адским божеством, восставшим из глубин ада. Он был зловещим ветром, который мог уничтожить миллионы опытных бойцов,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лунную ночь в пустынных горах раздавались крики. Более двадцати главных старейшин клана Чэнь были убиты, наряду с лордами побочны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сделал всё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ь Гуфэн и Ян Чжань, работающие вместе, не смогли бы достичь этого. Обладая силой десяти древних мега-мамонтов, восьмая фаза Ян Ци была уже более мощной, чем два Мастера Энергии,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крики утихли, Ян Ци убрал свои Демонические Дьявольские Крылья и опустился на землю. Что касается жеребцов наводнений, то все они упали перед ним, словно в поклонении, полностью напуганные его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х мифах, божественные мамонты были правителями всех зверей, демонов и дьяволов. Они были как живое воплощение силы всех богов, которые могли сокрушить и подчинить всё, что вставало на их пути. Аура божественных мамонтов даже превосходила ауру драконов. Поэтому жеребцы наводнений не могли делать ничего, кроме как подчиняться приказа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обрал трупы вместе и обыскал их на предмет ценностей, получив таким образом банкноты стоимостью около пятидесяти миллионов таблеток конвергенции энергии. Он также нашел немного божественного оружия и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которое переносил этот совет главных старейшин, было, по сути, квинтэссенцией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дополнительным средствам Ян Ци, наконец, добыл достаточно денег, чтобы оплатить убытки, вызванные кражей Пилюли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 к пеплу, прах к праху. Вы сами виноваты в том, что вступили в борьбу с кланом Ян. Вы вступили в сговор с Домом Теневого Мора, чтобы причинить вред моим братьям, и поэтому, это справедливо, что я отправил вас в адские глубины. Надеюсь, в следующей жизни вы не забудете, что не стоит, без причины, провоцировать тех, кого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рыл глубокую яму, в которую он сбросил все трупы. Затем он хлопнул ладонями, послав в эту яму поток черного огня, который быстро превратила труп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имела бесконечные вариации, и высокотемпературное пламя было лишь одним из её аспектов. Она также может вызывать холод или остроту самого остр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загадочных аспектов этой техники, и одна из причин, по которой она превосходила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пока пламя не погасло. Теперь никто и никогда не сможет определить местонахождении главных старейшин клана Чэнь. Этот клан больше не был значимым в Янь-Хейвене, и даже их побочные ветви были полностью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высвободив свою истинную энергию, он вызвал свои Демонические Дьявольские Крылья. Послав порывы вихревого ветер, он подобрал двадцать восемь жеребцов наводнений и затем исчез в ночной темноте, выглядя словно настоящий король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Подготовка Ди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жеребцов наводнений, каждый стоит десятки тысяч таблеток конвергенции энергии. Ян Ци просто не мог оставить их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Магистры Энергии были неспособны выдержать длительный полет на протяжении нескольких десятков километров, а уж тем более использовать при этом истинную энергию для перевозки группы жеребцов навод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обладал, казалось бы, безграничной силой и неограниченно истинной энергией, поэтому для него нести с собой такую группу зверей был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особняку клана Ян, Ян Юньчун и Ян Хуалун ходили взад и вперед, в то время как Ян Чжань спокойно сиде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чему третий брат ещё не вернулся? Его засада провалилась? Один из главных старейшин клана Чэнь – Сторукий Демоноид Чэнь Тяньсюн, Мастер Энергии. Возможно ли, что третий брат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овет главных старейшин клана Чэнь не намного слабее нашего. Все они лучшие мастера клана. Это, как минимум, двадцать три человека на восьмом этапе. Даже бог или бессмертный, напавший на подобную группу, может оказать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ратья Ян Ци были сильно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также казался немного беспокойным, пока сиде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Даже Янь Гуфэн и я, работающие вместе, вероятно, проиграем, если мы примем на себя весь совет главных старейшин клана Чэнь. А Ци'эр – всего лишь один человек, независимо от того,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яйте спокойствие. – Ответил Ян Чжань, махнув рукой. – После инцидента с пилюлей и удара молнией Ци'эр сильно повзрослел. Он всё тщательно планирует перед тем, как действовать, поэтому он определенно не сделает глупости и не прыгнет к собственной смерти. Я думаю, что он хочет использовать это как возможность умерить себя. Давайте просто подождём. Если он не вернется к рассвету, я лично отправлюсь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слова покинули его рот, над ними пронесся порыв ветра, и они услышали звук, чего-то упавшего на землю. Затем они услышали ржание лошадей. Наконец, кто-то появился в темноте, возглавляя группу огро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я. – Сказал Ян Ци, под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вернулся! – Сказал Ян Чжань, вскакивая на ноги. Затем он увидел более двадцати жеребцов наводнений, и его челюсть отвисла. – Это… жеребцы наводнений? У тебя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жеребцы наводнений принадлежали совету главных старейшин клана Чэнь. Я убил их всех, а также нескольких лордов из их побочных ветвей, и забрал их лошадей. Ещё я получил несколько банкнот… - Ян Ци положил на стол большую пачку банкнот вместе с оружием и лекарственными таблетками, которые он до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выпустил протяжный вздох удовлетворения. Садясь обратн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сыном, о чём ещё может проси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Юньчуна и Ян Хуалун, они практически чувствовали, что смотрят на незнакомца. В конце концов, разве Ян Чжань не сказал, что даже он и Янь Гуфэн не смогут справиться с советом главных старейшин клана Чэнь? И всё же Ян Ци уб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ростолюдина, внезапно объявившего себя мятежником, затем ворвавшегося в имперскую крепость и убивш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потерял дар речи и мог лишь запи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старший брат. Я убил их всех. Клану Чэнь пришёл конец. Они никогда не будут достаточно сильны, чтобы снова угрожать кл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Хуалун был так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даже Мастер Энергии не представляет для тебя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Теперь я могу справиться с Мастером Энергии. И благодаря бою я раскрыл свой потенциал и достиг восьмого этапа. – Спокойный ответ Ян Ци на вопрос сразу же успокоил сердца его братьев 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его братья, наконец, смогли принять происходящее. И всё же, они до сих пор не были уверены в том, как им на это реагировать. Первоначально они предполагали, что Ян Ци попытается убить одного или двух главных старейшин клана Чэнь, бросить их в хаос и задержать их прибытие в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они не подумали, что Ян Ци действительно уничтожи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оложит конец данному вопросу. – Сказал Ян Чжань, его глаза снова вспыхнули, как у свирепого тигра. – Никто из нас не должен говорить ни слова о том, что Ци'эр уничтожил весь совет главных старейшин клана Чэнь. Ци'эр, я собираюсь сделать объявление, что ты заболел и прикован к постели. Как говорится, самое высокое дерево привлекает наибольшее внимание. Если бы стало известно о том, что ты сделал, крупные секты и организации начали бы расследование, и это могло бы привести к большой катастрофе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отец. – Сказал Ян Ци. – Однако что насчёт моего сражения с Чэнь Далэем? Молва об этом обязательно будет распространяться, и могут возникну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ходился лишь на восьмом этапе, а не на девятом. – Спокойно ответил Ян Чжань. – Разница между этими уровнями подобна разнице между небом и землей. Поэтому это не очень большое дело. Кроме того, я распространял информацию о том, что ты был одержим демоном, но во время твоей схватки с Чэнь Далэем он был убит. Я также позабочусь, чтобы люди услышали, что причина, по которой ты прикован к постели, заключается в том самом демоне и травмах, которые ты получили в бою. Если какое-то время ты не будешь высовываться из кланового особняка, то в конечном итоге всё уляж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Подготовка Ди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тец. – Сейчас было подходящее время для того, чтобы Ян Ци отдохнул и стабилизировал свою базу совершенствования. В конце концов, его успехи были достигнуты благодаря жизненной силе состоящего из молний мамонта. Он фактически пренебрег своим личны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ночи отец и сыновья обсуждали свои планы и стратегии, прежде чем, наконец, разойтись, чтобы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ничего особенного не происходило. Ян Ци не появлялся на публике, что придавало большее значение слухам, что он заболел. Он проводил время, размышляя о своих энергетических искусствах и о Силе Сокрушающего Ад Божественного Мамонта. Он также продолжал поглощать жизненную силу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прогресса, достигнутого Ян Ци, состоящий из молний мамонт значительно уменьшился, и он мог сказать, что тот продержится совсем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их догадках, он был абсолютно уверен, что осталось достаточно, чтобы протолкнуть его через девятую фазу и фактически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и дни, в течение которые Янь-Хейвен оставался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ические кланы в городе и даже особняк городского судьи все ждали, когда придёт армия экспертов клана Чэнь, чтобы бороться с кланом Ян. Однако этого так и не произошло. Казалось, клан Чэнь прос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читали эт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ло известно, что Ян Ци был одержим древним демоном. Предположительно, демон был уничтожен, но в результате Ян Ци тяжело заболел, а его энергетические искусства испытали ре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все беспокоились о том, что в клане Ян вырос впечатляющий гений. Но теперь все поверили, что это все из-за демона, и поэтому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одержимы, часто развивали чудовищные внешние черты и, в конечном итоге, превращались в настоящих монстров, с которыми мало кто мог когда-либо бороться. Однако, если этот демон был изгнан, тогда ранее одержимая жертва стала бы очен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гений – это то, о чём все будут говорить. Но кому-то, кто был одержим, затем вылечился и стал невероятно слабым, суждено было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ёл целый месяц, Янь Гуфэн начал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рал множество экспертов, которые ждали в особняке городского судьи, готовые приступить к действиям, как только кланы Чэнь и Ян начнут сражаться. К сожалению, этой битвы так и не произошло. Клан Чэнь был разграблен, а их особняк занят экспертами клана Ян. На самом деле, они даже убрали знак над главными воротами и заменили его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стукнул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о Хунь, пойди выясн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я уже провёл расследование. Лорды побочных ветвей клана Чень вместе с советом главных старейшин уже были мобилизованы. Но они не появлялись здесь и не возвращались в свои кланы. Они пропал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пали? Совет главных старейшин клана Чэнь насчитывает множество экспертов восьмой фазы, а также Сторукого Демоноида Чэнь Тяньсюна, Мастера Энергии. Как они все могли пропасть? Ты же не хочешь сказать, что они мертвы? – Янь Гуфэн просто отказывался верить, что нечто подобное могло произойти. – Возможно, они всё ещё готовятся. Может быть, они хотят убить всех экспертов клана Я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Ху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совершенно невозможно, чтобы их всех убили. Единственное реалистичное объяснение заключается в том, что они не были уверены в победе над кланом Ян, и поэтому отправились искать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насчет того парня Ян Ци? Был ли он, действительно, одержим? Если демона изгнали, разве он не должен быть очен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что вероятность того, что слухи правдивы, составляет от восьмидесяти до девяноста процентов. – Ответил Ло Хунь. – Я отправлял людей, которые днём и ночью наблюдали за особняком клана Ян, и Ян Ци ни разу не выходил на улицу в течение последнего месяца. Кажется, он просто слишком слаб. Как я и сказал в самом начале, единственное объяснение его необычного поведения – это одержимость демоном. Если бы он не был одержим, то как бы он тогда смог стать настолько сильным, чтобы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мон, должно быть, был на уровне Мастера Энергии, но лишён плотского тела. Какая жалость. Если бы мы могли поймать этого пацана, а затем извлечь демона, это позволило бы создать лекарственный препарат ничем не уступающий Пилюле Скрытого Дракона. – Янь Гуфэн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нам теперь делать? – Спросил Ло Хунь. – Вы хотите сделать ход против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й спешки. – Ответил Янь Гуфэн, взмахнув рукой. – Если совет главных старейшин клана Чэнь работает над каким-то крупным планом, пусть они сначала приведут его в действие. Тем временем мы будем терпеливо ждать и наблюда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а обсуждали этот вопрос, голос Янь Фэйся внезапно достиг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я'эр? – Спросил Янь Гуфэн,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только что получил сообщение из Института Истинных Драконов. Я должна вернуться. Вскоре стартует шестидесятилетний Межинститутский Турнир Боевых Искусств, и мой мастер хочет, чтобы я заранее начала работать над свои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поспеши. – Сказал Янь Гуфэн. – Этот турнир очень важен, и твоё выступление на нём окажет большое влияние на твоё будущее. – Янь Гуфэн хорошо знал, что турнир между Институтом Истинных Драконов, Институтом Полу-Бессмертных и двумя другими крупными институтами был не тем, к чему можно было относиться несерьёзно, и, на самом деле, был гораздо важнее всего, что могло случиться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рупных институтов Янь-Хейвен был как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отец. – Сказала Янь Фэйся. Когда она повернулась, пара белых журавлиных крыльев выросла из её спины, и она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Три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Янь Фэйся в Янь-Хейвене всё было спокой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пролетело в одно мгновение, и лето сменялось осенью. Мрачный осенний ветер пронесся по высохшим деревьям, разметая листья, кружащиеся в воздухе, пока перелетные птицы перебирались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ы по всей стране собирали урожай лекарственных трав для продажи богатым и могущественным к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простые люди не занимались выращиванием риса или пшеницы. Они выращивали духовные растения, необходимые для создания таблеток конвергенции энергии. Каждый год, когда наступала осень, в сезон сбора урожая создавались новые партии таблеток конвергенции энергии. Конечно, простые люди не могли изготавливать лекарственные таблетки, только выращивать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аристократические кланы были неспособны изготавлива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ые крупные организации на континенте, в том числе институты и сама Династия Мудрого Предка, были способны на тако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ны всё же участвовали в торговле, которая была очень прибы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крывался, занимаясь своим совершенствованием в течение 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полностью ознакомился с Силой Сокрушающего Ад Божественного Мамонта, а также превратил своё тело во что-то совершенн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амного сильнее любого Мастера Энергии, и мембрана под его кожей стала настолько прочной, что она была непроницаема для всех видов оружия. Фактически, лишь несколько атак энергетических искусств смогут про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тратил много времени, чтобы попрактиковать различные способности, которые сопровождали его божественную технику, включая Копьё Адского Божества, Эгиду Адского Божества и Демонические Дьяволь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трёх Копье Адского Божества было самым мощным с точки зрения силы атаки. Демонические Дьявольские Крылья обеспечивали скорость, а Эгида Адского Божества давало ему мощные защит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тремя этими способностями он имел несравненну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ему нужно было сделать – это успешно сформировать до конца сво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на самом деле одним из его самых мощных активов и позволяла ему расплавлять, совершенствовать или потреблять что угодно. Он мог брать квинтэссенцию жизненной силы от других существ, а также солнца и луны, жизненную энергию неба и земли, силу звезд, и использовать Тигель Адского Пламени, чтобы добавлять всё это к своей собственной жизне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сформировать этот тигель, то не имело бы значения, потерял ли он поддержку состоящего из молний мамонт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настоящее время парил над землёй со скрещенными ногами, и его ничто не поддерживало. Он дрейфовал на истинной энергии и мог делать это более двух часов, не задыхаясь и не краснея лицом. Вот как невероятно продвинулись его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стер Энергии на девятой фазе увидел, что он делает, то, скорее всего, потерял бы сознани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н Ци мог отправить свою истинную энергию в пол своей комнаты медитации, а затем расширить её, чтобы буквально видеть всё вокруг себя, словно невооруж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насекомые, грызуны и другие маленькие существа входили в спячку и создавали замечательную картину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видеть даже переплетающиеся водные каналы под Янь-Хейвеном, а также всевозможные секретные туннели и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Чжань тоже мог направить свою истинную энергию в землю, она могла достигать всего нескольких десятков метров вниз и, вероятно, нескольких тысяч метров в кажд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Его истинная энергия могла охватить весь особняк клана Ян и даже дальше. Всё в четырёх или пяти кварталах от особняка могло быть покрыто его полем зрения. Любой могущественный эксперт, даже приблизившийся к нему, будет обнаружен им, а это значит, что если кто-то не упадёт с неба, то он не сможет начать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легендарное Всеобъемлющее Наблю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ведущих мастеров энергетического искусства была эта способность, но ни один из них не был даже близок к уровню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Сказал Ян Ци, щелкнув пальцем. В ответ вылетела тонкая нить истинной энергии, выстрелила в воды пруда и обернулась вокруг большой рыбы весом в десять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и чрезвычайно мощная рыба, яростно сопротивлялась, когда её вытащили из воды. Однако она не смогла освободиться от оков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елковый Дождь Весеннего Шелкопряда» из Фехтования Четырёх Сезонов. При поддержке совершенствования Ян Ци, эта техника не могла быть сломана даже самым острым магическим оружием, что уж было говорить о крупной зеленой рыбе. После практики в захвате рыбы, Ян Ци позволил ей упасть обратно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сплеск воды, после чего рыба вильнула хвостом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попробовал нечто немного иное. Одним движением пальца он направил поток истинной энергии в облака, где тот обвился вокруг дикого гуся и спустил ег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животное, которое было так напугано, что засунуло голову под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 Сказал Ян Ци с улыбкой. – Возвращайся к своим друзьям. Я не собираюсь причинять тебе вреда. – Он послал немного истинной энергии в гуся, чтобы стимулировать его кровоток, а затем посадил в него крошечное семя энергии. Гусь сразу же поднял голову в восторге, затем крякнул в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поднял гуся, тот взмахнул крыльями и, словно стрела, выстрелил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сь получил немалую выгоду; В дальнейшем он сможет естественным образом практиковать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ение существу улететь было актом милосердия со стороны Ян Ци, милосердия, исходящего из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Три Месяц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шла рука об руку с губительной энергией, подобной энергии дьяволов из ада, и поэтому любому, кто практиковал её, нужно было сознательно развивать милосердие. Недавние медитации Ян Ци постепенно открыли ему этот факт. Улучшилось не только его совершенствование, но и понимание неба и земли. Он также развил чувство сочувствия к другим живым существам. Например, он делал всё возможное, чтобы не навредить жукам, которые ползал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он столкнулся с опасным врагом, он бы ни капли не сдерживался. И как проявление божественного мамонта или адского божества, он наказывал нечестивых и поощрял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написано: все живые существа изначально добры; Те, кто выбирает зло, должны быть наказаны злом. Тот, кто убивает бесчисленных злодеев, является монстром, но с милосердием может стать живым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следний вздох, он приземлился и лёг на землю, затем растянул мышцы, что вызвало приглушенный грохот грома внутри него. На данный момент его истинная энергия была настолько мощной, что простой выдох с его стороны мог послать эксперта восьмой фазы, лететь назад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ещё не получил того просветления, в котором он нуждался, чтобы продвинуться на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м редким гениям, людям, рядом с которыми находились просвещенные мастера, готовые помочь им, всё равно понадобилось бы пятьдесят лет тяжелой работы или даже больше, чтобы стать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Ян Чжаню потребовалось более сорока лет, и так вышло лишь благодаря траве воздушного мастерства, которую он поглотил в юности, и Золотой Пилюли Девяти Трансформаций, которую дал ем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ь Гуфэна, то ему это удалось лишь благодаря Пилюле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ак далёк от девятого этапа. Несмотря на то, что эти последние несколько месяцев тяжелой работы не пробудили ещё одного древнего мега-мамонта, я почти полностью освоил Фехтование Четырёх Сезонов. Интересно, как поживают мой отец и братья? – Он не достиг уровня выше десяти мега-мамонтов. Однако его понимание энергии достигло гораздо более высокого уровня,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шла служан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олодой мастер, ваш отец и братья ждут вас в зале заседаний. Есть важный вопрос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важное? – Ответил Ян Ци. – О, я почти забыл. Лето закончилось, так что пришло время осенней охоты клана. И я должен соревноваться в боевых искусствах с Ян Хунле! Хотя в этот момент я мог убить этого мелкого сопляка одним вздохом. Три месяца назад он был на седьмом этапе, поэтому, даже если он получил какую-то чудесную лекарственную таблетку, он не мог подняться выше вос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н Ци поспешил в зал засе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служанка, его отец и братья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с тех пор, как он видел их в последний раз, его старший брат достиг седьмой фазы, а его второй брат – шестой. Жизненная энергия, полученная из лекарственных таблеток, которые они приобрели от клана Чэнь и их совета главных старейшин, была эквивалентна десяти или двадцати годам тяжел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аходился в приподнятом настроении, и его глаза блестели от просветления, которое он недавно получил из Фехтования Четырёх Сезонов. Из этого Ян Ци мог сказать, что его отец на полную использовал Зеркало Хилиокосма и преуспел в развитии энергетического искусства королев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ак Непобедимого Короля, который ранее был высшим энергетическим искусством клана, является лишь квази-королевским классом и, таким образом, не мог сравниться с Фехтованием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отец. Я вижу, что ты стал ещё более могущественным. Думаю, ты хотел обсудить осенню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тоже улучшился, Ци'эр. – Ответил Ян Чжань. – Я определенно не соперник для тебя. Теперь наша прямая родословная может уверенно держать голову высоко во время осенней охоты. Пришло время усмирить побочные родословные и объединить клан. Если мы все будем работать вместе, мы определенно сможем захватить контроль над Янь-Хейвеном. – У Ян Чжаня явно были высокие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 мгновение задума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ка клан Янь не пытается нас искоренить, мы должны быть в состоянии жить спокойно. Какой смысл брать контроль над Янь-Х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чески ты прав. Но мои источники сообщили, что Янь Гуфэн недавно нанял группу высокоуровневых бойцов. Вскоре он определенно сделает ход против нас. – Ян Чжань покачал головой. – На Богатом Пышном Континенте многие городские судьи хотят основать свои нации. Вскоре мир погрузится в хаос. Если Янь Гуфэн не сделает что-то, то окружающие города, в конечном итоге, вторгнутся в Янь-Хейвен. Он понимает, что здесь должна быть одна главная сила, а не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Ци не нашлось, что сказать в ответ. Он прекрасно понимал, что в районе, окружающем Янь-Хейвен, существовали мощные силы, такие как Приморский Юньдейл, который теперь стал Государством Юнь. Подобные могущественные силы уже начали поглощать своих соседей, и это означало, что вторжение в Янь-Хейвен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об этом. Я только что получил сообщение от нашего совета главных старейшин. Силы клана собираются вместе для подготовки к входу в Горы Черного Трупа. Пришло время для нас поучаствовать в осенне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Ян Ци. – Городской судья может в любое время сделать ход против нас. Что произойдет, если он начнет скрытную атаку, пока н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танет. Пока все мы далеко, это не принесет ему пользы. Янь Гуфэн не сделал бы такой глупости. Он подождёт, пока не будет уверен в том, что сможет одним махом уничтожить нас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Осенняя Охот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Ян Ци понял, что для клана Янь действительно не имеет смысла делать ход, когда все отправятся на осенню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Чжань теперь был Мастером Энергии. И учитывая, что Ян Ци находился на восьмой фазе, он мог использовать Тысячекилометровый Захват Души. Поэтому было бы несложно оставить в клане пучок истинной энергии, для получения мгновенного уведомления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 его Демоническими Дьявольскими Крыльями, Ян Ци мог вернуться очень быстро, если это будет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это,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ец и братья направились к Горам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корились, Ян Ци понял, что его братьям не хватало истинной энергии, чтобы достигнуть скорости, на которую он был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второй брат, позволь мне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лал в них часть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их одежда затрепетала, когда они быстро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твоя истинная энергия настолько мощная! – Воскликнул Ян Юньчун. Недавно он занимался совершенствованием со своим отцом, а также использовал Зеркало Хилиокосма. Благодаря этому и некоторым удивительным лекарственным пилюлям, которые они приобрели в клане Чэнь, он преодолел то, что обычно занимало двадцать лет совершенствования, и достиг седьмого этапа, уровня Проя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 сравнению с Ян Ци его истинная энергия была похожа на светлячка в сравнении с пол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тыре члена клана неслись вдоль реки Янь в направлении гор. За очень короткий промежуток времени они уже преодолели расстояние в 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 Ци, однако, это было всё ещё довольно медленно. Осмотревшись вокруг, чтобы подтвердить, что больше никого рядом нет, он повернулся к Ян Чж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я умею летать. Как насчет того, чтобы немного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Чжань в шоке. – Ты можешь вызывать крыль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как пара черных крыльев выросла из спины Ян Ци, размахом в десятки метров. Малейший взмах этих крыльев вызвал всплеск воды в реке Янь, и существа внутри упл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стал выглядеть величественным до крайности, как какое-то божество из древних времён. Один его внешний вид заставил дыхание Ян Чжаня застрять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 Ян Чжань выпалил, дрожа. – Оно ведь не первого класса, так? Королевский класс? Нет, подожди... не говори мне, что это легендарное энергетическое искусство имперского класса? Ци'эр, с какой удачей ты столкнулся? Если известие об этих крыльях всплывёт, я боюсь, что клан Ян столкнётся с полным и тотальным истре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тец. Я никому не позволю их увидеть. – С этими словами он взмахнул крыльями, и в мгновение ока они оказались на расстоянии десятков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е сроки, они приблизились к истоку реки Янь, Горам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одопады, источники и другие водоёмы в этих горах, в конце концов, встречались и превращались в могучую рек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ый момент Ян Ци убрал свои крылья и втянул в себя свою истинную энергию. Затем он, его отец и братья мчались через горы пешком около часа, пока не достигли определен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прибыли, там уже собралась немал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все эксперты клана Ян, от молодёжи до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ридцать человек были седыми стариками, и эта группа сидела со скрещенными ногами в процессе медитации. Пока они продолжали выполнять свои дыхательные упражнения, колебания, которые распространялись вокруг, подтверждали, что у них были глубокие основ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кто иные, как совет главных старейшин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 огромный золотой орел, такой же, как у Ян Чжоугуна, который появлялся во время собрани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аза совершенствования Ян Чжоугуна была не самой высокой среди главных старейшин. Хотя он находился на пике восьмой фазы, двое из старейшин являлись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высоким и хорошо сложенным, с таким большим количеством седых волос на голове, что выглядел словно лев. Он был самым сильным экспертом в клане Ян и был даже сильнее, чем Чэнь Тяньсюн. Он достиг уровня Магистра Энергии семьдесят лет назад и, предположительно, достиг его пике, постоянно пытаясь прорваться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али Ян Син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н Синши: «Син» - означает «бодрствующий», а «Ши» - «лев». Есть одна строка текста, которую я опустил из перевода, в ней содержится игра слов, описывающая его имя, с использованием иероглифов «бодрствующий» и «лев». Это звучит довольно круто на китайском, но глупо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настоящий зверь, и хотя он был стар, на его коже не было возрастных пятен, но вместо этого она была гладкой и блестящей, словно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идел ещё один Мастер Энергии, старая женщина, такая же высокая, как Ян Синши. На ней были зеленые одежды, а рядом с ней на земле лежала трость с ручкой в форме дракона, выкованная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вестна как Вдов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дова Янь: её фамилия содержит отличный китайский иероглиф от того, что в «Клане Янь». Не забывайте, что в китайской культуре женщины не меняют свою фамилию при вступлении в брак. Таким образом, тот факт, что её фамилия отличается от «Ян», указывает на то, что она, скорее всего, когда-то вышла замуж за члена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ется матриархом клана Ян, прожившим более ста пятидесяти лет. Люди давно забыли её полное имя и поэтому стали называть её Вдово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и Вдова Янь являлись двумя сильнейшими личностями в клане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также присутствовали Ян Чжэнь, Ян Ши и Ян Сюй, а также другие лорды побочных ветвей. И, конечно же, все молодые элиты тоже были здесь, в том числе и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н Хунле сейчас находился на восьмом этапе; его глаза мерцали фиолетовым светом, и он был окружен лекарственным ароматом. Ещё более примечательным было то, что на его лице также присутствовал легкий, фиолетовый оттенок, по-видимому, это было проявление фиолетовой энерги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давно принял мощную лекарственную пилюлю и ещё не полностью её у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услышал, как его отец проецирует свой голос ему в ухо, используя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похоже, Ян Хунле использовал лекарственную пилюлю, которая содержала фиолетовую энергию. Я бы сказал, что весьма вероятно, что он использовал легендарную Пилюлю Фиолетового Восхода. Употребление этой пилюли практически эквивалентно совершенствованию в течение полного шестидесятилетнего цикла. Я бы никогда не подумал, что ему так повез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Осенняя Охот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тец. – Ответил Ян Ци с холодной улыбкой. – Пусть даже он использовал такую таблетку, он мн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не волновался об этом. – И это было правдой. В конце концов, учитывая, что сила его сына превзошла его собственную, чего ему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Ян Чжаня в долину сразу привлекло внимание совет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 Сказал Ян Синши в знак приветствия. – Итак, ты действительно достиг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а Янь также перевела взгляд на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и оба являлись Мастерами Энергии, неудивительно, что они смогли обнаружить ауру другог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девятого этапа энергетических искусств являлись впечатляющими фигурами, если выразитьс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н Чжань – Мастер Энергии? – Ян Чжэнь, Ян Ши, Ян Сюй и эксперты из других побочных ветвей были яв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очтительно приветствовал двух самых влиятельных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Великий Дядя, Вдова Янь, сейчас я на уровне Мастера Энергии. [Великий Дядя – двоюродны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вою базу совершенствования, это должно было занять у тебя ещё тридцать или сорок лет. – Сказал Ян Синши. – Какую лекарственную пилюлю ты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чень проницательны, Великий Дядя. Я использовал Золотую Пилюлю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ая Пилюля Девяти Трансформаций… - Повторила Вдова Янь, явно удивленная. – Эта пилюля обеспечивает значительное улучшение энергии и крови, а также увеличивает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поднялся на ноги, сильно походя на могучего льва в человеческом обличии. Посмотрев на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согласно слухам, недавно произошли некоторые важные события. Твой блудный сын, по всей видимости, обратил прямую родословную в полное банкротство. Это правда? Я также слышал, что два других твоих сына были отравлены, хотя, похоже, они уже п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ядя, ваша информация не совсем точна. – Ответил Ян Чжань. – Прямая родословная, на самом деле, сейчас сильнее, чем когда-либо. Мы уничтожили наших соперников, клан Чэнь, и удвоили уровень нашего прежнего богатства. Мы также находимся в процессе набора большой армии. Это не займет много времени, прежде чем мы обсудим дела с кланом Янь по поводу контроля над Янь-Хей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 внезапно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трубить в свой горн ещё громче, Ян Чжань? [«Трубить в свой горн» - хвастаться.] Клан Чэнь – один из самых могущественных кланов Янь-Хейвена, и в их совете главных старейшин есть Мастер Энергии, Чэнь Тяньсюн, Сторукий Демоноид. Ты хочешь сказать мне, что он просто будет сидеть, сложа руки, пока ты уничтожаешь его клан? – Ян Ши, на самом деле, уже слышал слухи о конфликте с кланом Чэнь. Однако, поскольку у прямой родословной были такие плохие отношения с побочными ветвями, Ян Чжань даже не удосужился уведомить их о последних событиях. Поэтому Ян Ши считал, что дошедшие до него слухи были просто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Янь-Хейвене было много свидетелей. – Холодно сказал Ян Чжань. – Так какой смысл мне врать об этом? Кроме того, это случилось три месяца назад. Ты уже должен был услыш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правда? – Спросила Вдов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икогда не стал шутить о чём-то столь важном. Тем не менее, совет главных старейшин клана Чэнь так и не появился. Они пропали без вести три месяца назад, и мы всё ещё ждем, пока они нанесут контрудар. – Очевидно, что Ян Чжань не стал бы рассказывать всем, что его сын убил весь совет главных старейшин клан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бы и не поверил ему, даже если б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глазами, Ян Синш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ты преуспел с двумя своими сыновьями. Один находится на седьмом этапе, а другой – на шестом. Я слышал, что твой третий сын был искалечен, но затем был поражен молнией и выздоровел. Он даже победил Ян Куя в бою, это правда? Разве ты не находишь это немного странным? Был ли он захвачен древним демоном? Подобные вещи часто происходили на этих землях. Однако, когда ненормальные монстры, подобные этому, внезапно значительно увеличивают своё энергетическое искусство, они всегда превращаются в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смотрел на Ян Ци таким взглядом, который, казалось, был способен проникнуть в саму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уже давно скрыл природу своей базы совершенствования. Любой, кто смотрел на него, принял бы его з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пределенно одержим демоном. – Сказал Ян Ши. Тот факт, что его сын Ян Фэн был побежден Ян Ци, вызвал у него ненависть, которая просочилась в его кости. – Великий Дядя, ты должен снова искалечить его энергетические искусства. Теперь, когда он захвачен демоном, он рано или поздно обязательно превратится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Ян Ши! – Громко сказал Ян Чжань. – Если ты осмелишься прикоснуться к моему сыну, я заберу твою жизнь! – С этими словами он выпустил несколько колебания своей базы совершенствования, в результате чего лицо Ян Ш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Ши всё же смог холодно рассмеяться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Не говори мне, что ты чувствуешь себя виноватым, Ян Чжань? К сожалению, независимо от того, насколько ты раскаиваешься, ты не сможешь скрыть правду. Твой сын обанкротил клан, а затем в него вселился демон. Ты действительно думаешь, что он какой-то гений энергетических искусств? Если он был гением, тогда зачем он украл Пилюлю Скрытого Дракона у городского судьи Янь-Хейвена, а затем ввергнул клан в банкротство? А теперь ты пошел и уничтожили прямую родословную клана Чэнь. Их совет главных старейшин определенно придет ради мести, и это приведет к ещё большей катастрофе. Ты понимаешь,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собирался что-то сказать, когда Ян Ц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ет необходимости отвечать. Ян Ши, вы говорите, что я одержим. Но какие доказательства у вас есть, чтобы подтвердить это? Я не монстр. Вы можете сказать это, просто исследовав мою истинную энергию. Если хотите, мы с вами могли бы устроить небольшой конкурс, чтобы увиде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хватило наглости сказать нечто подобное, идиот! – Закричал Ян Ши. – Устроить конкурс с тобой? У тебя галлюцинации? Ты забыли своё положение в клане? Или уровень твоей базы совершенствования? Ян Чжань, ты воспитал сына, который не понимает, как работает старшинство. Великий Дядя, учитывая бред этого паршивца, я бы сказал, что это очевидно, что он одержим дем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Пощечи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является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ется одним из самых могущественных экспертов клана Ян, человеком, который уже давно достиг восьмой фазы и научился использовать Воплощение Разума. Он является тем, с кого многочисленные молодые люди берут пример. Три месяца назад Ян Ци находился на пятом этапе энергетических искусств, уровне Извержения Энергии. Разве он мог достичь уровня, на котором смог бы сражаться с Ян Ши?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инство главных старейшин, казалось, думали, что Ян Ци был слишком высокомерным и тще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молчи, когда твои старшие разговаривают. – Сказал Ян Чжоугун. – Разве ты не знаешь, как следовать правил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м клана? – Ответил Ян Ци, тон его голоса едва не пересёк грань неуважения. – Этот Ян Ши неоднократно плёл интриги против моего отца, лорда клана. Он даже сказал, что я одержим демоном. Если я не буду выступать в свою защиту, я могу снова оказаться калекой. Не говорите мне, что защищать себя от клеветы – это против правил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Сказал Ян Синши, его взгляд стал холодным, как лед. – Мы можем легко проверить, одержимы ли ты! Положение Ян Чжоугуна выше, чем у твоего родного деда! Что дает тебе право быть настолько не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 мире есть вещь, под названием логика! – Ян Ци повернулся, чтобы посмотреть на Ян Синши. На данный момент Ян Ци выглядел очень властно; учитывая, насколько он силён, его уверенность была понятна. Выглядя совершенно невозмутимо, он продолжил: - Я просто говорю логически. Можете ли вы указать, когда я сказал что-то неуваж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койный тон голоса лишь сильнее разжигал ярость Ян Ши и тех, кто был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рязная маленькая свинья! – Крикнул он. – Я не могу поверить, что ты проявляешь неуважение даже к Великому Дяде! Вот как Ян Чжань воспитывает сво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Ян Хунле вышел вперёд. Встав перед Ян Синш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всего три месяца назад Ян Ци и я договорились провести матч по боевым искусствам во время осенней охоты. А теперь он так неуважительно относится к вам, старшие. Однако никому из вас не нужно ничего предпринимать. Я могу преподать ему урок, которого он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ернулся к Ян Ци и начал циркулировать свою энергию, заставляя фиолетово-золотой свет круж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эксперты клана Ян начали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Ян Хунле считается главным гением клана. Посмотрите, как быстро он достиг восьмого этапа! Я не удивлюсь, если он станет Мастером Энергии даже быстрее, чем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считаю. Пусть Ян Хунле преподаст этому ребёнк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слишком высокомерен. Он не только обрушил катастрофу на клан, он даже осмелился оскорблять представителей старшего поколения. Я полагаю, он считает, что Ян Чжань защитит его теперь, когда он стал Мастером Энергии. Учитывая, что Ян Ци и Ян Хунле принадлежат к молодому поколению, у Ян Чжаня нет законных оснований для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как Ян Хунле нашёл то редкое руководство в горах недавно? Это было Божественное Искусство Фиолетового Восхода, энергетическое искусство королевского класса! Теперь, когда он принял Пилюлю Фиолетового Восхода, он сделал ещё один шаг к достижению высочайшего уровня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Ян Ци нет и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заинтересованности этих экспертов было то, что Ян Хунле являлся главным гением клана и, что ещё важнее, обладал энергетическим искусством королев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клан Ян никогда не обладал какими-либо энергетическими искусствами королевского класса, которые являлись единственным способом практиковать совершенствование после уровня Мастера Энергии и до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пришло время преподать тебе урок. – Сказал Ян Хунле. – Я не только накажу тебя за неуважение к старшему поколению, но и изгоню из тебя демона. Сила должна исходить от личных достижений, а не от помощи демона. Этот путь приведёт лишь к тому, что ты станеш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Ответил Ян Ци. – Хорошо, сделай свой ход. Я дам тебе тр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шанса? – Ян Хунле рассмеялся, словно он только что услышал самую смешную шутку в мире. – Кто ты, по-твоему, такой? Как насчет того, чтобы я дал тебе тр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и многие другие эксперты клана покачали головами, убежденные в том, что Ян Ци одержим и что он был чрезвычай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й! – Сказал Ян Ци, подзывая Ян Хунл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Хунле вспыхнули убийственным намерением, и фиолетовый свет вспыхнул на его лбу. Махнув пальцем, он превратил свет в энергию меча, а затем послал его к низу живота Ян Ци. Неожиданно он использовал смерте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фиолетовую энергию в энергию меча, из-за чего воздух заполнился проекциями меча, которые направились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ая Энергия с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фиолетовая энергия меча врезалась в землю примерно в трёх шагах от Ян Ци. Она полностью промахнулась мимо него, и никто не увидел, как ему удалось её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Пробормотал Ян Синши, его брови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твой первый шанс. – Спокойно сказал Ян Ци. – У тебя есть ещё два, Ян Хунле. Лучше выложись на полную во время них. </w:t>
      </w:r>
    </w:p>
    <w:p>
      <w:pPr>
        <w:pStyle w:val="Normal"/>
        <w:bidi w:val="0"/>
        <w:jc w:val="left"/>
        <w:rPr/>
      </w:pPr>
      <w:r>
        <w:rPr/>
      </w:r>
    </w:p>
    <w:p>
      <w:pPr>
        <w:pStyle w:val="Normal"/>
        <w:bidi w:val="0"/>
        <w:jc w:val="left"/>
        <w:rPr/>
      </w:pPr>
      <w:r>
        <w:rPr>
          <w:rFonts w:eastAsia="Consolas" w:cs="Consolas" w:ascii="Consolas" w:hAnsi="Consolas"/>
          <w:b w:val="false"/>
          <w:sz w:val="28"/>
        </w:rPr>
        <w:t>- Это абсурд! УМРИ! – С лицом скривлённым в свирепом выражении, Ян Хунле рванул вперёд, его предплечье образовали крест перед ним, когда он вызвал проекцию слова «умри»! [</w:t>
      </w:r>
      <w:r>
        <w:rPr>
          <w:rFonts w:ascii="Consolas" w:hAnsi="Consolas" w:cs="Consolas" w:eastAsia="Consolas"/>
          <w:b w:val="false"/>
          <w:sz w:val="28"/>
        </w:rPr>
        <w:t>杀</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щное энергетическое искусство, которое вздымалось насильственной энергией, настолько взрывной, что образовало кратер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не было в этом кра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шанс. – Сказал Ян Ци. На этот раз он стоял прямо за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Ян Хунле развернулся и согнул пальцы в форме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ающий Сердце Удар! – В то же время он влил истинную энергию в свои ногти, превратив их в метровые клинки, которые неслись прямо к сердцу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Пощечи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Ян Хунле, Ян Ци просто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удар не поразил ничего, кром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шанс. Теперь моя очередь. Лучше подготовься,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пляк! – Крикнул Ян Хунле. – Хорошо, я покажу тебе настоящее энергетическое искусство королевского класса. Божественное Искусство Фиолетового Восхода! – Он отступил назад, посылая несколько потоков фиолетового света, которые кружились вместе в форме огромного дракона. – Восстание Фиолет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мотрел,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ие Фиолетового Дракона? Я не могу поверить, что он использует этот ход. Он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он образует трещины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ле, действительно, открывались расщелины, пока фиолетовый дракон позади Ян Хунле продолжал набир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тание Фиолетового Дракона? – Сказал Ян Ци. – Хорошо. Так я могу уже начинать? Это твой самый мощный хо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он махнул рукой в шлёпающе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се увидели, как в воздухе материализовалась огромная рука, которая затем ударила Ян Хунл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душераздирающий крик, когда его фиолетовый дракон был разбит, а его фиолетовая энергия была полностью подавлена. Его сбило с ног, изо рта брызнула кровь, когда он рухнул на землю, его лицо уже рас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оторую он использовал, была достаточно сильной, чтобы даже земля растрескалась, и всё же Ян Ци просто шлёпнул его и повали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ый кусок мусора. – Сказал Ян Ци, качая головой и складывая руки за спиной. – Даже не смог принять ни одного удара от меня. Лучший гений клана? Поглотивший Пилюлю Фиолетового Восхода? Лучше бы было не растрачивать эту пилюлю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давил Ян Хунле. Всё ещё не до конца убеждённый в своём поражении, он пытался подняться на ноги. Однако, попытка распространить свою энергию через меридианы наполнила его мучите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го, Ян Ци фактически сдержался и не использовал смертельный ход. Он хотел причинить боль Ян Хунле, а не убить его. В противном случае он был бы разорв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всё возможное, чтобы проявлять милосердие и воздерживаться от убийства,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месяца отдыха, и всё будет хорошо. В конце концов, ты являешься членом клана Ян, поэтому я не покалеч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навижу …» Подумал Ян Хунле. Однако боль и унижение были настолько сильны, что в этот момент он прос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ормальный монстр! – Закричал Ян Ши. – Как ты смеешь вредить ребенку из клана Ян! Тысячекилометровое Олед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 немедленно использовал своё ледяное энергетическое искусство, в результате чего повсюду распространился мороз. Хуже всего было то, что он атаковал Ян Ци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ершенно неожиданный шаг, как Ян Ши изначально и запланировал. Как и удар убийцы, он был порочным и безжалостным. Даже Ян Чжань не мог отреагиров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мощный ход Ян Ши, Тысячекилометровое Оледенение. Обвиняя Ян Ци в том, что он ненормальный монстр, он позже мог использовать оправдание, что он избавлял мир от демона или дьявола, а не от настоящего ребенка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 Крикнул Ян Чжань, но для него уже было слишком поздн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лорды побочных ветвей клана, ни главные старейшины не могли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ысячекилометровое Оледенение обрушилось, Ян Ци совершенно не пострадал. Фактически, энергия просто разбилась так, словно она встретила теплый весенн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н Ци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ука истинной энергии возникла, а затем, двигаясь с молниеносной скоростью, мгновенно столкнулась с лицом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т ледяной брони, который он носил, развалился на части, а сам он кубарем полетел в сторону. Большинство его зубов вылетело из его рта, прежде чем он врезался в валун, а затем медл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 Ши смог сделать что-то ещё, Ян Ци подлетел к нему по воздуху, а затем положил ногу на область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напросился на это, Ян Ши. Я, действительно, не могу поверить, что ты, как член старшего поколения, напал на меня сзади, вот так. Ты вообще человек? – Посмотрев на беззубый рот Ян Ши, он сказал: - Ты такой же, как и Ян Хунле. Бесполезный кусок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как ты… - Ян Ши был пригвождён к земле ногой Ян Ци, неспособный пошевелиться. Это было полное унижение. И он просто не мог понять, как Ян Ци мог быть настолько сильным. Единственная пощечина вывела его из строя. И не похоже, чтобы Ян Ци даже использовал энергетическое искусство. Он уже достиг той стадии, где мог превращать обычные действия и движения в почти что маг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шь понять, что происходит? Ты думал, что, поскольку ты находишься на восьмом этапе, ты сможешь меня раздавить? Что ж, вот мне не нужна чья-либо помощь, чтобы раздавить тебя, даже моего отца. Хочешь свергнуть моего отца и занять его место? Полагаю, я должен покалечить твои энергетические искусства, чтобы клан стал мирным и стабильны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привлёк свою истинную энергию и приготовился отправить её в энергетическое море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Выкрикнул кто-то. Это было похоже на рёв льва, наполненный безграничным величием, звук, который потряс всех так сильно, что они напряг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ьвиный Рёв, выпущенный самым высокопоставленным патриархом клана Ян, Ян Синши, настолько мощный ход, что мог потряст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бого, кто обладал более низким уровнем энергетических искусств, чем человек, выпустивший этот крик, не будет иного выбора, кроме как подчиниться приказам, которые он услы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Изумление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Ян Синши совершенно не повлия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вуковые волны вошли в его разум, Сила Сокрушающего Ад Божественного Мамонта нейтрализовала их. Несмотря на это, Ян Ци всё же прекратил движение и не нанёс вреда энергетическим искусствам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послушать, что скажет Ян Син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всё ещё являлся членом клана Ян, а Ян Синши был самым влиятельным из старейшин клана. Он был даже выше, чем дедушка Ян Ци, и поэтому было уместно проявить к нему не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ногу на теле Ян Ши, он с уваж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что-то сказать,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посмотрел на ногу Ян Ци, опирающуюся на туловище Ян Ш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ланировал сделать, покалечить его, а уже потом обсудить этот вопрос? Знаешь, он всё ещё твой дядя. Так ты относишься к своему дяде? Он напал на тебя сзади, но разве он по-прежнему не твой старший? И ты не пострадал. Нанесение вреда его энергетическим искусствам было бы несколько чрез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страдал? Это потому что я сильнее его. Намного сильнее. Если бы это было не так, я бы уже был мёртв, верно? Тогда бы вы стали говорить за меня, как сейчас вы говорите за него? – Ян Ци не собирался отпускать Ян Ши с крючка. Поэтому он выдал резкий ответ на слова Ян Син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ый Ян Сюй вышел вперед. Направив свой веер на Ян Ци, он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рязная маленькая свинья! Как ты смеешь так разговаривать с Великим Дядей? Это ничто иное, как позор и бунт. В конце концов, ты НЕ пострадал. И Ян Ши – один из лордов нашего клана, намного выше тебя с точки зрения старшинства. Даже если бы он в конечном итоге убил тебя, его наказание исходило бы от совета старейшин, а не от кого-то из младшего поколения. Что дает тебе право говорить о том, чтобы пока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Добавил Ян Чжэнь. – Если правила клана будут нарушены Ян Ши, тогда совет главных старейшин должен будет принять решение о том, что делать. Так же было бы, если бы что-то случилось с твоим отцом; они будут принимать решения во благо клана при таком сценарии. Прямо сейчас, Великий Дядя является лидером совета главных старейшин, и он имеет право принимать все постановления и решения. Он только что приказал тебе освободить Ян Ши. Ты действительно собираешься бросить ему вызов? Ты на самом деле собираешься пойти проти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лавных старейши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Ши подозревал, что ты одержим демоном. Вот почему он напал на тебя. По сути, он пытался избавить мир от дьяволов. Это не преступление, это вклад в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олжно значить, Ян Ванси?! – Сказал Ян Чжань. – Ты утверждаешь, что мой сы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является лордом клана, а теперь ещё и стал Мастером Энергии. Таким образом, его положение было невероятно высоким. В прошлом он был вынужден всегда уступать совету главных старейшин, но теперь он был достаточно силен, чтобы спорить с ними, есл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Ванси, он был эксцентричным стариком на пике восьмой фазы, пришедшим со стороны клана Ян Ши. Он также был нацелен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Ванси медленн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Ян Чжань? Ты действительно смеешь бросать вызов приказам главных старейшин? Не думай, что только потому, что ты стал Мастером Энергии, ты можешь делать всё, что захочешь. Твой сын достаточно силён, чтобы победить эксперта восьмого этапа, и ты хочешь заставить нас поверить в то, что он достиг этого самостоятельно? Он явно одержим каким-то ненормальным монстром! Кроме того, почему ты ничего не сделал, когда он пытался покалечить Ян Ши? Ты просто позволяешь ему стать монстром и вредить кл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Ян Ци, Ян Ванс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те от Ян Ши, грязная маленькая свинья. Встань на колени и позволь нам извлечь демона из тебя и покалечить твои энергетические искусства. Если ты не позволишь нам изгнать чудовище изнутри себя, не обвиняй нас в том, что мы предадим теб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Ян Сюй. – Пока этот демон находится в нём, он будет продолжать вызывать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Чжэнь сделал предложение, которое просто бурлило от злого у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ядя, учитывая, что ты уже достиг пика уровня Мастера Энергии, ты мог бы использовать монстра внутри него, чтобы создать лекарственную пилюлю, которая поможет тебе прорваться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нахмурился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казать на то, что в Ян Ци не было никакого демона, но теперь он начал задаваться вопросом, а что есл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вдруг расхохотался. Его глаза вспыхнули, он посмотрел на Ян Ванс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те, что лишь потому, что вы главный старейшина, я боюсь действовать против вас. С меня хватит вашей ерунды. Вы утверждаете, что я монстр? Хорошо. Говорите что хотите. Но если вы думаете, что я буду просто сидеть сложа руки, позволяя вам покалечить меня, то вы глубоко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ставил ладонь, широко раздвинув пальцы, и его истинная энергия превратилась в сеть, которая выстрелила в направлении Ян Ва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он фактически атаковал одного из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тут же разразилась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падаешь на главн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немедленно принял меры. Взревев, словно лев, он вызвал за собой огромный вихрь, изнутри которого появился огромный белый лев, созданный из истинной энергии. Затем он ударил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Изумление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на землю,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нет. – Спокойно ответил Ян Ци. Взмахнув рукой, он послал немного истинной энергии, создав нечто вроде уда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Фехтование Четырёх Сезонов, выстрелившее через воздух, словно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рыва истинной энергии столкнулись, и мощный взрыв сотряс долину. Белый лев разлетелся на куски, и Ян Синши отступил назад примерно на десять шагов, сокрушая каменный пол долины с каждым сво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 другой стороны, даже не сдвинулся. Он просто спокойно стоял, его нога всё ещё опиралась на Ян Ш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стало ясно, кто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Ян Ванси. – Прорычал Ян Ци, продолжая продвигать атаку, которую он выпустил ранее в направлении Ян Ван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Ванси были налиты кровью, когда он отчаянно пытался дать отпор. Но контроль Ян Ци над Шёлковым Дождём Весеннего Шелкопряда был безупречным и позволял использовать его для поимки даже самых могущественных зверей древних времен. Разве мог Ян Ванси сделать что-нибудь, чтобы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был закутан и притянут к Ян Ци, словно опутанн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еликий Дядя не может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обще возможно? Ян Ци – человек? Как он может сражаться с Велик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гновений до этого несколько главных старейшин готовились объединить усилия, чтобы атаковать Ян Ци. Но после того, что только что произошло, они теперь были слишком напуганы, чтобы воплотить это. Ян Синши, главный эксперт Клана Ян, смелый и могущественный боец, известный как Король Лев, человек, который был знаменит в течение ста лет и находился на пике уровня Мастера Энергии, фактически был отброшен назад через поле битвы одним ударом ладон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Ци на самом деле является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люди на уровне Захвата Жизни должны быть способны сделать то, что он сдела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только что собирался ринуться в бой, внезапно начали отступать и успокаивать свою энергию. Некоторые люди были настолько потрясены, что подумали о бег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му не двигаться! – Закричал Ян Чжань. Повернувшись к Ян Синши, он сказал: - Великий Дядя, мой сын обидел тебя. Пожалуйста, надеюсь, ты сможешь простить его. – Его слова немедленно подействовали в качестве разрядки напряжения, возникшего несколько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потребовалось мгновение, чтобы взять под контроль свою энергию. В конце концов, он абсолютно не сдерживался во время обмена с Ян Ци. И чувство, которое он получил после удара, определенно не было ощущением, которое могло прийти от кого-то из молодого поколения. Это было похоже на обмен ударами с огромным демоническим существом из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щутил надвигающуюс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осознал, что этот молодой человек способ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шок и гне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трясающе! – Смотря на Ян Ци, он продолжал: - Мальчик, этот демон внутри тебя невероятен. Почему бы тебе не позволить ему выйти и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 мне, в самом деле, нет никакого демона. – Сказал Ян Ци. – Но даже если бы это было не так, я бы точно не выпустил его, чтобы дать вам возможность взять его под контроль. Кроме того, хотя я и могу выдержать оскорбления со стороны членов клана, но демон точно бы не смог. Он убил бы Ян Ши, а затем делал бы всё, что захочет, независимо от того, что все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Дядя. – Сказал Ян Чжань. – Я могу гарантировать, что внутри Ци'эра нет никакого демона. Его сила получена благодаря его усердной работе и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Крикнул Ян Сюй. – Если внутри него нет демона, то почему он такой злобный и кровожадный? Великий Дядя, если мы не можем изгнать этого ненормального монстра сами, тогда давайте позовём одну из великих сект, чтобы изгнать демона, дьявола или что бы там ни было, вселившее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мереть?! – Зарычал Ян Ци, его гнев вспыхнул. Дело дошло до того, что Ян Ци больше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ась энергия, когда он махнул ладонью в очередной атаке. Что касается Ян Сюя, у него даже не было времени на реакцию, прежде чем его ударило п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меня хватит ваших издевательств и насмешек! Ян Чжэнь, немедленно на землю! – Он выпустил ещё одну пощечину, от которой Ян Чжэнь не мог увернуться. Даже когда его сбили с ног, он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Ты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доели все четверо! – Не обращая внимания на их проклятия, Ян Ци выпустил Шелковый Дождь Весеннего Шелкопряда, связав Ян Сюя, Ян Ши, Ян Чжэня и Ян Ванси. Для верности он также добавил и Ян Хун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группу из пяти человек входили младший, несколько лордов клана и главный старейшина, и теперь они все висели в воздухе, скрученные как цып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ссознательный Ян Хунле, наконец, проснулся и, оглядевшись вокруг, был настолько поражен, что сразу же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ий гений клана, Ян Хунле? Ну и шутка. – Ян Ци покачал головой. – Ну, это нормально. Я просто оставлю тебя висеть там, пока ты не начнёшь действовать разумно. А что касается вас троих, Ян Сюй, Ян Ши и Ян Чжэнь, я хочу, чтобы вы дали клятву, что вы признаете верность моему отцу. С этого момента вам нужно стать полностью лояльными клану. Сделайте это, и я отпущу вас. Альтернатива заключается в том, что я искалечу ваши энергетические искусства. И теперь вы знаете, что я могу воплотить эту угрозу, если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под ногами Ян Ци изверглась, когда шип пробил поверхность земли прямо между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увидеть, кто начал атаку, но она была порочно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Крикнул Ян Ци. Топнув вниз, он уничтожил шип и послал порыв энергии сквозь землю к её источнику. Мгновение спустя Вдова Янь кашлянула кровью и отшатнулась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Победа над Всеми П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а Янь, ещё один Магистр Энергии, также использовала скрытную атаку проти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ё Энергетическое Искусство Глубокой Земли, которое позволяло ей вливать свою истинную энергию в землю, а затем придавать ей форму похожую на шип, который мог убить врага, прежде чем тот поймёт, что его атак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ё, чувства Ян Ци были слишком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энергетические колебания у себя под ногами и растоптал шип из бытия, одновременно отталкивая истинную энергию назад к её источнику в обра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назад ему удалось убить всех старших клана Чэнь, включая Сторукого Демоноида Чэнь Тяньсюна. На что же он был способен теперь, спустя три месяца? В течение этих трех месяцев он всецело сосредоточился на совершенствовании. Его понимание энергии находилось на самом пике, а его Сила Сокрушающего Ад Божественного Мамонта достигла точки совершенства. Он был настолько силён, что даже сотня демонов не могла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остое движение полностью подавило Вдову Янь и даже травмир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яв глоток крови, она прижала руки к груди, словно её сердце могло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крытно атаковала меня, Вдова Янь? – Спросил Ян Ци, его голос был пропитан гневом. – Я не убивал Ян Ши и других. Я даже никого не калечил. Я просто попросил их поклясться в верности лорду клана, тем самым укрепив наш клан. Неужели это действительно требует такого безжалостного ответа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овсем не удосуживалс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така Вдовы Янь была беспощадной; если бы не мощные защитные энергетические искусства Ян Ци, он бы точно уже был мёртв. Из этого можно было понят, насколько решительно настроена была Вдова Яна, в отношении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не собирался быть вежливым с тем, кто желал его смерти, даже если этот человек являлся старшим член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Чжоугун встал перед Ян Ци. Пристально посмотрев на не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воему, что ты собираешься сделать, Ян Ци? Не говори мне, что собираешься убить Вдов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обираюсь её убивать. – Холодно ответил Ян Ци. – Но я могу сказать тебе вот что. Если я узнаю, что кто-то ещё скрывает злые намерения, моего терпения не хватит. Я не хочу делать ничего, что могло бы навредить клану. Я хочу вернуть нас к славе. Отец уже стал Мастером Энергии, а также лордом клана. Что плохого в том, чтобы просить всех следовать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его ты хочешь, Ян Ци? – Сказал Ян Синши. – Каковы т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роницательный Ян Синши мог почувствовать, что Ян Ци действительно не одержим. Если бы это было не так, то, учитывая уровень его базы совершенствования, он мог бы покалечить или убить всех присутствующих. Вместо этого он просто захватил несколько человек; он боролся с уместностью и сдерж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 Сказал Ян Ци с решительностью, которая могла рубить гвозди и резать железо. – Наш клан должен стать единым с моим отцом в качестве сердца. Ян Сюй, Ян Ши и Ян Чжэнь должны пообещать ему свою преданность и дать клятву на счёт этого перед клановым храмом. Отныне они должны сосредоточить все свои мысли и усилия на поддержке клана в целом, защите его от внешних угроз и отстаивании его чести и славы. Если они это сделают, я отпущу их. Если нет, я немедленно покалечу их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 Ян Синши и другие главные старейшины обменялись взглядами, а затем начали вести переговор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затем Ян Синш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нутри тебя действительно нет демона, Ян Ци, это означает, что ты абсолютное чудо, подобное которому появляется лишь раз в тысячу лет на Богатом Пышном Континенте. Однако в прошлом твои способности можно было считать лишь средними. Поэтому мы, главные старейшины, не можешь не задать тебе несколько вопросов. Как насчет такого: можешь ли ты рассказать нам, что именно с тобой произошло? Убеди нас поддержать тебя, и мы сделаем это. Мы даже согласимся позволить тебе стать следующим лорд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оуг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н Ци. Ты определенно должен сказать нам, с какой удачей ты столкнулся. Если это какая-то непревзойденная техника, ты должен передать её клану в целом. Ты постоянно говоришь, что ты являешься частью нашего клана, так почему бы тебе не доказать это действием? Делиться с кланом – это то,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Хунле приобрел энергетическое искусство королевского класса Божественное Искусство Фиолетового Восхода, и Пилюлю Фиолетового Восхода, которая может предоставить шестидесятилетнее продление жизни. Почему он не передал их клану? Ну, без разницы. Ци'эр, тебе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ец. Удача, с которой я столкнулся, была экстраординарной, если не сказать большего. Но в этом содержится таинственный секрет, подобный которому может привести к уничтожению нашего клана, если о нём станет известно. Поэтому сейчас не время обнарод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говоришь, что не скажешь нам? – Ядовито сказала Вдова Янь. – Это лишь доказывает, что внутри тебя есть демон. Твоя мать была ненормальным монстром 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 Закричал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а? – Прорычал Ян Ци. Принимая во внимание то, что только что сказал Вдова Янь и как отреагировал его отец, в его голове внезапно сошлись многочисленные кусочки голов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о ситуации своей матери долгое время, но Ян Чжань всегда оставался молчаливым на этот счёт. Но теперь он начал понимать некотор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явлении информации касательно его матери, Ян Ци совсем перестал заботиться о правилах клана. Разъяренный, он выпустил истинную энергию, вырвавшуюся из него в форме огромной руки с когтями, как у орла ил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то ты имеешь в виду! – Громк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Проревел Ян Синши. Затем он и все другие главные старейшины атак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энергетические искусства объединились в реку, состоящую из большого количества смертоносных оружий и существ, которые порочно обрушивали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ьтесь для меня! – Закричал Ян Ци так громко, что даже облака над ним были потревожены звуковыми волнами. Затем он размахивал руками по воздуху, заставляя бесчисленные образы ладоней выстреливать к реке энергетических искус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Победа над Всеми П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ные старейшины были оттеснены назад, их лица истекали кровью. Даже Ян Синши отступил более чем на двадцать шагов, пока его движение не было остановлено деревом. На данный момент он полностью «ударил в грязь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шагнул вперед и сделал хватательное движение, в результате чего Вдова Янь была схвачена так же легко, словно птенец схваченный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Кем была моя мама? Или я должен просто покалечить тебя? Ты думаешь, твой ничтожный совет главных старейшин сможет противостоять мне? Кстати, вы хотите знать, почему совет главных старейшин клана Чэнь так и не появился? Потому что я уб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тел очистить клан от любой оппозиции и установить свою власть, выше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адоело, давать расплывчатые намё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членов клана упали на колени. Другие были настолько поражены ужасом, что даже не могли отреагировать. Ян Ци в одиночку одолел более двадцати экспертов из совета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юй, Ян Ши и Ян Чжэнь не кричали и не вопили. Они стали немым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довы Янь, на её лице было выражение полнейшего ужаса; первоначально она предполагала, что если совет главных старейшин нападет вместе, они смогут одолеть его. Но вместо этого, к её абсолютному неверию, даже такой уровень силы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Ци были просто слишком шокирующими. Если он уничтожил совет главных старейшин клана Чэнь, это означает, что он также убил и Сторукого Демоноида Чэнь Тянь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го база совершенствования уже находилась на легендарном уровн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Сказал Ян Ци, не давая ей больше времени, чтобы справиться со свои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ть была даймоном! – Выпалила Вдова Янь. – Ты родился с кровью даймонов в себе. Ян Чжань как-то наткнулся на святую землю Демонических Народов, Висячую Гору! Вот где он встретил того даймона и получил траву воздушного мастерства. Если бы не это, он бы не смог так быстро стать Мастером Энергии! [1]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ть была даймоном? – Крикнул Ян Ци. – Тебе настолько хочется умереть, Вдова Янь? Даже не сомневайся в том, что я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Ци'эр! – Сказал Ян Чжань, его голос был немного горьким. – Отпусти её. Она говорит правду. Я надеялся скрывать подробности от тебя, пока твоя база совершенствования не станет выше, но теперь это уже вышло наружу. Поэтому я мог бы просто раскрыть правду. Твоя мама очень важная персона. Она принцесса Демонических Народов с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Дрожащими руками Ян Ци отпустил Вдову Янь, позволив ей упасть на землю. – Что такое Висяч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аходится не на Богатом Пышном Континенте. Это часть другого мира. – Ян Чжань покачал головой. – Когда твоё совершенствование достигнет более высокого уровня, ты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й мир? – Ян Ци был шокирован, но, учитывая то, насколько глубоко он погрузился в культивацию Силы Сокрушающего Ад Божественного Мамонта, он знал некоторые секреты, которые были не известны другим. Он знал, что Богатый Пышный Континент был словно капля в океане по сравнению с количеством существующих друг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уществование его энергетического искусства божественного класса указывало на то, что где-то существовал мир богов, а также мир ада. И если даже весь Богатый Пышный Континент был крошечным и незначительным, то Янь-Хейвен и по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когда твоя база совершенствования станет достаточно высока, ты сможешь отправиться на Висячую Гору самостоятельно. И, учитывая, что ты уже намного сильнее Мастера Энергии, я бы сказал, что этот день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ая Гора, да?» Ян Ци сделал всё возможное, чтобы запечатлеть это название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икт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положить этому конец. Ян Сюй, Ян Ши, Ян Чжэнь. И все вы главные старшие, в том числе и ты, Ян Ванси. Я даю вам ещё один шанс заявить о верности моему отцу. Если вы откажетесь, тогда вы знаете, что вас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поклясться в верности. – С горечью сказал Ян Чжэнь. Теперь он был убежден в том, что он не соперник для Ян Ци, и что если Ян Ци захочет, он может фактически уничтожить всех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ы можешь идти. – Ян Ци махнул рукой, позволяя Ян Чжэнь упасть на землю. С совершенно бесстрастным лицом, он сказал: - Теперь встань на колени и поклонись моему отцу. С этого момента вам нужно относиться к нему так, как в прежние времена министры относились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этикет отличался от кланового этикета. В императорской династии даже близкие родственники должны были кланяться на коленях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ахмурился на мгновение, но затем принял эту идею. Ведь централизация власти будет служить общим интерес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собираетесь следовать его примеру, Ян Ши? Ян Сюй? А как насчет тебя, Ян Ванси? Ты можешь являться главным старейшиной, но ты всё равно должен уважать клан. Отныне положение лорда клана превосходит твоё собственное. Мой отец, как император, обладает полной властью над жизнью и смертью, даже совета главных старейшин. Без правил ничего хорошего не выйдет. Правила имперской династии идеально подходят для нашего клана. Если мы не едины, если мы допускаем внутреннюю борьбу за власть, разве мы сможем добиться успеха хоть в чём-либо? Города повсюду борются за создание государств, и рано или поздно наш клан Ян мог б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1. Как я уже упоминал ранее, я пытаюсь использовать уникальные слова для всех различных терминов китайского языка. В этом романе я использую слова «монстр», «чудовище» и «даймон» как очень близкие по значению синонимы, и обычно это просто термины для общего обозначения чудовищных существ. «Монстр» и «даймон» содержат иероглиф, который, сам по себе, я обычно перевожу как «демон». А в «чудовище» есть иероглиф, который, сам по себе, я обычно перевожу как «дьявол». В любом случае, они в основном используются как общие термины. На самом деле, когда я первоначально перевёл эту главу, я попросил Вдову Янь сказать: «Твоя мать - чудовище». Позже я изменил это во время редактирования, потому что я действительно хочу отделить все термины так же, как это сделано в китайском. Эта история содержит МНОГО терминов, и я думаю, что важно оставлять их отдельными и идентифицируем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Я Устанавливаю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чтобы мы кланялись Ян Чжаню с этого момента? Относиться к нему с имперским этикетом? У нас никогда не было таких прав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ные старейшины были поражены требованиям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занимали более высокое место, чем Ян Чжань, в соответствии с клановым старшинством. Они были словно патриархи или даже более высокие загадочные фигуры, которые проводили время в совершенствовании. Если бы им пришлось следовать имперскому этикету, это сделало бы их правительственными чиновниками, которые должны были проявлять предельное уважение к Ян Чжаню. Они не только должны были бы ему низко кланяться, но он также держал бы их жизни в своих руках. Разве они могли принять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устанавливаю правила. – Холодно сказал Ян Ци. – Откажитесь подчиниться, и ваши боевые искусства будут покалечены. Кроме того, эти новые условия будут полезны для клана. Раньше мы были нестабильны, как тарелка песка. Все постоянно что-то замышляли и подстраивали, чтобы выйти вперёд. В конце концов, это привело бы к развал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он не мог отступать, имея дело с этой группой старож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всё закончитс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о убить их не было приемлемым вариантом. С другой стороны, ему необходимо было убедиться, что они не будут распространять информацию о том, что произошло сегодня. Иначе, угроза Ян Сюя может стать реальностью, и некоторые из больших сект могут вмешаться. И Ян Ци было бы трудно выйти победителем, если бы такие люди нацелились на него. Помимо этого, ещё было дело, связанное с убийством учеников из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хотел, чтобы его отца впутывали 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говоря уже о Доме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аставил эту группу подчиниться, они превратились бы в термитов, поедающих основу клана, что неизбежно привело бы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Ян Ци использовал все силы, которые мог собрать, чтобы справиться с ситуацией. Что касается Ян Чжаня, он наблюдал, как его сын раскрыл, что он превзошёл всех в клане, и кивнул в удовлетворении. «Ты видишь это, Гринсура? Твой сын стал таким могущественным. Он растет. Возможно, он ещё не достиг такого уровня, чтобы быть выдающимся среди вас, Демонических Народов, но его потенциал не знает границ. Ему даже нет двадцати, но он уже может победить любого Мастера Энергии. Однажды он обязательно отправится и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Неистово закричал Ян Ши. – Ты, очевидно, стал ненормальным монстром, мерзким порождением чудовища! Если у тебя хватает сил, просто убейте всех в клане! Никто из нас не будет следовать твоим приказам. Просто подожди. В конце концов, мы позовём кого-то, чтобы убить тебя,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то, чего ты хочешь, тогда ладно. – Ян Ци мог сказать, что враждебность Ян Ши укоренилась слишком глубоко, и он не только никогда не подчинится, но и, определенно, вызовет проблемы позже. Всплеск истинной энергии внезапно вспыхнул о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Ши застонал, когда все его меридианы взорвались, и его энергетическое море треснуло. Мгновенно вся холодная истинная энергия, которая находилась внутри него, изверглась наружу, замораживая ег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другие члены клана Ян начали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Ши мёртв? Он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вызвал обратную реакцию истинной энергии, которая превратила его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стоко... Похоже, никто не может ничего сделать с Ян Ц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Если мы будем сопротивляться, он убьет нас всех. Его база совершенствования настолько сильна, что даже главные старейшины не могу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представителей младшего поколения вышел вперёд, упал на колени и поклонился Ян Ч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лана, я готов соблюдать новые правил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является одним из представителей элиты молодёжи клане. Ему было двадцать лет, его энергетические искусства находились на пятой фазе, а звали его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н Ян: «Ян» в его имени отличается от «Ян» в фамилии клана. Это тот же «Ян», что и в «Инь-Ян», а также означае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 Сказал Ян Ци, кивая в знак одобрения. – Благодарю за твои добрые намерения, Ян Ян. Ты явно поддерживаешь интересы клана в своём сердце. Итак, ты находишься на пятой фазе, уже на пути к уровню Энергетического Оружия. Отлично. В качестве награды я немного помогу тебе улучшить твою базу совершенствования. Таким образом, мы сможем трудиться вместе во славу клана, высоко подня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ложил ладонь на голову Ян Яна, который вздрогнул в ответ. Внезапно он почувствовал, словно его обжигали пламенем, которое очищало его тело от загрязнений. Словно его плоть, кровь и меридианы были обвязаны стальными арматурами, что сделало их пугающе кре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н Ци послал немного своей истинной энергии в энергетическое море Ян Яна, усиливая и укрепляя его. За этот короткий момент Ян Ян получил такую же выгоду, что и от усердной работы над своим совершенствованием в течение двадцати или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донь Ян Ци покинула его голову, Ян Ян вскочил на ноги и махнул пальцем, из-за чего вылетел поток энергии меча, образовав глубокую расщелин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разразился бур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иг шестого этапа! Я могу превратить энергию в оружие! Это годы кропотливой работы, преодолённые за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все с удивлением посмотрели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использование собственной жизненной энергии для продвижения совершенствования другого человека было чрезвычайно вредным и даже смертельно опасным. И всё же Ян Ци сделал это очень непринужденно. Казалось, это даже не потребовало никаких усилий с его стороны; он сделал это так же легко, словно просто плю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следовать новым правил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дч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юные избранные клана поспешили поклониться Ян Чжаню, обращаясь к нему так же, как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Я Устанавливаю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ъярены и не желали этого, но угроза Ян Ци и перспектива улучшения их основ совершенствования гарантировали, что, в конце концов, они согласятся на изменение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интерес зачастую превосходил всё остальное. Энергетическое искусство и основа совершенствования сопровождали человека всю его жизнь и были источником всевозможной чести, славы и влияния. Ради этих вещей, любой мог справиться с трудной ситуацией. Многие люди пойдут на всё, чтобы получить богатство, и это проявлялось ещё сильнее, когда дело касалось энергетических искусств и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Сказал Ян Ци, изливая истинную энергию на всех молодых людей, которые только что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разу прорвались из четвертой фазы в пятую. Разумеется, это стало переломный момент. Достижение уровня Извержения Энергии означало, что они могли выпускать свою истинную энергию за пределы своего тела, чтобы использовать её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силь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лее высокоранговые члены клана вышли вперед, чтобы встать на колени и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благословлял их истинной энергией; это было чем-то, что он оставлял для молодых талантов. Лукавые, могущественные старшие не стоили того, чтобы тратить на них жизненную энергию. И использование подхода кнута и пряника часто являлось лучшим способом справиться с больш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главные старейшины по-прежнему не предпринимали никаких действий. Но теперь они обменялись неловк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ах Ян Синши и Вдовы Янь были крайне неприглядными; для них поклонение Ян Чжаню являлось судьбой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Чжань не хотел давить на них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вету главных старейшин не нужно кланяться на коленях. Обычного салют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много ослабили напряжение. Ян Чжоугун кивнул, а затем отсалют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следовать новым правил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зглянуть на заледеневший труп Ян Ши, чьё энергетическое искусство было на том же уровне, что и у него. И всё же Ян Ци убил его так же просто, как цыплёнка, оставив Ян Чжоугуна с чувством, что он едва избежал подобн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всё больше главных старейшин выразили готовность следовать новы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за этим, очень довольный тем, что он заставил всех подчиниться одной лишь силой. Ничто не может сравниться с силой; не богатство, не положение, не влияние. Лишь будучи сильным можно быть по-настоящему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Ян Синши и Вдова Янь всё ещё не подчинились. Поскольку они являются Мастерами Энергии, они просто не могли заставить себя отсалютовать Ян Чжаню ка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именно они являлись настоящими лидерами клана; разве они могли так просто подчиниться новому лидеру? Разве могут высшие фигуры в любой организации вдруг согласиться работать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Ци холодным, как лёд, голосом. – Ян Синши, Вдова Янь, не говорите мне, что вы не готовы принять правило, способствующее возвышению клана? Вы не хотите стать хорошим примеро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обращался к Ян Синши как к патриарху, но теперь он не проявлял к нему вежливости. К настоящему моменту он понял, что вежливость не принесёт никакой пользы. Сила являлась единственным способом, которым он мог заставить этих людей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же был готов убивать, если нужно, чтобы защитить влас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Ян Синши чуть не испытал энергетический спазм в ответ на слова Ян Ци. И он ничего не мог добиться с помощью возражений, особенно если учесть леденящее убийственное намерение в глазах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ужасен». Он лишь на восьмом этапе, но он уже может доминировать среди Мастеров Энергии. Если он достигнет девятой фазы, значит ли это, что он сможет одолеть непобедимых экспертов уровня Захвата Жизни?» Наконец Ян Синши отвел взгляд от Ян Ци и отсалютовал Ян Ч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Ян Синши, приветствую вас, лорд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корился другому человеку, в та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тебя, Вдова Янь? – Сказал Ян Ци, его голос был холодным. Разумеется, все понимали, что, поскольку она осталась одна, если Ян Ци захочет, он мог безнаказанно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образом устанавливалась истинная мощь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важать правила клана. – Сказала Вдова Янь, а затем «выдавила из себя» салют. Правда заключалась в том, что она была предельно напугана Ян Ци; когда он схватил её несколько минут назад, она была не в силах дать отпор и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то лучше. – Сказал Ян Ци. Затем он хлопнул руками один раз и улыбнулся, рассеивая некоторое мрачное настроение. – Видите, это было не так уж и сложно, не правда ли? Коррупция в клане была устранена, и мы открыли новую страницу. В этот день клан Ян рождается заново. Мы централизовали нашу власть и установили новый уровень власти для лорда клана. Кстати, Ян Синши и Вдова Янь не питайте никаких дурных мыслей. Скоро я стану Мастером Энергии, и тогда вы поймёте, что такое настоящая сила. В конце концов, у вас двоих есть надежда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азалось, пробудили Ян Синши и Вдову Янь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довы Янь немного смягчилось; никакое количество слов или знаков уважения не было важнее, чем чудесный уровень Захвата Жизни. Они приближались к концу своего долголетия, и им оставалось всего двадцать или тридцать лет до того, как их энергия и кровь иссякнут, 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клонятся на коленях Ян Чжаню десять тысяч раз и даже назовут его «папой», если это будет означать, что они смогут «захватить жизнь с небес». Уважение было практически ничем по сравнению с жизн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е мог быть более доволен тем, как Ян Ци разобрался со всем. Для него, как для отца, существовало всего несколько вещей, которые могли сделать его счастливее, чем вид того, как его сын достигае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е должны ли мы начать охоту? Всё, чего мы ждём, это тво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Ян Чжань. Торжественно махнув рукой, он сказал: - Да начнется осенняя ох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Объедин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иказ Ян Чжаня все эксперты клана Ян, включая главных старейшин, посмотрели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охота была опасным делом, и хотя из неё можно было вынести большую прибыль, члены клана также могли погибнуть от рук встреченных им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им непревзойденным экспертом, как Ян Ци, им, вероятно, не нужно было так сильно боятьс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звери не могли выжить в борьбе с кем-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знал, что его сын обладает многочисленными выдающимися способностями в своём распоряжении, и поэтом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как насчет того, чтобы отправиться в самые глубокие части Гор Чёрного Трупа, чтобы охотиться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Ян Ци. В конце концов, он мог бы извлечь большую выгоду из наличия запасов демонически ядер, после того как он, наконец, завершит свой Тигель Адского Пламени, и сможет поглощать их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по сути, являлись скоплением квинтэссенции жизненной силы и энергетических искусств, но для того, чтобы люди могли извлечь из них пользу, их нужно было очистить. Обычно они кладут их в лекарственные пилюли или вставляют в оружие, хотя некоторые крупные секты и институты покупают демонические ядра, а затем используют секретные методы для извлечения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отношении, ядра демонов рассматриваются как твердая валюта, похожая на таблетки конвергенции энергии. И, таким образом, каждый стремится убивать демонических зверей и забирать у них ядра, чтобы зарабатывать прибыль. Места, где торгуют ядрами демонов, можно найт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Ян Ян. А также ты, Ян Тун… - Ян Ци выбрал около дюжины молодых гениев, каждый из которых только что совершили прорыв на пятую фазу. – Теперь, когда мы установили некоторые новые клановые правила, нам нужно установить некоторые методы обеспечения правопорядка. Почему бы вам не стать нашей новой командой правопорядка? Если кто-то отказывается соблюдать новые правила, то безнаказанно карайте их. Тюремное заключение, избиение и казнь – всё это допустимые формы наказания. Без правил невозможно достичь чего-либо хорошего. Что касается меня, я буду действовать в качестве главного старейшины, отвечающего за правоохранительный о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перты клана Ян услышали его слова, их сердца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старший брат и второй брат, почему бы вам обоим не возглавить Министерство Обрядов и Этикета и Министерство Финансов и Имущества соответственно. Таким образом, вы двое сможете наблюдать за всеми церемониальными обрядами и финансовыми аспектами клана. – Всё это стало ещё одним большим ударом для Ян Синши и Вдовы Янь. Ян Ци технически обладал низким старшинством в клане, и, тем не менее, очевидно, являлся самым влиятельным человеком в нём. С такой силой в своём распоряжении и с тем, что холодный труп Ян Ши всё ещё лежал там в стороне, кто осмелится произнести хоть одно слово не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либо из членов клана нарушает какие-либо правила или нарушает этикет, вы можете решить, как наказать их, а затем сообщить об этом отцу. Конечно, в вашем распоряжении будет правоохранительная группа для приведения приговора в исполнение. Кроме того, все богатства, войска и другие ценности, которые были накоплены в побочных ветвях, будут возвращены в штаб-квартиру клана. Отец, я надеюсь, что ты сможешь придумать план,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Ян было более десятка побочных ветвей, каждая из которых была похожа на маленький клан. В каждом из таких кланов было, по крайней мере, сто членов клана, плюс солдаты и слуги. Любой, кто соберет всё богатство стольких кланов вместе, будет иметь абсолютную власть над жизнью более десят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ди, пришедшие на осеннюю охоту, являлись лишь элитными членами побочных ветвей и насчитывали всего около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лько что создал команду правопорядка, а также Министерство Обрядов и Этикета и Министерство Финансов и Имущества. Очевидно, что он не скромничал в своих выражениях. Не было никаких сомнений в том, что он передаст всю власть клана в руки лор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Чжаня, то он с удивлением смотрел на то, как решительно его сын берёт дело в свои руки. Он определенно не похож на обычного восемнадцатилетне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Ян Ци увидел, что многие из элитных представителей клана выглядели сильно обескураженными и даже возмущенными, хотя никто из них не осмелился высказаться. Очевидно, они думали, что он злоупотребляет сво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олько что объявил о своём намерении захватить всё богатство в клане. Тот факт, что не вспыхнули беспорядки, был уже довольно примеч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удет вам известно. – Сказал он. – Что Министерство Обрядов и Этикета и Министерство Финансов и Имущества были созданы не для наказани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министерства, на самом деле, являются благом для всех членов клана. Любой член клана до тридцати имеет отличную возможность во время осенней охоты. Тот, кто добудет больше ядер демонов, получит месяц совершенствования с использованием Зеркала Хилиокосма, а также получит приток истинной энерги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Ци немедленно вызва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еркало Хилиокосма? Разве это не легендарное сокровище клана Чэнь? – Даже Ян Синши был поражён. Многие из главных старейшин были явно взволнованы; с их базами совершенствования, у них было гораздо более глубокое понимание жизни, чем у молодёжи, и они точно знали, насколько удивительным является Зеркало Хилиокосма. Оно может полностью исключить вероятность испытать в реальности опасное отклонени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того, что развитие энергетических искусств было таким медленным процессом, заключалась в том, что нужно проявлять крайнюю осторожность. Малейший энергетический спазм может оборвать жизнь человека, и поэтому требуется детальное изучение новой техники, прежде чем можно будет начать её совершенствовать. Иногда этот процесс занимал десять лет. Истинное совершенствование и тренировки могут начаться только тогда, когда человек будет предельно знаком и комфортно чувствует себя с техни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Объедине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стокие люди заставляют других практиковать определенную форму совершенствования и наблюдают, не испытывают ли последние отклонения совершенствования. Тем не менее, это был дао дьяволов, который был запрещён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будет проводить эксперименты на людях, будет осуждён как Династией Мудрого Предка, так и четырьмя инстит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еркало Хилиокосма. Оно у меня с собой прямо сейчас. – Ян Чжань вытащил зеркало, которое было изготовлено из божественного нефрита Девяти Небес. Один лишь вид этого зеркала вызвал расширение глаз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лавных старейшин даже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у меня было это зеркало много лет назад, моё совершенствование развивалось бы намного боле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се закатывали рукава в ожидании начала охоты. Шанс совершенствоваться с Зеркалом Хилиокосма был слишком зама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отправимся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из примерно двухсот экспертов клана Ян разбилась на команды и начала продвигаться в глубины Гор Черного Трупа, пробираясь сквозь деревья с бо́льшей ловкостью, чем группа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и бы демоническими зверями они ни встречались, они убивали их; это было так, словно армагеддон обрушился на эт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взлетел в воздух и наблюдал, как члены клана рассеиваются по лесу. Он не участвовал в боевых действиях, а лишь присматривал с высоты. Таким образом, если кто-нибудь из молодых членов клана столкнётся с особо свирепым демоническим зверем, последний может столкнуться с потоком энергии меч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произошло несколько десятков раз, эксперты клана Ян стали рассматривать его как своего рода бога ил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дова Янь села на дерево, чтобы отдохнуть, только что отбросив демонического зверя седьмой фазы своей тростью с ручкой в форме головы дракона. Посмотрев на Ян Ци, парящего в небе высоко над лесом, она не могла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Ян Синши? Неужели нет способа справиться с этим мелким сопляко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Энергии могли спокойно нестись по воздуху, словно они 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ать с такой лёгкостью то, что сейчас делал Ян Ци, а именно бесконечно висеть в воздухе, было просто неслыханно. Его истинная энергия была явно, по крайней мере, в десять раз обильнее, чем у них, а возможно, даже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шокирующим было то, что Ян Ци мог использовать свою истинную энергию, чтобы атаковать врагов за десять тысяч шаг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руппа молодых членов клана на линии фронта столкнулась с особо свирепым демоническим зверем, огромным кабаном, который был в несколько раз больше обычного быка. Он был полностью охвачен пламенем и даже мог дышать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Крикнул кто-то. – Это демонический зверь восьмой фазы, огненный кабан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кабаны красного пламени были редким видом демонических зверей, которые обычно обитали в лавовых ямах в недрах земли. Поскольку они естественным образом поглощали квинтэссенцию огня, находящегося в их среде обитания, они идеально подходили для людей, которые культивировали истинную энергию огне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сколько неприятных ожогов, молодые члены клана начали отступать. Один из них был почти убит море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который находился на расстоянии ста тысяч шагов, щелкнул пальцем, посылая поток энергии меча. В мгновение ока он добрался до зверя и оборачивался вокруг него, пока тот не потерял способ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Ян Синши, его глаза почти выскочили из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Вдова Янь чувствовала себя так, словно у неё сейчас случить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ва Янь, как далеко ты можешь стрелять своей истинной энергие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ошеломленным чувством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делаю всё возможное, я могу выстрелить на восемь тысяч шагов. После этого энергия становится настолько слабой, что не может повредить и муху, и, в конце концов, прост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диапазона атаки истинной энергии, большинство людей могли достичь диапазона в сто шагов. Лучшие эксперты могут достичь тысячи, а настоящие Мастера Энергии могут запускать её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только что убил демонического зверя восьмой фазы, который находился в ста тысячах шагов от него. Даже такой высший эксперт, как Ян Синши, не мог даже мечтать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 лишь на восьмом этапе. – Ян Синши выглядел одновременно довольным и раздраженным. – Скоро он достигнет девятого этапа. Насколько сильным он стане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он лишь на восьмом этапе… - Вдова Янь вздрогнула. – Он станет невероятно ужасающим, когда станет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данный момент он уже непобедим на уровне Энергетических Искусств. После того, как он прорвётся, я боюсь, что даже Захвативший Жизнь не сможет остановить его.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ова Янь прибегла к проецированию своего голоса посредством особого энерге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еструктурировал клан и разжаловал совет главных старейшин. У него есть безжалостные амбиции... Он даймон, как и его мать. Он определенно обрушит на клан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ё ушах зазвучал голос, грохочущий, словно гром, сопровождаемый потоком истинной энергии, которая заставила её откашлять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Безжалостные амбиции? Обрушу на клан катастрофу? – Высоко в небе Ян Ци смотрел на неё сверху вниз. – Вдова Янь, я знаю, что ты всё ещё не смирилась со своей судьбой. Но не забывай, что я наблюдаю за тобой. Я наблюдаю за каждым твоим малейшим движением. И твоя жизнь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ействительно, услышал слова, которые она передала Ян Синши, а затем использовал своё собственное энергетическое искусство, чтобы передать грохочущее послание им в уши. Никто из других членов клана не слышал его слов. Лишь Ян Синши и Вдова Янь, и оба они были потряс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овая охота – это важное мероприятие, поэтому я не собираюсь ничего делать с тобой сейчас. Но если ты будешь сеять раздор в клане, тогда, после завершения охоты, я попрошу команду правопорядка арестова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Тетя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Вдовы Янь, кашляющей кровью из-за передачи голоса энергетическим искусством Ян Ци, стал полнейшим шоком для Ян Синши. В конце концов, он действительно начал понимать, что он находился на стороне проигравших; являясь патриархом клана Ян более ста лет, он мог увидеть, насколько могущественен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личный разговор, Ян Ци! Не убивай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её, если придётся. Ты подчинишься, Вдова Янь? Отвечай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чиняюсь! Я подчиняюсь! – Вдова Янь не могла быть ещё более напуганной. Она знала, что если она откажется уступить, она умрёт. – Впредь я буду уважать правил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здал холодное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хорошо. Будем надеяться, что ты сдержишь своё слово. Всё, что я делаю – ради блага нашего клана. Если я замечу какое-либо странное поведение с твоей стороны, или если я обнаружу, что ты слила информацию обо мне большим сектам, тогда я не буду таким милым, каким был сегодня. Скоро все государства-вассалы на Богатом Пышном Континенте восстанут, и война поглотит эти земли. Если клан Ян не будет, по-настоящему, единым, когда это произойдёт, нас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умеется… - Сказал Ян Синши, неоднократно кивая. На данный момент он был полностью напуган силой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Ян Ци исчез, Вдова Янь и Ян Синши посмотрели на него, парящего в небе, и почувствовали себя совершенно бес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Чжаня, он знал о том, что только что произошло, но н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а заключалась в том, что, будучи Мастером Энергии, Ян Чжань мог легко сокрушить любого в клане, кроме Ян Синши и Вдовы Янь. Эти двое являлись Мастерами Энергии в течение многих лет и имели значительное влияние. Если они действительно захотят попытаться свергнуть его, результатом будет тотальное кровопрол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злобное поведение Ян Ци было на руку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сенняя охота клана проходила без помех. Ян Ци всегда был рядом, чтобы вмешаться, если появившиеся демонические звери были слишком свирепы, что оставило глубокое впечатление в сердцах всех член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ногие из них действительно верили, что Ян Ци одержим демоном, но теперь это казалось маловероятным. Одержимые люди будут действовать с сумасшедшим безумием, но Ян Ци был хладнокровным, логичным и полностью контролиро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олжения охоты Ян Ци медленно укреплял свои позиции главного гения и эксперта номер один в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три дня, и более двухсот элитных членов клана полностью доминировали над всем, что встречалось на их пути в Горах Черного Трупа. Бесчисленные демонические звери погибли, и огромное количество демонических ядер было соб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тридцатилетний молодой человек с уважением подошёл к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Ци, лес становится особенно густым впереди, в настоящих глубинах Гор Черного Трупа. Вот где скрываются кланы трупов, на предполагаемом месте захватывающей битвы, произошедшей в древние времена. В конце концов, трупы поглотили достаточно губительной энергии неба и земли, чтобы стать демоническими духами. Ядра этих трупов даже более ценны, чем обычные демонические ядра. Почему бы нам не поохот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огие из младших хотели отправиться в предельные глубины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данный момент стоял на скале, глядя в темные глубины гор, где черная энергия пульсировала так, что казалось, будто он смотрит на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дбище черных гор простиралось настолько далеко, насколько мог видеть глаз, и вело к истинным глубинам Гор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й древней войны, невозможно было сказать, сколько смертей она вызвала. Из того, что мог видеть Ян Ци, эти горы были заполнены вспышками активности, которые, похоже, принадлежали зомби. Там также находились многочисленные ауры, которые даже он считал опасными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 Сказал он. – Мы уже убили достаточно демонических зверей, чтобы получить миллионы и миллионы таблеток конвергенции энергии. И полученный боевой опыт – невероятен. Поле битвы в глубинах Гор Черного Трупа слишком загадочно и опасно. Я вполне уверен, что там есть тысячелетние короли трупов; одна из таких тварей может уничтожить весь наш клан, если мы столкнём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жасающий тысячелетний король трупов являлся демоническим существом, которое было даже более могущественным, чем Мастер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Ци не был уверен, что сможет одолеть такое существо. Он знал, что может сокрушить любого на уровне Энергетических Искусств, но когда дело дошло до сущностей выше этого уровня,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Захватившим Жизнь и Мастером Энергии была похожа на разницу между облаками и землёй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ослепительный луч света, пронзающий ночное небо в сторону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исходили импульсы энергии меча, и, на самом деле, Ян Ци даже смог разглядеть меч внутри э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отец! – Крикнул он, готовясь прыгнуть вперёд, чтобы перехват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Ци'эр. Это искусство передачи летающего меча твоей тети. Просто удивительно… - Прыгнув в движение, Ян Чжань протянул руку к нисходящему мечу, к которому было прикреплен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рвал письмо с меча, меч, явно, обнаружил это. Развернувшись на месте, он вспыхнул искрами, а затем выстрелил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сство передачи летающего меча? Леген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лит клана поня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дна из главных причин, по которой Ян Чжань смог обеспечить себе положение лорда клана, заключалась в тёте Ян Ци, Ян Сусу, которая теперь является членом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искусство передачи летающего меча было её рук делом. Хотя Ян Ци не был способен на такой подвиг, он мог сказать, что самым могущественным аспектом этого искусства являлся сам меч. Это было мощное божественное оружие, которое уже развило дух. Фактически, если бы кто-то считал его демоном, это был бы демон-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там проходит учёба Тёти Сусу в Институте Полу-Бессмертных?» Ян Ци снова вспомнил маленькую девочку, которая кормила его, когда он был ребе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Тетя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главных старейшин, которые не одобряли Ян Чжаня, заметили прибытие меча и молча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тя все они признавали Ян Ци невероятно могущественным, но даже он не мог сравниться с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потому, что Ян Сусу обладала поддержкой лучшего института этих земель. Институт Полу-Бессмертных является легендарным, священным местом на Богатом Пышном Континенте. Когда люди говорили о нём, они часто называли его «этот колоссальный монстр сред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смотрел на записку мгновение, а затем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е новости, Ци'эр. Это действительно сообщение от твоей тёти. Она обеспечила тебе место в Институте Полу-Бессмертных! Она хочет, чтобы ты отправился туда для учёбы. – С этими словами он передал сообщени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Ци, принимая записку, почерк на которой определенно принадлежал его тёте. По-видимому, она оказала некую достойную услугу институту, и ей было позволено выбрать себе награду. Она попросила согласия на то, чтобы позволить молодому человеку из её клана стать членом института, и её просьба была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требовалось – это получить эту записку и лично доложить об этом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ликая честь и возможность. Даже Ян Синши и Вдова Янь испытывали зависть. С другой стороны, всё их предыдущее недовольство Ян Ци теперь исчезло. Он собирался присоединиться к Институту Полу-Бессмертных, что означало, что ни у кого больше не осталось надежд сразить его. И никакое оправдание об «изгнании демона или дьявола»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а от Ян Сусу также содержала некоторую информацию о Доме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ё положение в Институте Полу-Бессмертных, чтобы предупредить их, дабы они оставили клан Ян в покое. Это положило конец этому вопросу; Дом Теневого Мора просто слишком сильно боялся Института Полу-Бессмертных, чтобы в открытую предпринимать что-т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бъясняло, почему Дом Теневого Мора никак не проявлял себя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 Подумал Ян Ци, его сердце уже билось от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зял на себя руководящую должность в клане, это сделало его большой рыбой в очень-очень маленьком пруду. Напротив, Институт Полу-Бессмертных был похож на океан и являлся местом, доминированием на которым, действительно, можно было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что это был институт номер один на континенте, можно было себе представить, каких крадущихся тигров и затаившихся драконов можно там встретить, и какие знания там ожидают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хотя его развитие Силы Сокрушающего Ад Божественного Мамонта даровало ему невероятную мощь, если он останется в изоляции в этой «мелководной» части мира, позже у него могут возникнуть серьезные проблемы. Поэтому было бы крайне полезно иметь контакты с другими мировыми экспертами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были не только Захватившие Жизнь, там были люди даже выше этого уровня. На самом деле, Ян Ци не знал, как называется уровень посл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фактор, который следует учитывать, заключался в том, что, если он вступит в Институт Полу-Бессмертных, положение клана Ян станет ещё более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ядным примером этому являлось то, как положение Ян Сусу помогло ему пережить катастрофу во время инцидента с Пилюлей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оторое было заклеймено в его сердце и разуме, внезапно всплы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находится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бман практически привёл к его смерти, и он знал, что она смертельный, ядовитый враг. То, что она находилась в Институте Полу-Бессмертных, не имело такого уж большого значения. Учитывая то, что он скоро окажется в том же месте, было бы намного проще получить отмщение, которого он так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вызвала полное уничтожение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удар молнии, Ян Ци в настоящее время являлся бы калекой, а Ян Чжань не был бы лордом клана. Все его близкие родственники подверглись бы ун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теснив эти мысли на задворки своего разум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ец, почему бы нам не отправиться домой? Давайте приведём дела клана в порядок, включая все церемониальные обряды и финансовые аспекты. Как только все высшие эксперты будут переведены в главный штаб, и всё будет в порядке, я отправлюсь с докладом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Сказал Ян Чжань. Повысив голос, он крикнул: - Члены клана Ян, пришло время отправляться домой. У нас есть важные вопросы для обсуждения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перегруппировались, организовали свою добычу, а затем начал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юди проявляли уважение к Ян Ци из-за его глубокого энергетического искусства, но теперь они делали это, потому что он является студентом Института Полу-Бессмертных. Его будущие перспективы теперь были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ревенщин, которыми являлись члены клана Ян, даже незначительный первокурсник Института Полу-Бессмертных являлся верхов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ланы в Янь-Хейвене являлись деревенщинами, а клан Ян являлся нуворишем среди дерев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все эксперты клана Ян уже находились в Янь-Хейвене, собравшись в зале заседаний основ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рание было гораздо более торжественным и важным, чем преды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издавал приказ за приказом, а Ян Ци наблюдал за этим делом. Никто не отказывался подчиняться. После того, как все приказы были отданы, собрание закончилось, и эксперты клана разошлись, собирать всё богатство и рабочую силу клана, чтобы вернуть всё это под контроль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главных старейшин даже согласились поселиться в особняке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брание закончилось, и все занялись своими делами, особняк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Ян Ци. – Пришло время мне доложить в Институт Полу-Бессмертных. Тем не менее, я всё ещё волнуюсь, что Ян Синши и Вдова Янь могут вызвать проблемы после моего ухода. Нам нужно убедиться, что ты достаточно силён, чтобы держать их в узде. Я помогу тебе, отец. Давай подтолкнём твою силу на следующи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Передача Энерги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хотиться на тигров, человеку нужна помощь брата. Чтобы вести войны, нужна помощь армии отцов и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хорошо знаком с этой старой погов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сто уйдёт в Институт Полу-Бессмертных и не оставит кого-то могущественного, чтобы поддерживать порядок, наступит хаос. Поэтому он передавал часть своей энергии своему отцу, а также улучшал базы совершенствования своих братьев. Только так он мог спокойно расслабиться и мстить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понятия не имел, насколько она и Сун Хайшань продвинулись в своём совершенствовании. Однако он был уверен, что они ему не соперники. Их единственным преимуществом была их поддержка и тот факт, что она предположительно употребила Пилюлю Скрытого Дракона и продвигалась, словно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ысль о его потенциальной мести Юнь Хайлань заставила сердце Ян Ци зудеть от желания как можно скорее попасть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мог дождаться, чтобы увидеть выражение её лица, когда она узнала, насколько он силён. И реакция Сун Хайшаня, безусловно, тоже будет по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Юнь Хайлань. Я сделаю так, чтобы вы оба жел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рытой комнате в клане Ян. Ян Ци, Ян Чжань, Ян Хуалун и Ян Юньчун сидели в восточном, западном, южном и северном угла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 Сказал Ян Юньчун. – Разве это не скажется плохо на тебе, если ты передашь нам свою энергию? Ты находишься на пике восьмой фазы, на грани становления Мастером Энергии. Если это нанесёт тебе вред, тогда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Моя жизненная сила довольно энергична. Даже если я лишусь истинной энергии, я смогу восстановить её достаточно быстро. На этот раз я собираюсь использовать исключительно мощную божественную способность для вашего очищения и укреплять ваших меридианов и энергетических морей. Вы должны стать в десять раз жёстче, чем раньше, что позволит вашей базе совершенствования продвигаться быстрее. В будущем вы также не должны застревать в узких местах. Отец, твоя основа совершенствования самая высокая, и ты обладаешь лучшим контролем над своей истинной энергией. Я начну с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Ян Чжань знал, что у Ян Ци было много загадочных и непостижимых аспектов. Хотя он не знал наверняка, что именно Ян Ци собирается делать, ему было любопытно, какую способность Ян Ци будет использовать для укрепления его меридианов и улучшения его энергетиче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Пламя Адского Божества: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Ян Ци пульсировал безграничной истинной энергией, когда из него вырвалась сила, эквивалентная силе дес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они находились, казалось, отделилась от внешнего мира. И Ян Ци словно стал богом этого царства, его черные волосы развевались, когда его истинная энергия приняла форму призрачного тигля, а также других адских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 развращенных, падших богов вскоре эхом раздался из тиг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мог использовать полную мощь Тигля Адского Пламени, и не смог бы справиться с этим даже на уровне Мастера Энергии. Однако даже иллюзорная версия могла породить пламя истинной энергии, которое могло закалить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пальца он выпустил язык пламени, содержащий бесконечные вариации, который затем принял форму волшебного кулона, который вошёл в лоб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аблюдал за процессом, его глаза мерцали от страха; иногда он чувствовал, что его сын даже не человек, а какой-то демон или дьявол. Кем бы он ни был, он являлся какой-то высшей формой жизни, возможно, даже богом, чем-то, что произошло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хника?» - Подумал он. - «Она определенно превосходит даже энергетические искусства имперского класса! Когда я был на Висячей Горе, я видел нескольких патриархов Демонических Народов, которые развивали искусства имперского класса, и я даже сталкивался с несколькими существами, которые владели искусством святого класса. Хотя они были сильнее, чем Ци'эр сейчас, он превосходит их с точки зрения того, насколько он по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 Чжаня было практически невозможно быть более шокированным, чем он был сейчас. Однако он всё же был очень рад з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вошло в него, он почувствовал, как его меридианы загорелись. Как Мастер Энергии, он имел глубокое понимание энергии и, таким образом, сотрудничал с потоком пламени, позволяя ему проходить через все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примеси внутри него, о которых он даже не подозревал, сгорели. Пульсации черного дыма начали подниматься от макушки его головы, и из его пор стала сочиться токсичная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ровь прокачивалась через его вены, она начала приобретать ауру, подобную ауре божественного духа, и его меридианы становились сильнее. Его кожа стала жёстче, а кости и сухожилия сильнее. Каждая часть его тела становилась всё более тесно взаимосвязанной, и если он закрывал глаза и направлял свои чувства внутрь, казалось, что всё внутри него 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мог слышать, как пузырится его костн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тинная энергия Ян Ци достигла энергетического моря его отца. Когда это произошло, Ян Ци увидел нечто очень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елёная лекарственная энергия, которая выглядела практически как настояще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растения было девять листьев, каждый из которых имел различную форму. Один был круглым, другой эллиптическим и так далее. У некоторых даже были зубчатые края. Также как и девять сыновей дракона, каждый из них был уника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Передача Энерги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просто плавало там и сопротивлялось любым попыткам быть поглощенным энергетическим морем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это трава воздушного мастерства, которую ты поглотил в прошлом? – Шокировано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Ян Чжань криво улыбнулся. – Трава воздушного мастерства – это божественная трава из далекого прошлого, обладающая невероятными лекарственными свойствами. Поглотивший ей смертный сможет взлететь в воздух. Хотя я поглотил её много лет назад, лекарственная энергия всё ещё находится в глубинах моего энергетического моря. Даже после того, как я стал Мастером Энергии, я не смог полностью усв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а настолько сильна? Что ж, давай посмотрим, смогу ли я помочь тебе усвоить её… - Взревев, Ян Ци послал свою истинную энергию ещё более взрывообразным образом, используя всю мощь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рава воздушного мастерства отправила в ответ волну подавляющей силы. Однако, когда она столкнулась с энергией Ян Ци, она растворилась, из-за чего мощная лекарственная энергия начала просачиваться из Ян Чжаня. Пока она это делала, она вымещала кучу токсичной грязи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ава воздушного мастерства, которую он не мог поглотить даже спустя десятилетия, раста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жественная трава из далекого прошлого, которую большинство обычных людей не смогли бы поглотить даже после целой жизни стараний. Без помощи Ян Ци, вероятно, она оставалась бы внутри Ян Чжаня, пока он не умрёт, после чего она поглотила бы его труп в качестве у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стала источником сил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воздушного мастерства растворилась, превратившись в истинную энергию, которая наполнила Ян Чжаня ощущением легкости и воздушности, заставив его ощущать себя практически бессмертным. На самом деле, если бы он использовал эту силу, он мог бы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озволяла овладеть мастерством воздуха, а именно его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стения протекала через него, становясь частью его собственной истинной энергии, и мгновенно продвигая его совершенствование словно на дрожжах. Благодаря истинной энергии травы воздушного мастерства, мощь собственной истинной энергии Ян Чжаня увеличилась в четыре или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 Ци ранее помог ему перестроить его меридианы, иначе его энергия, вероятно, взорв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Сказал Ян Ци с улыбкой, отзывая свою энергию. Он чувствовал, что после поглощения травы воздушного мастерства его отец получил настолько значительную выгоду, что даже Ян Синши и Вдова Янь, работающие вместе, не будут ему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быстрее, проворнее и был столь же быстрым, как призрак. Он мог бы расправляться с врагами в мгновение ока, и он должен быть сильнее, чем даже пиковые эксперты того же уровня совершенствования, чт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сейчас находился на самом пике уровня Мастера Энергии, с более длинной продолжительностью жизни, чем раньше; он находился на самом пик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е смог сдержаться и от всей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даже Янь Гуфэн не сможет сражаться со мной. Несмотря на то, что у него есть то странное кольцо для большого пальца, которое хранит истинную энергию, он всё же не сможет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Чжаня не только была энергичной до крайности, с точки зрения качества, она превосходила любого обычног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ец, продолжай работать над своим Фехтованием Четырёх Сезонов. Ты должен стремиться к получению просветления, чтобы достичь уровня Захвата Жизни. Если тебе удастся захватить безграничную жизнь с небес, тогда ты сможешь действительно жить вечно. Теперь я дам немного истинной энергии вам, Старший Брат и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руки, он положил ладони на спины Ян Юньчуна и Ян Хуалуна. Мгновенно их меридианы начали улучшаться, пока Ян Ци передавал им бесконечные вариации своей собств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вздрогнули, и их мышцы и кости сжались, вызывая в них громыхающие звуки, которые напоминали врезающиеся друг в друга стальные л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езграничной истинной энергии, улучшающей их основы совершенствования, Ян Хуалун неожиданно совершил очередной прорыв и вступил в седьмую фазу, уровень Прояв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Юньчуна, он пробился к вершине седьмой фазы, прямо на грань прорыва к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теперь были столь же могущественны, как и многие из лордов побочных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и семь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овья оставались в уединении всё это время, пока Ян Ци объяснял им различные боевые практики. После того, как они были закалены и очищены, их сила увеличилась, и они приобрели величи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то постоянный поток энергии подталкивал одиннадцатую частицу внутри него всё ближе к пробуждению, ещё сильнее приближая его к уровню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осьмого дня процесс завершился. Ян Чжань полностью трансформировался и теперь стал более могущественным и величественн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также значительно продвинулись и добились большого прогресса в области Фехтования Четырёх Сезонов. Они могли использовать Шелковый Дождь Весеннего Шелкопряда и имели невероятный контроль над своей энерги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был уверен, что он может спокойно уйти. Если неожиданно не появится какой-нибудь Захвативший Жизнь, клан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частью, ни один подобный эксперт не соизволил бы бросить взгляд на сельский город Янь-Хейвен с его деревенским насе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Юнь Чжу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семь дней войска и богатство побочных ветвей уже были собраны главными старейшинами. После того, как все детали были улажены, Ян Чжань созвал официальную встречу со старейшинами вместе с Ян Ци и его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целей состояла в том, чтобы увидеть, насколько искренними были главные старейшины в поддержке Ян Чжаня в качестве лорд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розное осеннее утро, и земля уже была бела от инея, с разбросанными тут и там опавшими листьями, от которых слуги клана изо всех сил старались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в особняке выглядели румяными и находились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блеток конвергенции энергии, которые они получали в качестве зарплаты, каждый из них обладал хорошей основой совершенствования. Клан уже восстановил свою силу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лее двадцати главных старейшин увидели Ян Чжаня, они были глубоко потрясены. Каждый из них мог ощущать, насколько могущественнее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это касалось Ян Синши и Вдов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Мастерами Энергии, они оба были уверены в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 Чжаня довольно сияло, а глаза сверкали, как звездное небо. Казалось, что взмаха его руки будет достаточно, чтобы позволить ему взлететь в воздух и покинуть мир, в котором они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же крепким и внушительным, как Гора Тай, но в то же время казался столь же легким, как воздух, а также был способен двигаться с такой скоростью, что мог исчезнуть и вновь появиться где угодн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Ян Синш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Ты полностью поглотил ту траву воздушного мастерства, что была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аконец, удалось сделать это, с помощью Ци'эра. – Ян Чжань не смог сдержать своего искреннего смеха. Теперь он выглядел практически как король, и это сразу же заставило их всех почтительно склонить головы. Даже Вдова Янь чувствовала, что она задыхается, прост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а поняла, что она не соперница ни Ян Ци, ни Ян Ч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основа совершенствования и энергетические искусства теперь в четыре или пять раз превосходят те, что были прежде. – Продолжил Ян Чжань. – И истинная энергия травы воздушного мастерства теперь течёт во мне. – Улыбаясь, он внезапно двинулся с такой невероятной скоростью, что никто не видел ничего, кроме размытой полосы. Мгновение спустя он вернулся на своё место. Однако теперь все могли видеть, что отпечаток его ладони появился на огромном дереве в нескольких тысяча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реодолел огромное расстояние и вернулся. Что это был за уровень скорости? И это было не энергетическое искусство, а обычная скорость, с которой он в данный момент был способен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плотского тела он уже превзошёл уровень Мастера Энергии, и всё благодаря траве воздушного мастерства. То же самое касалось и продолжительности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стеров Энергии умрёт от естественных причин примерно через двести лет, но он определенно сможет прожить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тыре или пять раз…? – Пробормотал Ян Синши, с трудом сглатывая слюну и не осмеливаясь сказать что-либо ещё. Теперь он полностью осознал, что не сможет победить Ян Чжаня, даже объединившись с Вдово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лагодаря Силе Сокрушающего Ад Божественного Мамонта, Ян Ци в десять раз превосходил Ян Чжаня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главных старейшин просто склонили головы ещё ниже. Сын был непобедим, а отец продвигался вперед огромными скачками. Старшие члены клана Ян были теперь загнаны в угол 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нтроль Ян Чжаня над кланом определенно будет похож на контрол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Старший брат. Второй Брат. Теперь, когда клановые дела улажены, пришло время мне отправиться в Институт Полу-Бессмертных. Пожалуйста, будьте осторожны с городским судь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время, чтобы поставить его на место. – Сказал Ян Чжань. – После этого я сделаю так, чтобы все кланы Янь-Хейвена знали, насколько мы сильны, и что у них нет иного выбора, кроме как подчиниться нашему 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взять с собой что-нибудь, что поможет тебе в учёбе? Как насчет Зеркала Хилио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 Ответил Ян Ци, качая головой. – Техника, которую я практикую, не получает от него никакой пользы. – Он, действительно, пытался развивать Силу Сокрушающего Ад Божественного Мамонта, используя Зеркало Хилиокосма, но по какой-то причине зеркало с ней не срабатывало. Видимо, техника была просто слишком мощной, что магические элементы зеркала не могли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ливого пути. Следуй по карте и не потеряйся. Тебе придётся пересечь почти треть континента, чтобы попасть в Институт Полу-Бессмертных, путешествие в десятки и десятки тысяч километров, через сотни городов. Не забудь взять с собой побольше таблеток конвергенции энергии. И когда ты доберешься до института, не рисуйся. Держите свои истинные силы с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пришел в движение, уносясь вдаль, словно птица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то Мастера Энергии обычно не могли делать. Например, хотя Ян Чжань теперь мог летать по воздуху, это не означало, что он мог летать в облаках, как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выдающимся человеком в нашем клане мне интересно, что произойдет, когда он достигнет Института Полу-Бессмертных. Принесёт ли он нам ещё больше славы?» – Об этом думали все главные старейшины. В конце концов, независимо от того, насколько шокирующим был Ян Ци в Янь-Хейвене, в могучих институтах было столько же экспертов, сколько облаков на н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Юнь Чжу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предсказать, как высоко оценят Ян Ци или как быстро он будет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деялись, что он достигнет уровня Захвата Жизни; если бы ему это удалось, то все главные старейшины извлекли бы выгоду из это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Чжаня в Институте Полу-Бессмертных находилось два члена семьи, а также у него была своя собственная мощная основа совершенствования. Его власть в качестве лорда клана будет становиться лишь стаб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лана! Только что пришл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лучших экспертов клана ворвался и встал на колени перед Ян Чжанем. Он являлся одним из тех, кого отправили собирать богатство в одну из побочных ветвей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Ян Чжань с мерцающим выражением лица. – Что тебя так вс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ство Юнь начало расширяться. Между ним и Чжаолуфордом разразилась война, и поэтому мы не смогли получить доступ к нашему богатству и войскам, которые находятся там. Согласно полученным нами новостям, эксперты Государства Юнь уже убили городского судью Чжаолуфорда и захватили город. Хуже всего то, что находящийся там филиал нашего клана уже стал частью Государства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морский Юньдейл не вёл себя так раньше, разве нет? Они зачистили Чжаолуфорд? Его городской судья являлся Мастером Энергии! Количество высших экспертов под его командованием было сравнимо с количеством облаков на небе. И у них было много связей с крупными сектами, такими как Дом Нефритовой Росы. Я не могу поверить, что они потерпели поражение,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был не единственным, кто отреагировал сильным шоком. Более двадцати главных старейшин так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Синши был так удивлён, чт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орский Юньдейл – теперь своя собственная нация. - Сказал он. - Государство Юнь. А его бывший городской судья Юнь Чжунлун теперь называет себя королем. Великий Корол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Юнь Чжунлун: «Юнь» - означает «облако». В этом контексте моя интерпретация заключается в том, что «Чжун» - означает «посреди», а «Лун» - означает «дракон». Поэтому технически его имя можно перевести как «дракон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Ян Чжань. – Но кто бы мог предположить, что они так быстро станут настолько агрессивными? Где они взяли так много солдат и опытных бойцов? Неужели Юнь Чжунлун сам присоединился к битве и лично убил городского судью Чжаолуф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орд клана. У Государства Юнь есть таинственный эксперт, человек в маске, использующий энергетические искусства Морского Короля. Возможно, он даже не человек, а один из людей моря! В битве за Чжаолуфорд присутствовало немало экспертов, которые носили очень странные доспехи, люди, которые, по слухам, являются Морски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Чжаня резко изменилось в ответ на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орский Юньдейл в союзе с Морскими Народами?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 обитающих в море, обычно называли Морскими Народами. Они строили города на морском дне и в большинстве своём были похожи на обычных людей. Однако они дышали жабрами, а не легкими, что делало для них сложным выход на сушу так же, как обычным людям было сложно опускаться на морские глубины. Когда дело касалось суши, они обычно занимались своими делами. Но теперь они вступили в войну с жителями суши, что было очень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им из четырех крупных Институтов на Богатом Пышном Континенте являлся Институт Морского Бога, который был столь же известен, как Институты Полу-Бессмертных и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ский Юньдейл, по факту, являлся прибрежным городом и домом Принцессы Юнь Хайлань, которая является дочерью Юнь Чжун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Чжунлун являлся чем-то вроде легенды. Он давно достиг уровня Мастера Энергии и женился на принцессе Морских Народов. Впоследствии, его жена родила Юнь Хайлань, а также нескольк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и отправились на войну, чтобы расширить свою территорию, и к ним присоединились воины из Морских Народов. Если эта война дойдет до Янь-Хейвена, то клан Ян может столкнуться с больш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лана. – Сказал один из главных старейшин. – Чжаолуфорд уже пал, и пламя войны движется в нашем направлении. Мы должны быть готовы к нему, когда это пламя дойдёт до нас. – Этот главный старейшина руководил Ян Чжанем в прошлом, но сейчас он относился к нему с новообретенны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прояснилось в голове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Приморский Юньдейл. Дочь Юнь Чжунлуна соблазнила Ци'эра и обманула его ради кражи той Пилюли Скрытого Дракона. Оказывается, они планировали сделать ход против Янь-Хейвена всё это время. Предполагается, что та Пилюля Скрытого Дракона была создана с использованием крови дракона. Когда обычные люди используют её, она увеличивает их жизненную силу и мощь, и полностью трансформирует их тело. Она также передаёт часть крови дракона тому, кто её поглотил. Тем не менее, всё будет иначе для тех, кто имеет в себе кровь морского бога. Такой человек будет быстро продвигаться в энергетических искусствах. В Юнь Хайлань есть кровь морского бога, и если та будет простимулирована, результаты окажутся потря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собрать наши войска! – Крикнул Ян Синши. – И… - Внезапно он прекратил говорить. Видимо, вспомнив своё нынешнее положение в клане, он посмотрел на Ян Чжаня и сказал: - Лорд клана, что нам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осмотрел на него с блеском похвалы в глазах. Как ни странно, Ян Синши совсем не обиде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ерите экспертов. И пусть все побочные ветви отступят в Янь-Хейвен. К счастью, мы уничтожили клан Чэнь, что дало нам дополнительный особняк в городе. Он должен быть достаточно большим, чтобы разместить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иказы Ян Чжаня все в штаб-квартире клана начали дей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Молодой Парень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спустилась фигура, молодой человек лет семнадцати или восемнадцати. Это был не кто иной, как Ян Ци. Отлетев на несколько сотен километров от территории Янь-Хейвена, он опустился на землю, чтобы пешком дойти до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дороги и пути, пересекающие землю во всех направлениях, а также деревни, города и реки. Рельеф отличался обширными равнинами и протяженными горными хреб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одеянии Ян Ци хранил карту, с которой он иногда сверялся, прежде чем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Институту Полу-Бессмертных был длинным, и даже с невероятной скоростью, на которую он был способен, это было не то расстояние, которое можно было преодолеть всего за день или два. Это было самое длинное путешествие, которое Ян Ци когда-либо соверш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для него совершенно новым. В конце концов, самым дальним местом от дома, в котором он бывал, являлись Горы Черного Трупа. Он слышал много историй о внешнем мире, но никогда не испытывал их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дохнул свежий осенний воздух и с удовлетворённым выражением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щутил сильную ауру убийства с дороги впереди. Посмотрев вдаль, он увидел армию устраивающую резню. Много деревень в этом районе горело, и многие местные жители безжалостно вырезались, пока солдаты двигались к ближайш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аходился в отдаленном районе на территории, контролируемой Городом Красного Листа. По обе стороны дороги росли огромные деревья с красными листьями, хотя, учитывая приближающуюся зиму, деревья были практически го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марширующие в направлении города, носили белые доспехи, украшенные вышивкой в виде синего моря, что позволило Ян Ци идентифицировать их как армию Приморского Юньдей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ородов в этих землях были свои уникальные символы, которые позволяли легко идентифицировать их войска на поле боя. Поскольку Ян Ци был близок с Юнь Хайлань, он хорошо знал символ и доспехи её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ударство Юнь уже пробило себе дорогу сюда? Разве это не значит, что они скоро вторгнутся в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ерховный лидер Государства Юнь, Юнь Чжунлун, имел высокие амбиции. Он заключил союз с Морским Народом, а также был связан с Институтом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похотливо смеялись, пока снимали одежду с местных женщин и бросали их на своих лошадей, не торопливо ощупывая их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ричали и вопили, но, к сожалению, солдаты были просто слишком злобны и совершенно невосприимчивы к подобным крикам о пощаде. На самом деле Ян Ци даже увидел, как один солдат жестоко отрезал язык одной из женщин, которая особо громко их прокл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уже животных! – Прорычал Ян Ци, шага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разу же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а месте! – Рявкнул один из них, направив свою саблю на Ян Ци. – Кто ты? – Сабля сверкала ярким блеском, который практически казался живым. Судя по всему, он мог отправлять свою истинную энергию в полёт, чтобы убивать людей в ста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означало, что он находятся на шестом этапе энергетических искусств, уровне Энергетического Оружия. Он являлся лидером этих солдат, человеком, порочным до глубины души, чья аура, казалось, была окрашена криками многочисленных душ, что являлось единственным сохранившимся напоминанием о людях, которых он хладнокровн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это был тот самый мужчина, который только что отрезал женщин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я? – Ответил Ян Ци. – Я парень, который собирается уби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дер солдат усмехнулся и взмахнул саблей по воздуху, отправив световой меч в сторону Ян Ци. В ответ Ян Ци щелкнул пальцем, уничтожив световой меч и обезглавив лидера, и всё эт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ение! – Крикнули солдаты, стоящие позади. Вытащив оружие, они бросились вперед, чтобы окруж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олдат были посредственные уровни энергетических искусств, большинство из них находились на третьей или четвертой фазе. Они не могли использовать свою истинную энергию вне своих тел, и всё же они являлись опытными бойцами, которые убили много противников в своей жизни. Кроме того, они умели сражаться на расстоянии с помощью луков и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мгновений десятки копий пронзили воздух с достаточной мощью, чтобы заколоть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 большими луками использовали железные стрелы, способные пробивать броню с сотн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кто-то на седьмом или восьмом этапе был бы вынужден воспринимать подобную группу солдат всерьез. К несчастью для солдат, они имели дело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он выпустил порыв энергии, который немедленно заставил все копья и стрелы резко остановиться на месте, без каких-либ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Шух. Шух. Шух!» Они развернулись и выстрелили назад, летя с десятикратно увеличившейся скоростью по сравнению с той, что у них была изначально, делая уклонение от них невозможным. У солдат даже не было времени закричать, прежде чем они оказались мер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Молодой Парень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мгновение Ян Ци убил примерно сорок элитных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х крики «нападение» были достаточно громкими, чтобы распространиться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удивительно, что из соседнего города внезапно донесся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звуковой волны окружающие здания задрожали, а многие черепицы треснули и упали на землю. Очевидно, это свидетельствовало о приближении какого-то могуществ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размылась в движении, спрыгнув с вершины защитных стен города. Эта фигура была одета в синюю одежду и имела два синих крыла за спиной, общим размахом в девять метров. Простой взмах этих крыльев вызвал торнадо в этом районе; неожиданно это оказалось энергетическое искусство первого класса, которому большинство людей не могли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нергии! – Пробормот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на девятом этапе являлись городскими судьями, поэтому было странным видеть одного из них здесь, среди сил Приморского Юньдейла. Он двигался с невероятной скоростью, слетев с городской стены, вызывая возгласы солда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сто стоял там, ожидая его прибытия, чтобы узнать, с кем он име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помнил, в Приморском Юньдейле был лишь один Мастер Энергии – сам Юнь Чжу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Мастер Энергии в синем одеянии предстал перед Ян Ци. Удивительно, но он оказался молодым человеком, ему, вероятно, даже не было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нергии, которому даже нет тридцать?» - Подумал Ян Ци. - «Он превосходит обычных гениев. Если бы такой молодой Мастер Энергии появился в Янь-Хейвене, эта новость распространилась бы н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бил этих солдат? – Спросил молодой человек, холодно осматривая трупы. Казалось, это не вызвало у него абсолютно никаких эмоций, что фактически делало его ещё боле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 Ответил Ян Ци без малейшего колебания. – И кто ты такой? Я не помню, чтобы в Приморском Юньдейле был второй Мастер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орский Юньдейл? – Молодой человек в синем сложил руки за спину. Посмотрев на Ян Ци, он продолжил: - Я из Института Морского Бога. Невеже, вроде тебя, незачем знать моё имя. Раз ты убил этих солдат, я убью тебя. На самом деле, я даже подумываю замучить тебя до смерти, что окажет тебе большую честь, учитывая, что я никогда не убиваю никчемных ничтожеств. Так скажи мне своё имя. Таким образом, ты сможешь стать чем-то большим, чем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Морского Бога?» Ян Ци был потрясен; очевидно, он знал, что Институт Морского Бога является колоссальным монстром среди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молодого человека вызвали мрачное выраж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солдаты убивали, насиловали и грабили. Я бы сказал, что они вряд ли могут считаться людьми. Твой Институт Морского Бога является ортодоксальным и праведным. Только не говори мне, что одобрение на все эти действия солдаты получили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овольно болтлив, не так ли? – Сказал молодой человек. По-видимому, он потерял своё терпение и даже не думал, что Ян Ци стоит того, чтобы его слушать. – Хорошо. Раз ты не хочешь назвать мне своё имя, тогда я возьму тебя в плен и выпытаю его из тебя. Я знаю более ста различных видов пыток, которыми ты сможешь насладиться. В конечно итоге, ты будешь кричать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ставил ладонь, выпустив волну энергии. В то же время можно было услышать звуки, похожий на бушующее море, когда его истинная энергия приобрела образ разрушительной морской воды. В этой морской воде находился гигантский змей наводнений с пороч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раничный Океан! – Прорычал молодой человек, выпустив атаку, способную сравнять с землё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актически казалось, что небо было заменено синим морем, окружающим его и сокрушающим с невероятной силой. Даже земля под его ногами начала трескаться; этот шаг намного превосходил всё, с чем он сталкивался, от Ян Синши или Вдов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Вдова Янь и Ян Синши являлись лишь немногим больше, чем сельскими крестьянами. Хоть они и являются Мастерами Энергии, всё же этот молодой человек в синем пришел из Института Морского Бога, одной из самых колоссальных организаций в этих землях. С точки зрения способностей его истинной энергии и его техник, он находился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этот Безграничный Океан являлся энергетическим искусством королев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даже не шелохнулся. Когда истинная энергия нахлынула на него, он сделал свой ход, выпустив один единств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о не что иное, как обычный удар кулаком, и тем не менее, это было похоже на удар древнего зверя или бога. Черная энергия вырвалась из-под его ног, прямо как аура из ада. Теперь он стал воплощением древнего божественного мамонта, древнего божественного духа, который мог подавлять миллионы и миллионы миров. Словно слово «сила» было специально придумано, чтобы о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й Океан был полностью повержен, и тогда кулак Ян Ци приземлился н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выражение неверия; это был лишь один удар кулаком! Один! И всё же он был отброшен назад, гулкие звуки эхом разносились по его телу, пока его меридианы разруш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Институт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сто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понадобилось Ян Ци, чтобы уничтожить меридианы и энергетическое море Мастера Энергии из Института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ловек в синей одежде плюхнулся на землю, где так и остался лежать, издавая булькающие звуки, с выражением полного недоверия на лице. Никогда даже в своих самых смелых фантазиях он не смог бы представить, что подобное ничтожество сможет высвободить силу, подобную силе дьяволь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така, которую он только что выпустил, была достаточно сильной, чтобы сокрушить даже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настолько силён?! – Несмотря на своё нынешнее состояние, молодой человек в синем выглядел столь же высокомерно, как и раньше. Поднявшись на ноги, он продолжил: - Я из Института Морского Бога! В нём я знаменит, и все профессора говорили мне, что я смогу посоперничать с любым Захватившим Жизнь, с которым столкнусь. Как я могу быть побеждён таким, как ты? Да кто ты такой? Отвечай мне, сопляк! Как тебя зовут? Просто подожди, пока я вернусь в Институт Морского Бога. Всё закончится совершенно иначе, когда у нас будет матч-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где ты сейчас находишься, в своём институте? Ты думаешь, что сможешь вернуться после того, как тебя избили? Мы находимся в «цзянху», пристанище опасности и порочности. Ты серьезно думаешь, что я просто скажу тебе своё имя и отпущу, чтобы ты мог вернуться в Институт Морского Бога и отправить более сильных людей отомстить за тебя? Ну, я могу сказать тебе, что этому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им образом не хвастался. Одним движением пальца он направил поток истинной энергии прямо в лоб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кричал, затем плюхнулся на землю,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Ян Ци взлетел в воздух, выстрелив бесчисленные нити Шелкового Дождя Весеннего Шелкопряда. В мгновение ока все солдаты Приморского Юньдейла, которые остались живы в этом районе,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икак не мог оставить в живых кого-либо из враж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ернутся и проинформируют Институт Морского Бога о том, что он сделал, клан Ян будет стё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Здесь есть логическая ошибка, которую я опускаю. Ян Ци использует Шелковый Дождь Весеннего Шелкопряда, чтобы убить всех выживших вражеских солдат. Затем повествование оправдывает это действие, говоря, что если бы Дом Весны и Осени узнал о том, что он использует эту технику, клан Ян был бы уничтожен. Загвоздка в том, что он не использовал эту технику раньше. Так что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войска Приморского Юньдейла заслужили смерть за то, что грабили и убивали всех на своём пути, их убийство также немного ослабит давление на Янь-Хейвен. И это также дало бы простым людям больше шансов на избежание этих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порочных солдат были одновременно поражены энергией меча Шелкового Дождя Весеннего Шелкоп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Четырёх Сезонов является энергетическим искусством королевского класса, и поэтому неудивительно, что один его ход может убить так много людей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и использованы другие аспекты техники, летняя молния, осенний мороз и зимний снег, атака была бы ещё более грозной. В данный момент Ян Ци застрял на восьмом этапе, но когда он достигнет девятого и станет Мастером Энергии, даже многие ведущие эксперты в Доме Весны и Осени покраснеют от стыда, наблюдая за тем, как он использует их Фехтование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Ян Ци уничтожил все вражеские войска, оставив землю усыпанной трупами солдат Приморского Юньдейла. Здесь также была и горстка людей в синих доспехах, которые были опознаны им как Морские На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ский Юньдейл работает вместе с Морскими Народами? Так вот почему здесь был ученик из Института Морского Бога». Подумав немного, Ян Ци посмотрел на убитого им молодого человека в синей одежде. Подойдя, он начал обыскивать его. Учитывая его личность, Ян Ци был вполне уверен, что тот будет обладать большим богатством. А поскольку Ян Ци собирался поступить в Институт Полу-Бессмертных, иметь под рукой некоторые дополнительные средства, несомненно, было бы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оказался неправ. После тщательного обыска молодого человека он ничего у него не нашел. Ни банкнот. Ни таблеток конвергенции энергии. Ни оружия. Ни пособий по энергетическим искусства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у него не было ни грош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может ученик из Института Морского Бога быть абсолютно пуст? У него с собой ничего нет? Даж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быскал тело с помощью истинной энергии, и всё равно ничего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его взгляд остановился на пальце этого трупа, а именно на кольце большого пальца из син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глядело совершенно обычным по своей природе, словно простое ювелирное изделие. Однако в нём было что-то, что пробудило интерес Ян Ци, и он направил в него пото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только человек вступить в восьмую фазу, его истинная энергия сможет проникать в большинство объектов и смотреть, что находится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тправил свою истинную энергию в кольцо из синего нефрита, это было всё равно, что бросить камень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почувствовал внутри кольца, но смог определить, что оно было обширным, словно океан. Очевидно, это был не обы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олодой человек в синей одежде не обладал никаким оружием или магическими предметами, его кольцо большого пальца определенно было экстраординар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Институт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ял кольцо и прыгнул в небо, словно птица,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он уйдет из этого мест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ерть ученика Института Морского Бога – это немаленькое дело. Вскоре сюда придут люди, чтобы провести расследование, и если он задержится, его наверняка заподозрят в при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сего через несколько часов после ухода Ян Ци, когда наступил вечер, осенний ветер пронесся по земле, разметав листья, которые уже начали покрыв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ись громоподобные звуки скачущих боевых лошадей, и резкий звериный запах наполнил воздух, словно приближалась арми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 виден свет факелов, освещающи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армия лошадей, высоких и крепких, сильных до крайности. Неожиданно все они оказались жеребцами наводнений! Их было нескольк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 счастливой случайности клану Ян удалось добыть двадцать восемь жеребцов наводнений, и всё же здесь были тысячи. Если такая сила нападёт на город, его стены мгновенно рухнут. Никакое укрепление не сможет противостоять такой силе, и фактически любой обороняющийся солдат, увидевший такое наступление, будет морально повержен ещё до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дрожала под копытами этих свирепых существ, чей проход мимо заставлял деревья так сильно дрожать, что многие из них рассыпались на части и даже 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днявшийся из-за них ветер мгновенно сдул все скопившиеся листья, полностью раскрыв труп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обнажен труп молодого человека в синей одежде, один из всадников, здоровый мужчина средних лет, в шоке спрыгнул с лошади. Послышались грохочущие звуки, когда его истинная энергия была высвобождена, пронося его по воздуху к трупу, который он поднял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ый в его текущем состоянии, он пытался влить истинную энергию в молодого человека в надежде оживить его, но, к сожалению, тот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изумления,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умереть, Гу Чэ? Как? Ты был одним из лучших студентов Института Морского Бога, с энергетическими искусствами, непреодолимыми для любого, кто находится под уровнем Захвата Жизни. Даже если на тебя напал Мастер Энергии, ты должен был суметь убежать. Как ты мог умереть? И кто тебя убил? Как Государству Юнь объяснить это Институту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Лидер. – Сказал он. – Мы должны немедленно разобраться в этом. Нам нужно выяснить, кто убил Гу Чэ, а затем доложить об этом старшему сержанту Морского Народа и, конечно же, Институту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крепкий человек, который сейчас держал труп Гу Чэ, являлся не кем иным, как Верховным Лидером Государства Юнь, Юнь Чжунлуном, который также является отцом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на раны. – Сказал Юнь Чжунлун. – Видишь, какие они гладкие? Словно его ударили шелковыми нитями или каплями дождя. А также здесь есть томительное чувство жизни, которая расцветает весной… - Он внезапно вздрогнул. – Гу Чэ был убит Фехтованием Четырёх Сезонов из Дома Весны и Осени. Должно быть, это был Захвативший Жизнь. Но что такой эксперт из Дома Весны и Осени за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лидер, мы уже подсчитали трупы. Здесь есть несколько сотен наших людей, все они убиты энергией меча, которая пронзила их, словно шелковые нити. Похоже, что они все были убиты одновременно. Лишь кто-то с глубоким энергетическим искусством способен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у Гу Чэ не было кольца «Сердца Моря» на большом пальце? Куда оно могло пропасть? Не говорите мне, что кто-то ограбил его? – В этот момент Юнь Чжунлун ощутил гнев. В конце концов, он знал, насколько ценным было это кольцо большого пальца; оно было важнее, чем сам Гу Чэ.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кспертов восьмой фаз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Лидер, не нужно волноваться. Все мертвы, поэтому нет ничего странного в том, что кто-то забрал его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Самым ценным, что было у Гу Чэ, являлось Сердце Моря. Предполагается, что оно сделано из божественного нефрита и содержит внутри небольшое пространство, которое можно использовать для хранения большого количества вещей. Такие люди, как мы, не могут даже представить, насколько ценным является это кольцо. Гу Чэ позаимствовал его у Института Морского Бога, и теперь оно утеряно! Его смерть, вероятно, не очень важна; в институте есть много выдающихся учеников. Но потеря этого драгоценного сокровища – это не шутка! Это может вызвать войну между Домом Весны и Осени и Институтом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я предельно серьезно, Юнь Чжунл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Мы возвращаемся в столицу. На данный момент наше расширение останавливается здесь. Используйте все наши ресурсы для раскрытия правды о смерти Гу Чэ. После этого мы возобновим расширение наш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ховный Лидер. Учитывая, что мы уже поглотили несколько десятков городов и теперь контролируем земли с многомиллионным населением, мы должны быть в состоянии разобраться в этом вопросе. Особенно учитывая то, что мы можем отправить на решение этого дела так много аристократичес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ошади и солдаты развернулись и собра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Лидер, смерть Гу Чэ, на самом деле, не имеет значения. Он был всего лишь Мастером Энергии, и его клан не очень влиятелен среди Морских Народов. Кроме того, учитывая, что молодая мисс Юнь Хайлань получила ту Пилюлю Скрытого Дракона и пробудила в себе кровь Морского Бога, она уже намного превзошла Гу Ч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Лань'эр сейчас в Институте Полу-Бессмертных, и уже приглянулась какому-то члену старшего поколения. Отныне её совершенствование будет развиваться с невероятно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Сердц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сенний ветер был столь же безутешен, как и Ян Ци, направляясь на восток, далеко, далеко от Города Красного Листа. По пути он видел суматоху и хаос войны. Многие городские судьи основывали свои государства и собирали войска для отправления на завоевания по всем землям. Началась война, и от этого страдали прос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вассалы были похожи на стаю драконов без лидера, и в боях, которые разгорались повсюду, никому не давали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утешествовал три дня и три ночи, за это время он увидел более ста сражений. Мародёрства и грабежи присутствовал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Хейвен находился в относительно отдаленном регионе, который не был, по-настоящему, затронут пламенем войны. В конце концов, Богатый Пышный Континент является обширной землёй с огромным количеством городов повсюду. Некоторые из них были в десять раз больше, чем Янь-Хейвен, с таким количеством экспертов энергетических искусств, что их даже было трудно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Ян Ци ощущал Мастеров Энергии, сливающих свою энергию с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лета в основном он путешествовал пешком, используя свои Дьявольские Демонические Крылья, лишь когда оказывался в крайн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кспертов было много, и он больше не находился в Янь-Хейвене. Если кто-то узнает, кто он и на что способен, это может привести к ослож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принял решение не использовать Силу Сокрушающего Ад Божественного Мамонта, когда он попадёт в Институт Полу-Бессмертных, по крайней мере, если в этом не будет абсолютной необходимости. Учитывая, сколько экспертов находилось внутри института, стало бы проблемой, если бы люди начали собирать подсказк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искусство божественного класса. Что оно собой представляло? Оно представляло связь с божественными духами на небесах, что-то, чего возжелал бы даже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н Ци обладал силой десяти древних мега-мамонтов, а это означало, что даже самые простые движения энергетических искусств, совершаемые им, были подкреплены бесконечной силой и делали его практически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рвётся к уровню Мастера Энергии и, по-настоящему, начнет совершенствовать свой Тигель Адского Пламени, он сможет расплавлять и усовершенствовать все виды истинной энергии. Тогда любое энергетическое искусство, боевое искусство или непревзойденная дисциплина, с которым он столкнётся, можно будет легко изучить и о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могли культивировать лишь парочку энергетических искусств, прежде чем возникнет риск столкнуться с конфликтом между ними, который, в итоге, повредит или даже разрушит их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рал такие мысли и сосредоточился на дороге; ему понадобится ещё два месяца, чтобы добраться до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путешествие не было скучным. Вокруг было много пейзажей, в том числе важных исторических мест. Когда у него появлялось свободное время, он использовал его, чтобы изучить синее кольцо для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е испытания лишь подтвердили, что это был очень необычный объект. Независимо от того, как он пытался направлять в него свою истинную энергию, энергия исчезала точно так же, как камень, брошенный в океан. Внутри оно казалось безграничным и бесконечным, словно это был не нефрит, а что-то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возился с кольцом и пробовал разные способы ввести в него свою истинную энергию, но всё было тщ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больше убеждался в том, что это ценное сокровище и дело заключалось лишь в том, что ему ещё не удалось раскрыть ег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он стал Мастером Энергии, произошедших преобразований в его истинной энергии было бы достаточно, чтобы раскрыть тайну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штука? И почему я не могу проникнуть в неё своей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воей базы совершенствования он мог сказать, что уже достиг предельного пика восьмой фазы. Его душа уже слилась с его истинной энергией, и из-за возникающих колебаний он был уверен, что находится на грани прорыва на девят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он продолжал работать над совершенствованием своей истинной энергии, а также различных боевых дисциплин, которыми он располагал. К настоящему моменту он уже довёл три свои публичные техники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трёх Кулак Непобедимого Короля и Оплот Золотого Колокола можно считать жёсткими и непреклонными, в то время как Фехтование Четырёх Сезонов является всесторонним и пр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из-за этих трёх энергетических искусств истинная энергия, которая текла через его меридианы, была несколько неоднородной. И если он продолжит концентрироваться на развитии этих искусств, он может в конечном итоге потерять контрол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лагодаря тому, что он параллельно культивировал Силу Сокрушающего Ад Божественного Мамонта, его меридианы и энергетическое море до сих пор были способны выдерж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ние всевозможными видами энергетических искусств не всегда шло на пользу; чистота зачастую являлась лучш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после приобретения Фехтование Четырёх Сезонов Ян Чжань изгнал из себя истинную энергию Кулака Непобедимого Короля. Затем он полностью сосредоточился на новой технике. Поддерживая чистоту энергии, он мог гарантировать, что даже если у него и возникнут какие-то проблемы, это не приведет к спазму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же причине, Ян Ци был настойчив в том, чтобы добиться прогресса в своём Тигле Адского Пламени. Если бы он мог плавить и очищать все виды истинной энергии, то он мог бы использовать любые техники, которые он приобрёл, и любой тип энергетических искусств. Жесткий и непреклонный. Мягкий и податливый. Леденяще холодный. Паляще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ститут Полу-Бессмертных… Интересно, на что он похож. Я не могу дождаться, чтобы выяснить это. Я уже в пути, Тетя. И я иду за вами, Юнь Хайлань и Сун Х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сверкнули остр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его удивительны способности и Силу Сокрушающего Ад Божественного Мамонта, он был уверен, что сможет заработать себе имя в Институте Полу-Бессмертных и совершить удив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он вышел из гостиницы в большом городе. Заплатив за проживание, он размылся в движении, бесследно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овершенно не сдерживался в план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после массы пережитого в пути, он достиг Института Полу-Бессмертных, который находился в самой процветающей части Равнин Мудрого Предка, прямо в середине Богатого Пышного Контин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2: Сердц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дороги расстилались бескрайние просторы земель. Девять рек протекали через эти равнины, создавая сложный узор, окружающий огро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является самым оживленным местом на Богатом Пышном Континенте, столица империи, Город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обителью Династии Мудрого Предка, которая почиталась тысячами и тысячами вассаль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Города Мудрого Предка находилось скопление древних, величественных зданий, которые растянулись на сотни километров во всех направлениях. Эти здания отчётливо излучали чувство знаний и культуры, праведную и благородную ауру, которая заполнял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ое скопление зданий являлось не чем иным, как источником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чественно!» Подумал Ян Ци, когда впервые увидел институт и город. Он буквально был деревенщиной, узревшим наивысшие силы этих земель, и не мог удержаться от того, чтобы вытянуть шею, дабы посмотреть туда и сюда. Все дороги в Династии Мудрого Предка вели сюда, и по мере их приближения, движение на них никогда не прекращалось, независимо от времени суток. Даже ночью вся территория была ярко освещена огнями и ла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контрастно по отношению к тем суматохе и хаосу войны, которые Ян Ци видел на своем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того, что здесь находился, и Город Мудрого Предка, и Институт Полу-Бессмертных, военной мощи было достаточно, чтобы сохранить мир на десятки тысяч километров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тарался скрыть свои энергетические искусства глубоко внутри себя, став похожим на обычного человека. Затем он вошёл в Город Мудрого Предка, где нашёл гостиницу, чтобы переночевать. На следующее утро он направился к входу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огромный храм с бесчисленными возвышающимися тут и там постройками, настолько обширный, что его невозможно было охватить одним взглядом. В то же время он был настолько строгим и впечатляющим, что никто и никогда не подумал бы попытаться войти в него без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Ци направился прямо в зал, отведенный для приема нов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а площадь, выложенная из сверкающих и полупрозрачных белых каменных плит, настолько большая, что могла вместить сотн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дания, в котором находился входной зал, оно было настолько высоким, что можно было легко растянуть мышцы шеи, пытаясь разглядеть его верх. Оно было украшено золотом и нефритом до такой степени, что казалось совершенно святым и возвы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довольно много людей стоящих на коленях в разных местах на площади. Здесь была молодёжь, люди среднего возраста и даже пожилые старики. Некоторые были богаты, некоторые были б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ход в грандиозный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прашивал в городе прошлой ночью и узнал, что люди каждый день приходят к главному входу, надеясь получить разрешение обуч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ыли настолько преданы, что оставались на коленях девять дней и девять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люди там иногда даже падают замертво, прождав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престижное учебное заведение на всём континенте, и поэтому, становясь его частью, человек получал невероятный социальный статус. Ян Ци даже увидел несколько экспертов восьмого этапа, которые спокойно стоял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оявился там и просто пошёл к входу, многие из тех, кто стоял на коленях на площади, заметили это и начали комментировать это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полно мужества. Неужели он думает, что вот так просто сможет войти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сможет войти. Людей, которые пытаются войти в Институт Полу-Бессмертных без приглашения, убивают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Множество сумасшедших людей пытаются войти в Институт Полу-Бессмертных в надежде стать знаменитыми. Всего пару дней назад несколько юношей пришли и бросили вызов здешним экспертам. В конечном итоге, их всех избили одним ударом ладони. Видишь первокурсников у ворот? Каждый из них обладают чрезвычайно глубокими энергетически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близился, кто-то внезапно закричал голосом, который сотряс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а месте! Ты не можешь просто так войти в Институт Полу-Бессмертных. Если ты хочешь присоединиться, встаньте на колени снаружи, как и все остальные, и надей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униформе института вышел вперёд, выглядя очень властно, глядя на Ян Ци. Видимо, он не думал, что кто-либо из здесь присутствующих был достоин того, чтобы даже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ёл себя точно так же, как молодой человек в синей одежде из Института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аще всего именно так себя и вели люди из институтов, словно находясь на более высоком уровне, чем кто-либо другой. На Богатом Пышном Континенте было много организаций, таких как Дом Весны и Осени, которые не назывались институтами. Они находились на более низком уровне и в некотором роде являются оппозиционными группами, по сравнению с институтами, которые являются ортодоксальными практиками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етыре института действительно представляли культуру, цивилизацию и велики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линным коридором, ведущим непосредственно в сам институт, стояли эти студенты, которые следили за всем так тщательно, словно ожидали скорог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несмотря на то, что это были ученики самого низкого ранга, первокурсники, к ним всё равно будут относиться с величайшей честью и уважением, куда бы они ни от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я ни властно, ни раболепно,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исьмо с указанием явиться в институт с докл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достал письмо от своей тети,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нешней стороне письма древними символами было написано «Полу-Бессмертный». Любой, кто взглянет на это письмо, сможет сразу понять, что оно пришло из сам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 не хочу вдаваться в спойлеры, но я должен отметить, что «Полу-Бессмертный» не является буквальным переводом названия института. Два иероглифа, составляющие его название, очень сложны и могут интерпретироваться многими различными способами. Я интерпретирую их как «Полу-Бессмертный», основываясь на объяснении, которое появится в книг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окурсник увидел письмо, на его лице появилось торжественное выражение. Даже не открыв его,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здесь, пока я сообщу об этом вышестоя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 Поступление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какое-то время, и затем студент-новичок вернулся с письм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н Ци, верно? Пойдём со мной. По большей части, ты уже получил место в качестве студента здесь. Тем не менее, тебе всё равно нужно пройти оценку, для проверки твоих энергетических искусств и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незапно ему показалось, что с его плеч сняли огромный груз. Всё это время он беспокоился о возможной задержке из-за внутренних проблем в институте. Но сейчас всё, казалось, шло гладко. А учитывая уровень его совершенствования, у него не должно возникнуть проблем с тем, чтобы соответствовать их стандар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следовал за студентом-новичком и вошёл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ание предназначалось лишь для приёма новых студентов в Институт Полу-Бессмертных; оно имело десятки этажей и было построено из белых нефритовых кирпичей. Всё кругом было выгравировано изысканными текстами и образами, изображающими различные боевые дисциплины, позиции меча, афоризмы и пословицы. Всё это так и излучало ощущение знаний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ходил через различные коридоры, которые извивались и петляли через всё здание, и поднимался всё выше и выше, пока они не оказались на восемнадцатом этаже. В конце концов, они достигли комнаты, заполненной деревянными книжными шкафами, которые, очевидно, были изготовлены из дорогого сандалового дерева. [Это дерево ценится за насыщенный красный цвет его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зала стоял мужчина средних лет, читавший книгу. С такой высокой точки обзора открывался прекрасный пейзаж, с ясным видом на равнины и реки за пределами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Ян Ци пробежала дрожь, когда он ощутил, что этот человек является Мастером Энергии. Его истинная энергия была очень мощной; он явно был во много раз более могущественным, чем Ян Чжань, поглотивший траву воздуш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Ян Ци всегда предполагал, что сильнейшие эксперты на уровне Мастера Энергии будут лишь немного сильнее, чем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мог видеть, что он действительно был лягушкой на дне колодца, чей взор ограничивался одним лист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делить фазу Мастера Энергии на три общих уровня, то Ян Чжань и люди, подобные ему, окажутся на самом низ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не потребовалось много времени, чтобы смириться с этим фактом. В конце концов, мир был огромным местом, и если такой ненормальный монстр, как он, смог вырасти здесь то, почему другие ненормальные монстры не могли существовать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ститут Полу-Бессмертных, номер один среди самых влиятельных организаций в этих землях; лишь такое место и могло изобиловать выдающимися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новичок сразу же поклонился мужчине средних ле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Дядя Чу, я привёл сюда нового студента со вступительным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ы можешь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ахнул рукой, отправив книгу в руке в полёт к ближайшей п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олодой человек, тебя зовут Ян Ц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елал всё возможное, чтобы держать свою базу совершенствования полностью скрытой, оставив протекать через себя лишь истинную энергию Кулака Непобедимого Короля. Всё остальное было спрятано в его энергетическом море, и для всех, кто смотрел на него, являлось бы всего лишь пятнышко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ункция Силы Сокрушающего Ад Божественного Мамонта. Он мог брать истинную энергию и превращать её в крупицу, которую в свою очередь уже превращал в мега-мамонта, и всё эт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восьмом этапе. Неплохо. И тебе лишь недавно исполнилось восемнадцать? Если ты сможешь стать Мастером Энергии до двадцати лет, твои способности будут считаться высочайшими. Но Янь-Хейвен это маленькое место. Полагаю, с тобой произошло что-то чуд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Ян Ци сияющими глазами и сразу же смог сказать о нё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Профессор Чу, у вас острые глаза. Да, некоторое время назад меня поразила молния, которая укрепила мои меридианы и значительно улучшила моё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лучил удар молнии, но не умер? – Ещё одним взмахом руки он отправил поток истинной энергии в меридианы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тянул на своё лицо удивление. Тем не менее, он уже замаскировал свои меридианы, чтобы отобразить только около десяти процентов от их пол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этого мужчины была такой же ловкой, как рыба, и казалась практически разумной, когда проходила через него. Пройдя несколько раз по его меридианам, она постепенно успокоилась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пкие меридианы. – Сказал мужчина. – И хорошее плотское тело. Какие энергетические искусства и боевые дисциплины ты изучал? Почему бы тебе не провести небольшую демон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 Ян Ци. Он быстро прошёл через стойки Кулака Непобедимого Короля, призвав шесть рук истинной энергии, чтобы сопровождать его. Каждый его ход был лучше предыдущего; в целом, это было очень впечатляющее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гновенно узнал то, на что он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ак Непобедимого Короля. Жаль, что ты совершенствовал неполную дисциплину. Это энергетическое искусство королевского класса с девятью формами, но у тебя их всего шесть. Я думаю, что Павильон Священных Писаний нашего Института Полу-Бессмертных, скорее всего, обладает полной техникой. Тебе просто нужно заработать некоторые заслуги перед институтом, и ты сможешь её получить. Хорошо, этого достаточно. Сейчас ты можешь пойти получить свою униформу. Ты студент-новичок, так что с этого момента ты будешь продвигаться только вверх в этом мир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новичок? – Ответил Ян Ци, немного ошеломленный. Изначально он предполагал, что войдёт в институт с более высок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доволен? – Видимо, мужчина смог понять, о чём думал Ян Ци. – Все здесь начинают как студенты-новички. Единственный способ поднять свой ранг – это достойно служить, становиться сильнее и изучать больше. Теперь иди. Твой старший брат снаружи отведёт тебя в то место, где ты сможешь привести себя в порядок и переодеться в свою униформу. А также тебе будет предоставлено место проживания. Запишись в приемной комиссии и помни, что тебя могут вызвать для оценки в люб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Поступление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тветил Ян Ци. Изначально он полагал, что сможет сразу же увидеть свою тётю и, возможно, даже Юнь Хайлань или Сун Хайшаня. Но теперь он осознал, что в Институте Полу-Бессмертных ранг и статус чрезвычайно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тся некоторое время, чтобы привыкнуть ко всем новым правилам и обстановке. Прямо сейчас он находился в слишком глубоком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даже не осмеливался выпускать свою истинную энергию, чтобы ощутить своё окружение. Кругом было слишком много сильных аур, и если они обнаружат его, они определенно попытаются выяснить, кем он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тоял студент-новичок, которого он видел ранее, и выглядел немного скучающим. Увидев, что Ян Ци вышел,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ладший Брат, поздравляю со вступлением в Институт Полу-Бессмертных. С этого момента ты один из высших «псов»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 Ответил Ян Ци. – Надеюсь, ты позаботишься обо мне, Старший Брат. Могу ли я спросить твою почетную фамилию и выдающееся имя? И, пожалуйста, прими небольшой подарок, чтобы укрепи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протянул ему банкноту на сто тысяч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маленьк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новичок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рад помочь, Младший Брат. Меня зовут Ли Хэ. Приятно познакомиться. Хорошо, пойдём со мной, нам нужно получить твою униформу и удостоверение личности. Тогда ты официально станешь студентом наш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Ли Хэ: «Ли» - чрезвычайно распространенная фамилия, которая также означает «слива». «Хэ» - означает «журав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Хэ повёл его непосредственно в сам институт. Величественные павильоны и киоски можно было увидеть повсюду. По сравнению с этим особняк городского судьи в Янь-Хейвене напоминал колонию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Ян Ци чувствовал, что он практически в раю. В какой-то момент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 поскольку я только что прибыл, я плохо понимаю, как устроена секта. Не мог бы ты кратко рассказать мне обо всём, чтобы я сразу же не наделал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просто. Мы – ученики с самым низким рангом в Институте Полу-Бессмертных: новички. Над нами студенты внешнего двора, а за ними студенты внутреннего двора. После этого идут элитные ученики, а затем студенты конклава. Любого, кто вышел за уровень студента конклава, называют святым неофитом. – Зависть в голосе Ли Хэ была очевидной. – Эх. Эти люди – легенды. Я пробыл в Институте Полу-Бессмертных восемь лет, и никогда не видел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тветил Ян Ци в шоке. – Ты находился здесь в течение восьми лет и до сих пор не получили повышение ранга? Неужели так сложно попасть во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ложно. – Сказал Ли Хэ с горечью. – Очень сложно… Если ты не гений, который стремительно продвигается вперёд, ты должен делать это медленным путём. Согласно правилам института, ты должен получить множество достойных заслуг и развить свои энергетические искусства до девятого этапа. Затем, если тебе удастся пройти тест, ты сможешь стать студентом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ошеломленный Ян Ци. – Лишь Мастера Энергии могут присоединиться к Внешнему Двору Института? Что насчёт студентов внутреннего двора?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студентов внутреннего двора тоже Мастера Энергии. Тем не менее, они все лучшие из лучших. Например, тот профессор, который только что проводил твою оценку, один из них. Что касается элитных студентов, то каждый из них уже превзошёл уровень Мастера Энергии и является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одарок, который дал ему Ян Ци, Ли Хэ давал очень подробное объяснени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если ты хочешь подняться по ранговой лестнице, тебе нужно, либо получить много очков заслуг, либо кардинально продвинуться в своём совершенствовании. Если ты сможешь преодолеть уровень Мастера Энергии и захватить жизнь с небес, институт повысит тебя до уровня элитного студента. Это своего рода кратчайший путь и, по сути, самый простой способ получить повышение ранга. – Ли Хэ горько усмехнулся. – Я всё ещё на восьмом этапе и не могу стать Мастером Энергии. Большинство студентов-новичков, как и я, застряли на седьмой или восьмо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го следовало ожидать от Института Полу-Бессмертных…» Ян Ци покачал головой. Возвращаясь к Янь-Хейвену, люди на седьмом или восьмом этапе являются лордами кланов. Здесь же они считались новичками. «По крайней мере, я, наконец, смогу взглянуть на Захвативших Жизнь. Интересно,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Хэ и Ян Ци прибыли в комнату, в которой находились кровать, письменный стол и другие предметы первой необходимости. На самом деле, она была довольно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комната. Вот твоя униформа. Надень её, и ты официальный студент Института Полу-Бессмертных. Что касается твоих ежедневных задач, ты будешь проинформирован об этом позже. Что бы ты ни делал, никогда не оскорбляй никого из важных людей среди студентов-новичков. Если ты это сделаешь, тебе будет очень трудно ужиться здесь. – После этих слов Ли Хэ остался ждать снаружи, пока Ян Ци переоде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форма состояла из изысканной белой робы из снежного шелка, который сохранял тепло зимой и прохладу летом. В Янь-Хейвене такую одежду считали бы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 нефритовый кулон, с вырезанными на нём словами: «Полу-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й комнаты, Ян Ци разгладил свою одежду, посмотрел на Ли Хэ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тарший Брат Ли, ты знаешь обучающуюся здесь девушку по имени Юнь Хай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Местонахождение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в Институте Полу-Бессмертных, местонахождение Юнь Хайлань было одним из его главных приоритетов, и он уже начал пытаться высл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титут был обширным местом, со слишком большим количеством зданиями, даже для того, чтобы их сосчитать, и с бесчисленными секретами. Попытка найти одного единственного человека была похожа на поиск иглы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 Ли Хэ покачал головой, явно незнакомый с этим именем. Но затем, через мгновение, его глаза загорелись. – Подожди, я слышал о ком-то с таким именем. Девушка, верно? Она поступила в институт несколько месяцев назад. Но она не студент-новичок; один из студентов высшего уровня заинтересовался ею, поэтому она уже учится в Колледже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сразу попала в Колледж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Элитных Студентов является верховным колледжем в Институте Полу-Бессмертных, и каждый его член был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того, что Юнь Хайлань уже была на уровне Захвата Жизни, так как же она тогда смогла попасть в Колледж Элитных Студентов? Когда Ян Ци впервые встретил её, она была лишь на шес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также понимал, что она являлась хитрой интриганкой и держала в секрете большую часть своих истин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точно не была на уровне Захвата Жизни, в этом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может быть как-то связано с соглашением между Институтом Полу-Бессмертных и Институтом Морского Бога. – Ли Хэ покачал головой. – По слухам, в родословной этой девушки есть нечто особенное. Знаешь, она важная персона. Кто-то, кому мы, студенты-новички, не можем даже надеяться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выражение охватило лицо Ян Ци. «Я никак не мог предположить, что Юнь Хайлань сразу же поступит в Колледж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сейчас находилась за пределами досягаемости его мести. В конце концов, Ян Ци в данный момент был достаточно силён, чтобы победить в борьбе против десяти Мастеров Энергии, но для него было бы самоубийством создавать проблемы для кого-то из колледжа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кущий уровень его базы совершенствования, он определенно не был уверен в том, что сможет справиться с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ладший Брат. Отныне ты официальный студент-новичок Института Полу-Бессмертных. Почему бы мне не познакомить тебя с некоторыми из твоих старших и младших братьев? В конце концов, мы будем развиваться и работать вместе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 Хэ повёл Ян Ци, чтобы встретиться с несколькими другими студентами-новичками. По пути он посоветовал ему, чтобы он не бродил по институту. Это была большая и сложная организация, и студентам-новичкам приходилось оставаться на своих местах и не создавать никаких проблем. Обычно они занимались ежедневными обязанностями, совершенствовались, учились и делали всё, что им говорили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и выходили за пределы института для выполнения миссий, чтобы заработать очки заслуг, что, в конечном итоге, позволяло им достичь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мог понять Ян Ци, очки заслуг в Институте Полу-Бессмертных были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давались за выполнение важных задач, и за их подсчёт отвечал институт. Например, студент мог охотиться на демонических зверей ради демонических ядер, а затем сдавать их в институте в обмен на очки заслуг. Некоторые безумно богатые люди даже использовал таблетки конвергенции энергии, чтобы просто покуп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очки заслуг, можно отправиться в Павильон Священных Писаний, чтобы изучить несравненные боевые дисциплины и энергетические искусства, или получить помощь от высшего эксперта, чтобы усовершенствовать свою истинную энергию и физическое тело. Кроме того, у института можно было покупать ценные предметы или мощные техники, которые передавались вам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го этого видно, насколько важными были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 Ци обжился в Институте Полу-Бессмертных, и жизнь превратилась в довольно скучную рутину. Помимо работы охранником и различных обязанностей, он занимался совершенствованием в своей комнате или посещал лекции, на которых Мастера Энергии рассказывали о культивации. Ничто из этого не было очень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новички находились в самом низу и имели доступ лишь к самым основным энергетическим искусствам и боевым дисциплинам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всё это устраивало. Возможность мирно работать над своим совершенствованием означала, что его Сила Сокрушающего Ад Божественного Мамонта с каждым днем становилась всё более совершенной. Он становился сильнее, и его дыхательные упражнения были более глубокими; к настоящему времени он мог легко впитывать квинтэссенцию солнца и луны, а также духовную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за время которого ничего особ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разум и душа становились сильнее; он практически ощущал, что он действительно был мамонтом, способным срывать звезды и луны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идел, скрестив ноги, в своей комнате, его истинная энергия текла по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его даньтяня было едва заметное схождение истинной энергии, которая пузырилась словно лава. Если бы кто-нибудь был здесь, чтобы взглянуть на это, он бы увидел, как под кожей Ян Ци мерцает золотой свет, словно он теперь состоял не из плоти и крови, а скорее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являлось вечным, и прямо сейчас его наполняла аура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ембрана под его кожей была прозрачной, но теперь она стала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ткрыл глаза и рот и выплюнул порыв истинной энергии, который обернулся вокруг меча в ножнах, висевшего на стене. Меч вылетел из ножен и просвистел в воздухе к нему. Схватив его в полёте, он взмахнул им перед собой, заставляя импульсы холодной энергии прокатиться во вс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Местонахождение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агоценный меч, выкованный здесь, в Институте Полу-Бессмертных, созданный из необычных металлов, и он был настолько острым, что мог прорезать железо так же легко, словно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Ян Ци провёл лезвием п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а его коже не осталось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от невероятно острый меч не мог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аже не вливал свою истинную энергию в своё физическое те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ем, заставляя меч разбить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яное Пламя Адского Божества: Палящее Ад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ваемая из его ладони истинная энергия была настолько горячей, что земля в этом районе начала плавиться. Когда энергия проникла в разрушенные фрагменты меча, она превратила их в жидк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вития Силы Сокрушающего Ад Божественного Мамонта до вершины, истинная энергия человека изменится. Она сможет становиться похожей на ледяной ад, горящий ад, ад клинков или грязево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заморозить могучую реку до твёрдого состояния или превратить её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настоящее время работает над этим аспектом энергетического искусства в надежде получить осколки различного оборудования и оружия, переработать их, а затем лучше понять, как они устроены. Конечной целью было углубить его понимание нефритового кольца большого пальца, которое он приобрё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подсказывала ему, что это был какой-то драгоц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свою истинную энергию на фрагменты меча, он быстро пришёл к выводу, что тот был создан из сплава, по меньшей мере, тридцати типов металлов, и все они идеально слились, чтобы создать невероятно остр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им образом не являлся гроссмейстером по ковке оборудования и поэтому не мог точно определить, как различные металлы были связаны друг с другом. Однако он мог сказать, что были недостатки, которые делали меч менее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он заставил свою истинную энергию вытеснить примеси, которые превратились в небольшую кучку и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жидкое железо постепенно начало превращаться в меч, он стал поменьше, всего около семи дюймов в длину. На самом деле это скорее был кинжал. Протянув руку, Ян Ци схватил его. По интенсивному блеску, который исходил от него, было понятно, что он далеко не 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кинжала мог прорезать каменный пол так же легко, как тофу. На самом деле, Ян Ци мог сказать, что этот кинжал, определенно, может пробить многочисленные виды защитно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щь определенно стоит денег. Интересно, за сколько я мог бы продать его? – С этими словами он осторожно убрал кинжал, а затем достал кольцо из сине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ьцо висело перед ним, поддерживаемое его истинной энергией, он выдохнул ещё немного истинной энергии, которая приняла форму тигля, прямо под кольцом. Мгновенно вспыхнуло пламя, словно собираясь спалить этот предмет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Ци ни капли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коснулось кольца, из него начали выливаться водяные пары, наполняя всю комнату запахом моря. Можно было даже услышать грохот волн. Пока водяной пар продолжал выливаться, он постепенно начал принимать форму гуманоид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обладало торсом человека и телом змеи и держало в руке трезубец. Оно было свирепым до крайности, и как только существо появилось, оно угрожающе взглянуло в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н Ци почувствовал, что он находится в другом месте, в глубинах моря, с массивными волнами вокруг него. Что касается змееподобного существа перед ним, то оно было похоже на морского бога с блестящим трезубцем, направленным прямо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икогда раньше не находился в присутствии чего-то столь могущ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которая превзошла уровень Мастера Энергии. Это была истинная энергия, оставленная в кольце каким-то непревзойденным мастером, получившая форму, которая могла убить всё, с чем бы она ни стол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реагировал быстро, используя Силу Сокрушающего Ад Божественного Мамонта, чтобы призвать своё Копьё Адского Божества, дополненное своими бесконечными вариациями. Не задумываясь, он выставил копьё, чтобы встретить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ение Ада, Покорение Дьяволь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оздал впечатляющее зрелище, нанеся удар копьём, похожим на гору, заставляя черную истинную энергию заполнить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раничный Океан. – Прошипела змея. Мгновенно вокруг трезубца возник огромный вихрь, похожий на океан полный высоких волн, обрушившихся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два опытных бойца, в результате чего мебель в комнате расколо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долго поборолись взад и вперёд, после чего Ян Ци начал взрывную атаку. Копьё Адского Божества пронзило воздух, уничтожив трезубец, прежде чем вонзиться в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 было реальным; это было просто проявление Гуманоидной Истинной Энергии, оставленной неким могущественным экспертом. Из его рта вырвались булькающие звуки, когда в него вонзилось копьё. И всё же существо просто бросилось вперёд, позволяя копью пройти сквоз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н Ци почувствовал, как в него вошла какая-то мощн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мея пыталась взять под контроль его разум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была гораздо более мощной, чем Мастер Энергии, это было очевидно. Видимо, у неё даже была способность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ущество вошло в него, изверглась Сила Сокрушающего Ад Божественного Мамонта, и сокрушающая ад аура потекла через его меридианы. В ответ существо закр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Проклятье! Это аура энергетического искусства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голос ещё отражался эхом, оно уже начало исчезать, поскольку с ним начали происходить странные преобраз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Кольцом Большого Пальц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маноид Истинной Энергии вошёл в Ян Ци, он начал трансформироваться. Он хотел взять под контроль душу Ян Ци, овладеть им, и обычно в такой ситуации даже Мастер Энергии не смог бы сопротивляться. К сожалению для него, Ян Ци культивировал энергетическое искусство божественного класса, предназначенное для сокрушения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рустящий, трескающий звук, когда существо вошло в область даньтяня Ян Ци лишь для того, чтобы быть поглощенным состоящим из молний мам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бы такая мощная истинная энергия вошла в человека, её нужно было бы немедленно изгнать, чтобы она не повредила меридианам или не загрязнила истинную энергию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винтэссенцией молнии, которая пришла вместе с Силой Сокрушающего Ад Божественного Мамонта, Ян Ци смог легко впитать это существо в своё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н заметил, как энергия улеглась в его области даньтяня, где она медленно превращалась в синего монстра, такое же змееподобное существа, что и раньше. Однако теперь казалось, что он был лишён какой-либо способности действовать или дум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робормотал Ян Ци, подталкивая существо сил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обнаружил, что может манипулировать им так же легко, как одной из свои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нова посмотрел на нефритовое кольцо большого пальца, которое всё это время парило в воздухе. Без дальнейших колебаний он отправил поток этой странной истинной энергии прям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которое лишь слегка вибрировало всё время, пока он им владел, внезапно начало сильн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него вырвался сияющий синий свет, который принял форму двери человеческого роста, покрытой голубыми волнистыми колеб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широко распахнулись от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Он послал немного истинной энергии внутрь и сразу понял, что эта дверь была проходом в небольшое, отдельное измерение, площадью примерно шестьдесят квадратных метров и высотой с семь или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ен, потолка и пола, то все они, казалось, состояли из покрытой рябь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там лежали различные предметы, наиболее привлекательным среди которых был алтарь, окруженный бутылочками с таблетками конвергенции энергии. Лекарственная сила, которую они излучали, посылала мощные колебания, чтобы заполнить небольш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ация заклинания! – Прошептал Ян Ци. По слухам, некоторые высшие мастера стали настолько могущественными, что могли выпускать истинную энергию, которая никогда не угаснет. Вместо этого она будет постоянно поглощать духовную энергию небес и земли. Это был уровень, который намного превосходил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алтарь являлся объектом именн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было самым интригующим, это не алтарь, а оружие, лежащее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езубец, который, по-видимому, был сделан из черного золота, его поверхность покрывали многочисленные сложные узоры. Он был встроен в сам алтарь, который поглощал энергию из таблеток конвергенции энергии и использовал мощную формацию заклинания, чтобы наполнить ею трезуб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это оружие является человеком, поглощающим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ое оружие? – Ян Ци знал, что иногда оружию удавалось развить дух и собственную личность. Будучи до определенной степени очищены истинной энергией, они смогут впитывать духовную энергию небес и земли и совершать удивительные вещи, такие как полё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мощное оружие могло усиливать истинную энергию владельца, но оружие с духом и личностью было другим. Они могли атаковать врагов самостоятельно, и, если они становились достаточно сильными, их часто называл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такое оружие являлось демоном, несмотря на то, что его называли духовным оружием. Они были очень редки, и на самом деле Ян Ци видел всего одного за всю свою жизнь – летающий меч, который его Тетя Ян Сусу использовала для передачи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итал надежду, что если он продолжит совершенствовать свой меч, тот в конечном итоге станет духовным оружием. К сожалению, он мало знал о ковке оборудования; Пробыв в Институте Полу-Бессмертных всего месяц, ему никак бы не удалось изуч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этот трезубец, определенно, является духовным оружием в процессе создания. Невозможно было сказать, сколько таблеток конвергенции энергии он поглотил, но, изучив его своей истинной энергией, Ян Ци увидел, что в нём уже сформировалась канальная система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дивительно! Если оно действительно станет духовным оружием, оно будет невероятно мощным. – Ян Ци был в полном восторге. – Плюс, у этого кольца большого пальца есть собственное измерение! Удивительно! Это должно быть какое-то легендарное сокровище. Отныне я смогу охотиться на гораздо большее количество демонических зверей, чем раньше. Сколько бы я ни собрал демонических ядер, я могу сложить их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нял, что это кольцо было легендарным устройством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предметов может храниться на площади в шестьдесят квадратных метров, высотой с семь или восемь человек? Отныне ему больше не нужно таскать необходимые предметы с собо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у юноши в синей одежде ничего с собой не было. На самом деле он обладал кольцом-хранилищем для большого пальца! – С этими словами он продолжил инвентаризацию всего внутри кольца. Помимо алтаря и трезубца он обнаружил несколько комплектов одежды и лекарственных пилюль. К сожалению, он не нашел никаких руководств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так было много банкнот на сумму более тридцати миллионов таблеток конвергенции энергии, что являлось целым состоя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Кольцом Большого Пальц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ридцать миллионов таблеток конвергенции энергии стоят в институте всего три очка заслуги. Они практически бесполезны… - В Институте Полу-Бессмертных очки заслуг – драгоценны. Всего одно стоило десять миллионов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икому не стоило покупать очки заслуг за таблетки конвергенции энергии. Институт сделал так, чтобы отговорить студентов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озвал свою истинную энергию, и двер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схватил кольцо, после чего заметил, что теперь он может видеть надпись на его поверхности: Сердц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гендарный объект из морских глубин, выкованный из святого объекта, который дал ему возможность образовать своё собственн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очень довольным, Ян Ци убрал кольцо и осмотрел бардак в своей комнате. Вздохнув, он выпустил многочисленные нити Шелкового Дождя Весеннего Шелкопряда, и вскоре комната вернула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Ян Ци понял, что кто-то стучит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немного истинной энергии через дверь, он увидел Ли Хэ вместе со своей группой студентов-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они все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у нас появилась хорошая возможность. Институт выдал миссию для студентов-новичков, которая стоит мног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иссия? – Спросил Ян Ци, немного взволнованный. Пробыв в Институте Полу-Бессмертных целый месяц, он так ничего и не достиг. Если бы ему удалось заработать несколько очков заслуг, это сделало бы жизнь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удентов-новичков, которого звали Хуа И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уа Иньху: «Хуа» - это распространенная фамилия, которая имеет много значений. «Инь» - буквально означает «вежливый, внимательный», а «Ху» - означает «тигр». Однако их сочетание имеет уникальное значение. Не углубляясь в детали, оно, по сути, означает «год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еверо-западных равнинах разрослась армия разбойников. – Сказал он. – Они устраивают пожары и мародёрствуют повсюду, причиняя много страданий простым людям. Что ещё хуже, у многих убитых ими простых людей высосали всю кровь. Похоже, что разбойники, вероятно, культивируют какое-то злое энергетическое искусство. Институт хочет, чтобы студенты занялись расследованием, поэтому многие студенты из внешнего и даже внутреннего двора направляются на северо-запад. К счастью, для новичков, которые хотят присоединиться, также есть свободные места. Всё, что нам нужно сделать, это убить несколько разбойников-вампиров и принести обратно их кровавые демонические ядра, чтобы получить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Специфические слова здесь подразумевают, что эти разбойники являются «конны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ть вампиров-разбойников? Это всё, что нам нужно сделать, чтобы получить очки заслуг? – Ян Ци был удивлён. – Эта награда довольно щедра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поэтому так много студентов планирует отправиться туда. Однако тот факт, что награда так высока, указывает на то, что с этими разбойниками-вампирами, определенно, нелегко справиться. Вот почему мы должны объединить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Хэ, Хуа Иньху и Ян Ци присутствовало ещё двое учеников, что сделало их командой из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сделаем это! – Взволнованно сказал Ли Хэ. – Эй, Ян Ци, я слышал, что некоторые люди из Колледжа Элитных Студентов, вероятно, тоже будут участвовать в этой миссии. Кто знает, может тебе удастся столкнуться с той Юнь Хайлань, которую ты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Ответил Ян Ци с загадочной улыбкой на лице, сверкая зр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ху задум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Она намного влиятельнее любого из нас, новичков. Я слышал, что она какой-то гений. Я почти уверен, что всего два месяца назад она победила студента внутреннего двора, который находился на девятом этапе. У кого-то вроде неё должны быть впечатляющие покровители. Она не из тех, с кем мы могли бы связываться. Мы можем лишь надеяться, что однажды у нас появится шанс подлиз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победила Мастера Энергии? Как она смогла так быстро продвинуться?» Ян Ци нахмурился, но быстро восстановил самообладание. Это был Институт Полу-Бессмертных; учиться здесь было в десять раз выгоднее, чем снаружи, а может быть даже и в сто раз. Многие студенты, в подходящей обстановке, могли легко стать сильнее за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святая земля Богатого Пышного Континента, то место, наследие которого исчисляется более чем десятью тысяча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Хайлань присоединилась к этому месту как элитный студент, положение которого значительно выше, чем у студентов-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 ней присматривал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был убеждён, что, независимо от того, насколько она сильна, и независимо от того, насколько горда, он сможет её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ала меня, Юнь Хайлань. Ты использовала меня, чтобы получить ту Пилюлю Скрытого Дракона, а затем поступила в Институт Полу-Бессмертных. Бьюсь об заклад, ты никогда не смогла бы предположить, что я стану сильнее тебя. Если ты не достигла уровня Захвата Жизни, я определенно могу тебя сокрушить. Я не могу дождаться, чтобы увидеть выражение твоего лица в тот момент. Будешь ли ты выглядеть так же высокомерно, как в то время, когда играл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мысль заставила сердце Ян Ци забиться сильнее, он не позволил этому проявить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Ли Хэ дразнящим голосом. – Кто для тебя Юнь Хайлань? Твоя возлюб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Холодно ответил Ян Ци. – Но я её знаю. И она мне «дол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1: Вампиры-Разб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порывы ветра проносились по земле, унося с собой рассыпчатый песок, который покрывал всех проходящих мимо путников. Это были северо-западные равнины. Сейчас была середина зимы, но снега не было. Это было сухое место, заполненное желтой землей и голыми холмами. Иногда сухие листья опадали с бесплодных деревьев, в сопровождении опустошающего карканья воронов и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прочистил горло, а затем плюнул; прежде чем плевок смог добраться до земли, он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а здесь ужасная. – Сказал он. – Повсюду песок. Даже твоя слюна замерзает, как только выходит изо рта. Без мощных энергетических искусств человек, вероятно, замерзнет, если будет оставаться на открытом воздухе. Как люди выживают здесь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удентов-новичков открыл рот, чтобы ответить, лишь для того, чтобы его заполнило песком, из-за чего тот начал кашлять и извергать прокл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здесь, в команде из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иняли миссию по уничтожению разбойников-вампиров, в надежде заработать нескольк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группы, которые также приняли эту миссию, но действовали отдельно от них. Так обычно и происходило в Институте Полу-Бессмертных; образовывались небольшие группы, и если с ними всё будет хорошо, они могут, в конечном итоге, создать официальны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истью облизнув губы, Хуа Иньху огля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как ты можешь так легко справляться с этим? Твоя истинная энергия, должно быть, намного сильнее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был окружён мерцающим энергетическим барьером, который удерживал песок и ветер подальше от него. Он являлся единственным человеком среди группы, который был совершенно чистым, в отличие от других, которые были покрыты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аждый их них мог бы создать подобный барьер,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се находились на восьмом этапе и могли использовать Воплощение Разума. Тем не менее, никто из них не хотел впустую тратить свою истинную энергию так, как это дел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прибыли на северо-западные равнины и увидели, что Ян Ци делает это, они предположили, что это из-за его неопытности. В конце концов, сохранение истинной энергии являлось одной из самых важных задач во время выполнения миссий. Никто не хотел попасть в критическую ситуацию с истощ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ить истинную энергию на то, чтобы оставаться в тепле и защищаться от песка, казалось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ебания энергии Ян Ци, казалось, совсем не ослабевали. Его лицо не было покрасневшим от усилий, и он даже близко не задыхался. Казалось, он уже полностью к этому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икогда не сталкивался с такими безграничными запас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угих учеников, Хэ Цзили, казался очень заинтриг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э Цзили: «Хэ» - обычная фамилия. «Цзили» - это распространённое слово, которое означает «благоприятный,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н Ци. – Сказал он. – Мы видели, как ты занимаешься совершенствованием, но ещё не видели, как ты сражаешься. Какие у тебя энергетические искусства и база совершенствования? Нам всем любопытно. Хочешь обменяться несколькими ходами? Согреем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Цзили находился на восьмом этапе и имел впечатляющее происхождение; он родился в знатной семье Династии Мудрого Предка, которая была намного богаче деревенского клана Ян. В их семье даже были Захватившие Жизнь. Несмотря на это, его всё же отправили учиться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заметили это? – Сказал Ян Ци. – Забудьте об обмене ходами. Я чувствую запах крови. Пойдём, давай проверим это! – Он внезапно расплылся в движении, разбрасывая повсюду песок, и рванул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Почему я ничего не чу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веро студентов покачали головами, но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одолели несколько десятков километров, прежде чем добрались до пустынного базара. То, что они увидели, сразу же заставило их челюсти отв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торговый город, и все в нём были мертвы. Повсюду были трупы, и всё вокруг было забрызгано кровью. Там были мужчины, женщины, старики и дети. Даже младенцы. Все они были лишены крови, делая их не более, чем высушенными трупами. Кроме того, всё ценное было отоб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ужаса можно было увидеть на скрюченных трупах, словно их последние минуты были наполнены невообраз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уже были волки, грызущие эти трупы. Звук хрустящих костей делал всю сцену похожей на ад, как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ть не ахнул, увидев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заметил, что у близлежащего трупа особо крепкого человека на шее была рана, похожая на след укуса. Шокирующе, эти люди были укушены в шею, а затем из них была высосана в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й ветер пронёсся через базар, и он звучал как вой призраков и стоны богов; этого было достаточно, чтобы заставить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олков завыли, а затем, заметив присутствие живых людей, бросились к студентам-новичкам. Однако Хуа Иньху быстр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стокий вампиризм! – Сказал он. – Интересно, какое энергетическое искусство они использовали. Запрещено развивать вампирические искусства; они могут привести к быстрому совершенствованию, в десять раз превышающему скорость обычных людей. Но любой, попавшийся за практикой таких искусств, будет немедленно убит. Кто бы мог подумать, что на северо-западных равнинах разрастутся разбойники-вампиры? Если мы не изгоним их немедленно, кто знает, какой ущерб они нанес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Вампиры-Разбой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ху покачал головой. Являясь сыном маркиза из Династии Мудрого Предка, он знал о мире гораздо больше, чем остальные ученики. Опустившись на колени, он потянулся, чтобы коснуться крови, которая заполнила следы от копыт, уходящие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были убиты всего несколько часов назад. Благодаря низкой температуре, множество следов осталось позади. Похоже, здесь было несколько тысяч разбойников. Они пронеслись через базар и убили всех примерно за время, необходимое для сгорания палочки благовоний. Если мы пойдём по этим следам, мы сможем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 Иньху знает, что делает». – Подумал Ян Ци. Хотя он знал, что он чрезвычайно силён, было очевидно, что ему потребуется приложить много усилий, чтобы догнать других опытных учеников, когда дело касалось таких вещей, как расследование и разведка. Он знал, как сражаться, но когда дело доходило до не боевых навыков, лучшее, что он мог сделать на данный момент – это молчать и учиться у тех людей, которые знают,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вышли на их след, давайте догоним этих вампиров-разбойников и убьем их всех! – Наполненные праведным гневом, студенты сразу же сосредоточились на том, чтобы избавить мир от дьяволов и демонов, подобных этим разбой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полностью с ними согласен. Эти вампиры были опасны, и мир не будет в безопасности, пока они все не окажутся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ху взял на себя инициативу, и остальная часть группы последовала за ним, начав искать отпечатки копыт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 сейчас был довольно мрачным местом. Иногда они проходили мимо холмов или других мест, где жили обычные люди. К сожалению, все эти постройки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ет назад северо-запад был процветающим местом, но, в конце концов, он был захвачен пустынными песками и превратился в руины. Пока группа продвигалась, они видели свидетельства цивилизаций, которые существовали в этом месте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ходились уже в нескольких сотнях километров от базара, наступил вечер, и небо потемнело. К счастью, все в группе являлись экспертами энергетических искусств и могли хорошо видеть даже при слабом освещении. Казалось, что из густых облаков, которые удушают небо, скоро пойдёт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Хуа Иньху остановился и указа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вперёд! Руины древнего города. Все, будьте осторожны. Я бы предположил, что весьма вероятно, что разбойники-вампиры поселились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й ветер пронзал зубчатые стены, которые пережил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пяти мчалась вперёд, пока они не оказались у городских ворот. В этот момент они поняли, что здесь не было абсолютно никаких следов, ни людей, ни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х потеряли? – Пробормотал Хуа И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 Сказал Ли Хэ. – Эти разбойники движутся, словно ветер. Слушайте, сейчас уже поздно. Почему бы нам не найти место в этих руинах, чтобы разбить лагерь? Мы можем придумать новый план завтра. Кроме того, похоже, что скоро пойдёт снег, и мы не хотим оказаться на открытом пространстве, если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менялись взглядами и увидели, что вс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на восьмом этапе не захотят оставаться на морозе в течение всей ночи. Если даже днём слюна превращалась в лёд, можно было себе представить, насколько будет холо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руппа из пяти человек вошла в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вание ветра было ещё более призрачным внутри города, словно они прошли сквозь врата ада. Магазины, расположенные вдоль улиц, были настолько старыми, что их вывески давно уже сгнили в т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ищем место, которое… - Прежде чем Ли Хэ успел закончить предложение, пространство заполнил скрипящий звук, когда городские ворота за ними закрылись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Ян Ци, все были в шоке. Обернувшись, Ли Х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всех возникло ощущение, что они попа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канье ворона или вороны, внезапно эхом отозвалось по улице, звук, походил на звук злобных призраков, преследующих в ночи. Также можно было услышать шепотки, хотя было невозможно определить, откуда именно они и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сь! – Рявкнул Хуа Иньху. – В этом городе есть что-то странное. Все встаньте спиной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призрачная фигура, цвета крови, с острыми клыками и когтями появилась за Хуа Иньху. В то же время через них подул призрачный ветер, из-за которого волосы на их затылке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пронеслись когти, пульсирующие кроваво-красной энергией, когда они вступили в контакт с защитной истинной энергией Хуа И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затопил запах крови, который был настолько силён, что они едва н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Хуа Иньху вскрикнул, но не успел среагировать, прежде чем кровавые когти оказались уже практически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Прорычал Ян Ци, атаковав словно молния. Мгновенно из него вырвалась волна истинной энергии и ударила в кровав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закричала, затем улетела, исчезнув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 был Гуманоид Истинной Энергии, отправленный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Крикнул Хуа Иньху. – Вампиры-разбойники? Ваш конец близок! Мы студенты из Института Полу-Бессмертных! Выходи из укрытия, вы, ненормальные монстры! Пришло время ва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время он передал свой голос всем остальным в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облемы. Мы попали в их ловушку. Кто бы мог подумать, что на их стороне будет Мастер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девятой фазы, Мастер Энергии, устроил засаду их команде из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залось бы, пропитанной кровью фигуры, то это был Гуманоид Истинной Энергии, который появился так же тихо, как призрак, и исчез столь же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пять студентов-новичков на восьмом этапе подвергались нападению со стороны кого-либо на девятом этапе, они были бы уничтожены. Однако, к сожалению для их противника, здесь был ненормальный Ян Ци, способный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дали раздался жут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среди студентов-новичков Института Полу-Бессмертных будет скрываться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голосом сквозь пустынные, пропитанные кровью руины пронесся демонический ветер. Вонь была настолько невыносимой, что группу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нергетическое искусство токсичной крови! – Сказал Хуа Иньху, пытаясь вытащить лекарственную пилюлю из своей одежды. – Примите свои таблетки противоядия! – После приёма таблетки на его бледное лицо вернулось немного цвета, и из него вышли струйки токсичной энергии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возьми одну. – Сказал Ли Хэ, вытаскивая несколько таблеток. Очевидно, что все остальные в группе были достаточно опытны, чтобы подготовиться к чему-то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 Сказал Ян Ци. – У этой токсичной крови нет ни единого шанса проникнуть в моё тело. – Естественно, истинная энергия, текущая через его тело, препятствовала проникновению любой вредоносной энерги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отправил свою истинную энергию на несколько десятков шагов во всех направлениях, очищая эту область от всякого яда и прекращая демоническ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сходит, остальные четверо студентов подошли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дураками и сразу же смогли понять, что это значит. Ян Ци, очевидно, был гораздо более могущественным, чем они, и, наконец, продемонстрировал уровень силы, который ранее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 что ты так глубоко скрываешь свою истинную силу?! – Сказал Хэ Цзили, нетерпеливо потирая руки. – Не говори мне, что ты уже на девятом этапе! Думаю, я бы действительно опозорился, если бы всё-таки вынудил тебя драться ранее, 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астер Энергии. – Сказал Ян Ци с улыбкой. Покачав головой, он продолжил: - Но не волнуйтесь, я мог бы сразиться с таковым, если бы мне действительно пришлось. Теперь я позабочусь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использовал истинную силу своей базы совершенствования, он мог бы легко избавиться и убить любого Мастера Энергии, который прятался в руинах. Но это было бы слишком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он мог использовать только Кулак Непобедимого Короля и Оплот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Четырёх Сезонов не было вариантом; Оно являлось непревзойденной дисциплиной Дома Весны и Осени, поэтому, если поползут слухи, ему, вероятно, ничего не угрожало, но он должен был думать о своём отце и брать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аком раскладе, с уровнем его истинной энергии, он мог легко победить Мастера Энергии, используя две свои публич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ловещий смех эхом разнес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алыш, довольно уверен в себе, а? Ты думаешь, что ты достаточно силён, чтобы убежать от меня? Ну и шутка! Вы, дети, не знаете высоты небес и ширины земли! Вы думаете, что можете прийти сюда и избавить мир от дьяволов и демонов? Хотя, учитывая, что вы все на восьмом этапе и можете использовать Воплощение Разума, это означает, что ваша кровь будет гораздо более насыщенной и питательной, чем кровь простых смертных. Полагаю, мне просто нужно высоса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громких речей. Покажи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топнул ногой по каменной земле, используя свою истинную энергию, чтобы схватить большой кусок камня, который он затем бросил в сторону вершины ближайш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удивлённый вздох, а затем мелькнула кровавая полоса света, врезаясь в камень и раз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осела, на стене появился мужчина средних лет, одетый в кроваво-крас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мертвенно бледным и искажено жестоким выражением лица. Можно было заметить два клыка, которые явно использовались для того, чтобы сосать кровь. Он пульсировал демонической энергией, что практически заставляло его казаться демоном, и благодаря тому энергетическому искусству, которое он развивал, он был окружён крова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ошёл от стены, ступая по воздуху, словно это была тверд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на стенах появилось ещё больше разбойников, несколько сотен и все с глубокими энергетическими искусствами. Даже самый слабый из них находился на пятом этапе, и одним взглядом Ян Ци определил, по меньшей мере, десять экспертов восьмой фазы. Каждый из них испускал зловоние крови и был жесток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трели вниз на Ян Ци и его спутников, они казались голодными волками, смотрящими на беспомощных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конец! – Пробормотал Ли Хэ. У него и всех остальных лица стали пепельного цвета, и отчаяние охватыва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ё есть шанс выбраться отсюда. – Сказал Хуа Иньху. – Если мы отправим сигнал бедствия, любые ученики в пределах пятидесяти километров придут на помощь. – С этими словами он вытащил небольшую фейерверковую бомбочку. У него будет лишь один шанс запустить эту бомбочку высоко в небо и предупредить студентов поблизости. Не задумываясь, он бросил её так высо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свет взорвался над ними, постепенно приняв форму слов: Полу-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находится в пределах нескольких десятков километров, определенно сможет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инесёт вам пользы. – Сказал лидер разбойников. – Мы плотно оцепили это место. В пятидесяти километрах нет ни одной живой души. Если вы думаете, что другие студенты из вашего института придут вам на помощь, вы полны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азалось, действительно не заботился об их сигнал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кровь этого парня. Остальных можете раздели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тветили другие разбойники и начали угрожающе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 Сказал Хуа Иньху. Он и другие посмотрели на Ян Ци, которого они уже стали считать своим лид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2: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ногие из этих разбойников являлись мощными экспертами энергетических искусств, полностью готовыми атаковать, казалось, указывал на то, что побег – не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динственный способ убить этих разбойников – это использовать мою истинную силу. Если я сделаю это, в будущем у меня могут возникнуть проблемы. Но опять же, впечатлить этих четверых прямо сейчас – может пойти мне на пользу. Пока они хранят мой секрет,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мурый взгляд исчез, и он приготовился начать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 Закричал лидер, и его основа совершенствования Мастера Энергии пришла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олжен был начаться, и всё же в этот момент воздух внезапно наполнил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ся на большом расстоянии, но через несколько секунд находился всего в нескольких километрах. К этому моменту это звучало уже как грохочущий гром, который заставил руины вокруг них реа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глядыва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Ци был заме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сейчас слышал, это был уровень истинной энергии, который превосходил уровень любого, кого он когда-либо ранее встречал. Он был, как минимум, в десять раз мощнее, чем уровень Мастера Энергии, возможно, даже в сто раз. Это было далеко за пределы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н подумал: «Неужели… эт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готовился раскрыть истинный уровень своей силы, но теперь он сдержал свою истинную энергию и решил просто терпеливо ждать и наблюдать за развит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внезапно прекратился так же быстро, как и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фигура появилась на соседнем участке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одетый в простую холщевую одежду, из-за которой он выглядел как монах-аскет. Однако к его спине был привязан меч, и он был настолько возвышен и внушителен, с такой могущественной энергией, что любой, кто его видел, был склонен упасть на колени, чтобы предложить ему своё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положения на стене он осмотрел обстановку, и любой, на кого падал его взгляд, чувствовал, словно его душу поразил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идера разбойнико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нормальные монстры! Как вы смеете устраивать засады на студентов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Закричал лидер разбойников-вампиров. Очевидно, он осознал, насколько могущественным является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у Тяньгэ из Института Полу-Бессмертных. Помни моё имя после того, как я убью тебя. В конце концов, мы бы не хотели, появления слабоумных призраков в а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у Тяньгэ: «Чу» - это обычная фамилия, которая также означает «четкий, ясный, упорядоченный», и ещё множество других вещей. Это тот же самый символ «Чу» из «Чу Юйянь» в «Я должен запечатать небеса». «Тянь» - означает «небо, небеса», а «Гэ» - означает «песня, петь». Таким образом, «Тяньгэ» можно перевести как «песн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ка Чу Тяньгэ всё ещё говорил, свет меча распространялся от меча на его спине, словно яркое солнце, освещающее все городс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азбойники-вампиры успели среагировать, сквозь них пронеслись бесчисленные потоки энергии меча, вызывая леденящие кров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вший Жизнь!? – Закричал лидер. Он развернулся, и из его спины выросла пара кроваво-красных крыльев, когда он собрал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му это удалось, солнечный свет меча покрыл все возможные пути его от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древний город был похож на город-призрак в глубине ночи, зловещий до крайности. Но теперь интенсивный солнечный свет меча наполнил его, рассеивая любую призрачную энергию и наполняя это место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разительные виды энергетических искусств могут спровоцировать такое астрологическое явление вс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ая солнечная вспышка, способная тысячи удивить. Удар против зла, который нельзя прекратить. Полу-Бессмертная элита, которую нельзя остановить!» Лишь Чу может петь песн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Этот перевод не совсем точен с точки зрения смысла, но довольно близок, насколько я понимаю. Моей главной целью было зарифмовать первые три предложения, как в китайском оригинале. Четвертое предложение не должно рифмоваться. Это игра слов, поскольку его имя (само по себе) означает «песнь небес» или «петь небесам», если используется в этом контек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Тяньгэ пел свои стихи, энергия его меча резко извергалась. Мгновение спустя лидер разбойников-вампиров закричал и был убит, совершенно не способный дать какой-либо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его тела вылетело кровавое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использовал один ход, чтобы убить сотни разбойников, а также уничтожил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о так же просто, как стряхнуть пыль со сво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гас свет меча, Хуа Иньху склон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моё уважение, Старший Брат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яки. – Сказал Чу Тяньгэ, осматривая их. Его взгляд остановился на Ян Ци. – Это вы выпустили сигнал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ам-новичкам, как вы, опасно охотиться на вампиров-разбойников такого уровня. Я уже тщательно исследовал этот вопрос; эти разбойники – дело рук одного из королей демонов из семидесяти двух гротов, которые подчиняются Висячей Горе. А если конкретнее, они все пришли из Грота Кровавого Демона. Единственная их цель здесь – это сеять хаос и устраивать беспорядки. – Взглянув на небо, Чу Тяньгэ сказал: - Они вам не по силам, так что прост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ёв, подобный львиному, внезапно достиг их ушей, и появилось несколько тенев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они оказались колоссальными монстрами, существами с головами львов и телами птиц. Ян Ци узнал их. Они являются демоническими зверями, которых называют грифонами, древняя порода, которую некоторые институты выращивали в качестве своих ездов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ы подлетели и приземлились на городскую стену, после чего с них спрыгнуло несколько человек, все они являлись студентами Института Полу-Бессмертных. И никто из них не был студентом-новичком. Смеясь, они смотрели на раскинувшуюся перед ними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потрясающий, Старший Брат Тяньгэ. Ты убил всех разбойников ещё до того, как наши грифоны успели нагн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Ян Ци вспыхнули холодным светом, и его взгляд стал пристальным, обращённым на одну конкретную молодую девушку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Очередная Встреча с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щутил, как кровь приливает к его голове, и даже услышал скрип своих плотно стиснутых зубов. Его руки так крепко сжались в кулаки, что на его запястьях и предплечьях выступили сини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увидел её после её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произошли более полугода назад, и всё же её лицо всё это время оставалось выгравированным в его сердце и разуме. На самом деле, он даже не мог сосчитать, сколько раз он видел, как она презрительно смотрит на него, когда он засыпал ночью, или когда он занимался совершенствованием. Она была прекрасной, но в то же время презрительной. Множество раз во время войны кланов, в которой он участвовал, когда он видел изуродованных, кричащих, покрытых кровью врагов, он мечтал однажды увидеть её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нова находились в присутствии друг друга, и ненависть практически завладела им. Однако он знал, что, на самом деле, он не мог попытаться отомстить прямо сейчас; он просто не был достаточно силён. И шансы успеха даже нельзя было назвать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также находился Захвативший Жизнь,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торую только что использовал Чу Тяньгэ, была настолько мощной, что могла охватить весь город, и она могла убить десятки разбойников-вампиров практически без усилий. Ян Ци мог уверенно сказать, что не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силу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едполагал, что они просто немного могущественнее, чем Мастера Энергии; но теперь он мог сказать, что это несоответствие является полной противоположностью слову «мал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инственная энергия подобного солнцу меча, которую выпустил Чу Тяньгэ, даже, казалось, содержала духовную энергию небес и земли и могла блокировать небо и землю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происходило, когда появлялась возможность впитывать духовную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в конечном итоге, когда человек станет достаточно могущественным, он сможет поглощать как духовную энергию небес и земли, так и квинтэссенцию солнца и луны. Из-за этого, пропадала необходимость использовать таблетки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карственные растения и травы могут поглощать эти виды энергии. Взяв такие ингредиенты и использовав их для изготовления лекарств, можно было поглощать эту энергию, чтобы подпитывать собствен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остигнув уровня Захвата Жизни, становилось возможным «захватывать энергию», насильно забирая её у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 это жизнь. Жизнь – это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некоторые люди: без энергии, жизнь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бесчисленные виды духовной энергии на небесах и на земле и бесчисленные квинтэссенции. Однако эксперты уровня Энергетических Искусств не могли их поглощать. Лишь Захватившие Жизнь способны были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этот уровень был таким важным шаго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за совершенствования находится на восьмом этапе, и у меня есть сила десяти древних мега-мамонтов, но я всё равно умру, если буду сражаться с Захватившим Жизнь. Если бы я смог добиться ещё одного прорыва и стать Мастером Энергии, я бы смог использовать Тигель Адского Пламени, и тогда у меня мог бы быть шанс... Вау, Юнь Хайлань такая сильная! Она не Захватила Жизнь, но похоже, что она уже Мастер Энергии! Ну, я думаю, это то, что она получила после поглощения Пилюли Скры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Юнь Хайлань была настолько мощной, что Ян Ци был почти уверен, что может видеть образ огромного синего океана, созданного из истинной энергии, позади неё, внутри которого плавали драконы. Видимо, это была сила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ё изысканной синей одежды, она выглядела словно бессмертная, только что вышедшая из океана. Она казалась свободной ото всех смертных нечистот и стала даже красивее, чем прежде. Практически любой мужчина, который видел её, хотел бы ей по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а не разглядывала присутствующих, а вместо этого фокусировала своё внимание на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Чу, твоя техника Меча Космической Солнечной Вспышки достигла точки абсолютного совершенства. Я думаю, что скоро ты достигнешь Второго Захвата Жизни. Тогда ты станешь вдвое сильн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нь Хайлань был настолько спокойным и естественным, что все, кто слышал её речь, инстинктивно расслаблялись. За исключением Ян Ци. Для него это был звук глубоко зловещих интриг и за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Уровень Захвата Жизни разбит на девять этапов, каждый из которых включает захват жизни с небес и значительное увеличение собственной жизненной силы. Но духовная энергия небес и земли будет сопротивляться, и многие люди, потерявшие контроль над этим процессом, в конечном итоге, будут разорваны в клочья. Второй Захват Жизни – это не шутка, и не стоит спешить в попытке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епло улыбнулся, что сделало его совершенно не похожим на человека, который только что убил бесчислен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отличаешься, Младшая Сестра. В тебе кровь морского бога. Как потомок божественного духа, ты можешь прогрессировать намного быстрее, чем я. На самом деле, многие профессора в институте считают, что ты больший гений, чем я. Думаю, скоро ты станешь Захвативш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добрые слова, Старший Брат. – Ответила Юнь Хайлань, выглядя как эталон элегантности. – Ну, убив всех этих разбойников-вампиров, я уверена, что ты получишь в награду огромное количеств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волнуют очки заслуг, Младшая Сестра. Если у тебя есть применение этим демоническим ядрам, они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многочисленные кровавые демонические ядра вылетели из трупов в мешок, который он предлож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ольшое спасибо тебе, Старший Брат. – Она взмахнула руками, и молодой человек шагнул вперед, чтобы взять мешок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олодым человеком был не кто иной, как Сун Хайшань, одетый в комплект белой брони. Неожиданно за те короткие полгода, что он провёл в Институте Полу-Бессмертных, он уже поднял свою базу совершенствования до уровня Мастера Энергии. Обычно, на выполнение подобного у человека уходил целый шестидесятилетни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своего грифона, Сун Хайшань бросил взгляд на Ян Ци и его спутни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туденты-новички, пришли, чтобы попытаться убить разбойников-вампиров? Как безрассудно! Эти вампиры – дело рук Грота Демона Крови, организации подвластной Висячей Горы. Все они совершенствуются, используя энергию демона крови, и являются экспертами в высасывании крови из живых существ. Вы им не соперники, поэтому немедленно возвращайтесь в институт. Таким образом, нам больше не придётся вас спас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Очередная Встреча с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людьми, которые могли использовать грифонов, являются студенты, либо внешнего, либо внутреннего дворов, а это означает, что их нельзя сравнивать с простыми студентами-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ху уже давно пришёл к выводу, что им нужно уходить. Схватив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давайте уйдё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этот момент Юнь Хайлань, наконец, взглянула на них. Когда её взгляд остановился на Ян Ци, на её лице появилось странное выражение, включающее в себя след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заметил её странное выражение лица и проследил за её взглядом до Ян Ци, после чего его глаза озарились удивлением. Затем он злоб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Это ты! Ты поступил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 Ответил Ян Ци звучным голосом, который могли услышать все присутствующие. – Теперь я тоже студент. Удивлён, Сун Хайшань? После того, как я стал калекой, я полностью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му, как он говорил, было вполне очевидно, что он относится к Сун Хайшаню с полны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ный голос, он посмотрел на Юнь Хай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полгода с тех пор, как мы видели друг друга в последний раз, Юнь Хайлань. Поздравляю с успехами, которых ты достигла, я полагаю, Пилюля Скрытого Дракона подействовала на т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уже восстановила самообладание, и теперь было невозможно определить, что она думает или чувствует. Слегка улыбая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восьмом этапе, Ян Ци. Похоже, ты столкнулся с какой-то удачей. Что ж, рада снова тебя видеть. Кто бы мог подумать, что ты также окажешься в образовательном учреждении номер один на континенте? Должным образом сосредоточься на учёбе и будь хорошим студентом. Не пытайся хвастаться. В конце концов, ты сможешь вернуться в Янь-Хейвен, пожениться и прожить остаток своих дн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содержали много смысла; она напоминала ему, что ему повезло, что он ещё жив, и в то же время предупреждала его, чтобы он знал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жить остаток моих дней в мире? – Ответил Ян Ци, улыбаясь. – Если я смогу прорваться к уровню Захвата Жизни и увеличить продолжительность своей жизни, вероятно, я смогу жить вечно. Тогда я смогу наслаждаться всеми прекрасными аспектами жизни бесконечно. Я хочу сделать много вещей, и я определенно не остановлюсь, пока не достигну высшей точки. Тем не менее, послушай внимательно, Юнь Хайлань. Опираясь на коварные схемы, ты не достигнешь вершины. Истинная сила исходит из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лость! – Крикнул Сун Хайшань, соскакивая со своего грифона, а затем спрыгивая с городской стены. Подойдя к Ян Ци, он сказал: - Кем ты себя возомнил? Ты не более чем жалкий студент-новичок! Как ты смеешь так разговаривать с Хайлань! Она элитная студе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тветил Ян Ци, стоя на месте, с бурлящим убийственным намерением в его сердце. – Ты собрался преподать мне урок или что-то типа того, Сун Х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ть тебе урок? – В этот момент Сун Хайшань громко рассмеялся. – Думаешь, ты достоин? Позволь мне сказать тебе, Ян Ци, с первого дня ты был для меня не более чем жуком. Ничего не изменилось. Ты никто. Ты думаешь, что столкнувшись с удачей и достигнув восьмой фазы, у тебя вдруг появилось право вести себя по-хамски? Некоторые люди рождаются гениями, а некоторые рождаются мусором. И ты последний: Мусор! Ты никогда не изменишь этого. Я думаю, что это то, что варвары, вроде тебя, никогда не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азвиваются события, и опасаясь, что для Ян Ци всё это плохо кончится, Ли Хэ наклонился к нем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позволь мне разобраться с этим. Этот Сун Хайшань всё же является студентом внешнего двора. Он полностью превосходит нас. Как бы сильно ты не ненавидел его в прошлом, тебе следует просто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шел вперёд и обратился к Сун Хайш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ун, похоже, у моего брата Ян Ци есть разногласия с тобой. Но теперь мы все студенты Института Полу-Бессмертных. Как говорится, лучше превратить оружие войны в дары из нефрита и шелка. Что скажешь? Почему бы тебе не проявить к нам немного уважения и…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договорить, Сун Хайшань шагнул вперёд так быстро, словно молния, и ударил его по лицу, в результате чего кровь и зубы разбрызгались из его рта, когда он был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н Хайшань плю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явить к тебе уважение? Да кто ты, черт возьми, такой? Ты ничто иное, как жалкий студент-новичок. Как кто-то подобный тебе смеет говоришь со мной лицом к лицу! Ты думаешь, я должен проявлять к теб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Ци не мог предположить, что Сун Хайшань действительно ударит Ли Х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вмешаться, но не был слеп к тому факту, что Чу Тяньгэ пристально смотрел на него, вынуждая его тратить практически все свои усилия на сокрытие Силы Сокрушающего Ад Божественного Мамонта, и раскрывая лишь Кулак Непобедимого Короля и Оплот Золот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 Ли Хэ, лежащего там на земле, заставил его убийственное намерение воспла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перёд, Ян Ци помог ему встать на ноги, а затем послал в него немного истинной энергии. Мгновение спустя опухоль на его лиц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отсутствующих зубов, они, в конечном итоге, от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а энергетических искусств выходили далеко за рамки обычных людей и могли распространять свою энергию таким образом, чтобы это приводило в порядок кости и вызывало отрастание сломанн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Брат Ян. – Сказал Ли Хэ с кривой улыбкой. – Я действительно выставил себя дурак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Брат Ли. Я помогу тебе вернуть эту пощёчину с большими процентами. – Голос Ян Ци в этот момент стал холодным, как лёд. – Никому не позволено бить моего брата. Он сломал тебе несколько зубов? Я сломаю каждую кость в его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Расплата з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ёшь её мне? Каким образом? – Сун Хайшань холодно наблюдал за тем, как Ян Ци помог Ли Хэ подняться, а затем исцелил его истинной энергией. Убеждённый в том, что у него есть могущественные покровители, он был уверен, что полностью контролиру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удент внешнего двора, поэтому у меня есть все полномочия для обучения новичков. Этот сопляк не смог выучить то, что он обязан был выучить: Почтение! Кого он думает, он просит проявить к нему уважение? И теперь ещё ты, Ян Ци. Я оскорблён твоим тоном и, как правило, мне бы следовало искалечить тебя за это. Однако, учитывая, что ты сейчас являетесь членом Института Полу-Бессмертных, я дам тебе шанс начать всё сначала. Встань на колени и три раза сделай для меня по три поклона. Тогда я спущу это тепе с рук.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 Хайшаня было таким же злобным, как у кота, который смотрит на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просто развлекался, и все присутствующие понимали, что даже если Ян Ци поклонится ему, он всё равно не остановит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ь Хайлань, она просто смотрела на это, казалось бы, обеспокоенная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с другой стороны, являлся могущественным Захватившим Жизнь. Он остался на городской стене, сложив руки за спину, его одежда развевалась на ветру. Именно в этот момент с неба начали падать снеж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Идёт снег. – Сказал Ян Ци, протягивая руку, чтобы снежинка приземлилась на его палец. – Как жаль, что надоедливая собака лает мне в уши, разрушая э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э услышал его слова, у него отвисла челюсть. Хуа Иньху и Хэ Цзили вздрогнули и повернулись, чтобы посмотреть на него, их глаза были заполнены ужасом, совершенно не в состоянии понять, почему Ян Ци сказ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 Сначала Сун Хайшань не был уверен, что он услышал правильно. Однако через некоторое время его лицо побагровело, и он выглядел так, будто может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глухой? – Прокричал Ян Ци, его слова раздались эхом словно гром. – А, Сун Хайшань? Я сказал, что ты надоедлив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мереть?! – Сун Хайшань, не в силах больше сдерживаться, пришел в движение, сжимая пальцы в драконьи когти, и его истинная энергия вырвалась наружу, образуя вокруг него облака. Когда он двинулся вперед, его когтистые руки вытянулись из облаков, словно ищ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Рыщущие Когти Облач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когтями истинной энергии была настолько мощной, что камень под ногами Сун Хайшаня раскололся. Он явно ничуть не сдерживался, и убийственное намерение в его атаке давало понять, что он жаждет смерт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даже не обратил внимания на атаку когтями. Сжав руку в кулак, он высвободил Кулак Непобедимого Короля, в результате чего позади него появилось шесть крабоподоб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была столь же мощной, словно десятитонный валун, и когда она выстрелила, она поразила истинную энергию Сун Хайшаня и превратила её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видели, как шесть рук истинной энергии Ян Ци объединились в нечто, похожее на сферу, которая затем покатилась вперёд и врезалась в Сун Хайшаня, полностью уничтожив всю его защит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закричал, когда его отправили в полёт назад, разорвав его одежду в клочья. Когда он, наконец, приземлился, он попытался подняться на ноги, но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ждён…? – Выпалил Ли Хэ.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Ян Ци были не единственными, кто был удивлён. Все ученики внешнего двора на грифонах были полностью шокированы. В конце концов, Сун Хайшань является Мастером Энергии, а Ян Ци находился лишь на восьмом этапе. В общем, они находились на совершенно разных уровнях, и никто бы никогда не подумал, что их схватка закон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также была замет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Пробормотал Чу Тяньгэ, тоже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ун Хайшань просто не мог поверить в то, что он был побеждён, и всё ещё хотел попытаться уб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начать двигаться, Ян Ци появился рядом с ним. Присев на корточки, он похлопал его по ще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лишь потому, что ты Мастер Энергии, ты можешь справиться со мной? Видишь ли, ты кое-чего не знаешь, а именно то, что я уже усвоил траву воздушного мастерства. Я обладаю тем же уровнем внутренней силы, что и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упомянул траву воздушного мастерства как способ скрыть правду о своей баз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мог Ян Чжаню поглотить траву воздушного мастерства внутри него, он приобрёл часть ауры этой травы и, следовательно, обладал глубоким её пониманием. Кроме того, Сила Сокрушающего Ад Божественного Мамонта могла легко подражать истинной энергии этой травы, так, чтобы никто другой не смог её от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Чу Тяньгэ действительно не послал немного истинной энергии в Ян Ци, он не смог бы найти никаких зац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йлань, убей это отродье! – Крикнул Сун Хайшань, едва способный выносить это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лопнул Сун Хайшаня прямо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крик вырвался из уст Сун Хайшаня, наряду с полным ртом крови и зуб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Расплата з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если ты обидишь моего брата, я отплачу за это в десятикратном размере. Теперь приготовься к тому, что твои энергетические искусства будут искалечены. Это избавит тебя от твоего маленького комплекс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обрал свою истинную энергию вместе, готовясь покалечить Сун Ха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Сказал Чу Тяньгэ. Хотя он был далеко на городской стене, он махнул рукой, посылая поток истинной энергии, которая приняла форму армии лошадей и солдат. Перед лицом этого у Ян Ци не было иного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Подумал Ян Ци, полностью осознавая, что он не сможет дать отпор этой энергии, если не будет полагаться на свои истинные силы. Но сделав это, он вызовет у Чу Тяньгэ подозрения, которых у него сейчас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тступал, истинная энергия подхватила Сун Хайшаня и вернула его к городской стене. Там Чу Тяньгэ схватил его и послал в него немно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сразу же начал дрожать, когда его кровь нагрелась, заставляя его раздуваться практически как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Узрите духовную энергию небес и земли! – Сказал Чу Тяньгэ. Затем все увидели, как с неба падают потоки зелёного света, проникая в Сун Хайшаня и мгновенно восстанавливая его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хватившие Жизнь способны даже на такое?» Ян Ци облизнул губы практически не веря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е удалось убить Сун Хайшаня, унизив его, он ослабил своё внутреннее напряжение. Конечно, его больше заботила Юнь Хайлань. Сун Хайшань являлся не более чем её приспеш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Сун Хайшаня обратно на его грифона, Чу Тяньгэ повернулся к Юнь Хайл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он полностью исцелён. Младшая Сестра Хайлань, у тебя есть какая-то вражда с этим парнем? Он обладает внушительной истинной энергией, и, учитывая, что он поглотил траву воздушного мастерства, если он прорвётся на уровень Мастера Энергии, он станет ещё более могущественным. Одно твоё слово, и я мог бы решить этот вопрос немедленно, хотя тогда ты будешь должна мне услуг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Тяньгэ сразу же сделали атмосферу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говорил, он даже не думал, что Ян Ци заслуживает какого-либо внимания, и если он захочет, то сможет немедленно его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Тяньгэ. – Выпалил Хуа Иньху. – Сэр, вы Захвативший Жизнь! Зачем вам усложнять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проигнорировал его, не сводя взгляда с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долго смотрела на Ян Ци, зат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Его тётя – Ян Сусу. Кроме того, в траве воздушного мастерства нет ничего особенного. Пойдём, Старший Брат Тяньгэ. Повсюду ещё полно разбойников-вампиров, которых ну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Тяньгэ внезапно засия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лемянник Ян Сусу? Ну, разве это не интересно? Но ты знаешь, Ян Сусу не так уж и экстраординарна. Как я и сказал, одно твоё слово, и я положу конец всему этому раз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тарший Брат, но пойдём. – Юнь Хайлань снова вскочила на своего грифона, который расправил крылья и затем взлетел в воздух. Оглядываясь назад, она сказала: - Ян Ци, тебе лучше знать своё место. Покинь Институт Полу-Бессмертных. Если ты этого не сделаешь, рано или поздно ты об этом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твою заботу. – Ответил Ян Ци. – Хотя тебе следует больше беспоко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долго смотрел на Ян Ци, затем расплылся в движении, превратившись в серию остаточных изображений, которые выстрелили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содрагающее небеса и сотрясающее землю событие пришло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э и остальные наконец остались одни, все они вздохнули с облегчением, хотя всё ещё были напряжены из-за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закрыл глаза и сел со скрещенными ногами, словно он занялся свои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уа Иньху обнаружил неподалеку место, где в городских руинах начали расти деревья. Посреди этих деревьях была ветхая хижина, где он быстро разжёг огонь. Вернувшись к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ам не заночевать здесь? В этом районе больше нет ничего опасного. С кучей убитых разбойников и находящимся поблизости Чу Тяньгэ, никаких происшествий здесь больше случиться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вшие Жизнь невероятны. – Сказал Ян Ци, открывая глаза. – Вы вчетвером грейтесь у огня. Я собираюсь заняться своим совершенствованием посреди этой метели. После того, как я увидел Чу Тяньгэ в действии, я получил небольшое просветление и хочу продвинуться к своему следующему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таком случае мы тебя не побеспок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пошли сидеть у костра, хотя и продолжали присматривать з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опад становился всё сильнее, и вскоре земля стала абсолютно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вызвал защитный барьер, чтобы держать снег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тебе нет смысла прятаться за спиной Чу Тяньгэ. Я могу одолеть его». Его истинная энергия проходила через него, словно лава, готовая извергнуться из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стоящий из молний мамонт внутри него уже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Сила Сокрушающего Ад Божественного Мамонта образовала нечто вроде тигля в его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игель Адского Пламени образовался вокруг состоящего из молний мамонта и начал медленно плавить его, извлекая его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Ян Ци пробудилась очередная частица, наполнив его силой одиннадцатого древнего мега-мамо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й Ад Мамонт; возвращение короля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Ян Ци пробудилась одиннадцатая частица, его разум и сердце наполнились фундаментальным значением Силы Сокрушающего Ад Божественного Мамонта, сгущая его истинную энергию в ещё боль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жидкости, истинная энергия внутри него теперь кристаллизовалась, и в его энергетическом море кружились, похожие на снежинки, магические символы. Каждый из этих символов, которые являлись проявлением истинной энергии, содержал различные свойства, и, тем не менее, все они, казалось, распространялис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душа, казалось, была охвачена его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сходящая от его меридианов, текла к его энергетическому морю, создавая ощущение, что все части его тела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значит каково чувствовать себя Мастером Энергии!» Подумал он, наполненный волнения из-за грядущего неминуем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после достижения девятой фазы, все части тела стали связаны друг с другом. Истинная энергия, которую производили меридианы, не только становилась сильнее, но и формировала подобные рекам течения, которые вливались в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человек становился намного сильнее обычного человека и мог продержаться в битве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Сокрушающего Ад Божественного Мамонта, Ян Ци был уже в сто раз сильнее обычного человека и был очень хорошо знаком с уровнем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мог раскрыть лекарственный эффект травы воздушного мастерства в тел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исходящие сейчас преобразования никоим образом не казались ему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чувствовал, что различные части его тела соединились, он направил новообразованные магические символы в проекцию Тигля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эмбриональная версия тигля, ещё не сформированная полностью. Ему нужно будет совершенствоваться дальше, чтобы раскрыть истинную силу тигля, но если он это сделает, ему будет очень легко сражаться с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гендарный Тигель Адского Пламени изначально использовался для плавления и очищения падш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эмбриональная версия могла послужить для очищения любого вида истинной энерги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истинная энергия Кулака Непобедимого Короля, Оплота Золотого Колокола, Фехтования Четырёх Сезонов или даже частичка энергии морского бога. Все они стали чище после прохождения через Тигель Адского Пламени и не вступали в конфлик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мог использовать практически любой вид энергетических искусств, который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ег задушил небо и покрыл земли, превратив все вокруг в белоснеж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Иньху посмотрел на Ян Ци, сидящего там в своём защитном барьер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именно культивирует Брат Ян Ци, он долгое время находился там, посреди снега. Если бы я попытался просидеть там всю ночь, я боюсь, что полностью истощил бы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столько силён, что уже может победить Мастера Энергии. – Сказал Ли Хэ. – У него так много истинной энергии, что я не думаю, что она когда-либо иссякнет. Тем не менее, он подрался с Сун Хайшанем, студентом внешнего двора. Это будет вызывать лишь всё больше и больше пробл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боишься? – Спросил Лян Дун, ещё один студент из их группы. – Пока он достаточно силён, эти приставучие хулиганы не посмеют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Лян Дун: «Лян» - обычная фамилия. «Дун» - означает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анда студентов-новичков состояла из пяти учеников: Ян Ци, Ли Хэ, Хэ Цзили, Хуа Иньху и Ля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Дун был самым таинственным. Он пробыл в институте дольше всех, но о нём никто ничего не знал. Однако было очевидно, что он не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ял очередное полено и бросил его в костёр, он услышал странный шум, доносящийся снаружи. В то же время он почувствовал запах чего-то, что заставило его подумать о лаве из ада, вынуждая его ч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В этом районе есть вулкан? – В шоке он поднялся на ноги. – Смотрите! Брат Ян Ци проходить через трансформацию! Вы чувствуете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и нервно посмотрели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окружавший Ян Ци, становился всё больше. И он больше не был прозрачным; вместо этого он стал красным, как огонь или даже лава, и столь же горячим, в результате чего весь снег в этом районе испарялся и поднимался в виде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емля начала размягчаться, а затем таять и пузы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холод был изгнан из этого района, сменившись невероятной ж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есь снег, который скопился в древнем городе вокруг них, превращался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ко! Так жарко! – Ли Хэ и другие испытывали трудности с переносом этой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тало настолько жарко, что лачуга, в которой они находились,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убира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и энергетические искусства, четверо студентов взлетели, чтобы встать на городской ст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жара была менее интенсивной, а также им было лучше видно местоположение Ян Ци, несмотря на то, что окружавший его ярко-красный барьер не позволял увидеть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находился посреди моря лавы и пламени, которое превращало весь город вокруг него в огромны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авовый барьер взорвался, послав высоко в небо столб пламени, вонзившийся прямо в тем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нежная буря, это пламя можно было бы увидеть с сотни километров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энергии с облаками. – Сказал Хуа Иньху. –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ила невероятна! – Воскликнул Ли Хэ. – Ян Ци ранее скрывал свою истинную силу. С таким уровнем силы, держу пари, он сможет с легкостью противостоять технике Меча Космической Солнечной Вспышки Старшего Брата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силён брат Ян Ци? И какое энергетическое искусство он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уденты обсуждали этот вопрос между собой, столб пламени уменьшился, а жар утих. Затем появился Ян Ци, его одежда ничуть не опалилась, а земля под его ногами уже начала остывать и затвер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сейчас было холодно, земля скоро заледенеет, и снег вновь покроет всё вокруг. Однако из-за быстрого изменения температуры город начал трескаться и рушиться, словно упавший фарфоровый со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пло, которое только что исходило от Ян Ци, было подобно теплу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стал Мастером Энергии!» Подумал Ян Ци, успокаивая свою ауру. Он уже чувствовал, что поток истинной энергии внутри него стал намного более 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лагодаря преображению его истинной энергии, квинтэссенция жизненной силы состоящего из молний мамонта внутри него привела к пробуждению новых частиц, с одиннадцатой по пятнадц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винтэссенция жизненной силы состоящего из молний мамонта настолько сократилась, что осталось лишь совсем малень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что Ян Ци был способен вычислить, он был совершенно уверен в том, что этой квинтэссенции хватит, чтобы достичь силы двадцати древних мега-мамонтов. Когда это произойдёт, его совершенствование больше не будет протекать столь же гладко, как ранее. Ему нужно будет найти свой собственный источник получения квинтэссен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игель Адского Пламени поможет ему усваивать всевозмож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которой он обладал теперь, силой пятнадцати древних мега-мамонтов, он мог легко уничтожить любого огромного зверя из первобытны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Ян Ци вырвался поток истинной энергии, приняв форму гуманоида. На самом деле он выглядел точно так же, как сам Ян Ци, вплоть до мельчайших деталей. Лишь могущественный мастер энергетических искусств, внимательно присмотревшийся к нему, сможет сказать, что это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Ян Ци приказал с помощью мысли. В ответ его Гуманоид Истинной Энергии рванул к ближайшей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изошёл огромный взрыв, в результате которого большая часть стены превратила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одская стена была очень крепкой и имела толщину в десятки метров. Она твёрдо стояла в течение многих лет и даже являлась непроницаемой для стрелк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Гуманоиду Истинной Энергии Ян Ци удалось разрушить её, разбросав повсюду куск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обычный человек не способен проявить так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астер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были потрясены до глубины души, пока уклонялись от камней, разлетевшихся после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Формация Заклинания Ста Гроссмейстеров Династии Мудрого Предка может прорываться через городские стены так же легко, как молот, разбивающий кубик льда. – Пробормотал Хуа Иньху. – Это тот же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была огромной, и ей требовалась сотня объединивших свои силы Мастеров Энергии, чтобы атаковать стены осаждаемого города. Независимо от того, насколько мощной была городская стена, она не сможет противостоять такому уровн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Гуманоид Истинной Энергии Ян Ци высвободил точно такой же уровень силы. Как мог один человек быть столь же могущественным, как группа из ста Мастер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и Захвативший Жизнь, Чу Тяньгэ, но теперь, когда я стал Мастером Энергии, я определенно смогу сразиться с тобой! – Ян Ци был уверен, что с его Гуманоидом Истинной Энергии в сочетании с его Копьем Адского Божества, Эгидой Адского Божества и Дьявольскими Демоническими Крыльями, он, определенно, мог сражаться с Чу Тяньгэ и его техникой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и не сможет победить его, но и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первые увидел Захватившего Жизнь в действии. Интересно, когда же мне удастся сразиться с одним из них?» Ян Ци холодно фыркнул. «Однажды, Юнь Хайлань, я собираюсь избавить тебя от каждой капли высокомерия, которая находится в тебе. Ты обязательно поймёшь, что совершила колоссальную ошибку». В этот момент его глаза смягчились. «Но моей важнейшей целью по-прежнему является моя дорогая мама. Я убью любого, кто преградит мне путь к Висячей Горе, чтобы найти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1: Тайны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азбойника-вампира слетела с его плеч, его клыки разбились. В то же время из него вылетело ядро демо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этот разбойник являлся экспертом энергетических искусств шест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города находилась группа из нескольких тысяч разбойников-вампиров, которые только что вернулись после разорения деревень. Как только Ян Ци, Ли Хэ, Хэ Цзили, Хуа Иньху и Лян Дун заметили их, они беспощадно нап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следующий день после того, как Ян Ци стал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 самом деле, являлся экспертом девятого уровня и имел в своём распоряжении мощь пятнадцати древних мега-мамонтов. Его истинная энергия теперь стала достаточно мощной, чтобы его атаки могли руши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вернуться в Институт Полу-Бессмертных, они продолжили охотиться на разбойников-вампиров на северо-запад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ждый разбойник, которого они убивали, в итоге принесёт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исутствии Ян Ци у разбойников-вампиров не было никакой надежд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о-запад был полон многочисленных групп разбойников; те, кого Чу Тяньгэ убил прошлой ночью, был лишь одними из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прорыва Ян Ци отдохнул в течение ночи. Затем на рассвете он возглавил охоту. Пришлось сильно постараться, но, в конечном итоге, они нашли деревню в нескольких десятках километров от города, которую разграбили разбойники. Оттуда было легко отследить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Поймать Дракона; Пошатнуть Журавля!» – Истинная энергия вырвалась из руки Хуа Иньху, врезалась в разбойника-вампира седьмой фазы, а затем извлекла из него ядро демо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из пяти человек окружила разбойника девятой фазы, лидера этих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являлся Мастером Энергии, он не был столь же сильным, как лидер разбойников из города; по-видимому, он лишь недавно достиг своего прорыва. Оглянувшись на своих мертвых подчиненных, он отступил, пытаясь использовать свою истинную энергию, чтобы защитить себя о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спешил его убивать; вместо этого он хотел добы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ты, монстр. Сколько разбойников-вампиров на северо-западе? Кто ваш главный лидер? Он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 разразился хрипл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убей меня! – Прорычал он. – Возвышенный Усюэ отомстит за мою смерть! Вот увидите! Мы подчинены Висячей Горе! Мы были созданы одним из королей демонов из семидесяти двух гротов, Грота Демо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Усюэ» - буквально означает «без крови» или «бескровный», но в данном случае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Ян Ци услышал о подоб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был в Горах Черного Трупа, когда его отец рассказал ему правду о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узнал, что его мать, на самом деле, является важной персоной в Висячей Горе. Она была не человеком, а скорее представителем Демонического Народа. И предположительно, Висячая Гора, по факту, являлась друг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ранее он уже слышал о королях демонов из семидесяти двух г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самый низший из этих гротов, Грот Демона Крови, смог с лёгкостью создать такую огромную силу, как эти разбойники, то возникал вопрос, на что же способна Висяч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думал над тем, что сказать дальше, внутри лидера разбойников внезапно возник мощный всплеск энергии, заставив его взорваться туман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скочил назад, махнув рукой, чтобы создать огромный барьер, дабы сдержать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рьера кровь расплеска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Великий Распад Кровавой Тени! – Выпалил Ли Хэ. «Он используется, чтобы убить себя вместе с врагом. Когда он используется Мастером Энергии, его смертоносность просто невероятна. И всё же, он не смог даже прорваться через барьер, который выставил Брат Ян Ци? Насколько же он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эта группа из четырёх человек находилась рядом с Ян Ци, тем более таинственным он им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похожее на жемчужину ядро демона из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сококачественное ядро. Мы, вероятно, сможем получить сразу несколько очков заслуг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Брат Ян. – Сказал Ли Хэ. – Это ядро демона, скорее всего, стоит три очка заслуги. Обычно требуется несколько десятков или даже сотен простых ядер, чтобы получить хотя бы одно очко заслуги. И согласно правилам секты, можно обменивать лишь ядра демонов восьмой фазы и выше. Ты хочешь немного отдохнуть? Или сразу продолжить охоту? Согласно тому, что мы все только что услышали, главным лидером этих разбойников-вампиров является тот, кого они называют Возвышенным Усюэ. Он должен быть Захватившим Жизнь, иначе Чу Тяньгэ не был бы вовл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стати, я новичок здесь, так что я мало что знаю о Висячей Горе. Учитывая, как долго вы, ребята, были в институте, вы знаете что-ни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Лян Дун мало что говорил. Но, видимо, он много знал о Демонических Народах, поскольку решил д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легендам, это божественная гора, созданная в древние времена одним из непобедимых Великих Мудрецов из Демонических Народов. Предположительно, она находится над небесами. Там живут патриархи Демонических Народов, а другие представители Демонических Народов, живущие на Богатом Пышном Континенте, подчиняются их приказам и считают эту гору святой землёй. Под этими патриархами я подразумеваю семьдесят двух королей демонов и тридцать шесть лордов дьяволов, которые возглавляют в общей сложности сто восемь основных сил. Что касается этих основных сил, они разделены на слишком большое количество мелких фракций, чтобы их можно было сосчитать. Институты наших земель пытались установить официальные отношения с Висячей Горой, но так и не добили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из этого не казалось очень реальным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 большей части Висячая Гора – это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казалось настолько расплывчатым и нереальным, что идея разыскать его мать казалась всего лишь фантаз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Тайны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ути, да. – В этот момент Лян Дун сменил тему разговора. – Ян Ци, когда ты вчера победил Сун Хайшаня, твоя истинная энергия была несравненно мощной. Ты действительно использовал мощь травы воздушного мастерства? Я слышал, что трава воздушного мастерства происходит из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е-кто в моём клане добыл одну для меня. А также меня поразила молния, которая помогла мне её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повезло, Брат Ян. – Сказал Ли Хэ. – Ну, теперь, когда ты стал Мастером Энергии, мы можем убить больше этих разбойников-вампиров и получить ещё больше очков заслуг. Если мы сможем стать студентами внешнего двора, то, наконец, сможем развивать некоторые из более хороших техник института. Я уже давно мечтаю стать Мастером Энергии столько, сколько себ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 этом. – Сказал Ян Ци, похлопав Ли Хэ по плечу. – Когда мои энергетические искусства станут достаточно сильными, я сделаю всё возможное,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стоящий брат. – Сказал Ли Хэ, улыбаясь. – Если тебе когда-нибудь понадобится помощь, просто скажи мне. Хотя, учитывая, насколько глубока твоя основа совершенствования, я сомневаюсь, что тебе когда-нибудь понадобится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нает наперёд. – Сказал Ян Ци. – Я слышал, что, на самом деле, ты из влиятельной группы в Династии Мудрого Предка, верно? Из дворянства или чего-то подобного? Мой клан из отдаленного места под названием Янь-Хейвен. Грядёт война, и я не уверен, что они достаточно сильны, чтобы выжить. Возможно, ты сможешь помочь мне приблизить мой клан к самой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ё от меня зависящее, чтобы помочь. – Выглядя немного нервным, он продолжил: - Но не забывай, хотя мой клан очень силён, я занимаю в нём очень низкое положение. Мои слова не имеют больш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пока ты не станешь Мастером Энергии. Тогда твои слова будут иметь вес. И я не прошу тебя делать что-то прямо сейчас. Я буду нуждаться в помощи, только если они достигнут той точки, где не будут в состоянии позаботиться о себе самостоятельно. Прямо сейчас они находятся в своём золотом веке, энергичные и полные храбрости. Вот. – Он послал крошечное семя истинной энергии в Ли Хэ – в его энергетическое море. – Поглоти это семя истинной энергии, и оно поможет тебе быстрее стать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студентов смотрели с завистью, но воздерживались от каких-либо слов. В конце концов, было непросто сделать то, что только что сдел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и смог понять, о чём они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рое моих братьев, тоже хотите немно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твои энергетические искусства глубоки. Любая помощь, которую ты можешь оказать, будет потрясающей, и мы будем тебе вечно благодарны. Отныне ответственность за вопросы клана Ян будет лежать на нас. Мы поделимся с вами как честью, так и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Учитывая всё, через что мы прошли, мы теперь все братья. Слушайте, я знаю, что это необычно, но как насчет того, чтобы я помог вам улучшить ваши основы совершенствования? Пришло время сделать себе имя в институте! Кто сказал, что студенты-новички бесполезны? На самом деле, почему бы нам не оформить нашу дружбу и не создать своё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студенты часто образовывали общества, которые, в конечном итоге, могли превратиться в вели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фициальные правила гласили, что все студенты института должны быть едины, правда заключалась в том, что общественные связи одновременно были и сложными, и очень важными. Любой, кто хотел добиться успеха, должен был вступить в общество. В конце концов, это был один из лучших способов получить доступ к ценным ресурсам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Сказал Лян Дун. – Давайте сформируем наше собственное общество. И ты должен быть нашим лидером, Брат Ян Ци. Сейчас самым влиятельным обществом в нашем институте является Общество Наследного Принца. Ещё есть несколько других могущественных обществ: Общество Божественных Способностей, Общество Истины и Причины, Общество Пяти Молний, Общество Лунного Огня и Общество Джентльменов. Мы начнем с самого низа и проложим наш путь вверх. И однажды, мы потрясём мир и совершим удив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не знал, что в институте есть так много групп. – Хотя он уже какое-то время находился в Институте Полу-Бессмертных, он всё же находился на самом низком уровне и не проводил много времен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у Тяньгэ из Общества Наследного Принца, поэтому он такой властный. Даже некоторые профессора боя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лидер Общества Наследного Принца, загадочный и таинственный Наследный Принц, на самом деле является святым неофитом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чень сильны! Подумайте об этом, вы должны быть Захватившим Жизнь, чтобы стать элитными учениками, а над ними находятся студенты-конклавы. Можете ли вы даже вообразить, что собой представляют святые неоф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как нам следует себя называть? – Спросил Ян Ци, задумчиво подним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в Институте Полу-Бессмертных есть изречение. Оно звучит так - «мудрец внутри, монарх снаружи». Могущественные эксперты – мудрецы, всемогущие существа – монархи. Развивайте мораль мудреца внутри и мощь монарха снаружи! Если вы сильны, вы можете защищать простых людей и нации и можете заслужить преданность бесчисленного количества людей. Будьте мудры и проницательны. Назначайте лучших и умнейших, чтобы служить вам, и способствуйте развитию их способностей. Если вы сделаете это, вы заслужите искреннее уважение и восхищение масс. Почему бы нам не назвать себя Обществом Мудр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ец внутри, монарх снаружи… - Пробормотал Ян Ци, думая о глубокой природе этих слов. Через мгновение он улыбнулся. – Хорошо. Мы впятером – Общество Мудрого Монарха. Будем надеяться, что мы сможем сделать себе имя! Я принимаю назначение в качестве первого лидера, а вы все будете первым советом главных старейш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1: Общество Мудр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это Общество Мудрого Монарха, в конечном итоге, потрясшее Институт Полу-Бессмертных до основания, было основано пятью студентами-нови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а маленькая группа была лишь семенем общества. По сравнению с членами и властью множества других обществ в институте они были практически как дети, играющие в семью. Однако Ян Ци был убеждён, что с этого момента ситуация будет лишь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э, Хэ Цзили, Хуа Иньху и Лян Дун находились лишь на восьмом этапе, они все обладали впечатляющим опытом. Если им удастся поднять свои ранги в институте и улучшить свои основы совершенствования, тогда их влияние в собственных кланах возрастет, и это принесёт польз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опавших в Институт Полу-Бессмертных, происходили из могущественных кланов, поэтому, чем больше людей ему удалось бы сделать союзниками, тем лучше он смог бы защитить свой собственны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оклянёмся на крови быть братьями и сформировать наше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стали на колени и поклялись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пятером – братья. Мудрецы внутри, монархи снаружи. Разделим славу, разделим потери. Пусть любые предатели будут наказаны небесами и землёй и покинуты смертными и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Слово «брат» здесь отличается от слова, используемого для обозначения кровных родственников. Я думаю, что некоторые переводчики используют «братан», но мне кажется, что это звучит слишком небрежно. Обычно разница очевидна в зависимости от контекста, поэтому я собираюсь просто использовать «брат» как для «кровного брата», так и для «назван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свою клятву, они обменялись взглядами, а затем разразились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себя прекрасно. Теперь, когда все они стали братьями, если им откроется его тайна, он был более уверен в том, что слухи об этом не распростра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адитесь. Я собираюсь использовать своё энергетическое искусство, чтобы полностью преобразовать вас. Вскоре вы все станете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Ян Ци использовал свою истинную энергию, чтобы разметить места для сидения, разместив своих друзей на востоке, юге, западе и севере, а себ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ёл руки, создавая барьер истинной энергии вокруг них. Одновременно с этим из его спины выросло четыр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ал Мастером Энергии, руки, которые произошли от Кулака Непобедимого Короля, стали чрезвычайно шокирующими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ца каждой руки вытянулось пять пальцев, которые затем упали на головы четырех его друзей. Почти мгновенно обжигающая истинная энергия начала протекать через их меридианы в их мышцы. Они вчетвером стиснули зубы, пока примеси внутри них медленно вытес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разнородной истинной энергии! – Ли Хэ был рад видеть, как энергия вытесняется из него, а также видеть восстановление ущерба, нанесенного его меридианам из-за различных энергетических искусств, которые он практ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Ян Ци также когда-то содержала такую разнород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одной из главных причин, по которой людям было трудно подняться на более высокий уровень совершенствования, являлась разнородность, порождаемая одновременным развитием различных техник, из-за чего истинная энергия становилась не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ультивировать только одну технику было невозможно, поскольку её одной было бы недостаточно для того, чтобы сражаться с врага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овершенствование требовало нахождения хорошего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нфликты истинной энергии внутри Ли Хэ и другие были сглажены, они могли чувствовать, что им будет легче достичь девя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основных причин, по которой их развития в Институте Полу-Бессмертных подвигались так медленно, заключалась в разнородности истинной энергии, которую они нако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ыдохнули, истинная энергия текущая через них была такой же горячей, как маг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тратил свою истинную энергию впустую тем, что очищал их. В конце концов, благодаря тому, что его энергия течёт внутри их тел, он смог распознать некоторые аспекты секретных техник, которые они культивируют, что было очень полезно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ливалось из рук истинной энергии Ян Ци в определенные акупунктурные точки, проникая глубоко в их вены, чтобы найти омертвевш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 голов четырёх учеников поднялся пар, когда ядовитая, едкая кровь была очищена и сделана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энергетическое искусство водного типа, и, учитывая то, что сейчас шёл снег, энергетические искусства водного типа было особенно легк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свистящий звук, когда поток жизненной энергии вырвался из Лян Дуна в небо. «Слияние своей энергии с облаками!» Лян Дун стал первым среди четырёх, кто достиг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загадочным из пяти человек и хранил много секретов. Но теперь Ян Ци осознал, что у него внутри была какая-то разновидность духовной травы, похожая на траву воздушного мастерства. Тем не менее, в то время как трава воздушного мастерства содержал энергию, связанную с легкостью и ловкостью, это растение было твердым и непреклонным, и горячим,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оя лоза пламенного солнца полностью усвоена! – Взволнованно воскликнул Лян Дун. – Наконец-то я овладел истинной энергией пламени! Большое спасибо,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 Сказал Ян Ци, кивая. После этих слов он отозвал свою энергию обратно. Хотя остальные три его друга ещё не стали Мастерами Энергии, вскоре они пробьют сдерживающие их уз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о поднявшись на ноги, Ли Х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поищем ещё несколько разбойников-вампиров. Мы можем прорватьс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пятером размылись в движении, исчезая среди падающего снега, стремясь вернуться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2: Общество Мудр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некотором расстоянии на заснеженную гору приземлился грифон. На его спине был Сун Хайшань, который пребывал в плохом настроении. На самом деле, он был так зол, что ему хотелось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н Ц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о махнув рукой, он послал всплеск истинной энергии в виде сферы, которая врезалась в заснеженную землю и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находилась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Сун Хайшань. – Сказала она холодным, как лёд, голосом. – Успокойся. Ты ещё недостаточно развеялся? Ты не должен прервать изучение астрологического явления, которым занимается Старший Брат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ун Хайшань быстро обуздал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принять это, Хайлань! Этот отброс не что иное, как мусор. Что с того, что ты использовала его в тот день? И теперь он делает себе имя? Я никогда не забуду о том, как он меня унизил. Однажды я отомщу! Я уничтожу весь его клан! Я позабочусь о том, чтобы он понял последствия моего оскор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ет себе имя? Я сомневаюсь в этом. – Юнь Хайлань села, скрестив ноги, используя свою истинную энергию, чтобы создать навес над собой, не для того, чтобы блокировать снег, а чтобы соби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это сделала, снег начал превращаться в волшебные символы из водяного пара, которые затем сжимались в точки, которые входили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а поглощала квинтэссенцию самого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вероятно, спас Ян Ци, используя свою траву воздушного мастерства, вот и всё. Если Ян Ци освоил это воздушное мастерство, это означает, что его основа совершенствования такая же, как у четырёх или пяти Мастеров Энергии вместе взятых. Вполне естественно, что ты ему не соперник. Тем не менее, даже сотня Мастеров Энергии не может сравниться с одним Захватившим Жизнь. Ты просто должен сосредоточиться на своём совершенствовании. Награды от института за эту миссию могут быть достаточными, чтобы пробудить в тебе кровь морского бога и, возможно, даже достичь уровня Захвата Жизни. Если ты позволишь случившемуся вчера инциденту подорвать свою уверенность, тогда ты будешь ещё более худшим мусором, че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разговора голос Юнь Хайлань, казалось, не содержал даже намека н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рву голову этой маленькой свиньи и повешу её на дереве рядом с головой его отца. – Яростно зарычал Сун Хайшань. – Хайлань, у тебя есть Захвативший Жизнь, который помогает тебе в совершенствовании. Плюс, кровь морского бога внутри тебя очень сильна. Наверное, в сто раз сильнее, чем у меня, а может, даже в тысячу. У тебя определенно есть шанс стать Захватившей Жизнь в ближайшее время, но для меня это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Как только я достигну уровня Захвата Жизни, моё положение среди Морских Народов резко возрастёт. Я достану тебе лекарственные таблетки с кровью морского бога. Это должно будет помочь тебе. – С этими словами она махнула рукой. – Давай, садись и начинай совершенствоваться. Если Ян Ци снова нападёт на тебя, то я перестану относиться к нему по особенному из-за того, что он дал мне Пилюлю Скрытого Дракона. Я сама заберу его жизнь, если придётся. Если он начнёт ходить с напыщенным видом вокруг, полагаясь на квинтэссенцию травы воздушного мастерства, он станет не более чем больш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их, на вершине горы находился Чу Тяньгэ, который использовал фэн шуй компас, сформированный из истинной энергии, для изучения астрологического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ещё раз напомнить тебе, Младшая Сестра Хайлань. Если ты не против того, чтобы задолжать мне услугу, я могу зарубить это отродь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тарший Брат. Причина, по которой я хочу оставить Ян Ци в покое, заключается не только в его связи с Ян Сусу. Он украл для меня Пилюлю Скрытого Дракона, и мы были друзьями. И я также дала клятву не убивать его. Однако, если он продолжит упрямиться и настаивать на мести, тогда наша дружба закончится навсегда. Это станет днём, когда он умрёт. – Видимо, Юнь Хайлань думала, что у неё всё под контролем. – Ян Ци – никто, и даже не стоит того, чтобы о нём думать. Намного важнее то, над чем ты сейчас работаешь, Старший Брат Чу Тяньгэ. Тебе удалось разгадать местонахождение лидера разбойников-вампиров, Цзин Усюэ? Если ты хочешь, чтобы я оказала тебе услугу, Старший Брат Чу Тяньгэ, то почему бы тебе не убить Цзин Усюэ и не отдать мне его ядро демо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Цзин Усюэ: «Цзин» - распространенная фамилия. Как я упоминал ранее, «Усюэ» буквально означает «бескровный» или «бе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потёр руки и посмотрел на сладострастные изгибы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слугу мне не обязательно будет легко вернуть. Когда придёт время, и я что-то попрошу, ты согласишься да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услуга соизмерима с долгом, я не буду ничего сдерживать. Тем не менее, Наследный Принц лично сказал мне, что все в Обществе Наследного Принца должны заботиться обо мне. Причина, по которой я поступила в Колледж Элитных Студентов, являясь Мастером Энергии, заключается в нём. Старший Брат Чу Тяньгэ, разве ты не беспокоишься о том, что он может узнать о мыслях, пробежавших в твоей голов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является легендарной фигурой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святым неофитом, это невероятно высокая позиция. Кроме того, его основа совершенствования была глубока до безумия. На самом деле, даже когда Захватившие Жизнь смотрели на него, они не были уверены в его точном уровн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щество Наследного Принца является самой могущественной организацией в Институте Полу-Бессмертных, и в нём было столько же экспертов, сколько облаков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невыносимо высокомерный человек, как Чу Тяньгэ, содрогался от страха при упоминании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является членом Общества Наследного Принца и прекрасно знал, насколько ужасающ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Юнь Хайлань столкнулась с Наследным Принцем, когда она только присоединилась к Институту Полу-Бессмертных полгода назад, и, очевидно, он полюбил её; единственное слово от него позволило ей поступить в Колледж Элитных Студентов. И он даже использовал свою истинную энергию, чтобы поднять её совершенств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1: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а долгая пауза, в течение которой Чу Тяньгэ, очевидно, задумался над вопросом о Наследном Принце. Затем он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Хайлань, по-видимому, ты хочешь использовать ядро демона крови Цзин Усюэ, чтобы прорваться на уровень Захвата Жизни, верно? Не забывай, он Захвативший Жизнь. Даже если мне удастся убить его, ты не сможешь поглотить его демоническое ядро в ближайшем будущем. Это сожжёт все пять твоих органов инь и введёт твои меридианы и энергетическое море в состояние хаоса. [1]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меня есть план, Старший Брат Тяньгэ. Не волнуйся. Посмотри, что у меня есть, и ты поймёшь, почему у меня нет причин бояться ядра демо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ё энергетическое искусство продолжало превращать квинтэссенцию снега в магические символы, которые проникали в её тело, она поднялась на ноги и вытянула руку, в которой находилась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лестела так ярко, что на неё было трудно смотреть, и она была явно наполнена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еребристый свет, исходящий от неё, поднялся высоко в небо, отогнав от себя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ребряном свете едва виднелось то, что казалось извивающимся и ревущим божественным драконом. Внезапно возникло чувство, что там, на самом деле, присутствует дракон, из-за чего дышать ста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сразу же начал отступать, его глаза расширились от неверия; очевидно, он понятия не имел, что у Юнь Хайлань был такой предмет,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ендар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й жемчуг!? – В шоке выпалил Чу Тяньгэ. Он сразу начал циркулировать свою истинную энергию, словно собирался напасть на неё и украсть жемчужину. Но затем он подумал о Наследном Принце и успокоил свою энергию. Выпустив низкий свист, он сказал: - Не могу поверить, что у тебя есть драконий жемчуг. Он настолько редок, что я не уверен, есть ли у института хотя бы один. Где ты его взяла, Млад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ла его во время экскурсии по океану. – Небрежно ответила Юнь Хайлань. – Драконий жемчуг содержит волю божественного дракона и могут подавлять всех видов дьявольских тварей. К счастью для меня, в прошлом я также приобрела Пилюлю Скрытого Дракона, что дало мне немного крови божественного дракона. Благодаря этой крови я могу связать себя с жемчужиной, сделав её идеальным сокровищем для меня. После того, как я получу ядро демона крови Цзин Усюэ и использую её, чтобы подавить его, я смогу использовать ядро в качестве ингредиента для создания воплощения себя вне тела, второй зарождающейся божественности, если хотите. В любом случае, я не планирую поглощать ядро. Что скажешь, Старший Брат Чу Тяньгэ? По правде говоря, в тот момент, когда Наследный Принц встретил меня, он увидел мой драконий жемчуг, поэтому он заинтересовался мной. По факту, изначально именно он и научил меня, как создать вторую зарождающуюся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научил тебя, как создать вторую зарождающуюся божественность? – Сказал Чу Тяньгэ, явно потрясённый. – Неудивительно. Это энергетическое искусство секретного наследия Института Полу-Бессмертных; даже я не зна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нергетическое искусство королевского класса, которое обычно требует десяти тысяч очков заслуг, для его получения у института. А также его запрещено передавать другому человеку. Если бы они узнали, они бы нанесли вред энергетическим искусствам того, кто это сделал… но Наследный Принц является исключением. Обычные правила к нему неприменимы, и никто не осмелится обвинить его в преступлении. Тебе очень повезло, что ты привлекла его внимание, Младшая Сестра Хайлань. Хорошо. Я помогу тебе убить Цзин Усюэ. Я лишь надеюсь, что когда у тебя появится такая возможность, ты замолвишь за меня доброе словечко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Кстати, Наследный Принц упомянул, что он лично поможет мне прорваться на уровень Захвата Жизни. – Видя, что ей удалось полностью запугать Чу Тяньгэ, Юнь Хайлань слегка улыбнулась. Когда она это сделала, драконья жемчужина опустилась на молочно-белую кожу её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раконий жемчуг не являлся физическим объектом, а находился в духовной форме, что позволяло ей хранить его в своём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Хайшань начала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я не подумал, что у тебя есть такое сокровище, Хайлань. Неудивительно, что ты так презираешь того сопляка, Ян Ци. Его трава воздушного мастерства не сравнится даже с одной тысячной этой драконье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 Рявкнула Юнь Хайлань. – Сосредоточься на своём совершенствовании и на том, как убить Ян Ци! А знаешь что? Может, тебе следует отомстить ему самостоятельно. Единственная причина, по которой он мог решить вернуться ради мести, заключается в том, что ты избил его в тот день, тем самым дав ему толчок для совершенствования. Ты мог бы научиться у него кое-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окорно сказал Сун Хайшань. Он является её двоюродным старшим братом, так что технически он должен быть тем, кто может упрекать её, если захочет. Но сейчас он не мог даже возразить ей. Он знал, насколько она коварна и хитра, и, учитывая её связь с Наследным Принцем, она была из тех людей, которых никто не мог себе позволить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1. В традиционной китайской медицине внутренние органы разделены на пять внутренних органов и шесть кишок. В прошлом я часто переводил это как «пять органов инь и шесть органов ян» из-за того, как различные органы связаны с элементами инь и ян. С этого момента я буду использовать более корректное название «пять внутренних органов и шесть кишок», хотя это звучит немного грубее. Фактические термины не содержат иероглифов «Инь» и «Ян», и, поскольку терминология в этом переводе очень сложна, я не хочу вставлять в данный термин значение, которое выходит за рамки его буквального перевода. Пять внутренних органов - это сердце, печень, селезёнка, легкие и почки, и каждый из них связан с одним из пяти элементов (также называемых пятью фазами. В этом переводе я буду использовать «пять фаз» для кое-чего, о чём я расскажу позже). Шесть кишок - это желчный пузырь, желудок, толстая кишка, тонкая кишка, мочевой пузырь и «тройной обогреватель», который, по сути, является соединительной тканью, которую западная медицина не считает органом. Эти органы также связаны с пятью фазами. Для получения дополнительной информации вы можете почитать статью в Википеди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en.wikipedia.org/wiki/Zang-fu#Fu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 что я нашел на рус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 - </w:t>
      </w:r>
    </w:p>
    <w:p>
      <w:pPr>
        <w:pStyle w:val="Normal"/>
        <w:bidi w:val="0"/>
        <w:jc w:val="left"/>
        <w:rPr/>
      </w:pPr>
      <w:r>
        <w:rPr/>
      </w:r>
    </w:p>
    <w:p>
      <w:pPr>
        <w:pStyle w:val="Normal"/>
        <w:bidi w:val="0"/>
        <w:jc w:val="left"/>
        <w:rPr/>
      </w:pPr>
      <w:r>
        <w:rPr>
          <w:rFonts w:eastAsia="Consolas" w:cs="Consolas" w:ascii="Consolas" w:hAnsi="Consolas"/>
          <w:b w:val="false"/>
          <w:sz w:val="28"/>
        </w:rPr>
        <w:t xml:space="preserve">ru.wikibooks.org/wiki/Чжан_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о - </w:t>
      </w:r>
    </w:p>
    <w:p>
      <w:pPr>
        <w:pStyle w:val="Normal"/>
        <w:bidi w:val="0"/>
        <w:jc w:val="left"/>
        <w:rPr/>
      </w:pPr>
      <w:r>
        <w:rPr/>
      </w:r>
    </w:p>
    <w:p>
      <w:pPr>
        <w:pStyle w:val="Normal"/>
        <w:bidi w:val="0"/>
        <w:jc w:val="left"/>
        <w:rPr/>
      </w:pPr>
      <w:r>
        <w:rPr>
          <w:rFonts w:eastAsia="Consolas" w:cs="Consolas" w:ascii="Consolas" w:hAnsi="Consolas"/>
          <w:b w:val="false"/>
          <w:sz w:val="28"/>
        </w:rPr>
        <w:t xml:space="preserve">c-bajun-v.narod.ru/IGL_TER/Tabee5_1_3.htm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2: Дракони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было ещё несколько учеников, которые кормили своих грифонов и слышали разговор Юнь Хайлань с Чу Тяньгэ. Теперь их глаза сияли от страха и почт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бой, кто был тесно связан с Наследным Принцем, обладал невероятно почётно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ии? – Произнёс Чу Тяньгэ. Он махнул рукой, посылая немного истинной энергии, чтобы создать карту, которая парила в воздухе перед ним. Там на карте был ярко окрашенный кровавый свет. – Попался! Аура демона крови идёт с северо-запада. Там есть большая группа разбойников-вампиров, и Цзин Усюэ определенно среди них. Давайте,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Извините, что не объяснил этого ранее для тех, кто не знаком с моими переводами, но «иии» - это транслитерация крайне специфического звука, который используется в Китайском языке. Он звучит так, как и написан, и используется для обозначения удивления. Он похож на «ай» или «ая», в этом он очень уникален для разговорного китайского языка, и, таким образом, я стараюсь сохранить его, чтобы увеличить погружение в Китайс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начали готовиться оседлать своих гри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Тяньгэ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огово демона крови будет крайне опасным. Несмотря на то, что многие из вас являются Мастерами Энергии, вы всё же слишком слабы. Последнее, что мне нужно, это чтобы вы мешались у меня под ногам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и студенты, включая Сун Хайшаня. В конце концов, когда кто-то могущественный, как Чу Тяньгэ, отдавал приказы, кто посмел 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Хайлань, ты можешь обойтись без грифона. Я знаю, сколько энергии есть в твоём распоряжении. Если ты воспользуешься мощью этого драконьего жемчуга, твоя истинная энергия практически никогда не иссякнет. – Внезапно луч света меча появился под ногами Чу Тяньгэ, который затем обернулся вокруг него, и унёс в заснежен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слабо улыбнулась, выпуская поток драконьей истинной энергии, которая обернулась вокруг неё и подняла её в облака. Мгновение спустя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безмолвно смотрел на место, которое она только что занимала. Словно он видел свою двоюродную младшую сестру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воюродная сестра играла на тебе как на музыкальном инструменте, Ян Ци. Ты действительно думал, что вы двое должны были быть вместе? Как мог ни на что негодный деревенщина, вроде тебя, даже мечтать о том, чтобы 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он нанёс удар кулаком по заснеженной земле, образуя немаленьки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Пойдёмте, убьем нескольких разбойников-вампиров и заработаем нескольк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Брат Х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двоюродная сестра Сун Хайшаня была так тесно связана с Наследным Принцем, неудивительно, что они относились к нему с таким уважением. Хотя его унизительное поражение от рук Ян Ци гарантировало то, что, на самом деле, они презирают его, просто не осмеливались этого про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йшань. – Сказал один из студентов. – Нет нужды чувствовать разочарование. Этот сопляк Ян Ци лишь студент-новичок и не может сравниваться с такими людьми, как мы. Мы как небеса, а он как земля. Как только мы вернёмся в институт, мы сможем попросить о нескольких одолжениях. Поверь мне, есть много способов, которыми мы можем свести ег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всем вам. – Сказал Сун Хайшань, его глаза сверкали злове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я группа исчезла в снежной вью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и четверо его друзей отдыхали внутри величественной виллы, на которую они наткнулись, и которая почти была похоронена под снегом к 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луги, служанки и солдаты стояли в ожидании любого их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усадьбы лежали груды трупов разбойников-вампиров, которые медленно скрывались под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его друзья случайно наткнулись на это место прямо в момент нападения на него. Они вмешались, убили разбойников и спас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их все внутри превратились бы в высушен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исутствующий старик был на седьмой фазе энергетических искусств. Когда он понял, что эта группа из пяти человек была из Института Полу-Бессмертных, он организовал для них роскош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Виллы, почему вы не переезжаете? – Спросил Ян Ци. – Северо-запад переполнен разбойниками-вампирами. Оставшись здесь, вы рано или поздно будет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виллы выглядел так, будто хотел плакать, но слё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ехать? Куда? Мы стали бы абсолютно чужими, куда бы мы ни пошли. И кроме того, как мне переместить такую большую группу людей? Всё мое богатство привязано к этой земле, и к духовным травам, которые растут в близлежащих горах. Без этого у меня ничего бы не было. Сэр, я готов расстаться с половиной всего, что у меня есть, если вы согласитесь помочь защи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уденты Института Полу-Бессмертных! – Сказал Ли Хэ. – Мы боремся за справедливость, поэтому убийство дьяволов является частью наших обязанностей. Нам не нужны награды. Кроме того, мы прибыли сюда искоренить разбойников-вампиров, а не за вознаграждением от вас,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большое спасибо! Вы, студенты Института Полу-Бессмертных, действительно оправдываете свою репутацию, являясь мудрыми и рассу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Виллы, тебе не известно о каких-либо других разбойниках-вампирах, действующих в этом районе? Мы хотели бы очистить всю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ёл молодой человек, который, очевидно, являлся сыном лорда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О, святые, по местным слухам, древний город Кроран находится примерно в полутора тысячах километров отсюда. Когда-то это был самый процветающий город на северо-западе, и, предположительно, он собирался возродиться. Но затем пришли разбойники-вампиры и уничтожили весь город. Это их главный лагерь. Если эту основную группу уничтожить, разбойники-вампиры больше не будут представля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Кроран?» Ян Ци уже слышал это название и вспомнил, что он считается столицей самой богатой нации на северо-запад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не будем терять времени. – Сказал Лян Дун. – Пойдем, разведа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инутку. – Сказал Хуа Иньху. – В этом городе должен находиться Захвативший Жизнь Цзин Усюэ. Он лучший эксперт среди подчиненных Короля Демона Крови, и в открытом бою мы, определенно, ему не соперники. Кроме того, Чу Тяньгэ, безусловно, попытается убить его. Вероятно, мы сможем убить некоторых других разбойников в этом районе, но мы не сможем одолеть самого Цзин Ус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1: Древний Город Кр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Усюэ. Захвативший Жизнь». Это был не первый раз, когда Ян Ци услыш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находился на восьмом этапе, он пришёл к выводу, что он определенно не соперник для ужасающего Чу Тяньгэ. Но теперь он находился на девятом этапе, с силой пятнадцати древних мега-мамонтов, и большая часть квинтэссенции жизненной силы состоящего из молний мамонта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насколько могущественны три его лучших способности: Копьё Адского Божества, Эгида Адского Божества и Дьявольские Демонические Крылья. Единственный способ узнать наверняка – найти пикового эксперта для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мог победить других Мастеров Энергии практически без каких-либо усилий. Только Захватившие Жизнь, которые были обычно в сто раз более могущественными, чем Мастера Энергии, могли предоставить ему опыт, в котором он нуждался. А также это был лучший способ поглотить последние частички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истинная энергия сильно вздымалась, словно побуждая его найти кого-то, кто сможет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Если мы выйдем сейчас, мы сможем добраться до Кроран менее чем за день. Учитывая, что сейчас утро, мы сможем прибыть туда до наступления темноты. Тьма снежной ночи идеальна для расправы над демонами 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нялся на ноги, и к нему присоединились четыре 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и переоделись, надели белую одежду и плащи из меха снежного медведя. Мало того, что они были очень теплыми, но они также обеспечили бы хороший камуфляж, который облегчил бы устраивание засад вампирам-разбой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х снежного медведя был настолько теплым, что даже позволял смертным выживать в сильные мо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одежды были подарены им лордом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Ци и его друзья являются студентами Института Полу-Бессмертных с глубокими энергетическими искусствами, они не принесли с собой сменной одежды. Но эти плащи снежного медведя позволят им сэкономить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ившись таким образом, они исчезли в ночи обратившись белыми размытыми силуэтами, не оставляя и следа, пока проносились по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едовали согласно своим картам примерно до наступления темноты, и в этот момент они учуяли запах крови среди окружавшего их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тановился на месте и вытянул руку, позволяя снежинке приземлиться на его палец. Неожиданно в снежинке содержалось немного красного цвета, что являлось ничем иным, как истинной энергией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демоническая энергия. Сколько человеческой крови должно было быть поглощено, чтобы снежинки начали пахнуть вот так?» Очевидно, что кто-то развил свои энергетические искусства крови до такой степени, что смог «слить свою энергию с облаками». Таким образом, снежинки были окрашены в красный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какой-то ненормальный монстр находился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ран впереди. – Сказал Ли 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вскоре увидели великолепный мегаполис, окруженный небольшими городами, которые служили сторожевыми постами. Все здания и сооружения находились в очень плохом состоянии, словно ранее там произошло какое-то хаотическ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массивные каменные колонны и столбы, а также купольные храмы, которые давали представление о былой славе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гендарный город Кроран, который в золотую эпоху населяли миллионы жителей. Теперь здесь вообще не было живых существ, лишь разбойники-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его друзья припали к земле и поползли к вершине близлежащего холма, который открыл им хорошую точку обзора на город, а также на множество разбойников-вампиров, которые находились в патру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одежды, которые они носили, особенно выделялись на сияющем белом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с невероятной ловкостью, и поскольку структуры их тел были основаны на холодных качествах инь, морозный холод не доставлял им каких-либо неудобств. По слухам, после культивирования энергетических искусств демона крови и потребления достаточного количества человеческой крови можно самому стать демоном крови. В дополнение к впечатляющей силе, это приведет к свирепому изменению личности и заставит этого человека жить, за счёт потребления человече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были словно лезвия, когда он осматривал сцену перед собой. В небольших охранных городах было несколько десятков тысяч патрульных вампиров-разбойников, с пятого по девятый этап вклю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Крорана, он содержал более тысячи огромных построек - свидетельство того, насколько богат город был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аины гора патрулировало ещё больше разбойников-вампиров, поэтому стоило ли упоминать, на что это будет похоже в глуби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теперь делать? – Спросил Лян Дун, стараясь держать свою энергию скрытой. Он прекрасно осознавал, насколько смертельными будут последствия, если он этого не сделает. – По слухам, энергетическое искусство демона крови довольно удивительно. Предположительно, оно происходит из Дьявольской Сутры Императора Крови, энергетического искусства имперского класса. Грот Демона Крови культивирует побочную версию, которая относится лишь к королевскому классу, но всё же ведет к невероятно быстрому прогрессу совершенствования. Потребив достаточно крови, можно достичь Извержения Энергии всего за два-три месяца, а уровня Энергетического Оружия – всего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Воскликнул Ян Ци. Для деревенщины из Янь-Хейвена, энергетические искусства, который позволяли достичь уровня Извержения Энергии за десять лет, считались выдающими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2: Древний Город Кр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Хуа Иньху. – Всё, что тебе нужно делать, это пить много крови, что делает это искусство очень привлекательным вариантом для многих. Согласно легендам, был древний король дьяволов, который видел процветание человечества и создал Дьявольскую Сутру Императора Крови, пытаясь соблазнить их дао дьяволов. И это сработало. Некоторые люди сходят с ума ради получения силы. Я не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 Добавил Ли Хэ. – Даже в институте встречались некоторые студенты, которые прибегали к культивированию дао дьяволов в надежде обретения большей силы. Но это уже давно попало под строгий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использовал Силу Сокрушающего Ад Божественного Мамонта, чтобы призвать своё Копьё Адского Божества и Дьявольские Демонические Крылья, это определенно напоминало энергетическое искусство дао дьяволов. Если Институт Полу-Бессмертных узнает об этом, это вызов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да заключалась в том, что Сила Сокрушающего Ад Божественного Мамонта является самым ортодоксальным энергетическим искусством среди богов и духов. Оно является прямым и величественным, чем-то, что использовалось легионами богов на небесах, чтобы сокрушить ад. Однако из-за того, насколько тесно оно касается ауры ада, в нём есть некоторые аспекты, которые кажутся порочными и дьяволь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но это было связано с тем, что уровень Ян Ци был просто слишком низок. Например, его Дьявольские Демонические Крылья со временем трансформируются, став Крыльями Ангела. А также они будут испытывать и дальнейшие преобразования позже. К тому моменту простой щелчок его пальцев позволил бы ему путешествовать через все виды плоскостей и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ятался в снегу, Ян Ци проанализировал свои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прежнему не терпелось пообщаться с золотым бесом, который находился у него на лбу, но, к сожалению, тот оставался всё таким же неподвижным, слов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о было для него самой больш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жественная техника пришла от этого золотого беса. Но кем именно был этот 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 Сказал Ян Ци. – Институт послал сюда много людей, чтобы охотиться на разбойников-вампиров. Если Кроран является источником, можно с уверенностью предположить, что мы встретимся здесь с другими студентами. И учитывая, что разбойники терроризировали весь северо-запад, нет никакой вероятности того, что другие институты не отправили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верно. Почему я сам не подумал об этом? – Сказал Ли Хэ. – В Институте Полу-Бессмертных учатся более миллиона студентов-новичков, а также ещё куча во Внешнем и Внутреннем дворах. И это не говоря уже об элитных студентах. Нас должно быть много здесь, в области города Крорана. Думаю, нам просто нужно положиться на сво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ответ на то, что только что было сказано, они внезапно услышали свистящий звук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и увидели фигуры, несущиеся по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ампиры-разбойники также обнаружили шум. С воем они вытащили свои клинки и луки. Некоторые из них даже обладали пушками на городск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пользовались такие массивные пушки, они могли убить даж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з нашего института! – Воскликнул Ли Хэ. – Смотри, Ян Ци. Они из Общества Джентльменов; они обычно носят белые банданы и зеле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бесстрашно поднялся на ноги, выглядя практически как снежн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с востока приближалось несколько сотен студентов, все они были одеты в зеленую одежду, с белыми банданами и мечами в руках. Они двигались плотным строем, объединяя свою истинную энергию, чтобы защитить себя. Впереди находилось тридцать шесть студентов, которые являлись Мастерами Энергии, возглавляя атаку, поскольку они уничтожали всех разбойников-вампиров, которые меш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ушек на стене внезапно откатилась назад, выпустив огромный снаряд в сторону студентов из Общества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и закричали, высвобождая свою энергию, чтобы сформировать огромный защитный барьер, который остановил снаряд в середине полета и отправил его назад, чтобы тот врезался в городскую стену. Мгновенно, десятки разбойников-вампиров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сколько сотен студентов объединили свои голоса, чтобы вы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о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се они одновременно нанесли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волна энергии прокатилась к городским воротам. Громадные, казалось бы, неприступные металлические врата были разорваны на куски, словно они были сделаны из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как сотни студентов из Общества Джентльменов разрушили городские ворота, которые весили сто тысяч фунтов[0.45кг]. Затем они высвободили энергетические искусства со смертоносной силой, уничтожая разбойников-вампиров, которые были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 Пробормотал Ян Ци. – Это Общество Джентльменов такое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 Сказал Ли Хэ. – Это всего лишь один отряд из Общества Джентльменов. Всего их насчитывается несколько десятков тысяч; в конце концов, они являются вторым по могуществу обществом после Общества Наследного Принца. Я думаю, что даже Наследный Принц боится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один из их отрядов уже настолько мощный? – Кровь Ян Ци уже кипела от волнения. – Вперёд, давай вступим в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1: Красны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Сказал Ли Хэ. Ян Ци, очевидно, был очень возбуждён и хотел вступить в битву, наряду с членами Общества Джентльменов. Тем не менее, у Ли Хэ была другая идея. – У этих разбойников-вампиров больше экспертов, чем облаков на небе. – Продолжил он. – Послушайте, студенты из Общества Джентльменов на самом деле не смогут далеко проникнуть в город. Почему бы нам вчетвером не остаемся здесь и не позаботиться об оставшихся? Что касается тебя, брат Ян Ци, твоя база совершенствования самая высокая, так что ты можешь проникнуть в город и попытаться найти сокровищницы разбойников. Наше Общество Мудрого Монарха было основано лишь недавно, и мы на мели. Нам понадобятся огромные средства для вербовки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понял, что Ли Хэ был прав. Если бы он мог найти сокровищницы в Кроране, теоретически это могло оказаться гораздо более эффективным, чем непосредственное убийство самих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бойники-вампиры уже некоторое время терроризируют северо-запад, поэтому у них определенно накопилось немало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также разграбили и сам Кроран. Суммарное количество разграбленных ими богатств, вероятно, стоило больше тысячи Янь-Хейвенов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лучшей новостью было то, что Ян Ци обладал способом забрать с собой огромное колич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хорошая идея. Наконец-то я смогу должным образом воспользоваться этим кольцом-хранилищем для большого пальца». Смотря на Ли Хэ,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четверо держитесь поближе к Обществу Джентльменов и добивайте всех оставшихся разбойников. Если ситуация изменится, реагируйте по обстановке. Я проникну в Кроран и посмотрю, есть ли там действительно могущественные эксперты внутри. Если нет, я отправлю вам сообщение, чтобы вы присоединились ко мне. В противном случае, я буду искать их сокровищниц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етверо его друзей не знали, что у него есть кольцо-хранилище для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знали, что даже если он заберёт лишь часть сокровищ, которые скопили разбойники-вампиры, это определен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которым они могли бы разбогатеть прямо здесь, не с присутствующими здесь экспертами Общества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искать сокровищницы было бы намного лучше, чем пытаться накапливать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как идут дела, было очевидно, что из пяти членов Общества Мудрого Монарха Ли Хэ был самым освед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был довольно умён, но ему сейчас всего восемнадцать, что делает его самым молодым. Несмотря на то, что инцидент с Юнь Хайлань изменил его жизнь, ему всё равно не хватило опыта по сравнени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разговора Ян Ци расплылся в движении, направляясь глубоко в Кр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лагодаря своим энергетическим искусствам он двигался настолько быстро, что даже Мастера Энергии не могли его визуальн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друзья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тчайшие сроки он уже находился в тысячах шагов от них, где с лёгкостью взбирался на городскую стену, высота которой составляла сотни метров. Прежде чем вампиры-разбойники на стене успели среагировать, они были убиты, а их ядра демонов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 разных сторон стали доноситься свистящие звуки, когда всё больше студентов из Института Полу-Бессмертных прибывали, чтобы осадить город. Повсюду разгорались хаотические бои, когда разбойники-вампиры бросались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 Иньху озвучил вопрос, над которым они все раз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Дун, теперь, когда ты Мастер Энергии, ты стал гораздо проницательнее, чем раньше. Можешь ли ты сказать, на каком уровне находится база совершенствования Брат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Дун на мгновение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у всех вас был шанс ощутить его истинную энергию, пока он улучшал наши основы совершенствования. Ну, даже после того, как я стал Мастером Энергии, я бы сказал, что я не обладаю даже одним процентом его силы. И когда он ударил Сун Хайшаня, я думаю, что он использовал лишь около десяти процентов своей пол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ильный… - Ахнули они. – Разве это не означает, что он обладает такой же силой, как и Захвативший Жизнь? В конце концов, после достижения прорыва, Захватившие Жизнь становятся в сто раз мощнее Мастер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Брат Ян действительно такой сильный, то у нашего маленького Общества Мудрого Монарха действительно может быть шанс стать большим. Мы все сожалеем о том, что застряли в ранге студентов-новичков почти на десять лет, верно? Единственный способ заработать имя – это положиться на кого-то важного и могущественного, но никто из таких людей никогда не обращал на нас никакого внимания. Но Брат Ян Ци определенно находится на пути к тому, чтобы стать таким человеком. – Именно Ли Хэ дал заключительный анализ. – Наши кланы столь же могущественны, как и кланы студентов из Внешнего или Внутреннего Дворов. Или даже кланы элитных студентов. Просто наши базы совершенствования были слишком низкими, и у нас нет влияния в наших кланах. Если мы будем следовать за Братом Ян Ци, наши базы совершенствования определенно продолжат р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2: Красны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давайте сосредоточимся на убийстве оставшихся разбойников. Пока Кроран находится в осаде, разбойники рано или поздно отступят. Давайте зарабатывать очки заслуг, пока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чался мимо высоких зданий Крорана, пробираясь по широким улицам, направляясь всё глубже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 улицах было много разбойников-вампиров, которые мчались к городским стенам, наполняя воздух демонической энергией и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запачкана кровью, а внутри зданий всё ещё можно было увидеть высушен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древний город Кроран был не чем иным, как городом-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сказам, это место когда-то являлось столицей процветающей нации Кроран, где жили миллионы людей. Но теперь, даже остатки этой некогда могущественной страны были полностью истреблены разбойниками-вампирами, превратившись в топливо для их демонических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город был достаточно большим, чтобы они не могли занять каждый его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н Ци было легко оставаться вне поля зрения. До сих пор его так никто и не заметил. И кроме того, он мог передвигаться на расстояние более десяти тысяч шагов в мгновение ока. Можно сказать, что, только появившись где-то, он сразу же исчезал. Даже лучшие эксперты энергетических искусств не увидят ничего, кроме размытого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ране было много возвышающихся зданий, некоторые из которых были построены из камня, другие – из закаленной глины; все они были очень крепкими. Были даже внушительные башни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Ян Ци использовал своё Фехтование Четырёх Сезонов, чтобы любопытным глазам было ещё труднее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пришел к пониманию этого энергетического искусства королевского класса, и, учитывая, что сейчас был снежный день, это было идеальное время, чтобы использовать «зимний снег, заполняющий небо». Он высвободил свою истинную энергию, смешав её со снегом и, таким образом, создав энергетическое поле, заполненное снежинками. Теперь любой, кто смотрел на него, не видел ничего, кроме массы клубящегося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Четырёх Сезонов само по себе обладало способностью маскировать ауру, сливаясь с окружающе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Энергии не мог ощутить его, пока он нёсся, как поток снежного ветра, в глубины древ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глубже, он стал видеть меньше разбойников-вампиров, и всё же, каждый, кого он встречал, был более могущественным, чем предыдущий. Он также заметил, что в некоторых особо роскошных особняках были созданы пруды крови, в которых находились лидеры разбойников-вампиров, каждый из них являлся демоническим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икто так и не замет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иземлился на крыше девятиэтажного здания, которое в прошлом определённо являлось рестораном. Это было эффектное строение с железными колоннами, инкрустированными сусальным золотом. К сожалению, большая часть была забрызгана кровью. Прямо посередине был вырыт бассейн, наполненны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бассейном крови находился один из лидеров разбойников, в данный момент, находящийся в процессе совершенствования. В крови, которая вливалась в его тело, можно было увидеть множество магически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нкретно этого разбойника-вампира были ярко-рыжие волосы и дыбящийся кроваво-красный мех, покрывающий остальную часть его тела. Он даже перестал выглядеть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Мастером Энергии, но был в десять раз сильнее, чем среднестатистический эксперт этого уровня. На самом деле он был настолько силён, что его ауру было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человек является одним из главных лидеров разбойников-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рыв снежного ветра Ян Ци приземлился на здание, глаза эксперта с красным мехом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Рявкнул он голосом, пропитанным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в его руках появился кровавый кнут, созданный из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Кнут Кровавой Тени! – Прорычал он. Это было высокоуровневое энергетическое искусство кровавого типа, которое вызывало кнут, похожий на кровавого дракона. Практически в тот же момент, когда появился кнут, он нанёс им удар, издавая звук похожий на ревущих обезьян и март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эксперта с красным мехом, Ян Ци махнул рукой, установив энергетический барьер вокруг всего здания, гарантируя, что ни один звук не просочи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для того, чтобы опечатать такое большое здание, понадобилось бы десять Мастеров Энергии, но Ян Ци мог сделать это сам. С этого момента вампир с красной шерстью теперь был полностью изол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щ!» </w:t>
      </w:r>
    </w:p>
    <w:p>
      <w:pPr>
        <w:pStyle w:val="Normal"/>
        <w:bidi w:val="0"/>
        <w:jc w:val="left"/>
        <w:rPr/>
      </w:pPr>
      <w:r>
        <w:rPr/>
      </w:r>
    </w:p>
    <w:p>
      <w:pPr>
        <w:pStyle w:val="Normal"/>
        <w:bidi w:val="0"/>
        <w:jc w:val="left"/>
        <w:rPr/>
      </w:pPr>
      <w:r>
        <w:rPr>
          <w:rFonts w:eastAsia="Consolas" w:cs="Consolas" w:ascii="Consolas" w:hAnsi="Consolas"/>
          <w:b w:val="false"/>
          <w:sz w:val="28"/>
        </w:rPr>
        <w:t xml:space="preserve">Кнут приземлился, но не смог проникнуть сквозь защитную истинную энергию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ришел сюда? Эксперт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истинная энергия кружилась вокруг него, пока он взлетел в воздух по направлению к крыше, после чего он, наконец, увидел Ян Ци в одежде снеж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полностью покрытое красным мехом? – Холодно сказал Ян Ци. – Похоже, ты развил своё энергетическое искусство демона крови до вершины. Ты должен знать все секреты касательно Крорана, верно? Тогда у тебя есть шанс выжить. Скажи мне, где находятся сокровищ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1: Сокровищницы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род Кроран являлся огромным местом, заполненным слишком большим количеством зданий, чтобы их сосчитать. Разве мог кто-нибудь отыскать сокровищницу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не мог использовать свою истинную энергию для поиска, только не с присутствующим где-то в городе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план состоял в том, чтобы поймать высокопоставленную персону среди разбойников-вампиров и выбить информацию из него. Затем он соберёт сокровища и сложит как можно большее их количество в своё кольцо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и Чу Тяньгэ определенно планировали попытаться взять Захватившего Жизнь на себя, и тогда он воспользовался бы возможностью, чтобы забрать сокровища, прежде чем они смогут добраться до них. Это наверняка их разоз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Зарычал разбойник-вампир с красн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количества волос покрывающих его лицо, было невозможно прочитать выражение его лица, но по тону его голоса он был явно жестоким и зл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я. – Ответил Ян Ци. – Скажи мне, где находятся хранилищ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с красным мехо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овища уже отправлены в Грот Демона Крови. Если хочешь, иди и ищи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Ян Ци появилась таинственная кроваво-красная тень, которая превратилась в огромную руку, яростно тянущую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Ци разбила Гуманоида Истинной Энергии на кусочки, полностью разруш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хоже, ты хочешь, чтобы я выбил эту информацию из тебя. Я хотел быть добрым, но, думаю, мне всё же придётся сделать это по-плохому. Ты, должно быть, действительно, думаешь, что я идиот. Принимая во внимание размер находящейся здесь армии и то, сколько средств требуется для её поддержания, вы никак не могли отослать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пли страха, Ян Ци вы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а выдвинулась вперёд, в ней сформировалось Копьё Адского Божества, из-за чего он стал выглядеть как бог смерти, готовящийся забрать жизнь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Щит Кровавой Тени! – Энергия красного вампира закрутилась, чтобы создать башенный щит, украшенный кроваво-красной головой призрака, извергающей пламя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вампира, когда Копьё Адского Божества вонзилось в щит, тот раскололся на куски. Затем из спины Ян Ци вырвались огромные руки истинной энергии, которые потянулись вперед и прижали вампир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ся лишь один ход, чтобы захват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расный мех вампира был ядовит и мог убить любого, кто прикоснулся к нему. Но Ян Ци использовал руки истинной энергии, обеспечивая себе абсолют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к разговору? – Он послал всплеск истинной энергии в вампира, лишь простое прикосновение к разрушительной мощи Силы Сокрушающего Ад Божественного Мамонта, начало сеять хаос в меридианах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закричал, когда его красные волосы втянулись, раскрывая мужчину средних лет с пепе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пользовал свою истинную энергию, чтобы полностью загнать энергетические искусства демона крови этого человека в его энергетическое море, а затем испустил такое сильное давление, что было очевидно, что он намеревается пока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 Закричал вампир. – Я скажу! В тридцати метрах под императорским дворцом, прямо посреди города, есть секретный проход. Вот где находятся сокровища. Всё, что мы награбили на северо-запад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продолжил получать больше информации, такой как план города, где находятся лучшие эксперты, и какие ещё опасности поджидают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необходимого для сжигания палочки благовоний, он получил всю необходим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кончил с жизнью вампира и забрал его кровавое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вещь, покрытая бесчисленными переплетающимися магическими символами цвета крови. Это ядро содержало невероятно мощную и чистую истинную энергию демона крови. К сожалению, люди не могут использовать его в целях совершенствования. Любой попытавшийся обнаружил бы, что ему внезапно стало необходимо ежедневно потреблять кровь, чтобы не испытывать ужасную боль, которая была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культивация энергетических искусств демона крови была похожа на зависимость от сильного наркотика. Лишь из-за того, что человек мог совершенствоваться в десять раз быстрее, чем обычно, люди часто соблазняли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это ядро демона крови стоит, по меньшей мере, пять очков заслуг. – После тщательного изучения Ян Ци положил его в кольцо большого пальца, которое он в данный момент открыто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гида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хом разнеслись грохочущие звуки, когда высвобожденная им истинная энергия образовала тёмный, золотой комплект доспехов, который покрывал 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истинной энергии выглядели так, словно были выкованы из черного золота, и обладали свирепым видом. На его спине находились многочисленные бритвенно острые шипы, а на шлеме было два изогнутых рога, которые напоминали драконьи рога. Перчатки также были с шипами; на каждой было по девять шипов длиной в палец, указывая, что число девяти является макс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овое состояние, которое Эгида Адского Божества могла предложить ему теперь, когда он стал Мастером Энергии, Латные Доспехи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может погрузиться в магму действующего вулкана и ни капли не пострадать. Ни один тип обычной истинной энергии не может причинить ему вр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2: Сокровищницы Разб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оспехи являлись ещё одной причиной, по которой он был уверен в том, что сможет одолеть Чу Тяньгэ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техника Меча Космической Солнечной Вспышки не сможет пробить Латные Доспехи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веская причина для ношения его Латных Доспехов Адского Божества заключалась в том, что шлем не позволял никому увидеть его лица. Никто не узнает, что он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дождаться встречи с Чу Тяньгэ. И ты тоже, Юнь Хайлань. Не думай, что раз у тебя есть его поддержка, ты можешь делать всё, что захочешь. Я собираюсь убить его прямо у тебя на глазах. И тогда ты поймёшь, что всё твоё высокомерие бесполезно, когда дело касае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детый в Латные Доспехи Адского Божества, Ян Ци снова расплылся в движении, проносясь сквозь здания города как порыв снежного ветра, который даже пиковым экспертам не позволял понять, что эт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в центре города, где увидел императорский дворец, могучее и грандиозное сооружение, которое было в десять раз больше Янь-Хейвена. Даже черепица была покрыта сусальным золотом, а пол был выложен золотым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о больше не использовалось в качестве валюты в мире, оно всё равно было признано чрезвычайно ценным, поэтому возможность использовать такое большое его количество для простого украшения означала, насколько богатой была императорская семья Кр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близился к дворцу, он почувствовал, что там скрывается какое-то чрезвычайно могущ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похоже на огромного зверя из древних времён, наполненного такой огромной силой, что даже его дыхание влияло на окружающую его погоду. Он также смог едва различить столб истинной энергии кровавого цвета, взмывающий вверх, чтобы соединиться с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о тем, на что способен лишь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 нём позже. Перво-наперво: секретный проход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у окраин императорского дворца. Благодаря тому, что сейчас была ночь и его окружала истинная энергия «зимнего снега» Фехтования Четырёх Сезонов, никто 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оносящиеся с окраин города звуки битвы сильно отвлекали, упрощая его задачу по продвижению дальше, оставаясь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емления он оказался на краю покрытого льдом р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преодоления понадобится не менее тысячи шагов, и всё же этот лёд был толщиной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прошедшего допроса он узнал, что существует подземная труба, связывающая ров с областями под дворцом. Под дворцом действительно было много проходов, настоящий лабиринт, который использовался для хранения богатств, которые Кроран накопил за сотни и даже тысячи лет. И разбойники-вампиры лишь ещё больше увеличили это скопление богат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биринт был полон ловушек и капканов, энергетические искусства Ян Ци были настолько развиты, что ему не нужно было о них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слал порыв истинной энергии, чтобы пробить дыру во льду, а затем прыгнул внутрь, опускаясь на дно р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чень темно, но Ян Ци всё же мог разглядеть плавающих туда сюда рыб. Учитывая, что он обладал способностью Воплощение Разума, ему было легко видеть в обстоятельствах отсутств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хватил область своей истинной энергией, и в его голове сразу же появилась пол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ов был достаточно глубоким, чтобы температура замерзания и давление воды на дне были значительными; большинству пиковых мастеров энергетических искусств будет трудно оставаться там слишком долго. Но у Ян Ци с этим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область была свободна от какого-либо ила или грязи; даже ров был сделан из блестящего золота, которое сохраняло свою чистоту, благодаря потока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некоторое расстояние, он внезапно рубанул рукой, вырезая дыру в ровном полу, которая открывала вид на большую металлическую дверь. Очевидно, что она была сделана из какого-то нержавеющего металла. После её открытия, обнаружи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зволил текущей воде протолкнуть его в открывший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шёл через дверь, он услышал громкий скрипучий хруст. Просканировав область истинной энергией, он понял, что в дверь встроена огромная дробилка, которая активируется, когда через неё проходит вода; если кто-нибудь попытается войти, дверь раскрошит их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важно, насколько острой она была, она не могла повредить его Латный Доспех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тровые лезвия с сотнями острых как бритва зубцов,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я Мастер Энергии, иначе я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ловушку, он вышел из воды в секретный проход; благодаря оригинальной конструкции этой ловушки вся вода направлялась обратно в 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кретный проход: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он направляется в опасную зону; чем ближе он окажется к сокровищам, тем больше будет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ёд, он встретил слишком много ловушек, чтобы их можно было сосчитать, включая дротики, яд, вращающиеся лезвия и огнемёты. И всё же, ни одна из них не смогла нанести ему какой-либо в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1: Сокровищницы Разбойников – 2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сок железа размером с быка упа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ростой взмах его руки разбил металл на куски. Затем в стене открылись тысячи отверстий, выпустив множество стрел, каждая из которых была покрыта магическими символами, которые образовывали вокруг них защит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истинная энергия Ян Ци превратила их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бесчисленные острые как бритва лезвия взлетели с пола, и все же, вместо того, чтобы пронзить его ноги, они разрушились о его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ловушек не могла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железные двери блокировали его путь, но даже самую толстую из них он с лёгкостью пр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лагался на Силу Сокрушающего Ад Божественного Мамонта, он был как король в этом лабири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примечательным из того, что он мог сказать, было то, что Захвативший Жизнь наверху не использовал истинную энергию, чтобы наблюдать за лабиринтом, а вместо этого сосредоточил его на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железную дверь, которая весила сотни тысяч фунтов, он обнаружил, что к нему летят брызги яда, который легко отразились его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яд упал обратно на разрушенную железную дверь, он зашипел и начал пла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шёл через остатки двери и обнаружил, что находится в огромной камере, заполненной контейнерами с таблетками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ам было, по меньшей мере, сто миллионов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таблеток конвергенции энергии! Жаль, что моё кольцо большого пальца не может вместить их все. Размер внутреннего пространства слишком мал». Внезапно его глаза загорелись. «Постойте-ка. Разве этот трезубец внутри кольца не поглощал энергию вокруг него? Почему бы мне просто не вытащить его и не позволить ему поглотить все таблетки конвергенции энергии здесь? После этого, я могу отправиться в другой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ослал немного истинной энергии в кольцо, схватил трезубец и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разу же начало вибрироват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трезубцем по воздуху, он вскрыл один из ближайших контейнеров, из-за чего все таблетки конвергенции энергии внутри него посыпались наружу. Затем он раздавил таблетки своей собственной истинной энергией, превратив их в лекарственный туман, который начал течь к трезубц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мгновенно с жадностью впитал вс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довольно скоро превратится в дай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многочисленные каналы меридианов, формирующиеся и постепенно распространяющиеся внутри трезубца, чтобы заполнить всю его структуру, по мере того, как он поглощал больше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конечном итоге, трезубец станет настоящим духовным оружием, он будет даже сильне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Гуманоид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й гуманоид использовал трезубец, чтобы разбивать больше контейнеров и впитывать находящиеся в них таблетки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ему дали возможность, как следует, насы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он изменится, если он поглотит все таблетки конвергенции энерги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ожиданием, он побежал вперёд, чтобы найти больше складов, оставив трезубец заниматься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ашёл их. Во множестве камер находились груды таблеток конвергенции энергии. Он прошёл через больше сотни таких комнат, в которых он также нашел ассортимент лекарственных препаратов в основном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из этого не было особо привлекательным для него. В конце концов, он добрался до огромной камеры, пол, стены и потолок которой были сделаны из белого нефрита, украшенного золотыми узорами и редкими кристаллами. Среди прилавков и павильонов, которые заполняли всю область, кружился туман, а земля пульсировала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огромную бутылочную тыкву, сделанную из кристалла, которая была высотой с пол человеческого роста. Тыкву заполняли многочисленные золотые лекарственные пилюли, точно такие же, как та, что он обнаружил в пещерном особняке той белой обезьяны в Горах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Золотые Пилюли Девяти Трансформаций! – Эти таблетки можно было использовать, чтобы прорваться к уровню Мастера Энергии, и они были невероятно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мог сказать, здесь было несколько сотен так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сь, он втянул тыкву прямо в кольцо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м Золотые Пилюли Девяти Трансформации Ли Хэ, Хуа Иньху и Хэ Цзили, они все смогут достичь уровня Мастера Энергии. А также есть старший брат и второй брат. Они тоже могли бы их использовать... Интересно, какие здесь ещё ес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нашёл нефритовую коробку с изумрудно-зелеными лекарственными пилюлями. Хотя он не был уверен в том, из чего они сделаны, по возникающим в них лекарственным колебаниям он мог определить, что это пилюли высокого качества, которые никоим образом не уступают Золотым Пилюлям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нефритовую коробку в кольцо большого пальца и продолжил осматривать десятки других видов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столько всего в этом приключении, что уже чувствовал себя несколько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что одна Золотая Пилюля Девяти Трансформаций стоила миллионы таблеток конвергенции энергии, и что у него было множество других таблеток равной или более высокой ценности, каким богатством он сейчас облад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2: Сокровищницы Разбойников –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оисков он приобрёл ещё больше лекарственных таблеток, а также ядер демонов, все они принадлежали демоническим существам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области он нашёл место, где многочисленные ядра демонов заливали искрящимся светом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и ядра демонов, на самом деле, являлись частью фр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изображался похожий на мудреца человек с бритой головой и облачением монаха на огромном черном тигре. Само изображение излучало ауру какого-то древнего зверя, нечто, что потрясл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удреца, концентрические ореолы плавали за его спиной, излучая свет, который достигал самого дальнего угл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по крайней мере, десять тысяч ядер демонов, образующих изображения ореолов, каждое из них на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здать эту фреску, кто-то должен был убить больше десяти тысяч высокоуровневых демоничес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кое-что ещё, что стало ещё более шокирующим для Ян Ци. В руке мудреца находилась жемчужина, которую он собирался скормить тигру, на котором он 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была настолько яркой и блестящей, что Ян Ци мог сказать, что это ядро демона принадлежало демоническому зверю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то-то убил демонического зверя уровня Захвата Жизни, взял его ядро демона, а затем использовал его, чтобы сделать фреску? К тому же, похоже, что она наполнена истинной энергией… Стоп. Это формация заклинания! Эта фреска на самом деле магический предмет? Жаль, что он такой большой...» [1]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он послал немного истинной энергии в фреску, которая, к его удивлению, отошла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реска была практически как ковер, толщиной около пяти дюймов, и сделана не из бумаги, а из шкуры какого-то зверя. Материал, использованный для рисования самой фрески, был, очевидно, сделан из порошка измельченных яде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нятия не имел, что делал этот магический предмет, но он всё равно решил взять его и отправил в кольцо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фреска вошла в кольцо, внутри комнаты вдруг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дерзкий вор осмелится украсть мою Картину Мудрого Дьявола!? На её создание ушло двести лет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этот голос, сверху прилетел порыв истинной энергии, пронзивший потолок, чтобы удар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подобная горе, в сотни раз превышающая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только не боялся этой атаки истинной энергии, но и был несколько возбуждён. Теперь он знал, что Картина Мудрого Дьявола, очевидно, являлась самым ценным сокровищ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Ад Божественный Мамонт: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истинная энергия вырвалась наружу, чтобы заблокировать атаку, превратившись в призрачный образ тиг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огромная ударная волна, уничтожившая почти всю комнату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и кровь Ян Ци были брошены в хаос, и его энергетическое море казалось совершенно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атака стимулировала квинтэссенцию жизненной силы состоящего из молний мамонта, превратившую боль в расслабляющее, спокой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зубец! – Закричал он, вызывая своего Гуманоида Истинной Энергии обратно к себе, вместе с трезубцем, который поглотил уже бог знает сколько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уже есть много сокровищ. Я думаю этого достаточно. Пришло время сразиться с этим Захватившим Жизнь! Интересно, как мне это сделать. Если мне удастся обрести силу двадцати древних мега-мамонтов, я, наконец, смогу сформировать сво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просто выстрелил прямо вверх, пронзая землю и камень, пока не оказался в зал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рандиозный зал императорского дворца Крорана, который теперь выглядел как настоящий ад на земле, поскольку кругом были вырезаны многочисленные ямы, которые были заполнены кровью 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пропах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шокирующим были не лужи крови, а огромная сфера кроваво-красной истинной энергии, которая боролась с подобным солнцу сгустком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толкновение между ними разрушало части окружающего их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Мастер Энергии не посмел бы вступить в так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жение двух Захвативших Жизнь. Что касается подобного солнцу света меча, Ян Ци сразу же узнал его; это была техника Меча Космической Солнечной Вспышки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находился внизу, собирая сокровища, Чу Тяньгэ прибыл в Кроран и нашёл главного лидера сотен тысяч разбойников-вампиров, Захватившего Жизнь Цзин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Юн Хайлань?» Подумал Ян Ци, оглядываясь вокруг. «Неужели она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заметил молодую женщину в синем одеянии, стоящую на вершине высокой башн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1. Когда он говорит «боже мой» в этом отрывке, это та же самая китайская эмоция, которую я часто переводил как «небеса!» в прошлом. Дело в том, что «небеса!» как восклицание звучит глупо и устарело. В китайском языке это выражение действительно распространено и используется в наше время, с точно таким же значением, как «боже мой» используется в английском. Я буду использовать «боже мой» в будущем, просто знайте, что буквальным и наиболее точным переводом будет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 Сражение с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одежда Юнь Хайлань казалась слишком лёгкой для окружавшего её холода. Стоя на высоком здании, она выглядела впечатляюще, и в то же время грациозно и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мужчина, который увидел бы её сейчас, почувствовал бы, как биение его сердца ускорилось, и инстинктивно предложил бы ей и своё поклонение,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лишь холодно хмыкнул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тоже здесь, в Кроране, да Юнь Хайлань? Он был окружён вращающимся снегом от Фехтования Четырёх Сезонов и был одет в свои Латные Доспехи Адского Божества, что делало его похожим на дьявольского призрака короля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реальной жизни» Яма – бог смерти в индуизма. В китайских фэнтезийных историях его имя имеет тенденцию использоваться в качестве описания бога смерти в целом. В этом термине нет ничего, что могло бы содержать какое-либо конкретное значение. По сути, это всё равно, что сказать «дьявол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видевших его, не сможет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же немного нервничал. Учитывая, насколько они были близки с Юнь Хайлань и насколько она умна, он всё равно беспокоился, что она может каким-то образом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сознавал степень её коварства и проницательности; она была крайне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Даже если она будет подозревать, что это я, какой в этом смысл? Где она возьмёт доказательства? Кроме того, битва ума и силы – это именно то, чего я хочу. Ты определенно увидишь, насколько я силён, Юнь Хайлань. Ты думаешь, что ты могущественный Мастер Энергии? Подожди, пока не увидишь меня! На самом деле, я надеюсь, что ты будешь подозревать, что это я. Это стало бы прекрасным ударом по твоей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й полной идей и планов, он размылся, излучая убийственное намерение. Придя в движение, он начал мощную атаку правой рукой, выпустив истинную энергию, практически похожую на молнию, которая направилась прямо к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етняя молния» из Фехтования Четырё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этот элемент был самым мощным аспектом этой техники меча. Развив его до предела, можно было создавать молнию на ладони. Это было подобно силе богов среди людей, словно гнев бога молний, способный убивать все виды паршив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ещё не развил технику до такого уровня, его истинная энергия была совершенно невероятна. Когда различные потоки истинной энергии взаимодействовали, они создавали грохочущий звук, похожий на звук грома, в результате чего многие здания в городе реально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таковал, словно удар молнии, готовый уб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было очень любопытно посмотреть, как Юнь Хайлань справится с эт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заблокирует это, он продумал несколько дальнейших ходов и был готов к действию. И его план состоял в том, чтобы захватить её, унести в какое-нибудь уединённое место и затем раскрыть свою личность. Это стало бы крайним унижением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мести, было важно уметь высоко держать голову в присутствии насмех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практически мгновенно ощутила обрушившееся на неё ужасающее убийственное намерение, и это заставило её лицо наполниться шоком и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а увидела несущуюся в её направлении снежную массу и почувствовала в ней ужасающую ауру, а также урчание, похожее на раскаты грома. Хотя она была ошеломлена, мгновение спустя она пришла в себя. И всё же она не собиралась сопротивляться; она ждала, чтобы увидеть, что сделает этот человек внутри снежн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з тех людей, которые могли сохранять спокойствие даже в критичес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был удивлён этим. Сохраняя полную сосредоточенность, он продолжал свою атаку, его аура становилась всё более интенсивной с каждым следующим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использовать эту единственную атаку, чтобы стереть унижение прошлого и восстановить своё достоинство. Из-за этого он не позволил спокойствию Юнь Хайлань запуг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рямо перед тем, как он собирался поразить Юнь Хайлань, раздался громо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орма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солнце внезапно появилось прямо перед Юнь Хайлань, чтобы помочь ей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солнцу свет меча врезался в технику летней молнии Ян Ци, вызывая огромную ударную волну, распространяющуюся во всех направлениях, и разрушающую большую часть окружающей среды и даже превращающую золот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жар Меча Космической Солнечной Вспышки начал плав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но Чу Тяньгэ вмешался, чтобы заблокировать атаку Ян Ци на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этого времени Юнь Хайлань даже не двигалась. По-видимому, она предсказала, что Чу Тяньгэ вмешается, чтобы помочь. Эта девушка была абсолютно невероятной, когда дело касалось планов и схем.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похожий на солнце свет меча постепенно угас, раскрыв Чу Тяньгэ, стоящего на здании рядом с Юнь Хайлань. В другом здании энергия крови также исчезла, раскрыв мужчину среднего возраста в кроваво-красном плаще. Хотя у него в руках не было оружия и ни единого следа ауры разбойника-вампира, Ян Ци точно знал, кто он такой. Он являлся лидером вампиров здесь, в Кроране, Захватившим Жизнь Цзин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и Чу Тяньгэ находились на одн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Усюэ стоял н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парил в воздухе, всё ещё окруженный клубящимся сне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2: Сражение с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тороны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Цзин Усюэ у Ян Ци. – Ты тот, кто украл мою Картину Мудрого Дьявола из подземной комнаты? Это было Фехтование Четырёх Сезонов, не так ли? Ты из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ветил Ян Ци, сохраняя высокий голос. – Твоя Картина Мудрого Дьявола у меня, она позволит мне раскрыть мою истинную мощь. Скоро Дом Весны и Осени сменит своё название на Институт Весны и Осени, так что считай эту картину подарком для празднования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аждешь смерти? – Прорычал Цзин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 Сказала Юнь Хайлань. – Ты действительно из Дома Весны и Осени? Ты ведь не работаешь вместе с этим монстром из Грота Демона Крови? Почему ты напал на меня только что? Я не сделала ничего, чтобы тебя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хочется напасть на кого-то, я нападаю на него. – Холодно ответил Ян Ци. – Какое отношение это имеет к тебе? – Было очевидно, что Юнь Хайлань уже пыталась выведать информацию, но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что подобное может навредить отношениям между Домом Весны и Осени и Институтом Полу-Бессмертных? Или, может быть, это всего лишь игра? Это правда, что Фехтование Четырёх Сезонов – непревзойденная дисциплина Дома Весны и Осени. Но есть много экспертов, которые заполучили её в свои руки закулисными методами. Скажи мне, кто ты на самом деле! И зачем ты пытаешься разжечь вражду между Институтом Полу-Бессмертных и Домом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ействительно знаешь, как трепать языком. – Сказал Ян Ци, его убийственное намерение резко возросло. После этих слов он выпустил Шелковый Дождь Весеннего Шелкопряда, заставив массы шелковых прядей лететь в направлении Юнь Хайлань, сопровождаемые порывом весеннего ветра. Мгновенно, сильный мороз в городе стал немного теплее, как будто пришла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Крорана некоторые ученики из Общества Джентльменов подняли глаза и ощутили присутствие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Весенн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невероятное энергетическое искусство. Появился ещё один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Тяньгэ увидел приближение Шелкового Дождя Весеннего Шелкопряда и его массу шелковых прядей, способных пробить металлическую броню, его глаза ярко заблестели от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ное создание! – Активировав свою защитную истинную энергию, он вытащил меч из-за спины и провел пальцем по поверхности клинка. Появилось десять невероятно загадочных пылающих солнц энергии меча, которые устремились к Шелковому Дождю Весеннего Шелкопряда. Нити шёлка разрывались одна за другой; одним ходом Чу Тяньгэ полностью одолел энергетическое искусств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ткий обмен был всем, что понадобилось Чу Тяньгэ для того, чтобы понять, что Ян Ци не был на уровн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а самом деле, ты не находишься на уровне Захвата Жизни. Ты использовал какое-то духовное лекарство для своего усиления или, возможно, ты развивал какую-то странную дьявольскую технику. В любом случае, я предупреждаю тебя. Независимо от того, насколько сильным может быть Мастер Энергии, он никогда не сможет сравниться с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рыв к уровню Захвата Жизни приводил к резкому преобразованию истинной энергии. Начиная с этого уровня, атаки будут содержать духовную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силён, но независимо от того, сколько сил он использовал, его движения не могли объединиться с небесами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у Тяньгэ лучше понял уровень Ян Ци, он смотрел на него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думаешь, что ты довольно силён, сопляк. Но оказывается, ты ни что иное, как мусор. Ты не Захвативший Жизнь. За своё высокомерие ты умрёшь! – Размахивая мечом, он сказал: - Десять Солнц Поднимаются на Небеса; Веди Тебя к Ран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острые и горячие десять сверкающих солнц энергии меча понеслись в сторону Ян Ци, это было энергетическое искусство, которое практически вышло за пределы понимания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майся! – Сказал Ян Ци, явно ничуть не испугавшись. Внезапно в его руке появилось Копьё Адского Божества со своими бесконечными вариациями. Без промедления он прыгнул к десяти солнц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меясь, Чу Тяньгэ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к! Космическая Солнечная Вспышка; Меридианное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орящих солнц внезапно взорвались, выстрелив светом в Копьё Адского Божества и через него в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сь в воздухе, Ян Ци намеренно втянул в себя весь пылающий золото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тные Доспехи Адского Божества могли защитить его от этой атаки. Но он хотел поглотить свет Меча Космической Солнечной Вспышки. Атака могущественного Захватившего Жизнь не являлась чем-то слабым, но ему нужно было что-то, чтобы стимулировать состоящего из молний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 сути использовал свет Меча Космической Солнечной Вспышки и превращал его в своё собственное усиление. Это было, практически, как если бы кто-то на уровне Захвата Жизни преднамеренно помог ему улучшить сво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нзил мощный золотой огонь, такой горячий и болезненный, что казалось, словно его меридианы разрушаются. Но Ян Ци был похож на древнего дикого зверя. Глубоко вздохнув, он направил пылающую энергию меча в своё энергетическое море, к состоящему их молний мам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винтэссенция жизненной силы состоящего из молний мамонта начала действовать, и после того, как прошло три вдоха времени, весь свет меча был преобразован, и его меридианы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тиц внутри него проб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ревний мега-мамонт за другим делали его всё сильнее и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1: Сила Двадцати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астиц внутри Ян Ци полностью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теперь внутри него находилась сила двадцати древних мега-мамонтов – сила, которая превосходила большинство экспертов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определенно превзошёл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рансформация израсходовала всю квинтэссенцию жизненной силы, которую он имел в своём распоряжении. Отныне его совершенствование будет развиваться горазд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го быстрый прогресс означал, что теперь он был ближе, чем когда-либо,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раздавались потрескивающие звуки, когда в его энергетическом море стало собираться огромное количество истинной энергии, пылающей, словно маг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реди всего этого находилось нечто, похожее на ти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гель Адского Пламени быстро рос, и уже начинал получать контроль над энергетически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чувства и разум становились всё более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благодаря этому он теперь осознал, что в энергетическом море Юнь Хайлань было что-то крайне пугающее, нечто звериное, как у бога сред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рывается в Юнь Хайлань? Это так пугающе! Она ещё более загадочная, чем я думал. То, что я знал о ней ранее, было лишь каплей в океане… Хотя это не имеет значения. Я должен убить её. Даже Чу Тяньгэ не сможет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по воздуху, Ян Ци напряг мышцы, из-за чего в воздух эхом раздался громовой треск. Различные силы энергии внутри него вызвали появление силового поля вокруг него, образуя пульсации воздуха и испуская силь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Цзин Усюэ готовился начать атаку со своей позиции на вершине здания. Однако, когда он понял, что Ян Ци усиливается, и что вокруг него появляется силовое поле, он начал отступать. «Какая массивная аура! Что это такое? Моя дьявольская энергия Императора Крови, кажется, хочет вырваться из меня, чтобы поклониться ему! Истинная энергия этого парня похожа на энергию потустороннего дьявольского бога, который может доминировать над всеми созданиями и заставлять все типы демонических дьяволов подчиняться его командам. Что это за энергетическое искусство? Не говорите мне, что это легендарное искусство имперского класса! Я практикую Дьявольскую Сутру Императора Крови, которая когда-то являлась искусством имперского класса. К сожалению, моя версия далека от оригинала и причисляется лишь к королевск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ешил, что лучше всего терпеливо ждать и наблюдать за развит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ме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ввязываться в конфликт между Домом Весны и Осени и Институтом Полу-Бессмертных. Чу Тяньгэ, сначала сразись с этим парнем, а потом мы сможем продолжить наш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взлетел в воздух, чтобы избежать колебаний растущей силы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е чудовище! – Проклял Чу Тяньгэ. Несколько мгновений назад, когда он осознал, что Ян Ци не находится на уровне Захвата Жизни, он использовал «Десять Солнц, Поднимающихся в Небеса», завершающий ход, который, как он предполагал, должен был стать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истинная энергия не смогла даже повредить тело противника, и оказалась совершенно бесполезна. По факту, его противник после этого, наоборот, начал высвобождать шокиру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ловое поле Ян Ци покрыло почти весь императорский дворец. В этот момент он рассеял кружащийся вокруг него снег, прекратив использовать Фехтование Четырёх Сезонов и вместо этого полностью переключился на использование непобедимой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заставила лицо Чу Тяньгэ стать крайне серьезным. Теперь он мог видеть фигуру в черной броне, высокую, с длинными рогами на голове и злобными шипами, торчащими из его спины. Внезапно у него возникло ощущение, что он не сможет вы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это за техника? Он действительно пугает меня на уровне моей души? Я совершенствую технику Меча Космической Солнечной Вспышки, ключ которой лежит в том, чтобы относиться к миру как ярко сияющее солнце. Нет ничего более властного, чем палящее солнце, освещающее земли внизу! Как я могу быть напуган чем-то подобным? Ох, ну да ладно. Я просто убью его. Это должно решить проблему. А также это, вероятно, поможет мне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являлся непревзойденным экспертом, элитным студентом Института Полу-Бессмертных. Поэтому он просто размылся в движении, став потоком остаточных образов, который прорвался через силовое поле и направился прямо к Ян Ци, с вытянутым вперё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азался таким же неудержимым, словно его держал сам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Ян Ци выстрелило со сверхъестественной скоростью и точностью, направляясь прямо к конч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чущее Пламя; Пылающее Солнце! – Сказал Чу Тяньгэ со злобной улыбкой на лице. Держа рукоять меча одной рукой, он вытянул другую руку вперёд ладонью, внутри которой пылало подобное солнцу пламя. Внезапно огромный пламенный гигант выскочил из пламени, излучая такой сильный жар, что весь холод в этом районе исчез, и даже каменная земля начала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ударила по Копью Адского Божества с таким сильным жаром, что истинная энергия копья воспламенилась. В мгновение ока копьё Ян Ци превратилось в не что иное,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а здании, Юнь Хайлань наблюдала за всем с ледяным спокойствием, очевидно, не беспокоясь о возможности нападения на неё Цзин Усюэ, пока Чу Тяньгэ сражался с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2: Сила Двадцати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опляк, мой Меч Космической Солнечной Вспышки призван поджигать истинную энергию. Наслаждайся этим, пока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жалуй, откажусь. Ад Холодного Льда. – Разносящийся эхом голос Ян Ци был настолько холодным, что казалось, будто он способен заморозить всё на десятки тысяч миль вокруг. Когда это произошло, огни в этом районе погас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понеслось прямо к горлу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отлетел назад, на его лице появился шок, когда он поменял стойку меча. Внезапно его меч вспыхнул пламенем, принявшим форму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Дракон Извергает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ёл свою технику Меча Космической Солнечной Вспышки до предела своих возможностей. Его огненный драконий меч сталкивался с Копьём Адского Божества более ста раз, пока меч не начал гудеть. Затем он послал огненный шар размером с кулак, который взорвался прямо перед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мгновенно превращается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был совершенно нетронут. Истинная энергия его копья была похожа на энергию Ада Холодного Льда, и когда он взмахнул им перед собой, поднялся ветер, который полностью поглоти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е пламени исчезло, его копьё внезапно удлинилось. Оно стало похоже на столп, который мог поддерживать небеса, или адское божество из далёкого прошлого. Это было нечто, способное убивать дьяволов, демонов или призраков из самых глубин ада. Внезапно позади него появился божественный мамонт, его хобот был способен поглощать звёзды и луны, четыре его конечности были готовы сокрушить ад.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крайняя преисподняя наполнена танцующими дьявольскими богами. Призвать мрачные души в черноту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истинная энергия закрутилась, звук заполнил воздух, словно песня из преисподней Девяти Безмятежностей, призывающая к себе бесчисленн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залось, что мир превратился в самый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казалось, практически открыла врата самого ада, выпустив миллионы дьявольских богов, каждый из которых жаждал контролировать вселенную и уничтожать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Сказал Ян Ци, ударив копьём в сторону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у Юнь Хайлань больше не останется никого, кто мог бы её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ечный свет омывает всё, проносясь сквозь вселенную! Яркость бескрайнего палящего солнца может сжечь небеса и землю! УМРИИИИИИИИИ! – Меч Чу Тяньгэ взорвался, превратившись в неисчислимые фрагменты, которые начали светиться так же ярко, как солнца. В то же время его энергия вырвалась вверх, словно огненный столб, поднимающийся в небо; позади него ярко сиял золотисто-желтый божественный дух, держа в руке масси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у Тяньгэ, на самом деле, призвал божественного духа, который жил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маноид Истинной Энергии, Зарождающаяся Божественность Захвата Жизни. Квинтэссенция солнца, непобедимое воплощение вне тела, способное уничтожить всё на своём пути. Существующее так же долго, как небеса и земля! – Чу Тяньгэ издал крик, снова нанося атаку, его движение было повторено божественным духом пламени, который ударил своим мечом в сторону Копья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жественных оружия сталкивались друг с другом более ста раз, пока вьющийся черный дым не заполнил область. Наконец, Чу Тяньгэ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у меня ты, ненормальный монстр! В конце концов, я тебя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ревратился в столб огня, который выстрелил в Юнь Хайлань, схватил её,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упал с неба, тяжело приземлившись на землю, его истинная энергия была в хаосе, его меридианы скручивались и искажались. Он был ранен, но в глубине души был очень счастлив. Он боролся с Захватившим Жизнь и даже вынудил его отступить. Хоть ему и не удалось убить его, но он его сильно 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н подтвердил, что он сам являлся таким же сильным, как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прорвётся к уровню Захвата Жизни, он определенно сможет с легкостью сразить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ин Усюэ увидел шанс, которого он ждал. Спустившись на землю, он вытащил длинный, кроваво-красный кну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мою Картину Мудрого Дьявола, отродье, и я оставлю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Кнут Кровавой Тени вызвал кровавую вонь, которая заполнила округу; он был, по крайней мере, в сто раз мощнее, чем та версия, которую использовал вампир с красным мехом, с которым Ян Ци сраж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самонадеянно с твоей стороны, Цзин Усюэ. – Ответил Ян Ци. – Встретимся в другой раз, чтобы поделиться боевыми заметками между собой. Просто подожди, пока я совершу очередной прорыв. Тогда ты будешь мёртв. – Цзин Усюэ ударил кнутом, но копьё Ян Ци разбило его. После этого Ян Ци прыгнул в воздух, из его спины выросли два огромных крыла. С порывом ветра он расплылся в движении, исчезнув точно так же, как божественный журавль, летящий в самые высок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Усюэ хотел пуститься в погоню; очевидно, что истинная энергия его противника была сильно истощена после боя с Чу Тяньгэ. Сейчас самое подходящее время, чтобы попытаться убить его. Но Ян Ци показал такую скорость, что Цзин Усюэ понял, что он не сможет сделать ничего, кроме как глотать пыль, оставленную Ян Ци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рылья?» Подумал он в шоке. «И что это за энергетическое искусство? Я даже не близок к тому, чтобы быть настолько же быст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1: Все Повышаю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ые бои бушевали по всему древнему городу Кр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тудентов из Института Полу-Бессмертных прорвала городские стены и уничтожила уже бесчисленное количество разбойников-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местах можно было увидеть людей, «сливающих свою энергию с облаками», когда они достигали девятой фазы и становились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мпиров, они встречали своё поражение и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из Института Полу-Бессмертных были просто слишком многочисленны. Кроме того, в основном они сражались не хаотично; они были организованы в группы и команды, каждая из которых работала сообща, объединяя свою истинную энергию, чтобы убивать вампиров им было проще, чем рубить 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бойники-вампиры, по сути, были неуправляемой толпой; разве они могли справиться с лучшими из лучших из Института Полу-Бессмертных, высшей организации в этих землях, чьи слабейшие студенты-новички находились на восьмом этапе, и чьи студенты внутреннего двора являлись экспертами девятого эта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Энергии среди разбойников-вампиров были доволь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ребывает всё больше и больше студентов из нашего института. Смотрите, ребята! Это Общество Пяти Молний и Общество Божественных Способностей... Все пришли. Интересно, как дела 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только что закончили убивать своего сотого вампира и теперь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Ответил Лян Дун. – Я видел сильные колебания энергии, исходящие из центра города только что. Интересно, там сражаются Чу Тяньгэ с Цзин Усюэ? Хуа Иньху, Хэ Цзили, Ли Хэ. Сколько времени вам понадобится, чтобы достичь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энергия пульсирует. – Ответил Ли Хэ. – Я думаю, что после того, как этот бой закончится, и мы вернемся в институт, у меня должно быть достаточно очков заслуг, чтобы купить духовные пилюли, необходимые для достижения моего прорыва. Тогда мы все сможем стать студентами внешнего двора и начать набирать людей для присоединения к нам. Тогда мы действительно сможем начать 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существует множество обществ. – Сказал Хуа Иньху, вздыхая. – Выделиться из толпы – намного легче сказать, чем сделать. Борьба внутри института может быть ещё более ожесточенной и смертельной, чем во всей Династии Мудрого Предка. Там должны соблюдаться определенные правила, поэтому враги обычно не убивают друг друга. Но если вы сделаете малейшую ошибку в институте, вы можете в конечном итоге умереть. Общество Наследного Принца, Общество Божественных Способностей, Общество Пяти Молний и Общество Джентльменов… они никогда не проявляю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нами всё будет в порядке. Просто ведите себя сдержанно и не посвящайте никого в то, что мы делаем. Пока мы не поднимем шумиху, никто не узнает. В конце концов, в институте слишком много студентов, чтобы люди могли следить за кажд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ая этот вопрос, они вдруг услышали голос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хорошего в том, чтобы раскрыться сейчас. Просто продолжайте совершенствоваться и делайте всё возможное, чтобы привлечь талантливых людей, дабы они присоединились к нам естественным образом. Как только я достигну уровня Захвата Жизни, мы сможем официально объявить о создании Общества Мудр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увидели Ян Ци, стоящего там с двумя огромными бутылочными тыквами в руках, которые излучали сильный лекарствен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три лекарственные пилюли, которые сияли золотым светом. Группа сразу же уз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ые Пилюли Девят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Я не мог унести с собой много добычи из сокровищниц, поэтому я старался выбирать лишь лучшие вещи. Эта тыква заполнена ими, вместе с какими-то фиолетовыми пилюлями, с которыми я незнаком. Взгляните на них, ребята. В любом случае, одна Золотая Пилюля Девяти Трансформаций – это всё, что вам нужно, чтобы стать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вытащил фиолетово-золотую пилюлю размером с фрукт лон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о-Золотая Укрепляющая Меридианы Пилюля! – Воскликнул Ли Хэ. – Они даже более ценны, чем Золотые Пилюли Девяти Трансформаций. Они сделаны путем объединения десятитысячелетних фиолетово-золотых магических грибов с тысячелетними фиолетовыми магическими грибами, а также целой кучей других духовных лекарств. На их изготовку уходит двадцать лет. Даже одна такая пилюля столь же ценна, как целый город! Съев её, ты сможешь упрочнить свой фундамент и укрепить свою жизненную силу. Она добавит немного пред-небесной эссенции в твоё энергетическое море, переработав которую ты сможешь значительно улучшить состояние своих меридианов. Вот почему они называются Фиолетово-Золотыми Укрепляющими Меридианы Пилюлями. Продав их на рынке, можно выручить астрономическую цену. Брат Ян Ци, если я не ошибаюсь, в этой бутылочной тыкве должно находиться несколько сотен таких пилюль. Мы богаты! Ужасн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amwiki.ru/wiki/Пост-Небесная_эссенция_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шибаешься. – Сказал Ян Ци. Конечно, он не раскрыл, что в его кольце хранилище находились коллекция из нескольких десятков других видов пилюль, подобных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знал, что это за пилюли. Они определенно превышали уровень знаний простых студентов-новичков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йдём тихое место, где я смогу помочь вам использовать Золотые Пилюли Девяти Трансформаций, а затем Фиолетово-Золотые Укрепляющие Меридианы Пилюли. Давайте укрепим ваши меридианы и поднимем вас на уровень Мастера Энергии. Тогда мы все сможем стать студентами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здал пилюли. Что касается Лян Дуна, хотя он уже являлся Мастером Энергии, Ян Ци всё равно дал ему пилюлю в качестве нагр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2: Все Повышаю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последний раз на пламя войны, мерцающее в Кроране, они повернулись и ушли. В конце концов, они нашли отдалённую горную долину, которая идеально подходила для их нужд. Сев со скрещенными ногами на землю, они начали циркулировать свою истинную энергию и затем потребил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занял шесть часов. К этому моменту снова наступил день, и снегопад прекратился, позволяя яркому солнечному свету зали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крыл глаза, и через несколько мгновений за ним последовали Ли Хэ, Хэ Цзили и, наконец, Хуа Иньху. Энергия последних троих взлетела в небо, сопровождаемая интенсивными грохочущими звуками. Находящиеся неподалёку снежные птицы, снежные кролики, снежные лисы, снежные обезьяны, а также могущественные демонические звери – все узнали ауру Мастера Энергии 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ни стали Мастерами Энергии, к тому же далеко не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Сказал Хэ Цзили. – Теперь, став Мастерами Энергии, мы можем держать наши головы высоко, и наши позиции в кланах теперь значительно улуч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троих наполнились слёзами волнения. Они пришли из могущественных и влиятельных кланов, но до этого момента их основы совершенствования были недостаточны. Но теперь, являясь Мастерами Энергии, они станут студентами внешнего двора Института Полу-Бессмертных и займут совершенно иные позиции в своих кланах, обретя доступ к гораздо большему количеству ресурсов,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их них, конечно же, осознавал, что всё это благодаря их хорошему брату Ян Ци. Без него, им, вероятно, потребовалось бы ещё десять лет для достижени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десятилетий у человека было в распоряжении з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 Сказал Хуа Иньху. – Мы не будем тратить время на слова благодарности. Ты – лидер Общества Мудрого Монарха, поэтому мы будем взбираться на горы кинжалов и плыть через огненные моря, следуя твоим приказам, не моргнув при этом и глазом. Наши позиции в кланах теперь станут другими, поэтому, если твоему собственному клану потребуется помощь, просто скажи слово. Как только я присоединюсь к внешнему двору института, я пошлю известие моей семье. И вскоре я смогу призвать десять Мастеров Энергии, чтобы помочь мне с тем,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отправят тебе десять Мастеров Энергии? – Хотя Ян Ци был шокирован, он быстро разгладил своё лицо. – Хорошо, давайте выберемся из этих земель льда и снега. Как только мы вернёмся в институт, мы сможем обменять наши ядра демонов крови на очки заслуг, а затем пройти наше повышение до студентов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болтать, они понеслись по снегу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ходился в прекрас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ком контрасте с ним находился Чу Тяньгэ, который был в другой части северо-запада, дымя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от сопляк испортит мой план по убийству Цзин У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посылал энергию меча, словно соединяясь с самим зимним солнцем. Постепенно солнечный свет собирался вместе, а затем опускался на него в виде золот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меч взорвался, а теперь он снова собирал его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Космической Солнечной Вспышки был похож на Копьё Адского Божества в том, что он был проявлением техники, которую он совершенствовал. Он собирал квинтэссенцию солнца и духовную энергию космоса, чтобы объединить их с истинной энергией и создать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его, Юнь Хайла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так злиться, Старший Брат. Хотя я надеялась, что ты убьёшь его и раскроешь его личность. Какое энергетическое искусство он культивирует? Похоже, оно превосходит королевский класс, поэтому я бы предположила, что это, по крайней мере, искусство имперского класса. В нём было что-то очень знакомое. Пробыв достаточное количество времени в его присутствии, я, вероятно, смогла бы определи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казался тебе знакомым? – Чу Тяньгэ посмотрел на неё через плечо. – Не говори мне, что это какой-то эксперт из Института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 Задумчиво сказала она. – Однако скоро истина станет явной. Кем бы он ни был, он, казалось, имел что-то против меня. В конце концов, сначала он напал на меня и с намерением убить к тому же. Похоже, он ненавидит меня и хочет, чтобы я умерла. И поскольку он потерпел неудачу, он определенно попробу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устрашающий, я могу тебя в этом заверить. – Ответил Чу Тяньгэ. – Он определенно не Захвативший Жизнь, и, тем не менее, столь же мощный, как таковой. Если бы об этом стало известно, это вызвало бы огромный переполох. – Он злобно улыбнулся. – Однако, учитывая, что он решил противостоять мне, он подписал себе смертный приговор. Ты права, Хайлань. Его невероятная сила должна исходить от энергетического искусства, которое он культивирует, вероятно, от искусства имперского класса. На самом деле, это может быть даже легендарное искусство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ое искусство святого класса?! – Юнь Хайлань была яв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Энергетическое искусство, которое может «превзойти смертное и войти в святое», непревзойденная дисциплина, переданная Великим Мудрецом древних времен. Если бы я смог за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 должно быть сложно. – Сказала Юнь Хайлань, её глаза вспыхнули. – Он хочет убить меня, поэтому, в конце концов, появится снова. Как насчет такого, Старший Брат Тяньгэ: Ты найдёшь нескольких пиковых экспертов, а затем устроишь неизбежную ловушку, чтобы поймать его и заставить раскрыть детали этого энергетического искусства. Это прекрасная возможность для нас. Если это сработает, тогда у нас появится шанс «превзойти смертное и войти в свят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1: Возвращение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у Тяньгэ размышлял о плане, который только что придумала Юнь Хайлань, тем больше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завладеть техникой совершенствования того человека, то вскоре он стал бы таким же могущественным в институте, как и студенты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литные ученики были как дворяне, чтобы быть по-настоящему первоклассным, нужно было стать учеником конклава или, что ещё лучше,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зиции представляли собой истинную власть, обладая которой можно было получить доступ ко всем ресурсам института, включая способность обрести тысячи лет долголетия и, по сути, не умереть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не мог не завидовать таким людям. Если бы ему удалось каким-то образом раскрыть секрет энергетического искусства имперского класса, он смог бы подняться на более высокий уровень за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будь это искусство святого класса, результаты проявились бы ещё быстрее. Он определенно продвигался бы как на дрожжах, и его считали бы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лавой далеко превосходящей ту, что элитный студент мог себе даже прост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Юнь Хайлань думала схож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он такой? Даже Чу Тяньгэ не замечал, что он был там. Он вырвался из-под земли, где находилось большинство сокровищниц. Должно быть, он действительно разбогател там, плюс он также получил Картину Мудрого Дьявола Цзин Усюэ… Очевидно, что он страстно ненавидит меня. Стоп, неужели он...» Внезапно её мысли сосредоточились на одном конкрет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качала головой. «Невозможно. Я играла на этом молодом мастере в шелковых штанах, как на скрипке. Нет никакого способа, которым он смог бы заполучить такое энергетическое искусство или такую базу совершенствования, верно? Кроме того, когда он побил Сун Хайшаня, он явно находился на восьмом этапе, а тот человек прошлой ночью был Мастером Энергии. Разница между ними практически слишком велика для кратного соотношения. Похоже, мне нужно как можно скорее достичь следующего прорыва. После возвращения, я отправлюсь в уединение и попытаюсь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Старший Брат. – Сказала она. – Учитывая, что Цзин Усюэ сбежал, сохранив свою жизнь, полагаю, я не должна тебе никаких одолжений. Интересно, кто в конечном итоге разберётся с ним? Общество Джентльменов здесь, возможно, это сделают они. Цзин Усюэ не сверхчеловек; рано или поздно он определенно встретит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левать. – Сказал Чу Тяньгэ, выглядя намного более чем слегка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его лица мелькнуло, и он оглянулся, чтобы увидеть несколько лучей света, приближающихся с горизонта. Учитывая, насколько они интенсивны, было очевидно, что эти новоприбывшие, скорее всего, были не Мастерами Энергии, а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Захватившие Жизнь? – Пробормотал он в шоке. Однако выражение его лица быстро успокоилось, когда он понял, что гости являются студентами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приблизились, и вскоре три человека приземлились рядом с ними. Все они являлись такими же элитными учениками, как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мужчины и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ун Тай, Ин Лин, Ло Тянь. – Сказал он в знак приветствия. – Эксперты из Общества Джентльменов, Общества Божественных Способностей и Общества Пяти Молний. Что вы планируете делать, работа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избегать внутренней борьбы, когда имеешь дело с врагами института. – Сказала молодая женщина. Осмотрев Юнь Хайлань сверху донизу, она сказала: - Это ты та талантливая ученица, про которую говорят, что у неё в венах течёт кровь морского бога?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эм, это я. – Юнь Хайлань церемониально поклонилась. – Есть ли что-то, что вы хотели бы обсудить со мной, Старшая Сестра,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литных студента обменялись взглядами, а затем молодая девуш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Мы просто выполняем приказ. Вот,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бросила Юнь Хайлань демоническое ядро кровавого цвет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крови, исходящий от ядра, был шокирующ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дро демона крови уровня Захвата Жизни! – Выпалил Чу Тяньгэ. – Не говор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втроём устроили засаду на Цзин Усюэ, убили его и извлекли его ядро демона крови. Что касается того, почему мы отдаем его Младшей Сестре Юнь Хайлань, вам не нужно тратить время на попытки угадать. Наследный Принц приказал сделать это. Хотя мы не являемся членами Общества Наследного Принца, мы в высшей степени уважаем его, поэтому вполне естественно, что мы будем следовать его указаниям. Младшая Сестра Юнь Хайлань, если тебе снова повезёт встретить Наследного Принца, мы надеемся, что ты сможешь замолвить за нас доброе словечко. Мы были бы вечно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убрал ядро демона крови. Её выражение не изменилось ни в малейшей степен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кажу. Большое спасибо вам, Старшая Сестра и Старши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не мог быть более шокирован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таинственный и загадочный Наследный Принц проявил лишь мимолетный интерес к Юнь Хайлань. Но теперь стало очевидно, что их отношения выходят за рамки этого. Видимо, Наследный Принц лично сообщил, что тот, кто во время осады Крорана убьёт Цзин Усюэ, должен доставить его ядро демона крови Юнь Хайлань. Очевидно, что его интерес к ней был намного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2: Возвращение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эта Юнь Хайлань? Почему он заинтересован в ней?» Чу Тяньгэ быстро подавил свои чувства. Хотя он в некотором роде считался гением, но когда дело касалось умения и стратегии, он был землёй, а Наследный Принц – небесами. Если бы он сказал всего одну неправильную вещь, он определенно потерпел бы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зволить нам сопроводить тебя обратно в институт, Младшая Сестра? – Сказал один из элитных студентов парней. – Если с тобой случится что-то плохое, Наследный Принц будет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беспокойство. – Ответила Юнь Хайлань, оставаясь такой же спокойной и холодной, как всегда, когда она взлетела в воздух, чтобы присоединиться к ним. – О, кстати, вы трое могли бы сделать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 – Ответил Лун Та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кий студент-первокурсник по имени Ян Ци. Он племянник Ян Сусу, и лишь недавно поступил в Институт Полу-Бессмертных. Не могли бы вы узнать, чем он занимается ежедневно? Если вы поможете мне, я обязательно замолвлю за вас хорошее словечко при встрече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новичок? – Три элитных студента обменялись взглядами, затем улыбнулись. – Нет проблем. Позволь нам справиться с этим. Вскоре ты узнаешь все аспекты его ежедневного распорядка, даже его время сна. Мы можем получить всю эту информацию от наших глаз и ушей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отправляться. – Сказал Юнь Хайлань. – Мне нужно как можно скорее приступить к уединённой медитации, чтобы прорваться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очень довольной собой, она улетела с эт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стера Энергии не были способны на длительный полёт, но с таинственной силой Драконьей жемчужины, которой она обладала, она была практически на том же уровне, что и Захватившие Жизнь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я и ночи путешествия Ян Ци покинул заснеженный северо-запад и вернулся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е удалось убить Цзин Усюэ, общество, которое он и его друзья создали, итак получило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бийство Цзин Усюэ привлекло бы слишком много внимания. Если молва об этом распространится, разве он сможет объяснить, как простой студент-новичок убил Захватившего Жизнь? Разве такое могло быть возможным? Это определенно привлечёт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тайно приобрёл много ценных трофеев, в то время как члены его команды приобрели хорошую коллекцию ядер демонов, а также стали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они провели инвентаризацию и выяснили, что убили двадцать три разбойника-вампира уровня Мастера Энергии. Что касается разбойников седьмого и восьмого этапа, то их был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сё это обменяли, каждый из них получил бы сотни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очки заслуг являются единственным способом стать студентами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нешнего двора жили совсем иначе, нежели студенты-новички. Они могли пойти куда угодно в институте, а также имели доступ к Павильону Священных Писаний, где было много боевых дисциплин, древних записей и тому подобного. Кроме того, у них появится возможность обучаться непосредственно у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группа из пяти человек направилась в древний каменный храм в глубине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аменного дворца было написано огромными буквами над входом: Зал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где студенты могли сдавать ценные предметы в обмен на очки заслуг. Много лет назад систему очков заслуг в Институте Полу-Бессмертных называли системой достижений и добродетели. Однако позже, когда появились другие институты, люди начали критиковать Институт Полу-Бессмертных за использование слишком претенциозных и драматичных терминов. Поэтому она была изменена на систему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и не стали менять название самого дворц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название дворца и не мог не почувствовать, что слова «достижение» и «добродетель» кажутся особенно уместными. Как будто они представляли закон и порядок, и как следстви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сидел дежурный старик. Он держал в руках свиток, который он в данный момент изучал, и, учитывая, что его аура превосходила ауру Мастера Энергии, очевидно, что он являлся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вышел вперёд, почтительно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фессор, мы здесь, чтобы сдать ядра демонов крови, ранее полученные нами во врем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старик. Он поднял глаза. – Хорошо, давайте их сюда. Студенты-новички, а? Похоже, вы все стали Мастерами Энергии. Полагаю, вы хотите получить повышение до учеников Внешнего Дв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профессор. Именно поэтому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они начали сдавать приобретенные ими ядра демон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сколько у них ядер демонов уровня Мастера Энергии, его брови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самом деле, убили столько разбойников-вампиров? Похоже, у вас пятерых есть кое-какие навыки. Эта куча ядер демонов стоит около шестисот очков заслуг. Вы можете разделить их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тарик махнул рукой, и вылетела нефритовая табличка, которую Ян Ци потянулся и схватил. Внутри было примерно шестьсот сияющих точек, которые указывали, сколько очков заслуг было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1: Студенты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тудентом внешнего двора совершенно не то же самое, что быть студентом-новичком». - Размышлял Ян Ци. - «Стоит взглянуть лишь на это жилище. Высоченная башня с видом на бесконечные облака и водоемы. Прост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в котором он находился, было высотой в тридцать шесть этажей, каждый из которых был тридцать метров от верха до низа. Это было действительно внушительное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жили студенты внешнего двора. Комнаты были намного больше, чем у студентов-новичков, и в данный момент Ян Ци сидел рядом с окном, глядя на красивые зимние пейзажи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латы очков заслуг и прохождения теста, проводимого институтом, чтобы доказать, что он является Мастером Энергии, он получил повышение ранга. Теперь он является студентом внешнего двора со своим собственным эффектным жилищем, фактически пещерным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 решил, спустя много лет, внести существенные изменения в перевод. Отныне «пещеры бессмертных» будут «пещерными особняками». Причина этого заключается в том, что изначальный термин на китайском языке, в действительности, не содержит какого-либо иероглифа, относящегося к бессмертным. В моём стремлении к более высокому уровню целостности и точности я считаю, что это очень необходим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тырёх его друзей были похожие комнаты, и в данный момент они организовывали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были сделаны из чистого хрусталя со встроенным экраном, который защищал даже от самых холодных ветров, но пропускал в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лище по площади равнялось примерно шести тысячам квадратных метров и содержало всё, что ему могло понадобиться. У него была печь для пилюль, необходимое пламя для приведения её в действие, кровать из нефрита и все виды других вещей, которые требовались для развития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Забавный факт: если вы примете измерения буквально, то текущие апартаменты Ян Ци почти такие же большие, как дом Билла Гейт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были сделаны из какого-то неизвестного, похожего на золото металла, и были украшены миллионами сложных декоративных узоров, которые на самом деле образовывали формаци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могла поглощать квинтэссенцию солнца и луны и духовную энергию небес и земли, что делало занятие совершенствованием вдвое продукти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важный аспект этого жилища, который являлся специальной наградой от института студентам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были миллионы студентов-новичков, а что касается студентов внешнего двора, их количество составляло всего одну десятую от этого. И, конечно же, студентов внутреннего двора было ещ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ранга от студента-новичка до студента внешнего двора являлось серьезным про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ам-новичкам назначались всевозможные случайные задания и работы. Некоторых из них даже отправляли в шахты за пределами института для выполнения каторжных работ. Но это не относилось к студентам внешнего двора. Мало того, что они не должны были работать, им даже платили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м примером являлась «формация духовной конвергенции», которая была встроена в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формации могут быть созданы только могущественными Захватившими Жизнь, и те, кто занимается совершенствованием в подобной формации, будут получать постоянную закалку от самой формации. Духовная энергия небес и земли будет непрерывно входить в их поры, чтобы укреплять их меридианы и пополнять их энергетическое море. В целом, это делало совершенствование намного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жил в Янь-Хейвене, Ян Ци даже не мог предположить, что подобные вещи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нститутом Полу-Бессмертных Янь-Хейвен, по сути, является трущ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люди редко использовали формации заклинания для совершенствования; нет, дело было в том, что никто никогда раньше даже не видел формаци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был потрясен, обнаружив, что когда он покинул свою комнату, он мог чувствовать, что воздух снаружи был неоднородным и полным нечистот. Напротив, воздух в его комнате был чистым и освежающим. Это позволяло ему чувствовать себя бессмертным и заставляло его истинную энергию течь через его тело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же потратил время на запоминание декоративных узоров, из которых состоит формация заклинания. Таким образом, когда он достигнет уровня Захвата Жизни, теоретически, он мог вернуться в клан Ян и создать аналогичную формацию. Это обеспечило бы его отцу и братьям возможность совершенствоватьс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формация заклинания способна помочь людям достичь пятой фазы энергетических искусств всего за несколько лет, в отличие от десятков лет, которые уходили на это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услышал, как кто-то стучит в дверь. Махнув рукой, он откры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ты можешь поверить в эти формации духовной конверг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появились перед входом, выглядя предельно гордыми и находясь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гласил их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у студентов внутреннего двора есть «формации жизненной конвергенции», которые должны ускорить совершенствование ещё сильней. Интересно, на что это похоже. Ну, я думаю, нам нужно начать копить больше очков заслуг, чтобы мы смогли стать студентами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действительно стал лидером их маленькой команды, и они уважали его слово превыш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тать студентами внутреннего двора, нам нужно будет выполнить много достойных деяний. – Сказал Ли Хэ. – Вместо того, чтобы копить очки заслуг, почему бы нам не сосредоточиться на совершенствовании? Если Брат Ян Ци сможет достичь уровня Захвата Жизни, он станет элитным учеником, не заплатив ни единого очка заслуг. Лишь те студенты, у которых нет абсолютно никаких надежд на достижение уровня Захвата Жизни, действительно тратят очки заслуг на это повышение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2: Студенты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Лян Дун. – Как только ты достигнешь уровня Захвата Жизни, ты станешь очень важен для института. Брат Ян, лишь благодаря тебе, мы стали Мастерами Энергии. Учитывая, что мы, наконец, стали студентами внешнего двора, я думаю, нам пора отправиться домой и навестить наших отцов. Наконец-то мы официально получим более высокие позиции и доступ к бо́льшим ресурсам. Перед отъездом мы хотели спросить у тебя какие-либо указания для нас, на время пока мы будет в отъезде. Например, как обстоят дела у твоего клана? Насколько я себе это представляю, клан Ян теперь наша семья, а твой отец – мой отец. Я клянусь, что мы будем жить вместе и умрём вместе, и будем делиться и славой, и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только что проверил, Брат Ян. – Сказал Хуа Иньху. – Область в пятьдесят тысяч километров, в которой находится Янь-Хейвен, полностью охвачена пламенем войны. Главная угроза – это Морской Народ, и, по правде говоря, клан Ян находи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Сказал Ян Ци. – Есть ли у вас какие-либо предложения о том, что делать, Братья? Я знаю, что мой клан слаб. Если Морской Народ нападёт на них, что им тогда делать? – Он был вполне уверен, что у Ли Хэ будет хорошая иде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аже не нужно беспокоиться об этом. – Сказал Ли Хэ, звуча очень довольным собой. – Мы вчетвером уже обсудили этот вопрос. Нам потребуется всего один день, чтобы вернуться домой. Оказавшись там, мы сможем воспользоваться нашим новым положением, чтобы отправить несколько Мастеров Энергии в Янь-Хейвен. Это займёт всего три дня. Они должны быть в состоянии обеспечить безопасность клана Ян в будущем. И если возникнут какие-либо существенные проблемы, они смогут помочь клану отступить. Учитывая, что в нашем распоряжении есть власть наших собственных кланов, с твоей ситуацией должно быть очень легко справиться. Единственное требование, Брат Ян Ци, в том, что тебе нужно дать нашим людям то, что они смогут использовать, чтобы доказать, что они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Сказал Ян Ци с восхищением. – Я доверю вам безопасность моего клана. Вот десять Золотых Пилюль Девяти Трансформаций и десять Фиолетово-Золотых Укрепляющих Меридианы Пилюль. Отправьте их вместе с вашими людьми, чтобы передать моему отцу и моим братьям. Все, что останется, может быть передано лояльным член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то ж, я полагаю, что пройдёт около месяца, прежде чем мы вернемся с хорошими новостями, хотя, кто знает, это может занять и всег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ещё несколько мелких деталей, группа рас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снова один, Ян Ци удовлетворенно кивнул. После их миссии по борьбе с разбойниками-вампирами и альянсом, который они сформировали, он, наконец, нашёл хороший способ помочь с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авное, что он должен был сделать – это сосредоточиться на своём совершенствовании и надеяться на прорыв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со скрещенными ногами в середине своей комнаты, он начал выполнять дыхательные упражнения. Почти сразу его истинная энергия начала циркулировать, а его меридианы становиться сильнее. Его кости и мышцы были очищены, и его энергетическое море извергалось, словно вулкан, вызывая грохочущие звуки, заполняющи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ысвобождение огромных уровней мощи, в его энергетическом море больше не было состоящего из молний мамонта, и, как следствие, он больше не производил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погрузился в Силу Сокрушающего Ад Божественного Мамонта, в результате чего его комната исчезла из его чувств. Вместо неё он увидел восемьсот сорок миллионов звездообразных частиц, выглядящих почти как галактика, похожая на божественного мамонта. К сожалению, эти бесчисленные звезды пульсировали аурой смерти, за исключением двадцати, которые сияли ярко. Это были двадцать древних мега-мамонтов, которых он уже про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всей этой гигантской галактикой двадцать звёзд были практическ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если он, действительно, пробудит все восемьсот сорок миллионов частиц, он станет столь же могущественным, как божественный дух. На самом деле, он сам стал бы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эссенция жизненной силы. Пробуди эту двадцать перв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в свои мысли, он заставил свою истинную энергию пульсировать в его теле, пытаясь создать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 что он был способен создать, не заставило частицу даже пошевелиться, а уж тем более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вершенствование продвигалось совсем не так, как раньше. Он действительно застрял в уз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исчезновением того состоящего из молний мамонта моё совершенствование замедлится на сто или даже тысячу процентов. Энергетические искусства Божественного класса определенно нелегко развивать. Если я хочу пробудить другую частицу, мне действительно нужно вырваться из уровня Энергетических Искусств и достичь способности захватывать жизнь и жизненную энергию с небес. С моим текущим темпом, чтобы пробудить эту двадцать первую частицу, понадобится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определенно никуда не г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было представление о том, что ему делать. В его энергетическом море по-прежнему находился Тигель Адского Пламени. В какой-то момент он сможет использовать его, чтобы очищать и плавить любые виды истинной энергии, и, таким образом, напрямую потреблять ядра демонов. Он превратился бы в массивную печь, которая могла расплавить даже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 уме, он активировал кольцо большого пальца, вызывая голубую дверь, ведущую в комнату, заполненную стеллажами с лекарственными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здесь была невероятно притягательная Картина Мудрого Дьявола, состоящая из нескольких тысяч ядер демонов уровня Мастера Энергии, а также того единственного ядра демона уровня Захвата Жизни. Формация заклинания, которую они образовывали, излучала предельно свят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карственными пилюлями, находящимися здесь, моё совершенствование должно немного ускориться. К сожалению, я не знаю, для чего предназначены большинство из этих пилюль, поэтому я не могу их использовать. И в институте нет никого, кому бы я мог полностью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а как же Тётя Сусу? Теперь, когда я стал студентом внешнего двора, я могу навестить её в люб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1: Гигантски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ажных задач, в том числе его личное совершенствование и миссия по охоте на разбойников-вампиров на северо-западе. Из-за всего этого, мысль о его тёте Ян Сусу выскочила у нег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тудент внешнего двора с более впечатляющей базой совершенствования, чем когда-либо. У него была свобода перемещаться по институту как ему будет угодно, в отличие от того времени, когда он был студентом-новичком и подчинялся многим правилам касательно того, куда идти 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жет отправиться на поиски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заинтересован в том, чтобы лучше познакомиться с институтом. Он распространялся на сотни километров и был заполнен павильонами, киосками, башнями, пагодами и храмами. Это был многоуровневый лабиринт построек, который скрывал столько секретов, что невозможно даже догадаться, сколько их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ебольшое путешествие сможет также принести ему информации о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зкое место, в котором он застрял, он никак не сможет пробудить эту двадцать первую частицу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ловек культивирует Силу Сокрушающего Ад Божественного Мамонта, тем труднее это становится, особенно учитывая, что потребление квинтэссенции жизненной силы росло с каждой пробуждающейся частицей. Другими словами, каждую последующую было труднее пробудить, чем предыдущую. Это была одна из причин, почему энергетические искусства божественного класса обычно культивировались только богами, а н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его кольцо большого пальца было хорошо спрятано, Ян Ци вышел из своей комнаты, спрыгнув на землю прямо с тридцать шес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этаже башни была отдельная комната или «пещерный особняк». Каждый из них принадлежал другому студенту внешнего двора. Тем не менее, Ян Ци не знал ни одного из них и на самом деле не очень-то хотел сбли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здания находился ухоженный парк, заполненный высокими деревьями, ручьями и маленькими павильонами. Это было прекрасное место с группами студентов-новичков, которые могли убираться или подрезать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ам выполнял такую работу в последние месяцы, но теперь он был освобожден от этой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студенты-новички заметили его одежду, и большие слова «Полу-Бессмертный» вышитые спереди ярко-красными нитками. Зависть в их глазах было невозможно замас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тудентов-новичков на одежде не было такой вышивки. Их одежды были чисто белыми, что указывало на то, что они являются лицами без какого-либо ученого титула или официаль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некоторой степени это небольшая игра слов, так как иероглифы для «человек без ученого титула или официального ранга», иначе говоря, «простой человек», на самом деле, содержат иероглиф, который означает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метил завистливые взгляды и вздохнул. Он ничего не мог поделать с тем, как строг был Институт Полу-Бессмертных в отношении рангов и титулов. Трудно было даже представить, что будут думать о нём студенты-новички, если он достигнет уровня Захвата Жизни и станет элит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сада, а затем пошел по различным дорожкам, которые составляли институт, проходя мимо зданий, пагод, стен и других пейзажей. Вскоре он оказался в районе, заполненном величественными х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колепное зрелище. На верхушках храмов сияли ореолы, которые наполняли территорию светом даже в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ни были оснащены формациям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являлось запретной зоной, Колледжем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элитные студенты и Захватившие Жизнь могли войти, студенты более низкого ранга могли войти лишь в том случае, если у них были заверительные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ой-либо другой человек попытается незаконно войти внутрь, он будет убит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этому месту и ощутил, как великолепие формаций заклинания этих храмов коснулось его, он почувствовал себя благословенным. Его истинная энергия, казалось, становилась сильнее, и он чувствовал себя более ловким и свободным. Это было практически так, будто его очи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невероятные формации заклинаний.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заклинаний в Колледже Элитных Студентов были гораздо более мощными, чем формации духовной конвергенции. Неудивительно, что Юнь Хайлань и Сун Хайшань достигли такого быстрого прогресса в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находился в Институте Полу-Бессмертных в течение нескольких месяцев, некоторые вещи, которые поначалу были загадкой, теперь стали яс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тудентов внешнего двора были собственные формации духовной конвергенции, а у студентов внутреннего двора были формации жизненной конвергенции. Каждая такая модернизация приводила к более быстрому и эффективному совершен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лледжа Элитных Студентов, у них были «энергетические формации дао монархов». Такие формации позволяли пользователю постоянно впитывать духовную энергию небес и земли, а также квинтэссенцию солнца и луны. Ещё более важным являлось то, что они позволяли развивать энергию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ие совершенствованием там даровало скорость, в десять раз превосходящую оную в формации жизненной конверг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почти сразу была принята в Колледж Элитных Студентов и могла совершенствоваться в энергетической формации дао монархов. Таким образом, её прогресс был практически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вопросом, он стоял там, греясь в великолепии храмов, и ощущал, как стимулируется его истинная энергия. Трудно было представить, каково это будет, если он действительно войдёт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одной из внешних палат, граничащих с храмами, раздался громоподо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гд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убийственное намерение, которое он ощутил, заставило его немедленно останови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мог сказать, если он сделает ещё один шаг вперёд, он подвергнется смертельной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2: Гигантски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нешние палаты, он увидел несколько возвышающихся мужчин, в два раза выше обычного человека. Они носили полные комплекты стальных доспехов и владели алебардами с двойными лезвиями-полумесяцами. Что касается их аур, они были настолько дикими, что казались титанами, возникшими из древн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Алебарда с двойными лезвиями-полумесяцами – это буквально «алебарда с изображением квадратных небес». Такое китайское название происходит из-за того, что серповидные клинки по обе стороны алебарды образуют «квадратные небеса». Вы, вероятно, видели их в играх / фильмах / сериалах, в которых их часто называют просто алебардами. Вот как они выглядят [ниже^^]. В любом случае я перевожу это как алебарда с двойными лезвиями-полумесяцами. Этот тип оружия будет появляться снова и снова на протяжении всей истории, поэтому постарайтесь сохранить мысленную картину в глубине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явно были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иганты, которым поручено охранять вход в Колледж Элитных Студентов. Люди с кровью древних гигантских духов обладали безграничной силой и являлись идеальными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 в коем случае не были простыми людьми, и их меридианы были в десять раз сильнее, чем у обычных людей. Гигант уровня Мастера Энергии, мог легко победить десять обычных экспертов девя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Им часто поручали охрану важных мест в Институте Полу-Бессмертных, и данные им приказы были просты: сначала предупреждать всех нарушителей, а если предупреждение было проигнорировано, каз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екущий уровень совершенствования Ян Ци, он не боялся даже Захвативших Жизнь, не говоря уже о каких-то гигантах охранниках. Тем не менее, он также и не искал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ажением сложив рук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стражи. Я пришёл в Колледж Элитных Студентов, чтобы увидеться с моей Тётей Ян Сусу. Не могли бы вы уведомить её,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гигантов осмотрел Ян Ци с головы до ног, его глаза сверкали чем-то похожим н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домить её? Извини, мы заняты. Возвращай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 В этот момент Ян Ци понял, что эти жадные гиганты стражи промышляли вымогательством взяток у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настроении ссориться, и изрядно переполненный богатством, он махнул рукой и отправил к нему банкноту стоимостью в миллион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мите это. Я надеюсь, что вы сможете пойти мне на небольшую уст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идер гигантов схватил банкноту, посмотрел на неё и убрал. Однако он, похоже, не собирался пропускать Ян Ци. – Послушай, сопляк. У нас здесь сто охранников. Ты действительно думаешь, что одной банкноты достаточно? Что мы должны делать, разрезать её на кусочки? Одной такой банкноты достаточно лишь для одного из нас. Дайте мне ещё несколько сокровищ, которых хватит на сотню моих братьев, а потом, может быть, я позволю теб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 этого момента Ян Ци понял, что происходит. Эти гиганты намеренно создавали ему проблемы! Нахмурившись, он сказал: - Это смешно. Всё, что я хочу – это, чтобы вы уведомили кого-то о моём присутствии. Вы, ребята, занимаетесь таким постоянно? Вас не беспокоит, что у вас возникнут проблемы, если об этом узнают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каны разразились хрипл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никнут проблемы? Мы стоим здесь на страже, и неписаным правилом является то, что мы можем использовать наше положение, чтобы заработать немного дополнительных денег. Как ты, студент внешнего двора, смеешь провоцировать нас, гигантов! Ты действительно не понимаешь, что для тебя хорошо, не так ли? Проваливай к чё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рука взмахнула по воздуху, посылая огромный торнадо, вращающийся в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надо являлись энергетическими искусствами ветряного типа, а также теми вещами, которые могли выкорчёвывать массивные деревья и поднимать их в воздух. Очевидно, нечто подобное могло отбросить такого человека, как Ян Ц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внезапно стали холодными, как лёд, и даже начали мерцать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е смерти, кучка сторожевых псов? Кто сказал вам, устраивать мн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рнадо обрушился на него, он выпустил немного энергии, мгновенно развея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хватательный жест, заставив всю энергию в десяти тысячах шагов вокруг устрем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южина или около того гигантов почувствовали, что их истинная энергия вышла из-под контроля; им практически казалось, что она может вырваться из их тел и направиться к ладон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в шоке и в ярости, они боролись за контроль над сво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Ян Ци открыл свою руку, в результате чего все потоки энерги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я истинная энергия, которую они изо всех сил пытались притянуть обратно, резко бросилась назад и врезалась в их энергетически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словно Ян Ци лично уда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изо рта каждого гиганта, даже их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удент внешнего двора может быть настолько сильным?» Подумал шокированн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ё одно хватательное движение, Ян Ци потянул лидера к себе по воздуху, а затем заставил его вста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кто-то принудил тебя к этому, гигантский дух. Кто-то сказал тебе, устроить проблемы для меня, верно? Но я не хочу ссориться с тобой. Теперь ты видишь, что я практически столь же силён, как Захвативший Жизнь, верно? Когда я достигну следующего прорыва, я легко смогу создать проблемы уже тебе. Я мог бы сделать твою жизнь ну ооочень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вырвалась наружу, схватила банкноту и вернула её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тебе банкноту, чтобы проявить немного уважения. Но раз ты отказался от этого, то не вини меня за то, что я забрал её обратно. А теперь иди и уведомь Ян Сусу, что я здесь, сейчас же. Кроме того, я собираюсь посадить семя истинной энергии в твоё энергетическое море, поэтому, если ты ослушаешься, я могу немедленно покалечить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1: Тетя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стро выпустил Гуманоида Истинной Энергии, который вошёл в энергетическое море лидера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лидер посмотрел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такой пор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чего порочного. Ты относился ко мне как к врагу, поэтому я отношусь к тебе как к собаке, которой ты и являешься. Иди и передай моё сообщение. И не зли меня; ты не можешь себе этого позволить. Кроме того, я вполне уверен, что знаю, кто сказал тебе, доставить мне неприятностей. Это была Юнь Хайлань, не так ли? Ну, ты можешь передать ей кое-что от меня. На днях я отплачу ей с большими процентами. И какие бы схемы или планы она не вынашивала, чтобы разобраться со мной, всё это будет не больше чем шутка. Независимо от того, насколько она умна, она не лучше курицы ил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вызывать подобную сцену в институте. В конце концов, между студентами и гигантами часто возникали конфликты, и до тех пор, пока никто не был убит, институт закрывал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олько что показал им, что он близок к уровню Захвата Жизни, а также сказал, что скоро достигне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йдёт, и он станет элитным учеником, эти охранники должны будут либо подлизываться к нему, либо выносить последствия. Элитные студенты находились намного выш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и бы не заслуживали звания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игантов мог видеть убийственное намерение в глазах Ян Ци, и поэтому не посмел сказать ни слова. Он исчез в о́бразном сгустке дыма, явно опасаясь вызвать ещё больше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гигантов, они просто поклонились Ян Ци и неподвижно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нулся глава стражей, за которым следовал молодой человек лет двадцати пяти. У него было властное отношение и очень честное лицо. Осмотрев Ян Ци сверху дониз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емянник Ян Сусу? Она находится в уединении, культивируя очень важное энергетическое искусство, и её нельзя беспокоить. Тем не менее, она сказала мне заранее, чтобы я развлёк тебя, если ты придёш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ластный парень обладал аурой, которая намного превосходила уровень Мастера Энергии. Один взгляд открывал любому, что тот является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роме таких людей, как Юнь Хайлань, все в Колледже Элитных Студентов являлись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являлся высшей силой на всем Богатом Пышном Континенте, и обладал таким же количеством экспертов, как облаков на небе. Встретить Захватившего Жизнь здесь – не было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прибытия Ян Ци узнал, что его тётя уже давно достигла уровня Захвата Жизни и находилась в Колледже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рень? Друг Тёти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конец, мог навестить Тётю Сусу, он предполагал, что она выйдет ему навстречу. Никогда бы он не подумал, что его будет сопровождать какой-то властный человек. Немного недовольный, а также настороженный, он последовал за человеко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нял, что Ян Ци шёл рядом с ним, он нахмурился и остановился на месте. Выглядя крайне раздражённо, он повыс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дж Элитных Студентов полон всевозможных формаций заклинаний и иллюзорных областей. Для тех, кто не является Захватившим Жизнь, это может быть очень опасным местом. Учитывая, насколько ты слаб, тебе лучше оставаться позади меня. Не издавая звуков и не доставляя никаких хлопот,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ё будет в порядке. – Спокойно ответил Ян Ци. – Эти формации заклинаний и иллюзорные области не вредят Захватившим Жизнь, поэтому, скорее всего, они не затронут и меня. Если что-нибудь случится, я возьму на себя пол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Его глаза расширились, мужчина долго смотрел на Ян Ци. Однако Ян Ци вообще никак не отреагировал, что вызвало у мужчины зловещую улыбку. – Ну, 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асплылся в движении,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была лабиринтом коридоров и дверей, которые скручивались и изворачивались туда-сюда. Храмы были очень высоки и покрыты фресками, на которых были изображены странные магические символы и формации заклинаний. Любой, кто сделает неверный шаг, может оказаться в бездонной яме или чём-т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литного студента, его так раздражало то, что сказал Ян Ци, что из-за своей враждебности, он просто бросил его, в надежде, что тот получит урон или с ним произойдёт что-то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вдохов времени, он прошёл почти сотню разных коридоров и оказался глубоко в районе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тановился, щелкнул рукавом и выпустил холодное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езрассудный идиот – жалкий студент внешнего двора! Как он посмел так высокомерно вести себя? Я просто оставлю его там, чтобы он поразмыслил над своим поведением. Это сэкономит мне немного усилий, чтобы проще было его контролир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Эти коридоры не кажутся очень опасными. И что с того, что тут есть несколько иллюзорных областей или барьеров истинной энергии? Имея достаточно высокую базу совершенствования, эти вещи не вызывают никаких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2: Тетя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й студент повернулся и увидел, что Ян Ци стоит прямо за ним, выглядя совершенно спокойно. На самом деле, он даже рассматривал одну из фресок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осле этого мужчина потерял дар речи, и он просто издавал бульк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тарший Брат. – Холодно ответил Ян Ци. – Продолжай идти. Я не видел свою Тётю Сусу уж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фыркнул и выглядел так, словно он действительно может начать атаку, чтобы попытаться оценить энергетические искусства Ян Ци. В конце концов, он являлся могущественным Захватившим Жизнь и вырастил своё высокомерное и властное поведение по отношению к другим студентам. На самом деле, он рассматривал их как рабов или слуг. Так сильно опозориться перед Ян Ци было для него практически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долгого размышления он сдержал свой гнев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они проходили через многочисленные коридоры и мимо бесчисленных храмов. В конце концов, они остановились перед одним из них. Молодой человек постучал в дверь девять раз подряд, и звуки, которые эхом отдавались изнутри, как будто исходили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открылась, обнажая лишь темноту, с винтовой лестницей, поднимающейся в неизвест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я тётя находится в уединенной медитации здесь. Она знает, что ты пришёл. – Холодно фыркнув, молодой человек указа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Ян Ци уже послал свою истинную энергию внутрь этого конкретного храма и получил отчетливое ощущение, что это очень опасное место. Он даже ощутил ауру какого-то запечатанного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была комната для уединённой медитации его Тёти Сусу. Это явн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губы, Ян Ци указал на двер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Старший Брат, почему бы тебе не в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лодого человека выпучились, словно он собирался потерять самообладание, но затем он успокоился. Злобно улыб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ещё одно дело, которым нужно заняться. Ты пойдёшь внутр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м внутри находится что-то опасное? – Спросил Ян Ци, складывая руки за спину. Он понятия не имел, почему этот молодой человек, похоже, нацелился на него. Однако, учитывая, что охранники снаружи доставляли ему неприятности, и теперь один из элитных студентов, казалось, нацелился на него, это определенно означало, что кто-то наверху из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Юнь Хайлань?» Подумал он. «Но она всего лишь Мастер Энергии и не имеет большого влияния в институте. Как она могла отдать приказ Захватившему Жизнь? Неужели, у неё есть связи с руководством института. Я должен спросить у Тёти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придурок. Ид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ставил ладонь, посылая огромную массу истинной энергии, чтобы создать мощное энергетическое поле, заполненное проекциями ладоней. Это было словно гора ладоней, устремившаяся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сопляк! Это не комната уединенной медитации Ян Сусу. Это Пещера Подавления Дьявола Колледжа Элитных Студентов! Там у нас находятся все виды злобных дьявольских призраков, так что входи и наслаждайся. Как посмел студент внешнего двора отвечать мне так много раз! Если я не накажу тебя, моё достоинство достигнет дна! О, я мог бы также сказать тебе, что кое-кто установил награду за твою голову! И я собираюсь получить её! После того, как тебя съест какой-нибудь дьявольский призрак, помни, что убившим тебя человеком являюсь я, Оуя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ждал, когда этот Оуян Ху нападёт на него, и поэтому просто посмотрел на гору истинной энергии и приготовился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через дворцы пронеслась полоса света меча, излучающая мощную гравитационную силу и окруженная огромным энергетическим полем. В мгновение ока она полностью разрушила гору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меча превратился в вихрь, который поглотил фрагментированные скоп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йствительно есть мужество, Оуян Ху! Как ты смеешь причинять вред члену моей семьи! – Голос принадлежал женщине, и хотя он был мелодичным, как текущий поток, он также был острым, как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Ян Сусу! – Выпалил Оуян Ху, дрожа и отступая, словно пытаясь скрыться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повернулся, в конце коридора появилась женщина. Махнув рукой, она втянула свет меча обратно в ладонь. Она была высокой и стройной, с длинными ногами, которые делали её изящной и гибкой, как бессмертный журавль. Её одежда состояла из темно-зеленого жилета, а распущенные черные волосы были связаны огненно-красной лентой. Контраст между зеленым и красным был похож на контраст между огнем и водой или между инь и ян. Она выглядела одновременно спокойной и глубокой, словно звездный свет, отражённый в водах глубокого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ё основа совершенствования находилась на гораздо более высоком уровне, чем у Оуяна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Оуян Ху, казалось, стал очень уверен в своём положен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к тебе никакого отношения, Ян Сусу. Твой племянник обидел кого-то, кто понравился Наследному Принцу, и я выполняю её приказы. Я просто выказываю уважение Наследному Принцу. Не говори мне, что ты собираешься бросить ему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1: Глубокие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знал эту молодую девушку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Сусу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давить волнение, которое вспыхнуло глубоко в его сердце. Хотя она выглядела совершенно не так, как в прошлом, она всё же напоминала ему ту маленькую девочку, которая помогала ему есть свою еду в детстве. Она казалась необычайно экстраординарной, но в ней всё ещё было что-то такое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глаза Оуяна Х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кто понравился Наследному Принцу? Ты имеешь в виду, ту Юнь Хайлань? Я должна быть как-то впечатлена этим? Кого волнует, что она использует свои связи, чтобы пытаться запугивать людей? Это не меняет того факта, что ты пытался устроить ловушку члену моей семьи. Ну, мне не нужна твоя жизнь. Просто иди куда шёл, но оставь одну из своих рук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Оуян Ху, его лицо помрачнело. – Как ты смеешь, Ян Сусу! Мы оба в Колледже Элитных Студентов! Ты действительно собираешь так злобно напасть на меня? Ты не боишься, что институт накажет тебя? Если нет, тогда давай, просто нападай на меня. Я позабочусь, чтобы ты, действительно, поняла, что так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ерунду. Отруби свою руку! – Внезапно Ян Сусу вытащила меч, а затем выпустила пугающий луч энергии меча, беспощадно несущийся к его правому плечу. Не было никаких сомнений в том, что она собиралась отрубить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Ху, рыча с оскаленными зубами, вытянул правую руку, которая наполнилась истинной энергией, пока не стала выглядеть как тигриная лапа. Это был ход его Энергетического Искусства Короля Зверей, Тигр Ревущий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истинной энергии вырвалось, когда позади него возникли изображения тигров, леопардов, шакалов, волков, змей, стервятников, орлов и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от удар ладонью, чтобы попытаться справиться с приближающейся энерги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нергия меча Ян Сусу содержала бесконечные вариации. Когда она устремилась вперёд, перед ней возникло ледяное поле и огненное поле, ледяная энергия достаточно холодная, чтобы запечатать всё в пределах пяти сотен километров, и огонь достаточно горячий, чтобы воспламени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нергетических поля слились друг с другом, словно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кончательным проявлением данной техники меча Ян Сусу, символ тайцзи огня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атериальная вселенная обезглавливает призраков. Инь и Ян изгоняют богов. Высшая абсолютная истина! Хорошо, Оуян Ху, почему бы тебе не опробовать новую технику, которую я только что закончила совершенствовать, Божественный Меч, Обезглавливающий Призраков и Изгоняющи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пронзила воздух с, казалось бы, безграничной ост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тайцзи огня и льда врезался в Энергетическое Искусство Короля Зверей, и Оуян Ху немедленно отшатнулся назад, из его рта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уян Ху тоже являлся Захватившим Жизнь, он лишь недавно достиг своего прорыва и ещё не полностью стабилизировал свою истинную энергию. На самом деле, он находился примерно на том же уровне, что и Чу Тяньгэ, из того, что Ян Ци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как говорится, «многоножка не перестает извиваться даже после того, как на неё наступили». Несмотря на то, что Ян Сусу победила его Энергетическое Искусство Короля Зверей, Оуян Ху не был готов сдаться. Внезапно Гуманоид Истинной Энергии вырвался из него и помчался прямо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е воплощение; оно было целых девять метров в высоту, покрытое мехом, с головой, которая походила на тигриную. По виду, это был какой-то звериный бог, и он без колебаний устремился к Ян Ци в подавляю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улыбаясь, Оуян 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Ян Сусу! Если ты сделаешь ещё один шаг, я убью твоего племянника! Этот Гуманоид Истинная Энергия непосредственно из моего Энергетического Искусства Короля Зверей. Истинное Воплощение Короля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 Сказала Ян Сусу, готовясь изменить направление своей энергии меча, чтобы попытаться спасти Ян Ци. Однако именно тогда она услышала вздох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о мне, Тётя Сусу. Займись этим Оуян Ху. Я могу сам позаботиться о его маленьком Гуманоиде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он выставил руки, из-за чего возникло энергетическое поле, похожее на водоворот звёзд. «Кулак Непобедимого Короля. Комбинация Шести Стоек».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головый Гуманоид Истинной Энергии был затянут в водоворот, а затем издал мучительный вопль, разорвавшись на части. Получившиеся в результате обрывки истинной энергии были поглощены меридианами Ян Ци и отправлены в эмбриональный Тигель Адского Пламени в его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азнородная истинная энергия действует как яд, если кто-то её поглощает. Фактически, первое, что нормальный человек попытается сделать, это изгнать её, чтобы она не нанесла никакого опасн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н Ци был Мастером Энергии и полностью поглотил квинтэссенцию жизненной силы состоящего из молний мамонта, у него появился свой эмбриональный Тигель Адского Пламени. Он уже может плавить и очищать разнородную истинную энергию и превращать её в истинную энергию, которую он мог 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ечего было бояться в данный момент. Такова была сила энергетического искусства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беспокоилась о Ян Ци. И всё же, к её полному удивлению, ему потребовался лишь один взмах своей руки, чтобы победить Гуманоида Истинной Энергии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ется ветераном многочисленных сражений, и побывала во множестве опасных мест в своей жизни. Поэтому она легко могла принимать быстрые решения. Энергия меча вспыхнула, и засиял кроваво-красный свет. От Оуяна Ху раздался мучительный вопль, когда его правая рука была от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нный кровью Оуян Ху не мог предотвратить отражения сильной боли на своём лице. Тем не менее, он обладал глубоким энергетическим искусством и быстро подавил поток крови. Схватив свою отрубленную руку оставшейся рукой, он повернулся и убежал, оставив после себя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спокоюсь, пока ты не умрешь, Ян Сусу! И тебе лучше приглядывать за своим племянником. Я это так не остав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2: Глубокие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шие Жизнь были необычайно сильны. Даже отрубание их руки не было для них большой проблемой. На самом деле, даже когда все четыре его конечности были отрублены, Захвативший Жизнь всё ещё мог использовать свою истинную энергию, чтобы двигаться так же быстро, как молния. Обычно они могли оправиться от самых тяжелых травм. Единственный способ по-настоящему покончить с ними состоит в том, чтобы оторвать их голову, разрушить их энергетическое море или, вероятно, взорвать все их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усок мусора. – Сказала Ян Сусу, качая головой. – Ну, отрубание его руки и повреждение его меридианов сделает для него практически невозможным достижение какого-либо прогресса в ближайшее время. – Обернувшись к Ян Ци, её глаза замерцали от восторга. – Ци'эр, я не знала, что ты так вырос. Я получила сообщение твоего отца, и я в курсе всего, что произошло, включая инцидент с Юнь Хайлань и Пилюлей Скрытого Дракона. Я знаю, что твои боевые искусства были покалечены, и что ты был поражён молнией, что привело к впечатляющему прогрессу. Но я предполагала, что твои энергетические искусства были такими же, как и раньше. Разве я могла догадаться, что они продвинутся до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родолжить, она махнула рукой, чтобы пре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дходящее место для разговора. Давай вернёмся в мой пещер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поток света меча, который обвился вокруг Ян Ци, а затем понёс его по воздуху быстрее скорости звука. Мгновение спустя он стоял в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ыл расположен посреди огромного озера и имел массивные стены со всевозможными драгоценными камнями и ядр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и Ян Сусу находились на верхнем этаже храма, что открывало им вид на бесчисленные другие озёра и храмы, растянувшие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эти храмы в Колледже Элитных Студентов предназначены для учеников в качестве их пещерных особняков. – Ян Сусу указала на пейзаж за пределами храма. – Видишь эти озёра? В них не обычная вода. Они питаются подземными духовными источниками, воды которых подобны квинтэссенции земель вокруг нас. Храмы, на самом деле, построены из кирпичей из духовного камня, которые обеспечивают впечатляющие выгоды для совершенствования. И на вершине каждого храма находится энергетическая формация дао монархов. Эти дворцы также считаются пещерными особняками. Если кто-то попытается вторгнуться, я могу использовать духовную энергию в озерной воде, чтобы активировать смертоносную формацию, которая может легко убить четырёх или пятерых Захвативших Жизнь. Никто не посмеет беспокоить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Ян Ци в храм,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почему бы тебе не остаться здесь в моём храме на некоторое время? Твоё совершенствование здесь будет прогрессировать в десять раз быстрее. Я также смогу лучше оценить твою базу совершенствования и точно определить, когда ты сможешь достичь уровня Захвата Жизни. Учитывая, как легко ты справился с энергетическим искусством Оуяна Ху, я полагаю, что твоя основа совершенствования намного выше, чем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ощущал безграничную духовную энергию небес и земли, наполненную силой дао монархов, вливающуюся в его акупунктурные точки. 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эти храмы предназначены для использования одним человеком. Я не хочу, чтобы моё совершенствование отрицательно сказывалось на твоём. Кроме того, моё совершенствование продвигалось достаточно быстро. В данный момент я бы предпочёл остаться на своём нынешнем уровне и немного умерить себя. Немного очистить м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О? – Глаза Ян Сусу заблестели. – Итак, твоё понимание совершенствования уже достигло этого уровня? Неплохо. Совсем неплохо! Каков уровень твоей базы совершенствования, Ци'эр? Ты не против устроить для меня небольшую демонстрацию? Твой отец послал несколько дней назад известие о том, как ты перестроил клан, и даже подчинил Ян Синши и Вдову Янь. У тебя должно быть несколько впечатляющих ходов, чтобы осуществить подобное. Знаешь, я уже давно хотел поехать домой, но была настолько занята, что не смогла выгадать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видеть мою базу совершенствования, Тётя Сусу? – Ян Ци улыбнулся. Правда заключалась в том, что он очень гордился своей силой и не чувствовал необходимости скрывать правду от своей тёти. – Нет проблем. Однако, ты должна пообещать держать это в секрете. Если об этом узнают, это может потрясти весь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ти весь институт? – Воскликнула Ян Сусу, явно ошеломлённая. Затем она усмехнулась. – Ты не сможешь потрясти весь Институт Полу-Бессмертных. Здесь учатся миллионы студентов. Это не редкость, когда кто-то сталкивается с какой-то невероятной удачей, и это нормально, когда некоторые способности держатся в секрете. Но достижения любого отдельного ученика не могут рассматриваться как что-то большее, чем капля воды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а? Хорошо, Тётя Сусу. Смотри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кинул голову назад и закричал на пределе возможностей своих лёгких, из-за чего его истинная энергия изверглась у него за спиной. Храм дрожал, как будто его сотрясали бесчисленные ады. Казалось, будто божественные звери и дьявольские короли поднимаются из-под земли, и, внушающий ещё больше страха, огромный портал открылся позади него, словно врата ада, из которого простирались бесчисленные руки дьявольских богов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а Ян Сусу с мерцающим выражением лица. Внезапно свет меча вырвался из её ладони, чтобы создать сеть мечей над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граничное Мега-Сплетение Сети Меча! Сковать небеса и заковать землю! – Очевидно, она использовала свою самую совершенную дисциплину. – Ци'эр, это мой самый смертоносный ход. Эта сеть мечей создает мега-сплетение с восьмьюдесятью одним слоем. Если ты сможешь прорваться через него, значит, ты так же силён, как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этом такого сложного? – Ян Ци сделал разрывающее движение руками. – С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га-сплетение» имеет некоторые пояснения. Оно очень тесно связано со словом, которое я переводил как «Всенебеса(Allheaven)» в книге «Я Запечатаю Небеса». Если в конце данного слова добавить «небеса», это можно перевести как «мега-сплетающие небеса» или «великие всенебеса». Его использование в этом романе немного сложнее, чем в «Я Запечатаю Небеса», поэтому я перевожу его немного по-другому. В реальной жизни, «мега-сплетающие небеса» или «великие всенебеса», по сути, являются высшими небесами в иерархии даосских небес и подобны «сети(net)» или «сетке(mesh)», которая охватывает все другие небеса. Я использую «сплетение», потому что это подразумевает «сеть(network)» или «сложную структ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1: Описание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Ян Ци покрыло металлическое, черное золото, плотно упакованное магическими символами, похожими на порочных дьявольских богов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ело полностью покрыли доспехи, сеть опустилась, и вокруг раздавались звенящие звуки, пока доспехи царапались и повре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древнему городу Кроран, во время его битвы с Чу Тяньгэ его Эгида Адского Божества, принявшая форму Латных Доспехов Адского Божества, смогла блокировать даже технику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ран был в прошлом. База совершенствования Ян Ци продвинулась вперёд, и он был на грани того, чтобы обрести способность захватить жизнь с небес. Его Тигель Адского Пламени достиг эмбриональной стадии, и с его Латными Доспехами Адского Божества никакое божественное оружие не могло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силой двадцати древних мега-мамонтов он мог сокрушить всё, что стояло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рёв, который сотряс всё вокруг, а затем шагнул вперед, вытянул руки и начал разрывать сеть меча Ян Сусу, слой за слоем. Образующаяся разрушенная энергия меча возвращалась обратно к Ян Сусу, принимая форму длинного меча в её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лишь мгновение, чтобы добраться до последнего слоя и обратить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 втянул свою истинную энергию, вернувшись в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Ян Сусу держала свою энергию меча, а затем посмотрела на своего племянника недоверчи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на уровне Захвата Жизни, но твоя база совершенствования достаточно сильна, чтобы противостоять Захватившим Жизнь. Это чудо! Ты гений! Ты должен быть одним из самых выдающихся людей в институте. Какую удачу ты повстречал, Ци'эр? Что это за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усу, энергетическое искусство, которое я практикую, слишком необычно, чтобы говорить о нём вслух. Если об этом узнают, это может привести к катастрофе даже сам Институт Полу-Бессмертных. – Он покачал головой. – Что касается деталей, давай подождём, пока мне не удастся достичь уровня Захвата Жизни. На этом уровне, думаю, я буду достаточно силён, чтобы дать полное объяснение. На данный момент всё, что тебе нужно знать, это то, что я достаточно силён, чтобы избить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мечательно… - Хотя её глаза мерцали от восторга, они вскоре стали серьезными. – Тот факт, что ты, Мастер Энергии, способен делать такие вещи, на самом деле, невероятно шокирует. Ци'эр, я уверена, что техника, которую ты только что использовал, является энергетическим искусством, как минимум, имперского класса. Ты прав, если люди узнают, это может привести к крупной катастрофе. Я обязательно сохраню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Тётя Сусу. Кстати, как у тебя дела в институте? Юнь Хайлань тоже здесь, и она заслужила благосклонность Наследного Принца. И кто такой этот Наследный Принц? Он, в самом деле, такой могущественный? Если Юнь Хайлань продолжит использовать свою связь с ним для плетения заговоров против меня, я боюсь, что могу оказаться в реа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 В глазах Ян Сусу появилось выражение настороженности. После минуты молчания она вздохнула и сказала: - Он экстраординарный, это точно. Он определенно уже вышел из уровня Захвата Жизни, что означает, что он в настоящее время находится на Легендарном уровне. Никто на самом деле ничего не знает о его базе совершенствования. Он святой неофит; но это говорит о том, что тебе вряд ли стоит беспокоиться. Его амбиции слишком велики, чтобы он заботился о тебе. Юнь Хайлань определенно использует его имя для продвижения своих собственных целей. Ци'эр, тебе нужно как можно скорее прорваться на уровень Захвата Жизни. Это поможет снять большую часть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лжно пройти много времени, прежде чем я смогу сделать это… - Пробормотал он. Внезапно его глаза заблестели. – Тётя Сусу, хотя мне повезло, моё фундаментальное понимание совершенствования в целом всё ещё довольно поверхностное. Не могла бы ты объяснить, что это за Легендарный уровень, о котором ты упомянула? Это уровень над уровнем Захвата Жиз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могу объяснить. – Ответила она. Сев со скрещенными ногами, она сказала: - Так называемый уровень Захвата Жизни включает в себя захват жизни с небес и преодоление ограничений собственного плотского тела. Цель состоит в том, чтобы продлить свою жизнь. Ты захватываешь жизнью девять раз на этом уровне, и каждый раз, когда ты делаешь это, ты получаешь долголетие. Разумеется, каждый последующий захват жизнь сложнее, чем предыдущий. И каждый захват включает в себя преодоление скорби жизненной энергии. Несколько лет назад я достигла Однократного Захвата Жизни, и сейчас я готовлюсь к Двукратному Захвату Жизни. Если мне это удастся, я добавлю пять или шесть сотен лет к продолжительности моей жизни. Если ты достигнешь Девятикратного Захвата Жизни, то продолжительность твоей жизни увеличится до трёх тысяч лет. После того, как ты девять раз захватишь жизнь, твоя истинная энергия полностью трансформируется, позволяя ей соединиться с основанием самого мира. По правде говоря, я не знаю, сколько подуровней существует на Легендарном уровне, но я знаю, что за его пределами есть даже более высокий уровень. Ты слышал об этом в древних историях о великих богах древности. Предполагается, что это уровень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Сусу продолжила рассказывать о совершенствовании. Она рассказала о теории формаций заклинаний, использовании истинной энергии, классификации меридианов, а также обо всех различных видах духовной энергии, существующих на небесах и земле, и о природе квинтэссенции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учалась в Институте Полу-Бессмертных более десяти лет, обрела признание одного из великих старейшин и, прежде всего, получила очень тщательное образование. Таким образом, её понимание вещей значительно превзошло понимание Ян Ци, который всё ещё являлся немногим больше, чем дерев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й, он получил ответы на многие вопросы и проблемы, с которыми он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что он переживает серьезное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временное разрешение проблем – всегда лучшая стратегия. Теперь усилия Ян Ци, направленные на достижение уровня Захвата Жизни, будут идти ещё боле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роизнесённые ею слова, заставили его вспомнить важную ве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2: Описание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на лице он положил кольцо большого пальца на ладонь и протяну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сразу же перестала говорить,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Тётя Сусу. Сейчас ты увидишь. Это ещё один мой большой секрет. – Он послал в кольцо немного истинной энергии, из-за чего открылась голубая дверь, раскрывая пространство вну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хранилище большого пальца!? – Сказала явно шокированная Ян Сусу. – Это сокровище среди сокровищ! Откуда он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Мастера Энергии из Института Морского Бога, по пути сюда. Оно было на нём. Это заняло у меня некоторое время, но я понял, как использовать его самостоятельно.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ределенно точно не должен позволять кому-либо узнать, что оно у тебя есть. Если бы поползли слухи... да, это наверняка бы вызвало катастрофу. – Ян Ци снова и снова шокировал Ян Сусу сегодня. – Предметы хранения, Сердце Моря, в самом деле, происходят из Института Морского Бога. Сила самого мира используется для их создания, а это значит, что даже Захватившим Жизнь будет проблематично проникну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никому не расскажу о нём, Тётя Сусу. Кроме тебя, конечно. – Отправив в измерение немного истинной энергии, он вытащил хрустальный ящик, заполненный лекарственными пилюлями. – Кстати, я также получил это от лидера разбойников-вампиров в древнем городе Кроран. К сожалению, я понятия не имею, что они делают. Ты можеш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взяла хрустальную коробку и открыла её, чтобы увидеть ряды изумрудно-зеленых лекарственных пилюль. С расширенными глазам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молаживающие Леденцы Изумрудной Росы! Они изготавливаются из эликсира, извлеченного из тысячелетнего переработанного нефрита, который затем смешивается с более чем тремя сотнями видов духовных лекарств. Затем они должны лежать в таблеточной печи не менее десяти лет. Всего одна пилюля эквивалентна более чем сотне фунтов тысячелетнего переработанного нефрита. Невозможно даже определить, сколько человеко-часов ушло на изготовление всех этих пилюль. Я не могу поверить, что у тебя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х нужно использовать?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положить их в хороший ликёр, чтобы извлечь истинную энергию. Затем выпить это, и лекарство будет естественным образом поглощаться твоими меридианами и костями. Оно вытеснит из тебя всевозможные примеси и сделает тебя намного сильнее. Это словно квинтэссенция самого нефрита, которая может значительно замедлить появление физических признаков старения. Есть много людей, которые борются изо всех сил, чтобы заполучить эт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с глубоким энергетическим искусством могли жить сотни лет, это не отменяло последствия старения. Например, даже если Ян Сусу способна прожить четыреста лет, она уже будет выглядеть старой, когда ей исполнится пятьдесят или шестьдесят лет. И после того как это произойдёт, она уже никак не сможет вернуть себе прежнюю внешность. Для людей, которые высоко ценили свою внешность, это была ужас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молаживающие Леденцы Изумрудной Росы содержали квинтэссенцию тысячелетнего переработанного нефрита, который мог предотвратить признаки старения и гарантировать, чтобы человеку всегда было около двадцати лет. Если бы эти пилюли выставили на всеобщее обозрение, бесчисленное количество студенток в Институте Полу-Бессмертных сходило бы с ума, чтобы за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потрясающе. Вот, Тётя Сусу, возьми этот ящик. Используй их сама, или раздай в качестве подарков, чтобы укрепить сво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нетерпел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ий негодник! Я думаю, это хорошо, что я всегда кормила тебя самой вкусной едой, когда ты был ребенком. Ты помнишь, как ты всегда пытался стащить мои вещи? Ты даже разбил довольно много мо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пришло время отпла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Ян Сусу брала с собой Ян Ци, куда бы она ни пошла, и было действительно невозможно сосчитать, сколько её безделушек он украл или сломал. В то время они много раз ссорились, и Ян Сусу часто приходилось преподавать ему урок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пустя больше десяти лет, такие воспоминания вызывали тепл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мог сказать Ян Ци, его Тётя Сусу не сильно изменилась, и он доверял ей и любил её так же сильно,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я на грани прорыва на уровень Захвата Жизни. К сожалению, мне не хватает квинтэссенции жизненной силы. Как ты думаешь, какие-нибудь из этих таблеток могли бы помочь? – С этими словами он вытащил ещё несколько лекарственных пилюль и положил их на по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дача… - Сказала она с лёгким вздохом. – Если бы ты продал всё это за деньги, ты стал бы богаче, чем большинство элитных студентов. Хорошо, дай мне взглянуть. Лекарственные пилюли для увеличения квинтэссен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взяла серую лекарственную пилюлю и протя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имулирующая Костный Мозг Укрепляющая Душу Пилюля. Эти пилюли довольно удивительны. Они сделаны из окаменелостей демонических зверей из древнейших времён. Требуется несколько лет совместной работы множества Мастеров Энергии, чтобы сделать хотя бы одну такую пилюлю. Она идеально подходит для твои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же есть эта Омолаживающая Тело Мазь Драконьего Тигра. Она также увеличит твою квинтэссенцию жизненной силы. Она изготавливается из желчных пузырей питонов, которым, по крайней мере, сто лет, в сочетании с раздробленными костями свирепых тигров. О, а вот это Пилюля Медвежьей Змеи и Пилюля Телесного Извержения Энергии Крови... Они все очень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указывала на множество различных видов духовных лекарств, описывала, что они делают и как их использовать, а также возможные негативные побочные эффекты. Когда Ян Ци понял, как много она знает обо всех этих вещах, он действительно почувствовал себя нев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брёл непревзойденную коллекцию духовных лекарств, каждое из которых чрезвычайно ценно. Запомнив всю информацию, он был полностью уверен, что скоро сможет добиться сво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у меня есть ещё одно сокровище… - Сказал он, вытаскивая Картину Муд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тина вышла наружу, Ян Сусу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1: Мудр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ртина Мудрого Дьявола! – Сказала Ян Сусу с широко раскрытыми глазами. Картина была размером с большой ковёр и содержала тысячи ядер демонов уровня Мастера Энергии, а также одно, которое было от демонического зверя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мой уровень совершенствования слишком низок, чтобы можно было использовать всю эту формацию заклинания. Как думаешь, ты смогла бы управлят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ина Мудрого Дьявола – невероятно мощный магический предмет. Он рассказывает историю древнего Великого Мудреца, который лишился благодати и стал дьяволом. На протяжении всей истории было много экспертов дао дьяволов, которые стремились создать подобный объект, но на такое способен лишь хладнокровный убийца. Чтобы добиться успеха, нужно было убить бесчисленное количество людей, а затем использовать неисчислимые невинные души для воплощения самого замысла. Ци'эр, посмотри на холст картины. Это не шкура демонических зверей; он сшит из кусочков человеческой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ая кожа… - Пробормотал Ян Ци, дрожа. Послав свою истинную энергию в толстый холст, он понял, что внутри, должно быть, тысячи уникальных кусочков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ловеческая кожа. К тому же два конкретных типа. Одним из них является человеческая кожа от человека, родившегося в год Инь, месяц Инь, день Инь и час Инь, а затем ставшего дьяволом. Другим – человеческая кожа от человека, родившегося в год Ян, месяц Ян, день Ян и час Ян, а затем ставшего мудрецом. Видишь? Все ядра демонов уровня Мастера Энергии содержат скорбную ауру мстительных душ. Это действительно некое дьявольское колдовств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Сусу послала немного истинной энергии в Картину Мудрого Дьявола, после чего все из более чем десяти тысяч ядер демонов уровня Мастера Энергии внезапно начали перемещаться и блестеть, показывая искаженные, странные человеческие лица внутри них. Затем вся картина начала трансформироваться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ые чешуйки выступили наружу, покрывая доброжелательного мудреца, который также отрастил длинный хвост. В то же время из его спины выступили костя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удрец превратился в чудовищного монстра, который, казалось, был готов послать тигра, на котором он ехал, выпрыг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Ян Ци, Картина Мудрого Дьявола поднялась в воздух, пульсируя с такой убийственной энергией, которая, казалось, способна убить любого, с кем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казалась настолько мощной, что Ян Ци был уверен, что Цзин Усюэ мог использовать её, чтобы убить его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он держал её в сокровищнице вместо того, чтобы носить с собой? С другой стороны, картины создавались для вешанья на стены. Единственная причина, по которой Ян Ци подумал взять её, заключалась в том, что он знал, что может разместить её в своём кольц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ина Мудрого Дьявола на самом деле не завершена. – Сказала Ян Сусу. – Есть ещё одна вещь, которую необходимо сделать, чтобы закончить её, и Цзин Усюэ, вероятно, ждал своего Двукратного Захвата Жизни, прежде чем сделать это. Неудивительно, что он повёл всех этих разбойников-вампиров в кампанию по опустошению северо-запада. Предполагалось, что это должно было помочь им совершенствовать их искусство демона крови; но правда в том, что они убивали людей, чтобы сделать эту Картину Мудрого Дьявола. Всего за несколько коротких лет вампиры-разбойники уничтожили почти всех живых существ в пятистах километрах от Крорана. Они не оставили никого в живых. И всё это было ради этой картины... Я не могу поверить, что ты, в самом деле, украл её, Ци'э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и ядра демонов уровня Мастера Энергии. В них как минимум тысяча мстительных душ. Если ты активируешь их все одновременно, всё на десятки километров, может даже на сотни, станет страной призраков и откроет врата ада. Все земли будут брошены во тьму, а мудрый дьявол убьёт любого, кто попадется в ловушку. Даже Захвативший Жизнь будет в большой опасности. Тем не менее, картина ещё не завершена. И последний шаг требует не душ, а, скорее, огромного вливан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это значит? Тётя Сусу, если ты сможешь прорваться к Двукратному Захвату Жизни, как ты думаешь, сможешь ли ты завершить это сокровище? – Ян Ци цокнул языком. – Если ты станешь более могущественной, твоё положение в институте станет ещё более стабильным. Как насчет такого: почему бы мне не отдать эту картин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ть её мне? – Сказала Ян Сусу, явно удивленная. – Это редкое драгоценное сокровище дао дьяволов, вероятно, единственное в своём роде. Цзин Усюэ рискнул всеобщим осуждением, чтобы создать её, и пожертвовал бесчисленными жизнями, чтобы сделать это. Если бы у меня была эта картина, я бы точно смогла её завершить. Но моей целью будет не сама картина, а использование её в качестве основы для достижения успеха в одном из самых высших энергетических искусств Института Полу-Бессмертных – создании второй зарождающейся божественности. Картина Мудрого Дьявола обладает фундаментальными качествами, как мудрецов, так и дьяволов. Если мудрец может стать дьяволом, тогда я могу превратить дьявола в мудреца. С помощью моего мастера я могла бы даже прорваться через несколько Захват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ещь такая мощная? – Сказал Ян Ци. – Ну, тогда возьми её, Тётя Сусу. Используй её, чтобы создать свою вторую зарождающуюся божественность. Если у тебя хватит сил, возможно, ты сможешь стать учеником конклава. Это будет серьезным улучшением твоего статуса. Что касается моей собственной базы совершенствования, то такие сокровища мне не очень помогут. Мне просто нужно много квинтэссенции жизненно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2: Мудр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использовать картину в качестве магического предмета, если достигнет уровня Захвата Жизни, правда заключалась в том, что, как только он достигнет этого уровня, его Сила Сокрушающего Ад Божественного Мамонта сможет уничтож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ётей Сусу дела обстояли иначе, и картина принесла бы ей гораздо больше пользы, особенно с точки зрения её становления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о, Тётя Сусу. Картина Мудрого Дьявола твоя. Получи необходимую помощь от своего мастера, чтобы создать свою вторую зарождающуюся божественность и прорваться к Двукратному Захвату Жизни. Кроме того, бери любые из этих лекарственных пилюль, которые могут тебе помочь. Что касается меня, я вернусь и буду работать изо всех сил, чтобы прорваться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терять времени. Жаль, что я ещё не совершил прорыв, иначе я мог бы использовать свою уникальную истинную энергию,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исшествия с Юнь Хайлань, он считал невозможным по-настоящему доверять женщинам. Но его Тётя Сусу была исключением. По сути, они выросли вместе, и между ними была уникальная эмоциональная связь. Когда дело касалось семейной любви, кровь была гущ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хорошо для меня, Ци'эр. Просто подожди, пока у меня не появится вторая зарождающаяся божественность, и я достигну следующего прорыва. Когда я стану учеником конклава, никто никогда не осмелится даже думать о том, чтобы причинить тебе вред. – Взмахнув пальцем, она послала поток истинной энергии, чтобы свернуть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родолжали вспоминать старые времена, пока не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покровом тьмы, они вылетели из Колледжа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направилась к своему мастеру, а Ян Ци вернулся во внеш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важно, насколько близки были два студента, студентам внешнего или внутреннего дворов не разрешалось долгое время оставаться в Колледже Элитных Студентов. Если об этом доложат, это может привести к суровым наказаниям. В конце концов, если бы все элитные студенты помогали своей семье подобным образом, как тогда поддержива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н Сусу предлагала, чтобы он остался в её храме, для продолжения своего совершенствования. Хотя она, вероятно, могла рассчитывать на влияние своего мастера, чтобы сделать нечто подобное, он знал, что Юнь Хайлань воспользуется всеми возможными способами, чтобы выступить против него. Она была беспощадной, ядовитой интриганкой, в этом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она сама станет Захватившей Жизнь, она может прийти з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что можно сделать прямо сейчас – это убедиться, что его тётя как можно скорее станет сильнее, чтобы Юнь Хайлань не стал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Мудрого Дьявола являлась магическим предметом, которого, по сути, не должно существовать. Требовалось убить около ста миллионов человек для её создания, а также тысячи демонических зверей уровня Мастера Энергии, в добавок к Захвативш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 что благодаря уникальным качествам сокровища, Ян Сусу сможет превратить пресловутых дьяволов в мудрецов и таким образом получить доступ к невероят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оспользовался темнотой ночи, чтобы вернуться в свою резиденцию. Теперь он осознал, насколько его формация духовной конвергенции уступала энергетической формации дао монархов. Разумеется, это всё же было лучше, чем заниматься совершенствованием на какой-то случайной горе посреди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несколько лекарств из своего кольца большого пальца, он определил, какие из них подходят для увеличения квинтэссенции жизненной силы, и начал принимать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люли растворятся, они перерабатывались его истинной энергией и становились лекарственной энергией, которая попадала в эмбриональны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ила этих лекарственных пилюль перетекла в подобную лаве истинную энергию в тигле, где она становилась квинтэссенцией жизненной силы, которая затем сохранялась в его меридианах. Медленно, но верно двадцать первая частица внутри него начала про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редкие лекарственные пилюли, каждая из которых могла принести пользу нескольких десятков лет усердного совершенствования обычным людям. Однако, поскольку Ян Ци культивировал энергетическое искусство божественного класса, его тело превосходило тела обычных людей в сотни или даже тысячи раз. По его расчётам, эти пилюли давали преимущества десяти дней совершенствования или, в лучшем случае,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аграбил огромное их количество из сокровищниц в Кроране. Таким образом, лекарственная сила, протекающая через него, была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винтэссенция жизненной силы протекала через него, двадцать первая частица начала дергаться и извиваться, словно древний мега-мамонт пытался дышать. Очевидно, что он уже находился на грани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бушующая в нём, вызвала рябь золотых ореолов, распространившихся от него. Они выскакивали, а затем снова сжимались, постепенно превращаясь в двер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часть двери была черно-золотого цвета; черный цвет представлял дьявольских богов, а золотой – уважение и благо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образовывали черно-золотой, цвет, который представлял верховных лидеров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а Сокрушающего Ад Божественного Мамонта разовьётся до предела, он сможет призывать врата в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это позволяло напрямую взаимодействовать с самим адом и использовать огромную силу древних дьявольских богов. Теоретически даже можно было вызывать героические души подобных существ и использовать их для подавления люб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был ещё очень далёк от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нужно было стать Захватившим Жизнь и со временем достичь Легендарного уровня, также как Наследный Прин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1: Прорыв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потребления огромного количества лекарственных пилюль Ян Ци, наконец, достиг точки, где квинтэссенция жизненной силы проходила сквозь него, вливаясь в эту двадцать первую частицу, которая начала извиваться 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у него было очень глубокое понимание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продвигался человек, тем труднее становилось. Каждый шаг был похож на преодоление огромного препятствия. На самом деле, без всех духовных лекарств, к которым он имел доступ, он не смог бы добиться такого даже за сто лет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же не хотел отказываться от энергетического искусства, предназначенного для богов и духов. Разве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ивал силу, которая могла снисходительно смотреть вниз на все небеса и землю; несмотря на то, что он был смертным, он уже начал развивать сердце бога. Одной из причин, по которой могущественных экспертов можно назвать могущественными, были их сердца. Величие их сердец определяло, насколько великими будут их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тправляя духовную энергию многочисленных лекарственных таблеток в Тигель Адского Пламени, он готовился прорваться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 жизнь с небес! Божественные мамонты непобедимы; они могут срывать звезды и хватать луны, их энергия может поглощать даже сияющие солнца. – Истинная энергия собралась вокруг него, а затем выстрелила вверх, только чтобы быть захваченной энергетической формацией и быть отправленной обратн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собралась вокруг него, уже не в облике доспеха, а скорее как чешуйки, каждая из которых была глубокого золотого цвета и вместе они рябили, словно текущая магма. Вокруг него постоянно бегали бесчисленные электрические разряды; будучи пораженным роковой молнией, его меридианы и истинная энергия заключали в себе её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ки истинной энергии оседали вокруг него, покрывая его; в мгновение ока Ян Ци даже перестал быть виден. Единственной вещью в комнате был огромный мега-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га-мамонт был совсем не похож на слона; он был массивным, с такой мощной грудью, которая, казалось, была способна высосать весь воздух из комнаты в кратчайш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сидел со скрещенными ногами внутри мега-мамонта истинной энергии, который был настолько большим, что занимал почти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ть жизнь с небес? Захватить жизнь с небес… Сосредоточиться на том, чтобы стать сильнее. Сообщаться с духовной энергией небес и земли и квинтэссенцией солнца и луны. Захватить жизнь. Преобраз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цесс, не только достижения высшего уровня просветления, но и выхода за его пределы. Постепенно он понял, что воздух вокруг него, на самом деле, был неоднородным и нечистым. Он был наполнен элементами, которые могли помочь всем живым существам расти, могли помочь растениям цвести и могли помочь людям подниматься на более высокие уровни. Это была удивительная и странная энергия, которую нельзя было принудительно перенести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ховная энергия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Захвата Жизни люди поднимались до уровня, способного брать эту энергию, вносить её в свои тела и использовать её для создания эссенции жизненной силы, для пополнения собственной истинной энергии, для преобразования плотского тела, для обретения большей силы, увеличения продолжительности жизни и очищени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самых фундаментальных изменений было то, что, взмахом руки Захвативший Жизнь мог создавать резонанс с духовной энергией небес и земли и использовать её для атаки врагов или создания астрологических 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Ян Ци совершенствовал Фехтование Четырёх Сезонов, поэтому если он достигнет уровня Захвата Жизни, он сможет по-настоящему использовать энергию меча зимнего снега, чтобы вызывать настоящие снежны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удалось продолжать повторно захватывать жизнь и достичь Шестеричного Захвата Жизни, или ещё лучше, Семеричного или Восьмеричного, то он мог бы создавать пугающие явления в диапазоне от пятидесяти до пятисот километров. Ветер, дождь, снег, молния; все эти вещи находились в сфере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зурный дракон. Белый тигр. Алая птица. Чёр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мамонт истинной энергии Ян Ци громко трубил, и в то же время появлялись всё новые и новые проявления божественных животных, все они кланялись в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мамонты являлись богами для легионов богов, и были созданы, чтобы быть лидерами всех творений. В бесконечном море миров, плоскостей и адов, они являются единственными божественными животными, способными заставить всё и вс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открылись, и он откинул голову назад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вытекала из его пор, когда его Тигель Адского Пламени превращал лекарственную энергию внутри него в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 Вы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ыполнял свои дыхательные упражнения, истинная энергия насыщала комнату, в конечном итоге извергшись, соединяясь с облаками, которые взбивались и бурлили, пока они не стали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был похож на бабочку в коконе, просто ожидающую своего явлени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энергия в его Тигле Адского Пламени исчезла. У него закончились лекарствен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ещё больше квинтэссенции жизненной силы, чем он уже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таточного количества духовных лекарств двадцать первая частица ничего не могла сделать, кроме как погрузить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 Вздохнув, он обуздал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мамонт исчез, и золотой цвет, из-за которого он выглядел как некий бог с небес, медленно погрузился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2: Прорыв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было заметно невооруженным глазом, Ян Ци мог сказать, что цвет многослойной мембраны под его кожей изменился. И теперь на ней были сложные конструкции, которые казались формацией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ействительно достигнет уровня Захвата Жизни, он станет своего рода живой формацией заклинания, единым со всем мирозданием и практическ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удалось пробиться на уровень Захвата Жизни. Но, по крайней мере, я получил некоторые преимущества. И я немного продвинулся. – Теперь, когда его истинная энергия вернулась в него и уже начала накапливаться снова, он мог сказать, что его меридианы стали толще и сильнее. Истинная энергия текла по ним, словно массивные, бурны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е с его, меридианы обычных людей были бы похожи на ручьи. В различных его акупунктурных точках его истинная энергия кипела, словно магма, готовая извергнуться из вулкана и разруш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смог достичь уровня Захвата Жизни, и единственная причина заключалась в том, что ему не хватило квинтэссен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ого состоящего из молний мамонта ему стало намного труднее совершенствоваться. Хорошо, что он мысленно подготовился к так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ридумать какой-то другой способ получить необходимые мне лекарственные пилюли. – Поднявшись на ноги, он проверил кольцо большого пальца и подтвердил, что у него осталось меньше половины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пределенно было недостаточно, чтобы создать необходимое ему количество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отреблялся один и тот же вид лекарственных пилюль, каждая последующая подобная пилюля давала вдвое меньше эффекта. Поэтому Ян Ци планировал передать оставшиеся запасы пилюль своим братьям и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один месяц, в течение которого Ян Ци оставался в своей комнате и практиковал совершенствование в тишине и покое. Благодаря указаниям, полученным от Ян Сусу, многие из его проблем были решены. Теперь его обычное совершенствование проходило гладко и без труда. Фактически, он достиг точки, когда он почувствовал, что, вероятно, может создавать свои собственные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ехтование Четырёх Сезонов достигло пика, и он мог использовать его, даже не задумываясь. Он мог по своему усмотрению преобразовывать весну, лето, осень и зиму, хотя и не на уровне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его постоянной работе над совершенствованием каждый квадратный дюйм его плоти и крови был наполнен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теперь приобрела глубокий золотистый цвет, и когда он направлял свои мысли внутрь, он чувствовал, насколько она сильна. Она текла словно ртуть по его кровеносным сосу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лодная температура начала отступать, а земли стали прогреваться. Почти пришло время лунн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крутил свою истинную энергию, а затем щелкнул пальцем, из-за чего на его кончике появилась капля крови, которая затем упала на пол. Когда она приземлилась, она не расплескалась, а вместо этого осталась на месте – насыщенная золотая жемчужина, мерцающая и блестящая, словно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уже достигла уровня, который даже большинству Захвативших Жизнь будет трудно постичь. Словно он даже не был человеком. Когда чья-то кровь становилась золотой и тяжелой, словно ртуть, это указывало на то, что его энергетическое искусство и основа совершенствования достигли точки пол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а капля крови была такой тяжелой, тогда трудно было представить, насколько плотной была вся плоть и кровь Ян Ци. Он был более крепким и выносливым, чем даже некоторые огромные звери из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я находился в уединении целый месяц. Интересно, вернулся ли Ли Хэ и другие. Я должен спросить, как идут дела в моё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он втянул темно-золотую каплю крови обратно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лько лекарственной энергии сейчас находится в его крови, каждая капля была драгоценной. На самом деле, если какой-нибудь мастер по изготовлению таблеток получит каплю его крови, он сможет произвести непревзойденное духов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отправил свою истинную энергию из своей комнаты в остальную часть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Ли Хэ и другие у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он позвал их, и они сразу же полетели к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мы вернулись спустя десять дней. Почему ты так долго находился в уединенной медитации? Ты совершенствовался целый месяц? – Когда они вошли, было ясно, что они находились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поездки домой прошли хорошо? Как дела у ваших кланов? И как поживает мой клан? – Одним взглядом Ян Ци мог сказать, что все четверо значительно продвинулись и уже находились далеко от уровня, на котором они были, когда только стали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сильно выиграли от своих поездок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вчетвером удалось собрать больше тридцати Мастеров Энергии и сотню экспертов восьмой фазы. С их помощью твой отец уже выгнал прошлого городского судью и взял под свой контроль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скликнул Ян Ци. – Они действительно захватили Янь-Хейвен? Мой отец передавал какие-нибудь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рат Ян Ци. Прочти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Ли Хэ передал запечата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ял его и тут же вскрыл. С первого взгляда он понял, что это почерк его от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1: Родниковая Вода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Ян Чжаня подробно рассказывалось обо всём, что произошло в Янь-Хейвене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 неизвестным причинам ранее властное Государство Юнь отступило. Затем прибыло более тридцати Мастеров Энергии из четырёх аристократических кланов, а также сотни экспертов восьмого этапа. Из-за этого было легко заключить Янь Гуфэна и захватить особняк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кланы Янь-Хейвена немедленно признали верность клану Ян и согласились служить в качестве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 письме говорилось, что Ян Чжань намеревается основать государство и что его интересует мнение Ян Ци на счёт того, как ег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снова совершенствования Ян Чжаня значительно улучшилась благодаря лекарственным пилюлям, которые прислал ему Ян Ци. И благодаря Золотым Пилюлям Девяти Трансформации его старший и второй братья, оба достигли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сообщения, которые были написаны более обобщённо. Во-первых, клан рос как по количеству, так 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Ян Чжань напомнил Ян Ци, что важно сделать себе имя в Институте Полу-Бессмертных; это был лучший шанс для клана сохранить стабильность и избежать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Ян Чжань ещё раз упомянул мать Ян Ци и то, что он должен попытаться получить как можно больше информации о Висяч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 Подумал Ян Ци. - «Действительно здорово! Клан, наконец, достиг новых высот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бщении от Ян Чжаня также объяснялось, что после захвата Янь Гуфэна он понял, что у того есть могущественные покровители, и, таким образом, согласился на его просьбы об освобождении. Он даже позволил ему взять с собой всех своих советников и охранников. Конечно, он конфисковал все богатства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Янь Гуфэн, в конечном итоге, сбежит из Янь-Хейвена? Однако, учитывая, что отец отпустил его, мне интересно, означает ли это, что он однажды попытается вернуться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совершенно уверен, что на горизонте появилась проблема; Янь Гуфэн не мог оставить всё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чь Янь Гуфэна, Янь Фэйся, является студенткой Института Истинных Драконов, поэтому его убийство всё равно привело бы к серьезным последствиям. По крайней мере, такой путь оставлял возможность для решения этой проблем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не, наверное, не нужно отправляться домой. Я должен сосредоточиться на достижении уровня Захвата Жизни в первую очередь. Как только это произойдёт, распространятся слухи о том, что в клане Ян есть Захвативший Жизнь, что сделает наш клан неприкосновенным». Его руки сжались в кулаки. «Мама, я определенно собираюсь однажды добраться до Висячей Горы и наконец спросить тебя, почему ты исчезла и никогда не воз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жаждал прорыва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наконец, убрал письмо. Вздохну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ой клан, наконец, обрёл стабильное положение. Теперь я действительно могу сосредоточиться на создании своей силовой базы здесь, в Институте Полу-Бессмертных. Похоже, что вы вчетвером улучшились за прошед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 Ли Хэ взволнованно ответил. – Наши позиции в кланах значительно улучшились, и мы имеем доступ к большему количеству ресурсов, чем раньше. Фактически, один из главных старейшин, Захвативший Жизнь из моего клана лично благословил меня и расширил моё энергетическое море. Мой клан хочет, чтобы я продолжал прогрессировать и, в конечном итоге, сам достиг уровня Захвата Жизни. Если мне удастся стать элитным студентом Института Полу-Бессмертных, мой клан обретёт огромное преимущество в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 Сказал Лян Дун. – Ты лидер нашего Общества Мудрого Монарха. Как ты думаешь, у тебя есть шанс достичь уровня Захвата Жизни? Я знаю, что ты уже способен доминировать в бою с Захватившим Жизнь, но похоже, что в данный момент ты застрял в своём совершенствовании. Это из-за энергетического искусства, которое ты развиваешь? Если ты знаешь, что тебе нужно для достижения очередного прорыва, просто скажите слово, и мы, братья, найдём способ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 Добавил Хуа Иньху. – Теперь у нас есть доступ к множеству ресурсов клана. Вполне вероятно, что любой предмет, которого тебе не хватает – это то, что мы можем тебе достать. – В конце концов, если Ян Ци сможет достичь уровня Захвата Жизни, это будет большой выгодой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ркающими глазами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действительно нужны духовные лекарства, которые увеличивают квинтэссенцию жизненной силы. С достаточным количеством таблеток я смог бы прорваться на следующий уровень. Ребята, вы можете придумать решение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ые таблетки, которые увеличивают квинтэссенцию жизненной силы? – Четверо друзей обменялись взглядами, и ни один из них не выглядел очень уверенным. – Лекарственные пилюли, подобные Золотым Пилюлям Девяти Трансформаций и Фиолетово-Золотым Укрепляющим Меридианы Пилюлям, чрезвычайно редки и ценны. Даже найдя место, где их можно купить оптом... наши кланы, вероятно, обанкротятся, попытавшись купи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Сказал Ян Ци, его глаза слегка пони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глаза Ли Хэ засветились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значит, что у нас нет других вариантов. Что если мы отправимся выполнять миссии для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Спросил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2: Родниковая Вода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как видел миссию, которая включала в себя вход в одно из самых опасных мест на Богатом Пышном Континенте, Измерение Небесного Трупа. Там есть фрагменты святых реликвий, которые по праву принадлежат Институту Полу-Бессмертных. Собрав достаточно фрагментов, можно получить огромную награду. Кроме того, там есть тип духовной воды, называемый родниковой водой жизненной силы. По слухам, в одной её капле содержится огромное количество квинтэссенции жизненной силы, гораздо больше, чем в любой золотой пилюле или духовном лекарстве. Несколько десятилетий назад некоторые студенты отправились туда и нашли немного. После этого все они почти сразу достигли уровня Захвата Жизни. С этой водой продвижение совершенствования становится таким же простым, как переворачивание ладони. На самом деле, Захватившие Жизнь могут использовать её для достижения нескольких Захватов Жизни! Даже Наследный Принц использ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ковая вода жизненной силы?» Одно лишь её название делало её каким-то содрагающим небеса и сотрясающим землю духовным лекарством. «Измерение Небесного Трупа должно быть местом, полным невероятных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бнаружил, что думает о Горах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этих горах находилась земля бесконечных гробниц, заполненных бесчисленными зомби. По слухам, там были тысячелетние короли трупов, что делало это место одной из самых опасных зон на Богатом Пышном Континенте. Откуда ему было знать, что Измерение Небесного Трупа было ещё более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чень хорош, когда дело доходит до географии Богатого Пышного Континента. Что за место это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ходился в Институте Полу-Бессмертных всего лишь в течение короткого периода времени и был довольно невежественным, когда дело касалось основных знаний, таких как медицина, создание таблеток, астрономия, география, история и тому подобное. Возвращаясь в Янь-Хейвен, он всё своё время уделял энергетическим искусствам и совершенствованию и никогда не обращал много внимания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ещая многочисленные занятия в институте, можно получить обилие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рение Небесного Трупа – одна из главных опасных зон на Богатом Пышном Континенте. Очень опасное место, если не сказать большего. Оно окружено Горами Черного Трупа, Горами Злобного Трупа, Горами Первого Трупа, Горами Драконьего Трупа, Горами Ужасного Трупа и Горами Дьявольского Трупа. Лишь пройдя через эти места, можно достичь Измерения Небесного Трупа, которое заполнено настолько интенсивными трупными аурами, что время и пространство искажаются. Это почти как другой мир, место, заполненное бесчисленными трупами. Энергия оттуда просачивается в горные захоронения на Богатом Пышном Континенте. Такие места, где происходили многочисленные древние сражения, являются домом древних трупов, королей трупов, дьявольских призраков, демонических призраков и тому подобных существ. Эти горы заполнены многочисленными гробницами и могилами, которые содержат драгоценные сокровища, наподобие божественного оружия. Студенты относительно часто отправляются туда, чтобы иск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очевидно, были очень хорошо осведомлены в этой област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 Сказал Ян Ци, кивая. – Янь-Хейвен находится недалеко от Гор Чёрного Трупа, но я понятия не имел, что они, на самом деле, являются входом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ры Злобного Трупа находятся недалеко к востоку от института. – Сказал Хуа Иньху. – Они также ведут к Измерению Небесного Трупа. Студенты низкого уровня часто ходят туда, чтобы охотиться на демонических призраков и зомби. Я также слышал, что каждые шестьдесят лет или около того, восстаёт король дьяволов и ведёт орду зомби в человеческие земли, чтобы попытаться создать больше зомби. По этой причине институт всегда настороже к подобной возможности. Конечно, студентам-новичкам не разрешают входить. Но теперь, когда мы являемся студентами внешнего двора, мы можем охотиться на зомби и сдавать их ядра зомби для получения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сделаем это. – Ян Ци был заинтригован этой родниковой водой жизненной силы, и очень хотел увидеть её лично. Он также хотел знать, в каком месте находится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слышал, что существуют другие измерения, связанные с Богатым Пыш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когда его отец сказал ему, что его мать пришла с Висячей Горы, и он спросил, где это, его отец сказал, что это другой мир. Возможно, Висячая Гора также является другим из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мог представить, какая сила нужна для создания проходов в та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найти родниковую воду жизненной силы, то она, скорее всего, поможет моему отцу и братьям достичь уровня Захвата Жизни». После этого пятеро друзей обсудили свои планы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приготовления, они покинули институт и направили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сна наступала, и земли прогревались. Во многих местах снег уже растаял, и солнечные лучи побуждали цветущие растения подниматься из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его друзья летели с максимальной скоростью, пока не стемнело. Примерно в то же время они увидели впереди горы, простирающиеся с востока на юг и излучающие глубокую губите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сство Сияния и Света! – Сказал Хуа Иньху, махнув пальцем. В ответ на это вперёд выстрелил энергетический шар, излучавший интенсивный свет, и рассеял туман, который начал скапливаться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сейчас чувствовал, что огромные горы впереди были заполнены гнилью и многочисленными аурами трупов. Здесь также было что-то ядовитое, что пощипывало ег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добные токсины никак не могли повлия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здесь! – Сказал Хуа Иньху. - Горы Злобного Труп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до того как его слова утихли, свистящий звук достиг их ушей, словно кто-то летел с максимальной скоростью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ура опуст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вший Жизнь! – Сказал Ян Ци. Теперь была видна группа из нескольких десятков студентов из Института Полу-Бессмертных. По всей видимости, они также планировали отправиться через Горы Злобного Трупа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четверо Захвативших Жизнь, и трое из них были в зеленых одеждах с белыми повязками Общества Джентльменов на голове. Что касается последнего, это был ни кто иной, как Чу Тяньг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1: Очередная Встреча с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четырёх Захвативших Жизнь и множества других Мастеров Энергии, Ян Ци и его друзья подсознатель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Чу Тяньгэ были чрезвычайно острые глаза, и он сразу же замет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 Сказал он. Ян Ци произвёл на него сильное впечатление, когда он победил Сун Хайшаня. Позже он сказал Юнь Хайлань, что, если она согласится оказать ему услугу, он убьет его для неё. Конечно, у неё были другие планы и она отказалась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 вспыхнул, и Чу Тяньгэ опустился на землю и посмотре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понятия не имел о том, что Ян Ци был тем человеком, который вмешивался в его поединок с Цзин Усюэ. Если бы он знал, его бы, вероятн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ень был снежным, и Ян Ци использовал своё Фехтование Четырёх Сезонов, чтобы скрыть себя снежной бурей, а также на нём были Латные Доспехи Адского Божества. Никто не смог бы увидеть через такую маскировку. Кроме того, он пульсировал зловещей энергией дьявольского бога из ада. Из-за всего этого Чу Тяньгэ даже не подозревал, что его таинственный противник являлся студентом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литных студентов посмотрел на Ян Ци и его групп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Чу Тяньгэ? Ты знаешь этого парня? Он просто студент внешнего двора. Давай пойдём. Нам ещё нужно найти эту рябь в пространстве в Горах Злобного Трупа, которая ведет к Измерению Небесного Трупа. Орда зомби скоро поднимется, это не стоит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рузей Ян Ци, Чу Тяньг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четверо – не более чем жуки. – Загадочно улыбаясь, он посмотрел на Ян Ци и продолжил. – Но не стоит недооценивать его. Ранее находясь на восьмой фазе, он победил Мастера Энергии. Кроме того, Юнь Хайлань его до смерти ненавидит. Она очень влиятельна в Колледже Элитных Студентов, и её взращивает Наследный Принц. Скоро она станет Захватившей Жизнь. По слухам, Наследный Принц дал ей три капли родниковой воды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Старший Брат Тяньгэ, дамы и господа. – Сказал Хуа Иньху. – Мы не смеем вмешиваться в любые важные задачи, которые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и его группа повернули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на месте! – Сказал Чу Тяньгэ, его голос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отящимся сердцем, Ян Ци остановился на месте. Он был довольно хорошо знаком с Чу Тяньгэ и не имел о нём хорошего впечатления. И сейчас, похоже, он пытался нач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 Ци смог сделать что-то большее, чем кратко обдумать ситуацию, Чу Тяньг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победил Сун Хайшань, находящегося на девятой фазе, когда сам был лишь на восьмой фазе. Теперь ты Мастер Энергии, так что, по-видимому, ты даже сильнее, чем раньше. Я слышал, что это как-то связано с травой воздушного мастерства, верно? Вместо того, чтобы оставить всё в виде слухов, почему бы тебе просто не показать нам, есть ли у тебя какой-то потенциал? Если ты сделаешь это, ну, кто знает. Эти трое являются экспертами из Общества Джентльменов. Они могут стать заинтересованы в твоей верб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лидер студентов Общества Джентльменов, его глаза вспыхнули интересом. – Значит, ты использовал траву воздушного мастерства? И ты победил эксперта девятого этапа, когда сам были лишь на восьмом? Это, вероятно, указывает на то, что у тебя есть потенциал. Как насчет такого: продемонстрируй нам своё энергетического искусства, и если мы будем впечатлены, мы дадим тебе официальный тест. Если ты сдашь его и сможешь доказать свою лояльность, ты сможешь вступить в Общество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Доказать мою лояльность? Присоединиться к их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требовалось всего мгновение, чтобы понять, что задумал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Общество Джентльменов было на втором месте после Общества Наследного Принца. Присоединение к ним определенно принесет пользу. Тем не менее, они, очевидно, будут иметь очень строгие требования для вступления, и это определенно потребует идеологической обработки в их обществе. Ян Ци не был заинтересован в том, чтобы его сдерживал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также заставили бы его пройти очень жестокое испытание, и Чу Тяньгэ надеялся, что он будет убит во время этого процесса. Чу Тяньгэ не был членом Общества Джентльменов, но его слова всё же имели большой вес. И, очевидно, он указывал лидерам, что они должны позволить провести так называемое испытание в Горах Злоб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откажется присоединиться, это станет открытым оскорблением Общества Джентльменов. И сделай он это, кто мог знать, вернётся ли он в институт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убивал двух зайцев одним выстрелом. Он сказал всего несколько слов, и всё же заставил Ян Ци оказаться в очень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 зловещего блеска в глазах Чу Тяньгэ его истинная цель была очевидна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н Ци. – Холодно сказал Чу Тяньгэ. – Давай посмотрим, достаточно ли у тебя потенциала, чтобы присоединиться к ним. Что скажешь? Ты знаешь, сколько студентов в институте до смерти желают вступить в Общество Джентльме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2: Очередная Встреча с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усмехнувшис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я не заинтересован в присоединении к Обществу Джентльменов. Я привык к своей свободе и не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атмосфера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удентов внутреннего двора из другой группы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йствительно много мужества, сопляк? Мы проявили к тебе уважение, а ты отказываешься принять это? Ты знаешь, насколько сильны эти три наших Старших Брата? Они Захватившие Жизнь! Элитные студенты! Они склонились, чтобы почтить тебя, а ты бросаешь это им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Захвативших Жизнь из Общества Джентльменов выглядели явно раздраженными. Один из них, мужчина средних лет, выше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не будем заставлять тебя. Если ты хочешь отказаться от одолжения с нашей стороны, пусть будет так. Давай, все, пойдём. Нет необходимости тратить время на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хвативших Жизнь взлетели в воздух, выпуская холодные фырканья, которые врезались в Ян Ци и его друзей, заставляя их отшатываться назад, пока они споткнулись и упали на свои задницы. Лицо Ян Ци стало пепельным, а четверо его друзей закашлял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еакция Ян Ци была поддельной, а вот реакцией его друзей – нет. Они были сильно потрясены этой звуков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сам по себе, сопляк. – Сказал Чу Тяньгэ. – Я дал тебе шанс, а ты его выбросил. Довольно скоро ты поймёшь, как это было глупо с твоей стороны. – С этими словами он полетел глубже в кромешно черные Горы Злоб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времени Ян Ци поднялся на ноги, его глаза вспыхнули убийственным намерением. Махнув пальцем, он послал четыре потока успокаивающей истинной энергии четырём своим друзьям, исце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покачал головой, выражение его лица отражало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этот Чу Тяньгэ, настоящий сукин сын. Благодаря тому, что он развязал свой рот, мы обидели Общество Джентльменов. Это усложнит наше про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 Ответил Ян Ци. – Чу Тяньгэ рано или поздно съест свои слова. – С этими словами он послал несколько вибраций, чтобы стряхнуть всю грязь и гадость со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лизко к Горам Злобного Трупа, земля была полна токсинов и загрязнений, и пахла, как гнилая рыба. Фактически, окружающая поверхность выглядела почти как разлагающаяся плоть и вызывала рвоту. Попадались даже случайные кости, торчащие из грязи, останки людей, которые умерли там в какое-то неопределенное время в прошлом. Лишь недавно Ян Ци узнал о случайных набегах полчищ зомби, которые спускаются с гор и вторгаются в мир живых, надеясь питаться их плотью, произвести больше зомби и усилить трупную энергию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ём опыте в Горах Черного Трупа, он знал, что многие горные вершины, на самом деле, являются могилами прославленных людей прошлого, местами, заполненными всевозмож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этих горах также были похоронены и студенты Института Полу-Бессмертных, которые отправились в неправильное место и никогда не воз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Волн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самообладание, группа из пяти активировала свои защитные щиты, которые проявлялись как полупрозрачные, похожие на яйца барьеры вокруг них. Это было обычное искусство института, которое использовало истинную энергию для защиты от всевозможных мерз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родвижения токсичная энергия, трупная энергия и губительная энергия становили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дивительно, что деревья могли расти в этом месте. Конечно, они были совершенно странными и причудливыми, без листьев и цвета, и напоминали кость. Будто они состояли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стяные деревья являются характерными для Гор Злобного Трупа. – Объяснил Хуа Иньху. – Будьте осторожны с ними, и ни в коем случае не подходите слишком близко. Они могут стрелять костяными шипами, которые пронзают большинство видов защитной истинной энергии. Многие студенты погибли из-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одно из ближайших деревьев внезапно выпустило десятки похожих на копья костяных шипов, которые вращались в воздухе, летя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келетные руки внезапно вытянулись из-под ила, схватив Ян Ци за лодыжки и пытаясь утащить его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крыл свои энергетические искусства, разбив костяные шипы. Затем он топнул ногой, уничтожив скелетные руки. Поднявшись в воздух, он выпустил удар ладонью, который врезался в костяное дерево и вырвал его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разовавшейся дыры в земле повалил чёрный дым; по всей видимости, это был проход, ведущий к неизведанны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вам всем не отправиться на эту гору? – Предложил Ян Ци, указывая вдаль. – Оттуда вы можете получить лучшее представление о том, что происходит. Я почти уверен, что какая-то таинственная сила управляла этим костяным деревом, и что она исходила из-под земли. Возможно, это король трупов? Я собираюсь спуститься вниз и проверить, есть ли там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Ян. М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й дискуссии, чтобы согласовать все действия, Ян Ци полетел в темный туннель. Тем временем его друзья направились к горе, на которую он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Ян Ци вошёл в туннель, он почувствовал зловещий ветер, который немедленно вздыбил волосы на его затылке. Туннель уводил всё ниже и ниже, изгибаясь, скручиваясь и поворачивая, словно лабиринт. Это действительно было похоже на проход к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ниющий запах исчез, и стены стали каменными. По-видимому, это были катакомбы какой-то древней и забытой империи, которая к этому моменту уже была похоронена песками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1: Огромн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нёсся по катакомбам, он случайно наступил н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окружение было абсолютно черным, с его энергетическими искусствами, он мог видеть так же ясно, как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его продвижения, туннели становились всё шире и выше, и вскоре он начал сталкиваться со скелетами, бродящими то тут, то там. Трудно сказать, какими были эти скелеты при жизни. Однако кости, из которых они состояли, были такими же прочными, как железо, и они всё ещё обладали энергетическими искусствами, которыми владели при жизни. Из-за зловещей энергии в катакомбах эти духи мертвых теперь стали скелетами во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было несомненным; они являлись результатом человеческих жертвоприношений. Сложные черные узоры покрывали их кости, по всей видимости, это был продукт энергетического искусства, предназначенного для автоматического поглощения губ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хватившие Жизнь, следующие по дао дьяволов, могли создавать подобные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указывало на то, что где-то в этих обширных катакомбах скрывается Захвативший Жизнь. Возможно, это даже был один из тех прославленных тысячелетних королей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Горы Злобного Трупа были массивными, и что катакомбы под ними являлись обширным лабиринтом. Даже могущественные Захватившие Жизнь, которые вошли сюда, будут подвергаться воздействию, и их истинная энергии медленно будет разрушаться губительной энергией. При таких обстоятельствах, если бы они действительно встретили тысячелетнего короля трупов, они без единой тени сомнения были бы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Поскольку он полагался на истинную энергию, которая превзошла уровень Захвата Жизни, он мог легко проникнуть в глубокие части катакомб. Кроме того, его Тигель Адского Пламени, на самом деле, даже мог очищать яростную энергию и трупную энергию и превращать её в неч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его углубления, вся губительная и трупная энергия в нескольких десятках шагов от него начинали пузыриться и кипеть, вызывая запах серы, наполняющий воздух. В то же время каменные стены начали провисать, как будто они могли превратиться в лав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ерекрестком, через которое проходил Ян Ци, он видел всё больше и больше скелетов. Вскоре он увидел нескольких, у которых ещё остались кусочки кожи или волосы; у некоторых даже было призрачное пламя, мерцающее в черных ямах, которые были их глазами. Неожиданно, это были трупы, которые использовали истинную энергию, чтобы стать демоническим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один скелет, забрызганный кровью. Как только он увидел Ян Ци, он сжал руки в кулаки, которые затем разразились интенсивным, ядовитым пламенем, проявлением своего рода энергетического искусства токси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удивительным было то, что основа совершенствования этого трупа находилось на вос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энергетическое искусство токсичного пламени было бесполезно против Ян Ци и никак не влияло на него. Мгновение спустя, голова залитого кровью скелета взорвалась на части, и из него вылетело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Ци топнул ногой, он раздавил остальную часть скелета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рошёл более сотни перекрестков и находился глубоко под землей. По мере того, как армия скелетов становилась всё более многочисленной, он видел разбросанных тут и там зомби, а также древн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охватила мощ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пыхнул свет лезвия, и зомби бросился на него из прилегающего коридора. Этот зомби носил полный комплект доспехов, который был настолько древним, что невозможно было сказать, какого они были типа. Тем не менее, это явно были доспехи генерала. Кроме того, зомби владел массивным, трёхшипным великим мечом, длинною с человеческий рост. Зомби был крепким и хорошо сложенным, с пульсирующей истинной энергией и остатками какого-то непревзойденного энергетического искусства. Взвыв, он ударил своим мечом, содержащим силу девятой фаз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Злобного Трупа, по сути, являлись огромным погребальным комплексом, в котором какой-то гроссмейстер дао дьяволов даровал разум древним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жизни они были Мастерами Энергии. Но после смерти они превратились в трупных демонов с односложным умом. Теперь они могли совершенствоваться даже быстрее, чем раньше, и потому что они являлись зомби, они стали даже крепче, чем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труп закричал на непонятном языке, направляя свой клинок в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небрежно махнул рукой, разбив великий меч. Затем он щелкнул пальцем, посылая Шелковый Дождь Весеннего Шелкопряда. Многочисленные нити энергии меча пронзили голову древнего трупа, вырвав из его рта нефритов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 размером с плод лонгана был покрыт прожилками, благодаря чему сильно напоминал глаз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ощущать огромное количество истинной энергии в нефритовом шарике, нечто похожее на целое энергетическое море внутри Мастера Энергии. Это, определенно, был редкий кусок духовного нефрита, предназначенный для накоплен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помнил, как слышал о том, что у Янь Гуфэна было кольцо большого пальца с похожей функцией, которое считалось бесценным. Хотя он не вполне соответствовал кольцу Сердца Моря, которым он обладал, это всё равно было чем-то, на что студенты из Института Полу-Бессмертных будут пускать слю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2: Огромна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нефритовое глазное яблоко во рту трупного генерала было тем, что мешало ему сгнить в труху. Без него древний труп рухнул и взорвался, унеся с собой несколько близстоящ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окровище. Мне не нужно что-то подобное, но, возможно, оно пригодится отцу. Наличие приспособления, способного накапливать истинную энергию, может сделать человека намного более сильным в бою. Добавив это к его траве воздушного мастерства, и он, вероятно, сможет выйти живым из боя с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глазное яблоко, Ян Ци с нетерпением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сталкивался со скелетами, зомби или даже трупными демонами с энергетическими искусствами, он уничтожал их и собирал их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чал и других древних трупов с погребальными предметами, каждый из которых он забр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нашел других чрезвычайно ценных сокровищ, подобных глазному яблоку. Все были обычными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стоянные сражения, его истинная энергия не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вдруг услышал пронзительный крик в катаком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оседние зомби и скелеты отступили в разных направлениях, освободив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 было так громко». С мерцающими глазами, он продолжал пересекать перекрёсток за перекрестком, направляясь всё глубже и глубже, пока не оказался у входа в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а была очень большой, высотой в тридцать метров, со стенами, покрытыми резными драконами, фениксами и тому подобным. На полу были выгравированы изображения гор и рек, а потолок был инкрустирован жемчужинами, похожим на небес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среди гробницы находился огромный гроб, на вершине которого лежал велик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гроб был изготовлен из бронзы и украшен резьбой свирепых зверей из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на эту гробницу и гроб говорил, что человек, похороненный здесь, был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ошёл в гробницу, и гигантский труп мгновенно вылетел из гроба. Это был мужчина с золотым лицом, его тело было увешено украшениями из золота и нефрита. Он обладал черным, как смоль скипетром, выкованным из неизвестных материалов, с изголовьем в виде огромного драгоценного камня, который был столь же ярко-красным, как квинтэссенция самого огня, и пульсировал с такой силой, что Ян Ци чувствовал, что внутри него находится маленьк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кровище?» Шокированный, подумал он. Судя по тому, что он мог сказать, этот драгоценный камень, скорее всего, был более высокого качества, чем нефритовое глаз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боко злыми глазами этот древний труп уставился на Ян Ци, его аура излучала такую мощь, которая, казалось, была способна заставить многих Мастеров Энергии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ысячелетний король трупов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ничуть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 из Института Полу-Бессмертных? – Сказал труп скрипучим голосом. – Маленький Мастер Энергии из Внешнего Двора, здесь, в Горах Злобного Трупа? Как смеешь ты приходить сюда! Я Король Хуайинь, и это моя гробница. Я полагаю, ты, должно быть, жаждешь смерти, верно?! – При жизни этот древний труп, очевидно, был своего рода королём. – Ну, поскольку ты здесь, я сделаю тебя своим трупным рабом. Отправляй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Короля Хуайиня разразился мощной аурой, когда он махнул им в воздухе, заставляя луч пылающего красного света вылететь из драгоценного камня на его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это был тысячелетний король трупов и Захвативший Жизнь, Ян Ци не смел реагировать медленно. И поскольку он находился в глубине катакомб, он не беспокоился, что его увидят друге люди. Недолго думая, он использовал Силу Сокрушающего Ад Божественного Мамонта, призывая своё Копьё Адского Божества, Дьявольские Демонические Крылья и Латные Доспехи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броня вырвалась из его тела, в его руке появилось длинное копье, а взмах массивных крыльев, вызвав бур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ьё встретило пылающий красный свет, оно поглот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оявились бесчисленные проекции копий, обрушивающиеся на Короля Хуайиня. Ян Ци атаковал словно шторм, надеясь уничтожить этого Захватившего Жизн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Захвативший Жизнь не смог бы убежать, особенно если учесть то факт, что сейчас, являясь Мастером Энергии, Ян Ци понимал духовную энергию небес и земли лучше, чем большинств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деялся использовать этого короля трупов, чтобы доказать себе, насколько он силён, умерить себя и получить большее просветление небес и земли, и всё это в надежде достичь своего следующего прорыв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он смог изучить демоническое ядро Захватившего Жизнь, это было бы огромн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е Копьё Адского Божества пронзило воздух, пробив защитную истинную энергию тысячелетнего короля трупов, и вонзилось в его одежду из золота и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из золотой и нефритовой одежды излучился интенсивный свет, и можно было услышать звук, похожий на звон колокола. Копьё было заблокировано! Неожиданно, сама его одежда оказалась драгоценным сокровищем, которое Копьё Адского Божества не смогло 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 большей части, это произошло из-за низкого уровня Ян Ци, а не из-за силы короля труп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1: Тысячелетний Король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ложенных под Горами Злобного Трупа катакомбах Ян Ци обнаружил тысячелетнего короля трупов, Короля Хуайиня, и немедленно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ководство в Институте Полу-Бессмертных узнало об этом, они были бы шокированы. В конце концов, катакомбы Горы Злобного Трупа являлись не чем иным, как лабиринтом. Даже Захватившие Жизнь, оказавшись в окружении армии зомби, могут, в конечном итоге, исчерпать всю истинную энергию и умереть. И даже если им удастся уничтожить всех скелетов и зомби лишь для того, чтобы столкнуться с тысячелетним королём трупов, то результат будет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нормальный Ян Ци скосил всё на своём пути сюда и всё ещё был полон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отивника столкнулись друг с другом, а затем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и, мерцающими отвратительным светом, Король Хуайинь посмотрел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ун-фу? Ты не обычный Мастер Энергии. На самом деле, ты столь же силён, как Захвативший Жизнь! Кто ты? Неужели, истинный непревзойдённый гений вырос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и посмотрел на золотую и нефритовую одежду, которую носил Король Хуайинь. Она была настолько прочной, что даже смогла заблокировать его Копьё Адского Божества, а это означало, что это далеко не обычное сокровище. Очевидно, что оно было невероятно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Король Хуайи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зможно, ты и гений, но в любом случае ты погибнешь здесь. К данному моменту ты – стрела, которая достигла конца своего полёта. Разве я неправ? По пути сюда ты потратил много истинной энергии, разбираясь с армией скелетов и зомби, ну так как ты себя чувствуешь сейчас? – Ужасная улыбка расползлась по его лицу, открывая два острых словно бритвы клыка. – Я собираюсь насладиться высасыванием твоей жизненной силы. После того, как я высосу тебя, я сделаю тебя зомби генералом под моим командованием. Не волнуйся, скоро ты обнаружишь, что быть зомби не так плох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н Ци крепче сжал своё Копьё Адского Божества, которое вибрировало, заставляя плотно упакованные магические символы появляться на его поверхности. Затем появилась аура, принадлежащая дьявольским богам из глубин ада. Очевидно, Ян Ци был готов сражатьс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разу с тех пор, как он обрёл своё новое энергетическое искусство, у него не было шанса сделать это. Но теперь, когда вокруг не было никого, кто мог наблюдать за ним, и перед ним стоял тысячелетний король трупов, это было именно тем, что он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твоё время умирать! – Дерзко крикнул он. Внезапно его Копьё Адского Божества стало в десять раз прочнее, чем прежде, демонстрируя бесчисленные темно-золотые узоры, которые пульсировали так, словно внутри них текла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эта жидкость являлась кровью; кровью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его крови с истинной энергией в оружие – уже не являлось проявлением уровня Энергетического Оружия. Вместо этого, это было настоящее оружие, такого типа, который принадлежал бы дьявольскому богу, который правил преисподней, и использовался для казни падш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опьё пронзило воздух, пульсируя таинственной и безграничной силой призрачных богов, казалось, что оно существует не в этом мире, а в каком-то другом мире или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древних призрачных богов наполнили воздух, когда в мгновение ока копьё вонзилось в горло Короля Хуай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Хуайиня был слой защитной трупной энергии, но перед этим копьём этот слой распался так же просто, как тофу или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Призрачного Бога! – Выпалил Король Хуайинь. Затем его скипетр, словно по волшебству, появился прямо перед его горлом, огромный драгоценный камень на его вершине вспыхивал ярким, как солнце,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божественных оружия врезались друг в друга, Ян Ци даже не отреагировал. В отличие от него, Король Хуайинь отшатнулся, совершенно не в силах дать отпор силе двадца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ез колебаний призвал великую формацию заклинания, которая покрывала вс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земля порождает горы и реки. Пусть свод наверху предоставляет небесные тела. Великая Формация Гор, Рек и Небесных Тел,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вспыхнули лучи света, звездный свет, исходящий от жемчужин, которые были разбросаны подобно небесным телам. Внизу ожили изображения гор и рек, вызывая подъём грязи и воды. Всё это превратилось в смертоносную силу, которая обрушила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Хуайинь создал эту формацию заклинания бесчисленное количество лет назад, и теперь, когда она была активирована, вся её мощь была направлена на Ян Ци – мощь, с которой не смели связываться даже Захватившие Жизнь из Института Полу-Бессмертных. На самом деле, даже люди, которые были сильнее Короля Хуайиня, но были пойманы в эту формацию, определенно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лишь заставило пылать боевой дух Ян Ци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наполнилась духом божественных мамонтов, повелителей древних дьявольских богов. В данный момент, на самом деле, его распирало от странного в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2: Тысячелетний Король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ифам и легендам, божественные мамонты никогда не прекращали свою войну с дьявольскими богами адских плоскостей. В первобытные времена они убивали бесчисленных дьявольских императоров, дьявольских королей и дьявольских диктаторов. Они пульсировали силой, от которой трепетал даже легион богов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истинная энергия вырвалась наружу, напоминая лаву из ада, и превратила всё вокруг Ян Ци в пылающую жидкость. В кипящей лаве появился Тигель Адского Пламени. Хотя пока он находился лишь в эмбриональной форме, он всё же мог растапливать ауры падших богов и сотрясать сердца миллиардов дьяволь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был как истинный, суверенный повелитель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формация заклинания сразу же начала разваливаться, в результате чего земля под ногами раскололась, а жемчужины над головой начали вз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похож на мамонта с таким мощным хоботом, что он мог собирать звезды и срывать луны, и даже поглощать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божественный мамонт обретал форму, он разрушал всё, чтобы было вокруг него, в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взорвались, и все остатки формации заклинания были уничтожены, а жемчужины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дьявольское искусство? Это дьявольское искусство точно не королевского класса. Неужели, это легендарное искусство имперского класса? Или даже искусство святого класса? Как ты можешь быть таким сильным? Ты специально предрасположен против моего типа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ысячелетний король трупов не мог ничего сделать, кроме как задыхаться. Его великая формация заклинания была уничтожена ещё до того, как она успела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мамонт был словно проклятие для его существования, и фактически проклятие против существования всех демонов, дьяволов, призраков 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аду можно найти практически всё что угодно, а мамонты могут господствовать над всем и во всём, поэтому вполне естественно, что их можно считать проклятием против существования дьявольских богов. И источником дьявольского искусства и истинной энергии этого тысячелетнего короля трупов являлось не что иной, как легион дьяволов в аду. Поэтому он не считался чем-то намного большим, чем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до того как формация заклинания распалась, Ян Ци нахмурился, увидев, как ядро демона внезапно взлетает из-под обломков, окруженное пылающей истинной энергией. Прежде чем он успел что-либо сделать, ядро превратилось в луч трупного света, который выстрелил прямо в него,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Штурм Небесного Трупа. Уничтожение Космоса! – Прорычал Король Хуайинь, пока интенсивная трупная энергия быстро неслась к груд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атные Доспехи Адского Божества Ян Ци были уже полностью заряжены его кровью, что сделало их самой прочной защитой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трупная энергия поразила его, это было всё равно, что ударить неподвиж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Ян Ци не могло пробить золотую и нефритовую одежду, но сила обратной реакции от неудавшейся атаки трупной энергии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 Король Хуайинь издал мучительный вопль, он отступил назад и затем упал в бронзов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никак не мог позволить этому закончиться вот так. Истинная энергия изверглась, когда он выпустил удар ладонью, полностью уничтожив гроб, обнажая Короля Хуайиня, побитого и поврежденного, из него повсюду текла чёрная трупная кровь. Казалось, он едва способен удерживать своё тело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обормотал он, дрожа, совершенно потрясенный тем, что Мастер Энергии может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поспорить, ты никак не ожидал, что, в конечном итоге, я убью тебя. Хотя я должен поблагодарить тебя за оказанную тобой услугу. Я наконец-то подрался от души, и в то же время подтвердил, насколько я силён на самом деле. Я бы сказал, что пройдёт совсем мало времени, прежде чем я достигну уровня Захвата Жизни. Что ж, пора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в воздух, он ударил вниз, разбив голову Короля Хуайиня на куски, и уничтожив остальную часть его тела. В этот момент, вырвалось ядро костяного демона размером примерно с кулак. Неожиданно на ядре было семь отверстий, словно оно было на грани обретения интеллекта. Ян Ци мог чувствовать огромное количество истинной энергии, хранящеес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моническое ядро тысячелетнего короля трупов, и его ценность находилась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щё более лучшими трофеями являлись золотая и нефритовая одежда и скипетр, которые, безусловно, являлись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руины гробницы, он нашёл несколько других ценных вещей, которые он положил в кольцо большого пальца. Он даже забрал останки Короля Хуай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дел золотую и нефритовую одежду и схватил скипетр, расплывшись в движении, когда покинул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Ли Хэ и другие находились на вершине горы, сражаясь против скелетов и гниющих зомби, которые вылезли из грязи. Они уже убили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ведь не столкнётся с какой-нибудь реальной опасностью т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ы все знаем,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вдалеке изверглась, повсюду разлетелись ошмётки, когда Ян Ци вылетел на поверхность. Взмахнув рукой, он послал поток пламени, пролетевший над грязью. Мгновенно все зомби и скелеты рядом с ним превратились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1: Чу Тяньгэ Появля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сё закончил и вернулся, Бра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взволнованно обрушили свои энергетические искусства на оставшихся скелетов и зомби, а затем собрали их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чество этих ядер было очень низким, по крайней мере, иметь хоть что-то было лучше, чем не име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нулся. – Подманив их, он продолжил: - Ребята, взглян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к нему, после чего Ян Ци показал им золотую и нефритовую одежду, скипетр и останки Короля Хуайиня. Внимательно изучив их, Лян Дун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сячелетний король трупов! И эта золотая и нефритовая одежда – это комплект пред-небесн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в этом скипетре есть солнечный самоцвет! – Громко сказал Хуа И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ить не могу, это, действительно, солнечный самоцвет! – Воскликнул Ли Х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лект пред-небесных доспехов? Солнечный самоцвет? – Поскольку Ян Ци не был знаком с этими названиями, ему требовалос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 Сказал Лян Дун. – Как ты знаешь, в нашем институте преподаются самые разные области знаний. Например, магические предметы, изготовление пилюль, духовная медицина, ковка оборудования, ручная обработка, астрономия, география и многое другое. Мы рекомендуем тебе как можно скорее посетить некоторые занятия. Возможность идентифицировать такие предметы сильно поможет тебе в совершенствовании. Эти пред-небесные доспехи сделана из чего-то, что называется пред-небесным золотым нефритом, который, по сути, не пробиваем, но при этом столь же мягок, словно хлопок. Он также предотвращает разложение мертвых тел. Любой труп, похороненный в нём, естественным образом будет поглощать духовную энергию небес и земли и, в конечном итоге, превратится в злобного зомби. Однако, в отличие от других зомби, он сохранит свои воспоминания о прошлой жизни. Что касается этого солнечного самоцвета, он ещё более волшебен. Он содержит квинтэссенцию палящего тепла. По факту, он зародился как огненный шар, произошедший от самого солнца, который в конечном счёте превратился в драгоценный камень. Мощь, которую он содержит, может использоваться для всех видов вещей. И любой, кто совершенствуется в энергетическом искусстве огненного типа, получив солнечный самоцвет, сможет продвигаться скачками и пры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не говори мне, что ты встретил в этой могиле тысячелетнего короля трупов, а затем одолел его? Как ты одолел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просто повезло. Я наткнулся на тысячелетнего короля трупов, занимавшегося совершенствованием. По счастливой случайности он испытал отклонение в совершенствовании и почти взорвался. Я напал на него как раз в этот момент и смог убить его. – Ян Ци выдумал небольшую историю. Если бы стало известно, что он с лёгкостью скосил бесчисленных зомби и скелетов, а затем убил тысячелетнего короля трупов, ему стало бы ещё труднее скрывать правду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оило медленно делать себе имя в институте, а не совершать что-то, что могло шокировать всех и вся. Хотя он находится в одной команде с ними четырьмя, это не означает, что было бы мудро раскрывать секреты его техник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повезло. Ты наткнулся на совершенствующегося тысячелетнего короля трупов, который затем испытал отклонение в совершенствовании… - Вся группа была озадачена, и всё же они поверили ему. Казалось очевидным, что он не мог в одиночку ворваться в глубины катакомб и убить тысячелетнего корол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 Сказал Ли Хэ. – Мне кажется, весьма вероятным, что этот тысячелетний король трупов, на самом деле, был Королём Хуайинем. Он являлся древним правителем, который был похоронен в геомантической гробнице. Позже он стал зомби и сеял хаос в мире в течение сотен лет. В конце концов, он отправился вглубь Гор Злобного Трупа, чтобы отдохнуть. На протяжении многих лет множество студентов из Института Полу-Бессмертных пытались пробиться к нему, в том числе и некоторые из элитных учеников Захвативших Жизнь. Но он всегда ускользал от них. Если об этом станет известно, всё может плохо кончиться. Если люди узнают, что у нас есть солнечный самоцвет и комплект пред-небесных доспехов, даже элитные студенты станут жадными и потребуют, чтобы мы отдали их им. А если мы этого не сделаем, это может вызвать смертельные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Хуа Иньху. – Эти пред-небесные доспехи и солнечный самоцвет должны стать драгоценными сокровищами Общества Мудрого Монарха. Особенно этот солнечный самоцвет. Если бы Чу Тяньгэ узнал о нём, это, вероятно, означало бы гибель для всех нас. Он культивирует Меч Космической Солнечной Вспышки, который собирает квинтэссенцию солнца и волю космоса, чтобы создать божественный меч, который может разрезать всё что угодно, в пределах пятисот километров. Если бы он получил этот солнечный самоцвет, он мог бы мгновенно добавить к своей технике сто или даже двести лет совершенствования. Он мгновенно прошёл бы через несколько Захватов Жизни и, вероятно, стал бы учеником конклава. Могу поспорить, что он даже рискнул бы нарушить правила института и убить нас, просто чтобы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голос внезапно донесся до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а самом деле, ты не можешь быть ещё более правым. Если бы я не убил вас, чтобы забрать нечто столь удивительное, как это, я бы не был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Ли Хэ, Лян Дун и Хуа Иньху выглядели явно потрясенными, когда они повернулись и увидели Чу Тяньгэ, парящего в воздухе неподалеку, его энергия уже давила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рузей Ян Ци внезапно побледнели, и их колени начали дрожать, когда они уставились на Чу Тяньгэ. Они уже ощущали, словно тонут, из-за того что гря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евинный человек с сокровищем в руках призывает бедствие». Теперь, когда Чу Тяньгэ знал, что у них есть солнечный самоцвет и комплект пред-небесных доспехов, он просто не мог от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Ян Ци был настолько спокоен, насколько это возможно, словно он знал тайну, о которой никто не догадывался. Поднявшись на ноги, он холодно посмотрел на Чу Тяньг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2: Чу Тяньгэ Появля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взглянул на Ян Ци, словно тот уже мертвец. Затем его глаза упали на солнечный самоцвет, и загорелись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ечный самоцвет, о котором я мечтал даже во сне. И сегодня я, наконец, получу его. С этим драгоценным камнем я смогу подтолкнуть свой Меч Космической Солнечной Вспышки к высшей точке. Я буду словно император солнца, тиран космоса. Но есть один момент, в котором вы ошиблись. Он не только позволит мне пропустить сто или двести лет совершенствования и стать учеником конклава. Нет, этот драгоценный камень, вероятно, позволит мне стать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Чу Тяньгэ. – Запинался Ли Хэ. – Э-э, Старший Брат Тяньгэ,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собираюсь делать? Ты действительно не знаешь? – Пока он говорил, Чу Тяньгэ начал идти в их направлении. – К счастью, я довольно умный человек. Я знал, что в тебе было что-то подозрительное, поэтому я тайно следил за вами Гуманоидом Истинной Энергии. Кто бы мог подумать, что Брат Ян Ци проникнет в катакомбы и встретит Короля Хуайиня в середине отклонения в совершенствовании, а затем получит солнечный самоцвет и комплект пред-небесных доспехов? По-моему это какая-то сумасшедшая удача. Что ж, похоже, сегодня настал день, когда Чу Тяньгэ, наконец, станет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воль нам уйти, Старший Брат Тяньгэ. – Сказал Лян Дун. – Прими солнечный самоцвет и комплект пред-небесных доспехов в качестве подарка. Мы никому не расскажем,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ить вам уйти? Как наивно с вашей стороны. Единственные люди, которые не будут распространять слухи – это мертвые люди. Все остальные лжецы. Неважно, расскажете ли вы людям о доспехах и драгоценном камне или нет. Вы уже покойники. Мы находимся в глубине мрачных Гор Злобного Трупа, коварном месте полном опасностей. Это идеальное место, чтобы избавиться от нескольких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боишься, что институт накажет тебя? – Спросил Хуа Иньху, явно цепляясь за соломинку. – То что ты элитный студент, не значит, что ты можешь просто осквернять Внешний Двор. Убийство студентов внешнего двора является серьёзным преступлением. Институт не позволит тебе сорваться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Это не я убил вас. Это был Король Хуайинь. – Ритмично постукивая кончиками пальцев, он сказал: - Разумеется, я вёл ожесточенную схватку, пытаясь спасти вас. К сожалению, я не смог осуществить это. Лишь после того, как вы были убиты, мне удалось одолеть Короля Хуайиня и отомстить за ваш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всё продумал, и четверо друзей Ян Ци уже чувствовали ег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никакой надежды. Все они являются Мастерами Энергии, а он Захватившим Жизнь, и он мог раздавить их так же легко, как разбить яйцо о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астеров Энергии, работающих вместе, могут взять на себя обычного Захватившего Жизнь. Но Чу Тяньгэ не был обычным Захватившим Жизнь. Он был элитным студентом из Института Полу-Бессмертных, человеком, способным полностью доминировать над другими, обычными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за пределами Института Полу-Бессмертных, в любой части Богатого Пышного Континента его бы считали непревзойденным. По сравнению с людьми того же уровня совершенствования, студенты из Института Полу-Бессмертных всегда считались лучшими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Мечом Космической Солнечной Вспышки он мог считаться дьявольским убийцей среди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идти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мы должны поставить на карту всё. Выбирайся отсюда. Твоя база совершенствования самая высокая. Мы выиграем для тебя время, чтобы ты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ты должен выбраться отсюда. Сообщить об этом в институт. Скажите им, что мы были убиты Чу Тяньгэ! Расскажи нашим кланам! Они отомстят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озволим этому сойти тебе с рук,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Брат!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на пределе своих лёгких, Ли Хэ, Хуа Иньху, Хэ Цзили и Лян Дун высвободили свою истинную энергию и бросились к Чу Тяньгэ. Их цель: выиграть время для побег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замерцал за спиной Чу Тяньгэ, когда он приготовился атаковать четырех друзей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ощные. – Сказал он, посмеиваясь. – Разве вы не слышали выражение про «богомола пытающегося остановить боев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Ян Ци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щные потоки истинной энергии обернулись вокруг его друзей, притянув их обрат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расширились, когда они оглянулись, пытаясь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у Тяньгэ, его зрачки сжались, когда он посмотре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четверо действительно были готовы пожертвовать собой, чтобы я мог убежать? – Сказал Ян Ци. – Вы четверо… настоящие братья. Жить вместе. Умереть вместе. Отныне вы для меня как кровные братья, как мой Старший Брат и Второй Брат. Вот как я буду относиться к вам. И поэтому я больше не буду ничего от вас скрывать. Братья, смотрите, как я сражу этого Чу Тяньгэ. Любой, кто оскорбляет моего брата, умрёт! Это касается и тебя,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стинная энергия, которая нейтрализовала их атаки и притянула их назад, обернулась вокруг них защит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постепенно приходили в себя и теперь уставили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солгал вам, хотя причина была в том, что если бы слух об этом распространился, это могло бы вызвать разрушительные последствия. Я убил Короля Хуайиня не в тот момент, когда он испытал отклонение в совершенствовании. Я просто убил его. Прямо и чисто. – Сосредоточив внимание на Чу Тяньгэ, он сказал: - Держу пари, ты никогда бы не догадался об истине, не так ли, Чу Тяньгэ? Ну, теперь ты знаешь, хотя, это не имеет значения. Потому что ты не переживёшь сегодняшн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1: Яро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больше не был маленьким студентом внешнего двора. Теперь он был сильным экспертом, чья энергия могла содрогать небеса и сотрясать землю. В данный момент было трудно сказать, был ли он человеком или призрач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друзей, им касалось, что они попали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глаза Чу Тяньгэ были широко открыты, он всё ещё не мог поверить в т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мог победить Сун Хайшаня, но он всё ещё оставался никем, был чуть сильнее муравья, человеком, которого можно победить,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у Тяньгэ так небрежно предложил избавиться от него для Юнь Хайлань в обмен н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то, на что была похожа аура Ян Ци, и тот факт, что он так легко нейтрализовал мощь базы совершенствования четырёх своих друзей, было очевидно, что он не является слаб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крыл свою истинную силу и явно не собирался позволять Чу Тяньгэ уходить живым. Это была ситуация «убить или быть убитым», и других вариа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винить лишь себя в том, что накликал свою смерть, Чу Тяньгэ. Ты хотел убить меня, поэтому у меня нет другого выбора, кроме как покончить с тобой. Достаточно болтовни.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пальце Ян Ци появилось синее кольцо, которое засияло сверкающим светом. Мгновенно появились рябящие синие врата, из которых закружился облачный поток истинной энергии, обвивший четырёх друзей Ян Ци, золотую и нефритовую одежду и солнечный самоцвет, и втянул их все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он беспокоился о том, что ударные волны, вызванные битвой, могут навредить его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ыл полон решимости убедиться в том, что Чу Тяньгэ не покинет Горы Злобного Труп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ыжил, тогда его неприятностям не было бы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 умрёт, Юнь Хайлань потеряет могущественного покровителя, что сделает её убийство намного прощ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тысячелетнего короля трупов, Короля Хуайиня, было лишь его рутинной разминки. Он закончил играть в игры. Чу Тяньгэ появился как раз вовремя, чтобы Ян Ци по-настоящему сразилс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использовал кольцо большого пальца, Чу Тяньгэ сразу понял, что это было. Вздрогну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ранилище кольцо большого пальца Сердца Моря! Непревзойденное сокровище, в котором может храниться огромное количеств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выпустил длинный поток смеха, который вызвал рябь и колебания тумана Горы Злоб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 тебя, Ян Ци. Оказывается, ты хранил много секретов. Неудивительно, что Юнь Хайлань относится к тебе так серьёзно. Тогда я подумал, что она просто заинтересована в том, чтобы выказать немного уважение Ян Сусу. Я бы никогда не догадался, что ты такой хитрец. К сожалению, у тебя слишком много ценных вещей, чтобы просто отпустить тебя на свободу. Раньше я собирался просто покалечить тебя, но теперь, думаю, мне действительно придётся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у тебя хватит сил, чтобы убить меня? Ну и шутка! – Когда уровень мощи Ян Ци продолжал расти, черная энергия начала кружиться вокруг него, и в мгновение ока он был покрыт комплектом тёмно-золот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Чу Тяньгэ уже собирался атаковать, желая нанести удар Ян Ци, прежде чем тот сможет закончить подготовку к бою. Но вид этой темно-золотой брони был настолько шокирующим, что он остановился. – Разве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 Ответил Ян Ци. – Ты уже видел эту броню раньше, поскольку я тот самый человек, который сражался с тобой в древнем городе Кроран. А также именно я забрал Картину Мудрого Дьявола и множество других сокровищ, награбленных разбойниками-вампирами. Между прочим, я уже передал ту Картину Мудрого Дьявола моей Тёте Ян Сусу, которую она собирается использовать для того, чтобы культивировать воплощение себя вне тела, вторую зарождающуюся божественность. Это приведёт её к Двукратному или даже к Трёхкратному Захвату Жизни. В любом случае, она скоро станет учеником конклава. Неужели ты действительно думал, что я позволю тебе так просто воспользоваться мной? Ты никогда не станешь учеником конклава, Чу Тяньгэ. Ты не проживёшь так долго. Неужели ты настолько глуп, чтобы думать, что ты соперник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лько что открыто указал на худшее поражение Чу Тяньгэ за всю историю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попытки дать отпор были совершенно бесполезны, он даже навредил себе в 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вёл месяцы, размышляя о том, кем был тот человек в доспехах, в надежде выследить его и восстановить утраченную репутацию. К сожалению, он так и не смог найти ни еди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обнаружил, что тот, кого он искал, был тем, кого он всегда считал мусором. Легко было представить, насколько он недоволен, раздражен и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нул он. Подобное солнцу сияние вырвалось из его руки, потоки энергии меча, которые быстро стали его Мечом Космической Солнечной Вспышки. Один удар этого меча превратил всё на десять тысяч шагов во всех направлениях в мир мечей. Нет, космических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2: Яро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опляк, ты тот монстр с темно-золотой бронёй, и ты всё это время скрывался в Институте Полу-Бессмертных. Каков твой план? Ты, очевидно, дьявол, а это значит, что Ян Сусу тоже должна быть монстрессой. Хорошо. Думаю, мне нужно взять тебя в плен и вернуть в институт для допроса. Ты и Ян Сусу, оба, будете заключены в тюрьму, и вас будет ожидать ужасный конец. Вот увидишь! – Чу Тяньгэ резко выдохнул, посылая потоки звуковых волн, чтобы объединить их с созданной им формацие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ий Взрыв; Эонная Непобе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потоков энергии меча устремились к Ян Ци с, казалось бы, непобедим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уке Ян Ци появилось Копьё Адского Божества с прожилками в виде темно-золотой крови, которое выглядело так, будто оно пришло прямо из подземного мира. Копьё начало пульсировать, издавая звук, похожий на симфонию ада, описывающую смерть сувере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кочил в движение, словно взлетевший орел, легко уклоняясь от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Тяньгэ почувствовал, что его жизнь не находится под его собствен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му казалось, что Ян Ци собирается положить ему конец; ощущение, которое любой Захвативший Жизнь посчитал бы крайне неприятным и даж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вратительно! – Крикнул Чу Тяньгэ. Обрушив Меч Космической Солнечной Вспышки, он сказал: - Меч Сотрясающий Всё Сущее; Поглотит Истин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подобная солнцу истинная энергия накрыла всю гору, отогнав туман и даже оттолкнув грязь с земли, обнажив различные надгробные камни и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меча распространилась, чтобы создать веер мечей, который послал порыв острого, словно бритва, ветра меча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Ад Божественный Мамонт! – Рявкнул Ян Ци. Его копьё завибрировало, заставляя миллионы проекций копья возникать во всех направлениях, затем соединяясь вместе, и создавая контур двери, которая излучала ауру ада. Это были практически настоящие врат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ющий свет веер мечей засосало во врата ада и он был нейтрализован, раздавлен в не что иное, как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нергия меча этой атаки была поглощена через его копьё в его энергетическое море и Тигель Адского Пламени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ражался Ян Ци, тем сильнее он становился, и тем более впечатляющим становилось его Копьё Адского Божества. Теперь оно было окружено массивным вихрем темно-золотой энергии, подобной силе самого ада, которая была способна поглощать истинную энергию врага и превращать её в энергию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го Тигель Адского Пламени позволял ему поглощать энергию противника, делал его практическ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гель, на самом деле, ещё не был завершённым, его было более чем достаточно, чтобы разобраться с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в состоянии победить Чу Тяньгэ ещё в Кроране. Прошли месяцы, и хотя он ещё не достиг уровня Захвата Жизни, его понимание своего нынешнего уровня намного превзошло то, что было раньше. Когда дело дошло до энергии, жизненной силы, меридианов и совершенствования, он стал более осведомлённ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но-золотая божественная кровь, которая текла по его венам, делала его Копьё Адского Божества, Латный Доспех Адского Божества и Дьявольские Демонические Крылья далеко не простым проявлениями энергии. Они были практически полностью телесными, а телесные объекты находились на совершенно ином уровне, нежели иллюзор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ё разорвало всю защитную энергию меча, игнорируя пылающую мощь солнца, чтобы нанести удар прямо в лоб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шись, Чу Тяньгэ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 своим Мечом Космической Солнечной Вспышки, пока тот не расплылс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есо Могущественного Небесного Меча, Освети Всё С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Космической Солнечной Вспышки взлетел в воздух, создавая пылающее красное солнце, которое отбрасывало красный свет на всё, что находится внизу; поток пылающей энергии меча шириной восемнадцать метров спускался, чтобы яростно врезаться в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Чу Тяньгэ отлетели друг от друга. Чу Тяньгэ не смог сохранить своё положение в воздухе и приземлился на землю, где продолжил отступ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Ян Ци оставался в воздухе, его темно-золотой Латный Доспех Адского Божества внезапно покрылся пульсирующими потоками божественной крови, которые добавляли силы и ему, и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Копьё Адского Божества, Латный Доспех Адского Божества и Дьявольские Демонические Крылья выглядели совершенно реально. Размах его крыльев практически достигал трёхсот метров, а сами крылья также стали темно-золотыми. Яростный ветер, вызванный их взмахом, выкорчевал множество костяных деревьев и заставил находящихся неподалёку скелетов и зомби улететь, словно они был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крыльев Чу Тяньгэ сразу понял, что если он не убежит,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настолько быстр и жесток, что даже Двукратный Захвативший Жизни испугался бы при его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мыслей пробежала по голове Чу Тяньгэ, и всё же он так и не смог придумать, как убить или захват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то ты? – Прорыч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1: Убийство Чу Тяньгэ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хватке между Ян Ци и Чу Тяньгэ лишь один человек останется живым в конце. Другой будет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что сдержива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хотел солнечный самоцвет Ян Ци, его золотую и нефритовую одежду и его хранилище кольцо большого пальца. А Ян Ци нужна была смерть Чу Тяньгэ, чтобы тот не вызвал множество других осло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элитным студентом и могущественным экспертом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азвивал Силу Сокрушающего Ад Божественного Мамонта и поддерживался силой двадцати древних мега-мамонтов. Это было похоже на битву двух захватывающи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Ян Ци продолжал избивать его этим Копьём Адского Божества, заставил убийственное намерение Чу Тяньгэ подняться до невероятн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ое Вращение; Грохот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Космической Солнечной Вспышки начал вибрировать, заставляя гудящий звук заполнить воздух, наряду с ослепительным светом меча. Казалось, что сам меч превращается в пылающего плам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ылающие языки пламени энергии меча кружились вместе, достаточно горячие, чтобы расплавить металл, до такой степени, что даже камни и валуны в Горах Злобного Трупа начали плавиться. Даже многочисленные подземные туннели начали заполняться лавой. Эта техника отличалась от Силы Сокрушающего Ад Божественного Мамонта Ян Ци, и, тем не менее, явно была её конкуренто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Ян Ци являлась энергетическим искусством божественного класса, тогда как техника Меча Космической Солнечной Вспышки была лишь искусством королевского класса. Тем не менее, несоответствие уровня совершенствования между двумя людьми не было чем-то, что могло быть проигнор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вершенствование Чу Тяньгэ было в сто раз мощнее, чем 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л свою технику почти до совершенства, позволив ему управлять квинтэссенцией великого солнца наверху и использовать пылающую, праведную энергию меча, чтобы уничтожать всевозможных дьяволь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альная битв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Тяньгэ появилось злобное выражение, когда он начал движение, которое могло сотрясать земли и раскачивать горы. Его энергетический меч пронзил воздух, словно огненный дракон, с удивительной силой врезаясь в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й сопляк! Готовься к смерти! – Крикнул он. – Я никогда не представлял, что ты будешь настолько силён. Что это за энергетическое искусство? Это определенно не королевский класс. На самом деле, держу пари, оно даже за пределами имперского класса. Это святой класс, не так ли? Юнь Хайлань подумала, что она может выманить того таинственного бронированного человека и убить его. Кто бы мог подумать, что им, на самом деле, являешься ты, кто-то, кого она считает мусором. Ну, тебе удалось насолить мне. Но как только я получу это энергетическое искусство, я смогу превзойти Наследного Принца! Ха! Он использовал свой Божественный Кулак Сына Небес, энергетическое искусство имперского класса, чтобы достичь Легендарного уровня. Если я получу энергетическое искусство святого класса, то я смогу выйти за пределы Легендарного уровня! Я смогу достичь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ня Великого Мудреца? Можешь продолжать мечтать об этом! – Ян Ци давно узнал, что после уровня Захвата Жизни, шёл Легендарный уровень. Но теперь, благодаря Чу Тяньгэ, он подтвердил, что дальше шёл уровень Великого Мудреца. Конечно, он понятия не имел, какие содрагающие небеса и сотрясающие землю силы придут с эт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толкнулся с атакой Чу Тяньгэ, его кровь вскипела, перекачиваясь, словно жидкое золото, для питания его Дьявольских Демонических Крыльев, Латного Доспеха Адского Божества и Копья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сражения он постоянно поглощал элементы Меча Космической Солнечной Вспышки в своё энергетическое море, где он использовал их, чтобы укрепить свой эмбриональны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закрыв глаза и сосредоточившись на своей области Даньтяня, он сможет увидеть тигель, образованный из темно-золотой крови, покрытый древними узорами, и письменами древн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гический символ был похож на острый клинок, который отдавался криками падших, опозорен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опьё Адского Божества сталкивалось с Мечом Космической Солнечной Вспышки, оно поглощало его часть. И вскоре в эмбриональном Тигле Адского Пламени образовалось нечто вроде крови бог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Космического Меча Солнца заключался в том, чтобы собрать пылающую квинтэссенцию солнца и превратить её в зарождающуюся божественность. На самом высоком уровне практик станет единым с солнцем и станет виртуальным воплощением Бога Солнца, позволяя ему ходить по мир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превзойденная дисциплина, изобретенная чудотворной личностью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аура Ян Ци втягивала этого Бога Солнца в свой Тигель Адского Пламени и использовала его силу, чтобы улуч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игель обретал форму, его Копьё Адского Божества становилось всё более матер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снова врезалось в Меч Космической Солнечной Вспышки, и его энергетическое море вспыхнуло, словно лава, или вулкан на грани извер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2: Убийство Чу Тяньгэ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у Тяньгэ уже понял, что независимо от того, какую технику меча он использовал, его атаки не могли пробить Латный Доспех Адского Божества Ян Ци, и что ещё хуже, истинная энергия Ян Ци становилась всё сильнее и сильнее. Потрясенный, он смотрел на Ян Ци со всё большим убийственным намерени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Ян Ци становился всё сильнее и сильнее, это лишь показывало, насколько мощным было его энергетическое искусство. И Чу Тяньгэ не мог перестать думать о том, каково это будет, приобрести его. И эта мысль наполнила его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заканчивать. – Пробормотал Чу Тяньгэ. – Драконизация! – Его энергия вздымалась, словно океан, и побудила пламя истинной энергии вспыхнуть за его головой, из-за чего оно выглядело как сияющее солнце, висящее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зри огненного бога из дальних пределов. «Огненный Дракон Великого Солнца; Квинтэссенция Зарождающейся Божественности». Мой истинный дух, выходи! Срази этого порочного дьявол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реол пылающего света позади него выглядел практически как божественный дракон, созданный из сияющей истинной энергии. Он поднял свою огромную голову, сверкая красными глазами, и символом солнца на лбу, вокруг него развевались драконьи усы, его рога были такими же острыми, будто железные, его чешуя горела, словн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отродье, я не хотел использовать этот ход, но, к сожалению, ты не оставил мне выбора. Ты должен гордиться тем, что ты заставил меня использовал эту тайную магию, которую я так усердно совершенствовал. Я выковал этого огненного дракона с квинтэссенцией моей души, и ты будешь уничтожен его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у Тяньгэ был холоден, словно голос жестокого бога, без сострадания к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гненного дракона, он вырвался из ореола позади него, превратившись в полосу пламени, которая обрушила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щутил на себе огромное давление, будто к нему приближался настоящий божественный дракон с солнца. Даже сила двадцати мега-мамонтов не могла ничего сделать, кроме как отступить перед лицом эт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ледний козырь Чу Тяньгэ, его самая смертельная тайная магия. Очевидно, он использовал бы нечто подобное, только если бы у него не было иного выбора. Он даже не прибегал к его использованию во время их боя в Кр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Завопил Ян Ци, его Дьявольские Демонические Крылья взмахнули, чтобы подтолкнуть его к огнен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ему было знать, что в этот самый момент мощь огненного дракона распространится, чтобы заблокировать воздух во всей области, удерживая его на месте, словно железные оковы. Затем он начал давить на него, словно собираясь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Дьявольские Демонические Крылья были неспособны сдв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шокирующий уровень силы не стоило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лил всю силу, которую он мог собрать, в Копьё Адского Божества, заставляя его ярко светиться аурой смерти, пробивая сквозь сковывающие его энергетические узы, удерживающие его на месте, и направляясь прямо к Огненному Дракону Вели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линой в десятки метров и гибкостью, как у змеи, потянулся своими драконьими когтями и схватился за Копьё Адского Божества, словно пытаясь сок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винтэссенция Зарождающейся Божественности; Армагеддон Огненного Дракона! Пусть палящее солнце падет, чтобы принести в жертву богов и сокрушить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вложил всю свою энергию в огненного дракона, не оставляя ничего в своём стремлении убить Ян Ци, а затем извлечь из него его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зрушительной силой огненного дракона Копьё Адского Божества сначала дрогнуло, а затем раскололось, отправляя тёмно-золотые осколки разлетать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ненный дракон истинной энергии пробил Латный Доспех Адского Божества Ян Ци и нанёс удар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Дракон пылал в его меридианах, направляясь к его энергетическому морю с жаром, столь же сильным, как солнце. Казалось, что через мгновение он превратится в сущность чис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умирать! – Сказал Чу Тяньгэ. – Даже если бы ты был сильнее, ты всё равно поджарился бы до смерти! Выражение моего огненного дракона зарождающейся божественности в технике Меча Космической Солнечной Вспышки достаточно сильно, чтобы плавить камни! Он извлечёт твои воспоминания из твоей души и расскажет мне все детали твоей тайной магии. – С этими словами он разразился маниакальным смехом и шагнул вперёд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сделать что-либо ещё, пламя, охватившее Ян Ци,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чущий гул, когда за Ян Ци появился огромный тигель, выглядящий материальным во всех аспектах. И внутри этого тигля находился огненный дракон, отчаянно пытающийс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зисный момент Ян Ци завершил свой Тигель Адского Пламени и бросил в него огненного дракона Чу Тяньгэ, эту квинтэссенцию зарождающейся божественности, которую он с таким трудом усердно совершен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н Ци излучал ауру, которая, казалось, обладала силой доминировать над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лишь сильнее подчёркивалось криками огненного дракон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у Тяньгэ. Теперь твоя очередь встрети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делал шаг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Убить Чу Тяньгэ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Выпалил Чу Тяньгэ, в его глазах виднелся шок. Никогда бы он не подумал, что его Огненный Дракон Великого Солнца окажется в ловушке в тигле истинной энергии, в котором он будет постепенно растворяться из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этого дракона равносильна постоянной потере половины его истинной энергии, которую можно пополнить, лишь вернувшись в Институт Полу-Бессмертных и долгое время занимаясь совершенствованием с приёмом различных видов драгоценных материалов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 и дальше продолжит впустую тратить время в этом бою, то, по сути, выбросит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н махнул руками, из-за чего из его спины выросло два охваченных пламенем крыла энергии меча с размахом в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ничего не даст. Тигель Адского Пламени, втя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ель, по поверхности которого текла темно-золотая кровь, внезапно сместился, нацелившись на Чу Тяньгэ, который пари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подобной лаве истинной энергии вырвался из тигля, поднялся в воздух и схватил Чу Тяньгэ, отрывая его крылья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Оно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Тяньгэ, наконец, понял, что он находится в проигрышной ситуации, и когда он посмотрел на огромный Тигель Адского Пламени, его лицо замерца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как ты, Мастер Энергии, способен представлять угрозу для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собираешься умереть, Чу Тяньгэ, пожалуй, я расскажу тебе. Моё энергетическое искусство называется Сила Сокрушающего Ад Божественного Мамонта. И нет, ты был неправ. Оно не имперского класса. Оно не святого класса. Оно даже не небесного класса. Это энергетическое искусство божественного класса! Только боги и мифические эксперты способны совершенствов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Ян Ци разрушили мозг Чу Тяньгэ, разбив его уверенность в себе в абсолютн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сделанный Ян Ци в его сторону, казался шагом небесного бога, способного срывать звезды и хватать луны. Это была сила двадца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Божественное энергетическое искусство! Искусства, культивируемые богами, существуют только на небесах среди божественных духов! Ты даже не можешь использовать их в мире людей. Их невозможно совершенствовать! Да кто ты, чёрт возьми, такой? Никто! Кусок мусора низкого уровня жизни! Разве ты способен совершенствовать нечто подобное?! Во всём Институте Полу-Бессмертных нет ни одного энергетического искусства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пораженный изумлением, просто не мог поверить в происходящее. Он начал вырываться из оков, удерживающих его на месте, надеясь каким-то образом сбежать и рассказать о происходящем, чтобы гарантировать смер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олотая истинная энергия превратилась в копьё длиной в тридцать метров и толщиной с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появило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опья возник адский вихрь, когда оно безжалостно выстрелило в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был просто неспособен справиться с этой атакой; кровь брызнула из его рта вместе с ужасающим криком, поскольку его защитная истинная энергия была уничтожена, и он упал с неба на выжженную земл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находилась в таком хаосе, что она не могла даже принять гуманоид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ед, Ян Ци обернул Чу Тяньгэ в ещё большее количество оков истинной энергии, что не давало ему даж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а благоволит сильнейшим, Чу Тяньгэ. Ты можешь что-нибудь сказ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играл? Побеждён Мастером Энергии? Я отказываюсь принять это! – Волосы Чу Тяньгэ были в беспорядке, и он был пропитан кровью, его меридианы были повреждены почти без возможност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ловно стрела, которая достигла конца своего полёта, и был совершенно и абсолютно неспособен противостоя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хуже было то, что Тигель Адского Пламени Ян Ци был просто неу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 Тяньгэ, небесный гений! В пять лет я уже смог почувствовать истинную энергию, текущую через мои меридианы! К восьми годам мои меридианы были полностью открыты! К девяти я уже был на уровне Извержения Энергии и мог использовать Божественный Кулак Ста Шагов, чтобы убивать людей и не оставлять никаких доказательств! Как такое могло произойти? – Чу Тяньгэ посмотрел на Ян Ци. – Не думай, что ты сможешь просто убить меня и безнаказанно уйти. Я элитный студент Института Полу-Бессмертных. Если я умру, это вызовет огромный переполох, и тебя, в конечном итоге, найдут. Мир это большое место, но даже так ты не сможешь прятаться от них вечно. Я предупреждаю тебя, Ян Ци. Тебе лучше обдумать это! И не забывай, что ты втянешь в это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разговоров, и ты всё ещё не признаёшь поражение? Ты действительно думаешь, что я слишком напуган, чтобы убить тебя? Что случилось со всеми твоими громкими речами? Что случилось со всей твоей уверенностью? Ты Захвативший Жизнь! А я просто маленький Мастер Энергии. Разве я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луживаешь смерти десять тысяч раз, Ян Ци, ты преступник! – Выплюнул Чу Тяньгэ, внезапно почувствовав себя немного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мог принять это унижение от рук Ян Ци. Он является Захватившим Жизнь, а Ян Ци – Мастером Энергии. Это было похоже на разницу между дворянином и рабом! Но сейчас раб собирался раздавить дворянина своими ногами. И Чу Тяньгэ знал, что единственная причина, по которой он ещё не умер, заключалась в том, что Ян Ци запланировал ещё более жесток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ое Убийство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казалось бы, потрепанное тело засияло ярким светом, и он бросился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самоубийственная попытка каким-либо образом уничтож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был готов к чему-то подобному и немедленно ответил вызовом своего Тигля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вет, вызванный Чу Тяньгэ, исчез, и он снова рухнул на землю. На этот раз он действительно был полностью истощён, и у него больше не осталось истинной энергии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орычал он, глядя на Ян Ци. – Я отказываюсь принять это. Почему я не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умирать. – На этот раз Ян Ци не сорил словами. Шагнув вперёд, он протянул ладонь к вызывающему Чу Тяньгэ, полностью разорвав его сердце, меридианы и энергетическое мор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ски внутренних органов вырвались из его рта, и он плюхнулся на спину, мё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элитным студентом, гением Института Полу-Бессмертных, который доминировал во всем на протяжении всей своей жизни. Но теперь он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 от ру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руп Чу Тяньгэ,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облагодарить тебя, Чу Тяньгэ. Твой Огненный Дракон Великого Солнца, квинтэссенция твоего совершенствования на протяжении всей жизни, уже заключён в мой Тигель Адского Пламени. Теперь я буду постепенно превращать его в истинную энергию и квинтэссенцию жизненной силы. Затем я сделаю ещё одну попытку достичь уровня Захвата Жизни! – Он уже ощущал, как жизнь, которая была в Чу Тяньгэ, медленно исчезает, превращает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достигнув определенного чрезвычайно высокого уровня совершенствования, могущественный эксперт мог видеть исчезающие ауры жизни и манипулировать ими так, чтобы умирающий был временно сохран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не было никого, кто мог бы сделать это для Чу Тяньгэ, и поэтому его смерть наступила быстро и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тянул Тигель Адского Пламени обратно в своё энергетическое море, а затем вызвал рябящую синюю дверь своего хранилища кольца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Хэ Цзили, Хуа Иньху и Лян Дун сразу же выскочили наружу, и первым, что они увидели, был труп Чу Тяньгэ, вызвавший у них шокиров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овольно много времени, и, наконец, Ли Хэ смог 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уп Чу Тяньгэ?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Ян Ци. – Чу Тяньгэ мёртв. Я только что уб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1: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руп Чу Тяньгэ? Знаменитый мастер энергетических искусств, который совершенствовал технику Меча Космической Солнечной Вспышки, теперь уби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ём думали все. Они едва могли поверить своим глазам. Затем они заметили кое-что ещё. Там, в изуродованных останках Чу Тяньгэ, находился сверкающий кроше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сразу понял, что это такое. Потрясённый, он послал поток энергии, чтобы притянуть крошечный меч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нифестация меча эссенц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сего около трёх дюймов в длину и, казалось, была сделана из металла или нефрита, и всё же точно не являлось ни одним из них. На самом деле, казалось, что она практически горела внутренним огнем, что указывало на её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винтэссенция истинной энергии Меча Космической Солнечной Вспышки Чу Тяньгэ. – Сказал Лян Дун. – Манифестация меча эссенции жизни, созданная им лично. Мы могли бы использовать этот маленький меч, чтобы приобрести технику меча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Сказал Ян Ци. – Почему бы вам четверым не разделить его по одной части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щелкнул пальцем, из-за чего манифестация меча эссенции жизни разбилась на четыре части, каждая из которых превратилась в поток света меча, влившись в четырех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протекала через них, словно огонь, заставляя их истинную энергию пульсировать, когда они обрели понимание фундаментальной природы техники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каждого из них была часть техники, и, если бы они объединили свои силы, они могли полностью раскрыть её практически на том же уровне, что и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Ян Ци не нуждался в манифестации меча эссенции жизни; лучше было потратить её на его друзей, чтобы они использовали эту технику для борьбы с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ехника меча может сотрясать небо и содрогать землю до такой степени, что даже призраки и боги за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которое время, но им удалось поглотить всю энергию меча, после чего их глаз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у нас нет полной техники. – Сказал Ли Хэ со вздохом. – Нам нужно набрать достаточно очков заслуг, чтобы купить его в Павильоне Священных Писаний в институте. Тогда мы действительно будем расти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й путь совершенствования этой четвёрки теперь стал ясным: они будут развивать Меч Космической Солнечной Вспышки, технику королевского класса, которая считалась первосортной даже среди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азвитие позволит четвёрке сэкономить годы усердного совершенствования, а также даст им гораздо больше шансов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когда он разовьёт Силу Сокрушающего Ад Божественного Мамонта, достигнув надлежащего уровня, он сможет извлекать воспоминания и мысли из душ тех, кого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призраки в аду были искусны в управлении душами людей, и, учитывая, что он развивал безграничную силу, чтобы сокрушать ады, было вполне естественно, что у него будет подобная способность. К сожалению, он ещё не был достаточно силён,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 Сказал Ян Ци. – Набрав достаточно очков заслуг, мы сможем приобрести секретный метод совершенствования для техники Меча Космической Солнечной Вспышки. Скоро вы вчетвером превзойдёте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глаза его друзей расширились от неверия. Они просто не могли понять, почему Ян Ци заявлял это так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улыбнулся и вытащил солнечный само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объяснить. Меч Космической Солнечной Вспышки сосредоточен на поглощении квинтэссенции палящего солнца, чтобы сформировать душу меча великого солнца. Использование этого солнечного самоцвета сэкономит вам многие годы совершенствования. Кроме того, мы можем сдать эту золотую и нефритовую одежду в институт, чтобы получить огромную сумму очков заслуг. Этого должно быть более чем достаточно, чтобы получить полную технику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Ли Хэ осознал, что Ян Ци просто хотел максимизировать их выгоду всеми возможными спосо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2: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ло улажено. – Сказал Ян Ци. – Вернёмся в институт. Если возникнут какие-либо последствия из-за смерти Чу Тяньгэ, мы подождём, пока всё уляжется. Затем мы сможем сдать золотую и нефритовую одежду и ядро Короля Хуайиня, чтобы получить мног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детали, группа из пяти человек покинула Горы Злобного Трупа и отправилась обратно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находились не очень далеко, так что вскоре они вернулись в свои комнаты, занявшись свои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студентами внешнего двора, их совершенствование проходило гораздо более гладко, чем когда они были студентами-новичками. Хотя их формации духовной конвергенции были далеко не так эффективны, как формации жизненной конвергенции или энергетические формации дао монархов, они всё равно получили от них 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теперь, когда у него есть завершенный Тигель Адского Пламени и заключённый внутри Огненный Дракон Великого Солнца, он мог медленно расплавлять его и превратить в квинтэссенцию жизненной силы, в которой он так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ему не понадобится помощь какого-либо волшебного сокровища, чтобы совершить прорыв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дежды из золота и нефрита, Ли Хэ и другие работали над планом, чтобы превратить её в очки заслуг, не вызывая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ошёл целый месяц. Никто ещё не понял, что Чу Тяньгэ был убит; элитные студенты часто приходили и уходили непредсказуемо. Для некоторых из них оставаться вне института даже несколько месяцев подряд не было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сутствие будет замечено лишь на ежегодном собрании элитных студентов или на межинститутском турнире боевых искусств. В тот момент, скорее всего, начнётся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 тому времени было бы невероятно трудно найти какие-либо существенные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Хэ и другие продали золото и нефритовую одежду могущественному клану в обмен на множество менее ценных сокровищ. Затем они передали сокровища в институт за очки заслуг, которые они впоследствии использовали, чтобы получить полную технику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начали работать над своим совершенствованием, конечно же, используя солнечный самоцвет, чтобы ускор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квинтэссенции солнца в свою энергию меча, их меридианы значительно улучшились, и они быстро достигли предельной вершины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кущему моменту они уже могли высвобождать уровень силы, эквивалентный половине мощи Меча Космической Солнечной Вспышки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Тяньгэ развивал эту технику, у него не было солнечного самоцвета, и поэтому он продвигался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есяца, когда наступила весна, сильный холод, охвативший земли, начал угасать, и жизнь снова начала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е цветы и лекарственные растения цвели повсюду в Институте Полу-Бессмертных. Когда пыльца поднималась в воздух, те, кто вдыхал её, внезапно чувствовали себя намного более расслабленными и насы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есенним вечером Ян Ци открыл окно, прежде чем сесть со скрещенными ногами, чтобы помедитировать. Единственное, что осталось от дракона в его Тигле Адского Пламени – это нить золотого света, которая сейчас мерцала на грани исчезновения. Темно-золотая кровь, которая текла по его венам, теперь содержала некоторую квинтэссенцию солнца, что делало её ещё более сверкающей и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винтэссенция жизненной силы вливалась в двадцать первую частицу внутри него, она медленно приближалась к проб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овно дышал, и возле его окна появился вихрь, который притягивал ауру жизненной силы, существующую в Институте Полу-Бессмертных. Как пыльца, так и лепестки образовали великолепный поток, который постепенно втек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полу перед ним покоилось сверкающее ядро демона, которое также пульсировало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его, он положил его в рот и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внутри ядра демона немедленно перетекла в его энергетическое море и Тигель Адского Пламени, который превратил её в квинтэссенцию истинной энергии, которой она когда-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мую проглотил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хвативший Жизнь увидел, что он сделал, его лицо вспыхнуло бы от шока, и он, вероятно, предположили бы, что смотрит на дьявольского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1: Поглощение Ядр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огущественные Захватившие Жизнь не могли напрямую поглощать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монические звери были наполнены демонической энергией. Когда разнородная истинная энергия, подобная этой, вступает в контакт с истинной энергией практика, они становятся подобны огню и воде. Бурная реакция может сокрушить кости и превратить плот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хватившие Жизнь растворяют ядра демонов с помощью истинной энергии и затем используют их, чтобы усилить любые оружия или предметы, которые они используют в своём совершенствовании. Другие будут использовать печи для таблеток, чтобы превратить их в духовны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потребление, как сделал Ян Ци, являлось просто неслых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обладал возмутительной силой Тигля Адского Пламени, который мог легко преобразовывать разнородную истинную энергию в то, что Ян Ци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то делало его практически непобедимым для противников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была одна из причин, почему он был настолько уверен в том, чтобы бросить Чу Тяньгэ вызов на смер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рмливал Тиглю Адского Пламени одно ядро демона за другим, превращая их во что-то полезное для сво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 квинтэссенцию, используя повторн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конвертировал истинную энергию внутри себя в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актиков энергетических искусств преобразовывали квинтэссенцию жизненной силы в истинную энергию. Но Ян Ци делал обратное. Он брал огромное количество истинной энергии и превращал её в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вливал всю эту квинтэссенцию жизненной силы в двадцать первую частицу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бомбардировки двадцать первая частица достигла точки, когда она не могла больше спать. Когда она пробудилась, аура древнего мега-мамонта начала распространяться по тел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купается в истинной энергии. В то же время вокруг него возникло похожее на лаву энергетическое поле, запирая его комнату и даже заставляющее формацию духовной конвергенции прекрат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ожиданно вылетел из окна, двигаясь с невероятной скоростью и одновременно сдерживая все колебания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 воспользовался темнотой ночи, чтобы расправить свои Дьявольские Демонические Крылья, а затем расплылся в движении,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момент, его прорыва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устраивать сцену в своей комнате в Институте Полу-Бессмертных, чтобы находящиеся там могущественные эксперты не раскрыли ег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по небу так же быстро, как молния, путешествуя целых два часа, прежде чем опуститься на землю и продолжить путь пешком. В конце концов, он оказался в отдаленном, безымянном прибрежном районе, примерно в пяти тысячах километров от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морские волны, обрушивающиеся на берег, что в воздухе даже образовывался водяной пар. Яркая луна вверху освещает зем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Автор добавляет здесь строчку из знаменитой поэмы, описывающей луну сияющую на море. Тем не менее, без культурного знакомства со стихотворением – это бессмысленно, поэтому я убрал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олжно подойти. Бескрайний необитаемый океан – идеальное место, чтобы прорваться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летел над океаном, пока не нашел довольно пустынный риф, лишенный растительности и едва выступающий над поверхность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сомнение, сможет ли риф и дальше выдерживать натиск волн, и всё же Ян Ци, похоже, совсем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уну, он глубоко вдохнул, распространил свою энергию и издал длинный пронзительный крик. Здесь он мог быть настолько громким, наскольк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частица внутри него изверглась, высылая поток энергии, который успокоил всю океанскую воду в десяти тысячах шаг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зкий нагрев истинной энергии заставил пар подниматься по мере испаре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казалось, не могло стоять на пути этого пото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ервая частица пробудилась, и сила этого древнего мега-мамонта начала пульсировать в его мышцах, кровеносных сосудах, костях и меридианах, которые казались такими же прочными, как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 ни человеком, ни кем-то из демонических народов. Вместо этого он стал больше похож 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не было никакой демонической энергии, только энергия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энергия была теплой и активной. Демоническая энергия была странной и мощной. Дьявольская энергия была жестокой и порочной. Но энергия богов была святой и благородной, превосходя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имел силу двадцати одного древнего мега-мамонта, пришло время ему совершить прорыв. Его мысли и его разум теперь стали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мог чувствовать миллионы узлов жизненной энергии в воздухе вокруг него, вещи, которые не были видны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эту жизненную энергию и комбинируя её силу с частицами внутри него, он мог захватить жизнь с небес и продвинуться в совершенствовании. На уровне Захвата Жизни человек захватывал крошечные частички квинтэссенции жизненной энергии небес и земли, а затем вливал их в своё физическое тело, чтобы укрепить свою жизненн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2: Поглощение Ядр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отправил свои мысли наружу на небеса и в землю, он чувствовал, что его разум и даже его душа разрываются на части жиз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ть жизнь с небес было непросто! При попытке обернуть обычное течение жизни было вполне естественно, что будет какое-то сопротивление со стороны небес и земли. В конце концов, это включало проникновение своего ума в жизненную энергию небес и земли, которая прилагала все свои усилия, чтобы уничтожить вторж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менно то, что сейчас происходило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Ян Ци, ему было в десять раз сложнее добиться своего прорыва, чем другим обычным экспертам. Возможно даже в сто раз. Сопротивление от жизненной энергии небес и земли было ещё более серьёзным. Фактически, в этот момент Ян Ци был как беспомощный ребенок посреди сильного шторма, над которым нависал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ие потоки жизненной энергии кружились вокруг рифа, вливаясь в него, заставляя его дрожать, когда его кожа растягивалась на грани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еркающая темно-золотая кровь начала сочить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Подумал он, поскольку он осознал уровень опасности, в которой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голову назад, он выпустил ещё один длинный крик. «Неужели, у меня нет того, что необходимо для достижения уровня Захвата Жизни? Мне не хватает квинтэссенции жизненной силы? Смогу ли я захватить жизнь с небес? Хорошо. Полагаю, сейчас самое время проверить, насколько страшны энергетические искусства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утри его кольца большого пальца появилось огромное ядро демона, пульсирующее трупной энергией и самой зловещей квинтэссенцией жизненной силы. Это было не что иное, как ядро демона Короля Хуайиня, тысячелетнего корол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ядре демона находилась квинтэссенция основы совершенствования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сам пытался достичь уровня Захвата Жизни, Ян Ци решил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крушил ядро демона, из-за чего наружу изверглась трупная энергия. Когда она вошла в его энергетическое море и в Тигель Адского Пламени, сильный жар заставил трупную энергию превратиться в чистую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ла ядра демона теперь бурлила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которые ранее распространились по коже Ян Ци, зажили, и его кровь начала энергично циркулировать. Даже его кости начали сиять тёмно-золот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н Ци выглядел словно снизошедший с небес бог. Махнув рукой, он вызвал водоворот в морской воде, который быстро превратился в торнадо, соединяющийся с облаками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рушится летня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ках послышался грохот, и промелькнула вспышка молнии, когда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ся территория вокруг Ян Ци превратилась в неистов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манипулировать метеорологическими явлениями: превращать воду в облака, а затем превращать облака в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 жизнь с небес! – Взревел Ян Ци. По мере того, как его мысли становились всё более сфокусированными и мощными, различные потоки жизненной энергии начали разделяться на разные виды: нежные, мягкие, наполненные жизненной силой, могущественные, смертельные, опустошающие... и даже те, которые казались энергией меча. Существовали миллионы видов жизненной энергии, и зачастую было трудно определить разниц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нежной жизненной энергии вошла в него, и в то же самое время, часть опустошающей, смертельной жизненной энергии была изг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чал подниматься в воздух, жар, исходящий от него, был настолько интенсивным, что риф под ним начал таять, посылая ручьи расплавленной жидкости в океан, вызывая высвобождение пара и даже убивая нескольких близлежащих морск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нергия самого ада заполнял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чал вращаться, вызывая вращение пылающей энергии и заставляя ещё больше пара поднимать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преобразования уже начали происходить внутри него, вплоть до его костей и органов. Мембрана под его кожей начала заменять её и сама становиться кожей. В то же время вокруг него начала циркулировать святая и благородная аура, и его сердце начало сильно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х. Ту-дух! Ту-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его энергии и сердцебиение сформировали резонанс, который грохотал с громоподоб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биение было похоже на небесный барабан, а его пульсирующая энергия был как яростны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указывало на то, что сама структурная основа его жизненной силы из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 воздуха стали выходить таинственные потоки жизненной силы, которые направлялись прямо к спящим частицам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робудилась двадцать вторая частица, затем двадцать третья, двадцать четвертая… вплоть до двадцать де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теперь была прочной, как железо, и в то же время мягкой,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вода вокруг него сокрушилась и изверглась, когда сила двадцати девяти древних мега-мамонтов протолкнула его через финальный отре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достиг уровня Захват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1: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конец-то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обнаружить множество разнообразной жизненной энергии, существующей на небесах и на земле, а также опасные трансформации, на которые она была способна. Бесчисленные энергетические вихри, которые он ощущал, были способны превратить самые прочные металлы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текла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увидел, как лунный свет становится освежающей жизненной энергией, которая втекает в него и становится частью его квинтэссен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мог сказать, что вдыхал определенную духовную энергию, которая очищала примеси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пособен поддерживать полную чистоту своего тела, как внутри, так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н мог сказать, что теперь может существовать без необходимости потреблять обычную пищу. Единственное питание, в котором он нуждался – это духовная энергия небес и земли, а также квинтэссенция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шим Жизнь не нужно было полагаться на вещи, необходимые обыч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собирать энергию, чтобы захват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ыла жизнью. Жизнь была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духовной энергии небес и земли для своей поддержки являлся одним из чудесных аспектов уровня Захвата Жизни. На этом уровне совершенствования, если Ян Ци окажется в ловушке в каком-то смертельно опасном месте без еды и воды, он сможет продержаться десятки лет, возможно, даже больше сотни, не у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было нужно, это духовная энергия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достиг уровня Захвата Жизни, его истинная энергия претерпела сотрясающие небеса и содрагающие землю преобразования, и теперь могла исследовать и поглощать бесчисленные таинственные элементы внутри окружающей его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аже удалось постичь упрощенное понятие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странство и время было, действительно, очень древним понятием, и Захватившие Жизнь не могли обрести его полного понимания, а уж тем более быть в состоянии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хотя кольцо большого пальца Сердца Моря Ян Ци имело крошечное измерение внутри, оно не являлось полным выражением пространства и времени. Пространство и время подразумевало колебания сам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стал Захватившим Жизнь, и хотя он обрёл более глубокое понимание, он ещё не мог манипулировать силой пространства и времени, чтобы создавать такие предметы, как кольцо большого пальца Сердца Моря. Он должен был продвинуться намного дальше в своём совершенствовании,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винтэссенция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долгий крик, и бескрайний лунный свет, который нависал над поверхностью воды, закружился вокруг него в виде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троль над силой лунного света достиг невероя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оти реки и осуши моря! Кристаль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руки к воде, после чего та мгновенно затвердела. Как ни странно, не было никакой холодной энергии, потому что это не было ледяное энергетическое искусство. Вместо этого он использовал огромную силу, чтобы превратить воду в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и вверх, заставив кристаллизованную воду подниматься, принимая форму огромного дворца. Хотя дворец выглядел как вода, он был прочным, как металл; фактически, во время процесса формования он издавал скрип и хруст, похожий на скрежет металла по металл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прошёл тысячу шагов» от начала до конца и был снабжён столами, стульями, кроватями и другой мебелью, всё это было сформировано из красивой, кристаллизова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шедевр, созданный исключительно с использованием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н Ци мог сделать нечто подобное сразу после прорыва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 Тяньгэ не смог бы сжать воду в кристалл; Затраты истинной энергии были просто слишком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ворца с помощью такого метода, как правило, было бы невозможно даже для десяти Захвативших Жизнь, работающ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ни каким-то образом преуспеют, они определенно не смогут поддерживать эту структуру в течение более чем десяти вдох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казалось, совершенно спокойно создавал и поддерживал этот огромный дворец и, судя по всему, мог делать это часами. На самом деле, он даже ещё не закончил свою работу. Мгновение спустя на территории дворца начали расти многочисленные кристаллическ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потрясающим было то, что вода также сформировала кристаллических тигров, слонов и людей, которые выглядели поразительно реалистично, пока они перемещались 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вень, который превзошёл Чу Тяньгэ во всех мыслим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пытал беспрецедентную трудность в достижении уровня Захвата Жизни, но теперь, когда он преуспел, он считался одним из самых могущественных Однократн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 выложился на полную, у него, скорее всего, не возникло бы никаких проблем, при сражении с Трёхкратно или Четырёхкратно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кратный Захват Жизни являлся наивысшим возможным уровнем для Захвативших Жизнь. Каждый этап захвата жизни был сложным до крайности. Однако успех приносил увеличение продолжительности жизни каждый раз. Девятикратно Захватившие Жизнь легко могли прожить три тысячи лет, что давало им достаточно времени, чтобы осуществить свой следующий прорыв и достичь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Тяньгэ являлся лишь Однократно Захватившим Жизнь. Будь он Двукратно Захватившим Жизнь, он был бы настолько силён, что смог бы с лёгкость одолеть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2: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н Ци также находился на уровне Захвата Жизни, ему было бы очень просто уничтожить Двукратно или Трёхкратн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насколько мощным является энергетическое искусство божественного класса. Техники, используемые богами, нельзя было воспринимать легкомысленно. Совершенствование таких техник было опасным, но успешный переход на более высокий уровень с помощью них был подобен благословению богов, словно быть избранным в качестве их представителя среди масс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истальный дворец, небесная обитель. К сожалению, он не вечен. Если бы моя истинная энергия была достаточно мощной, и я мог бы превратить весь океан в кристальный дворец, это, действительно, была бы сила богов. Но мне ещё далек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отозвал свою истинную энергию, и через мгновение кристальный дворец, деревья, тигры, змеи наводнений, бессмертные журавли, слоны и люди – всё это рухнуло, и снова превратилось в воду, которая хлынула обратно в океан внизу. Захватывающая сцена закончилась точно так же, словно это бы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создан истинной энергией Ян Ци, поэтому, как только эта энергия покинула его, было вполне естественно, что он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это, то, что он сделал, являлось тем, чего не могло сделать большинство экспертов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 Ци не был высокомерным человеком и знал своё место в мире. Институт Полу-Бессмертных был полон бесчисленных экспертов всех мастей. А также там был Наследный Принц, который уже давно достиг Легендарного уровня. Ян Ци даже не мог представить, насколько он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достижение не стоил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Подумал он. – «Стоит ли мне подать заявку на то, чтобы стать элитным студен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сположился со скрещенными ногами на поверхности воды, которая кристаллизовалась вокруг него. Эксперты седьмого этапа могли ходить по воде, поэтому стоило ли упоминать 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танет элитным студентом, это даст ему гораздо более высокий статус и доступ к ещё более хорошим ресур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еспокоился, что это также повлечёт за собой и риск; он всё ещё не хотел, чтобы кто-нибудь знал о его энергетическом искусстве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элитным студентом определенно поставит его в центр внимания и побудит многих ведущих экспертов института изучить его. К сожалению, он не был полностью уверен в том, что сможет сохранить свои секреты под таким присталь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Сокрушающего Ад Божественного Мамонта могла спрятаться, Ян Ци становился настолько могущественным, что начинал беспокоиться о том, что эксперты высокого уровня смогут обнаружить безграничную силу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не пока стоит просто забыть об этом. Я не могу раскрыть истинную степень своих способностей, поэтому, пожалуй, лучше всего подождать, пока я не смогу полностью запечатывать свою собственную истинную энергию, прежде чем открыть, что я являюсь Захватившим Жизнь. Как гласит старая поговорка, «самое высокое дерево в лесу будет побито сильнейшими ветрами». Кроме того, Юнь Хайлань поддерживает Наследный Принц. Привлечение его внимания определенно стало бы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по уровням совершенствования, он знал, что его Сила Сокрушающего Ад Божественного Мамонта будет становиться всё сильнее и сильнее. В конце концов, он наверняка обретёт способность полностью запечатывать свою мощную жизненную силу и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желание проверить золотого беса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понял, что его повышение уровня совершенствования, наконец, вызвало очевидное изменение в бе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душа, разум и чувства были улучшены в десять раз. В данный момент он мог разглядеть черты лица золотого беса и мог видеть, что его тело было покрыто слож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сияющие доспехи, которые, казалось, созданы для сражения с богами. Хотя чертенок казался очень, очень маленьким, он был действительно неописуем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зоров на его доспехах, это были письмена, которые формировали описание какой-т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не мог их прочитать. Тем не менее, он был совершенно уверен, что они описывали Силу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дарила молния, бес вошёл в его лоб и передал ему технику. Тем не менее, она не была завершенной. Он знал лишь аспекты совершенствования, относящиеся к тому, что предшествовало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стал Захватившим Жизнь, ему нужно было практиковать способ совершенствования, описанный на золотом б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мог разобрать текст достаточно чётко, чтобы прочитать его. Чтобы сделать это, ему нужно улучшить сво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текст, он нашёл одну часть, которую он мог разобрать относительно четко. Слова были написаны древними, плавными иероглифами, которые было трудно читать, но не невозможно. Они звучали как: Печать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была ещё и другая техника, называемая Портало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Портал Ада, он мог вызвать могущественных дьявольских богов из ада и, вероятно, даже мог использовать их силу, чтобы сокрушить своего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1: Печать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ем уровне Сила Сокрушающего Ад Божественного Мамонта имела четыре основ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Дьявольские Демониче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Эгида Адского Божества и её следующая форма, Лат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было самым сильным атакующим оружием, а Дьявольские Демонические Крылья обеспечивали невероятную скорость. Латные Доспехи Адского Божества являются невероятными с точки зрения защиты, и Тигель Адского Пламени оказывал большую помощь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способностью была Печать Дьявольского Бога, которая предоставляла совершенные способности к сокр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шёл Портал Ада, мощный инструмент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нятия не имел, что следовало за Порталом Ада, но он знал, что ему придётся подождать достижения Легендарного уровня, чтобы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Тигель Адского Пламени был завершен, он мог начать работу над Печатью Дьявольского Бога. Хотя Сила Сокрушающего Ад Божественного Мамонта по своей сути обладала способностью скрывать его энергетические искусства и квинтэссенцию крови глубоко в его энергетическом море, если кто-то исследует его достаточно глубоко, они всё же смогут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на уровне Захвата Жизни, он был настолько силён, что такую мощь, на самом деле, было невозмож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перь у него была Печать Дьявольского Бога, которая могла решить все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в мнемонику, он циркулировал свою истинную энергию, которая возникла снаружи и стала, словно черные снежинки, кружи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рные снежинки трансформировались, становясь темно-золотыми, великолепными во всех аспектах, пока они погружались в глубины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физическое тело начал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ая темно-золотая кровь внутри него снова покраснела, и его кости стали мягче. Даже его мышцы начали ослабевать. Вся сила покинула его, словно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ежинки истинной энергии запечатали всю силу его крови, костей и меридианов, втянув её в сферу истинной энергии размером с кулак в его энергетическом море. Она быстро уменьшалась до размера кунжутного семени, совершенно необнаружимого какими-либо внешн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истинная энергия теперь имела лишь десять процентов от её истинного уровня, после запечатывания всей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казался обычным человеком, который только что стал Захватившим Жизнь, далеко не таким сильным, как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запечатанная истинная энергия могла быть высвобождена в любой момент, что позволяло ему использовать свою истинную силу всякий раз, когда он захочет. Это было не похоже на другие запечатывающие магические заклинания, которые обычно требуют времени, чтобы их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дко люди использовали запечатывающие метки, чтобы скрыть свою истинную энергию. Однако это всегда было опасным процессом, и его было трудно отменить. И это не говоря уже о том, как трагично было бы погибнуть, прежде чем суметь воспользоваться всей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чати Дьявольского Бога не было подобных недостатков. Простая мысль со стороны Ян Ци даст ему полный доступ к своим энергетическим искусствам и всей огромной силе, которую они за собой в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тороннему его аура казалась бы несколько слабой. Тем не менее, несмотря на то, что он казался слабым, его уровень всё же делал его намного сильнее любог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немного больше работы, чтобы убедиться, что как можно больше истинной энергии было запечатано, Ян Ци взлетел в воздух и направился обратно к Институту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уже опустилась, и ночь прошла. Вскоре первые лучи солнечного света начали простираться над водами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ошло солнце, и начался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ернулся в полдень, и институт уже был полон активности. Некоторые студенты усердно занимались совершенствованием, некоторые шли на охоту на демонических зверей, некоторые устраивали спарринги, некоторые посещали занятия, некоторые были в садах, пили и наслаждались пейзажами, а некоторые парочки наслаждались общество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а весна, и жизнь в этом месте отраж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журавли и луань-няо летали в воздухе, наряду с разноцветными павлинами и грифонами, принадлежащими студентам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ань-няо» - это мифологическая птица, очень похожая на феникса, но немного отличающаяся в некотор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www.google.com/search?q=</w:t>
      </w:r>
      <w:r>
        <w:rPr>
          <w:rFonts w:ascii="Consolas" w:hAnsi="Consolas" w:cs="Consolas" w:eastAsia="Consolas"/>
          <w:b w:val="false"/>
          <w:sz w:val="28"/>
        </w:rPr>
        <w:t>鸾</w:t>
      </w:r>
      <w:r>
        <w:rPr>
          <w:rFonts w:eastAsia="Consolas" w:cs="Consolas" w:ascii="Consolas" w:hAnsi="Consolas"/>
          <w:b w:val="false"/>
          <w:sz w:val="28"/>
        </w:rPr>
        <w:t>+</w:t>
      </w:r>
      <w:r>
        <w:rPr>
          <w:rFonts w:ascii="Consolas" w:hAnsi="Consolas" w:cs="Consolas" w:eastAsia="Consolas"/>
          <w:b w:val="false"/>
          <w:sz w:val="28"/>
        </w:rPr>
        <w:t>鸟</w:t>
      </w:r>
      <w:r>
        <w:rPr>
          <w:rFonts w:eastAsia="Consolas" w:cs="Consolas" w:ascii="Consolas" w:hAnsi="Consolas"/>
          <w:b w:val="false"/>
          <w:sz w:val="28"/>
        </w:rPr>
        <w:t xml:space="preserve">&amp;source=lnms&amp;tbm=isch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грифонов, Ян Ци понял, что, являясь студентом внешнего двора, он может потратить несколько очков заслуг, чтобы получить себе одного из них,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этом не было особого смысла. Для ухода за грифонами требовалось много дорогих лекарственных пилюль, и, кроме того, ни один грифон не мог сравниться со скоростью, на которую он был способен благодаря своим Дьявольским Демоническим Кры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на уровне Захвата Жизни, его основа совершенствования стала ещё сильнее, чем раньше. И его статус будет только расти; когда он станет элитным студентом, у него появится доступ к ещё более хорошим матери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определенную башню, Ян Ци украдкой пробрался в конкре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Ли Хэ, Хэ Цзили, Лян Дун и Хуа Иньху вместе работали над техникой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свою истинную энергию, они могут высвободить Тысячетонную Сеть Меча, которую они в данный момент использовали для того, чтобы обернуть солнечный самоцвет и извлекать из него квинтэссенции солнца. Этот процесс сэкономит им месяцы усердного совершенствования, возможно, даже больш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хника из Меча Космической Солнечной Вспышки, на которую даже Чу Тяньгэ не был способен, теперь стал для них простым инструменто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амоцвет продолжал медленно уменьшаться, пока все четверо полностью концентрировались на своём совершенствов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2: Печать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Лян Дуна уже появилось солнцеподобное проявление энергии меча за его спиной, которое казалось эквивалентным тому, что использовал Чу Тяньгэ. У него была самая высокая основа совершенствования в этой группе из четырёх человек, и он был самым талантливым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ян Дун действительно был гением, о чём свидетельствовал тот факт, что он первым стал Мастер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вошёл в комнату и увидел обстановку, он махнул пальцем, посылая частично холодный поток истинной энергии к солнечному само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олнечный самоцвет извергся силой, посылая четыре луча ярко-красного света на макушки голов четырех друзей Ян Ци. Пока свет проникал в них, солнечный самоцвет быстро преврати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хожий на металлические колокола, заполнил комнату, сопровождаемый взрывом тепла, когда перед каждым из четырёх человек появились крошечные мечи. Мечи сверкали блеском и излучали глубокую косм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анифестации меча эссенции жизни» техники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нифестации уже были примерно на семьдесят-восемьдесят процентов такими же мощными, как та что была у Чу Тяньгэ. В конце концов, они впитали в себя манифестацию меча Чу Тяньгэ, а также солнечный само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определенно, могли сразиться с Однократно Захватившим Жизнь и даже выйти живым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ни объединят свои силы для создания формации меча, то они могли бы легко сражаться на том же уровне, что и кто-то вроде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Дун первым открыл глаза. Сначала он посмотрел на Ян Ци, а затем на то место, которое несколько мгновений назад занимал солнечный самоцвет, и когда он понял, что произошло, он стал выглядеть явно потряс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ты вернулся! Тво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достиг уровня Захвата Жизни прошлой ночью. – Хотя слова Ян Ци были произнесены обыденно, их смысл был далеко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его друзей втянули свою истинную энергию и поднялись на ноги, выглядя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невероятны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чать словами, он просто выпустил рябь энергии, которая успокоила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и Хэ нереш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почему твоя аура выглядит не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запечатал около девяноста девяти процентов квинтэссенции моей жизненной сущности. Если бы я этого не сделал, она была бы слишком пугающей. Тем не менее, я всё ещё могу сокрушить обычного Одно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ечатал девяносто девять процентов? – Хуа Иньху удивленно щелкнул языком. – Насколько пугающе это бы было, если бы ты высвободил свою полную мощь? – Он был рад, если не сказать больше. В конце концов, чем сильнее становился Ян Ци, тем больше это принесло бы пользы их группе, и тем больше была вероятность того, что остальные из них смогут подняться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смической Солнечной Вспышки была таким типом, который мог покорять космос. Она была невероятно мощной и опасной, и развивать её могли лишь люди с очень крепкими мериди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были благословлены Ян Ци, их тела были перестроены, а их меридианы стали намного прочнее, чем раньше. Таким образом, развитие подобной агрессивной техники меча было для них вполн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гарантировало им быстрого достижения прорыва, у них по крайне мере будет высокая вероятность успеха. Всё было не так, как раньше, когда у них, вероятно, не было и надежды когда-либо стать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Сказал Ли Хэ. – Почему бы тебе не отправиться в Академию Обучения Мудрецов и не стать элитным студентом? Всё, что тебе нужно сделать, это пройти тест, чтобы доказать, что ты находишься на уровне Захвата Жизни, и тогда ты поднимешься на гораздо более высокий уровень, чем раньше. Ничто не сможет помешать тебе после этого. Кроме того, твой клан также будет иметь гораздо более стаби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Добавил Хэ Цзили. Пробыв в институте около восьми лет, он был очень хорошо знаком с тем, насколько уважительно относятся к элитным студентам. – Брат Ян Ци, если ты станешь элитным учеником, и твоя причастность к смерти Чу Тяньгэ будет раскрыта, в самом худшем случае ты будешь просто наказан. В конце концов, он пытался убить нас. Это была самооб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 том же. – Ответил Ян Ци. – Давайте, идём. – В конце концов, теперь у него была Печать Дьявольского Бога, поэтому он был уверен, что никто не сможет раскрыть его секреты. После этого он достал нефритовый шарик и бросил его Лян Дуну. – Я получил его от генерала зомби, которого я убил в Горах Злобного Трупа. Он нужен для того, чтобы хранить истинную энергию, таким образом, с его помощью можно значительно повысить свою мощь. Лян Дун, на данный момент, ты самый сильный, и у тебя есть больше шансов достичь уровня Захвата Жизни. Используй этот шарик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делан из нефрита мудреца Кшитигарбхи! – Выпалил Лян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Кшитигарбха – это бодхисаттва. Предполагает ли эта отсылка, что он существует как персонаж во вселенной этого романа или нет, ещё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ru.wikipedia.org/wiki/Кшитигарб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огатом Пышном Континенте существует девять видов легендарного нефрита. – Сказал Ли Хэ. – Например, божественный нефрит Девяти Небес, нефрит мудреца Кшитигарбхи, нефрит монарха Звездной Реки и так далее… Каждый тип драгоценен и наполнен уникальной силой. Например, нефрит мудреца Кшитигарбхи идеально подходит для целей хранения, и даже может хранить жизненную силу. Они невероятно дорогие и, как правило, являются тем, чего нет даже у Захвативших Жизнь. Если Мастер Энергии завладеет им, он станет гораздо более могуществ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1: Академия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остальных членов группы не испытывал ни малейшей зависти, когда Ян Ци передал нефрит мудреца Кшитигарбхи Лян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Лян Дун был особенно талантлив в совершенствовании, и если он сможет достичь уровня Захвата Жизни, а также стать элитным студентом, выгода для них всех будет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элитными студентами в их группе, насколько сильными они 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н Ци также осознавал, насколько талантлив Лян Дун, и надеялся помочь ему как мож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мудреца Кшитигарбхи. Божественный нефрит Девяти Небес... Верно. Я помню, что Зеркало Хилиокосма клана Чэнь было сделано из божественного нефрита Девяти Небес. Похоже, я просто слишком мало знаю о драгоценных вещах. Мне действительно нужно посетить несколько уроков, чтобы узнать обо всех видах драгоценных материалов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проводились всевозможные курсы: совершенствование, теория меридианов, классификация жизненной энергии, приготовление таблеток, ковка оборудования... даже уроки о демонически и дьявольски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литные студенты могут даже посещать курсы, касающиеся альтернативны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занятия не были бесплатными для студентов низкого уровня; они требовали очков заслуг для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был совершенно невежественен, когда дело касалось всех этих вещей… Он знал, что ему нужно это изменить. Он не мог просто полагаться на Силу Сокрушающего Ад Божественного Мамонта, ему нужно было освежить свои знания в более глубоких областях обучения. Лишь благодаря более хорошему пониманию небес и земли он мог совершить все необходимые захваты жизни, чтобы в конечном итоге стать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йдём. – Сказал Лян Дун. – Самое важное сейчас – это зарегистрировать Брата Ян Ци в качестве элитного студента в Академии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нефритовый шарик, хотя и посылал в него немного истинной энергии, и одновременно работал над своей техникой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ся группа направилась к месту в глубине института, к зданию, которое напоминало древн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кадемия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акие-либо талантливые гении прорывались на уровень Захвата Жизни, они приходили сюда, чтобы сдать экзамен, а затем становились элит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студентов-новичков, студентов внешнего двора и студентов внутреннего двора, они были как муравьи, ползающие тут и там и везде. С другой стороны, элитные студенты были редки, и рассматривались как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были настолько важны, что получали специальную защиту от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ясно, куда направлялся Ян Ци и его друзья, это привлекло немал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держал свою энергию под контролем, так что никто не мог сказать, что он является Захватившим Жизнь. Поэтому большинство людей в этом районе предполагали, что они просто пришли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егодня в Академии Обучения Мудрецов так много людей? Не говорите мне, что кто-то недавно стал Захватившим Жизнь. У нас скоро будет новый элитный ученик? – Когда они приблизились, Ян Ци услышал разговоры окружающих его учеников и начал чувствовать, чт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Ли Хэ, так как он понял, что в этом районе собралось необычно много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здесь раньше, чтобы понаблюдать, как кто-то становится элитным студентом. – Сказал он. – Но здесь никогда не бывает так людно. Интересно, может какой-нибудь важный человек подаёт заявку на повышение. Брат Ян Ци, учитывая, что мы единственные, кто знает о тебе, нет никого другого, кто мог бы быть в курсе тво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овольно странно. Ну, давай узна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ошёл к ученице в изумрудно-зеленой одежд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Старшая Сестра. Вы не возражаете, если я спрошу, что здесь происходит? Почему здесь так людно? Случилось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нкретная студентка являлась Мастером Энергии и была довольно хорошо известной во внутреннем дворе. К тому же она была довольно симпатичной. Посмотрев на Ян Ц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удент внешнего двора? Неужели ты не слышал новости? Одна из лучших учениц сегодня проходит повышение здесь, гениальная Младшая Сес… тра, подожди. Теперь, когда она собирается стать элитной ученицей, я думаю, мне следует назвать её Старшей Сестрой. Старшая Сестра Юнь Хайлань. Всего месяц назад она достигла уровня Захвата Жизни. И затем она победила нескольких других Захвативших Жизнь, которые были намного опытнее её. Я бы сказала, что на данный момент она самая талантливая студентка за последние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нь Хайлань уже достигла уровня Захвата Жизни, и сегодня её повышают до элитной студентки?» Убийственное намерение немедленно начало пульсировать в сердце Ян Ци. «Эта девушка смертельная интриганка. Она сделает всё возможное, чтобы получить то, что она хочет. И теперь она становится элитной ученицей. Должно быть, ей кто-то помог, это единств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Юнь Хайлань достигла уровня Захвата Жизни, не был хорошей новостью. Кровь Ян Ци уже забурлила, и ему пришлось сопротивляться желанию пойти и вбить в неё частичку разума. Какое право она имела на то, чтобы манипулировать любым мужчиной, которым она хотела, а затем давить его под своими ногами, прежде чем двигаться дальше, словно ничего н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2: Академия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Чу Тяньгэ ослабило его ярость, но в глубине души Ян Ци никогда не мог развеять свою ненависть к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 это раздавить её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ка увидела, что Ян Ци просто молча стоит,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в течение двух десятилетий не было гениальных учениц. Затем появилась Ян Сусу, а теперь ещё и Юнь Хайлань. Две гениальные девушки. В скором будущем женщины полностью превзойдут мужчин... – С этими словами она холодно усмех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твой заклятый враг, Юнь Хайлань, тоже проходит повышение? Я думаю, это просто судьба, что вы двое встретитесь снова. – Ли Хэ знал о том, как Ян Ци ненавидел Юнь Хайлань, как она обманула его, чтобы он украл для неё Пилюлю Скрытого Дракона, а затем оставила его на смерть. Если бы что-то подобное случилось с Ли Хэ, он был уверен, что будет реагировать так же, ка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 Хэ и другие были такими же злыми,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умает, что она какой-то гений. – Сказала Ян Ци. – Но она продвигается лишь благодаря помощи Наследного Принца. На днях я позабочусь, чтобы она поняла, насколько она, на самом деле, слаба. Давай, идём туда. Я хочу стать элитным студентом и действительно утереть нос этой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аправился в толпу, которая собралась перед Академией Обучения Мудрецов. Все вытягивали свои шеи в надежде увидеть, что происходит внутри. Тем не менее, группа студентов из Общества Наследного Принца оцепила область и никого не пропу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ещё можно было увидеть церемонию, проводимую внутри, под председательством представителей старшего поколения с очень глубокими основам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литные студенты, каждый из которых являлся Захватившим Жизнь, присутствовали здесь, чтобы выступить в качестве свидетелей и оказать мораль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носила сапфирово-синюю одежду и очень хорошо выглядела. На её лице было мрачное выражение, которое делало её чем-то похожей на богиню. Все ученицы смотрели на неё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мог сказать, что многие ученицы считали её своего рода лидеро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потребовалось много времени, чтобы по-настоящему укрепиться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еников мужского пола, они, очевидно, уважали её, но в то же время мечтали приударить за ней. Конечно же, они не могли. Единственное, что они могли надеяться сделать, это служить ей в качестве эскорта и, возможно, заслужить её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некоторые из этих учеников практически поклонялись Юнь Хайлань, заставило Ян Ци нахмуриться; иметь дело с ней становилось всё сложнее и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видите? Это Старшая Сестра Юнь Хайлань. Она уже легенда! Она поступила в Институт Полу-Бессмертных меньше года назад и уже является Захватившим Жизнь! Она уже превзошла многих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Предполагается, что в ней течёт кровь морского бога. Она обладает божеств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пределенно станет защитником для нас,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евосходна. Даже если она просто улыбнётся мне, это поднимет моё настроение н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были полностью очарованы ею, включая некоторых членов толпы, которые были из аристократических кланов Династии Мудрого Предка или сами по себе являлись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группа Мастеров Энергии, которые поддерживали оцепление, не позволяя никому входить в Академию Обучения Мудрецов. Все они являлись членами Общества Наследного Принца с мечами на спинах и всевозможными нефритовыми украшениями и орнаментами. Хотя они выглядели воодушевлёнными, высокомерие в их глазах было отчётливыми; они считали себя выш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находился в Обществе Наследного Принца, развивал нечто вроде ауры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едставляли власть, авторитет и абсолют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их лидер, Наследный Принц, культивировал редкое энергетическое искусство под названием Божественный Кулак Сына Небес. Если довести это искусство до совершенства, можно действительно стать сыном небес, императором, спустившимся с высот. Это был удар кулаком, который был настолько мощным, что каждый, кто сталкивался с ним, был словно придворный чиновник, стоящий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китайской культуре и языке «Сын Небес» - это ещё один термин для обозначе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монархов было одним из тех, которое не имело аналогов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ына небес было таким, которое побеждало в войнах без развертывания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лышал истории о Наследном Принце, но никогда не видел его лично. Однако, исходя из того, как вели себя члены Общества Наследного Принца, он был совершенно уверен в том, что знает, что собой представляет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а месте! – Сказал один из студентов Общества Наследного Принца, поддерживающий оцепление. Холодно посмотрев на Ян Ци, он продолжил: - Для просмотра церемонии, студенты должны оставаться за пределами оцеплением. Если ты попытаешься прорваться мимо, не вини нас за то, что выруб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пришел сюда для повышения до элитного студента. – Холодно ответил Ян Ци. – Кроме того, кто дал тебе силу и власть оцеплять Академию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ришёл для повышения до элитного студента? Ты на уровн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члены Общества Наследного Принца в шоке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ищ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уровне Захвата Жизни? Мне кажется, что нет! – Без предупреждения он нанёс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Общества Наследного Принца действительно вели себя очень вла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1: Как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лен Общества Наследного Принца не разбрасывался словами. Он обладал необузданной агрессией, раз сразу же прибег к физическ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й Армии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й порыв от кулака ветра, направился прямо к голове Ян Ци. Даже массивный валун, оказавшийся на пути этой атаки, превратился бы в пыль. Кроме того, кулак ветра вращался таким образом, чтобы полностью уничтожить защитную истинную энерги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лен Общества Наследного Принца явно смотрел на Ян Ци настолько свысока, что даже не волновался о том, что 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щество Наследного Принца было чрезвычайно влиятельным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ешься на власть для нарушения правил!? – Пылая убийственным намерением, Ян Ци нанёс удар ладонью; истинная энергия изверглась, образуя огромную, блестящую и золотую ладонь, которая, казалось, пульсировала ауро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пал в огромную ладонь истинной энергии и раскололся, после чего золотая ладонь продолжила двигаться вперёд, врезаясь в ученика Общества Наследного Принца, который отшатнулся назад и закашлял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лизстоящие члены Общества Наследного Принца были настолько возмущены, что явно хотели убить Ян Ци и разрубить его труп на миллион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Как ты посмел ударить члена Общества Наследного Принца? 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ания энергетических искусств сразу же заполнили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астеров Энергии произвели смертельные атаки, в результате чего энергия меча, ореолы клинков, кулачные удары и многое другое обрушилось, словно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ржение энергии фактически даже мешал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в этом районе отступили, все они задавались вопросом, кто такой Ян Ци, и почему он осмелился вызвать гнев могущественного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умф в Каждой Битве! Победа в Кажд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ыденным спокойствием Ян Ци призвал шесть рук истинной энергии. Но ещё более шокирующими стали две дополнительные головы на его плечах, одна из которых выглядела очень злобно, а другая – как иллюстрация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буквально превратился в трёхглавое, шестиру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вершенное проявление Кулака Непобедим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сть рук прошли через многочисленные стойки, когда он бросился вперед, казалось, способный разорвать землю и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многочисленные крики, когда студенты из Общества Наследного Принца полетели назад, врезавшись в лестницу, ведущую в Академию Обучения Мудрецов. Когда они врезались в неё, издавались звуки ломающихся костей, которые были слыш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беждены лишь в одном обмене ударами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Захвата Жизни!? – Закричала какая-то девушка. – На самом деле он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кто иная, как высокомерная молодая девушка в зеленой одежде, с которой Ян Ци говорил несколько минут назад. Шок на её лице был очевиден; разве она могла представить, что студент внешнего двора, которого она только что высмеяла, на самом деле могущественный Захвативши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вший Жизнь!? Он действительно на уровн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ти слова распространялись, всё больше и больше учеников смотрели на Ян Ци, их глаза сияли осознанием того, что он является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 внешнего двора, в самом деле, достиг уровня Захвата Жизни? Это невероятно! Я сам Мастер Энергии, но даже я не знаю, сколько лет мне потребуется, чтоб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достигаете головокружительного прогресса, вы можете держать голову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я он и совершил свой прорыв, он зашёл слишком далеко. Как он собирается разбираться с Обществом Наследного Принца теперь, когда он обидел их? Похоже, он не знает значение слова «смерть». Они определенно не позволят ему сорваться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Это зависит от того, в какое общество он вступит. Все влиятельные организации заинтересованы в вербовке новых Захвативших Жизнь. Если у него возникнут проблемы с Обществом Наследного Принца, он всегда может присоединиться к Обществу Джентльменов. Они, скорее всего, смогут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знаешь,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лены Общества Наследного Принца всё ещё лежали в шоке, Ян Ци прошёл мимо них в главный зал Академии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элитные студенты внутри заметили волнение снаружи, и все осмот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сразу Ян Ци почувствовал что-то похожее на лучи тысячи пылающих солнц, нахлынувших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зале являлись пиковыми экспертами, и их совместные взгляды были настолько сильны, что они могли одолеть любог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просто расправил плечи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взгляд остановился на ключевой фигуре церемони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стественно, тоже оглянулась на него и сразу поняла, кто он такой. И по колебаниям его истинной энергии, она смогла понять, что он недавно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осмеив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поспорить, что ты никак не ожидала, что я достигну уровня Захвата Жизни, а Юнь Хайлань? Сколько времени тебе потребуется, чтобы понять, что схемы и махинации не всегда работают? Устраивай заговоры и обманывай сколько твой душе угодно. Я всё равно собираюсь оставить тебя задыхающейся в пыли, когда превзо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достиг уровня Захвата Жизни…?» Хотя она явно была шокирована, она быстро стёрла это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выразить свои самые искренние поздравления. – Холодно сказала она. – Твоё совершенствование продвигается довольно быстро. Я полагаю, что я неправильно оценила тебя в прошлом. Возможно, теперь ты и стал Захватившим Жизнь, но не забывай, что чем выше ты поднимаешься, тем больнее падать. Если честно, такая высокая основа совершенствования тебе не подходит. Если ты хочешь прожить свои дни в мире, вернись в Янь-Хейвен и отправься в уединение. Живи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разочарую тебя, но я не только не буду жить как обычный человек, я стану известным человеком, который потрясёт весь мир. – В данный момент Ян Ци было сложно сдержаться, чтобы не напасть на Юнь Хайлань и не убить её прямо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2: Как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уровня Захвата Жизни только что, а она достигла его уже некоторое время назад, это позволило её чувствовать себя несколько уверенно. Однако Юнь Хайлань понятия не имела, насколько он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годи у меня». – Подумал он. - «После того, как я стану элитным студентом, определенно будет случай, когда мы встретимся вдвоём, лишь мы вдвоём. Тогда я покажу тебе, насколько я силён, на самом деле». – Рука Ян Ци дрожала от усилия, когда он успокаивал свою истинную энергию, заставляя себя перестать думать о нападени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говор между Ян Ци и Юнь Хайлань, казалось, ещё не закончился, это не помешало одному парню выйти вперёд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парень, Юнь Хайлань? Я не могу поверить, что он фактически прервал церемонию, проводимую Общество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стройным, с мечевидными бровями и сияющим, словно нефрит, лицом. Один взгляд на него, позволял понять, что он очень могущественный человек. Кроме того, его узкие волчьи глаза заставляли его казаться очень безрассудным и нетерпеливым человеком. В то же время он являлся человеком, который мог справляться с «проблем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 Спросил Ян Ци. По ауре этого человека он мог сказать, что он не менее могущественен, чем Чу Тяньгэ. Очевидно, что он также является Захватившим Жизнь, элитным студентом и членом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знать, кто я. – Властно сказал юноша. – Я дам тебе три вдоха времени и два варианта. Первый: попроси прощения у Юнь Хайлань, а затем убери свою задницу отсюда. Второй: убей меня. Тебе решать. И когда я говорю, убрать свою задницу отсюда, я имею в виду твои руки и колени. Если ты попробуешь идти, я сломаю твои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удент Общества Наследного Принца пренебрежитель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лекайся, Гу Фэньсянь. Этот ученик находится на уровне Захвата Жизни, так что прояви к нему немного уважения. Кроме того, ему ещё не поздно просто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Гу Фэньсянь: «Гу» - это обычная фамилия, которая также означает «долина». «Фэнь» - означает «сжигать, жертвовать», а «Сянь» - означает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алец. Просто выйди и дождись окончания нашей церемонии. Затем вернись и пройди своё повышение. После этого ты можешь присоединиться к нашему Обществу Наследного Принца. Так мы сможем позаботиться обо всём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это? – Спросил Гу Фэньсянь. – Убери свою задниц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авом, он послал порыв ветра, превратившийся в торнадо, обрушившийся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Ян Ци прогремели словно колокол, когда торнадо Гу Фэньсяня ударил его. После чего торнадо просто рухнул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чтобы я убрал свою задницу отсюда? Вы, люди, действительно много говорите, вы знаете это? – Ян Ци очень раздражался из-за того, насколько высокомерным и властным было это Общество Наследного Принца. Наведя палец на Гу Фэньсяня, он сказал: - Если у тебя есть всё необходимое, почему бы тебе не заставить меня? Разве что ты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акже присутствовали старейшины, выглядящие трансцендентно, с высокими постами в институте, которым было поручено наблюдать за продвижением элитных студентов. Однако они никак не отреагировали, увидев спор Ян Ци с Обществом Наследного Принца. На самом деле, можно было даже увидеть легкие улыбки на их лицах, словно они были заинтересованы в том, чтобы увидеть, кто вый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Выпалил Гу Фэньсянь, возмущенный как словами Ян Ци, так и его резким тоном. С этими словами он широко развёл руки, вызывая сильный жар, которая превратилась в пламенных лошадей, пламенных ворон, пламенных крыс, пламенных тигров, пламенных зме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заполнил воздух, а затем выстрелил прямо 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не смотрел на огонь. Он высвободил свою истинную энергию, в результате чего вокруг него возникли многочисленные энергетические вихри, которые легко втягивали все проявления пламени, уничтожая их и посылая искры разлета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е ямы и дыры образовывались на полу, где приземлились искры, что свидетельствовало о том, насколько мощным бы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енный Цилинь! – Прорычал Гу Фэньсянь. Из его глаз вырвался обжигающе горячая истинная энергия, которая быстро приняла форму большого цилиня. Цокнув копытами, он побежал к Ян Ци, выдыхая пламя в процессе. Он также излучал энергетическое поле, которое было настолько широким, что мгновенно охватывал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могли видеть, что жар внутри этого энергетического поля был настолько сильным, что даже пол пл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из зрителей не ощущал подобной жары, что являлось демонстрацией того, насколько изысканно Гу Фэньсянь мог контролировать своё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стречались люди, которые использовали невероятные энергетические искусства, но при этом травмировали невинных прохожих. Такие люди казались удивительными, но на самом деле не контролировали ситуацию и тратили свою истинную энергию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нергетические искусства Гу Фэньсяня достигли высочайшего уровня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несмотря на то, что Ян Ци находился посреди этого интенсивного пламени, он, похоже, нисколько не волновался. Он был словно идеальная иллюстрация старой поговорки, «истинное золото не боится огня». Протянув руку, он растопырил пальцы, затем сжал их в кулак, в результате чего вокруг него образовался вихрь. Это вновь был Кулак Непобедимого Короля, на этот раз все его стойки объединились в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щно ударил Пламенного Цилиня по голове, вызывая жалкий крик последнего, когда тот развали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ньсянь отшатнулся назад, его лицо лишилось все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1: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долел Гу Фэньсяня одним ударом кулака, затем уставился на него и насмеш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кусок мусора, как ты, хочешь, чтобы я убрал свою задниц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ньсянь был из Общества Наследного Принца, но Ян Ци это не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на уровне Захвата Жизни, он мог использовать свой Тигель Адского Пламени, чтобы напрямую потреблять ядра демонов, а это означало, что его основа совершенствования будет продолжать расти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нова и снова будет захватывать жизнь и, таким образом, получит просветление относительно Портала Ада. Тогда у него будет ещё меньше причин бояться легендарног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Ада позволит ему вызывать бесчисленные виды дьявольских богов, такого типа, который способен превратить мир людей в живой ад. Разумеется, вызов подобных существ был довольно опасным в определенн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ньсянь практически не мог поверить в то, что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невыносимо высокомерным человеком, и тот факт, что он только что был побеждён кем-то, кто лишь недавно достиг уровня Захвата Жизни, являлся для него полнейшим унижением. Одно лишь это уже гарантировало, что он теперь считал Ян Ци своим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ина Жертвоприношения Бессмертных! – Завопил он. Пламя волнами разошлось позади него, быстро превращаясь в образ картины. На ней изображались всевозможные бессмертные боги, все эти трансцендентные существа были охвачены пламенем, агонизирующие выражения покрывали их лица, пока они сжига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ньсянь злобно скриви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тебе удалось оттолкнуть меня на несколько шагов, отродье. Такое унижение невозможно стереть. Отныне у тебя нет причин оставаться в живых! Я доведу тебя до такого состояния, что ты сам будешь желать смерти! Но я не дарую её тебе! Ты будешь первым, кто испытает моё энергетическое искусство имперского класса, Пять Томов Жертвоприношени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Имя Гу Фэньсяня, «Фэньсянь» - буквально означает «сжигать бессмертных» или «приносить в жертву бессмертных». В нём используются те же китайские иероглифы, что и в названии техники. Так что если перевести его имя, получилось бы что-то вроде «Гу Приносящий в Жертву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скапливалась его энергия, казалось, что он готовился к тоталь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Томов Жертвоприношения Бессмертных! Это энергетическое искусство имперского класса! Это непревзойденная дисциплина из клана Гу, а не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Гу – один из десяти самых богатых кланов на Богатом Пышном Континенте. По слухам, в их клане когда-то был Великий Мудрец. Даже Династия Мудрого Предка оказывает им большое уважение. Пять Томов Жертвоприношения Бессмертных настолько сильны, что при совместном использовании они могут применяться для уничтожения бессмертных. Однако после многих лет хаоса в их клане четыре из пяти томов были потеряны. Теперь у них остался только один том. Тем не менее, он всё ещё невероятн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парень? Судя по его одежде, он, должно быть, студент внешнего двора. Я не могу поверить, что его основа совершенствования настолько глубока. Он в самом деле победил Гу Фэнь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Гу Фэньсянь несколько небрежен. Учитывая, что он использует Картину Жертвоприношения Бессмертных, этот ученик не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т парень – Захвативший Жизнь, так что старейшины не позволят ему умереть. Они определенно вмешаются. Каждый Захвативший Жизнь, который теряет свою жизнь, является ударом по квинтэссенции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уже обратили внимание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ь Хайлань, то выражение её лица было холодным, словно она могла заглянуть глубоко в Ян Ци и выяснить правду о том, почему он так быстро разв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считала его кем-то лишь немного превосходящим простого талантливого человеком, кому никогда не удастся продвинуться очень далеко, независимо от того, как тяжело он будет работать. Разве она могла представить, что он действительно достигнет уровня Захвата Жизни? Он выделялся как сильно выдающийся, что делало его главной угрозой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у Фэньсяня, то она прекрасно знала, что он является одним из главных талантов в Обществе Наследного Принца. Он достиг уровня Захвата Жизни десять лет назад и уже является Двукратно Захватившим Жизнь. Несмотря на это, Ян Ци победил его и заставил его использовать свои Пять Томов Жертвоприношения Бессмертных, непревзойденное энергетическое искусство. Это был уже не тривиальный вопрос, и Юнь Хайлань знала, что так никуда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с этим покончить. – Холодно сказала она. Трудно было сказать, имела ли она в виду Ян Ци 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Гу Фэньсянь успел высвободить Картину Жертвоприношения Бессмертных, один из старейшин Академии Обучения Мудрецов махнул пальцем, из-за чего появился острый как бритв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в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ев поражение всего лишь от одного движения этого старика, Картина Жертвоприношения Бессмертных рухнула, а высвободившаяся в результате истинная энергия вернулась к Гу Фэнься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Во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Военный Солдат, сэр, вы хотит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вмешательством старейшины, товарищи Гу Фэньсяня начали убеждать е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у Фэньсянь, теперь, когда вмешался Старейший Военный Солдат, тебе не стоит больше использовать энергетические искусства. Учитывая, что этот сопляк ворвался в Академию Обучения Мудрецов, Старейшина Военный Солдат, вероятно, хочет наказать его. Обществу Наследного Принца больше не нужн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старейшина занимал очень высокое положение в Институте Полу-Бессмертных, поскольку Захватившие Жизнь из Общества Наследного Принца не осмеливались бросить ему выз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2: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вероятная энергия меча». – Подумал Ян Ци. - «Интересно, сколько раз он захватывал жизнь с небес. Если он приложит все свои силы, чтобы атаковать меня, смогу ли я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нергетические искусства Ян Ци были сильны, он всё ещё был довольно неопытен и поэтому не мог детально оценить уровень Старейшины Во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ина! – Сказал старейшина. Оглянувшись на студентов из Общества Наследного Принца, он продолжил: - Успокойтесь, все вы. Сегодняшние формальности заканчиваются здесь. – Затем он посмотрел на Ян Ци. –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Военный Солдат, я Ян Ци. – Сказал он с уважением. – Я только что достиг уровня Захвата Жизни, и пришёл, чтобы пройти тест и подать заявку на становление элит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Ну, ты определенно обладаешь силой Захватившего Жизнь. Это был Кулак Непобедимого Короля, верно? У тебя есть талант, раз ты смог использовать неполную версию техники, для раскрытия силы, которую ты продемонстрировал только что. Что думают остальные? – Старейшина Военный Солдат повернулся, чтобы посмотреть на друг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старейшин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прав, Старейшина Военный Солдат. Только что я внимательно наблюдал за этим ребёнком, и он определенно облает базой совершенствования Захватившего Жизнь. Никто не может поставить это под сомнение. Однако, согласно нашим правилам, нам по-прежнему необходимо провес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Военный Герой. Старейшина Военная Мощь. Старейшина Военная Доблесть. Почему бы нам вчетвером не осмотреть энергетическое море эт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кивнули и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энергия излилась из их рук, направляясь прямо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елал ничего, чтобы сопротивляться, и даже рассеял свою защитную истинную энергию, позволяя их силе войти в его меридианы. Он знал, что прохождение этого теста является единственным способом, которым Институт Полу-Бессмертных позволил ему официально стать элитным студентом и, таким образом, вступить в высшие эше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момент истины: сработает ли Печать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лось пять великих старейшин. Наивысшим рангом среди них обладал Старейшина Военный Солдат, за ним следовали Старейшина Военная Слава, Старейшина Военный Герой, Старейшина Военная Мощь и Старейшина Военная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старейшин руководили Академией Обучения Мудрецов и по факту являлись вице-администраторами института. Большинство важных решений принимались ими. Что касается самого главного администратора, Старейшины Военного Мудреца, он проводил большую часть своего времени в уединении в поисках просветления. Его даже ни разу не видели за последни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старейшин направили свою силу в меридианы Ян Ци, вплоть до его энергетического моря, где они смогли увидеть истинную энергию Кулака Непобедимого Короля и Оплота Золотого Колокола. Что касается Силы Сокрушающего Ад Божественного Мамонта, то она была плотно запечатана, как и Фехтование Четырёх Сезонов, настолько плотно, что их даже не возможно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истинной энергии пять потоков энергии провели ещё одну проверку меридианов Ян Ци, прежде чем перейти к его голове, а также его точкам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нергия сосредоточилась на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сразу же начал беспокоиться о том, что пять старейшин смогут заметить золотого 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его опасения оказались напрасными, так как старейшины не замети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ктически так, словно бес не был реальным, и существовал в иллюзорном мире, чтобы появляться лишь тогда, когда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Сказал Старейшина Военный Солдат. Пять старейшин отозвали свою истинную энергию. – Ты прошёл, Ян Ци. В тебе нет разнородной истинной энергии, лишь энергия традиционных непревзойденных дисциплин и энергетических искусств первого класса. Способность практиковать совершенствование до этого уровня показывает, насколько ты талантлив. Мы все согласны с тем, что ты должен быть повышены до уровня элитног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 Снаружи Ли Хэ и другие услышали внутренний разговор и не могли не вскрикнуть от волнения. Теперь уже не было пути назад; Ян Ци стал элитным учеником, и ничто не могло измен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студент, который становится Захватившим Жизнь, а также проходит тест, чтобы доказать, что он не связан со смертельными дьявольскими искусствами или запрещенными техниками, может стать элитным студентом. – Объяснил Старейшина Военный Солдат. – Пусть церемонии повышения Юнь Хайлань и Ян Ци проходят одновременн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 Закричала группа великанов, которые шагнули вперед и опустились на колени перед Старейшиной Воен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ите и принесите два комплекта униформы элитного студента со склада, а также два удостоверительных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Через несколько мгновений великаны поспешно вернулись с униформой и медальонами. Ян Ци накинул форму, что мгновенно сделало его внешний вид более достой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едложите три раза по три поклона патриархам Института Полу-Бессмертных и Академии Обучения Мудрецов прошедш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глянул вглубь Академии Обучения Мудрецов и увидел портреты более десяти человек. Каждый из них выглядел как трансцендентное существо, как восходящее солнце, бог или бессмертный. Казалось, что они в любой момент были готовы вступить в бой, но при этом оставались совершенно спокойными. В то же время они были строгими, как императоры или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и портреты могущественных людей прошлых поколений, которые руководили институтом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м портрете был изображён нынешний глава института, молодой человек в желтой одежде со свитком в одной руке и мечом в ножнах на боку. Он был явно экстраординарен, и всё же его глаза, казалось, были затронуты печалью, словно он беспокоился о трудностях, с которыми сталкиваются простые люди. Он смотрел не на свиток в руке, а на небеса наверху, словно стремился принести мир всему сущ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1: Становление Элит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вернулся от портрета главы института и перевёл взгляд на Юнь Хайлань. Хотя её лицо было бесстрастным, он знал, что её сердце полнится всевозможными зловещими замыслами и за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Ян Ци достигла глубокого уровня, на котором он был совершенно уверен в том, что может ощущать опасность. И прямо сейчас он знал, что Юнь Хайлань уже была сыта им по горло. Он не сомневался, что она уже обдумывала спос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должен был быть очень важный день для неё, день, когда она смогла бы насладиться своей славой и приветствиями от студентов из Общества Наследного Принца. А теперь её триумфальное повышение до уровня элитного студента было полностью разрушен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мешался какой-то случайный человек, всё было бы не настолько плохо. Но Ян Ци был тем, с кем она лично игра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что ты замышляешь против меня. Как гласит старая поговорка: «когда приходят солдаты, отправь генерала, чтобы остановить их. Когда приходят паводковые воды, используйте землю, чтобы заблокировать их». Я приму любые меры, которые соответствуют ситуации. В конце концов, всё сводится к тому, кто сильнее». Он холодно усмехнулся в своём сердце. «Чу Тяньгэ мёртв, и когда придёт время, я сделаю ход и позабочусь, чтобы ты оказалась там же, где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раза по три поклона! Поклонитесь патриарх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Хайлань, и Ян Ци быстро опустились на колени и сделали три раза по три поклона. После этого они зажгли ладан и следовали различным другим формаль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блюдали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фициальный обряд поклонения патриархам, и любой, кто осмелился нарушить спокойствие, будет немедленно заключён в тюрьму. Хотя студенты из Общества Наследного Принца были крайне недовольны Ян Ци, у них не было ни одного способа, который позволил бы им осмелиться нарушить правила института, чтобы как-то разобраться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клоны и другие формальности были завершены, пять старейшин кивнули. Колокола звонили дважды, разносясь по всему институту, объявив, что двое студентов получили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емония окончена! – Сказал Старейшина Военный Солдат. – Теперь вы официально являетесь элитными студентами института. Вам будет предоставлен свой собственный храм для практики совершенствования. Вы также можете свободно набирать последователей и создавать свои собственные общества, всё ради служения институту и содействию миру на небесах и на земле. Помните, наш институт посвящён обеспечению мира, процветания и здоровья для простых людей. Каждый раз, когда появляется возможность для дальнейшего развития в этом направлении, вы должны отказаться от того, что вы делаете, и помочь. Если вы это сделаете, институт позаботится о вас. Все студенты Института Полу-Бессмертных обязаны освобождать мир от дьяволов и демонов, наказывать тех, кто злоупотребляет властью, и обеспечивать безопасность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тветил Ян Ци, пораженный праведным и ортодоксальным характером этих слов. Институт Полу-Бессмертных был посвящён морали и этике, а также миру. Ему предначертано было стать справедливой и праведной организацией, которой не могут соответствовать другие более мелкие секты 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церемония завершилась, Юнь Хайлань бросила последний взгляд на пятерых старейши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закончили,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а посмотрела на Ян Ци, холодная насмешка в её глазах, казалось, говорила: «давай подождём и посмотрим, что произойдё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на неё, и его невысказанные слова были столь же ясными. «Я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лишь на мгновение, прежде чем они разошлись, и Юнь Хайлань, словно знаменитость, сопровождали члены Общества Наследного Принца. Ли Хэ и другие поспешили к Ян Ци, на которого люди теперь смотрели совсем иначе, чем раньше. Зависть и ревность в их глазах были очевидны. И отношение молодой женщины в зеленой одежде полностью изменилось. Она неловко подош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н Ци, я знаю, что только что обидела тебя. Надеюсь, ты веришь в пословицу: «великий человек не помнит преступлений мел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О? – Ян Ци посмотрел на неё и внезапно почувствовал резкое изменение своего статуса. – Не беспокойся об этом, я не собираюсь создавать тебе проблем. Пр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тарший Брат, большое спасибо. – Радостно сказала она, прежде чем поспешно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зрываясь от волнения, Ли Хэ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еперь ты можешь пойти в Колледж Элитных Студентов, где у тебя будет энергетическая формация дао монархов. Твоё совершенствование будет прогрессировать даже быстрее, чем раньше. А также ты сможешь узнать о различных дао формаций заклинаний. Вскоре ты сможешь создавать свои собственные великие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позже я придумаю, как установить энергетические формации для вас. – Ответил Ян Ци. – Нам нужно как можно быстрее укрепить ваши основы совершенствования. Чем раньше вы достигнете уровня Захвата Жизни, тем лучше. Я обидел Общество Наследного Принца и Юнь Хайлань, и теперь я втянул вас всех в это. Я сделаю всё от меня зависящее, чтобы все вы остались в безопасности. – Ян Ци знал, что Юнь Хайлань наверняка навредит его друзьям, если она почувствует, что это будет способствовать её целям, и на самом деле, он также был вполне уверен, что не пройдёт много времени, прежде чем она придёт за Кланом Ян в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Ян теперь контролировал Янь-Хейвен, они были незначительны по сравнению с могуществом Юнь Хайлань и Общества Наследного Принца. Что касается того, что конкретно делать с этой ситуацией, ему нужно было лучше об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амая важная задача была в том, чтобы поднять четырёх его братьев на уровень Захвата Жизни. С ними как с элитными учениками и при поддержке их кланов они будут чрезвычайно влиятельны и будут играть жизненно важную роль в защите Янь-Хейв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2: Становление Элит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 Хэ, передай через свой клан сообщение в Янь-Хейвен. Дайте им знать, что я достиг уровня Захвата Жизни и теперь являюсь элит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Ли Хэ. Он уже мог сказать, о чём думает Ян Ци. Хотя Янь-Хейвен в настоящее время неуязвим для большинства своих текущих врагов, существовало ещё много могущественных людей, которые по-прежнему были способны доставить им неприятностей. В лучшем случае Клан Ян испытывал временную передышку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 Сказал Ян Ци, взмахнув рукой. – Я отведу вас в Колледж Элитных Студентов,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цидент между Ян Ци и Обществом Наследного Принца стал обсуждаемой темой в институте. Все предполагали, что Общество Наследного Принца начнёт создавать проблемы для Ян Ци, и всё же, вскоре, волны стихли, и ничего не произошло. Однако знающие люди понимали, что это лишь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Ци теперь был похожий на замок храм в Колледже Элитных Студентов, такой же, как у Ян Сусу. Это была его официальная постоянная резиденция, дополненная энергетической формацией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рошедших десяти дней он уделял много внимания совершенствованию, как более глубокому пониманию своих способностей в качестве Захватившего Жизнь, так и своей Силе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дней он помогал Ли Хэ и другим укреплять их формации заклинания для ускорения их совершенствования. Он также проводил время на занятиях в институте. Старейшины и профессора говорили на различные темы, такие как астрономия, география, лекарственные таблетки, жизненная энергия, мораль, история, меридианы, акупунктурные точки, магические сокровища, ковка оборудования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элитным студентом давало много привилегий, таких как возможность посещать занятия бесплатно. Студенты-новички, студенты внешнего и внутреннего дворов должны были тратить на это свои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элитные студенты были обеспечены обилием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 его храму был приставлены слуги гиганты, которые регулярно приходили, чтобы привести в порядок и убрать это место. Он не только мог жить как принц, он и мог полностью сосредоточиться на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он просто сосредоточился на том, чтобы становиться сильнее и ждать, пока Юнь Хайлань и Общество Наследного Принца сделаю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ледил за новостями о своей Тёте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обретения Картины Мудрого Дьявола она нашла своего мастера, а затем отправилась в уединенное совершенствование, целью которого было достижение Двукратного или, возможно, даже Трёхкратного Захвата Жизни. Однако после нескольких месяцев без новостей Ян Ци начал нервничать из-за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был не менее могущественным, чем Ян Сусу, и по факту он даже превзошёл её. Это означало, что он определенно мог помочь ей, если не учитывать тот факт, что он понятия не имел,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алеко, далеко от Института Полу-Бессмертных в Янь-Хейвене, Ян Чжан размышлял, как управлять делами клана и подтолкнуть клан к дальнейшей славе. Теперь, когда Янь-Хейвен принадлежал Клану Ян, он стал новым городским судьё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занял особняк городского судьи, который когда-то принадлежал Янь Гуфэну, и заслужил верность миллионов жителей города, а также поддержку других богатых и влиятель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 находился на пике уровня Мастера Энергии, а Ян Юньчун и Ян Хуалун уже тоже достигли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обрёл всевозможные виды чудодейственных лекарственных пилюль от разбойников-вампиров, таких как Золотые Пилюли Девяти Трансформаций. Все они были астрономически ценными, но он отправил их своему отцу и братьям, которые быстро продвинули своё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являлись главными фигурами в Клане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 обладал мощью своей травы воздушного мастерства, Фехтования Четырёх Сезонов и Зеркала Хилиокосма. Благодаря всему этому казалось весьма вероятным, что он скоро достигнет уровня Захвата Жизни. Он не только являлся главным экспертом Клана Ян, он и самым могущественным человеком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тыре или пять Мастеров Энергии, работающих вместе, не справя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особняке городского судьи, в большом зале заседаний, он в настоящее время проводит важ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клановые лорды из бесчисленных кланов, которые располагались в пределах пятисоткилометровой юрисдикции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Чэнь был уничтожен, а Клан Янь был изгнан. Но всё ещё остались Клан Сюй, Клан Ван, Клан Кан, Клан Чуань и многие другие, десятки богатых и могуществен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ас, господа! – Сказал Ян Чжан, заставляя глубокое молчание опуститься на зал. Никто не знал, как Ян Чжан добился этого, но он заручился поддержкой тридцати Мастеров Энергии и нескольких сотен экспертов восьмой фазы. Именно с этой силой он победил Клан Янь и стал новым городским судьей. Та впечатляющая битва всё ещё была жива в ума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обладал невероятным кольцом большого пальца, которое удваивало его запас истинной энергии, но несмотря на это, он всё же было побеждён Ян Чж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гарантировал, что Ян Чжань отныне будет самым уважаемым человеко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собравшихся клановых лордов, Ян Чжа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ходимся в довольно шаткой ситуации. Пришло время всем аристократическим кланам Янь-Хейвена объединиться и работать вместе. Мы больше не можем постоянно ссориться и конфликтовать. Поэтому я решил создать официальный королевский двор. Я буду королём, а вы, аристократические кланы, будете назначены вассалами и правительственными министрами. Нам нужно обсудить, как именно управлять делами в пятисоткилометровом регионе, окружающем Янь-Хейвен. Господа, у кого-нибудь есть хорош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арушили тишину, подобно валуну, упавшему на поверхность спокойн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Сказал один из клановых лордов, поднимаясь на ноги. – Городской Судья Ян, вы хотите, чтобы наши кланы стали правительственными министрами? Вы думаете, что мы просто так отдадим вам власть над нашей жизнью или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1: Объединение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удивительного в том, что аристократические кланы были недовольны тем, что Ян Чжань объявляет себя королём и назначает их вассалами и мини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этому случиться, они бы признали, что Клан Ян превзошёл их, и даже мог казнить их, если бы за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аком случае войска кланов будут находиться под контролем Клана Ян. И новый королевский двор будет контролировать все доходы кланов, продовольствие, оружие, лекарственные таблетки и тому подобное. Клан Ян также будет назначать и отправлять чиновников для наблюдения за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ланы контролировали свою территорию и могли делать на ней всё, что хотели. В то время они были сами себе императорами. Но теперь им сказали стать частью королев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Мудрого Предка имела небольшую реальную власть и находилась в упадке. Городские судьи на всём континенте, а также различные могущественные кланы были независимы. Некоторые объявляли свои города государствами и создавали свои собственные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это происходит здесь, в Янь-Хейвене, с Кланом Ян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ь тоже пытался сделать это, но потерпел поражение и был изгн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ругим кланам говорили стать военными и гражданскими чиновниками Клана Ян. Без подобной официальной иерархии было бы мало смысла в «создании» государства. Если кланы не согласятся следовать указам правительства, наступи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 время вторглись другие могущественные силы, аристократические кланы были бы главной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ланами, служащими в качестве чиновников и министров, с действующим законодательством и постоянной армией, готовой сражаться, это будет совсем другая история. Новообразованное Государство Ян сразу станет в десять раз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снование нового государства было нелегкой задачей, и могущественные кланы не подчинились бы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Чжань увидел, что лорды кланов оказывают такое стойкое сопротивление, он внутренне вздохнул. Он знал с самого начала, что что-то подобное произойдёт. В конце концов, если бы Янь Гуфэн был тем, кто сделал такое объявление, его бы отвергли столь же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Ян. – Страстно сказал один из клановых лордов. – Я обязан следовать за вами, Городским Судьёй. Но вы действительно думаете, что можете просто объявить себя королем над всеми нами и конфисковать наши вещи и имущество? С таким же успехом вы можете казнить нас всех! Мы абсолютно не согласны. Это переходит черту! Аристократические кланы будут платить вам дань, но не станут вашими государственными чиновниками. Абсолютно точно, мы не дадим вам власть над нашей жизнью ил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родской Судья Ян. Ваш сын может и является студентом в Институте Полу-Бессмертных, но наш Клан Бай имеет поддержку Дома Белого Дракона. Если вы зайдёте слишком далеко, вы подпишете себе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Если вы хотите основать своё собственное государство, значит, вы наш враг! Кроме того, с чего вы взяли, что Клан Ян сможет хотя бы удержаться на должности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В те времена, когда Клан Янь планировал подобные вещи, мы ничего не делали. И мы также ничего не делали, когда ваш Клан Ян разгромил Клан Янь. Но не думайте, что мы просто так позволим вам творить, что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ни случилось, мы не позволим Клану Ян получить больше власти. Основание государств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лановые лорды говорили одновременно, и их сопротивление лишь усиливалос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екоторые из присутствующих, главные старейшины, которые являлись Мастерами Энергии, начали тайно циркулировать свою энергию,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начали немного потеть при вид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ражались с Кланом Янь, на их стороне было более тридцати Мастеров Энергии, а также более ста экспертов восьмой фазы. После этого Государство Юнь прекратило расширение территорий, и все эти эксперты вернулись домой. Если все эти аристократические кланы объединят свои силы против них сейчас, они никак не смогут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вы собираетесь делать? – Холодно сказал Ян Чжань. – Не говорите мне, что хотите сохранить статус-кво. Если мы это сделаем, и кто-то нападёт на нас, мы все умрем. Даже наши исконные святыни будут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главных старейшин поднялся на ног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изойдёт вторжение, мы можем объединить усилия, чтобы дать отпор. Но основание государства означает лишение нас власти, и мы скорее умрём, чем позволим этому случиться. Мы отказываемся принимать такое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поры в зале становились всё более горячими, раздался свистящий звук за пределами особняка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е, клановые лорды и главные старейшины бросились наружу, чтобы увидеть множество людей в черных одеждах с черными маск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являлись Мастерами Энергии, и по тому, как они смотрели на клановых лордов и главных старейшин, они явно считали их не чем иным, как деревенскими дик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эксперты из столицы Династии Мудрого Предка, места, с которым Янь-Хейвен нельзя было даже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огда они увидели Ян Чжаня, уважение в их глазах было ясны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детых в черное людей сорвал маску с лица, шагну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Ян, пожалуйста, позвольте мне поздра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узнал этого человека. Он являлся одним из Мастеров Энергии, которых присылали помочь разобраться с Кланом Янь и Государством Юнь, экспертом из Клан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 Сказал Ян Чжань. – Разве это не Ловец Душ Золотого Камня, Мистер Хуа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Хуа является очень властной силой в столице, а названный Брат Ян Ци, Хуа Иньху – молодой лорд этого клана. Что касается этого Хуа Гана, он простой слуга из этого клана. Несмотря на свой статус, он является Мастером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2: Объединение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вы прибыли сегодня, Мистер Хуа Ган? – Спросил Ян Чжань, явно немного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чего? Разумеется, для того, чтобы поздравить вас, Городской Судья Ян. – С этими словами он формально поклонился до уровня пояса, в сопровождении всех других Мастеров Энергии, которые приш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жалуйста, ненужно этого! Разве я могу принять подобное обращение? – Он был по-настоящему озадачен тем, почему эти люди из столицы ведут себя с такой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Ган бросился вперёд, чтобы Ян Чжань не поклони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отца вполне естественно получать славу за достижения своего сына. – Сказал он. – В прошлом месяце ваш сын, Ян Ци, достиг уровня Захвата Жизни, что сделало его одним из лучших экспертов в этих землях. Кроме того, Институт Полу-Бессмертных признал его достижения, проверил его и счёл его подходящим для становления элитным студентом. Молодой Лорд Хуа Иньху из нашего Клана Хуа является названным братом Ян Ци, и он попросил нас принести вам эт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Чжань, настолько взволнованный, что его колени начали дрожать. – Что вы только что сказали? Ци'эр достиг уровня Захвата Жизни и стал элит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авно знал, что Ян Ци столкнулся с какой-то невероятной удачей и превзошёл его в совершенствовании, эта хорошая новость была настолько шокирующей, что он не мог скрыть своего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сутствующих главных старейшин и клановых лордов, они чувствовали, что их пораз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хвативший Жизнь? Элитный студент…?» Это было тем, о чём все думали. Возможно, они не знали, что значит становление элитным студентом в Институте Полу-Бессмертных, но они точно знали, что такое уровень Захвата Жизни. Насколько им было известно, Захватившие Жизнь являются непобедимыми богами, против которых они не могли что-либо сделать. Захватившие Жизни могли разрушать города и уничтожать целы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верно. – Продолжил Хуа Ган. – Это не займет много времени, прежде чем Династия Мудрого Предка услышит об этом и выпустит официальное заявление по этому поводу. В любом случае, наши кланы были уведомлены заранее и пришли сюда, чтобы сообщить новости. – Указывая на мужчин позади него, он продолжил: - Наша группа представляет Кланы Хуа, Ли, Хэ и Лян. Мы не только принесли поздравительные письма, у нас также есть несколько скромных даров. Брат Ян Чжань, пожалуйста, примите их. Ох, ещё одна вещь. Клановые лорды наших кланов сказали нам выполнять любые приказы, которые у вас могут быть для нас сейчас, пока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другой из одетых в черных людей. – Молодой Лорд Ян Ци оказал помощь молодым лордам наших кланов и собирается поднять их всех на уровень Захвата Жизни. Если он преуспеет, то все наши кланы будут должны Клану Ян большую услугу. Поэтому мы сделаем всё от нас зависящее, чтобы ваш клан стал самой могущественной силой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поливают Клан Ян благословениями… - Пробормотал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рд Клана Ван шагнул вперёд, упал на одно колено и официально отсалютовал Ян Чж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Ван полностью поддерживает ваши усилия по созданию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Лорд Клана Ван, без сомнений, среагировал быстро. Кто мог предсказать такое?» Именно об этом думали другие несогласные клановые лорды и главные старейшины. В этот момент все они знали, что если они не подчинятся Ян Чжаню, это обрушит на них катастрофу, и проклинали Лорда Клана Ван за то, что он захватил центр внимания. Недолго думая, они все вышли вперёд и при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они были категорически против Ян Чжаня, но теперь они действовали так же кротко, как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новостей о том, что Ян Ци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ин Захвативший Жизнь может уничтожить все их кланы так же легко, как смахну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стера Энергии будут работать в течение ста лет, не имея возможности достич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господа. – Сказал Ян Чжань. – Поскольку все вы готовы признать меня своим королем, я принимаю это. И учитывая, что вы все здесь, давайте обсудим важные вопросы установления гражданского и военного правительства, структуры армии, финансов, владения землёй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месяц прошёл, приближая лето, и земли начали теплеть. Ян Ци стоял на крыше своего храма, наслаждаясь теплым ветерком. В его руках было письмо от отца, в котором подробно рассказывалось о событиях в Янь-Хейвене за последний месяц. Ян Чжань объявил себя королем и объединил аристократические кланы под св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 пятьсот километров вокруг Янь-Хейвена теперь контролировалось им, включая всевозможные города, посёлки 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исьму, Ян Чжань планировал официально объявить об основании государства через несколько месяцев и интересовался мнением Ян Ци о том, как ег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письма содержал ещё кое-что очень важное, секретные сведения, касающиеся матери Ян Ци, которые Ян Чжань ранее обещал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эр, как ты знаешь, твоя мать родом из святой земли Демонических Народов, Висячей Горы, которая является божественным местом за пределами небес. Твоя мама там не обычный человек. Она – святая дочь Демонических Народов, и, по правде говоря, я даже не знаю её настоящего имени. Я знаю лишь её прозвище, Гринсура. Возможно, она была связана со мной судьбой. Я никогда не забуду слова, которые она произнесла в тот день, когда мы прощались. «День, когда ты станешь правителем Богатого Пышного Континента, будет днём, когда мы встретимся снова». В течение многих лет я предполагал, что мы никогда больше не увидимся. Но с таким сыном, как ты, вероятно, надежда всё ещё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1: Практика в Энергетичес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письмо своего отца. С колотящимся сердцем,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звище моей мамы – Грин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шокировала последняя строка, в которой говорилось о становлении правителем всего Богатого Пышного Континента. Множество чувств возникло в сердце Ян Ци. Лишь неординарный человек способен править всем Богатым Пышным Континентом. Прямо сейчас этим правителем является император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настия находилась в упадке, у неё всё ещё есть император, который занимает трон уже более тысячи лет. Хотя он редко появляется на публике и оставил большинство государственных дел императорским принцам, династию всё ещё широко уважают и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императора является таинственной и непостижимой, известно лишь, что прошла уже тысяча лет с тех пор, как он стал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лько времени прошло с тех пор, невозможно было определить его нынешний уровень. Возможно, он вышел за пределы Легендарного уровня, «превзошёл смертное и вошёл в святое». По общей точке зрения, он находится на уровне Великого Мудреца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едавний прогресс Ян Ци в совершенствовании, он уже знал, что после уровня Захвата Жизни шёл Легендарный уровень. Хотя он не был уверен, сколько подуровней было на этом уровне, он знал, что пройти через них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Легендарными шли Великие Мудрецы, непобедимые личности, которые, по сути, являлись святыми и обладали мощью за гранью воображения. В далеком прошлом, когда Демонические Народы процветали, некоторые из их самых могущественных экспертов достигли уровня Великого Мудреца и покинули мир, чтобы путешествовать через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ой уровень следовал дальше, Ян Ци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кто-то хочет стать правителем всего Богатого Пышного Континента, ему непременно придется уничтожить Династию Мудрого Предка и казнить её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ло, что этот человек определённо должен быть столь же сильным, как один из Великих Мудрецов дале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именно является моя мать? Должно быть, она очень важная персона, раз для того, чтобы увидеть её, необходимо быть правителем всего этого континента. Как так получилось, что она встретилась с отцом? С точки зрения статуса, они практически настолько же разные, как небеса и земля! Что ж, как только моя база совершенствования станет достаточно высокой, я отправлюсь на Висячую Гору и сам спрошу у неё». Оставленный с большим количеством вопросов, чем ответов, Ян Ци махнул рукой, в результате чего письмо воспла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ажных секретов, которые оно содержало, Ян Чжань специально велел ему уничтожить письмо после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Ян Ци посмотрел на красивые пейзажи, окружающие его храм, а также на обильную духовную энергию. В середине храма находилась энергетическая формация дао монархов, что, по его мнению, было особенно интриг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рмация, созданная из чистой энергии, предназначенная для того, чтобы закалять физическое тело, укреплять базу совершенствования, улучшать меридианы и производить энергию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формации в течение долгого периода времени может даже повлиять на личность и мысли человека, заставляя его думать как монарх. Она могла делать мысли более ясными, более широкими, и помогал человеку становиться более хорош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ём заключались чудотворные способности энергетической формации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бычные Захватившие Жизнь были неспособны создать такую формацию. Кроме того, для её создания требовалось огромное количество ресурсов 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ва месяца интенсивного изучения, Ян Ци обрёл лишь смутное понимание того, как эти формации были у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ещал много занятий, касающихся формаций заклинаний, и поэтому знал о них гораздо больше, чем раньше. Например, он знал, что многие энергетические искусства могут быть использованы в сочетании с формациями заклинаний. Это включало в себя и Фехтование Четырёх Сезонов, из которого он теперь мог выжать в десять раз больше мощи, чем это искусство изначально было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месяца, прошедших с тех пор, как он стал элитным учеником, Ян Ци быстро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нания увеличились в десять раз по сравнению с прошлыми, возможно, даже в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его Сила Сокрушающего Ад Божественного Мамонта, становилась всё более искусной. На самом деле, он был совершенно уверен, что скоро ему хватит квинтэссенции жизненной силы, чтобы достичь Дву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сь совершенствованием в энергетической формации дао монархов, он мог чувствовать подземные духовные жилы. Когда дело доходило до так называемой духовной энергии небес и земли, небеса обладали свободно-текущей духовной энергией, а земля имела духовные жилы. Обычно места с духовными жилами являлись лучшим местом для практики совершенствования, строительства пещерных особняков и циркуля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Институт Полу-Бессмертных был построен в лучшем из возможных мест. Он был расположен в самом центре Богатого Пышного Континента, над огромной духовной жилой. И именно эту энергию Ян Ци мог чувствовать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н пытался использовать её, но она оказалась слишком мощной, и, в конечном итоге, он был вынужден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энергетические формации дао монархов и находились в Колледже Элитных Студентов. К сожалению, ему не разрешалось приглашать четырёх своих друзей, для использования этой формации. Если он сделал это, и об этом станет известно, он будет строг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водил исследования в области формаций заклинаний в надежде создать для них маленькие версии этой формации за пределами Колледжа. Будь у них доступ к энергетическим формациям дао монархов, они определенно прогрессировали бы намного быстрее и вскоре сами смогли бы достичь уровня Захват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2: Практика в Энергетичес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ущность дао монархов, сжата в формаци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изучав формацию заклинаний немного дольше, он неожиданно достал из своего кольца большого пальца кучку белых ядер демонов. Размельчив их, он взял полученный поток белой энергии и заставил его вращаться определ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печатывал энергию, а позволял ей продолжать течь. На нынешнем уровне это было почти как сила дюжины Захвативших Жизнь, которые работали вместе, заставляя мощные ветра пронзать хра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оявилась миниатюрная версия энергетической формации дао монархов, результат двухмесячного исследования Ян Ци формаций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заклинаний могут быть использованы в любое время. Фактически, некоторым мастерам формаций заклинаний удавалось создавать циклы формаций заклинаний, которые могли быть размещены на внутренних органах, мышцах и костях, чтобы сделать пользователя намного сильнее, чем обычны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дра демонов часто использовались при создании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дра, которые он только что использовал, были получены из демонических зверей на уровне Мастера Энергии, он приобрёл их в сокровищницах разбойников-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сразу эта небольшая формация заклинания начала поглощать окружающую энергию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Ци чувствовал, что она также притягивает жизненную энергию из подземных энергетически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ахвативших Жизнь неспособны контролировать жизненную энергию в подземных духовных жилах. По факту, их истинная энергия полностью уничтожается энергией самой духовной жилы. Но благодаря моей Силе Сокрушающего Ад Божественного Мамонта, у меня есть уникальный контроль над землей под моими ногами. Теперь я могу подключаться к подземным духовным жилам. Эта техника делает меня похожим на владык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квинтэссенцию своих энергетических искусств, истинная энергия собралась над его головой в форме божественного мамонта, чей хобот врезался в землю и немедленно соединился с духовной жилой под ним. Если бы другие великие эксперты в институте увидели, что здесь происходит, они бы были полностью шокированы. Что касается духовной энергии, которая вытекла вверх, она была практически белоснежной, что указывало на её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ладык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 самом деле раздались эхом от божественного мамонта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ада, естественно, является и владык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китайском языке слово «ад» содержит два иероглифа, и первый из них обозначает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подземная духовная энергия вливалась в энергетическую формацию дао монархов, в результате чего маленькая формация, созданная Ян Ци, становилась больше, пока она фактически не охватила всего божественного мамонта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могу сохранить формацию в моём кольце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внутри его кольца большого пальца определенно было достаточно большим, чтобы вместить формацию, и, попав внутрь, она не рассеется. Наоборот, если бы он оставил её в своей комнате и не присматривал за ней постоянно, она бы постепенно исчезла. И создать другую было бы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нутри кольца она всё ещё продолжала поглощать подземную жизненную энергию и преобразовывать её в энергию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ставлю её там слишком надолго, она может развить собственный дух. Мне лучше передать её Ли Хэ и остальны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активировав большую формацию заклинания в своей комнате, он расплылся в движении, направляясь за пределы Колледжа Элитных Студентов в сторону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другом месте в Колледже Элитных Студентов кто-то наблюдал, как Ян Ц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ем был не кто иной, как Гу Фэньсянь, которого Ян Ци недавно униз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месте с несколькими другими элитными студентами, все они являлись членами Общества Наследного Принца. Учитывая коварные блики в их глазах, казалось, что они замышляют ту или иную сх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йно наблюдаем за Ян Ци уже почти два месяца, Гу Фэньсянь. – Сказал один из студентов. – Ты заметил что-нибудь подозрительное? У меня такое чувство, что, на самом деле, он намного сильнее, чем показывает. Он определенно талантлив, поэтому было бы неплохо принять его в наше Общество Наследного Принца. Однако, учитывая, сколько приглашений он отклонил от нас за последние месяцы, похоже, что он амбициозный человек, который не хочет признавать верность кому-либо. Если он собирается создавать нам проблемы в будущем, лучше всего избавиться от него сейчас. Наследному Принцу понравилась Юнь Хайлань, и она до смерти ненавидит Ян Ци. Почему бы нам просто не избавиться от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авиться от него? – Проворчал Гу Фэньсянь. – Я сомневаюсь, что мы можем убить его. Сейчас он элитный студент, и высшее руководство института не дураки. Они сразу заподозрят нас. И наказание за убийство соучеников - суровое. Даже если вмешается Наследный Принц, я готов поспорить, что они всё равно искалечат наши боевые искусства. И это будет судьба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этом нет спешки. – Сказал другой студент. С глазами, мерцающими зловещим светом, он продолжил: - В конце концов, мы что-нибудь придумаем. Студенты всё время умирают. Невозможно, чтобы институт был способен расследовать все смерти подробно, верно? Почему бы нам не заставить кого-то сделать грязную работу? Например, скоро ведь межинститутский турнир боевых искусств. Что, если мы убедим студента одного из других институтов, сделать эт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идея. Общество Наследного Принца действует уже много лет, и у нас есть агенты во всех других институтах. Мы, вероятно, легко сможем устро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их обсуждение продолж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1: Призван Энергетическим Журав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вышел на улицу, он почувствовал, что к нему устремились многочисленные враждебные взгляды. «Должно быть, это Общество Наследного Принца. Они единственные, кто обижен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дин из взглядов, казалось, пылал огнем, который может испепелять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у Фэньсянь не собирался забывать об этом деле, и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аристократического клана и был по своей природе мелочным и высокомерным. Его клан когда-то обладал энергетическим искусством имперского класса и породил много Легендарных экспертов. По факту, основателем клана являлся Великий Мудрец. Из-за этого Гу Фэньсянь всегда ставил себя выше остальных и привык к тому, что люди всегда соглашаются с ним в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г не отомстить за то поражение в Академии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сомневался в том, что он будет мстить, и, таким образом, был предельно на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ех двух месяцев, что он являлся элитным студентом, он ожидал, что Общество Наследного Принца сделает что-то против него, и именно по этой причине он не покидал Институт Полу-Бессмертных. Вместо этого он сосредоточился на обучении и на формациях заклинаний. Таким образом, когда придёт время столкнуться с Обществом Наследного Принца, он будет готов показать им, насколько он силё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чился в Колледже Элитных Студентов, со временем он сможет раскрыть истинный уровень своих энергетических искусств и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была давняя традиция оставлять элитных студентов в покое. Предполагалось, что у них будут свои секреты, и даже профессорам и старейшинам института не разрешалось расследовать подоб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ем дольше человек оставался элитным учеником, тем больше секретов он должен был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н Ци собирался подождать четыре или пять лет и сделать всё возможное, чтобы стабилизировать своё положение. Тогда ему не нужно будет так силь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сли бы у тебя не было Общества Наследного Принца, которое бы поддерживало тебя, Юнь Хайлань, я бы уже дал тебе то, чего ты заслуживаешь. В скором будущем моё Общество Мудрого Монарха превзойдёт Общество Наследного Принца. Тогда ты увидишь, что вся сила, над которой ты работала – это не что иное, как шутка! И сколько бы ты ни просила и не умоляла, я не дам тебе второго шанса. И не над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добрался до Внешнего Двора, он сосредоточил свои чувства на том, следят 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ровень его энергетического искусства и основы совершенствования, он мог определить, были ли на нём враждебные взгляды. Даже если люди, наблюдающие за ним, будут скрываться, он всё равно обнаружит их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 Фэньсянь и его друзья не были ему равны с точки зрения энергетических искусств. Все они являлись Захватившими Жизнь, а Ян Ци был в десятки раз сильнее них. Поэтому вполне естественно, что он мог обнаружить, когда они наблюда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Гу Фэньсяня создалось впечатление, что Ян Ци понятия не имел о том, что за ним следят. Откуда ему было знать, что Ян Ци не только знал об их действиях, но и мог точно сказать, где находится Гу Фэньсянь, а также слышать,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ого, что он не ощущает их, Ян Ци вошёл в комнату, где Ли Хэ и другие работали над свои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два месяца все четверо добились значительны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располагались всевозможные ресурсы, такие как духовные лекарства, печи для таблеток и тому подобное. Эти вещи не были предоставлены институтом, это были драгоценные вещи, подаренные их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нашли время, чтобы вернуться в свои кланы, чтобы пройти оценку со стороны старших из их клана. Учитывая их успехи, их кланы теперь имели глубокую надежду на то, что они достигнут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ководство их кланов не было полными дураками, они определенно сделали бы всё возможное, чтобы поддержать таких восходящи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понимал, что новость о том, что он достиг уровня Захвата Жизни и стал элитным учеником, распространилась среди кланов его друзей, и что они послали выражения своей доброй воли его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своём письме его отец попросил его поблагодарить Ли Хэ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и все получали пользу от своих взаимовыгод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чему Ян Ци так усердно работал над исследованием энергетической формации дао монархов. Если бы его друзья смогли продвинуться немного дальше в своём совершенствовании, это сделало бы их союз ещё сильнее. Если бы их группа состояла из пяти элитных студентов, то они всё ещё не могли бы конкурировать с Обществом Наследного Принца, Обществом Джентльменов или Обществом Божественных Способностей, но, по крайней мере, эти общества колебались бы, прежде чем создавать 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ёл в комнату, глаза его друзей расширились от очевидного прогресса, которого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двигалось твоё совершенствование за последние два месяца, Ян Ци? – Спросил Ли Хэ.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создание энергетической формации дао монархов. Она прямо здесь, в моём кольце большого пальца Сердце Моря. Давайте установим её здесь, и вы вчетвером сможете опробовать её. Посмотрим, насколько она похожа на те, что установлены в Колледже Элитных Студентов. После этого я надеюсь, что вы поможете мне доставить её в Янь-Хейвен, чтобы ей смогли воспользоваться мой отец и братья, а возможно, и некоторые из молодых гение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н Ци махнул пальцем, вытаскивая формацию заклинания наружу, в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2: Призван Энергетическим Журав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снежная духовная энергия полилась через воздух, практически как молоко. Эта духовная энергия сразу же начала вливаться в четырёх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энергии содержалась энергия дао монархов, которая очищала их умы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энергетическая формация дао монархов! – Воскликнул Лян Дун. – Как ты это сделал, Ян Ци? Многие студенты пытались это сделать, но никому из них не удалось. Для этого тебе нужна чистая, подземная духовная энергия, а она необузданная и мощная. Даже Четырёхкратно Захватившие Жизнь не могут извлечь её. И всё же т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бъяснением, предоставленным Ян Ци, была загадочная улыбка. Из-за того, что Сила Сокрушающего Ад Божественного Мамонта позволяла ему управлять земными жилами, он мог делать то, чего не могли многие пиков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ажно. – Сказал Ян Ци. – Давайте, приступайте к совершенствованию. Я помогу. Кто знает, может быть, сейчас нам удастся поднять Лян Дуна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делаем это! – Все они сели со скрещенными ногами и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ел посередине, его руки плавно двигались через воздух, когда он посылал потоки истинной энергии в молочно-белую духовную энергию. Вытягивая наружу истинную сущность дао монархов, он превращал духовную энергию в нечто похожее на змей, которые начали вливаться в тела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их тела начали трансформироваться, вплоть до самых костей. Их кровь начала становиться белой, как сама духовная энергия, и сила их Меча Космической Солнечной Вспышки начала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и вчетвером уже отказались от использования истинной энергии для совершенствования и вместо этого сосредоточились исключительно на Мече Космической Солнечной Вспышки. Таким образом, всякий раз, когда они использовали свою энергию меча, она пульсировала ощущением космоса и жаром пыла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этой техники меча было очень тяжёлым для тела. Энергия меча была по своей природе острой и могла повредить меридианы при прохождении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 помощью энергетической формации дао монархов Ян Ци и молочно-белой духовной энергии, которая протекала через их кровь, их тела перестраивались. Теперь энергия Меча Космической Солнечной Вспышки могла протекать через них гораздо более плавно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ельной форме энергия меча может вздыматься до небесных высот, разрушать жизненную энергию и использовать своё «умение» для захвата жизн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использовал грубую силу, чтобы одолеть жизненную энергию и захват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мение отличалось от грубой силы. Умение заключалось в четкости и точности, а также в способности разделять на части всё и вся. Грубая сила была просто способностью сокрушать или раз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походило на убийцу, а грубая сила походила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мире мало кто использовал грубую силу, чтобы пытаться захватить жизнь. В конце концов, грубая сила была чем-то, что принадлежало дьяволам далекого прошлого и легиону богов на небесах. Для людей было практически нечестивым пытаться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ало кто когда-либо делал то, что сделал Ян Ци. Проще говоря, умение являлось ортодоксальным методом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из четырёх человек была полностью сосредоточена на их совершенствовании. Хотя им было далеко до сравнения с другими могущественными организациями в Институте Полу-Бессмертных, однажды они смогут раскры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вчетвером никогда бы не смогли даже мечтать об использовании энергетической формации дао монархов и, следовательно, никогда бы не достигли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езусловно, являлся главной аномалией. Он преодолел множество опасных ситуаций, убил Чу Тяньгэ, завершил свой Тигель Адского Пламени и накопил значительные резервы, прежде чем отправиться в океан, чтобы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ругих дела никак не могли идти настольк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Юнь Хайлань преуспела лишь потому, что привлекла внимание Легендарного Наследного Принца, который одарил её Родниковой Вод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роцессе работы над своим совершенствованием, все они почувствовали что-то странное. И конечно же, за окном можно было увидеть сияющий свет, похожий на бумажного журавля, сделанного из чис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изящно и крайне реалистично, и казалось, что он был нацелен на аур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н Ци почувствовал на нём ауру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Сусу вышла из уединения? Она использует этого энергетического журавля, чтобы сообщить мне?» Он махнул рукой, открывая окно, и одновременно выпустил Гуманоида Истинной Энергии, чтобы тот взял под контроль формацию заклинания. Затем он прыгнул и вылетел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журавль сразу же отлетел на некоторое расстояние, затем повернулся и посмотрел на него, словно ожидая, когда он по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олетел вслед за существом, проходя через многочисленные здания к глубинам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сотнях километров вглубь Института Полу-Бессмертных не было храмов и пагод. Вместо этого были горы, окутанные туманом и покрытые цветами и раст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тянулись во всех направлениях, их было слишком много, чтобы сосчитать, почти как чешуек 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нь значимая часть института, Горы Небесных Залежей. Согласно легендам, когда-то это место было так называемыми залежами драконьих останков на Богатом Пышном Континенте. В первобытные времена это место было очень таинственным, а также широко известным. Позже оно было оккупировано Институтом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оживали члены института высшего уровня, в том числе студенты конклава и святые неоф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Тётя Сусу занимается совершенствованием? Похоже, её мастер очень важный человек. – Ян Ци летел через горы, не решаясь сбиться с пути, по которому вёл его журавль. Очевидно, это было опасное место, заполненное смертельными формациями заклинаний и другими вещами, которые могли мгновенно уб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1: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ных лесах разносилось щебетание и чирикание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цветы изобиловали вокруг, словно расшитая яркими узорами ткань. Всё это выглядело как чрезвычайно красив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лькали разноцветные птицы, в то время как тут и там порхали бабочки. Некоторые из бабочек были огромными, и Ян Ци даже заметил одну, которая была размером с человека. Пока она летала по воздуху, пыльца слетала с её крыльев, делая его практически иллюз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бабочка – демонический дух, тип дьявольского создания с основой совершенствовани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очка заметила Ян Ци и взмахнула крыльями, посылая поток истинной энергии к нему. Однако, как только она почувствовала его ауру Захватившего Жизнь, она отозвала свою энергию, повернулась и улетела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лабо улыбнулся. В конце концов, эти горы являются частью Института Полу-Бессмертных, и дьявольские создания здесь не могли бездумно причинять вред людям. Большинство из них были выращены в качестве домашних животных экспертами, которые жи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бнаружил, что следует за энергетическим журавлём по тропинке, усеянной бесчисленн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сложными были повороты, Ян Ци почувствовал, что это формация заклинания, и что если бы он не следовал за журавлём, он был бы обману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к вершине одной определенной горы в Горах Небесных Залежей, которая была полностью покрыта ярк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и цветы цвели круглый год, независимо от погоды. В конце концов, эта гора сверху донизу была покрыта теплым потоком энергии. С его помощью гора будет оставаться такой же теплой, как весной, в течение вс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емли, она состояла из опавших лепестков цветов и, таким образом, была и ароматной, и лечебной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матривал достопримечательности и продолжал свой путь, удивляясь, насколько это впечатляюще. Тот, кто создал эту гору, явно обладал энергетическими искусствами, которые превосходили его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ётя Сусу, действительно, занимается совершенствованием здесь. Её мастер создал эту гору? Этот энергетический журавль определенно содержит ауру Тёти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за журавлём более двух часов, поднимаясь всё выше и выше по горе, пока туман не стал настолько густым, что стало трудно увидеть что-либо в десяти шагах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ействительной, понятия не имел, где он находится, и не решался взлететь в воздух, чтобы попытаться выяснить это; он знал, что должен держаться ближе к жу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лаза осветились, когда он вышел из тумана под яркое солнце. В этот момент Ян Ци мог сказать, что он находился на полпути к пику горы, на огромной камен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ктически как общественная площадь, достаточно большая, чтобы вместить сотни тысяч людей. В дальнем конце находился пещерный особняк, похожий на дворец. Однако, он был построен не на поверхности горы, а вырезан прямо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латформы был сверкающим и полупрозрачным, словно фарфор, его поверхность заполняли неисчислимые сложные цветочные узоры. С одного взгляда было понятно, что платформа была обработана мощными энергетически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не задаться вопросом, какой уровень силы потребуется, чтобы создать подобный дворец в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рисутствовало немало людей, хотя они не являлись студентами Института Полу-Бессмертных. Первым, что привлекло Ян Ци, было то, что их одежда была вышита сияющими лунами и сверкающими солнцами, а также исписана древними письменами. Удивительно, но это были студенты из другого древнего института Богатого Пышного Континента,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они был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и пришли с официальным визитом. Ещё более примечательным было то, что все они вели себя величественно и внушительно, и ни один из них не был слабаком. Все они являлись элитны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есть четыре института: Институт Полу-Бессмертных, Институт Истинных Драконов, Институт Солнца и Луны и Институт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Янь Гуфэна, Янь Фэйся, является студенткой Института Истинных Драконов. Гу Чэ, которого ранее убил Ян Ци, был из Института Морского Бога. Но он никогда не встречал никого из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еников увидели, как он идёт по дорожке, и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размылись в движениях, подлетая, чтобы преградить пу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Холодно спросил один из них. – Это Пик Множества Цветов! Наш Старший Брат прибыл сюда по делам, так что не делай ни шага вперёд. Нарушение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о совсем не до смеха. Это была территория Института Полу-Бессмертных, и всё же студенты из Института Солнца и Луны пытались приказывать ему? Осмотрев двух учеников, о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нститут Полу-Бессмертных, а вы из другого института. У вас много смелости, чтобы преграждать мн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Прорычал второй студент. – Как тебя зовут, преступник!? Скажи мне немедленно, чтобы я мог доложить о тебе старейшинам Института Полу-Бессмертных. Они определенно накажут тебя. Наш Старший Брат здесь, чтобы сделать предложение ученице Святой Дочери Множества Цветов, Ян Сусу! Это может повлиять на отношения между нашими институтами на высшем уровне! Как смеет такой незначительный сморчок, как ты, вызывать волнение в тако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2: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Ян Ци забилось быстрее, и на его лице появилось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ть предложение? О браке? – Хотя он не знал почему, но в нём уже пылала ярость. – Какой-то молокосос из Института Солнца и Луны хочет сделать предложение моей Тёте Сусу? Что меня больше всего удивляет, так это то, что он считает, будто достоин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настолько резкими, что студенты из Института Солнца и Луны поначалу не могли поверить в то, что услышали, и не знали,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лость! – Закричал в ярости другой ученик. – Готовьс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Здесь автор вставляет игру слов, которое на мой взгляд кажется глупой на английском, поэтому я собираюсь исключить его из основного текста. Автор пишет: «Его энергетические искусства слились с яростью, создавая зелёный дым. Это было «извержение дыма из семи отверстий» (идиома, которая означает «кипеть от гнева»). Это было столь же обжигающе горячо, как солнце». Смысл в том, что он действительно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руке появился огненный шар, пульсирующий разрушительной силой, способной положить конец чему угодно и кому угодно. Когда огненный шар завращался, он медленно начал превращаться в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не заботился о том, какую форму он принял. Махнув пальцем, он послал поток энергии меча из Меча Космической Солнечной Вспышки, который он теперь мог свобод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не обычный Меч Космической Солнечной Вспышки. Он объединил эту технику с Фехтованием Четырёх Сезонов и добавил некоторые элементы, основанные на его собственном просветлении. Результатом, улучшенным его Тиглем Адского Пламени, была техника меча, которую никто не мог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была непревзойденная дисциплина, созданная сами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меча содержала пылающую истинную энергию Меча Космической Солнечной Вспышки, а также множественные вариации весны, лета, осени и зимы, которые пришли от Фехтования Четырёх Сезонов. Возникла жизнь, обрушилась молния, распространился мороз, и небо заполни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искусство другого ученика было мгновенно преодолено, и он был отправлен в полёт на тысячу шагов назад. В конце он тяжело приземлился на спину, потерпев полнейше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он использовал такой пороч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а за техника меча? Как она может быть настолько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напал на нас? Окружим и убьём его! Он здешний элитный студент! Это явная провокация! Как он посмел оскорбить достоинство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есколько студентов из Института Солнца и Луны пролетели к Ян Ци и окружили его. Другие прилетели, чтобы помочь своему товарищу, который только что был побеждён, вливая в него истинную энергию, чтобы залеч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ми учеников, столкнувшихся с Ян Ци, каждый являлся Захватившим Жизнь, и элитным студентом Института Солнца и Луны. Когда они окружили его, обнажив мечи, казалось, они были на грани нанесения смерте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тоял там, холодно смотря на них; учитывая, что он сейчас находился в Институте Полу-Бессмертных, он ни капли не боялся. Даже если начнётся смертельная схватка, он явно занимал более высокую мора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студенты увидели, как в его глазах мелькнуло убийственное намерение, у них внезапно возникло ощущение, что они столкнулись с каким-то первобыт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нутри дворца раздался мелоди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сь! Что, по-вашему,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сам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сходящая от неё, была очевидна; Ян Ци мог сказать, что она значительно продвинулась с момента их прошлой встречи. Её истинная энергия стала в три-четыре раза мощнее, и её жизненная сила, казалось, превратилась во что-то совершенно иное, неж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а использовала Картину Мудрого Дьявола, чтобы достичь Дву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Ян Ци, её глаза вспыхнули от восторга,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В чём дело? Почему ты споришь со студентами Института Солнца и Луны? Я слышала, что ты достиг уровня Захвата Жизни два месяца назад и стали элитным студентом. К сожалению, я не могла выйти из уединения и поздравить тебя. Я вышла из медитации всего два дня назад и послала этого энергетического журавля, чтобы уведом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что здесь делают эти студенты Института Солнца и Луны? Они сказали, что их Старший Брат пришёл, чтобы сделать тебе предложение? И поэтому они посмели преградить мне путь? Это Институт Полу-Бессмертных, а не Институт Солнца и Луны. Для них поступать подобным образом с таким элитным студентом, как я – это оскорбление нашего института! Кроме того, кто этот Старший Брат, о котором они говорят? Не возражаешь, если я поздороваюсь с ним? Он сверхчеловек или что-то вроде того? Как он смеет так открыто смотреть свысока на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 Ян Сусу никак не могла предположить, что Ян Ци скажет что-то подобное, и у студентов Института Солнца и Луны не останется места для отступления. Глядя на Ян Ци, она собиралась заговорить, когда вдруг из дворца прогреме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усу, это тот гениальный племянник, о котором ты говорила? Если он продолжит вести себя так властно, это приведёт его к собственной смерти. Я не могу поверить, что он решил подраться с нашим институтом! Как смеет незначительный элитный студент вызывать трения между двумя нашими институтами. Ну, раз уж он хочет поздороваться, я просто притащу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ружу извергся поток энергии, превратившись в огромную руку, которая начала обрушиваться в направлении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1: Срыв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ажный решил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улкий голос в сочетании с массивной рукой заставили Ян Ци почувствовать, что он задых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у вступило энергетическое искусство, которое превзошло уровень любого Захватившего Жизнь, с которым он когда-либо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но добился множества Захватов Жизни и находился на том же уровне, что и старейшины в Академии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т человек был настольк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Ян Ци не выявил ни капли страха. Холодно рассмея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я лично пришёл с тобой поздороваться? Ты думаешь, что имеешь право на такую честь? Кого ты пытаешься впечатлить? Мою задницу? Если ты хочешь сделать предложение моей Тёте Сусу, ты должен сначала пройти через меня. Если ты не можешь, тогда любезно свали к чёрт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Ян Ци топнул ног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стопы вырвались бесчисленные потоки истинной энергии, которые слились над ним в огромную, постоянно растущ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ессмысленно. – Сказал голос, громче, чем раньше. Внезапно огромная пагода истинной энергии появилась на ладони Мега-Руки Истинной Энергии. Она была высотой в девять этажей и пульсировала аурой, способной сокрушать всевозможных демоническ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сразу же узнала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лубокая Желтая Пагода из Энергетического Искусства Великого Императора! Лунсюань Е если ты осмелишься навредить моему племяннику, то у нас с тобой возникнут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Лунсюань Е: «Лун» - означает «дракон». «Сюань» - означает «глубокий, черный» и множество других вещей. Это слово действительно распространено в Сянься романах из-за того, насколько круто и загадочно оно звучит. «Е» - означает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усу. Мне просто нужно преподать твоему чрезмерно высокомерному племяннику урок. Если он продолжит ходить с настолько высоко задранным носом, он рано или поздно потеряет свою жизнь. – Однако истинная энергия в его атаке вообще не изменилась, и на самом деле пагода становилась всё больше и больше, делая это похожим на нисхождение великого императора, и заставляя всю площадь дрожать 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этот парень очень много говорит. Боюсь, у меня нет другого выбора, кроме как уничтожить эту так называемую Глубокую Желтую Пагоду. – Ян Ци просто стоял там, выглядя словно какой-то бог, когда его сфера истинной энергии взорвалась, превратившись в миллионы потоков энергии меча, которые рванули к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Произнёс голос в шоке. – Неплохо. Твоя техника меча достигла точки совершенства. К сожалению, этого всё ещё недостаточно, чтобы одолеть меня. Эта пагода наделена сил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пагода спустилась, врезаясь в энергию меча Ян Ци, в результате чего последняя распалась на бесчисленные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гновением пагода становилась всё больше и больше. Теперь она была несколько метров в высоту, и казалось, находилась лишь в шаге от полного сокрушени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внутри неё можно было едва заметить какого-то бога, образованного из истинной энергии, подобного великому императору из далёкого прошлого, готового направлять пагоду для сокрушения множества порочных дьяволов. Безграничная, величественная сила вызвала небесный грохочущий звук, заполнивший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мог сказать, что это была совершенно непобедим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легендарное Энергетическое Искусство Великого Императора, которое относится к имперскому классу. Глубокая Жёлтая Пагода являлась аспектом этой техники точно так же, как Копьё Адского Божества является аспектом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хожий на гул массивного колокола, заполнил площадь, когда Ян Ци посмотрел на пагоду. Даже ветер был полностью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ак не мог избежать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 своём племяннике, Ян Сусу. Я не убью его. Я запру его в Глубокой Желтой Пагоде на три дня и три ночи. Как только он признает, насколько я силён, я отнесу его в Институт Солнца и Луны, чтобы он принёс официальные извинения. После этого я его отпущу. Хорошо, возвращайся внутрь, чтобы мы могли продолжить обсуждение предложения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пагода полностью опустила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тем произошло неч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желтой пагоды истинной энергии раздался голо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Лунсюань Е, верно? Ты думаешь, что сможешь заключить меня в тюрьму на три дня и три ночи? Ты смеёшься надо мной? С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распространились по поверхности Глубокой Желтой Пагоды, а затем Ян Ци вырвался наружу, вздымаясь такой силой, что никто ничего не мог сдел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уничтожил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тичная энергия, которая высвобождалась наружу, бушевала, словно торнадо, обрушиваясь на неподготовленных студентов Института Солнца и Луны, вызывая мучительные вопли, когда их кожа была содрана с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ются могущественными Захватившими Жизнь, но столкновение между Ян Ци и Лунсюанем Е было чрезмерно шокирующим. Более того, как только они предположили, что всё кончено, разразилась мощная ударная волна, полностью разрушившая их защит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рорычал сердитый голос. – Ты уничтожил мою пагоду? – В этот момент из дворца вырвалось желтое пятн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унсюань Е появил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осил одежду такую же желтую, как луна, расшитую драконами с пятью когтями, что делало его похожим на олицетворение императорс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Количество когтей дракона важно, и в древнем Китае были даже законы, касающиеся того, кому разрешалось носить одежду с когтями определенного чи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2: Срыв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пульсировал с необычайной силой, он, на самом деле, выглядел как великий император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гнорируя Лунсюаня Е, Ян Сусу с восхищением смотрела на Ян Ц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Когда ты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Лунсюань Е был известен в Институте Солнца и Луны как чрезвычайно могущественный человек. Он уже достиг Трёхкратного Захвата Жизни, и с его Энергетическим Искусством Великого Императора мог легко одолеть других Захвативших Жизнь того же уровня, что и он сам. Учитывая, что Ян Ци только что полностью сокрушил Глубокую Желтую Пагоду, не означает ли это, что он находится на том же уровне, что и Трёх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с какой удачей столкнулся Ци'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Сусу знала, что, даже являясь Мастером Энергии, Ян Ци мог сражаться с Захватившими Жизнь. Но то, что он сделал сейчас, было ещё более шокирующим. В конце концов, разрыв между Однократно и Двукратно Захватившими Жизнь был огромен, что уж говорить от Трёхкратно Захвативше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Сказал Лунсюань Е, глядя на Ян Ци. – Совсем неплохо. Я никогда не встречал Однократно Захватившего Жизнь, который мог бы противостоять моему Энергетическому Искусству Великого Императора. Тем не менее, я устал от твоего бахвальства. Сейчас я использовал лишь тридцать процентов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это имело бы значение, если бы ты использовал сто процентов? – Холодно сказал Ян Ци. – Если у тебя есть всё, что для этого нужно, почему бы нам не провести настоящий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лай ничего опрометчивого, Ци'эр. – Сказал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шь провести спарринг! – Сказал Лунсюань Е с выражением окрашенным убийственным намерением. – Если ты не пожалеешь о результате! Однако не сегодня. Когда придёт время для конфликта между нашими двумя институтами, тебе лучше не отступать от борьбы! Давайте, все.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щёлкнул рукавом и ушёл с другими студентами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ровалившись в попытке справиться с Ян Ци, он так сильно ударил в грязь лицом, что у него не было другого выбора, кроме как уйти. Кроме того, он никак не мог убить Ян Ци, находясь на территории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нсюань Е и другие ученики ушли, Ян Сусу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Тётя Сусу?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встретила Лунсюаня Е, когда охотилась на демонических зверей. Тогда мы на некоторое время объединили свои силы, и после этого он постоянно приставал ко мне. Недавно он пришёл, чтобы попросить у моего мастера моей руки. К счастью, в то время я находилась в уединенной медитации, и у меня не было времени встретиться с ним. Но он оставался здесь всё это время. К счастью, ты появился и избавил меня от мног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когда я столкнусь с подобным парнем, я убью его. – Прорычал Ян Ци. – Кстати, ты закончила с Картиной Мудрого Дьявола? Ты достигла Дву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успела, получив просветление мудрецов и дьяволов! На самом деле, я уже на грани Трёхкратного. Как только я достигну Трёхкратного Захвата Жизни, то в соответствии с правилами института я смогу подать заявку на получение статуса ученика конклава. На самом деле, этот Лунсюань Е лишь недавно достиг Трёхкратного Захвата Жизни, поэтому он пришёл предложить брак. Ци'эр, ты просто ужасающий! Как ты можешь быть достаточно сильным, чтобы пересилить кого-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буду сражаться изо всех сил, то я определенно смогу победить Трёхкратно Захватившего Жизнь. Но, пожалуйста, держи это в секрете, Тётя Сусу. Не было бы ничего хорошего, если бы об этом кто-т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о временем, когда ты станешь достаточно сильным, ты сможешь использовать свои энергетические искусства на публике. Кстати, тебе действительно нужно найти мастера, на которого можно положиться. Это сделает твою позицию намного более устойчивой. Мой учитель – Святая Дочь Множества Цветов, великий старейшина института. Очень скоро она должна выйти из уединенной медитации. Как только она появится, я попрошу её познакомить тебя с некоторыми потенциальными мастерами. Учитывая твои удивительные энергетические искусства и базу совершенствования, я предполагаю, что бесчисленное количество старейшин будут рады при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 – Идея иметь в качестве мастера мощного эксперта была довольно интригующей и определенно служила хорошим предзнаменованием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Сусу привела его во Дворец Множества Цветов, в котором она в настоящее время являлась единственным обитателем. На всей горе не было никого, кроме неё и различных демон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великим старейшиной, Святая Дочь Множества Цветов имели такой же ранг, как Старейшина Военный Солдат и его собратья. Несколько лет назад Ян Ци был в ярости от того, что кто-то отобрал у него Тётю Сусу. Позже его гнев остыл, и ему стало любопытно посмотреть, на что похож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на ценила тишину, поэтому проводила своё время на одино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а не находилась в уединении, она бы лично прогнала Лунсюаня Е и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а, по которой Лунсюань Е так быстро сбежал, заключалась в том, что он боялся того, что может случиться, если она поя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1: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Пика Множества Цветов два потока энергии меча сталкивались то тут,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похож на дракона, окруженного таинственными преобразованиями весны, лета, осени и зимы. Четыре сезона. Иногда энергия меча падала словно дождь, иногда становилась снежинками, а иногда потрескивала словно молния и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ток энергии был похож на цветение бесчисленных цветов. Там были пионы, гибискусы, розы, лилии, орхидеи и множество других… Вихрь бесчисленных цветочных лепестков был наполнен глубокой, пугающей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ток энергии меча принадлежал Ян Ци, а второй – его Тёте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комбинацию Меча Космической Солнечной Вспышки и Фехтования Четырёх Сезонов, оба из которых являлись энергетическими искусствами королевского класса, усовершенствованными и преобразованными его Тиглем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иковые эксперты по-прежнему смогут определить различные составляющие ег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это не беспокоило. В конце концов, учитывая его текущий уровень, он мог, действительно, купить Фехтование Четырёх Сезонов в институт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этого не делал, но, учитывая, что Фехтование Четырёх Сезонов находится в свободном доступе, а он является элитным студентом, никто не будет подозревать, если он буде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нститут позволял элитным студентам хранить личны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энергии меча столкнулись, а затем разошлись. Шокированная, Ян Сус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вои энергетические искусства действительно невероятны. Ты лишь на уровне Однократного Захвата Жизни, но ты способен доминировать над Двукратно Захватившим Жизнь и даже противостоять Трёхкра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устяки, Тётя Сусу. Когда придёт время, я покажу тебе, насколько я действительно могущественен. – Прямо сейчас, они вдвоём находились на Пике Множества Цветов, и им не нужно было опасаться любопы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вой талант, я думаю, что даже некоторые Легендарные могут заинтересоваться тем, чтобы взять тебя в ученики. Когда мой мастер выйдет из медитации, я попрошу её помочь тебе в этом. Ох, точно. Я слышала, что Клан Ян захватил Янь-Хейвен. Как там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уже основал государство, а сам стал королём. Прямо сейчас он пытается решить, как назвать это государство. О, Тётя Сусу, учитывая, как долго ты была в Институте Полу-Бессмертных, ты знаешь что-нибудь о Висяч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Сусу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исячая Гора? Что именно ты хочешь узнать? Это запр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ежде узнать больше о том, где именно находится это место, Ян Ци посетил немало занятий по астрономии и географии. К сожалению, он не услышал ни одного упоминания об этом, и он не был уверен, к кому обратиться и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мента раздумий он посмотрел на Ян Сусу с очень серьёзным выражением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о моей матер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й матери? – На мгновение она задумалась. – Возвращаясь к тем временам, когда мы играли в детстве, я не помню, чтобы видела её хотя бы раз. Я почти уверена, что она ушла, как только ты родился. В то время я была слишком маленькой, чтобы разбираться в таких вопросах. Затем я отправилась сюда, в Институт Полу-Бессмертных, и не имела большого отношения к семейным делам. А что? Неужели твоя мать имеет какое-то отношение к Висяч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Отец сказал мне, что у неё очень впечатляющее происхождение. По всей видимости, там она является свят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вятая дочь с Висячей Горы? Как такое вообще возможно? Ты знаешь, что за место, эта Висящая Гора, верно? Это священная земля для Демонических Народов, место с множеством Великих Мудрецов. А ты знаешь, кто такие их святые дочери? Они лучшие из лучших среди Демонических Народов! По сравнению с этим местом, Клан Ян даже менее важен, чем кучка муравьёв. Если твоя мать их святая дочь, по какой причине она могла завести отношения с твоим отцом? Это как если бы кто-то с небес был вместе с кем-то с земли. Неравенств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Ответил Ян Ци с горькой улыбкой на лице. – Вот почему я хочу получить больше информации. Даже если мне придется отправиться на саму Висячую Гору, чтобы узнать правду, я пойду. По всей видимости, моя мать сказала отцу, что они воссоединятся, когда он станет правителем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ем всего Богатого Пышного Континента? Ну да, конечно. Ты знаешь, сколько здесь могущественных сил? Есть четыре института, Династия Мудрого Предка, множество других могущественных сект и организаций, Морские Народы, демонические дьяволы всевозможных видов… И все они заинтересованы в завоевании господства над континентом. На самом деле, у континента даже нет настоящего правителя. Династия Мудрого Предка претендует на звание императора, но на самом деле это лишь на словах. Ни один из четырех институтов не должен перед кем-либо отчи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насчёт Висячей Горы? – Спросил Ян Ци. По его мнению, это была самая важная тема на данный момент. – Что это за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2: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исячая Гора... трансцендентна. Это не какое-то место на нашем континенте; она существует в другой части пространства и времени. Богатый Пышный Континент имеет для неё лишь минимальное значение. Тем не менее, на Богатом Пышном Континенте действительно есть короли демонов из семидесяти двух гротов, которые являются подчиненными Висячей Горы. Каждый король демонов уже Легендарный... И это только одна крошечная часть сил под командованием Висячей Горы. У них также есть влияние на других континентах. Ну, поскольку ты уже знаешь о Висячей Горе, я расскажу тебе всё, что знаю об этом. Видишь ли, в стародавние времена наш Богатый Пышный Континент вообще не был континентом. Он назывался Богатой Префектурой и являлся лишь частью огромного Континента Йоре-Уайлдс. Все это было ещё до Апокалипсиса Божественного Дьявола, который разрушил ближние и дальние земли. Во время разрушения Богатый Пышный Континент откололся от Континента Йоре-Уайлдс, образовав новый собственный континент. Конечно, он был не единственным. Также во время той великой войны давних времён, когда пространство и время находилось в хаосе, Висячая Гора образовала новый мир. Итак, это даёт тебе представление о том, насколько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как. – Пробормотал Ян Ци, кивая. Он посмотрел в небо и подумал о том, что его мать была где-то очень и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ходило на сказку, в которой его мать, бессмертная, каким-то образом заинтересовалась смертным, его отцом. Теперь, как никогда, он жаждал воссоеди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Висячая Гора, по сути, являлась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аходился лишь на уровне Захвата Жизни, но, продолжая заниматься совершенствованием, он увеличит продолжительность жизни. Таким образом, он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короткого затишья в разговоре, с вершины горы, окутанной облаками, вдруг раздался звон колокола. Затем волна истинной энергии прокатилась, чтобы покрыть гору, заставляя бесчисленных демонических созданий с трепетом смотреть вверх. Массивные бабочки взлетели в воздух, словно приветствуя прибытие важ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шла из уединения. – Сказала Ян Сусу. Таща за собой Ян Ци, она упала на колени, чтобы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йно послал поток истинной энергии, чтобы наблюдать за происходящим, и увидел огромную энергетическую проекцию женщины в облаках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сятки метров в высоту, практически как бог снизошедший с небес. Однако спустя мгновение проекция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нергетическое поле обрушилось на дворец, после чего появилась молодая женщина, одетая в одеяние множества цветов. На самом деле она была очень молода, на вид ей было всего пятнадцать или шестнадцать лет. Тем не менее, в ней было внушающее благоговение достоинство, которого в сочетании с окружающим её мощным энергетическим полем было достаточно, чтобы мгновенно рассеять истинную энергию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ьная!» Подумал он. «Я определенно ей не ровня. Даже если бы я использовал всю свою истинную энергию за раз, я не смог бы противостоять ей. На каком она уровне? Девя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Сусу наклонилась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астер – Девятикратно Захватившая Жизнь, и она пришла к пониманию своего пути достижения Легендарного уровня двадцать лет назад. Из всех великих старейшин в институте у неё больше всех шансов стать Легендарной. И хочешь верь, хочешь нет, она не очень старая. Она стала знаменита в сорок лет, а не так, как другие старикашки в институте, которым уж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Ян Ци, Святая Дочь Множества Цветов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усу, что здесь, на Пике Множества Цветов, делае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истинной энергии внезапно обрушился на Ян Ци, заставляя его чувствовать себя так, словно он был голым, совершенно неспособным скрыть какие-либо секреты. К счастью, он уже овладел своей Печатью Дьявольского Бога, благодаря чему Святая Дочь Множества Цветов не смогла ощутить его истинные изуми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Ян Сусу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 мой племянник из Клана Ян. Он настоящий гений! Он достиг уровня Захвата Жизни всего в девятнадцать лет. Он уже элитный студент здесь, в Институте Полу-Бессмертных, и я надеялась, что вы сможете познакомить его с хоро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Ян Сусу были очень теплые и близкие отношения с её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Захвативший Жизнь уже в девятнадцать?! – Заметно удивившись, она осмотрела Ян Ци с ног до головы. – Не многим элитным студентам всего девятнадцать. Знаешь, на Богатом Пышном Континенте есть неписаное правило, согласно которому любой, кто станет Захватившим Жизнь до двадцати лет, считается гением. Похоже, у нас здесь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поднявшись на ноги, Ян Ци с уваж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вас, вы слишком великодушны, Великая Старейшина. Я не смею принять такую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является элитным студентом, всё ещё были правила касательно того, как он должен обращаться к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этот Лунсюань Е из Института Солнца и Луны снова приходил. Он недавно прорвался к Трёхкратному Захвату Жизни и хотел попросить у вас моей руки. К счастью, Ци'эр прогнал его. Не могли бы вы связаться с Институтом Солнца и Луны по этому поводу? Я действительно хочу, чтобы он прекратил преслед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гло! – Сказала Святая Дочь Множества Цветов с мрачным выражением лица. – Этот Лунсюань Е невероятно тупой! Ни один мой ученик не собирается выходить замуж! Я требую от них полной преданности к энергетическим искусствам, а не отвлечение внимания из-за любви! Подожди, что ты только что сказала? Твой племянник прогнал Трёхкратно Захватившего Жизнь? Как это вообще возможно? – Посмотрев на Ян Ци, она сказала: - Тебя зовут Ян Ци, верно? Будучи элитным студентом, ты уже достойны внимания такой старейшины, как я. Но как тебе удалось победить Лунсюаня Е, Трёхкратно Захватившего Жизнь, когда ты сам находишься лишь на уровне Однократного Захват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1: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Ян Ци колеблется, Ян Сус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можешь доверять моему мастеру. Если тебе нужно что-то сказать, просто скажи это. Кроме того, с какой бы удачей ты не столкнулся, она не может быть такой уж удивительной. Возможно, ты и достиг уровня Захвата Жизни в девятнадцать лет, но мой мастер справилась даже лучше. Она сделала это в пятнадцать лет. В двадцать четыре года она уже находилась на уровне Девятикратного Захвата Жизни и теперь работает над дао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потрясён, услышав предысторию Святой Дочери Множества Цветов. Очевидно, она нравилась небесам. Захват Жизни в пятнадцать лет? Разве такой рост вообще возможен? Ему было трудно даже уместить это у себя в голове. Ведь в сельской местности Янь-Хейвена нечто подобное был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стижения Девятикратного Захвата Жизни к двадцати четырём, это было ещё более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видно, гораздо более могущественной, чем он. Конечно, это не означало, что он захочет рассказать ей правду о своём энергетическом искусстве божественного класса. Если бы об этом стало известно, люди в Институте Полу-Бессмертных, вероятно, потеряли бы сознание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он родился с этой техникой, то он, вероятно, достиг бы уровня Захвата Жизни ещё младенцем. И как Святая Дочь Множества Цветов может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Старейшина, правда в том, что меня поразила молния. Это укрепило мои меридианы и расширило моё энергетическое море. Моя истинная энергия гораздо более энергична, чем у обычного человека на том же уровне, что и я, и моё физическое тело примерно в десять раз сильнее. Именно по этим причинам я смог справиться с атакой Лунсюаня Е. – В этот момент он немного ослабил свою Печать Дьявольского Бога, чтобы проявить слабый золотистый оттенок в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Был поражён молнией? И стал таким сильным? – С этими словами она послала немного истинной энергии в Ян Ци и сразу заметила золотую кровь, его необычно большие меридианы и его энергетическое море, которое было примерно в десять раз больше, чем должно быть. – Ну, похоже, ты говоришь правду. Хотя многие люди получают удар молнии, это не приносит им такой большой пользы. Здесь должно быть дополнение к твоей истории. Наличие некоторых элементов молнии в твоих энергетических искусствах окажет пользу, но не в такой степени, которую демонстриру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ё подозрения, Печать Дьявольского Бога гарантировала, что она не сможет увидеть ничего, чего Ян Ци не хотел, чтобы она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удара молнии я заметил, как в меня вошёл луч света, и я уверен, что это была Гуманоидная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золотой чертёнок на его лбу, казалось, становился активным, лишь когда сам того захочет, и Ян Ци всё ещё не знал, чем именно он является. Раскрытие небольшого количества правды Святой Дочери Множества Цветов стоило бы того, если бы она смогла пролить с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Гуманоидная Истинная Энергия вошла в твоё тело? – Святая Дочь Множества Цветов была явно шокирована. – Ах, теперь я понимаю. Какой-то могущественный эксперт, должно быть, испытывал скорбь энергетических искусств и во время этого процесса был убит ударом молнии. В последний миг ему удалось спасти часть своей квинтэссенции жизненной силы, которая была впитана этой молнией. Затем когда эта молния поразила тебя, квинтэссенция того эксперта была передана тебе. Подобные вещи случаются не часто, но не являются беспрецедентными. Уровень Захвата Жизни, Легендарный уровень и даже уровень Великого Мудреца – все они вызывают скорбь. Если ты не преодолеешь их успешно, твои души разойдутся, а твоя квинтэссенция жизненной силы рассеется. Если другой человек сможет приобрести эту жизненную силу, он станет стремительно продвигаться вперёд. Похоже, тебе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н Ци понял, что с ни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состоящий из молний мамонт, проникший в него, являлся чистой квинтэссенцией жизненной силы. Что касается золотого беса, то, скорее всего, это фрагмент души какого-то могущественного эксперта, в котором находились части техник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твечало на вопрос о том, что за человек изначально развивал Силу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никогда даже шёпота не слышал о существовании энергетического искусства божественного класса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искусств небесного класса не было видно, а искусства святого класса являлись не более чем рассказами. По сути, энергетические искусства имперского класса являлись самыми потрясающими из существующ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ять Томов Жертвоприношения Бессмертных Гу Фэньсяня назывались энергетическим искусством имперского класса, но на самом деле являлись неполной версией. В лучшем случае их можно было отнести к королевск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плохо. – Сказала Святая Дочь Множества Цветов. – Ты не только столкнулся с кое-какой удачей, но и талантлив от природы. Тем не менее, следующая вещь, о которой тебе нужно беспокоиться, это уровень Захвата Жизни, на котором ты пройдёшь по тонкой грани между жизнью и смертью. Как я полагаю, ты уже знаешь, что уровень Захвата Жизни имеет огромные трудности. Иногда жизненная энергия небес и земли принимает форму ужасающих монстров, которые пытаются вырвать у тебя контроль над своим телом, заставляя тебя превратиться в развратного, смертонос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сводится к твоей тяжелой работе, мудрости, темпераменту и настойчивости. Если ты преодолеешь все препятствия, ты, в конечном итоге, достигнешь Легендарн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2: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Ян Ци мог сказать, что он уже получил одобрение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Великая Старейшина. Я определённо не буду расслабляться в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ействительно, мог демонстрировать полный уровень своей силы, и до тех пор, пока он не раскроет истинную форму Силы Сокрушающего Ад Божественного Мамонта, никто не заподозрит, что у него есть энергетическое искусство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даже основатели Института Полу-Бессмертных никогда не видели та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Учитывая, что Сусу попросила меня найти тебе мастера, и что ты достаточно талантлив, чтобы некоторые из старожилов проявили интерес, я свожу тебя к некоторым из них. Что касается того, примут ли они тебя или нет, это будет зависе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махнула рукой, заставляя миллионы цветочных лепестков со всей горы кружиться в форме огромного лотосового трона. Ян Ци и Ян Сусу присоединились к Святой Дочери Множества Цветов на троне, который затем начал летать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не кивнуть в восхищении от того, насколько прекрасно она управляла своим энергетичес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не чувствовал каких-либо энергетических колебаний от неё, будто она существовала в совершенной гармонии с природой, а её истинная энергия была едина с небесами и землёй. Даже лепестки цветов, казалось, пульсировали разумом и двигались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тосовый трон пролетал сквозь облака и горы, Ян Ци посмотрел через его край на пейзаж. Было слишком много горных вершин, чтобы сосчитать, некоторые из них острые, неровные и зловещие. Другие были покрыты массивными деревьями и выглядели древними до крайности. Другие отличались текущими ручьями и водопадами, благодаря чему они выглядели очень изысканно. Некоторые поднимались настолько высоко, что, казалось, соединялись с сам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института, лишь после Пятикратного Захвата Жизни можно было поселиться в Горах Небесных Залежей. Именно здесь большинство студентов конклава занимались свои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гористая местность на самом деле является лишь периферией Института Полу-Бессмертных. – Объяснила Святая Дочь Множества Цветов. – Глубоко в Горах Небесных Залежей есть уникальное измерение, созданное основателями, место под названием Мир Миноркосма. Это место является истинным ядром института. Туда могут попасть лишь люди, достигшие Легендарного уровня, например, мой собственный мастер. Сусу, ты здесь уже десять лет, и тем не менее, у меня никогда не было возможности сводить тебя туда. Что ж, держите глаза открытыми. Это может оказаться очень полезным для ваш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Святая Дочь Множества Цветов взмахнула руками, в результате чего туман и облака разошлись. Затем лотосовый трон начал взлетать всё выше и выше, пока не поднялся над гребнем гор, открывая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ишь вид этого привёл к тому, что глаза Ян Ц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осреди всех этих облаков, находились массивные каменные ворота. Их высота составляла три тысячи метров, а ширина – десятки километров, и они стояли совершенно одни посреди мор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и воротами Ян Ци чувствовал себя муравьём или даже чем-то меньшим, как пес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врата ведут в Мир Миноркосма. Давайте, идём. – Святая Дочь Множества Цветов нисколько не удивлялась этим воротам, когда она повела их к морю облаков. – Эти каменные врата называются Мистическими Вратами Небес и Земли, это несравненно мощный магический предмет, который контролирует судьбу Института Полу-Бессмертных, а также содержит уникальный мир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были плотно закрыты, что давало Ян Ци прекрасный вид на сложные узоры, которые покрывали их поверхность. Хотя он не мог сказать, из чего они были построены, это, очевидно, был какой-то божественный камень, пульсирующий силой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ы были настолько глубокими, что Ян Ци мог сказать, что они содержат тайны внутр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блака под его ногами были наполнены мощной энергией, которая является слишком мощной для Мастера Энергии, чтобы безопасно пролететь мимо. Лишь Захватившие Жизнь могли сделать это, и то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йшая ошибка, очевидно, приведёт к тому, что кости будут измельчен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здействия древних каменных врат все опасные силы в море облаков были сведены на нет, и облака превратились в твёрдую форму, почти как бел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который они делали по облакам, вызывал приглушенное 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мог сказать Ян Ци, его энергия меча не смогла бы проникнуть сквозь эт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прежде в своей жизни он не виде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охранял легион гигантов, каждый из которых был ростом в десятки метров с острым как бритва оружием в руках. Все они имели базы совершенствования уровня Захвата Жизни и явно были самыми элитными войсками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изу огромных каменных врат находилась маленькая дверь, которая также была плотно закрыта. Очевидно, это был наиболее часто используемый вход. Полностью врата будут открываться лишь в чрезвычайно важны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водитель гигантов увидел их, он шагнул вперёд с легкой улыбкой на лице. Затем он опустился на одно колено, показывая, насколько сильно его положение в институте отличалось от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Святая Дочь Множества Цветов? Что привело вас сюда сегодня? Посещение друзей в Мире Миноркосма? Вы уже почти на Легендарном уровне, не так ли? Совсем скоро вы сможете входить сюда, чтобы практиковать совершенствование, по собственному жел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1: Встреч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крой дверь. – Махнув рукой, сказала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эм! – Не осмеливаясь игнорировать её приказ, гигант вытащил огромный серебряный ключ, который он вставил в маленьк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на расстоянии появился яркий луч света. После приземления на море облаков можно было увидеть размытость, направляющуюся к ним, это был старик, широкоплечий, как медведь, и крепкий, как лев, с распущенными белыми волосами. В этом отношении он выглядел похожим на Ян Синши. Однако его аура настолько превосходила ауру Ян Синши, что их едва ли можно было сравни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человек совершил несколько Захват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является тем, с кем Ян Ци не може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почти не обратил внимания старика. Вместо этого его взгляд был обращен на человека, следующего за ним, на поразительно красивую молодую девушку в сини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ле судьбы, два соперника столкну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как в старой поговорке: «враги постоянно встречаются на узк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думал Ян Ци, пока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заметила его, и когда их глаза встретились, общепринятые искры уже начали разле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Дочь Множества Цветов увидела старика, на её лице промелькнуло удивление,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Божественный Ястреб, почему вы ведёте эту ученицу в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ожественный Ястреб остановился и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вероятно талантлива, вот почему. Мне было поручено привести её сюда на осмотр стариков. Надеюсь, один из них возьмёт её в ученики. Вы достигли значительного прогресса в своем совершенствовании, Святая Дочь Множества Цветов. Когда вы пробьётесь на Легендарный уровень? Мне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резкий тон, который они оба использовали, было очевидно, что между ними существовало некоторое т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Святая Дочь Множества Цвет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игну Легендарного уровня перед вами, Великий Старейшина Божественный Ястреб. Вы застряли на уровне Девятикратного Захвата Жизни уже на сто лет. Я сомневаюсь, что вам вообще удастся достичь этого прорыва в в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ожественный Ястреб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тся вас расстраивать, но вы абсолютно неправы, Святая Дочь Множества Цветов. Я получил помощь от самого Наследного Принца. Он дал мне бутылочную тыкву родниковой воды жизненной силы, которая всколыхнула мою убывающую жизненную силу. Через два дня я обращу вспять своё старение и восстановлю своё физическое тело. На данный момент нет никаких сомнений в том, что я достигну Легендарного уровня. В таком случае выходит, что это вы медленная. Почему бы вам просто не подождать, пока вы не станешь старой и дряхлой, как я сейчас? Может быть тогда у вас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никовая вода жизненной силы?! – В шоке сказала Святая Дочь Множества Цветов. – Я не могу поверить, что Наследный Принц дал вам нечто столь ценное! Что вы согласились сдела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дить одного из старожилов взять эту девушку в ученики. Вы знаете, я дружу с ними уже много лет. Кроме того, теперь, когда я являюсь дхармическим стражем в Обществе Наследного Принца, вполне естественно, что Наследный Принц немного помог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Презрительно сказала Святая Дочь Множества Цветов. – Великий Старейшина опустился до уровня облизывания грязных сапог Общества Наследного Принца? Студенты вступают в Общество Наследного Принца ради своей личной выгоды. Мы, старейшины, не должны участвовать в подоб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делают то, что им нужно, чтобы продвигаться вперёд, во всём мире. – Ответил Великий Старейшина Божественный Ястреб. – И в Институте Полу-Бессмертных тоже. Наследный Принц – невероятный гений, любимый небесами. Он лишь будет греться в ещё большей славе. Вскоре нынешний глава нашего института прорвётся на более высокий уровень, и когда это произойдет, Наследный Принц определённо станет его преемником. Что такого плохого в том,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саркастическ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хвалы для Наследного Принца. Думаете, он станет следующим главой,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овни. – Сказал Великий Старейшина Божественный Ястреб, тряхнув рукавом. – У меня назначены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ь Хайлань сделала шаг вперё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ём в сторону, Ян Ци. У меня есть кое-что, что я хочу сказать тебе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у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арабанящим сердцем Ян Ци посмотрел на Ян Сусу, которая кивнула. Сжав зубы, он подошёл к месту в девяти метрах от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постоянно встречаются на узкой дорожке. Разве это не так, Юнь Хайлань? Мы встретились в Академии Обучения Мудрецов, и ещё раз в самом сердце Института Полу-Бессмертных, прямо перед Миром Миноркосма. Что бы ты ни хотела сказать,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и постоянно встречаются на узкой дорожке? – Юнь Хайлань убрала волосы за ухо. От неё исходил мускусный запах, напоминающий аромат орхидеи, что-то, что свело бы с ума большинство мужчин, и казалось, что со временем она становится всё более и более загадочной. Возможно, это произошло из-за крови морского бога в её венах, но она казалась лишь ещё более красивой и божественной. Возможно, именно так она привлекла внимание легендарног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знаешь, Ян Ци. – Тихо сказала она. – Я получила благосклонность Наследного Принца, и он полностью сосредоточен на том, чтобы помочь мне в совершенствовании. Общество Наследного Принца – высшее существующее на данный момент общество. Оно господствует не только над институтом, но и над Богатым Пышным Континентом в целом. Неважно, с какой удачей ты столкнулся, против Наследного Принца, ты всё равно что «богомол, пытающийся остановить воен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Ты думаешь, что раз ты присосалась к кому-то могущественному, я боюсь тебя? Если ты действительно думаешь, что после того, что ты сделала со мной, я перестану пытаться отомстить, ну... ты не можешь ошибаться ещё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2: Встреч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это для твоего же блага, Ян Ци. – Легко ответила она. – Я уже проявила к тебе снисходительность, ты знаешь. И к тебе, и к Янь-Хейвену. Позволь мне сказать тебе кое-что, я знаю всё, что нужно знать о твоём старом доме. Твой отец планирует создать свою собственную нацию, вот только это чистый фарс;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н Ци мог не уловить угрозу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пробуй сделать что-то с моим кланом! Поверь мне, если ты сделаешь эт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шь меня? Ты думаешь, что тебя и твоих ничтожных энергетических искусств достаточно, чтобы одолеть меня? А! Ты победил Гу Фэньсяня, и теперь думаешь, что способен победить меня, верно? Слушай внимательно, Ян Ци. Мои энергетические искусства и база совершенствования находятся за пределами твоего понимания. – Она казалась предельно высокомерной и в высшей степени уверенной в себе. – Мне всё равно, что твоя тётя Двукратно Захватившая Жизнь. Даже она мне не соперница. Если бы у меня было такое желание, я могла бы пресечь вещи в зародыше и убить вас обо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вперёд и попробуй! – Спокойно сказал Ян Ци. Хотя он был полностью взбешён, ему удалось скрыть это и сохранить хладнокровие. После всего, через что он прошёл, он достаточно хорошо освоил эту способность. – Я знаю, что ты много чего придумала, чтобы возвысить себя в мире, Юнь Хайлань. Но, в конце концов, единственное, что имеет значение, это личная сила и мощь. Заговоры и планы далеко тебя не при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зано. – Ответила она ледяным голосом. – Личная сила и мощь – единственный путь к успеху. И именно поэтому я использовала тебя как болвана, которым ты и являешься. Это всё, чем ты являешься, жалкий, бесполезный козёл отпущения. И когда ты стал мне больше не нужен, я с тобой закончила. – Сказав это, её голос стал теплее, и она продолжила: - Ну же, Ян Ци. Ты не должен относиться ко всему этому настолько серьёзно. В конце концов, это была всего лишь Пилюля Скрытого Дракона, верно? Я смогу отплатить тебе за неё многократно в будущем. Всё, что тебе нужно сделать, это присоединиться ко мне. Стань одним из моих подчиненных. Разве это не лучший выход для обеих сторон? Общество Наследного Принца не только оставит тебя в покое, но и твой отец будет в целости и сохранности в Янь-Хейвене. Или, по крайней мере, твой клан не будет стё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грожая мне, ты лишь заставляешь меня ещё сильнее презирать тебя, Юнь Хайлань. – Сказал он, его голос был острым, словно клинок. – Тебе очень повезло, что я был таким дураком, когда мы впервые встретились. Ты желаешь, чтобы я умер, а мой клан был уничтожен? Хорошо. Посмотрим, как у тебя э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Юнь Хайлань снова стал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настаиваешь на том, чтобы быть свиноголовым, не вини меня в том, что произойдёт дальше. Ты надеешься, что банда прихвостней, которую ты собрал, сможет помочь тебе? Как там их имена? Ох, верно. Ли Хэ. Лян Дун. Хуа Иньху. Хэ Цзили. Ты думаешь, что их кланы смогут защитить тебя? Это – шутка, если я когда-либо слышала хоть одну. Даже самый низший член Общества Наследного Принца имеет лучшую поддержку клана, чем эти четверо. Например, Гу Фэньсянь. Клан Гу имеет родословную древнего Великого Мудреца, и когда они топают ногами, весь Богатый Пышный Континент дрожит. Если они выйдут на тропу войны, те маленькие картошки фри, которых ты называешь своими друзьями, будут раздавлены, словно фарфор. Единственная причина, по которой они этого ещё не сделали, заключается в том, что я сказала им не делать этого. Я хотела дать тебе шанс опомниться и признать вернос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оснись к одному из моих братьев, и я убью весь твой клан. – Сказал Ян Ци, его голос дрожал с убийственным намерением. – Если ты даже оскорбишь их, я тебя за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выбор. Жить. Или умереть. Признать верность мне. Или наблюдай за тем, как все, кого ты знаешь, будут истреблены. Ах, Ян Ци. Ты действительно понятия не имеешь, на что я способна. Святая Дочь Множества Цветов привела тебя сюда, чтобы найти мастера, верно? Ну, если ты откажешься признавать верность, я позабочусь о том, чтобы у тебя никогда не был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люнул в пре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управляешь Институтом Полу-Бессмертных или что-то в этом роде? Ты в мусорном Обществе Наследного Принца, и теперь ты думаешь, что можешь делать всё, что захочешь? Во всём мире нет ничего, что работает на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Лягушка в колодце. – Сказал Юнь Хайлань. С этими словами она повернулась к Великому Старейшине Божественному Ястребу. – Великий Старейшина,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Громко смеясь, Великий Старейшина Божественный Ястреб расплылся в движении и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холодно фыркнула 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сновываясь на разговоре, он был уверен в том, что Юнь Хайлань собиралась по-настоящему обнажить зубы. Теперь не только ему нужно быть осторожным, продвигаясь вперёд, но и всем его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идумать способ убить её, точно так же, как я убил Чу Тяньгэ. Иначе мне никогда не удастся хорошо выспать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мом, гудящим от убийственных мыслей, он вошёл в Мир Миноркосма. Однако, как только он оказался внутри, его разум полностью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он увидел, был ослепительный свет, который постепенно превратился в сцену мерцающих, ярких лучей, падающих сверху. В этом месте не было даже единого пятнышка тьмы. Всё было заполнено ярким светом, способным поражать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вет? Он способен… помочь умерить ум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мог сказать, свет был в десять или даже в сто раз более эффективным, чем энергетическая формация дао монар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1: Патриархи Ветер и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их ногами была гладкой, как стекло, и, казалось, была наполнена волшебной истинной энергией. На самом деле, когда они шли по этой поверхности, она звенела точно так же, как золото или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су, Пронизывающий Божеств Бессмертный Свет здесь, в Мире Миноркосма, может проникнуть в твою зарождающуюся божественность и изгнать нечистые мысли или желания. Занимаясь совершенствованием здесь, можно не опасаться появления внутренних дьяволов, год совершенствования здесь стоит сотни ле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ятая Дочь Множества Цветов вытянула свою руку и погрузила её в девятицветный поток энергии, наполненной чувство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Миноркосма также есть нечто, называемое Бессмертной Энергией Девяти Ян, которая приходит из альтернативного измерения и состоит из девяти видов чистой жизненной энергии Ян. Она может значительно укрепить вашу истинную энергию, улучшить вашу плоть и кровь и очистить ваше энергетическое море. Развитие с её помощью в течение длительного периода времени может быть чрезвычай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евятицветный поток энергии, льющийся сквозь пальцы Святой Дочери Множества Цветов, является той самой Бессмертной Энергией Девяти Ян, о которой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на изобилие потоков энергии, а затем глубоко вдохнул, чтобы поглотить часть Бессмертной Энергии Девяти Ян. Она протекала через него, достигая его энергетического моря,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Пробормотал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ую Энергию Девяти Ян не так-то просто поглотить. Наш Институт Полу-Бессмертных посылает лучших профессоров в многочисленные альтернативные измерения, чтобы собрать её. В конце концов, это тип жизненной энергии, которого даже нет на наших нынешних небесах и земле. И лишь Легендарные могут впитывать её и делать частью их собственной истинной энергии. Частично причина этого в том, что для этого требуется базовое понимание пространства и времени. Если бы кто угодно мог использовать её, разве тогда она вообще считалась бы особенной? Кроме того, студентов обычно сюда не пус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ускают? – Пробормотал Ян Ци. Он осторожно ослабил свою Печать Дьявольского Бога, позволив крошечной версии своего Тигля Адского Пламени появиться в его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 не мог поглотить Бессмертную Энергию Девяти Ян и сделать её своей истинной энергией, она уже собиралась исчезнуть из его энергетического моря. Однако, используя немного мощи Силы Сокрушающего Ад Божественного Мамонта, он быстро поместил его в свой ти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ессмертная энергия смогла ощутить опасность, в которой она находилась, и пыталась вырваться наружу, взрываясь тут и там по внутренней части Тигля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ная! Но мой Тигель Адского Пламени – повелитель преисподней. Он использует силу легиона богов, чтобы плавить и очищать всевозможны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он высвободил больше мощи Силы Сокрушающего Ад Божественного Мамонта, полностью сосредоточив её на Тигле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он заглянул в Тигель Адского Пламени и увидел образ бога. Неожиданно у него была голова слона, тело человека и массивные конечности. Он был одет в доспехи и был настолько мощным, что на самом деле держал над плечами гору, гору богов, настолько большую, что казалось, что она заполняет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жественный 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х мифах божественный мамонт был ответственен за держание на плечах горы легиона богов. Этот божественный мамонт не только давал богам почёт возможности наблюдать за небесами, но и сокрушал бесчисленных бесов под ногами. По сути, он поддерживал небеса и сокруша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находился на уровне Захвата Жизни, его Сила Сокрушающего Ад Божественного Мамонта вышла на новый уровень, и в Тигле Адского Пламени находился божественный мамонт с головой слона и тел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амонт открыл рот и вдохнул, втягивая Бессмертную Энергию Девяти Ян. Мгновение спустя он выдохнул через свой хобот, создавая порыв лавоподобного истинного пламени, пронизанный шипением Бессмертной Энергии Девят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Бессмертная Энергия Девяти Ян не выдержала жары и распалась на части, образовав девять маленьких драконов, которые начали летать туда-сюда в Тигле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драконов являлся потоком энергии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цветов. Дев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Зеленый. Голубой. Синий. Фиолетовый. Белый. Черный. Оранжевый. Золотой. Девять драконов кружились в его истинной энергии, казалось бы, на грани слияния с ней, а, следовательно, и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онанс возник в тридцатой частице внутри него, которая, казалось, едва не поглотила девя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девять драконов вызвали резонанс в одной из частиц, указывал на то, что он мог превратить Бессмертную Энергию Девяти Янь в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нём пробудилось двадцать девять частиц, что поставило его в узкое место. Если он прорвётся через уровень тридцати частиц, он войдёт в Дву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евяти захватов жизни требовал разных уровней силы, и этот факт был ещё сильнее применим к Ян Ци. Проще говоря, развитие энергетического искусства божественного класса, как у него, было невероят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он очень усердно работал над совершенствованием. К сожалению, даже с энергетической формацией дао монархов, он практически не продви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2: Патриархи Ветер и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здесь, в Мире Миноркосма, Ян Ци мог поглощать и использовать Бессмертную Энергию Девяти Ян, поток энергии из альтернативного измерения, который противоречил сущностям и магическим законам мира, в котором он жил. Как правило, было бы невозможно использовать эту энергию для совершенствования, до становления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благодаря своему энергетическому искусству божественного класса, Ян Ци мог превратить её в девять цветных драконов, которые затем расщепляются на квинтэссенцию жизненной силы. Это была ситуация, которую никто никогда не мог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Кто бы мог подумать, что я смогу использовать эту энергию из Мира Миноркосма? Если бы я мог совершенствоваться здесь долгое время, я стал бы практически непобедим. Двукратный и даже Трёхкратный Захвата Жизни находился бы не за горами…» С сердцем колотящимся от волнения, он отправил девять разноцветных драконов прямо в тридцатую частицу, которая мгновенно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Бессмертная Энергия Девяти Ян врезалась прямо в узкое место, но не смогла прорвать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Ян Ци краем глаза посмотрел на Святую Дочь Множества Цветов и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на из них, казалось, не обраща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айно продолжал втягивать Бессмертную Энергию Девяти Янь в свой Тигель Адского Пламени, что с каждым разом удавалось ему всё проще и проще. Кроме того, её переработка в девять драконов тоже становилас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гновением в Тигле Адского Пламени появлялось всё больше и больш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отправлять их в частицы внутри своего тела, он решил сохранить их, чтобы потом использовать всех сразу. Обладая достаточной силой, он определенно сможет прорваться к Дву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есятков вдохов, после которых в его Тигле Адского Пламени уже находилось более ста крошечных драконов. К этому моменту божественный мамонт уже с легкостью мог усовершенствовать Бессмертную Энергию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нял, что эти драконы на самом деле очень похожи на мамонтов, побуждая эмоцию всплыть у него в голове. «Сила драконо-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работать усерднее!» - Крикнул он внутренне. - «Чем больше этой энергии я поглощу, тем больше у меня будет квинтэссенции жизненной силы. И тогда, когда, наконец, придёт время, использовать их всех, это будет ещё более эффективно. Я сомневаюсь, что Юнь Хайлань могла бы даже подумать о том, что Мир Миноркосма настолько полезен для меня. Сдерживание себя в данный момент помешает любому из пиковых экспертов понять, что я делаю. После того, как я уйду отсюда, я с лёгкостью смогу добраться до Двукратного Захвата Жизни. И если я пробуду здесь достаточно долго, я определённо смогу получить достаточно, чтобы достичь Трёхкратного Захвата Жизни, а, возможно, и Четырёхкратного. Насколько сильным я тогда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основное внимание было направлено на то, чтобы поглотить как можно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твести тебя на встречу с двумя старожилами, Ян Ци. – Сказала Святая Дочь Множества Цветов. – Вместе их называют Патриархами Ветра и Облака. Они оба Легендарные, и имеют очень высокое положение в Институте Полу-Бессмертных. Некоторое время назад стало общеизвестно, что они ищут ученика, чтобы передать своё наследие. У меня есть такое чувство, что этот чудак Божественный Ястреб ведёт Юнь Хайлань, чтобы посетить их. Так что, тебе лучше не ударить в грязь лицом ради меня. Убедись, что ты станешь их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эм. – Ответил Ян Ци. Хотя он был погружен в процесс поглощения Бессмертной Энергии Девяти Янь, он всё ещё обращал внимание на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ие Патриархи Ветра и Облака?» - Подумал он. - «Легендарные, да? Ну, я заинтригован. Я никогда раньше не видел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их Пагода Ветра и Облака. – Сказала Святая Дочь Множества Цветов. – Помни, будь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находилась огромная пагода, построенная из дерева. Она имела девять этажей и была окружена сетью гор, рек и тому подобного. Это было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высоком этаже пагоды находилось двое мужчин среднего возраста, играющих в Го. Один из них носил белые одежды, которые плавали вокруг него, словно облака. Другой носил серые одежды, которые трепетали, словно ветер. Как ни странно, их ауры невозможно было ощутить, из-за чего они казались двумя обычными людьми, которые ничего не слышали об энергетически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ендарные?» - Задался вопросо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вумя мужчинами среднего возраста стояли Юнь Хайлань и Великий Старейшина Божественный Ястре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был со Святой Дочерью Множества Цветов и Ян Сусу, Юнь Хайлань посмотрела на них сверху вниз и саркастическ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верх, Святая Дочь Множества Цвет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Дочь Множества Цветов здесь, чтобы предложить формальные приветствия, Патриархам Ветра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Святая Дочь Множества Цветов. – Сказал человек в белом, его взгляд устремился к групп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лаза, которые могли видеть все секреты; к счастью, Ян Ци уже активировал свою Печать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ереместился на него, затем вернулся обратно, после чего патриарх в белой одежд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здесь, чтобы попытаться уговорить нас принять ученика, просто не тратьте свои силы. Мы, Патриархи Ветра и Облака, уже приняли нового ученика, и нам не нужен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ь Хайлань сверкали, когда она смотрела на Ян Ци, насмешка в них усиливалась с каждой секун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1: Последствия Принятия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вятая Дочь Множества Цветов нахмурилась. – Патриархи Ветра и Облака, вы уверены, что не хотите лучше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ожественный Ястреб рассмея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ёнок, которого вы привели с собой, не гений, Святая Дочь Множества Цветов. Вы действительно думали, что Патриархи Ветра и Облака примут его? Какая шутка! – Учитывая, что Великий Старейшина Божественный Ястреб никогда не ладил со Святой Дочерью Множества Цветов, неудивительно, что он воспользовался моментом, чтобы высме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вятая Дочь Множества Цветов выпалила назад с пылающими глазами. – Божественный Ястреб, ты, старый чудак, такой достойный Великий Старейшина, как ты, действительно превратился в подхалима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 Сказал Патриарх Ветра в серой, ветряной одежде. – Здесь не будет ссор в Пагоде Ветра и Облака. Я не хочу, чтобы наша игра в Го была нарушена, понимаешь? Святая Дочь Множества Цветов, это отродье, что ты привела, явно далёк от того, чтобы быть равным Юнь Хайлань. Мы вдвоём можем видеть это так же ясно,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Добавил насмехаясь Великий Старейшина Божественный Ястреб. – Полагаю, вы способны находить лишь людей среднего качества, Святая Дочь Множества Цветов. Например, ваша ученица Ян Сусу, которая за десять лет достигла лишь Двукратного Захвата Жизни. Если бы она была настоящим гением, она бы уже совершила семь или восемь захват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оей ученицы нет недостатков! – Холодно сказала Святая Дочь Множества Цветов. – Вероятно, вы думаете, что Юнь Хайлань – это какого-то рода гений, но она не может сравниться даже с волосами на голове мое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Патриарх Ветра бросил свою игровую фигуру на доску, разбросав осталь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Я сказал не мешать нашей игре, разве нет? Я подготовил отличную стратегию, только чтобы вы, ребята, всё испор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Великий Старейшина Божественный Ястреб и Святая Дочь Множества Цветов были явно ошеломлены яростью Патриарх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ам не нужно так злиться. – Сказала Юнь Хайлань. – Великий Старейшина Множества Цветов просто имела в виду, что у вас плохое суждение. Она считает, что выбранная вами ученица не так хороша, как её собственная. На самом деле, мне немного любопытно узнать, права ли она. Ваша ученица лучше? Или её? Я не смогла принести подарки, став вашей ученицей, поэтому позвольте мне заработать для вас немного славы.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моя ученица. Дела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етра сел, выглядя немного спокой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ь Хайлань действительно знает, как всё раздувать». – Подумал Ян Ци с холодной улыбкой, медленно растекающейся по его лицу. К сожалению, из-за того, что здесь так много других пиковых экспертов, ему было неуместно высказывать своё мнение. Очевидно, что Патриархи Ветра и Облака поощряли Юнь Хайлань из-за мистического Наследного Принца. Иначе, она никак не смогла бы заслужить их услугу и быть принятой в качестве ученика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Наследный Принц заранее связался с Патриархами Ветра и Облака, чтобы договориться. Это также объясняет, почему Юнь Хайлань была настолько уверена в себе, ещё до того как вошла в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чему бы вам не позволить ученице Великой Старейшины Святой Дочери Множества Цветов, Ян Сусу, и мне обменяться несколькими боевыми советами? Тогда мы сможем по-настоящему оценить уровень её совершенствования. Если я не ошибаюсь, Ян Сусу уже Двукратно Захватившая Жизнь. Я же, в свою очередь, только недавно достигла уровня Захвата Жизни. Однократно и Двукратно Захватившие Жизнь настолько различны, что вы даже вряд ли сможете обсуждать их одновременно. Тем не менее, мне очень интересно узнать, чьи энергетические искусства будут лучше, её или мои. – До этого момента она говорила очень спокойным тоном, но внезапно её формулировка стала резкой. – Ян Сусу, сим я вызываю тебя на дуэль прямо здесь, в Пагоде Ветра и Облака. Ты принимаешь выз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Я принимаю. – Ян Сусу холодно усмехнулась. – Ты использовала презренные методы, чтобы обмануть моего Ци'эра, в результате чего его боевые искусства были искалечены. Я думаю, что это прекрасная возможность преподать тебе небольшой урок. В будущем ты должна избегать использования заговоров и схем, чтобы пытаться завоевать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Ян Ци вспыхнули,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почему бы тебе не позволить мне принять вызов вместо тебя? Я бы предпочёл решать свои проблемы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давала Ян Ци очень странное ощущение, и он был уверен, что у неё есть мощные скрытые козыри, которые вселяют в неё уверенность в том, чтобы справиться с Ян Сусу. Он не мог точно определить уровень её совершенствования, но он знал, что она слишком хорошо умела хранить секреты и скрывать свою силу. Хотя он не хотел раскрывать всю степень своей силы прямо сейчас, он также не хотел видеть Ян Сусу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и, Сусу. – Сказала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институтский Турнир Боевых Искусств уже не за горами. Победи её в честном состязании там, на глазах у всех. Это реальный способ заслужить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вятая Дочь Множества Цветов фактически препятствовала тому, чтобы её ученица принял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Юнь Хайлань не ожидала, что Святая Дочь Множества Цветов отклонит предложение о дуэли, и не хотела, чтобы дело пошло на 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еловек достаточно силён, чего ему бояться? Я готова соревноваться когда угодно и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а, Святая Дочь Множества Цветов. – Холодно сказал Патриарх Ветра. – Вы только что сказали, что ваша ученица сильнее моей новой ученицы. Вы подняли эту тему, а теперь отступ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2: Последствия Принятия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Облака громко и невежлив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енькая девочка, которая даже не Легендарная, привели двух детей, всё ещё мокрых за ушами, чтобы нарушить порядок в Пагоде Ветра и Облака? Она даже нарушила нашу игру в Го. Просто уходи, Святая Дочь Множества Цветов. Возвращайся, когда станешь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ыбрали себе ученика, Патриархи Ветра и Облака. Но скоро пройдёт турнир боевых искусств, и я покажу, насколько плохо ваше суждение. И этот молодой человек, которого я собирался порекомендовать вам, непременно превзойдёт вашего ученика. – Слова Святой Дочери Множества Цветов, казалось, были наполнены порохом. – Легендарный уровень? Я определенно прорвусь на него в ближайшее время. И когда это произойдёт, я брошу вызов вам обоим, и мы увидим, кто лучше понимает магиче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льшие слова, Святая Дочь Множества Цветов. Даже не Легендарная, и всё же осмелилась поставить под сомнение наше суждение? Ты тщеславна или просто высокомерна? Соревноваться с нами? Ты знаешь, сколько лет мы уже были Леген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Просто подождите до соревнований. Тогда всё прояснится. – Повернувшись к Ян Сусу и Ян Ци, она сказала: - Идём. Мы покидаем Мир Миноркосма, но скоро я вернусь сюда. Уж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рукавом, она покинула Пагоду Ветра и Облака, а за ней и Ян Ци с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смотрела ей вслед, её глаза мерцали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Видите?? – Сказал Великий Старейшина Божественный Ястреб, явно пытаясь подлить масла в огонь. – Патриархи, эта Святая Дочь Множества Цветов крайне высокомерна, не правда ли? Я не могу поверить, что она осмелилась относиться к вам с таким неуважением. Она определенно заслуживает суров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слишком надменная. – Сказал Патриарх Ветра. – Тем не менее, она достигла Девятикратного Захвата Жизни до сорока лет и уже собирается прорваться к Легендарному Уровню. Она определенно талантлива. Подобное её отношение было связано с тем, что мы заставили её упасть в грязь лицом, не приняв этого молодого человека в качестве ученика. – Он холодно усмехнулся. – Если бы мы были вне института, мы бы преподали ей урок. Но так как мы находимся в Мире Миноркосма, мы просто позволим этому сойти ей с рук. Если бы мы что-то сделали здесь, и другие старожилы заметили это, они обвинили бы нас в издева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Юнь Хайлань. Теперь, когда ты наша ученица, мы сделаем всё от нас зависящее, чтобы помочь тебе развиваться. И когда придёт время для Межинститутского Турнира Боевых Искусств, ты сможешь стащить Ян Сусу с её маленького постамента. Возможно, ты даже сможешь преподать урок Святой Дочери Множества Цветов.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 Добавил Патриарх Облака. – Эта Святая Дочь Множества Цветов довольно проницательна. Мне кажется, что она смогла понять, что ты использовала родниковую воду жизненной силы на своей драконьей жемчужине, чтобы превратить её в зарождающуюся божественность божественного дракона. Благодаря этому ты способна иссушать реки и осушать моря. На самом деле она не была уверена, что её собственная ученица сможет справиться с тобой, и поэтому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и, вы оба обладаете глубокой проницательностью. – Сказала Юнь Хайлань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этой ерунды. Пришло время передать тебе одно из наших энергетических искусств, а затем укрепить твою базу совершенствования. Через два часа ты должна уйти. Согласно правилам института, ты можешь приходить в Мир Миноркосма каждые семь дней на два часа. Лишь Легендарным позволено остаться здесь дольше. Любой другой будет принудительно изгнан здешними магическими законами. После того, как ты уйдёшь, не могла бы ты передать Наследному Принцу, что мы уже занялись вопросом, который мы обещали решить? И мы надеемся, что он выполнит то, что согласи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а Юнь Хайлань, улыбаясь. – Наследный Принц в настоящее время находится в другой области пространства и времени, работая над своим совершенствованием. Видимо, он собрал останки древнего божественного дьявола с целью создания магического предмета. Я уверена, что он выполнит свои условия сделки, как только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звали этого молодого человека? – Спросил Великий Старейшина Божественный Ястреб. – Ты, кажется, настороженно относишься к нему. Его основа совершенствования выглядит довольно продвинутой, хотя и не настолько, как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Ян Ци. – Холодно сказала Юнь Хайлань. – Когда я впервые встретила его, он был просто глупцом. Однако ему повезло, и он столкнулся с удачей. Я смогу справиться с ним в одиночку. Вам не нужно утруждать себя, Великий Старейшина, и вы,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Патриарх Ветра. – Учитывая наш статус, было бы неуместно что-либо делать с кем-то из молодого поколения. Вы, молодёжь, можете решать такие вопросы самостоятельно. А теперь сядь,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Пагоду Ветра и Облака, Ян Сус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чему вы не дали мне сразиться с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обладает невероятной силой, таящейся в ней. Что-то дикое, из былых времён. Это похоже на то, как если бы в ней воскрес древний божественный дракон. Я боюсь, что она приобрела наследие божественного дракона, а также либо драконью жемчужину, либо драконье яйцо. Если это так, то ты ей не соперник. Учитывая, насколько она коварна и насколько сильна, ты должна быть осторожна с н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оглощать Бессмертную Энергию Девяти Ян, пока они шли,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я собираюсь убить эту Юнь Хайлань однажды. Не беспокойся. А что касается получения мастера, это не имеет большого значения. Мастера могут быть опорой, а я бы предпочёл делать всё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 его Тигле Адского Пламени было так много разноцветных драконов, что он уже был практически абсолютно пол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1: Дву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мог найти мастера, Бессмертная Энергия Девяти Ян, которую Ян Ци приобрёл в Мире Миноркосма, была гораздо более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пытался впитать в себя как можно больше. С другой стороны, он думал о способе как можно быстрее вернуться в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динственный способ попасть туда – это прийти вместе со Святой Дочерью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личество энергии, которое он сейчас накопил в своём Тигле Адского Пламени, было более чем достаточно на данный момент. К текущему моменту там кружились тысячи разноцветных драконов. На самом деле, он был совершенно уверен, что сможет создать достаточное количество квинтэссенции жизненной силы, чтобы достичь Двукратного Захвата Жизни и, возможно, даже подняться ещё выше. Первое, что он сделал бы, покинув Мир Миноркосма – это нашёл тихое, уединенное место, чтобы добиться сво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мог позволить кому-либо узнать об этом, даже Ян Сусу или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насколько могущественным он станет на Двукратном Захвате Жизни, даже он не был уверен. Всё, что он знал, это то, что это будет уровень силы, который может содрогнуть небеса и землю и привести как призраков, так и богов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знала Святая Дочь Множества Цветов, это то, что он извлёк выгоду из квинтэссенции жизненной силы некого могущественного эксперта, который не смог преодолеть свою скорбь. Она никак не могла догадаться, что у него есть Сила Сокрушающего Ад Божественного Мамонта, энергетическое искусство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узнает об этом, невозможно было предсказать, что тогда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усу. – Сказала Святая Дочь Множества Цветов, её голос дрожал от решимости. – Настало время для тебя развивать энергетическое искусство высшего класса, оставаясь рядом со мной. Ты должна превзойти Юнь Хайлань и заработать для меня репутации в большом турнире. И тебе нужно убедиться, что Патриархи Ветра и Облака потеряют как можно больше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ействительно настроена достичь Легендарного уровня как можно скорей». – Потрясённо подумала Ян Сусу. Раньше она никогда не видела, чтобы Святая Дочь Множества Цветов вела себя настольк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тебя, Ян Ци, когда у тебя будет время, приходи на Пик Множества Цветов, чтобы я могла помочь тебе с твоей базой совершенствования. В данный момент ты определенно недостаточно силён, чтобы иметь дело с Юнь Хайлань. У неё уже есть аура древнего божественного дракона. Добавив к этому помощь Патриархов Ветра и Облака в улучшении её базы совершенствования, и я боюсь, что в течение следующих дней она будет лишь становить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Велик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троём покинули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Пик Множества Цветов, Святая Дочь Множества Цветов и Ян Сусу приготовились к уеди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Ци'эр! – Сказала Ян Сусу, явно обеспокоенная его безопасностью. – Юнь Хайлань действительно сделала себе имя. Она работает вместе с Обществом Наследного Принца, и теперь у неё есть поддержка Патриархов Ветра и Облака, двух Легендарных. Теперь она в своей стихии, и с течением времени с ней будет всё труднее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ты имеешь в виду. Однако её высокомерие будет длиться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Юнь Хайлань делает себе имя и, похоже, преодолевает все препятствия. Учитывая, что она получала помощь от Наследного Принца, не пройдёт много времени, прежде чем высшие эшелоны руководства Института Полу-Бессмертных также поддержат её. Тогда она будет способна вызвать ещё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пределенно уже не тот простак, которым был в прошлом. «Учитывая, что Наследный Принц создал такую организацию, как Общество Наследного Принца, он никак не может быть идиотом. Он не должен быть настолько незрелым, чтобы быть очарованным красотой Юнь Хайлань. У неё должны быть други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ыхода из Пика Множества Цветов, вокруг горы возник туман, плотно окутав её, и не позволяя Ян Ци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Ян Сусу и её Мастер официально приступили к уединённ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ещение Мира Миноркосма оказало на них обеих глубокое влияние. Теперь они обе были полны решимости добиться очеред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покинул Горы Небесных Залежей. Его путешествие в Мир Миноркосма действительно открыло ему глаза. Теперь он понял, насколько большим деревенщиной он был в прошлом. Тогда он даже не подозревал, что существуют такие места, как Мир Миноркосма, альтернативное измерение, плавающее посреди мор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понимания о таких вещах, безусловно, будет большим подспорьем для 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ыйти из Института Полу-Бессмертных и найти какое-нибудь отдалённое место, чтобы достичь Двукратного Захвата Жизни!» – Он мчался несколько сотен километров, пока Институт Полу-Бессмертных не оказался далеко позади. В этот момент он взлетел в облака и расправил свои Демонические Дьявольские Крылья. Когда он сделал это, чёрная энергия закружилась вокруг него, делая облака такими же тёмными, как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не нужно было беспокоиться о любопытных глазах, он выстрелил ещё выше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казался над морем облаков, и чем выше он поднимался, тем сильнее становились небесные ветра. Вскоре он поднялся в воздух на сотни тысяч метров, и воздушные вихри становились всё больше и больше. Обычно такие вихри разрывают людей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если бы Ян Ци не использовал свою истинную энергию, чтобы защитить себя, именно это с ним бы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ра из металла была бы разруш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2: Дву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ёсся сквозь небесный ветер, стараясь изо всех сил, в надежде выйти за пределы своих возможностей и прорваться к Двукратному Захвату Жизни. Находящиеся здесь наверху энергии были созданы самой природой, и небесный ветер был чем-то, через что ни один глаз не мог взгляну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инство Захвативших Жизнь не могли пройти далеко через море облаков, не затрачивая значительных усилий и не тратя много истинной энергии. И если бы небесный ветер коснулся их, введя леденящий холод в их меридианы, поток их истинной энергии был бы затруднён, и тогда бы они замёрзли и упали, разбившис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лишь продолжал лететь всё выше и выше. Холодная энергия вливалась в него, стараясь заморозить его меридианы; на его коже даже начал накапливаться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развивал Силу Сокрушающего Ад Божественного Мамонта, что означало, что он может циркулировать истинное пламя ада через своё тело. Столь же мощное, как магма, пламя легко уничтожило холодную энергию небес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у древних была другая версия выражения: «Одиноко быть на вершине». Они говорили: «нельзя победить холод, находясь на высоте». Здесь действительно холодно, но мне нужно бросить вызов самому себе. Юнь Хайлань получает помощь от сильных экспертов, и ей легко, куда бы она ни пошла. Но я хочу раздвинуть свои границы. Я хочу быть настоящ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чувствовал себя очень героическ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так высоко, что уже покинул свет и находился в темноте. Дикие потоки энергии окружали его, почти как бури из ада. Вихри были повсюду, самые маленькие из них были сотни километров в диаметре, самые большие – сотни тысяч километров. Уровни их силы были настолько мощными, что его швыряло, словно тряпич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размах его Демонических Дьявольских Крыльев уменьшился до нескольких метров, и они высекали искры, пока поглощались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ставался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мев стабилизироваться, он заглянул внутрь себя и начал использовать тысяч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и начали вливаться в следующ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ервая частица. Тридцать вторая. Тридцать третья. Одна за другой они раскрывались, подобно цветущим цветам, наполняя Ян Ци силой большего количества древних мега-мамонтов. Это было похоже на стадо зверей, вернувшихся из древних времён, правителей древн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охожая на ауру диких земель прошлого, начала пульсиров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частицы пробуждались и подкрепляли его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маленькие драконы были превращены в квинтэссенцию жизненной силы, а затем использовались, чтобы увеличить истинную энергию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ыне живущих никогда не примет факт того, что Захвативший Жизнь так долго оставался посреди небес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ожилы в Институте Полу-Бессмертных не поверили бы в это. Но именно это и произошло, когда Ян Ци раскрыл свой истинный потенциал, который он обычно ск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атриархи Ветра и Облака увидели Ян Ци прямо сейчас, они бы определенно захотели вернуть слова, которые произносили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зрывных грохотов эхом отразились наружу, когда за Ян Ци появилось сорок проявлений мега-мамонтов истинной энергии. Мега-мамонты трубили, заставляя огромную энергию извергать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Ян Ци пробудил десять частиц за один раз. Бессмертная Энергия Девяти Янь подтолкнула его с тридцати до сорока частиц, что показало, насколько могущественна эта сказоч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вятая Дочь Множества Цветов не могла поглощать такую энергию, но Ян Ци мог и был способен использовать её с невероятн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мега-мамонтов мгновенно погрузились обратно 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пытывал серьёзную трансформацию, столь же драматичную, как цикада, при сбрасывании своего панциря, или питон – своей шкуры. Блестящие капли металлической крови вытекали из его пор, создавая впечатление, что его кожа была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чудесных вещей, которые происходили во время Двукратного Захвата Жизни. Внутрення-Внешня Пере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этот процесс продолжался, истинная энергия Ян Ци становилась всё более мощной, пока она, казалось, не вызвала противодействие со стороны жизненной энергии небес и земли. Вскоре грохочущие звуки, похожие на раскаты грома, начали заполня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а-рах...» Массивная вспышка молнии врезалась в Ян Ци, вызывая дестабилизацию его собственно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скорбь уровня Захвата Жизни?» Ян Ци чувствовал, что жизненная энергия небес и земли определенно сопротивляется ему. «Ну, молния уже является неотъемлемой частью меня и моей истинной энергии. Небольшая молния не причинит мне вреда. На самом деле, это может помочь мне закалить своё тел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меридианы, он позволил молнии проходить сквозь него, закаляя его истинную энергию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оялись молнии больше, чем скорпионов, но с Ян Ци всё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укратный Захва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и и торнадо вращались вокруг него, но ничего не могли сделать, чтобы духовная энергия небес и земли перестала вливаться в его тело и становиться квинтэссенцие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ялся на самых фундаменталь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момент Двукратного Захвата Жизни; если ему это удастся, он сделает значительный скачёк вперёд в своём развит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1: Физическ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толкнулся с самым критическим моментом своего Дву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вокруг него усиливалась, обрушивая на него массивные молнии, которые он просто поглощал своей истинной энергией. Под конец молнии стали принимать форму мечей, сабель, молотов и всевозможного другого оружия, которое безрассудно обрушива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то постоянный приток энергии молнии практически опья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символы молнии начали формироваться вокруг него, изображения богов и дьяволов, ангелов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их ангелов и дьявольских призраков находился небесный бог с головой слона и телом человека, который, казалось, был способно поддерживать небеса, пока сокрушал ад под ногами. Это была непобедимая мощь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Ци теперь была настолько безгранична, что она походила на океан, способный отбиваться от небес и земли. Скорбь, которая пришла с Двукратным Захватом Жизни, не была для него проблемой вообще, и фактически, принесла пользу его истинной энергии и сделала его даже сильн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лой на его коже медленно отступал, оставляя после себя мощную ауру, а также сверкающую и полупрозрачную кожу. Она казалась безупречной во всех аспектах, словно она была вырезана из чистейше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ровь внутри него уже не была темно-золотой. Вместо этого её цвет был похож на платину. И вместо того, чтобы обладать адской аурой, он теперь, казалось, пришёл из священного легиона богов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ироко расправленные крылья уже не были черными. Вместо этого они пульсировали святой аурой и теперь были пронизаны белыми прож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монические Дьявольские Крылья эволюционировали и стали Крыльями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не являлась злым энергетическим искусством. Это была мифическая техника, которая существовала уже настолько долго, что была загрязнена частичкам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остижением прогресса в технике, эти злые частички будут очищены и изгнаны свя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чевидным доказательством этого изменения было то, как Демонические Дьявольски Крылья становились Крыльями Ангела. Кроме того, Копьё Адского Божества также изменило бы цвет и стало чистым и святым, словно мудрец, наполненный энергией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м движением руки он вызвал копьё, которое больше не было тёмно-золотым. Оно было также пронизано платиной. Теперь любой, кто посмотрит на копьё, не подумал бы о нём как о результате какой-то злой техники, а скорее как о чём-то ортодоксальном и праве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требуется больше времени, чтобы по-настоящему изгнать зло или, по крайней мере, очистить и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большая часть была очищена в этот момент. Когда его Демонические Дьявольские Крылья действительно станут Крыльями Ангела, они будут искриться платиновым сиянием. И чтобы сделать это, ему нужно будет захватить жизнь множество раз и достичь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трансформация и подчинение зла. Используй силу ада, чтобы поддерживать небеса!» Ум Ян Ци был наполнен ментальной дхармой Силы Сокрушающего Ад Божественного Мамонта и его меридианы становились ещё более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спышки молнии вливались в него вместе с безграничной жизненной энергией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авывал высоко в небе, где он находился сейчас, наряду с огромным штормом жизненной энергии, которую он насильно захватывал и втягивал в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ридианы теперь стали вдвое больше, чем прежде, а также вдвое крепче. И его энергетическое море действительно было похоже на огромное море, переполненное бурной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изненная энергия, находящаяся так высоко в небе, не могла сравниться с Бессмертной Энергией Девяти Ян, она всё же была полезна и невероятно изо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ливалась в его меридианы и переправлялась в его энергетическое море, она превращалась в туман, который был спрессован в жидкость, которая затем превращалась в твёрдое ве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 твердое вещество было раздроблено на крошечные, почти невидимые кусочки, которые затем были поглощены находящимися внутри него час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жизненной энергией Сила Сокрушающего Ад Божественного Мамонта вновь проб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первая частица внутри него высвободила истинную энергию мега-мамонта, которая распространилась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сь! Сила мега-мамонта может поддерживать небеса! И его ноги могут сокрушать бесчисленные массы бесов в аду. Я принял твоё наследие! Я высший во всём миро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себя так, словно он мог иссушать реки и осушать моря или срывать звезды и хватать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восемь грохотов, когда пробудилось ещё восемь мега-мамонтов. В мгновение ока он достиг сорока девяти пробужденных частиц. Он был на грани достижения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тольких древних мега-мамонтов, текущей через него, Ян Ци не чувствовал себя самим собой. Он чувствовал себя богом в зачаточном состо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2: Физическ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ридианы продолжали изменяться, становясь всё больше и крепче. Когда он закрыл глаза и заглянул внутрь, он увидел, что его меридианы теперь были платиновыми, святыми до крайности, и внутри них текла платиновая истинная энергия, энергия, которая, казалось, была на грани слияния с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легенде, на высочайших уровнях совершенствования практик станет единым с энергией. Практик будет энергией, а энергия будет практиком. Этот человек сможет трансформироваться в любое время, становясь воплощением чистой энергии. По сути, это было состояни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аже Легендарные не могли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мог сказать, что он постепенно движется в этом направлении. Если бы такие люди, как Патриархи Ветра и Облака в Институте Полу-Бессмертных, могли видеть, что с ним происходит, они были бы шокиров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оходил трансформацию на все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 разразился смехом. В то же время потоки энергии вокруг него были сметены, оставив его парить в воздухе, словно бог или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зубец! – Сказал он. Внезапно голубая дверь, ведущая в пространство кольца большого пальца, открылась, и божественное оружие в нём вылетело наружу. Этот трезубец являлся оружием, которое уже давно находилось на грани становления дух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именно являлись духовные оружия? Они являлись оружием, которое развило свой собственный дух. По сути, они были демонами с мощным энергетическим искусством. Большинство оружий никогда не становились демонами. Но как только они это сделали, и когда они развили свой собственный дух, они не могли быть легко побеждены даже самыми могущественными энергетически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по сути, было похоже на эксперта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зубца, то он был выкован из холодного 10 000-летнего железа со дна океана, усиленного кристаллами морской души, а также квинтэссенцией крови и душами бесчисленных морских демонических существ. Он был назван Трезубцем Морского Бога, и в течение десятилетий его питали лекарственными пилюлями, чтобы превратить в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знал информацию, касающуюся трезубца, после посещения занятий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его нахождения в Институте Полу-Бессмертных он не только превратился из невежественного юноши в образованного мужчину, но и немного узнал о ковке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ковки оборудования заключается в манипулировании душой стали. Очисти меридианы, отлей дух». Хорошо, трезубец. Теперь, когда я являюсь Двукратно Захватившим Жизни, я помогу тебе сформировать свою душу и стать дух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внезапно вылетел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инная энергия вливалась из копья в трезубец, раздавались многочисленные трескающие звуки, будто что-то открывалось внутри трезуб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разился громкий гул, и трезубец начал сиять ослепительным светом и пульсировать жизненной энергией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трезубца также можно было увидеть нечто, похожее на голуб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зубец поднялся в воздух, излучая колебания истинной энергии, которые были эквивалентны Одно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е оружие. Конечно, учитывая, что у меня есть Копьё Адского Божества, мне оно не нужно. Я передам его одному из моих братьев. Если Юнь Хайлань выступит против них или одного из их кланов, им потребуется вся помощь, которую они могут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емонические Дьявольские Крылья ещё не стали Крыльями Ангела, они были пронизаны платиной и теперь стали ещё более могущественны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крыльями, не только продвигая себя вниз, но и выпуская порыв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е между этим порывом тепла и штормом вокруг него вызвало возникновение пламени повсюду, заставляя его выглядеть словно феникс, спускающий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двигалось настолько быстро, что звук его прохода мимо раздавался лишь тогда, когда пламя уже находилось более чем в пятидесяти километрах от этого места – поистине ужасающий уровень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это была скорость, которая говорила о том, что Ян Ци мог убить нескольких Захвативших Жизнь, просто наткнувшись на них, даже не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ал Двукратно Захватившим Жизнь, он был настолько силён, что, если он снова столкнётся с Лунсюанем Е, он сможет убить его,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теперь он может с лёгкостью противостоять Четырёхкратно или даже Пяти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вернулся в море облаков и вскоре приземлился на землю. Было лето; воздух был горячим и лишённым влаги, а земли были сухими, потрескавшимися и покрытыми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он завращал свою истинную энергию, а затем превратился в размытое пятно, которое направилось обратно в Институт Полу-Бессмертных, оставляя после себя лишь клубы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прибыл, была ночь. Он не пошёл в Колледж Элитных Студентов, а вместо этого направился туда, где Ли Хэ и другие находились в уединённ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немного Гуманоидной Истинной Энергии, чтобы помочь им управлять энергетической формацией дао монархов, но он понятия не имел, как продвигалось их совершенствование после того, как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больше всего выиграл Лян Дун, который быстро приближался к уровню Захват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1: Превентив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формация дао монархов Ян Ци работала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ян Дуна быстро преобразовывалась, превращая его в рыбу, которая хотела прыгнуть через врата дракона и сама стать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Захвата Жизни! Преобразование жизненной энергии, палящий жар сжигает тело, закаляет плоть и изменяет кости! – Лян Дун издал долгий вой, когда истинная энергия прошла через его меридианы, и жизненная энергия небес и земли направ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пламя вспыхнуло из его глаз, ушей, носа и рта – проявление скорби энергетического искусства истинного пламени. Казалось, что его энергетические искусства были настолько горячими, что при прорыве на уровень Захвата Жизни он потерял над ними контроль и загоре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благодаря всей помощи Ян Ци истинная энергия Лян Дуна уже давно достигла точки, позволяющей ему достичь уровня Захвата Жизни. Тем не менее, он колебался из-за своего энергетического искусства пламенного типа; он знал, что если он принудительно совершит прорыв, он может сгореть и превратить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в Институте Полу-Бессмертных появлялись люди, которые загорались и умирали, пытаясь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из трезубца Ян Ци вырвалось огромное количество водяных паров, которые покорили пламя. Вода являлась основным ядром энергетического искусства Института Морского Бога, так же как палящая жара являлась основным ядром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онь и вода столкнулись, и истинное пламя, охватившее Лян Дуна, превратилось в сладкую росу квинтэссен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его силы поднялся, и глубоко в его энергетическом море начал формироваться массивный меч, в сопровождении мощных грохочущ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ян Дун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версия техники Меча Космической Солнечной Вспышки значительно превзошла версию Чу Тянь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рсия Чу Тяньгэ даже близко не была к раскрытию своего полного потенциала. Но Лян Дун использовал силу солнечного самоцвета. Кроме того, с помощью духовного оружия, которым являлся трезубец, его боевое мастерство теперь находилось на шокирую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час, и Лян Дун обуздал свою истинную энергию, его глаза сверкали. В данный момент ему было плевать на всё, что потребовалось от него, чтобы достичь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является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 Сказал Ли Хэ, его голос был полон восхищения, без малейшего признака ревности. – Ещё один из нас, братьев,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чтобы поправить его, Лян Д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иг этого лишь немного раньше, чем все остальные, вот и всё. Теперь я понимаю ситуацию. Мы развиваем технику Меча Космической Солнечной Вспышки, интенсивный жар которой делает прорыв на уровень Захвата Жизни невероятно опасным. Если вы принудительно совершите прорыв без каких-либо смягчающих сокровищ, чтобы помочь вам, существует девяноста девяти процентный шанс, что вы сожжё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Ян Ци. – С подобным сокровищем вы все сможете добиться успеха. Скоро вы все станете Захватившими Жизнь. Хоть тогда мы и не станем самой влиятельной силой в институте, но, по крайней мере, мы будем достаточно сильными, чтобы поддерживать друг друга в безопасности. – Лишь после участия в прорыве Лян Дуна Ян Ци осознал опасный недостаток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ян Дун теперь почувствовал, что в Ян Ци был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воя аура настолько превосходит мою, что я даже не могу её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олько что достиг Двукратного Захвата Жизни. – Объясн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вукратного Захвата Жизни?! Уже? Прошло всего пару месяцев с тех пор, как ты достиг уровня Захвата Жизни. Если бы слухи об этом распространились, люди бы потеряли сознание. – Ли Хэ, Хэ Цзили и Хуа Иньху были настолько поражены, что их глаза едва не выскочи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ребята, уже давно знали, насколько я силён, верно? Помните, как вы были потрясены, когда я убил Чу Тяньгэ? – В этот момент выражение его лица стало серьезным. – Прямо сейчас вам, как можно быстрее, нужно стать настолько сильным, насколько можете. Не откладывайте становление Захватившими Жизнь! Я постараюсь найти смягчающие сокровища для всех вас в течение месяца, а затем я лично помогу вам с прорывом. Мы все станем элитны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Брат? Что за спешка? – Его друзья могли сказать, что что-то не так, и это заставило их немного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теперь ученица Патриархов Ветра и Облака, и, как вы знаете, она в союзе с Обществом Наследного Принца. Чтобы попытаться обрезать мои крылья, она угрожает сделать что-то с вашими кланами и с моими… - Не желая ничего скрывать от своих братьев, он рассказал им всё, что связано со Святой Дочерью Множества Цветов, Миром Миноркосма и Патриархами Ветра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ю историю, его друзья сидели там в безмолвном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2: Превентив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Лян Ду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р Миноркосма? Патриархи Ветра и Облака? Они Легендарные... такие вещи, находятся далеко за пределами нашего уровня. Мы не можем иметь дело с такими людьми. Если бы они хотели убить нас, это было бы так же просто, как раздави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 Сказал Ян Ци, его глаза блестели. – Любой, кто хочет убить меня, должен заплатить кровавую цену. И если кто-то попытается причинить боль моим друзьям, я убью их, даже если сам умру в этом процессе. – Из-за развития Силы Сокрушающего Ад Божественного Мамонта, он начал приобретать некоторые из безгранично властных характеристик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ка... – Ли Хэ сказал. – Если я правильно помню, Патриархи Ветра и Облака – бывшие профессора. Они не будут ничего делать с учениками, подобными нам. Но тот факт, что Общество Наследного Принца нацелено на нас, действительно немного пугает. Все члены этого общества имеют впечатляющее происхождение, и для их кланов не будет проблемой сделать что-то с нашими. Нашим главным приоритетом должно стать усиление. Мы все являемся Мастерами Энергии, а также членами молодого поколения. Если мы станем Захватившими Жизнь и элитными студентами, тогда всё было бы иначе. Тогда люди определенно будут думать дважды, прежде чем что-то делать с нами. Тем не менее, для такого колоссального монстра среди организаций, как Общество Наследного Принца, мы всё равно будем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из-за обиды между мной и Юнь Хайлань. – Сказал Ян Ци. – Простите, что втянул вас в это,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совершенно точно не должен так думать. Мы братья на всю жизнь. Мы живём вместе и умрём вместе, мы разделим честь и позор. Нет необходимости говорить что-либо кроме этого. Мы преодолеем эти трудности вместе, и это всё. К тому же, приближается турнир боевых искусств. Если мы хорошо проявим себя, институт будет относиться к нам более серьёзно, и нашим врагам будет сложнее сделать шаг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 этим разобрались! – Сказал Ян Ци. – Теперь нам нужно выяснить, где взять что-то, что может нейтрализовать Меч Космической Солнечной Вспышки. Какое водное сокровище может справиться с огнем этой техники? Что бы это ни было, я достану это, чтобы вы все смогли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Ли Хэ сказал. – Я знаю сокровище, которое идеально подходит для того, чтобы справиться с Мечом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о королях демонов из семидесяти двух гротов, верно? Ну, один из этих гротов – это Грот Черного Змея Наводнения, которым руководит сам Король Черных Змеев Наводнения. Техника Меча Космической Солнечной Вспышки – непревзойденная дисциплина нашего института, которая фокусируется на чрезвычайно горячей истинной энергии. Демонические ядра чёрных змеев наводнения из Чёрного Моря будут идеальным средством для противодействия этому жару. Обитающие там черные змеи наводнения особенно жестоки и свирепы. Всякий раз, когда они выходят на берег, они вызывают разрушения, куда бы они ни шли. Однако ночью они поглощают лунный свет и сохраняют его в своём ядре демона, где они перерабатывают и очищают его. Если использовать этот переработанный лунный свет с Мечом Космической Солнечной Вспышки, тогда получится идеальное сочетание солнца и луны. К сожалению, Король Чёрных Змеев Наводнения действительно является одним из королей демонов семидесяти двух гротов, и его грот стоит выше, чем Грот Демона Крови. Если кто-либо из праведных организаций войдёт на его территорию, черные змеи наводнения убьют его на месте. Это очень опасное место. Что ещё хуже, наша техника Меча Космической Солнечной Вспышки происходит как от манифестации меча эссенции жизни Чу Тяньгэ, так и от того солнечного самоцвета. Чтобы нейтрализовать её жар, потребуются демонические ядра черных змеев наводнения, как минимум, уровня Захвата Жизни. Это сделает охоту ещё более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Напоминаю, что эти «змеи наводнения» часто переводятся как «драконы наводнения». Однако в этой истории они на самом деле не драконы, что будет объяснено позже. Поэтому, я не использую слов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 Сказал Лян Дун. – Демонически ядра чёрных змеев наводнения – это идеальное противодействие техникам огненного типа. Их используют многие пиковые эксперты в Институте Полу-Бессмертных. Однако, в действительности, не так уж много людей отправляется в Черное Море, чтобы охот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и демонов из семидесяти двух гротов? – Сердце Ян Ци внезапно начало стучать. – Я слышал о них. Они ведь являются дочерними организациями Висячей Го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овершен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не нужно отправиться в путешествие к Чёрному Морю. Не будем терять времени. Я отправлюсь прямо сейчас. Дайте мне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1: Грот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тая фигура передвигалась через земли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Ян Ци, проносящийся над дорогами, реками, горами, лесами, озёрами и другими местами. Он мчался словно призрак, двигаясь настолько быстро, что никто не мог его даже увидеть, его энергетические искусства находились на таком высоком уровне, что он был словно божественн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ак можно быстрее добраться до Черного Моря, в надежде поскорее поднять Хуа Иньху, Хэ Цзили и Ли Хэ на уровень Захвата Жизни. Его план состоял в том, чтобы охотиться на черных змеев наводнения, которые находились на уровне Захвата Жизни, и собирать их демонические ядра. И разумеется, он действова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ян Дун подал заявку на получение статуса элитного студента, что также значительно увеличило бы влияние их группы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т факт, что Гротом Черного Змея Наводнения управлял один из семидесяти двух королей демонов, подчиняющихся Висячей Горе, заставлял сердце Ян Ци биться от предвкушения. Он также надеялся, что эта поездка даст ему некоторые подсказки об этой мистической горе и о том, как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его матери и, как следствие, Висячей Горы занимало его мысли день и ночь, и он не мог перестать думать о путешестви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желание отомстить Юнь Хайлань почти ничего не значило по сравнению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к Гроту Черного Змея Наводнения не только поможет ему в его борьбе с Юнь Хайлань, но и даст ему информацию о его матери. Разве он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было очень опасное место, но он не сильно волновался. Он является Двукратно Захватившим Жизнь, который может убивать Четырёхкратно а, возможно, даже и Пятикратно Захвативших Жизнь. И, вступая в яростные бои, он, вероятно, станет ещё сильнее. Пришло время для его зака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полне возможно, что если он поглотит некоторые из добытых им ядер демонов, он сможет достичь Т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же подхалимистой Юнь Хайлань будет трудно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ему не хотеть убить трёх птиц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его путешествие к Гроту Черного Змея Наводнения было проделано не полётами по воздуху, а, скорее, пешком. Пытаться следовать за поворотами и изгибами дороги, ведущей к Черному Морю, с высоты было бы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на земле и постоянно сверялся со своей детализированной картой Богатого Пышного Континента. На карте были отмечены всевозможные места повышенной опасности, а также запретные регионы. Это карта была составлена самим Институтом Полу-Бессмертных, и она намного превосходила обычные карты, доступные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учив карту, можно было многое узнать о континенте. На самом деле Ян Ци намеревался отправить копию карты обратно в Янь-Хейвен. Лучшее понимание географии определенно поможет его отцу, когда придёт время перебрасывать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ыня. – Пробормотал Ян Ци, смотря на бесконечные песчаные дюны, раскинувшиеся перед его глазами. Эта пустыня имела ширину в десятки тысяч километров и была заполнена дюнами и песчаными хребтами. Здесь можно было увидеть всевозможные кактусы: одни были словно могучие деревья, которые простирались в небо на десятки метров, другие были сферическими и размером примерно с обыч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канировал область впереди с помощью истинной энергии и смог почувствовать немного демонической энергии от демонических существ. Там были змеи, скорпионы, многоножки, ядовитые насекомые и даже лисы и волки, все они являлись демоническими существами, приспособленными к жизни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интересовался маленькими демоническими существами и не хотел тратить на них время. Не задумываясь, он направился в палящую пустыню, следуя по карте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Черное Море располагалось не в открытом океане, а посред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сказам, оно подпитывалось многочисленными подземными реками и каналами духовной энергии, что делало его святой землей для демонических дьяволов и демонических существ, которые жили в окружающе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пустыни, её называли Пустыней Северной Границы, и она была известна как безграничная опасная зона, лишённая какого-либо человеческого населения. Она содержала лишь демонических существ и бесчисленные причудливые особенности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сот километров вглубь пустыни внезапно возникла заполненная торнадо песчаная буря, настолько мощная, что порывы песка высекали искры из защитной истинной энерги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счинки были крошечными, когда ветер передвигал их в массовом порядке, они были способны пробить даже сталь. К счастью, защитные искусства и оборудование Ян Ци намного превосходили этот уровень угрозы и ничуть не были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очевидно, почему люди здесь не живут. Даже некоторые из самых свирепых демонических существ прятались глубоко в песке, когда приходил торнадо, иногда доходя до подземных ре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ахнул рукой, посылая порыв истинной энергии, которая полностью уничтожила массивный торнадо, который был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свою истинную энергию так далеко перед собой, он осознал, что впереди был источни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ное Море. – Пробормотал он, а затем начал двигаться в том направлении, где ощутил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2: Грот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несколько сотен километров, прежде чем песчаные бури, наконец, стихли, и впереди стало виднеться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абсолютно чёрным, даже его волны, и было покрыто туманом, который не позволял видеть очень далеко по его поверхности. Море было настолько велико, что Ян Ци не мог видеть 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море, расположенное посреди огромной пустыни, демонстрировало, насколько впечатляющими могут быть произведения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тся Грот Черного Змея Наводнения. Короли демонов из семидесяти двух гротов на Богатом Пышном Континенте подчиняются Висячей Горе. Я надеюсь, что смогу раскрыть здесь ещё несколько секретов, возможно, даже информацию о том, где именно находится моя мама. Я знаю, что её прозвище Гринсура, но как её зову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ерегу моря, он сдерживал свою истинную энергию, что делало его похожим н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а выплеснулась на берег, он опустился на колени и зачерпнул немного в руку. Сразу же он почувствовал холодную энергию, которой, казалось, было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а вода оказалась леденящей, но тем не менее не превращалась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мнота воды делала её похожей на чернила; очевидно, что это море отличалось от обыч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воде содержится холодная энергия инь черной, губительной природы». Ян Ци постепенно становился всё более осведомленным о существующих в мире вещах и опознал эту энергию, как разновидность наиболее распространенного типа подземной губ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губительная энергия инь может быть чрезвычайно вредной для человека, но для некоторых водных демонических существ с холодными аспектами инь, она была чрезвычайн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 глубинах этого моря скрывались демонические существа невероятной силы и сви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думчиво смотрел на Черное Море, вода медленно стекала с кончиков его пальцев. Самое важное, что ему нужно сделать сейчас – это найти реальное местоположение Грота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и его друзья, он знал, что Король Черных Змеев Наводнения Грота Черного Змея Наводнения являлся настоящим черным змеем наводнения. Тем не менее, один из Великих Мудрецов с Висячей Горы чудесным образом трансформировал его, превратив его тело змея наводнения в тело человека. Он являлся могущественным Легендарным, с которым Ян Ци в данный момент даже не мог надеяться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ёрных Змеев Наводнения был порочным до крайности, и его ежегодные набеги приводили к бесчисленным человеческим жертвам. Даже высшие эксперты в институтах не знали,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институтах были Легендарные, Короля Черных Змеев Наводнения поддерживала Висячая Гора, организация, настолько огромная, что обычные люди даже не знали, насколько он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Ци привлёк внимание такого, как он, ему было бы труд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не было техник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ые искусства всё же существовали. Например, было Искусство Изменения Облика и Техника Сокрытия Формы. Подобные способности использовали истинную энергию, чтобы создать вокруг пользователя искажающее поле, которое, по сути, делало человека невидимым. Были даже такие, которые позволяли полностью скрыть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пробыл в институте совсем недолго и никогда не имел свободного времени для изучения подоб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Сокрушающего Ад Божественного Мамонта позволяла ему скрывать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он вызвал свой комплект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Латные Доспехи Адского Божества, и на этот раз они были ещё крепче, чем раньше. На самом деле, они были настолько сильны, что он мог плавать в них по лаве три дня и три ночи без каких-либ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ившись подобным образом, он прыгнул в воду, ныряя вниз, чтобы начать охоту на черных змеев наводнения. Он был похож на смертоносного убийцу, его аура была скрыта, а его черные Латные Доспехи Адского Божества имели идеальный цвет, чтобы соответствовать окружающему его Чер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я, он выпускал свою истинную энергию, заполняя область вокруг себя на десятки километров, что позволяло ему видеть всё вокруг так же ясно, как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ло много существ: странные рыбы с порочными клыками, которые поглощали черную, губительную энергию инь вокруг себя и использовали её, чтобы питать свои мощные энергетические искусства водного типа. Здесь слабые являлись добычей сильных, и ни одно существо не было пок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видел черную рыбу длиной девять метров, сражающуюся с водяной змеёй. Вода бурлила вокруг них, пока черная рыба не выплюнула полный рот света меча, убив змею, которую она после этого проглотила целиком. Затем она разослала колебания энергии, которые заставили окружающих демонических рыб 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ыба была столь же сильна, как кто-то на восьмой фазе, подобно белой обезьяне, с которой Ян Ци сражался ранее в Горах Че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ущества такого уровня уже не интересовали его. Ему нужны были черные змеи наводнения, находящиеся на уровн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три подобных демонических ядра, он выполнил бы свою миссию и мог бы уйти, когда захоч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1: Столкновение с Черным Змеем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рное Море действительно глуб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ском дне было обычным явлением, когда жерла извергала черную жидкость, которая являлась не чем иным, как водой из подземных рек, питавших это море. Бронированный Ян Ци всё глубже и глубже погружался в чёрную воду, встречая всё больше и больше демон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увидел пятицветную морскую змею с основой совершенствования Мастера Энергии. Она создала для себя пещерный особняк на рифах под поверхностью воды и в данный момент бездельничала, поглощая окружающую её губительную энергию. В этом районе было много демонических существ, которых она, очевидно, покорила и заставила служ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змея была такой же ширины, как ведро для воды, и длиной в десятки метров. Она чётко управляла ростом рифа вокруг неё, гарантируя, чтобы он стал идеальной защитной структурой, в которой можно заниматься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риф был настолько велик, что был почти как город, похожий на те, которые на поверхности стро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Народы обладали врождённым разумом и рождались с унаследованными техниками древних Великих Мудрецов Демонических Народов. Очевидно, что их совершенствование сильно отличалось от челове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даже заметил, что эта змея была достаточно умна, чтобы отправлять некоторых демонических существ выращивать черные, волшебные грибы в плодородных водах моря, а также женьшень и другие лекарственные растения, которые можно использовать для приготовления таблеток конвергенции энергии. Некоторые демонические существа были достаточно умны, чтобы создавать таблетки, дабы использовать их в своём совершенствовании, практически так же, как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у Демонических Народов в первобытные времена было много путей совершенствования, и поначалу люди просто подража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й морской змеи, на её голове была проекция изображения человека, сформированное из истинной энергии, кожа этого человека была пятицветной, как у сам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уманоидная Истинная Энергия, и в месте, в котором должно находиться человеческое сердце, она имела пятицветное ядро демона размером с кулак. Трудно было сказать, сколько лет совершенствования потребуется, чтобы развить ядро демона та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сразу почувствовала колебания, указывающие на присутствие Ян Ци, и посмотре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змея внезапно выстрелила через воду с невероятной скоростью, направляясь прямо к Ян Ци, словно собираясь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нергии, оказавшись в такой ситуации, вероятно, был бы убит этим демоническим существом, даже не успев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махнул рукой, посылая потоки энергии меча в воду, создавая массивную сеть меча, которая окружила морск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 меня, о Великий Демон!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змея не сопротивлялась вообще; она сразу же смогла понять, что имел дело с Захватившим Жизнь. Разумеется, она общалась не с помощью слов. Тем не менее, колебания, которые она создавала, были бы понятны любому, кто имеет достаточно высоку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люди на восьмом этапе уже были способны слиться со своей душой до определенного уровня. Приложив немного усилий и времени, они смогли бы понять практически любой разговор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способность лишь усиливалась на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не было необходимости упоминать Захвативших Жизнь. Они могли легко использовать свою истинную энергию, чтобы общаться с другими на уровне души, даже не произнос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ть тебя? Скажите мне, где находится Грот Черного Змея Наводнения! И где я могу найти черных змеев наводнения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Ян Ци был совершенно незнаком с Черным Морем, он не хотел тратить время на слепые поиски. Было бы гораздо эффективнее найти местных обитателей, чтобы получ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щешь Грот Черного Змея Наводнения, о Великий Демон? – Пятицветная змея внутренне вздрогнула. – Он находится далеко-далеко на востоке Черного Моря. Там есть глубокий овраг, где они построили огромный город. Вот где собираются все высшие эксперты черных змеев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С этими словами Ян Ци сжал сеть меча, разрезав змею на куски, заставляя кровь разбрызгиваться и заполнять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существа в Черном Море были порочны до глубины души и часто выходили из моря, чтобы охотиться и поедать людей. Следовательно, Ян Ци не мог пощадить кого-то на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взял ядро размером с кулак, посмотрел на него, а затем сокрушил его своей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его Тигель Адского Пламени появился над его головой. Он поместил ядро демона внутрь, и пузырящаяся лава немедленно начала плавить его. Спустя всего десять вдохов времени, ядро стало потоком истинной энергии, который прошёл через его меридианы в его энергетическое море, а затем в одну из частиц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Тигель Адского Пламени был достаточно силён, чтобы практически мгновенно плавить ядра демонов и превращать их в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м, что большинство людей сочло бы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энергетических искусств имперского или святого класса не существовало ни одного, которое могло бы сделать нечто подоб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2: Столкновение с Черным Змеем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Ян Ци послал порыв энергии к остальным демоническим существам в этом районе, взорвав их и втянув все их ядра демонов в сво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истка этой части морского дна принесла ему больше ста ядер. Ян Ци глубоко вздохнул. Это, определенно, было намного лучше для продолжения его совершенствование, чем медитация, хотя это было не так удивительно, как использование Бессмертной Энергии Девят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настоящее время у него не было веской причины отправиться в Мир Миноркосма. Даже такой человек, как Святая Дочь Множества Цветов могла оставаться там лишь на короткое время, чтобы не нарушать правил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казалось огромной тратой, что Юнь Хайлань позволяли входить внутрь. Хотя она не могла поглощать Бессмертную Энергию Девяти Янь, так что, вероят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ему даже не понадобится месяц совершенствования с Бессмертной Энергией Девяти Ян, чтобы выйти за пределы Трёхкратного Захвата Жизнь и, скорее всего, пройти весь путь до Пя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настоящее время это была не более чем фантази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без разницы. Поскольку я не могу попасть в Мир Миноркосма, я просто буду охотиться на демонических существ здесь, в Черном Море. Ядра демонов лучше, чем ничего. Надеюсь, мне удастся добыть несколько, находящихся на уровне Захвата Жизни, которые, по крайней мере, будут ближе к эффективности Бессмертной Энергии Девяти Янь». С этим он направился к восточной части Чер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города стали более многочисленными, как и демони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отен километров он наткнулся на стаю морских пауков, находящихся посреди охоты на нескольких других демонических существ. Они были столь же большими, как лошади, и все находились на уровне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его, они бросились к нему, посылая похожие на шелк потоки истинной энергии в виде сети, которая перекрыла все пути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Сказал Ян Ци. Внезапно появилось Копьё Адского Божества, излучающее потоки подобного лаве истинного пламени, которое уничтожило все шелков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пронзило одного из морских пауков, и горячая истинная энергия заставила его взорваться. Что касается его демонического ядра, Ян Ци втянул его в Сердц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вперёд, легко уничтожив оставшихся девятерых морских пауков, а затем собрав их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вигался вперёд, он был подобен богу смерти, избавляющему мир от дьяволов и демонов. Он уничтожал каждое демоническое существо на своем пути. Морские львы, моржи, морские многоножки, морские скорпионы, морские волки. Ни одно морское демоническое существо не могло противостоять Копью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Общая информация: по-китайски «моржи» – это «морские с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он убил более ста демонических существ на уровне Мастера Энергии, и их ядра демонов находились в его кольце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довольно отдаленную долину, он сел, скрестив ноги, и вытащил ядра. Расплавив их в своём Тигле Адского Пламени, чтобы удалить демоническую энергию, он послал полученную в результате квинтэссенцию жизненной силы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мог сказать, что пятидесятая частица внутри него начала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может пробудить её таким образом. В конце концов, Ян Сусу использовала Картину Мудрого Дьявола, чтобы достичь Двукратного Захвата Жизни, а в ней находилось десять тысяч ядер демонов уровне Мастера Энергии, и одно принадлежало Захватившему Жизнь. Ему понадобится огромное количество силы для прорыва. Использование нескольких сотен демонических ядер Мастеров Энергии было бы всё равно, что вылить чашку воды на горящие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опыт дал ему гораздо лучшее практическое понимание Тигля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н снова выстрелил в глубины моря, словно бог смерти, бодхисаттв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толкнулся с гнездом черных змей в долине. Почти мгновенно вокруг входа в гнездо возникли вихри, испуская шокирующие колеб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глубины долины появился черный змей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длинные рога, порочные когти и чешуя, которая своим блеском значительно превосходила любы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встретил того кого искал. К сожалению, он не был на уровне Захвата Жизни, хотя он был близок к этому, и равнялся десяткам демонических существ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существа отличались от людей и, как правило, имели гораздо более силь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прибыл к Гроту Чё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ерного змея наводнения, он заглянул в глубины долины и понял, что дальше можно было почувствовать ещё более мощные ауры. И он слегка мог ощутить то, что казалось подвод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ворец черных змеев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т Черного Змея Наводнения, дом одного из семидесяти двух королей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1: Необычай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змей наводнения рванул вперёд, и Ян Ци не стал тратить время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лылся в движении, и прежде чем чёрный змей наводнения успел среагировать, его тело раскололось на бесчисленные кусочки. Прежде чем кровь смогла распространиться повсюду, огромный порыв истинной энергии смёл её на морское дно, закопав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кончилось вот так просто. Всё было так, словно могучий чёрный змей наводнения даже и не появлял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руке Ян Ци появилось совершенно круглое ядро демона. Оно было мощным, но не особо крепким. Напротив, оно было очень мягким и податливым, словно какой-то внутренний орган. Тем не менее, оно пульсировало крайне энергичной жизненной силой, будто внутри него находился младенец, который вот-вот должен был 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когда некоторые демонические существа достигают высокого уровня совершенствования, они могут вырваться из цикла реинкарнации и создать младенца внутри своего ядра демона. В конце концов, они могли бы отказаться от своего демонического тела и стать полноц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ный змей наводнения не достиг такого уровня, но его ядро билось жизненной силой, почти как сердцебиение, указывая на то, что он был очень близок к формированию этого 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Корона, Космическая Солнеч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едпосылок Ян Ци выпустил энергию меча из техники Меча Космической Солнечной Вспышки, заставив воду вокруг него пузыриться и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ламенного меча поразила ядро демона, и противоположные силы воды и огня вызвали появление символа инь-ян, когда был достигнут идеальный баланс между солнцем и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змеи наводнения любили поглощать лунный свет, который, разумеется, являлся квинтэссенцией луны. Напротив, Меч Космической Солнечной Вспышки поглощал жизненную энергию палящего солнца, образуя идеальное д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росил ядро в свой Тигель Адского Пламени, и оно мгновенно начало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рцающими глазами, он направил взгляд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здо черных змеев наводнения или что-то в этом роде? Это определенно Грот Черного Змея Наводнения. Предполагается, что он даже выше по рангу, чем Грот Демона Крови. Это определенно очень опасное место,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экспертов, даже Захвативших Жизнь, было бы большой тратой истинной энергии пытаться скрываться в глубинах ледяного Черного Моря. Очевидно, что люди не могли дышать под водой; им нужно будет использовать истинную энергию, чтобы двигаться. Из-за этого ограничения большинство Мастеров Энергии могли оставаться под водой лишь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шие Жизнь могли продержаться дольше, но, естественно, если бы они сражались с демоническими существами, им пришлось бы тратить ещё больше истинной энергии. Время от времени Захватившие Жизнь погружались в Черное Море, чтобы поспособствовать избавлению мира от дьяволов и демонов. Но в большинстве случаев они не могли даже приблизиться к Гроту Чёрного Змея Наводнения. Обычно они заканчивали тем, что сражались с различными демоническими существами на пути к гроту, и исчерпывали свою истинную энергию, а затем были вынуждены бежать. Либо это, либ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являлся ужасающим исключением из правил. Он не был даже близок к истощению своей истинной энергии. В конце концов, он мог поглощать ядра демонов, убитых им по пути существ. Таким образом, его истинная энергия лишь возрастала, и он, на самом деле, находился даже в лучшем положении, чем кто-либо из Мор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чёрными Латными Доспехами Адского Божества, Ян Ци был словно дьявольский призрак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Копья Адского Божества, то платиновые магические символы, которые блестели на его поверхности, создавали впечатление, что это было великолепное благословение от легио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лем Латных Доспехов Адского Божества обладал глазами истинной энергии, которые позволяли Ян Ци видеть всё с предельной ясностью. Он даже мог видеть меридианы внутри своих врагов и текущую через них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н мог видеть все особенности подводного ландшафта. Здесь были овраги, горы, а дальше в огромной долине, раскидывалась равнина. И прямо посреди этой равнины находилось скопление храмов, кристаллических дворцов и т. п. сооружений, которые представляли собой Грот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увствовать бесчисленные ауры в горах, и то, как они заставляли его волосы вставать дыбом, привело его к выводу, что, если он вслепую броситься вперёд,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не нужно сделать сейчас, это идеальный дао быстрого удара. Там, определенно, есть чёрные змеи наводнения, занимающиеся совершенствованием в пещерах. Если я застигну нескольких врасплох и тихо убью их, я не должен привлечь внимание». После недолгого планирования он спустился в один из оврагов, а затем направился к скоплению дворц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китайском «дао быстрого удара» можно также перевести как «дао убийства». Тем не менее, «дао убийства» используется позже, таким образом, здесь подобное толкование данного термина является неправильным, наскольк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видел черного змея наводнения в глубинах оврага, лежащего там совершенно неподвижно. Однако его истинная энергия была сосредоточена на его голове в форме гуманоида, держащего в руках вращающуюся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была намного больше, чем ядро демона, которое Ян Ци забрал у чёрного змея наводнения ранее, и явно была более высокого качества. Удивительно, этот змей наводнения находился на уровне Захвата Жизни! И он был полностью сосредоточен на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Сердце Ян Ци сразу же начало биться быстрее. В конце концов, ядра демона уровня Захвата Жизни – это именно то, что нужно, чтобы Ли Хэ, Хуа Иньху и Хэ Цзили достигли своих про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Захватившего Жизнь будет отличаться. Я знаю, что могу победить, но нет никакой гарантии, что ему не удастся отправить крик о помощи. Если это произойдёт, и сюда придут эксперты из Грота Черного Змея Наводнения, у меня будут большие проблемы!» Он хотел сделать свой ход, но всё ещё колеб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2: Необычай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атакует, ему нужно было совершить быстрое и чист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слабый Захвативший Жизнь, столкнувшийся со смертельной атакой, использовал бы все свои силы, чтобы достичь своего пикового защитного состояния. Или, по крайней мере, он будет использовать свою силу, чтобы послать крик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Захватившего Жизнь так быстро, чтобы он не понял, что его поразило, было очень и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сходило на суше, Ян Ци был бы больше уверен в себе, но сейчас он находился в глубинах Черного Моря и знал, что любые колебания, которые распространяются через воду, могут легко привлечь внимание находящихся поблизости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учшим выбором было нанести удар, словно молния, а затем подождать, чтобы посмотреть, заметил ли кто-нибудь. Если кто-то заметит, он попытается с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ытался сделать прямо сейчас, было равносильно тому, что какой-нибудь смертоносный монстр проник в Институт Полу-Бессмертных и пытался убить элитного студента. Легко было представить, как всё обернётся, если он будет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удь что будет. Я здесь, так что могу подготовить смертельный удар. Если он не сработает с первого раза, я следом нанесу ещё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иже, он спрятался в одном из многочисленных рифов на морск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наполнился мыслями о дао быстрого удара, он сосредоточился на своём энергетическом море и силе сорока девяти древних мега-мамонтов, которые отдыхали там, ожидая, когда их вы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то-то новое для него; желание сражаться внутри него становилось настолько сильным, что его убийственное намерение грозило просочиться наружу. Крепко сдерживая его, он продолжал наращ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плектом брони истинной энергии он сильно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должен был сделать это мгновенным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черные змеи наводнения обладали обильной жизненной силой, вероятно, в десять раз превосходящей человеческую. Из-за этого быстро убить их было ещё труднее. Эта попытка убийства Ян Ци была не чем иным, как пренебрежением к небесам. В конце концов, если он преуспеет здесь, то кто в мире сможет быть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ое дао быстрого удара – это убийство одним ударом. Полностью сфокусироваться на атаке, сделайте что-то невиданное, бить с полной беспощадностью... Это прекрасная возможность закалить мою силу воли и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сердце колотилось, и в его голове мелькали тысяч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не очень хорошая идея, в конце концов. Если мой удар промажет, и появятся эксперты из Грота Черного Змея Наводнения, я, вероятно, не смогу от них убежать. Было нелегко достичь уровня, на котором я нахожусь сейчас. И у меня всё ещё есть достаточно времени, чтобы совершенствовать Силу Сокрушающего Ад Божественного Мамонта. Как говорится, мудрец предвидит опасность и избег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если меня в итоге убьют, что будет делать мой отец? А как насчёт клана? А мои братья?» Ян Ци практически ощущал, как внутри него два голоса спорили о то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всё сильнее казалось, что лучш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не нужно было подвергать себя опасности, чтобы развивать свою Силу Сокрушающего Ад Божественного Мамонта. Он мог просто убивать демонических существ более низкого уровня и использовать их ядра для развития своей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ти отказался от своей идеи быстрого удара по этому змею наводнения. Кристаллический дворцовый комплекс впереди казался слишком опасным. И он знал, что, насколько бы опасным это ни казалось сейчас, истинная опасность может извергнуться, словно вулкан,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он себе, отбрасывая мысли о том, чтобы сдаться. - «С тех пор как моя жизнь изменилась, моя основа совершенствования неуклонно развивалась, без каких-либо серьёзных препятствий. Мне «нужны» трудности. Мне нужна тренировка. Я пойду в эту пещеру и убью этого змея наводнения. Я либо преуспею, либо умру, пытаясь! Лишь подталкивая себя сильнее, я смогу почувствовать спокойствие в своём сердце. Атаковать! Не сдаваться! Иначе, как я могу надеяться поддерживать небеса и сокрушать дьявольских богов под моими ногами, как преемник божественных мамонтов! Если я отступлю, моё сердце будет повреждено, и разве тогда я смогу продолжить совершенствование? Я не слабый. Я знаю в своём сердце, что я могущественный эксперт! Лишь пройдя по пути между жизнью и смертью, я смогу освободиться от оков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себе расцвела в нём, словно его собственная воля, слившаяся с бушующим духом Силы Сокрушающего Ад Божественного Мамонта. Внезапно он почувствовал что-то вроде волны одобрения от золотого беса на лбу. Словно техника лично давала одобрение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сила воли была мощнее, чем когда-либо. Никогда прежде он не испытывал такого сильного жела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полное и абсолютное молчание, он выстрелил вперёд вместе со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звука. Не было никаких энергетических колебаний. Он расплылся в движении, проникая сквозь воду, словно он существовал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так быстро, что это не поддавалось никакому о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го копьё вонзилось в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уманоидная Истинная Энергия на голове змея наводнения рассеялась. Он умер прежде, чем понял, что его пора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еус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1: Больше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о быстрый удар. Исключитель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онадобилось – это один удар копья от Ян Ци, чтобы покончить с жизнью черного змея наводнения. Словно Копьё Адского Божества, на самом деле, пробудило адское божество, являющееся повелителем смерти, чтобы забрать души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огромный труп и почувствовал, как в его сердце растёт уверенность 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товился к удару, внутри него разразился конфликт, по сути, являющийся внутренним дьяволом. Если бы он отступил назад, это определенно создало бы проблемы для его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трус контролировать свирепую и непреклонную Силу Сокрушающего Ад Божественного Мамонта? Чтобы подавлять ад, требовалась смелость и свирепость, и лишь кто-то с сердцем непревзойдённого эксперта был способен запугивать и контролировать дьявольских богов. Даже малейший шаг назад может превратить человека в т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не был трусом. Он успешно прошёл важный этап в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лучил достой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ю силу, он нанёс исключительно быстрый удар, подтолкнув свою жизненную силу к пику, а также развив глубок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трансформировалась на фундаментальном уровне; по-видимому, истинная энергия Силы Сокрушающего Ад Божественного Мамонта признала свою верность ему и одоб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го истинная энергия была непреклонна и могла взорваться в любое время. Это также затрудняло её контроль. Но теперь всё было иначе. К примеру, теперь он мог использовать Фехтование Четырёх Сезонов как в жёстком, так и в мяг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ловно тщательно закалённая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е ядро демона. К сожалению, это всего лишь змей наводнения, а не дракон. Интересно, насколько сильны драконы?» Он посмотрел вниз на ядро демона, которое выглядело как полупрозрачная луна, переливающаяся мягким светом, освещая темные вод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было очень тихим, без малейших колебани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рный змей наводнения умер, Ян Ци втянул разнородную истинную энергию и жизненную силу огромного зверя в свой Тигель Адского Пламени, который сразу же начал пузы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о скрещенными ногами, он продолжал поглощать разнородную истинную энергию и преобразовывать её в необходимую ему квинт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мерть чёрного змея наводнения привела бы к взрыву истинной энергии, который разослал бы колебания на довольно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его Тиглем Адского Пламени он смог мгновенно погло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стала похожа на черного дракона, который циркулировал по его меридианам, сделав три оборота, он разрушился и был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чувствовал, что в его крови было нечто похожее на силу драконов, нечто, что также сливалось с его мышцами и костями. Это было похоже на силу парить в самых высоких небесах или опускаться на дно самых глубок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аже мог впитывать находящийся в воде воздух через св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ему больше не нужно было использовать истинную энергию, чтобы выживать и дышать под водой. Он практически стал таким же как один из Морско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было преимущество человека, поглотившего истинную энергию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н Ци поднялся на ноги, чувствуя себя очень энергичным. Он не только полностью восстановился, но и его истинная энергия и основа совершенствования достигли нов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енный им несколько мгновений назад удар, действительно, являлся одним из самых сильных ударов, которые он когда-либо на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насколько ты сильна, Юнь Хайлань. Мой удар поразит тебя прежде, чем ты сможешь отреагировать. Вот увидишь». На самом деле, он был уверен, что очень немногие элитные студенты в Институте Полу-Бессмертных смогут защити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всего лишь Двукратно Захватившим Жизни, и всё же, если бы он ударил достаточно быстро, он определенно смог бы убить или ранить даже Шес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больше черных змеев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тал тёмной тенью, которая была единой с водами Черного Моря. Бродя по разным горам и оврагам, он походил на убийцу мирового класса. Всё, что ему нужно было сделать, это скопить свою энергию, а затем высвободить её в этом ошеломляющем ударе, и он сможет положить конец жизни люб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 уже очень близко подошел к кристаллическому дворцу. Однажды, в одном особенно глубоком овраге, он натолкнулся на двух огромных змеев наводнения, каждый из которых находился на уровне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одного такого змея наводнения, оставаясь незамеченным, возможно, но у него не было уверенности в том, что он незаметно расправиться с двумя такими. Это было попросту невозможно, и поэтому он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он продолжал, убивая всё, с чем сталки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2: Больше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недавнему просветлению, теперь он мог использовать как мягкие, так и жёсткие аспекты Силы Сокрушающего Ад Божественного Мамонта, что ещё лучше помогало ему избегать внимания. К тому же теперь его Латные Доспехи Адского Божества могли быть смягчены, позволяя ему проскальзывать через воду, оставаясь совершенно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ещё одного довольно взрослого черного змея наводнения, занимающегося совершенствованием в подводной реке. По всей видимости, это был критический момент его совершенствования, и он как раз собирался достичь Дву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черный змей наводнения был покрыт несколькими слоями инь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актиковал очищение тела инь пламенем, чтобы улучшить свою истинную энергию, а затем совершить прорыв к Дву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действительно помогаю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скользнул в реку и начал наращивать свою энергию, чтобы выпустить разрушите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процесса не произошло больших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змей наводнения рухнул сразу же после удара, и как только его истинная энергия изверглась наружу, она была поглощена Тиглем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луноподобное ядро демона попало в ладон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ро обладало уровнем энергии, который намного превосходил другие ядра, которые он приобретал от других черных змеев наводнения до этого момента, и ему едва удавалось с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готов к этому и немедленно приступил к работе, беря энергию под контроль и вплавляя её в своё тело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нородная истинная энергия наполнила его ещё большей силой и энергией, чем когда-либо. Он действительно мог видеть, как в его платиновой крови находились образы, похожие н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ждый раз, когда я убиваю одного из этих черных змеев наводнения и поглощаю его ядро демона, я получаю часть его разнородной истинной энергии. Это на самом деле довольно выгодно. Думаю, поскольку я не могу сейчас совершенствоваться в Мире Миноркосма, я просто будут продвигаться, избавляя мир от дьявол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немного истинной энергии, он собрал сухожилия, кожу, кости и рога змея наводнения в кольцо большого пальца. Такие материалы можно было использовать для создания доспехов и оружия, а это значит, что он мог сдать их в институт в обмен на огромную сумму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бросил бы их здес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мои братья в институте не могут извлекать выгоду из этих демонических ядер, также как я. Возможно, мне стоит сдать их в обмен на очки заслуг, чтобы купить помощь Легендарног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ные змеи наводнения, по сути, являются телесными воплощениями сокровищ для экспертов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своей Силе Сокрушающего Ад Божественного Мамонта, Ян Ци, по сути, мог собирать все эти сокровища по своему желанию. Снова расплывшись в движении, он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была настолько близка к ауре Черного Моря, что ни одно существо не заметило бы его присутствия так же, как люди на земле не замечали слаб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Захватившими Жизнь черными змеями наводнения павшими от его руки, Ян Ци стал сильнее и смертонос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чёрный змей наводнения был убит до того, как у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ерный змей наводнения в одной из подводных рек был убит и исчез, прежде чем даже капля его крови смогла просочиться в воду. Истинная энергия Ян Ци казалась совершенно неисчерп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лностью контролировал свою истинную энергию и мог делать её леденяще холодной или обжигающе горячей. Способность превращать горы в лаву была чем-то, на что обычные Захватившие Жизнь не был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за другим он убивал черных змеев наводнения уровня Захвата Жизни, и при этом он оставал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бог смерти в темных водах, король ада вышедший, чтобы собрать то, что принадлежит ему. Лишь после того, как он убил пять мощных черных змеев наводнения подряд, ему нужно было на мгновение остановиться,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был несколько озадачен тем, насколько безобидным оказалось это путешествие. В конце концов, что произойдёт, если смертоносный монстр проникнет в Институт Полу-Бессмертных и убьёт пять элитных студентов подобным образом? Лучшие эксперты наверняка отправятся выслеживать этого монстра до самого края земли,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Черных Змеев Наводнения когда-нибудь узнает, что он виновен в этом, разве с ним не произойдёт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испытал чувство надвигающейся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как-то переложу вину на Юнь Хайлань? В конце концов, в ней есть кровь Морского Бога. Она могла бы перемещаться здесь так же легко, как и я. Это было бы замечательно!» Решившись, он посмотрел на кристаллический Грот Черного Змея Наводнения, к которому он находился ближе, чем когда-либо прежде. Если бы только он мог пойти туда и раскрыть некоторые секреты о Висяч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что там находился король демонов Легендарного уровня, это было бы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ытался решить, что делать, взрывная рябь захлестнула воду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олнение». - Подумал он. - «Кто-то ещё вошёл в Черное Море, чтобы убивать демонических дьяво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1: Дьяволы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ил пять черных змеем наводнения, которые находились на уровне Захвата Жизни, получив пять ядер демонов. Этого было достаточно, чтобы помочь его трём братьям достичь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дополнительных, он бросил их в сво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олебания энергии, которые он только что ощутил, он сосредоточился на поглощении силы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них было размером с человеческую голову и сияло лунным светом, а также изображением, похожим на черного змея наводнения, поглощающего луну. Мощи в этих ядрах было достаточно, чтобы сровнять с землёй не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квинтэссенция в ядрах преобразовывалась Тиглем Адского Пламени и превращалась в силу Ян Ци, сливаясь с его техникой Меча Космической Солнечной Вспышки и Силой Сокрушающего Ад Божественного Мамонта. Когда это произошло, пятидесятая частица внутри него пробудилась, предоставляя ему доступ к силе пятидесяти древних мега-мамонтов. А это означало, что теперь он мог прорваться на уровень Трёхкратного Захват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глотив два демонических ядра чёрных змеев наводнения, он понял, что находится в узком месте, а это означало, что ему всё ещё нужно немного больше времени. Повысив свою основу совершенствования, он поднялся на ноги и посмотрел в сторону поверхности, которая являлась источником обнаруженных им ранее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лебания даже пробудили несколько могущественных существ, скрывающихся в различных морских овр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за тем, как из глубин подводных рек вышло более ста черных змеев наводнения уровня Захвата Жизни, высвобождая демоническую энергию, которая потекла к источнику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ромный кристаллический дворец в центре равнины, Грот Черного Змея Наводнения, начал пульсировать светом. По-видимому, активировалась какая-то огромная формац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 Подумал Ян Ци, качая головой от этой сцены. «Я просто не могу продолжать идти дальше». Для него было бы безумием попытаться войти в Грот Черного Змея Наводнения сейчас. «Интересно, что за эксперт прибыл только что. Кто-то действительно пытается напасть на Грот Черного Змея Наводнения? Неужели этот человек действительно не боится Короля Черных Змеев Наводнения? Я должен улизнуть отсюда и вернуться на поверхность, чтобы посмотреть, что происходит. В воде у черных змеев наводнения есть преимущество, но наверху всё будет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хаосом, он ускользнул и направился к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рвался из воды, он расправил свои крылья и затем поднялся выше в небо. Посмотрев на воду, он увидел огромные волны, бушующие взад и вперед. Различные энергетические искусства, которые высвобождались наружу, заставляли массивные столбы воды взлетать на сотни метров вверх, а затем пад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под водой происходила какая-то крупная драка между двумя могучи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совсем не боялся. Теперь, когда он вышел из Черного Моря, достаточно было лишь взмахнуть его Демоническими Дьявольскими Крыльями, чтобы спастись от любого врага, который попытается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 мог приходить и уходить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разовался огромный пузырь воды, затем он взорвался, раскрыв молодого человека в синей одежде с длинным гарпуном в руке. Это было не энергетическое оружие, а скорее материальное, и оно вздымалось духовной энергией, что указывало на то, что оно на самом деле является дух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гораздо мощнее, чем трезубец Ян Ци, который недавно завершил свою ковку, а молодой человек в синей одежде был даже сильнее, чем его оружие. Внезапно его истинная энергия вырвалась наружу, чтобы образовать синий комплект доспехов, а также пару впечатляющ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ходящие от него пульсирующие колебания истинной энергии создавали впечатление, что он был способен контролировать все потоки воды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облака или дождь, или даже туман над Черным Морем, этот молодой человек мог манипулировать ими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даже превосходила ауру Трёхкратно Захватившего Жизнь Лунсюаня Е, с которым Ян Ци столкнулся на Пике Множества Цветов. Судя по всему, он уже выполнил пять захват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ыл достаточно уверен в себе, чтобы войти в Черное Море и принять на себя атаку черных змеев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откуда этот парень? Он использует энергетические искусства водного типа, это точно». Пока Ян Ци осматривал его, молодой человек в синей одежде повернулся к девяти черным змеям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л их один змей наводнения, чьи подобные доспехам чешуйки блестели ярким светом. У него было по пять когтей на лапах и закрученные рога, которые делали его похожим на черного дракона. На его голове стоял мальчик в черной тунике и штанах, с алебардой с двойными лезвиями-полумесяц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являлся не воплощением Гуманоидной Истинной Энергии, а скорее зарождающейся божественностью, созданной душой черного змей наводнения, что делало его намного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дер чёрных змеев наводнения невероятен!» Ян Ци мог сказать, что он был не слабее молодого человека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можете просто так врываться в Грот Черного Змея Наводнения, сопляк? – Сказал змей наводнения. – Ты знаешь, насколько могущественны короли демонов в семидесяти двух гротах? Ты практикуешь Цунами Морского Короля, верно? Это непревзойденная техника из Института Морского Бога, которая делает тебя подобным королю моря. К несчастью для тебя, я один из лучших гениев совершенствования в Гроте Чёрного Змея Наводнения. Я собираюсь поймать тебя, извлечь твою душу, а затем вытащить из неё все твои тех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2: Дьяволы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мечтать, ты, ненормальный монстр! – Молодой человек в синей одежде развернулся, а затем выстрели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вяти черных змеев наводнения, они сразу же погнали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лизились к берегу моря, где начиналась песча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увидел, как вся группа вошла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 сосредотачивался на глубинах Черного Моря, с любопытством наблюдая, появится ли Легендарный Король Черных Змеев Наводнения. Однако он так и не почувствовал ауры Легенд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стречался с Легендарными, а именно с Патриархами Ветра и Облака, и, таким образом, мог идентифицировать подобные ауры. И если бы он ощутил нечто подобное, он бы сбежал с максимальной скоростью. Однако по какой-то причине Король Чёрных Змеев Наводнения так и не появился. Возможно, он отсутствовал, или, возможно, он был сосредоточен на совершенствовании и игнорировал разборки среди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Море располагалось прямо посреди Пустыни Северной Границы, и было окружено бесконечными дюнами, песчаными горами и сильными шт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молодой человек в синей одежде приземлился на одну из дю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явились черные змеи наводнения, вокруг них кружился черный туман. Что касается человеческого воплощения лидера, оно холодно посмотрело на молодого человека и произ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можешь ослабить нас, заманив в пустыню? Не забывай, что ты также развиваешь энергетические искусства водного типа. Ты будешь ограничен здесь так же, 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Я достиг множества захватов жизни. Здесь я могу раскрыть весь потенциал своей силы. Кто ты? Назови мне своё имя, чтобы я мог сообщить об этом своему начальству после того, как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о Уфэн. – Холодно сказал лидер. –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Цзяо Уфэн: «Цзяо» - на самом деле и есть слово для «змея наводнения/дракона наводнения». «У» - означает «нет», а «Фэн» - означае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Цзюнь Тяньчоу, студент конклава из Института Морского Бога. – Хотя этот Цзюнь Тяньчоу говорил очень властно, его внешний вид был настолько привлекательным, что граничил с милови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Цзюнь Тяньчоу: «Цзюнь» - фамилия, хотя и не очень распространенная, а также означает «джентльмен, правитель». «Тянь» - означает «небо, небеса», а «Чоу» - означает «ненависть, вражда, неприязнь, враг, не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Уфэн выпустил дли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хоже, я собираюсь оказать большую услугу возвышенному Королю Черных Змеев Наводнения. Он был бы рад преподнести ученика конклава эмиссару из Висячей Горы. И я получу огром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я глазами, Цзюнь Тяньчо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иссар с Висячей Горы находится в Гроте Черного Змея Наводнения? Он, прямо сейчас, там с Королём Чёрных Змеев Наводнения? Почему я не чувствую подоб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Уфэ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вытащить из меня какую-то информацию? Ну, думаю, это не принесёт вреда. Ты всё равно покойник. Возвышенный Король Черных Змеев Наводнения, определенно, сейчас развлекает эмиссара с Висячей Горы. Они находятся в глубинах подземных рек, осматривая Великую Формацию Заклинания Драконизации. Знаешь, я бы поспорил, что ты здесь на миссии от Института Морского Бога, пытаясь найти информацию об эмиссаре. К сожалению для тебя, единственное, что ты найдёшь, это рання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Цзяо Уфэн. Ты один из лучших экспертов среди Демонических Народов, верно? Иди вперёд и сделай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Цзяо Уфэн холодно фыркнул и повернулся, чтобы посмотреть на песк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едил за нами некоторое время, сопляк. Ты друг этого Цзюнь Тяньчоу? Нет никакой необходимости прятаться там. Я заметил тебя уже доволь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дивлённый, Ян Ци вышел на всеобщее обозрение. Учитывая, что он был всего лишь Двукратно Захватившим Жизни, он не казался таким уж важным по сравнению с Пятикратно Захватившими Жизнь Цзюнь Тяньчоу и Цзяо У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намеренно маскировал свой истинны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глазами, Цзюнь Тяньчо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могу сказать по твоей одежде, что ты из Института Полу-Бессмертных. Почему бы тебе не сразиться на моей стороне? Я прикрою твою спину. Мы оба из престижных, ортодоксальных институтов, поэтому мы не можем позволить друг другу пострадать от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на самом деле немного удивлён любезностью, которую он почувствовал в словах Цзюнь Тяньчоу. Благодаря его взаимодействию с такими людьми, как Юнь Хайлань и Гу Чэ, у него сложилось довольно плохое впечатление о студентах Института Морского Бога, и он не ожидал, что этот Цзюнь Тяньчоу немедленно предложит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ятикратно Захвативший Жизнь, он действительно имел право защищать кого-то на уровне Двукратного Захват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понравился этот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зюнь, ты прав. Я из Института Полу-Бессмертных, и я прибыл сюда, чтобы убивать монстров из Грота Черного Змея Наводнения. – Придя в движение, он полетел и встал рядом с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ые энергетические искусства! – Сказал Цзюнь Тяньчоу, кивая в восхищении. – Держись позади меня. К этим зверям не стоит относиться легкомысленно. Они вдевятером могут использовать формацию заклинания, называемую Массивом Смертельного Удара Девяти Драконов. Даже у меня возникнут большие проблемы, если я попадусь в неё. Похоже, ты Двукратно Захвативший Жизнь, верно? Будь осторожен. Если что-то пойдёт не так, ты не сможешь убежать. Даже в пустыне они вдевятером смогут догнать тебя, если ты побеж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1: Убийство П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Уфэ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жный Двукратно Захвативший Жизни? Что вы планируете делать? Ну, вы двое – студенты из Институтов Полу-Бессмертных и Морского Бога, у которых есть доступ к лучшим техникам. Знаете что? Я хочу эт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чёрных змеев наводнени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те своё дыхание на этих двух маленьких сопляков, Босс Уфэн. Давайте просто атакуем их с помощью нашего Массива Смертельного Удара Девяти Драконов. Они никак не смогут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Установ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Уфэн посмотрел вниз, когда остальные восемь черных змеев наводнения открыли свои рты и выплюнули порывы истинной энергии, которые сошлись в форме многочисленных флагов, каждый из которых был вышит изображениями танцующ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истинной энергии врезались в песок, блокируя область площадью примерно в пять квадратных километров. Таким образом, любые направления побега были полностью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сь, Брат! – Сказал Цзюнь Тяньчоу. – Массив Смертельного Удара Девяти Драконов практически непрониц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до того, как слова покинули его рот, Ян Ци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ачала кружиться вокруг него, искажая воздух, пока он просто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Цзюнь Тяньчоу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увидел копьё, которое, казалось, принадлежало призрачному богу из преисподней, несущееся прямо в Цзяо 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Уфэн был окружён защитным энергетическим полем, которое казалось неприступным, как железо. Но эта атака Ян Ци была похожа на олицетворение смерти и прошла сквозь его защиту так же легко, как молот, разбивающий куби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поле рухнуло, и в то же время появилось изображение существа с головой слона и человеческим телом, хобот которого способен был поглощать даже звезды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дного вдоха это существо втянуло всю энергию, которая только что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лько что убил пять черных змеев наводнений уровня Захвата Жизни, каждо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тому, как он атаковал сейчас, стало ясно, что он очень хорошо ознакомился с этим методом. Это не имело значения, что Цзяо Уфэн является Пятикратно Захватившим Жизнь. Этот удар копьём был тем, о существовании чего он никогда даже не представлял. И разве он мог догадаться, что жалкий Двукратно Захвативший Жизнь может атаковать с такой силой, что его защитное энергетическое поле будет мгновенн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тип атаки, который мог заставить призрачных богов из ада рыдать, и мог судить падших богов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ащитное энергетическое поле было уничтожено, Копьё Адского Божества вонзилось в черного змея наводнения у ног человеческого воплощения Цзяо Уфэна, в результате чего тот взорвался облаком кров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пьё повернуло вверх, направляясь прямо к зарождающейся божественности, которой являлся сам Цзяо У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рождающаяся божественность являлась эмбриональной формой будущей гуманоидной формы Цзяо Уфэна, а также именно она содержала его ядро демона. В сопровождении полного агонии крика это огромное луноподобное демоническое ядро вырвалось наружу, после чего оно начало уноситься прочь в надежд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свет распространялся во всех направлениях, делая его очень похожим на настоящую луну, и превращая весь мир вокруг них в чист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дро демона было намного, намного больше, чем любой другой, ранее полученно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эти другие ядра демонов были похожи на комки грязи, а это было похоже на огромны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дро демона уровня Пя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Ян Ци мог убить Пятикратно Захватившего Жизнь одним ударом, оставил бы многих могущественных экспертов в мире совершенн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Поверить не могу, что ты такой сильный, ублюдок! Ты обманул меня! – Это был голос Цзяо Уфэна. Неожиданно он, на самом деле, ещё н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Ян Ци была настолько разрушительной, что от неё невозможно было защититься. Такая атака могла мгновенно уничтожить любого черного змея наводнения, который являлся Однократно или Дву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о Уфэн был слишком силён, чтобы умереть с одного удара. Это смогло лишь серьёзно ранить его. Он был из тех экспертов, которые могли выжить даже после того, как их разрубили на части. Его истинная энергия всегда могла вернуться в гуманоидную форму и сбежать. Он мог даже отказаться от своего физического тела, если бы захотел, и пойти овладе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сила, высвобожденная разрушением зарождающейся божественности, послала такие мощные реверберации, что Копьё Адского Божества за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рождающаяся божественность и ядро демона слились в разрушенные остатки тела черного змея наводнения, которое начал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й формой Цзяо Уфэна являлся тот огромный черный змей наводнения; ему просто нравилось поддерживать человеческую форму, всякий раз когда предоставлялась возможность. На самом деле это было слабостью многих высокоуровневых представителей Демонических Народов. Эксперты Демонических Народов верили, что поддержание человеческой формы принесёт им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эксперты, которых больше всего уважали среди Демонических Народов, с виду бы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арождающаяся божественность Цзяо Уфэна была повреждена, а его тело черного змея наводнения почти полностью уничтожено. Прямо сейчас у него не было другого выбора, кроме как заняться совершенствованием, чтобы исцелить себя, прежде чем думать о том, чтобы дать с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зюнь, идём! – Сказал Ян Ци: - Если мы уничтожим Цзяо Уфэна, то другие монстры будут легко сметены! – Наружу вырвались доспехи, чтобы покрыть его тело, и его Демонические Дьявольские Крылья выросли позади него. Копьё Адского Божества вновь сформировалось в его руке, только на этот раз оно было больше и длин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2: Убийство П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копьё казалось достаточно мощным, чтобы пронзить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наконечнике копья возникла крошечная чёрная дыра, которая засасывала весь свет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азразилась ещё одна массивная атака, подкрепленная шокирующей силой мега-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копьём. Лишь один удар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о Уфэн ударил своей когтистой лапой змея наводнения, использовав множество боевых дисциплин, уникальных для демонов. Однако никакое количество сложных вариаций техник не могло избежать копь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ё один мучительный вопль, когда копьё вонзилось в его лапу. Тогда Цзяо У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идти ва-банк! Дьявольский Змей Наводнения Разрывает Богов! Срази Бессмертных и Убей Дьяволов! Девять Расколов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энергии вырвалось из этого ужасающего, дьявольского змея наводнения, Пятикратно Захватившего Жизнь. Он даже сжёг свою собственную жизненную силу, чтобы использовать технику, созданную тем чёрным драконом, который являлся его бессмертным предком: Девять Расколов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Раскол: Разрывающий Реки! Второй Раскол: Разделяющий Моря! Третий Раскол: Разрезающий Горы! Четвертый Раскол: Разбивающий Звезды! Пятый Раскол: Сокрушающий Пустоты! Шестой Раскол: Уничтожающий Бессмертных! Седьмой Раскол: Измельчающий Небеса и Землю! Восьмой Раскол: Разрушающий Вселенную! Девятый Раскол: Создающий Вели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тчайший миг Цзяо Уфэн внезапно превратился в девять проекций, которые затем объединились, создав огромный топор истинной энергии. Затем топор отклонился для размаха и ударил в сторону приближающегося Ян Ци, по всей видимости, неся в себе мощь, способную уничтожить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Взревел Ян Ци, полностью осознавая мощь топора, и всё же ни капли не б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кратный Захват Жизни! Повышение до непобедимости!» Он знал, что это был финальный ход Цзяо Уфэна. Поэтому он вложил всё, что есть, и абсолютно ничего не сдерживал. Мгновенно жизненная энергия небес и земли в этой области изверглась. Возникли бесчисленные крошечные вихри, которые быстро приняли узнаваемые формы. Там были дьявольские призраки, дикие звери, пламя, молнии, гигантские духи и многое другое. Казалось, будто открылись врата ада, позволяя всевозможным типам демонов, дьяволов, призраков и чудовищ выйти наружу, наряду с другими бедствиями, такими как огонь и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я территория была заполнена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адываясь на полную, Ян Ци проталкивал себя на уровень Т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небеса и земля сопротивлялись этому. Таким образом, бесчисленные бедствия жизненной энергии сформировались, чтобы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бедствия также затронули и Цзяо 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звержения всей этой жизненной энергии огромный топор, образованный его Девятью Расколами Короля Драконов, был разби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огромного тела, то оно начало разр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в кратчайш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Какая разрушительная атака! Как Двукратно Захвативший Жизнь может сделать что-то подобное? Он вообще человек?» Цзюнь Тяньчоу был настолько потрясён происходящим, что лишь сейчас начал восстанавлива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собирался предупредить Ян Ци, чтобы он был осторожен с Девятью Расколами Короля Драконов, он увидел, что вокруг него внезапно возникло Бедствие Т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избавиться от восьми других змеев наводнения!» Цзюнь Тяньчоу являлся студентом конклава Института Морского Бога, что означало, что он был выше, чем элитный студент. Его основа совершенствования была глубокой и таинственной, и когда он начал действовать, это привело к появлению колебаний энергии, которые превратились в образ морск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точно сказать, что это было за существо, но как только оно появилось, Цзюнь Тяньчоу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ратно Захвативший Жизнь чёрный змей наводнения мгновенно взорвался. В конце концов, Цзюнь Тяньчоу являлся Пятикратно Захватившим Жизнь, поэтому противники, подобно этому, находились очень и очень далек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юнь Тяньчоу рубанул гарпуном, убив ещё одного че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шанса сформировать Массив Смертельного Ударом Девяти Драконов. Как только Ян Ци ранил их лидера, они были столь же сплочены, как тарелка с рассыпчат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счисленные бедствия жизненной энергии, Ян Ци ничуть не ослаб. Вместо этого он становился всё сильнее. Его окружил платиновый свет, наполненный святостью, из-за чего он выглядел как хозяин приёма для богов с многочисленных небес, пришедших предложить всевозможны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светил этот платиновый свет, бедствия жизненной энерги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Копья Адского Божества, оно становилось больше и мощнее, пока не стало священным объектом. Затем одним движением он нанёс удар Цзяо У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збрызгивалась повсюду, когда Цзяо Уфэн повернулся, чтобы бежать. Он знал, что это был враг, которого он не мог победить, и что если он не убежит, он, в конечном итоге, будет похорон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Ян Ци являлся Трёхкратно Захватившим Жизнь, более быстрым и даже более мощным, чем он был несколько минут назад. Цзяо Уфэн вошёл в море облаков, исчезая из поля зрения так, словно он отправился в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лишь мгновение спустя перед ним появился Ян Ци с копьём длиной в триста метров в руке. Одним ударом он пронзил Цзяо Уфэна, отправив его вниз, чтобы пригвозди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Цзюнь Тяньчоу был в полнейшем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1: Ещё Один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жесточенной схватке до победного конца, Ян Ци пронзил Цзяо Уфэна насквозь, убив его ещё до того, как он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онзилось в его рот и вышло из кончика его хвоста, превратив его в мясной кебаб.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у людей будет трудно представить, как кто-то на уровне Трёхкратного Захвата Жизни может убить Пятикратно Захватившего Жизнь. И всё же нельзя было отрицать кровавую сцену, которая разыгр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живших черных змеев наводнения, то они были пораж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х лидер был сокрушён прямо перед ними, они знали, что они безнадежно обречены. И, таким образом, Цзюнь Тяньчоу, студент конклава из Института Морского Бога, вырезал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арпун двигался, словно ветер, с легкостью проникая сквозь змеев наводнения. Через несколько мгновений они упали с неба, и из них изверглось огромное количеств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Цзюнь Тяньчоу вызвал бутылочную тыкву синего нефрита, которая начала поглощать всю эту истинную энергию. На самом деле, эта бутылочная тыква была очень похожа на кольцо большого пальца Сердц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упал вниз, его Копьё Адского Божества засосало всю истинную энергию Цзяо Уфэна в его Тигель Адского Пламени, чтобы перерабо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ичего бы не смог сделать с этой истинной энергией, и она бы рассеялась. Но теперь он стал Трёх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его Сила Сокрушающего Ад Божественного Мамонта претерпела значительные изменения. Например, лава в его Тигле Адского Пламени стала другого цвета. Теперь она была платиновой, со святым пламенем, танцующим на её поверхности, которое являлось не чем иным, как пламенем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е Сокрушающего Ад Божественного Мамонта было ещё много загадочных аспектов, с которыми Ян Ци не был знаком. Однако, по мере того, как его основа совершенствования росла, такие вещи раскрывались и приносили ему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непревзойденных элементов энергетического искусства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нергетические искусства божественного класса были такими же, как обычные энергетические искусства, то почему бы они являлись техниками, которые обычно совершенствовались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люди и боги просто находились не на одном уровне. Одни существовали на самых высоких небесах, другие прозябали на поверх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тянул руку, заставляя серебристый свет исходить из ядра демона Цзяо Уфэна. Оно практически выглядело как настоящая луна, и в нём содержалась огромная аура жизненной силы, которая, казалось, была на грани прорыва наружу, чтобы сформировать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дра демонов от демонических существ уровня Пятикратного Захвата Жизни считались драгоценными сокровищами в Институте Полу-Бессмертных и были доступны лишь для студентов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е мог переработать его. Он мог использовать свой Тигель Адского Пламени лишь для того, чтобы медленно расщеплять его и постепенно извлекать его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когда он стал Трёхкратно Захватившим Жизнь, каждое его движение было наполнено силой, заставляя его казаться настолько непреодолимо доминирующим, что даже Цзюнь Тяньчоу не мог не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не кто иной, как несравненный гений! Когда это в Институте Полу-Бессмертных появилс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ого волнуют Институт Полу-Бессмертных и Институт Морского Бога? Мы все личности, верно? Было приятно работать с тобой, убивая этих монстров, Брат. Нет ничего более приятного, чем наказывать злодеев. А что может быть важнее, чем заводить хороших друзей? Объединив усилия, чтобы избавить мир от дьяволов и демонов, мы можем выявить лучшее друг в друге. Ты знаешь, поскольку мы уже начали называть друг друга Братьями, почему бы не сделать это официальным и стать названными братьями? – Ян Ци был в прекрасном настроении не только из-за достижения Трёхкратного Захвата Жизни, но и из-за того, насколько хорошим человеком, по всей видимости, являлся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почему бы ещё он так быстро предложил ему защиту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названными братьями? – Глаза Цзюнь Тяньчоу засверкали. Словно заражённый настроением Ян Ци, а также впечатленный увиденным, он ответил: - Отличная идея. Мы, очевидно, нашли общий язык с самого начала. Давай сделаем это прямо здесь. Мы можем предложить трупы змеев наводнения небесам в качестве жертвы, чтобы скрепить нашу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читал, что заводить новых друзей – это всегда хорошо. Махнув рукой, он послал три потока энергии меча вниз в землю, чтобы выступать в качестве палочек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Тяньчоу улыбнулся, используя свои энергетические искусства, чтобы сложить черных змеев наводнения на ближайшую дюну, чтобы они стали их жертвопри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ба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и объединили сво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 Настоящим приношу эту жертву небесам, чтобы стать названным братом. Отныне мы будем делиться честью и позором и объединять усилия для борьбы с любым врагом. Если один из нас предаст другого, да будем мы преданны смерти остриё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клонились восемь раз. Затем они поднялись на ноги, посмотрели друг на друга и разразились доволь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нескольк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ти не знали друг друга, но сразились бок о бок и поэтому решили стать друг другу названными братьями. В любом случае, они оба были настолько продвинуты в совершенствовании, что для них не было большим делом, принять нового названного брата, если этот человек являлся их родств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не щелкнуть языком в изумлении. После того, как он убил Цзяо Уфэна, он был захвачен моментом и, не задумываясь, предложил Цзюнь Тяньчоу стать названными братьями. Кто бы мог подумать, что тот согласится? Теперь у него был брат в Институте Морского Б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2: Ещё Один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Цзюнь Тяньчоу выпустил мягкий вздох. В конце концов, он являлся студентом конклава из Института Морского Бога, могучим человеком, которого многие другие ученики звали Старшим Братом. Даже студенты из других институтов проявляли к нему огромное уважение. Тем не менее, он был проницательным человеком; основываясь на том, что только что произошло, он был уверен, что Ян Ци является впечатляющим гением. Неважно, что он был из другого института; у него был безграничный потенциал, и если он продолжит свой нынешний путь, он, скорее всего, окажется в высших эшелонах Института Полу-Бессмертных. Наличие такого названного брата было бы очень полезны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с таким потенциалом настороженно относятся к незнакомцам, но вместо этого, Ян Ци прямо предложил ему стать братьями. Это указывало на то, что либо он не был заинтересован в получении власти в своём институте, либо он был человеком, который делал всё, что хотел, независимо от того, что об этом дум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го личность притягивала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студент конклава в Институте Морского Бога. Учитывая моё высокое положение, если люди из Института Полу-Бессмертных узнают, что мы с тобой теперь являемся названными братьями, это может быть опасны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Я лишь временно занимаюсь совершенствованием в Институте Полу-Бессмертных. Я не заинтересован в достижении власти. Институты временны. Братья на всю жизнь. Итак, Брат, что ты собираешься делать с этими черными драконами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сокровища, поэтому я заберу их с собой. – Его глаза ожесточились. – Ты знаешь, труп Цзяо Уфэна полон вещей, которые могут стать великолепными ингредиентами для волшебных сокровищ. Если бы я передал его труп в Институт Морского Бога, наградой стала бы огромная сумма очков заслуг. Послушай, Брат, у меня есть идея. Хотя я убил остальных черных змеев наводнения, а ты убил Цзяо Уфэна, у тебя явно нет предмета для хранения. С другой стороны, у меня есть бутылочная тыква Сердца Моря, которая может поместить в себя все эти трупы. Так как насчёт того, чтобы я взял трупы, а ты взял ядра демонов?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идея. Теперь я перед тобой в долгу, Брат. Я надеялся добыть такие ядра демонов, как эти, чтобы помочь нескольким моим братьям освоить технику Меча Космической Солнечной Вспышки. Если ты уверен, тогда я возьму их. – Внутренне он думал, что его новый Брат действительно был хорошим человеком. В конце концов, несмотря на то, что трупы были ценными, ядра демонов определенно были ценнее. И всё же он обставил это так, будто всё было наоборот, чтобы сделать вопрос более приемлемым с точки зрения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зьми эти восемь ядер демонов. – Цзюнь Тяньчоу махнул рукой и бросил их. Каждое из них принадлежало змею наводнения уровня Захвата Жизни. – Меч Космической Солнечной Вспышки и демонические ядра чёрных змеев наводнения дополняют друг друга, как огонь и вода. Твои друзья обязательно достигнут гораздо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рал ядра демонов, а затем наблюдал, как Цзюнь Тяньчоу засасывает трупы в свою синюю бутылочну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мог сказать, эта бутылочная тыква могла вмещать намного больше, чем его кольцо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хорошо, что Король Чёрных Змеев Наводнения развлекает эмиссара с Висячей Горы в глубинах моря. Если бы он находился в Гроте Черного Змея Наводнения, всё могло бы сложиться иначе. – С этими словами Цзюнь Тяньчоу отвёл взгляд вдаль. – Нам больше не стоит оставаться здесь.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злетели в воздух. После полёта в течение около двух часов, они приземлились на довольно красивую гору, выступающую из песча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Брат. – Сказал Ян Ци. – Ты слышал какие-нибудь слухи в Институте Морского Бога о девушке по имен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Хм. Одна из нас, представительница Морских Народов, в которой есть кровь морского бога? – Его глаза мелькнули. – Разве она не закончила тем, что отправилась учиться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а уже сделала себе имя. Она находится на уровне Захвата Жизни и, что ещё более примечательно, заслужила благосклонность лидера Общества Наследного Принца. Она также приняла Патриархов Ветра и Облака как сво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лужила благосклонность Наследного Принца? – На лице Цзюнь Тяньчоу промелькнуло выражение. Видимо, он знал, кем является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что Цзюнь Тяньчоу, похоже, не очень положительно относится к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хочешь сказать, что даже ученики конклава в Институте Морского Бога должны беспокоиться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ворить о четырёх институтах на Богатом Пышном Континенте, то гениев полно. Однако, когда дело доходит до Наследного Принца из Института Полу-Бессмертных, он – звезда среди звезд. Никто в молодом поколении не может даже приблизиться к тому, чтобы быть его соперником. Тем не менее, Брат, я бы сказал, что у тебя есть ещё больший потенциал, чем у меня. Если ты, в конечном итоге, столкнёшься с подходящей удачей, ты сможешь стать конкуренто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то этот парень? – Спросил Ян Ци. – Я пробыл в Институте Полу-Бессмертных не очень долго, поэтому мало что знаю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он бог с небес, сошедший в мир смертных. Он даже не человек. Он буквально божественный. Кроме того, люди говорят, что его матери приснилась падающая звезда, когда она забеременела им. Ещё страннее то, что его мать была дев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й приснилась падающая звезда и она забеременела? – Ян Ци не мог быть шокирован ещё сильнее. – Согласно историям далёкого прошлого, именно так и родились многие из Великих Мудре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1: Бог с Небес, Сошедший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еком прошлом было много Великих Мудрецов, у которых не было отца. В некоторых историях матери забеременели после того, как им снились божественные духи на небесах или как они следовали по стопам великанов. Другие забеременели после сна о падающих звёз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ассказы были общепринятой историей, и дети, рождённые от этих матерей, становились впечатляющими гениями, которых любили небеса и земля. Их совершенствование никогда не прекращалось, и, в конце концов, они становились Велики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богом с небес, сошедшим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услышал, что Наследный Принц родился от матери, которой приснилась падающая звезда, и что это прикосновение духовной энергии привело к тому, что она родила сына. Другими словами, похоже, что Наследный Принц также являлся богом небес, сошедшим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алее не обычная иден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сно, что ему суждено было достичь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нститут Полу-Бессмертных так сильно заботится о нём». – Подумал Ян Ци. - «Интересно, у меня когда-нибудь появится возможность увидеть его лично. Может я и являюсь Трёхкратно Захватившим Жизнь, который может убить Пятикратно Захватившего Жизнь, но Наследный Принц – Легендарный. Это намного выше моего нынеш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Брат, что за дело с этим эмиссаром из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исячая Гора господствует над огромным количеством Демонических Народов, которые живут на Богатом Пышном Континенте. Похоже, они готовятся к какой-то операции здесь. В последнее время произошли некоторые неожиданные события, и я подозреваю, что в деле замешан какой-то древний секрет. Вот почему древние Демонические Народы послали эмиссара из своего альтернативного измерения, чтобы составить планы с королями демонов семидесяти двух гротов и лордов дьяволов из тридцати шести пещер. На самом деле, именно поэтому я пришёл сюда в надежде получить некоторую информацию о том, что они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 Висячая Гора – это сила, с которой нужно считаться, и естественный враг праведных организаций, таких как наши четыре института. Вполне вероятно, что, в итоге, у нас с ними начнётся война. Брат, никогда не узнаешь, когда это может произойти, поэтому тебе нужно сосредоточиться на том, чтобы становиться сильнее и улучшать свою базу совершенствования. Хорошо, у меня есть несколько важных вопросов, которыми стоит заняться, поэтому я думаю, что пришло нам время расстаться. Я с нетерпением жду твоего выступления на предстоящем Межинститутском Турн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оже пойду. Мне нужно как можно быстрее вернуть эти ядра демонов в Институт Полу-Бессмертных и помочь другим моим братьям достичь уровня Захвата Жизни. – С этими словами Ян Ци почтительно сж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Тяньчоу ответил тем же ж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Брат. Я надеюсь, что в будущем у нас будет больше шансов встать плечом к плечу и избавить мир от дьяволов и демонов. О, ещё одна вещь. Вот духовный талисман, который я лично создал. Он называется Четыре Угла Земли. Если у тебя возникли проблемы, напиши об этом на талисмане, а затем порви его; Я буду уведомлён и приду к тебе на помощь как можно быстрее. Я создал его, используя свою собственную сердечную кровь, поэтому, независимо от того, как далеко я нахожусь, я останусь связан с ним на духовном уровне. – С этими словами Цзюнь Тяньчоу передал Ян Ци бумажный талисман морского, синего цвета. Затем он взлетел в море облаков, словно божественный дракон, где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его энергетических искусств была просто шокир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рал талисман Четырёх Углов Земли, а затем взлетел в воздух, чтобы вернуться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в море облаков, Цзюнь Тяньчоу остановился на мгновение и оглянулся на Ян Ци, уносящегося вдаль. Его глаза сверкнули сложными мыслями, и он пробормотал: «Кто бы мог подумать, что я, Цзюнь Тяньчоу, приму такого названного брата, как он. Ян Ци... Он всего лишь Трёхкратно Захвативший Жизнь, но ему удалось убить Цзяо Уфэна, Пятикратно Захватившего Жизнь… Ещё один гений растёт в Институте Полу-Бессмертных. Однако ему нет дела до власти и положения. Он просто хочет наслаждаться жизнью. У меня есть ощущение, что в скором времени он собирается сделать удив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вернулся и исчез в размытом пят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озвращения в Институт Полу-Бессмертных, Ян Ци, Хуа Иньху, Хэ Цзили, Лян Дун и Ли Хэ снова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Дун был в одежде элитного студента; теперь он действительно являлся одной из главных фигур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видев Ян Ци так быстро, и когда они увидели у него демонические ядра чёрных змеев наводнения, они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н приобрёл четырнадцать таких ядер демонов, пять от змеев наводнения, к которым он подкрался и убил, и девять от другой группы. Конечно, по одному ядру было более чем достаточно для Хуа Иньху, Хэ Цзили и Ли Хэ. Они не смогли бы использовать больше, даже если бы захотели. Им просто нужно было достаточное количество для удерживания под контролем Меча Космической Солнечной Вспышки, чтобы скорректировать дисбаланс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местил остальные ядра в свой Тигель Адского Пламени, чтобы превратить их в квинтэссенцию жизненной силы, в том числе и ядро Цзяо У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Трёхкратно Захватившим Жизнь, и прогрессировать становилось всё труднее и труднее. Полагаться на жизненную энергию, которую он мог накопить сам, было недостаточно. Чтобы достичь Четырёхкратного Захвата Жизни, ему пришлось бы поглотить намного, намного больше ядер демонов или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мощи трём своим братьям в достижении их прорывов, он на какое-то время уйдёт в уединённую медитацию, чтобы поглотить все ядр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практически невозможно понять, сколько жизненной силы содержалось в демоническом ядре чёрного змея наводнения Пятикратно Захватившего Жизнь. Преимущества полного поглощения были бы огром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ребята, готовы? – Спросил он, на его лице виднелось предвкушение, когда он посмотрел на Ли Хэ, Хуа Иньху и Хэ Ц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ы. – Сказал Хуа Иньху. – Мы ждали этого момента очень долго. – Он посмотрел вниз на демоническое ядро чёрного змея наводнения в своих руках и, исходящий от него, ослепительн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2: Бог с Небес, Сошедший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Ян Ци протянул руку и три раза быстро махнул пальцами, взорвав три демонических ядра, которые высвободили водянистый свет, распространивший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ктивируйте свои техники Меча Космической Солнечной Вспышки. Я помогу вам покорить разнород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ём сразу же выпустили обжигающе горячую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было использование дополнительных аспектов огня и воды, но это было трудно осуществить. К счастью, у них был Ян Ци,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манифестации меча эссенции жизни поглотили серебристый лунный свет, и их ауры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объёмы жизненной силы изверглись из их манифестаций меча, заполняя их тела. Все трое претерпевали кардинальные преобразования, когда через них бушевала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энергия закрутилась в мощные вихри. Однак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те эти таблетки конвергенции энергии! – Сказал Лян Дун. Махнув рукой, он открыл одну из подготовленных им коробок, отправляя им тысячи таблеток конвергенции энергии, а также некоторые духовные лекарства среднего уровня, предназначенные для пополнения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блетки взорвались, они превратились в потоки жизненной энергии, хлынувшие на тр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жизненной энергии было необходимо, чтобы прорваться на уровень Захвата Жизни, и, учитывая, что все трое совершали свои попытки прорыва одновременно, это означало, что требовалось даже больше, чем обычно. К счастью, они подготовилис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сидел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озникли три огромные руки, которые вытянулись вперёд, чтобы влить истинную энергию в его друзей. На его нынешнем уровне истинная энергия, которую он сейчас тратил, практически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м! 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три звука, похожих на взрывы, когда все трое его друзей прорвались на уровень Захвата Жизни, вызывая содрагающие небеса и сотрясающие землю преобразования в их меридианах и заставляя их энергетические моря стать гораздо больше. Их кровь стала более концентрированной, и их кожа также начала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мотрел их, затем послал больше истинной энергии, внося небольшие поправки тут и там, чтобы помочь им преодолеть определенные трудные этапы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открыли глаза и обуздали свои ауры. С этого момента они наконец достигли того уровня, о котором мечтали,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Лян Дун, хлопнув в ладоши. – Теперь мы все Захватившие Жизнь. Кто осмелится смотреть на нас свысока? Хуа Иньху, Хэ Цзили, Ли Хэ, почему бы вам не сообщить об этом старшим в вашем клане. Хотел бы я посмотреть на выражения их лиц, когда они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 Сказал Ли Хэ безучастно, глядя на свои руки, едва ли способный поверить в то, чего он достиг. – Я всю жизнь мечтал о достижении уровня Захвата Жизни. Если бы не ты, Брат Ян Ци, я бы не преуспел даже после пятидесяти лет совершенствования. Всего полгода назад я был на восьм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ас, мои Братья. – Сказал Ян Ци. – Мы сделали это вместе. Почему бы вам троим не пойти в Академию Обучения Мудрецов, чтобы получить повышение? Это будет довольно примечательная сцена, если вы втроём придёте все сразу. Теперь любой, кто что-то замышляет против вас, будет знать, что не может позволить себе спровоцировать вас. Что касается меня, мне нужно отправиться в уединённую медитацию, чтобы полностью поглотить вещи, которые я получил от чёрных змеев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пойдём позаботимся о своих делах. – Сказал Ли Хэ. – Ты - костяк нашей группы братьев, поэтому чем сильнее становишься ты, тем сильнее становимся мы. Первым делом, мы получим свои повышения до элитных студентов. Затем мы уведомим свои кланы. Когда Династия Мудрого Предка узнает, что мы стали элитными учениками, они определенно вознаградят наши кланы. С защитой династии, другие кланы не посмеют создавать проблемы для на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четвером отправились в Академию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вернулся в свой храм на берегу озера в Колледже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утреннего осмотра он прошёлся по своим техникам и сделал различные корректировки. Он победил своих внутренних дьяволов, получил просветление о дао быстрого удара и совершил дальнейшую трансформацию в своей Силе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ни, видите это? Четверо друзей Ян Ци только что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углу Института Полу-Бессмертных несколько студентов из внутреннего двора шпионили за группой. Естественно, они являлись членами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рывались в течение последних двух дней, работая над совершенствованием. Хмф! Я не могу поверить, что они думают, что могут прорваться к уровню Захвата Жизни вот так просто. С каких пор это стало так легко? Ранее, когда Лян Дун прорвался на уровень Захвата Жизни, это вызвало большой переполох. Первоначально Старший Брат Гу Фэньсянь хотел, чтобы мы доставили неприятностей Клану Лян, но теперь, когда Династия Мудрого Предка официально вознаградила их, это будет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Гу Фэньсянь следует указаниям Старшей Сестры Юнь Хайлань. Она приглянулась самому Наследному Принцу и даже приняла Патриархов Ветра и Облака в качестве своих мастеров. Давайте просто продолжать делать то, что нам говорят. Если мы сможем порадовать её, это принесёт нам тольк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ак высоко над нами, что завоевать её расположение будет не так-то просто. Однако её двоюродный брат Сун Хайшань – это другая история. Учитывая его статус, все ученицы бросаются на него. И он был побеждён Ян Ци в прошлом, поэтому он ненавидит его до самых кишок. Если бы ему удалось победить Ян Ци, он был бы очень и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те, мы должны следовать за ними. Он подчеркнул, что мы должны сообщить ему о любы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Юнь Хайлань попросила помощи для Сун Хайшаня от лидеров Общества Наследного Принца. Он находился в уединении в течение двух месяцев и вышел только на прошлой неделе, став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 стал элитным студентом всего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мотрите. Эти четверо направляются в Академию Обучения Мудрецов? Неуже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уппа студентов из Общества Наследного Принца почувствовала себя крайне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1: Ярость Сун Ха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з Общества Наследного Принца были в полнейше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ясно как день, что Ли Хэ, Хуа Иньху, Хэ Цзили и Лян Дун направляются в Академию Обучения Мудрецов. Конечно, Лян Дун уже был элитным учеником, поэтому у него не было особой причины возвращаться туда. А остальные трое являлись лишь студентами внешнего двора, так зачем им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одно объяснение, каким бы маловероятным оно ни казалось, а именно то, что все они достигли уровня Захвата Жизни и собирались стать элит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с-скорей... идём за ними. Мы должны выяснить, что происходит. – После небольшого промедления вся группа помчала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четырёх учеников, направлявшихся в Академию Обучения Мудрецов, за которыми шла группа из Общества Наследного Принца, сразу привлекла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Старейшина Военный Солдат посмотрел на них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все трое достигли уровня Захвата Жизни? Продемонстрируйте свои техники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оздуха пронесся по Академии Обучения Мудрецов, когда поднялась обжигающая масса солнцеподобн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Старейшина Военный Солда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чистая версия техники Меча Космической Солнечной Вспышки! Единственный способ добиться этого – использовать солнечный самоцвет в сочетании с лунным светом из демонических ядер чёрных змеев наводнения; объединить дополняющие друг друга аспекты огня и воды! Владея в бою энергией меча, подобной этой, вы втроём станете лучшими из лучших среди Захвативших Жизнь. Ваши будущие перспективы будут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ильно догадались, Старейшина. С помощью наших кланов мы получили солнечный самоцвет и немного лунного света из демонических ядер чёрных змеев наводнения. Это позволило нам развить Меч Космической Солнечной Вспышки до следующего уровня и прорваться к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старейшины в Академии Обучения Мудрецов воскли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меридианы намного сильнее, чем у среднестатистических элитных учеников! – Продолжил Старейшина Военный Солдат. – И ваши энергетические моря намного больше. Всех вас можно считать давними, трудолюбивыми студентами здесь, в Институте Полу-Бессмертных. На данный момент мы, старейшины Академии Обучения Мудрецов, подтверждаем, что вы находитесь на уровне Захвата Жизни и можете пройти повышение до уровня элитных студентов. Мужчины! Принесите униформу элитных студентов, а также медальоны. И организуйте для них личные места проживания в Колледже Элит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которые разыгрывались перед ними, стали полнейшим шоком для членов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который возглавлял шпионящую группу, являлся студентом внутреннего двора на девятом этапе. После долгого, долгого момента времени он смог восстановить самооблада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йдём. Мы должны рассказать вышестоящим о том, что произошло. Это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о известно о трёх новых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близкие друзья Ян Ци, и теперь все они достигли своих прорывов одновременно! У них определенно есть потенциал. Какому бы обществу ни удалось их завербовать, оно сразу же станет намного сильнее. Элитные студенты очень важны для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еперь, когда они все стали элитными студентами, с ними нужно считаться. Хотя они не могут делать всё, что хотят, они определенно относятся к тем людям, которых никто не осмелится оскорби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ойти и рассказать вышестоящим в моём Обществе Пяти Молний. Нам нужно как можно быстрее завербовать Ян Ци и его друзей, особенно Ян Ци. Похоже, он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из Общества Наследного Принца недовольна им, верно? Интересно, из-за чего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х старая история. Я слышал, что она предала его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ссс! Говори потише. В настоящее время Юнь Хайлань большая шишка в институте. Она получила одобрение Наследного Принца и даже стала ученицей Патриархов Ветра и Облака. Если ты будешь говорить такое о ней, и люди из Общества Наследного Принца услышат, у тебя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давай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шёптываясь между собой, ученики медленно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алеко за зданиями, которые составляли Институт Полу-Бессмертных, в Горах Небесных Залежей, на одной вершине горы собралась группа элитных студентов, чтобы обсуди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тот самый Гу Фэньсянь, которого Ян Ци победил некоторое время назад. Также присутствовал Сун Хайшань, который был одет в эффектный комплект кожаной брони, благодаря которому он выглядел как героический воин. Однако выражение его лица было мрачным, а глаза мерцали от пылающей ненависти, из-за чего он казался больше похожим на голодного волка, скрывающегося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другие ведущие эксперты, как Двукратно, так и Трёхкратно Захватившие Жизнь. Был даже один Четырёх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теперь тоже являлся Захватившим Жизнь, и, судя по колебаниям его энергии, он развивал какую-то необычную, ред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был молодой человек по имени Цзя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Цзян» - это распространённая фамилия, которая также означает «река». «Фань» - означает «парус, хол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являлся самым могущественным человеком с базой совершенствования на уровне Четы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рная вершина, которую они в данный момент занимали, принадлежала не ему, а, вместо этого, какому-то другому члену их общества, который уже достиг Пятикратного Захвата Жизни и стал учеником конклава. Однако он находился за пределами института по делам и оставил свою гору доступной для пользования членами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группа таких учеников не могла прийти в Горы Небесных Залежей без сопровождающего их ученика конклава. Но, являясь членами Общества Наследного Принца, для них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Цзян Ф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делся Чу Тяньгэ? Прошло уже несколько месяцев, а он всё ещё не вернулся. Являясь членом Общества Наследного Принца, он должен помогать с важными делами. Он хочет, чтобы его исключили или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2: Ярость Сун Хай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Цзян. – Сказал Гу Фэньсянь. – Я слышал, что Чу Тяньгэ присоединился к нескольким студентам из Общества Джентльменов для выполнения миссии в Горах Злобного Трупа. С тех пор его никто не видел. Все студенты из Общества Джентльменов вернулись, а он – нет. Я бы сказал, что есть большая вероятность того, что он на самом дел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мёртв, хорошо. – Сказал один из Двукратно Захвативших Жизнь. – В любом случае, он был высокомерным выскочкой. Я не могу поверить, что он объединился с людьми из другого общества. Но если он действительно мёртв, члены Общества Джентльменов будут допрашиваться инстит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 Сказал Сун Хайшань. – Если Чу Тяньгэ не вернётся во время Межинститутского Турнира Боевых Искусств, значит, с ним случилось что-то плохое, и институт займётся этим. На данный момент это не имеет значения. Давайте поговорим об этой катастроф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уже Захвативший Жизнь. – Сказал Цзян Фань. – С очень глубоким совершенствованием. Даже Младший Брат Гу Фэньсянь ему не соперник. Если он откажется присоединиться к нам и даже зайдёт настолько далеко, чтобы выступать против нас, мы можем с тем же успехом сокрушить его прямо сейчас. Хайлань обладает поддержкой Наследного Принца, поэтому к её желаниям следует относиться как к его желаниям. Сначала мы попытаемся заставить его признать нам верность. Если он откажется, то он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ньсянь, похоже, не очень обрадовался анализу Цзян Фаня. Холодно фыркнув,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я просто был небрежен, Старший Брат Цзян. Если бы я использовал свою Картину Жертвоприношения Бессмертных, он определенно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Старший Брат Гу. – Сказал один из экспертов. – С этим Ян Ци не так-то просто разобраться. Кроме того, у него есть поддержка Ян Сусу и Святой Дочери Множества Цветов. Они обе могут стать настоящ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волнуют эти двое? – Сказал Сун Хайшань. – Моя двоюродная сестра приняла Патриархов Ветра и Облака как своих мастеров. С патриархами и Наследным Принцем на нашей стороне, если Святая Дочь Множества Цветов и Ян Сусу попытаются сделать шаг против нас, они мертвы. – Он явно пытался казаться жёстким; его поражение от рук Ян Ци было большим унижением, и он постоянно мечтал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х первой встрече, Ян Ци был всего лишь муравьём. Теперь же он стал известным и занимал более высокое положение в Институте Полу-Бессмертных, чем сам Сун Хайшань. Учитывая всё это, разве он мог просто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Гу Фэньсянь, его голос отозвался эхом: - Если ты не хочешь пойти за Ян Ци прямо сейчас, почему бы нам не сделать что-нибудь с его маленькими сообщниками? Как их там звали? Ли Хэ? Хуа Иньху...? Убьём их всех! Или, по крайней мере, покалечим их. Более того, мы нанесём удары по их кланам и тем самым заставляем их признать верность нам. По одному мы можем убрать всех, кто заботи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на вершине горы услышала голос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махнул рукой, заставив поток истинной энергии спуститься к подножию горы, обвиться вокруг группы студентов Общества Наследного Принца и притянуть их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ие новости, Старший Брат Цзян. – Сказал один из удручённых учеников, который наблюдал за друзьям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казал Цзян Фань, с мерцающим выражением. – Вы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что своими глазами видели, как Хуа Иньху, Хэ Цзили и Ли Хэ ходили в Академию Обучения Мудрецов. Великие старейшины высоко оценили их и повысили до уровня элитного студента. Они все на уровне Захвата Жизни! Академия Обучения Мудрецов уже отправила официальное сообщение Династии Мудрого Предка с просьбой вознаградить их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Сун Хайшань, поднимаясь на ноги. Шагнув вперёд, он схватил студента, который только что говорил. – Хватит бормотать, я с трудом понимаю,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он схватил, оглянулся, в его глазах вспыхнул гнев. По факту, большинство студентов в Обществе Наследного Принца чувствовали, что Сун Хайшань просто использовал статус своей двоюродной сестры. По их мнению, в действительности он был прост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из них не посмел бы 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Плю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отбросил ученика в сторону. Отображая на своём лице выражение злобной ярост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Будь прокляты эти друзья Ян Ци. Как они могли стать элитными студентами? Я рисковал своей жизнью, чтобы сделать то же самое! Я совершенствовался день и ночь в Башне Подавления Дьяволов, где я постоянно боролся с дьявольскими призраками, чтобы закалить себя! Ян Ц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Сун Хайшань. – Сказал Цзян Фань. – Всё изменилось, так что забудьте о предыдущем плане. Теперь они элитные студенты и получат награды от Династии Мудрых Предков. Если мы что-нибудь сделаем с ними сейчас, это будет подобно пощёчине правящей династии. Институт никогда не допустит, чтобы что-то подобно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ы просто спустим всё это на тормозах? – Глаза Сун Хайшаня были полностью налиты кровью. – Ян Ци должен умереть! Это то, чего хочет моя двоюродная сестра. Мы должны придумать, как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росто. Поскольку мы ничего не можем сделать с его друзьями, нам просто нужно разобраться с ним самим! – Цзян Фань холодно рассмеялся. – Раньше Хуа Иньху и другие были студентами-новичками. Только после того, как они встретили Ян Ци, они внезапно стали Захватившими Жизнь всего через полгода или около того. Это определенно работа Ян Ци. У него есть секреты, это точно. Хорошо, завтра я займусь этим лично. Я пойду в Колледж Элитных Студентов, чтобы позвать его наружу, а затем посмотрим, какие хитрости есть у него в рук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1: Раздав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 Сказал Сун Хайшань, немного успокоившись. – Старший Брат Цзян Фань, даже если это ты будешь тем, кто сокрушит Ян Ци, вместо меня, это всё равно насытит мой гнев. – Он точно знал, что за человеком являлся Цзян Фань, загадочный Четырёхкратно Захвативший Жизнь, кто-то, кто, на самом деле, находился на самой грани становления Пяти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человек захотел что-то сделать с Ян Ци, то даже будь Ян Ци сильнее, чем сейчас, он всё равно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ысль о том, что Ян Ци собирается испытать унижение, заставила сердце Сун Хайшаня бить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мой статус. – Сказал Цзян Фань. – Я бы никогда не соизволил делать что-либо с Ян Ци лично. Но поскольку он помог всем своим друзьям стать Захватившими Жизнь, то очевидно, что он таит в себе какой-то необычайный секрет. Нет никакого способа, которым эти люди могли бы достичь уровня Захвата Жизни так быстро при обычных обстоятельствах. Если мне удастся извлечь его секрет, а затем использовать его на благо Общества Наследного Принца, это было бы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е. Давайте продолжим нашу предыдущую сессию совершенствования. Нам также нужно обсудить проблемы совершенствования и просветления, с которыми вы все недавно столкнулись. Завтра мы позовём Ян Ци и получим ответы на н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Старший Брат Цзян. – Сказал Гу Фэньсянь. – Мы все могли бы использовать некоторые советы по совершенствованию от тебя. Надеюсь, я смогу добиться прорыва и лично выразить свой гнев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приступить к совершен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идел, скрестив ноги, в своём храме на берегу озера в Колледже Элитных Студентов, ничего не скрывая, пока циркулировал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парил его Тигель Адского Пламени, который теперь был цвета платины, святой и великолепный. Внутри него горел платиновый огонь – пламя, способное растопить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ламя было похоже на очень горячую лаву. Но оно изменилось, превратившись из дьявольской энергии в нечто чистое и святое. Это был не огонь из ада, а скорее огонь мудреца, нечто великолепное и 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бственная кровь Ян Ци также изменилась, став цвета пла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ель Адского Пламени, растопи эти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емона Пятикратно Захватившего Жизнь Цзяо Уфэна в настоящее время плавало в тигле, медленно поглощаясь им. Ян Ци уже переработал другие ядра, превратив их в квинтэссенцию жизненной силы, которую он послал в следующую частицу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его распоряжении уже было больше пятидес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пятьдесят первой частицы подтолкнуло его к Трёхкратному Захвату Жизни. Он прошел крещение жизненной энергией небес и земли, благодаря чему пробудилось ещё больше частиц. Затем он убил Цзяо Уфэна и забрал и его истинную энергию, и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крыл глаза, он увидел пятьдесят пять пробудившихся частиц в своём энергетическом море. Его прорыв к Трёхкратному Захвату Жизни был связан с пробуждением целых пяти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пять мега-мамонтов. Этого недостаточно, чтобы иссушать реки и осушать моря, но этого достаточно, чтобы опрокидывать невысокие горы». Он действительно чувствовал себя достаточно сильным, чтобы вырвать гору у самого корня. «Мега-мамонты могут вырывать горы! Переработай это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руками, он послал многочисленные потоки истинной энергии в свой Тигель Адского Пламени, заставляя его вибрировать так сильно, что воздух вокруг него колебался и иск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металлические предметы на его одежде начали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огня…» Он сдержал свою энергию, сосредоточив тепло в глубинах тигля, заставляя ядро демона гореть, но при этом заставляя остальной воздух в комнате начать ох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корил своих внутренних дьяволов, обрёл просветление дао быстрого удара и объединил Силу Сокрушающего Ад Божественного Мамонта со своей душой, казалось, что он мог сделать всё, что хотел. Он мог пробить любую твердость и просочиться в любую мягкость. Он действительно был един с жизненной энергией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дро демона горело, на его поверхности стали появляться крошечные текстовые отметины, хотя Ян Ци не мог их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текст являлся техникой совершенствования, которую практиковал Цзяо Уфэн, которая была запечатана в его душе. Однако теперь она была повреждена, и Ян Ци не мог раскрыть её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ё равно не заботился о какой-то случайной технике Демониче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на переработку ядра потребуется около десяти дней, может быть, даже полмесяца. Но оказалось, что всё проходит гораздо быстрее. Я думаю, победа моего внутреннего дьявола и овладение тем быстрым ударом действительно очень помогли. В конце концов, совершенствование – это улучшени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обе руки, он раздробил ядро демона в порошок, который сиял так же ярко, как луна. Мгновенно порошок начал гореть в его платиновом огне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различные частицы внутри него дрожали и начинали про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демонического ядра Пятикратно Захватившего Жизнь была настолько невероятной, что вызвала пробуждение пяти частиц. Теперь он обладал силой шестидес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й Тигель Адского Пламени, он закрыл глаза, чтобы посмотреть, достаточно ли у него силы и просветления, чтобы углубить своё познание в отношении Трёхкратного Захвата Жизни. Кто знает, может быть, он даже сможет достичь Четы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идел там, солнце село, и луна в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щал жизненную энергию энергетической формации дао монархов, не переставая, используя её, чтобы изгнать из себя приме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2: Раздави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день, а Ян Ци всё ещё был полностью поглощен опьянением в поисках просветления относительно своего уровня совершенствования. Он изучал свою собственную жизнь, жизненную энергию небес и земли, а также тайны пустоты и вселенной. Он был настолько поглощён, что полностью потерял ощущение мир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стояние медитации, которое могло лишь прийти само, и которое невозможно было намеренно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это произошло из-за тайн его энергетического искусства божественного класса, а отчасти из-за того, что он победил своего внутреннего дьявола и укрепил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его дух был связан с жизненной энергией небес и земли, что делало его единым с миром. Теперь он чувствовал, что может управлять облаками и ветром, возможно, даже вызывать дождь, вообще без какой-либо истинной энергии. По слухам, подлинные святые могли контролировать магию одним словом. Будучи властителями небес и земли, их простые мысли превосходили энергетические искусства и могли управлять всевозможными природ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аходился ещё на расстоянии световых лет от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чувствовал мощные колебания жизненной энергии за пределами сво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энергию и сосредоточив свои мысли, он поднялся на ноги. Выходя на улицу, он увидел группу людей, парящую в воздухе возле его храма. Их было шестеро, и среди них были Гу Фэньсянь и Сун Х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дером являлся молодой человек с глубоким совершенствованием, одетый в белую одежду. Он держал руки сложенными за спиной и, похоже, не владел каким-либо оружием. Однако то, как он смотрел на всех сверху вниз, заставляло его казаться генералом, который находился выше всех остальны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Цзян Фань из Общества Наследного Принца. – Сказал он в качестве представления. – Ты Ян Ци, верно? Идём со мной. Мне нужно с тобой кое-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не идти с тобой? – Ответил Ян Ци. – Что бы ты ни хотел сказать, почему бы просто не сказ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Ян Ци, веди себя хорошо. – Мрачно сказал Гу Фэньсянь. – Прояви к нам немного уважения и просто иди с нами. Если ты будешь продолжать упрямиться, то ты не можешь винить меня в уничтожении четырёх т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ничего не говорил, будто он ждал, пока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именно вы хотите? – Спросил Ян Ци. Было очевидно, что они что-то замышляли, но он был уверен в себе и хотел посмотреть, какие махинации они попытаются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ичего особенного. – Ответил Цзян Фань. – Мы просто хотим поболтать. Но если ты откажешься, тогда ладно, мы уйдём. Я просто надеюсь, что ты не выкопаешь себе могилу. Зачем приводить своих друзей и клан в руины? Я бы предпочёл следовать правилам института и не делать этог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Ян Ци. – Если вы согласны не создавать никаких проблем для моих друзей или моего клана, я пойду пообщ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повернулся и улетел, а Ян Ци последовал за ним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казались за пределами института, на обширной равнине в нескольких тысячах километров от него. Сейчас уже была середина лета, и цветы находились в разгаре цветения. В сочетании с бесконечной зеленой травой это было прекрасное место. Здесь даже протекали реки, в которых иногда прыгали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приземлился на землю, и Ян Ци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остальные члены Общества Наследного Принца приземлились, оставляя Ян Ци в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вы, ребята, хотите? – Спросил Ян Ци. – Разве вы не хотели пообщаться? Не говорите мне, что это какая-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общаться? Ха! – Сун Хайшань плюнул на землю. – Единственная причина, по которой мы вышли из Института Полу-Бессмертных, заключается в том, чтобы старейшины не мешали нам. Сделать ход там, было бы сложно, но здесь с этим нет никаких проблем. А теперь заткнись и слушай. Ты думаешь, что у тебя есть право «пообщаться» с нами,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Сказал Цзян Фань, махнув рукой, чтобы Сун Хайшань больше ничего не говорил. Глядя на Ян Ци, он сказал: - Скажи мне, какой особой техникой или сокровищем ты обладаешь. Ты поднял всех четверых своих друзей на уровень Захвата Жизни практически без усилий. Они сказали, что это благодаря помощи их кланов, и хотя они смогли обмануть этим всех остальных, но не меня. Впечатляет, что ты смог протолкнуть четырёх человек через такие прорывы. Передай сокровище или объясни, какой метод ты использовал. Затем ты можешь вступить в Общество Наследного Принца. Если ты согласишься работать на нас, мы отпустим тебя с крючка и даже проигнорируем твоих друзей.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Цзян. – Мрачно сказал Сун Хайшань. – Моя двоюродная сестра хочет, чтобы этого парня, как минимум, покале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главный я. – Сказал Цзян Фань, сжимая руки за спиной. Переведя глаза на Ян Ци, он продолжил: - У тебя нет выбора, так что делай, как я говорю. Если ты этого не сделаешь, тогда я захвачу тебя и вытащу из тебя эту информацию трудным путём. И если это произойдёт, поверь мне, ты пожалеешь о своём решении. Я даю тебе выход. Почему бы тебе не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е беспокоит нарушение правил института? – Сказ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 Усмехнулся Цзян Фань. – Правила устанавливаются людьми. И люди делают законы значимыми. В Институте Полу-Бессмертных правила устанавливает Общество Наследного Принца. Мы и есть з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1: Бесполезные, как Куры ил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на колени, Ян Ци! – Крикнул Сун Хайшань. – И раскрой свои секреты прямо сейчас! В противном случае ты будешь сожалеть об этом. Сегодня ты будешь мечтать о смерти. Наше Общество Наследного Принца – самая могущественная организация на всём континенте, а не только в Институт Полу-Бессмертных! У нас даже есть агенты в других институтах. Если ты обидишь нас, то даже если ты сбежишь на край света, ты всё равно будешь убит. Стоя перед лицом смерти, у теб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о лишь собака, Сун Хайшань. – Сказал Ян Ци, пренебрежительно махая ему пальцами. – И всё же ты смеешь так бушевать передо мной? Я уже побил тебя однажды, а ты всё ещё жаждешь мести. Ну, этого никогда не произойдёт. Во всяком случае, не в этой жизни. Твоя двоюродная сестра Юнь Хайлань обманула меня однажды, но это был одноразовый случай. Так что забудь о том, чтобы пытаться что-то сдел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 Зарычал Сун Хайшань с выпученными глазами. Внезапно он махнул рукой, в результате чего появился клинок, который являлся не чем иным, как энергетичес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линная, окровавленная сабля, которая, казалось, была проявлением энергетического искусства, которое сочетало в себе праведные и порочные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на пульсировала королевской аурой; это определенно было энергетическое искусство королев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ящее Призраков Искусство Сабли! – Сказал Сун Хайшань, злобно ухмыляясь. – Сегодня, Ян Ци, ты испытаешь на себе непревзойденное энергетическое искусство, которое я так тщательно культивировал в последние несколько месяцев в Башне Подавления Дьяволов. Я проводил дни и ночи вместе с дьявольскими призраками, пока не овладел этим энергетическим искусством и не прорвался на уровень Захвата Жизнь. Теперь, я принесу тебя в жертву моему клинку 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ормози. – Прервал его Цзян Фань. – Слушай, Ян Ци. Не будь таким упрямым. Я даю тебе шанс прямо сейчас. Присоединяйся к Обществу Наследного Принца и передай свои секреты, чтобы искупить свои преступления. Если ты продолжишь упорствовать, я не смогу ничего сделать, чтобы спасти тебя. Ты, должно быть, знаешь, какие наказания мы применяем к таким преступникам, как ты. В конечном итоге, ты будешь умолять о смерти, но тебе будет отказано. До тех пор пока я не убью тебя, Институт Полу-Бессмертных закроет на это глаза. Не думай, что институт спасёт тебя. Тысячелетиями было так. Пока никто не умер, им всё равно. В худшем случае, я могу оказаться заперт на несколько десятилетий,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Цзян Фань, было правдой; правила института не помогут Ян Ци в его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щество Наследного Принца обладало в нём невероят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студенты, без связей, которые оказались в конфликте с Обществом Наследного Принца, обнаружат, что их собственная жизнь или смерть больше не находится в их собствен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н Ци знал всё это, и всё же был уверен в своей ситуации. Холодно глядя на Цзян Фан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Цзян Фань, верно? Похоже, ты преуспел в своём совершенствовании. Ты проучился в Институте Полу-Бессмертных довольно много лет, так что я уверен, что у тебя было много шансов изучить труды мудрых и святых людей прошлого. Из поколения в поколение учёные нашего института наставляли нас избавлять мир от дьяволов и демонов, утешать простых людей и приносить мир на эти земли. И всё же сейчас ты запугиваешь соученика и используешь свою силу и положение, пытаясь украсть чужие вещи. Учитывая это, что отличает тебя от типичного ненормаль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 Рявкнул Цзян Фань, его лицо стало алым. С этими словами он издал яростный рёв, который вызвал взбалтывание и разрушение облаков над ними. – Кем ты, чёрт возьми, себя возомнил? Я не могу поверить, что ты пытаешься читать мне лекции! – Убийственное намерение, которое переполняло его голос, было очевидным. – Гу Фэньсянь, схвати его! Я собираюсь лично обыскать его душу и убедиться в том, что он знает истинное значение слова боль! К тому времени, как я закончу, он станет умственно непол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Старший Брат Цзян! – Гу Фэньсянь шагнул вперёд, угрожающе глядя на Ян Ци. – Я не знаю, почему ты решил сказать что-то подобное. Может быть, ты сошёл с ума? Или, может быть, ты думаешь, что кто-то придёт тебе на помощь. Я предполагаю, что ты до сих пор считаешь, что правила института будут хранить тебя в безопасности. В таком случае я не буду больше переводить своё дыхание. Пришло время тебе увидеть мои приносящие в жертву бессмертных энергетические искусства, Картина Жертвоприношени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его возникла картина, образованная из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много больше, чем в прошлый раз, когда она появлялась в Академии Обучения Мудрецов, и заставила всё в этом районе задрожать. Сила способная приносить в жертву бессмертных вышла из картины и окружила Гу Фэнь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дохни! – Сказал он, махнув рукой. Мгновенно, Картина Жертвоприношения Бессмертных пронеслась вперёд и обернулась вокруг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Гу Фэньсянь сделал свой ход, Ян Ци сделал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ец метнулся, словно меч, рассекал воздух и высвобождая безграничный поток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нергия меча, подобная той, что принадлежала самому совершенному мечнику, удар, который мог разрушить даже самые древ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ртина Жертвоприношения Бессмертных была полностью разорв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у Фэньсянь успел среагировать, его защитная истинная энергия была разрушена, и энергия меча вошла в его меридианы. Через мгновение он не видел ничего, кроме звезд, и начал глоток за глотком выкашли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огромная рука истинной энергии, рука, способная срывать звёзды и хватать луны. Прежде чем он успел среагировать, эта рука схватила его за шею и потащила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смог что-либо сделать, Гу Фэньсянь был захвачен Ян Ци, настолько небрежно, что, казалось, будто он не приложил каких-либо усилий со своей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2: Бесполезные, как Куры или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инная энергия в этом районе утихла, все посмотрели и увидели Гу Фэньсяня, висящего в воздухе рядом с Ян Ци, столь же беспомощного, как цыпл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Ян Ци было шесть огромных ру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Рявкнул Гу Фэньсянь. Он посмотрел на руки истинной энергии, и затем унижение в его сердце стало настолько сильным, что он прос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он потерял сознание, Ян Ци послал в него немного истинной энергии, разбуд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Гу Фэньсянь. Теперь, когда я захватил тебя, ты не сбежишь, даже если попытаешься убить себя. Что думаешь? Ты сказал, что заставишь меня желать смерти, но теперь, похоже, именно ты будешь тем, кто умоляет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Прорычал Гу Фэньсянь. Он практически чувствовал, что сходит с ума. – Я молодой мастер Клана Гу, один из его лучших талантов! Как ты смеешь унижать меня! Ты станешь врагом всего моего клана! Знаешь ли ты,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 Ци смог ответить, Цзян Ф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Гу Фэньсяня. – В его глазах виднелся шок. – Я, в самом деле, никогда бы не подумал, что ты будешь настолько силён. Ты действительно одолел Гу Фэньсяня одним движением. Так вот почему ты ведёшь себя так высокомерно. Но ты, действительно, считаешь, что такая ничтожная сила даёт тебе право быть высокомерным перед Обществом Наследного Принца в целом? Хорошо. Думаю, мне придётся лично угомо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истинная энергия начала пульсировать, и из него распространилась свиреп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я равнина полностью затихла, и огромное энергетическое поле распространилось наружу, а Цзян Фань находился в его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тходим! Старший Брат Цзян Фань собирается сделать ход. Ян Ци никак не сможет справиться с этим. Старший Брат Цзян Фань развивает Искусство Циклонов Звёздной Реки Зодиака! Как только он высвободит его, колебания распространятся на расстояние до пятидесяти километров! Эти колебания способны даже прорываться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этот маленький сопляк вынудил Старшего Брата Цзян Фаня лично сделать ход! Вы вряд ли когда-либо снова увидите его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ится ли Старший Брат Цзян Фань о том, что может нанести вред Гу Фэньсяню? Я бы сказал, что есть высокая вероятность того, что Гу Фэньсянь не сможет выбраться из этог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арший Брат Цзян Фань знает своё дело. Кроме того, если Гу Фэньсянь умрёт, вина будет лежат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Ян Ци должен будет защищать Гу Фэньсяня. Если он будет ранен или убит, институт обязательно его на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ругие студенты из Общества Наследного Принца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айшань присоединился к ним, всё время думая: «Как это животное Ян Ци стало настолько сильным? Даже моё кропотливое совершенствование не подтолкнуло меня к тому, чтобы я мог с ним справиться? Его нельзя оставить в живых! К счастью, Цзян Фань лично сделал ход. Если он сможет поймать его, у меня будет шанс убить ег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и убийственное намерение в его сердце достигли такого высокого уровня, что ему пришлось сдерживаться, чтобы не броситься вперёд и не сразить Ян Ци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выглядел как дьявольский бог, пар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Ян Ци! Давай посмотрим, насколько сильно твоё энергетическое искусство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извергаешь много дерьма. – Сказал Ян Ци с мерцающими глазами. Внезапно он атаковал, двигаясь с такой невероятной скоростью, что никто не мог отследить ег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призрачный бог, пришедший из преисподней с копьё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разрушил энергетическое поле Цзян Фаня, а затем мгновенно поглотил вс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н Ци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Цзян Фань понял, что происходит, ладонь Ян Ци врезала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могущественным Четырёхкратно Захватившим Жизнь, известным Старшим Братом Цзян Фанем. И всё же один-единственный удар ладонью заставил его упасть и врезаться в трав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пал с высоты и приземлился на него сверху, топая ногой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всё ещё был слишком ошеломлён, чтобы среагировать, и его втоптали в землю, временно лишив способности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ты действительно много болтаешь, Цзян Фань. Мне было так скучно, что я решил просто заткнуть тебя. Ну, ты хотел посмотреть, насколько я силён. Что скажешь? – Ян Ци обуздал всю свою истинную энергию, заставляя себя выглядеть как обычный человек, без энергетических искусств. И всё же, это только заставило его казаться ещё более пугающи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Фэньсянь плюхнулся на землю на некотором расстоянии, интенсивно дрожа, едва способный принять то, что он видел перед собой. Кажущийся божественным, Старший Брат Цзян Фань был побежден одним движением и даже не смог дать отпор. Даже его энергетическое поле не смогло противостоять Ян Ци.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Завопил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готовились посмотреть на то, как Цзян Фань сокрушит Ян Ци, лишь чтобы увидеть, как Ян Ци победил его одним движением, а затем втоптал в землю. Это был уровень силы, который они просто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ход, и Цзян Фань был полностью и абсолютно сокрушен. Насколько же силён это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н Хайшаня, его мысли находились в таком хаосе, что он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Я должен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о чём он мог думать в данный момент. Однако, как только он повернулся, чтобы уйти, порыв истинной энергии ударил его о землю, а затем рука истинной энергии обездвижила его, оставив в том же положении, что и Цзян Фань и Гу Ф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н Хайшань, ты такой слабак, что я могу убить тебя сто раз одним движением пальца. – Указав на других учеников, он сказал: - Никому не позволено уходить. Любой, кто попытается, будет похоронен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1: Кровавая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й момент всё обернулось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властные члены Общества Наследного Принца окружили Ян Ци и готовились атаковать с полной силой. Но затем Гу Фэньсянь оказался в плену, Цзян Фань был растоптан, а Сун Хайшань был раз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построение Общества Наследного Принца было полностью разгр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членов, которые собирались бежать, когда они услышали слова Ян Ци, они застыли на месте, не осмеливаясь пошевелиться. Хуже того, Ян Ци выпустил смертоносное проявление Гуманоидной Истинной Энергии, которое мгновенно захватило все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смогли понять, что эта Гуманоидная Истинная Энергия была чем-то, с чем они не могли надеяться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дин из присутствующих студентов явно не был у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и никто мне не помешает! – Сказал он, взлетая в воздух. Мгновение спустя Гуманоид Истинной Энергии появился над ним, обрушив свою руку вниз, и сбил беглеца с неба, чуть не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лялся Трёхкратно Захватившим Жизнь, и всё же, он, казалось, даже не вынудил Гуманоида Истинной Энергии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ил Цзяо Уфэна, могущественного Пятикратно Захватившего Жизнь, а затем поглотил его ядро демона и использовал его, чтобы получить доступ к силе шестидесяти древних мега-мамонтов. Даже Четырёхкратно Захвативший Жизнь Цзян Фань не был ему ровней, не говоря уже об этом более слабом уче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Куча бесполезных собак и кур. – Рявкнул Ян Ци. – Вы действительно хотите продолжать провоцировать меня? – Осматривая съёживающихся учеников, Ян Ци внезапно осознал, что он полностью контролируе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в котором он жил, уважение можно было получить, лишь обладая достаточ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о кивнув, он убрал ногу с Цзян Фаня. Цзян Фань изо всех сил пытался выбраться из земли, выглядя совершенно иначе, чем несколько минут назад. В данный момент он был испачкан и покрыт грязью, из-за чего он выглядел скорее как нищий, чем как могучий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 Сказал он, всё ещё не в силах поверить, что его избили. – Моё Искусство Циклонов Звёздной Реки Зодиака широко известно благодаря невероятно мощной истинной энергии! Даже Пятикратно Захвативший Жизнь не сможет справиться с ним так легко. Кто ты? Обычный простолюдин, как ты, не должен быть настолько сильным! Должно быть, тобой овладел монстр или чудовище. Я собираюсь сообщить об этом в институт и потребовать, чтобы тебя из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страдаешь от своей мании величия? – Сказал Ян Ци, снова вставая ногой на грудь Цзян Фаня. – Разве ты не понимаешь ситуацию, в которой находишься? – Затем он послал немного истинной энергии в меридианы Цзян Фаня, заставив его закричать от боли, заставляя его визжать как свинья, идущая на убой. – Поверишь ли ты в это или нет, я покалечу твои энергетические искусства, если придётся. Тогда вся твоя жизнь совершенствования будет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выражение страха охватило лицо Цзя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ебе верю. Давай обсудим это как следует. Мы из Общества Наследного Принца, ты не боишьс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Боюсь ли я его? Разве это не он тот, кто пытается доставить мне неприятности? У меня не было никакой вражды с вашим Обществом Наследного Принцем. Вы сами навлекли это на себя. На самом деле, я думаю, что, вероятно, мне следует быть немного более злобным! – Ян Ци посмотрел на Цзян Фаня, его глаза блестели злове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ыпалил Цзян Фань. – Я обещаю больше не доставлять тебе хлопот! Всё это наша вина! Давай просто притворимся, что ничег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позволить ему сорваться с крючка, Старший Брат Цзян Фань! – Внезапно завопил Сун Хайшань. – Я отказываюсь верить, что он действительно покалечит твои энергетические искусства! Не боится ли он, что институт его накажет? Причинение вреда другим ученикам – это 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ахнул рукой, посылая порыв энергии, чтобы ударить Сун Хайшаня прямо по лицу, заставляя его кровь и зубы разлета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права участвовать в этом разговоре, Сун Хайшань. После того, как я закончу общаться с Цзян Фанем, настанет твой черёд. Ты думаешь, я бы не посмел покалечить его? Всё это было начато вами, и институт примет это во внимание. Для меня это просто самооборона. Кроме того, институт знает, что я гений с высокой базой совершенствования. Ты действительно думаешь, что они просто избавятся от кого-то подобного? Что касается Общества Наследного Принца, всё, что мне нужно сделать, это вступить в одно из других обществ, и тогда вы не сможете ничего со мной поделать. Ваш Наследный Принц ведь не собирается совершать отвратительное преступление, убивая меня посреди институ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ахнул рукой, посылая пото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взрыв фейерверка звук эхом отозвался изнутри Цзян Фаня, когда один из его меридианов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Фаня ослабли, когда он понял, что Ян Ци действительно собирается покалечить его энергетические искусства. И стать подобным калекой было бы намного хуже,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 произошло, он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н Ци! Что мне нужно сделать, чтобы ты отпуст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идианы могут быть исцелены с помощью духовных лекарств и специальных методов лечения. Но как только энергетическое море будет уничтожено, надежды на восстановлени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Ян Ци, удерживая свою энергию на месте. – Ты хочешь, чтобы я отпустил тебя?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Спросил Цзян Фань, его сердце внезапно загорелось надеждой. – Мы можем дать клятву, что откажемся от любых мыслей о мести. Мы можем держать сегодняшние событи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оверяю словам, исходящим из ваших уст. – Ответил Ян Ци. – Единственный способ разрешить эту ситуацию – это предоставить мне кровную д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2: Кровавая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ую дань? – Сказал ошеломленный Цзя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ровавую дань. – Глаза Ян Ци блестели. – Выбор остаётся за тобой. Один из вариантов – это позволить мне покалечить твои энергетические искусства. Я не добросердечный человек, и, учитывая то, насколько далеко всё здесь зашло, вполне естественно, что я хочу «срезать сорняки и уничтожить корни». Почему бы мне просто не убить вас всех, чтобы убедиться, что свидетелей нет? Хорошая вещь для вас заключается в том, что я не убиваю людей налево и направо. Однако я не могу просто так отпустить вас, верно? Вы должны сделать что-то, чтобы заслужить моё доверие. Вам нужно запачка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нам, что ты хочешь, чтобы мы сделали, хорошо? – Сказал Цзян Фань, его сердце уже начал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Сун Хайшаня! – Крикнул Ян Ци. – И Гу Фэньсяня тоже! Вы все! Зарежьте их. Сделайте это вместе и сделайте это быстро. Это кровавая дань, которую я от вас требую. Лично убейте их двоих, и тогда я поверю, что вы не будете рассказывать о том, что произошло сегодня. Тогда вы все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 Сказал Цзян Фань с таким удивлением, что едва мог говорить. Никогда, даже в его самых смелых фантазиях он не мог предположить, что Ян Ци будет настолько злобным! Он подтверждал старую поговорку: «все великие люди безжалостны». Кровавая дань, которую он требовал, заключалась в том, чтобы остальные ученики лично убили Сун Хайшаня и Гу Фэньсяня. Если они сделают что-то подобное, они никогда не смогут вернуть это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укратно Захвативший Жизнь по имени Хуан Ху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жестокий злодей! Я не могу поверить, что ты потребовал такую кровавую дань. Если мы убьём Гу Фэньсяня и Сун Хайшаня, мы будем обречены! Мы не только будем ответственны за сокрытие правды, но и ты также в любое время сможешь угрожать нам раскрытием этого секрета! Мы никогда не согласимся на что-то подобное! Я никогда не соглашусь убить кого-то. Если у тебя есть всё, что для этого нужно, тогда валяй, нарушь правила института, чтобы покалечить меня! Ты не посмеешь этого сделать! Если у тебя есть мужество, тогд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 Прервал Ян Ци холодным, как лёд, голосом. – Попробуй повторить! – Затем он пошёл к Хуан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ун явно не хотел отступать. Посмотрев на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Ян Ци. Опять то же самое? Я больше не куплюсь на это. Ты полностью облажался в этом, и всё же ты по-прежнему пытаешься найти выход? Ты думаешь, что твой суровый тон напугает нас? Думаешь, мы действительно подчинимся и принесём тебе эту кровавую дань? Я скажу тебе, что, если бы ты заставил нас сделать что-то подобное, ни Общество Наследного Принца, ни даже сам институт не позволили бы тебе сорваться с крючка. Возможно, тебе бы как-нибудь и удалось сбежать, но не твоей семье, друзьям и братьям. А что насчёт твоей тёти, Ян Сусу? Она тоже будет наказана. И поэтому я отказываюсь верить, что ты осмелишь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Крикнул Сун Хайшань. – Я тоже отказываюсь в это верить. Даже если бы у тебя было три головы, шесть рук и восемьдесят одна жизнь, ты ни за что не осмелился бы причинить нам вред. Все, не поддавайтесь на его блеф. Просто подождите и посмотрите, что он на самом деле осмели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дло с твоей стороны, Ян Ци! – Сказал Гу Фэньсянь. Простое упоминание кровавой дани вызвало в его глазах пламя ярости. – Ты действительно хочешь, чтобы другие члены Общества Наследного Принца убили нас? Мне всё равно, как закончатся дела сегодня, я могу гарантировать, что мой Клан Гу сотрёт Клан Я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го ненависть к Ян Ци никак не могла быть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собираешься сделать это Ян Ци? Если у тебя есть всё, что нужно, начни с меня! – Хуан Хун громко рассмеялся. – Я знаю, что ты развиваешь какую-то дьявольскую технику и скрываешь свою истинную силу. Но здесь действуют правила института. Если ты сделаешь что-нибудь с нами, твои друзья будут втянуты в это. Подумай, парень! Мы даём тебе шанс прямо сейчас, чтобы раскрыть свои секреты, и-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пьё вонзилось в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шоке опустил взгляд, затем снова поднял его, следуя за древком копья, и увидел, что его держит Ян Ци. С выражением, одновременно мерцающим неверием и боль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ьнее остальных пытался разозлить меня. Кого ещё м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вернул Копьё Адского Божества, отправив порыв истинной энергии в Хуан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уан Хун взорвался на куски, и вся его истинная энергия втянулась в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ун, Двукратно Захвативший Жизнь и элитный студент, был полностью уничтожен Копьём Адского Божеств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не было шанса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немом шоке. Единственное, что осталось от Хуан Хуна – это разносящийся эхом страдальческий крик, и даже он вскоре исчез. Не осталось ни единого доказательства того, что Хуан Хун когда-либо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се присутствующие поняли, насколько могущественным и беспощадным может бы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ун Хайшаня и Гу Фэньсяня, то несколько мгновений назад они яростно кричали, но теперь они просто уставились вперёд с пепель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отказываетесь дать мне кровавую дань, я решил дать её вам. – Подняв Копьё Адского Божества, он сказал: - Вы думаете, меня беспокоит то, как всё это закончится? Простите, но это не так. Когда дело доходит до убийства людей, я не сомневаюсь. Для меня нет ничего запре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1: Думаете, я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жестоким ударом копья Ян Ци убил Хуан Хуна, оставив других членов Общества Наследного Принца в полнейшем шоке. Ни один из них, действительно, не верил, что Ян Ци так безжалостно убьёт одного из них. Абсолютное отсутствие у него сдержанности было просто чудовищным; очевидно, он не преувеличивал, когда говорил, что для него не было ничего запре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Хуан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укратно Захвативший Жизнь, лучший из лучших среди элитных студентов. Его смерть определенно вызовет переполох в институте. В конце концов, даже конкурирующие общества не посмели бы по правде убить кого-то такого, опасаясь расправы со стороны института. И всё же здесь Ян Ци вышел вперёд и совершил чудовищное преступление, убив Хуан Хуна разрушительным ударом копья. Какой уровень свирепости требовался, чтобы осуществи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икто из присутствовавших не осмеливался питать иллюзии, что Ян Ци не сможет реализовать свои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Ян Ци просто ставил на карту всё. В конце концов, он уже убил Чу Тяньгэ. Поэтому ему было нечего терять из-за убийства кого-то другого, чтобы поставить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угал всех присутствующих студентов Общества Наследного Принца, последствия были бы слишком ужасными, чтобы думать о них. Учитывая, что у него практически не было вариантов, он решил, что может пойти ва-банк. В прошлом он никогда бы не сделал чего-то подобного. На самом деле, ни один нормальный человек не сдела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пыта, пережитого им в Гроте Черного Змея Наводнения, он победил своего внутреннего дьявола, достиг просветления дао быстрого удара и стал гораздо более решительным. Он постепенно становился всё более агрессивным и в то же время амбициозным и беспощадным. Когда придёт время убивать, он сделает эт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бивай меня… - Сказал Цзян Фань, глубоко потрясённый, увидев, что Хуан Хун был убит прямо перед ним. Он не сомневался в угрозах Ян Ци; по сути, он дал им кровавую дань, послание, написанное кровью: «Раз я смог убить Хуан Хуна, я также смогу убить 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м за убийство одного человека будет смерть. И точно такое же наказание будет за убийство многих. Почему бы ему просто не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осознавали эту просту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начали падать на колени. Они знали, что их повергли, и что над их головами нависла огромная катастрофа. И никто из них не был настолько глуп, чтобы и дальше провоцирова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редоставил вам всем шанс, Цзян Фань. Поступайте как хотите. – Ян Ци убрал своё Копьё Адского Божества и сложил руки за спину. – У вас есть два выбора, первый: дать мне мою кровавую дань, или второй: умереть. Учитывая, что я только что убил Хуан Хуна прямо перед вами, вы, вероятно, достаточно умны, чтобы понять, что я не могу просто позволить вам безнаказа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угодно. – Сказал Цзян Фань, глубоко вздохнув. Поднявшись на ноги и не обращая внимания на покрывающую его пыль и грязь, он решительно сказал: - Ладно, все. Если вы хотите жить, то у нас нет другого выбора, кроме как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обменялись взглядами, затем посмотрели на Сун Хайшаня и Гу Фэнь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испуганный, что его лицо было полностью пепельным, Сун Хайш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Цзян Фань, ты не можешь так поступить. – Затем он посмотрел на Ян Ци. – Ты действительно собираешься сделать это, Ян Ци? Ты не боишься, что моя двоюродная сестра придёт за тобой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айлань? В конце концов, я убью и её. Жаль, что она не может засвидетельствовать твою жалкую смерть. А ты не сможешь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латишь за это, Ян Ци! – Крикнул Гу Фэньсянь. – Институт узнает, что ты сделал. И то же самое касается тебя, Цзян Фань! Тебя не беспокоит то, что произойдёт, когда великий Наследный Принц узнает об этом? Он разорвёт твои сухожилия и кожу, пока ты будешь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Гу Фэньсянь не хотел сдаваться, и в этом отношении, он заставил Сун Хайшаня выглядеть как настоящий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 Фэньсянь происходил из одного из великих кланов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не отпустит его просто потому, что он был волевым. Фактически, такие волевые люди были именно тем типом людей, которые никогда не перестанут пытаться отомстить. Будь это ради его клана или друзей, Ян Ци не мог позволить ему выжить сегодня. Он не был настолько добро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сделать это, Цзян Фань? – Неожиданно рявкнул Ян Ци. – Ты собираешься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Цзян Фань посмотрел на Сун Хайшаня и Гу Фэнься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ладшие Братья. Наследный Принц могущественен, но его здесь нет, и прямо сейчас он не может спасти нас. «Вода вдалеке не потушит огонь под рукой». Я не в силах спасти даже себя, и вы оба видели, что случилось с Хуан Хуном. От него не осталось даже костей. Если мы не убьём вас двоих, мы все умрём. У нас действительно нет другого выбора, кроме как пожертвовать вами ради больш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отящимся сердц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 на пределе своих лёгких, он и другие студенты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сиял, а истинная энергия бушевала. Сун Хайшань и Гу Фэньсянь издали мучительные крики, когда их окружили и превратили в лужи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мерли, Ян Ци почувствовал, как в него выстрелило два потока ужасающей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 холодно фыркнул и активировал Силу Сокрушающего Ад Божественного Мамонта, уничтожив эту злоб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 Фаня, он посмотрел вниз на кровь и плоть, затем повернулся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собираешься отпустить нас? Мы убили их, как ты и просил. Теперь наши руки испачканы кровью соучеников. Если правда будет раскрыта, последствия для нас будут ужасающими. Мы не можем разгласить ни один из сегодняшних секретов ник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2: Думаете, я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наконец, уверенный в том, что он может отдох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справились. Теперь все наши секреты связаны между собой. Тем не менее, смерть Хуан Хуна, Сун Хайшаня и Гу Фэньсяня по-прежнему остаётся серьёзной проблемой. Вам лучше подумать, как это скрыть. В противном случае мы все окажемся под сл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сколько хлопотно, но мы из Общества Наследного Принца справимся с этим. Вполне естественно, что у нас есть определённые методы для сокрытия подобных вещей. Учитывая то, что мы теперь вовлечены, мы ни в коём случае не будем относиться к этому легкомысленно. – Цзян Фань оглянулся на остальных участников группы. – Ладно, все. Теперь мы все в одной лодк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нимаем, Старший Брат Цзян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этим людям удалось дожить до этого момента, было очевидно, что они не дураки. Они понимали ситуацию, в которой оказались, и знали, что, по сути, у них был лишь один курс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с улыбкой. – Теперь мы все связаны. Не беспокойтесь. Я выполню свою часть уговора. – Внезапно он топнул ногой, из-за чего жизненная энергия выскочила наружу и заполнила всё на пять километров вокруг. Затем его собственная истинная энергия вырвалась, приняв различные формы, которые вырвались наружу и вошли в те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много помогу вам. Истинная энергия, которую я только что дал вам, чрезвычайно могущественна. Она останется внутри вас навсегда до тех пор, пока не понадобится вам, после чего она примет ту же форму, что и моё копьё, которое вы сможете использовать для пронзания чего угодно на своём пути. – Правда заключалась в том, что истинная энергия, которую он только что передал им, содержала немного Силы Сокрушающего Ад Божественного Мамонта. – Видите ли, на самом деле, я намного, намного сильнее, чем вы можете себе представить. Всего два дня назад я посещал Грот Чёрного Змея Наводнения и убил Пятикратно Захватившего Жизнь Цзяо Уфэна, а также больше десятка других чёрных змеев наводнения на уровне Захвата Жизни. Хотя ваш Наследный Принц сейчас сильнее меня, скоро я его д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могу разрывать землю на части. – Сказал Ян Ци, топая ногой. В ответ вся равнина сильно содрогнулась, и появились огромн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Фань пошатнулся так яростно, что чуть не упал на землю, а потом уставился на раскрывшиеся расщелины. Насколько он мог судить, на такое были способны лишь студенты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ь Сем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топот ноги Ян Ци выровняло по одному уровню огромную область; это вызвало полнейший шок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обсудим, как именно вы планируете всё скрыть. Кстати, чтобы всё это оставалось в секрете, нам нужно поддерживать связь. Если вы почувствуете, что эта истинная энергия внутри вас зашевелилась, вы поймёте, что я хочу связаться с вами и что вы должны тайно встретиться со мной.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здрогнули, осознав, что благодаря тому, что Ян Ци наполнил их истинной энергией, они были полностью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 сути, теперь они стали его агентами в Обществ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Цзян Фань шагну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Ян Ци, вот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бъяснил свой план сокрытия смертей Хуан Хуна, Сун Хайшаня и Гу Фэнь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некоторые детали, Ян Ци кивнул. Хотя эти люди не могли сравниться с ним в плане совершенствования, они явно были мастерами в схемах и за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аступил вечер, и яркая луна пролила серебряный свет на раскидистые равнины. К этому моменту их план уже стал нерушимым, поэтому Ян Ци поднялся на ног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ейчас я вернусь в институт. Вы вернётесь через десять дней с новостями о том, что Хуан Хун, Сун Хайшань и Гу Фэньсянь были убиты, когда вы попали в засаду могущественных демоноидов. В то время как остальным из вас удалось спастись с серьёзн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учшее, что мы можем сделать. – Сказал Цзян Фань, тоже поднимаясь на ноги, на его лице мелькали смеш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звёл руки, и позади него расправились два крыла истинной энергии. Затем вокруг захлестали потоки песка и ветра, когда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ёл, студенты Общества Наследного Принца попытались изгнать из себя его истинную энергию. К сожалению, она прилипла, словно клей, и не могла быть сдвинут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на уже висела высоко, и Цзян Фань ударил рукой по земле, в результате чего поднялось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то могущественная истинная энергия. Просто нет никакого способа из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Цзян Фань. – Удручённо сказал один из учеников. – Теперь мы, по сути, преступники. Что нам делать? Неужели нам придётся следовать указаниям Ян Ци до конца своей жизни? Я не думаю, что когда-либо встречал настолько злобного и беспощадн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ничего не можем сделать. Мы его недооценили. Он амбициозен, безжалостен и, похоже, с каждым днём становится всё сильнее. Это не займёт много времени, прежде чем он станет непобедим для кого-либо под Легендарным уровнем. И если ничего не случится, он наверняка догонит Наследного Принца в течение четырёх или пяти лет. В данный момент единственное, что мы можем сделать – это остаться в живых. – Цзян Фань стиснул зубы от разочарования. – Если бы только не этот невежественный Сун Хайшань, мы бы не оказались в таком затруднительном положении. Чёрт бы его побрал вместе с этой Юнь Хай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1: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ьно разрушительная буря была предотвращена безжалостностью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осознавал, что в мире, в котором он жил, иногда единственный способ остаться в живых – это быть беспощадным. Если твои враги заметят, что ты слаб, они сразу же воспользуются этим,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они придумали с Цзян Фанем и другими, они вернутся через десять дней и распространят историю, что они наткнулись на логово злобных дьяволов, в результате чего Хуан Хун, Сун Хайшань и Гу Фэньсянь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уверен, что они не потерпят неудачу в этом, и задавался вопросом, какая незадачливая группа злобных дьяволов в итоге заплатит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е имело значения, как сильно он будет беспокоиться об этом. Учитывая, что он будет совершенствоваться в институте, когда это событие произойдёт, вопрос никоим образом не должен быть связ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еличайшей скрытностью он вернулся в Институт Полу-Бессмертных. Вернувшись в свой храм, он посмотрел на энергетическую формацию дао монархов и подумал: «Интересно, как отреагирует Юнь Хайлань, когда выйдет из уединения и обнаружит, что Сун Хайшань мёртв. Она, вероятно, сразу заподозрит меня, хитрая интриганка. Для неё, потеря Сун Хайшаня просто означает потерю ещё одного инструмента. Ей будет всё равно. Всё, что её волнует, это её собственные интересы. В её теле нет ни капл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чень хорошо знал, каким человеком является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с каждым днем становится всё сильнее. Хотя я, вероятно, уже превзошёл её, она пользуется поддержкой Наследного Принца. Другими словами, если я хочу убить её, мне придётся разобраться с ним. И моя база совершенствования даже не близка к тому, чтобы быть способным сделать это. Мне нужно стать намного сильнее. Мне нужно снова и снова захватывать жизни. Мне нужно совершать один прорыв за другим. Только так мне однажды удастся одоле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драматические события, в которых он только что принял участие, поначалу ему было труд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ему удалось сосредоточиться. «Отец, должно быть, уже готов прорваться на уровень Захвата Жизни. Мне нужно найти время, чтобы вернуться и помочь ему в совершенствовании. То же самое касается Старшего Брата и Второго Брата. И мне также нужно придумать конкретный план, как стать сильнее. Мне кажется, единственный вариант, который у меня есть на данный момент – это убивать демонических существ и поглощать их ядра демонов с помощью моего Тигля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ё кольцо большого пальца Сердце Моря, он позволил чистой подземной духовной энергии войти в него, а затем влиться в энергетическую формацию дао монархов, которую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отнести эту формацию домой в свой клан, чтобы они могли использовать её. Его главная цель состояла в том, чтобы его отец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решил войти в Горы Чёрного Трупа, чтобы продолжить своё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бницы в глубинах этих гор содержали многочисленных тысячелетних королей трупов, а также проход в другое измерение. И вокруг было много демонических существ, а значит и ядер демонов, которые можно потребить. Кроме того, уничтожение нескольких демонических существ обеспечит мирную жизнь простым людям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об этом, возможно, стоит отправиться в путешествие к Приморскому Юньд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уже угрожала его клану, верно? «Око за око, зуб за зуб». Это лишь дало ему причину угрожать её клан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ся своим совершенствованием в течение трёх дней и трёх ночей, одновременно используя Силу Сокрушающего Ад Божественного Мамонта, чтобы заставить как можно больше подземной жизненной энергии войти в Кольцо Сердца Моря. Теперь он являлся Трёхкратно Захватившим Жизнь, что дало ему гораздо больший контроль над жизненной энергией, чем раньше, до такой степени, что он чувствовал, что может использовать Воплощение Разума для создания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ёх дней медитации уровень его понимания своих энергетических искусств становился всё более глубоким. Теперь он был полностью уверен в том, что сможет в полной мере использовать силу Трёх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Четырёх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ядру демона Цзяо Уфэна его физическое тело стало настолько крепким, что теперь было практически невообразимым. Каждая капля его крови была платинового цвета, и пламя его Тигля Адского Пламени стало великолепным огнём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он уже совсем не похож на человека, а скорее 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не требовалось никаких усилий, для использования своих пяти могущественнейших состояний истинной энергии: Копьё Адского Божества, Латные Доспехи Адского Божества, Демонические Дьявольские Крылья, Тигель Адского Пламени и Печать Дьявольского Бога. В сочетании с Воплощением Разума ничто не могло встать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новообретённой силе Ян Ци чувствовал себя уверен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когда придёт время для большого турнира по боевым искусствам, он определенно сможет доминировать над противниками и стать главной восходяще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очью он выскользнул, чтобы встретиться со своими четырьмя братьями. В течение последних нескольких дней они оставались в безопасности в Колледже Элитных Студентов, ожидая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что он собирается идти домой, они все были очень рады за него. Конечно, все они также были чрезвычайно довольны своими собственными положениями. Теперь они обладали совершенно иными статусами в своих кланах, и по факту все четверо вступили в борьбу за то, чтобы стать следующими лордами своих кл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2: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ам его друзей также были вручены награды от Династии Мудрого Предка, гарантируя им вступление в новый золото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казал Ли Хэ. – Убедись, что ты позаботишься о делах у себя дома и что все вопросы, касающиеся твоего клана, решены. Вскоре начнётся турнир боевых искусств, и будет множество невероятных наград. Старшие члены института будут присматриваться к тем, кто поднимется на вершину, и, скорее всего, будут принимать новых учеников. Надеюсь, что всем нам удастся показать хорошие результаты. Если нам удастся получить благосклонность Легендарного, тогда даже Наследный Принц не посмеет сделать ход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ья, я ухожу. Я вернусь, как только смогу. – С взмахом крыльев он взлетел в облака и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совершил своё первое путешествие из Янь-Хейвена в Институт Полу-Бессмертных, это заняло больше месяца. С тех пор его база совершенствования поднялась настолько высоко, что теперь отличалась как небо от земли по сравнению с его прошлы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монические Дьявольские Крылья теперь могли перемещать его в сто раз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одил на падающую звезду, несущуюся сквозь море облаков и преодолевающую пятьсот километров в мгновение ока. Трёхкратно Захватившие Жизнь являлись чрезвычайно могущественными персонами, и с точки зрения истинной энергии он находился на уровне Семикратно Захватившего Жизнь. Скорость, которую он был способен развить, действительно, ужа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трение, вызываемое между его истинной энергией и воздухом, заставляло его быть окружённым громовым грохотом и даже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мог летать совершенно беззвучно, чуть более заметно, чем черная полоса, движущаяся по воздуху. Словно он перемещался в друг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была полностью сосредоточена внутри, без каких-либо утечек и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спустился ниже уровня моря облаков, чтобы пролететь через горный хребет. Тем не менее, его простой проход мимо заставил горы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знал, что его Демонические Дьявольские Крылья способны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он уже привык к тому, что Сила Сокрушающего Ад Божественного Мамонта бросала вызов воображению. Он не мог не задаваться вопросом, на что она будет похожа на самом высоком уровне. В одном он был совершенно уверен: как только его Демонические Дьявольские Крылья действительно станут Крыльями Ангела, он сможет прорвать пустоту и путешествовать между альтернативными из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ещё не достиг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дело касалось Силы Сокрушающего Ад Божественного Мамонта, были вещи, которые превосходили Крылья Ангела. Ему просто нужно было подождать, пока он станет достаточно сильным, чтобы узн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около половины ночи, пока солнце не взошло. В конце концов, он немного замедлился, когда увидел Янь-Хейвен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умное место; хотя небо ещё не было ярким, городские ворота уже были открыты, и люди, лошади и телеги входили и выходили из них. Посещался он торговцами и бизнесменами или местными, люди здесь были очень трудолюб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можно было увидеть, что за пределами города происходило крупное строительство. Земля перемещалась, а камни добывались из ка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рдца города, особняка городского судьи, он был наполнено ярким светом, словно там выполнялись большие задачи. Там было много охранников и служанок, и все крайне организованно занимались своими делами. Это действительно было похоже на маленькую королевск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землился, посылая вихревой ветер на главную площадь особняка город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о всех сторон выскочили многочисленные охранники, натягивая луки со стрелами и обнажая мечи, готовые начать бой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 самом деле увидел несколько знакомых лиц, различных сыновей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дного из охранников, несущихся к нему,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Юн, иди сюда. Это я!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инц? Это принц! – В шоке мужчина упал на колени, чтобы поклониться. – Все, остановитесь! Принц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 был одним из элитных молодых членов клана, которым он помог продвинуться в прошлом. В то время он был немного опечален тем, как развиваются события, но, в конечном итоге, стал важным человеком и на самом деле стал крайне предан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Молодой Лорд Ци? – Многие охранники были ошеломлены. К настоящему времени Ян Ци уже стал чем-то вроде сказочной личности, практически мифом. Прошлым летом он перевернул всё с ног на голову. Он поднял Клан Ян, уничтожил Клан Чэнь, поступил в Институт Полу-Бессмертных, стал элитным студентом, поднялся до уровня Захвата Жизни и принёс им награды по указу от Династии Мудрого Предка. Он даже подружился с четырьмя влиятельными кланами из столицы, которые послали экспертов, чтобы помочь изгнать Клан Янь и завоевать Янь-Хейвен для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невероятно чуд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 являлся костяком всего клана, а также его духовны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королевского дворца в самом сердце особняка раздался мощный свистящий звук, когда Ян Чжань прилетел сюда. С лицом заполненным волнени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мой дорогой Отец! – Ответил он, бросаясь навстречу своему от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1: Ян Чжань,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вернулся, Ци'э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е сына, в сердце Ян Чжаня вспыхнули всевозможные чувства. Теперь Ян Ци был знаменит, и он прокладывал свой путь по миру, принося честь предкам клана и даже получая награды от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н теперь являлся кланом номер один среди всех городов на тысячи километров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аристократические кланы приклонили колено и предоставили военные силы для служения Клану Ян. В данный момент клан являлся правителем всей этой области, а Ян Чжань стал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го не хватало, являлось собственное имя для государства, которым стал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Ян Ци предоставил формальные приветствия своему отцу, Ян Юньчун и Ян Хуалун уже прибеж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Второй Брат. – Счастливо рассмеявшись, он поспешил вперёд и обнял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рукой ближайшим солдатам, Ян Чж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ните комендантский час ночью; у нас будет три дня пира, чтобы отпраздновать прибытие моего сына домой. Устройте фейерверк и раздайте лекарственные пилюли молодым и старым смертным. И вызовите гражданских и военных чиновников в королевский дворец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авда, не нужно идти на все эти хлопоты, Отец. – Ян Ци не мог не почувствовать, что официальные банкеты и фестиваль для простолюдинов несколько чрезм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хлопоты. – Сказал Ян Юньчун. – Третий Брат, ты можешь не знать, но, хотя все кланы Янь-Хейвена официально подчинились, всё ещё есть люди, готовящие заговоры против нас. Некоторые даже работают совместно с внешними сектами, чтобы разжечь восстание. На самом деле, мы получили разведывательные отчеты о том, что у границ были замечены люди из Дома Теневого Моря и Дома Весны и Осени, предположительно готовящиеся ворваться в город. Отец надеется использовать твоё возвращение, чтобы напугать кланы и приструнить их, а также повысить наш престиж и репутацию. На самом деле, это может быть хорошей идеей, чтобы продемонстрировать твои энергетические искусства на банкете. Это, вероятно, будет особен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вот оно что. – Сказал Ян Ци. Очевидно, его семья уже всё об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омощь очень ценится, Ци'эр. – Сказал Ян Чжань. Ведя их всех к королевскому дворцу, он отдал ещё несколько приказов ближайшему охраннику, человеку, который находился на восьмом этапе. – Призови главных старейшин. Скажи им, что у нас будет важн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 Ответи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твои энергетические искусства достигли своего пика, и я полагаю, что у тебя возникли некоторые трудности с достижением уровня Захвата Жизни. К счастью, ты в совершенстве освоил Фехтование Четырёх Сезонов, как и я. Почему бы мне не помочь тебе достичь Захвата Жизни? В качестве Захватившего Жизнь, у тебя не должно возникнуть никаких проблем с управлением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бсуждать этот вопрос, пока шли через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видеть, что всё было строго организовано. Повсюду были охранники и служанки, и он даже заметил некоторых придворных евнухов. Дворцовый комплекс был огромен и заполнен бесчисленными извилистыми коридорами. Там были нависающие карнизы, внушительные колонны и балки, на которых были выгравированы драконы и фениксы, придавая этому месту глубоко королев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это оставил предыдущий городской судья Янь Гуфэн, который также был крайне амбициозным человеком. Он надеялся основать династию, которая просуществует тысячу лет, поэтому он, естественно, превратил свой дворец в место, пригодное для королевской семьи. К сожалению, ему так и не удалось получить полный контроль над городом, и в конце концов его изгнали. Даже его сокровищницы были захвачены, включая содержащуюся в них внушительную коллекцию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евнухи также были остав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ситуацию в особняке, Ян Ци нашёл время, чтобы оценить основы совершенствования своего отца 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аходился на пике уровня Мастера Энергии; сила его травы воздушного мастерства была полностью ассимилирована. Казалось, он может взлететь в воздух, словно бессмертный, с помощью простого взмаха руки. Оба его брата также уже стали Мастерами Энергии, и их Фехтование Четырёх Сезонов находилось далеко за пределами любого обычного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адобится ещё какое-то время, прежде чем они смогут надеяться достичь уровня Захвата Жизни. Им понадобится какой-нибудь легендарный предмет, такой как родниковая вода жизненной силы, чтобы добиться свое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брались старейшины Клана Ян различных рангов вместе с клановыми лордами побочных ветвей. Среди них были Ян Синши и Вдов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ежнему являлись главными старейшинами высшего ранга, и всё же первое, что они сделали – это почтительно поприветствовали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почтение, Ваше Величество. – Сказали они оба. Зал собраний был достаточно большим, чтобы вместить тысячи человек, поэтому у нескольких сотен членов клана было достаточно места, чтобы расположиться. Пока все предлагали глубокие поклоны Ян Чжаню, они бросали взгляды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те и займите свои места – Сказал Ян Чжань, звуча как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ел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замечательный день, когда мой сын Ян Ци вернулся из Института Полу-Бессмертных. Ци'эр, ты принёс какие-нибудь подарки для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2: Ян Чжань,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 Спокойно ответил Ян Ци, прекрасно понимая, что это клановое собрание проводится именно для того, чтобы запугать всех присутствующих. – Во время учебы в Институте Полу-Бессмертных я достиг уровня Захвата Жизни. Я также узнал много о формированиях заклинаний. На самом деле, я могу создать здесь формацию заклинаний, чтобы помочь членам клана быстрее развиваться. Дамы и господа, пожалуйста, воздержитесь от любых вопросов или комментариев, пока я не предоставлю небольшую демон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видеть рябь синего света от его кольца большого пальца, после чего прямо перед троном Ян Чжаня появилась огромная формация закл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ощутить пульсирующую силу энергетической формации дао монархов. Что касается Ян Чжаня, он наклонился вперёд с опьянённым выражением лица, когда его истинная энергия начала вздымать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Громко сказал Ян Ци. – Начни практиковать формы своего энергетического искусства. Верни свою истинную энергию обратно в своё энергетическое море. Я собираюсь помочь тебе прорваться к уровню Захвата Жизни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Ян Чжань использовал своё Фехтование Четырёх Сезонов. Энергия весны, лета, осени и зимы начала вздыматься в этой области, и тем не менее, удерживала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блюдали, как энергия сменяется туда-сюда между весенним дождем, летней молнией, осенним морозом и зимним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полную сосредоточенность, Ян Ци призвал энергию меча Фехтования Четырёх Сезонов, находящуюся в его собственном энергетическом море, и отправил её в формацию. Энергия быстро вошла в меридианы Ян Чжаня, в результате чего истинная энергия принудительно подняла его структуру жизненной силы на более высокий уровень. В конце концов, основа совершенствования Ян Ци уже достигла Трёхкратного Захвата Жизни, и его истинная энергия была столь же сильной, как у Семикратно Захватившего Жизнь. С его помощью Ян Чжань проскочил десятки лет своего совершенствования, возможно даже целую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дна прядь энергии меча Ян Ци была больше, чем некоторые люди могли накопить за всю жиз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теперь казался смертельно опасным мечом! В то же время его квинтэссенция жизненной силы усиливалась энергетической формацией дао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пасы его энергии достигли своего предела, а затем преодол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ыстрелила вверх, проби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среагировал очень быстро, раскинув пальцы, он вызвал энергетическое поле, которое сдерживало энергию меча и заставляло её возвращаться в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жизненной силы Ян Чжаня резко трансформировалась, и поток жизненной энергии, струящийся в него, заставил всех в зале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брал формацию заклинания обратно в кольцо большого пальца, открывая Ян Чжаня, стоящего там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с достижением уровня Захвата Жизни, Отец. – Сказал Ян Ци. – Теперь подтверждено, что Клан Ян будет оставаться сильным в течени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едва могу поверить в то, что стал Захватившим Жизнь! – Ян Чжань посмотрел на свои руки, которые светились ярким светом. – Такая мощь! Я настолько сильно продвинулся, что это не поддаётся описанию! Неудивительно, что Мастер Энергии никогда не сможет победить Захватившего Жизнь в бою. Первый похож на крошечную мышку, а второй – на могуче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были шокированы и сразу же вступили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достиг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аур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лана совершил прорыв? И Ян Ци был тем, то поспособствовал этому? Насколько же сильным это делает самог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довы Янь и Ян Синши, они смотрели с едва скрываемой завистью. Они тоже хотели достичь уровня Захвата Жизни, и всё же застряли на пике уровня Мастера Энергии. Хотя у них обоих ещё оставались десятки лет долголетия, а это означало, что они могли жить гораздо дольше, чем обычные люди, чем больше проходило времени, тем меньше становилась вероятность того, что они пр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их бы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и поднялись на ноги и подошли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их острым и вла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али на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Лорд Ци. – Сказал Ян Синши. – Мы, два главных старейшины, плохо к вам относились. Даже смерть не сможет искупить наши преступления, но мы надеемся, что вы позволите прошлому уйти. Сэр, не могли бы вы позволить нам совершенствоваться, используя эту энергетическую формацию дао монархов? Мы клянёмся следовать за лордом клана с полной преданностью и полностью отказаться от любых скрыт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ся, чтобы установить эту энергетическую формацию здесь, в клане, чтобы добывать подземную духовную энергию для использования в совершенствовании. Надеюсь, это сможет стать основой совершенствования нашего клана. На самом деле, любой, кто самоотверженно служит клану, может использовать её. Встаньте, вы двое. Пока вы сотрудничаете с моим отцом и делаете героический вклад, вы будете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эти двое могущественнейших главных старейшин всегда замышляли неладное. Вообще-то, было бы более полезно позволить юным гениям клана использовать формацию, чтобы стать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члены Внешнего или Внутреннего Дворов в институте не имели доступа к таким форм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Ян Синши и Вдова Янь прорвутся на уровень Захвата Жизни, теоретически это может открыть банку с червями. Однако, если они действительно будут лояльны, тогда об этом можно было по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1: Официаль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ярко светило в небе, и Янь-Хейвен гудел от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должностные лица ходили по улицам, стуча в двери, чтобы доставить разноцветные фонари, красивые украшения и фейерверки простым людям. Все домовладения получали подарки в виде лекарств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сетители города до сих пор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конкретном ресторане находилась группа людей, которые по виду являлись странствующими героями боевого мира, пируя от всей души. Когда они заметили всю активность в городе, один из н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лавочник. Что сейчас происходит в Янь-Хейвене? Это не Новый Год или любой другой фестиваль. К чему вся эта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должно быть, не слышали. – Ответил владелец заведения. – Третий Молодой Мастер Клана Ян вернулся из Института Полу-Бессмертных. Он богоподобный Захвативший Жизнь, элитный студент, получивший награды от Династии Мудрого Предка! Вполне естественно, что Клан Ян хотел бы, чтобы весь город был украшен фонарями и цветными знамёнами. На самом деле, сегодня вечером будет проводиться банкет для всех крупных кланов – э-э, нет, для всех правительств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ещё было большим изменением называть кланы правительственными чиновниками, и лавочнику пришлось исправить свою формулировку в середин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ранствующих героев цзянху, человек с густой бородой, посмотрел на лавочника сверкающими глаз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Третьим Молодым Мастером, Клан Ян, очевидно, является силой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этого героя были глубоки; хотя у него не было оружия, у него были толстые, мозолистые пальцы, и вокруг витал варварский воздух, который давал понять, что он может разрывать диких зверей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Сказал другой из странствующих героев, дородный мужчина средних лет. – Здесь, в сельской местности, Захватившие Жизнь – боги. Но у нас дома всё по-другому. Тем не менее, на элитных студентов из Института Полу-Бессмертных нельзя смотреть свысока. Наш Дом Весны и Осени нельзя даже сравни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тоже не было оружия, лишь свиток, заправленный за его пояс, заставляющий его выглядеть как ученый. Законы Янь-Хейвена были очень строгими; любой, кто хотел иметь при себе оружие, должен был зарегистрировать своё имя у органов власти, чтобы иметь возможность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их правил многие герои цзянху были несколько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ранников цзянху находились на четвертой фазе уровня Энергетических Искусств, или, возможно, на пятой, и зарабатывали на жизнь случайными подработками. Очевидно, что такие люди не могли противостоять вооруженным силам Клана Ян. Ведь армия была заполнена лучш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 Сказал другой из странников цзянху, молодой человек. – Мы здесь не для того, чтобы сражаться с Ян Ци, а просто чтобы получить информацию. Тех учеников, которые пропали без вести, в последний раз видели в Янь-Хейвене, и, похоже, они стали жертвами Клана Ян. Теперь, когда Ян Ци вернулся, это прекрасная возможность для Лорда Ле прийти и лично допросить его. Для жалкого Клана Ян, попытка причинения вреда кому-то из Дома Весны и Осени, равносильна поиску смерти. А что касается Института Полу-Бессмертных, ну, вы знаете старую поговорку: «вода вдалеке не потушит огонь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этой группе являлись учениками из Дома Весны и Осени. На самом деле все они были Мастерами Энергии, которые просто замаскировались под странников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дин из членов групп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Отправьте сообщение, чтобы уведомить Лорда Ле, что сегодня вечером в Клане Ян состоится официальный банкет, и что Ян Ци примет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малый ястреб поднялся в воздух и улетел вдаль, к его правой ноге было прикреплено крошеч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некотором расстоянии от города находился лесной район, который был спокоен, словно вымерший. На земле были разбросаны бесчисленные трупы птиц и животных, их тела были черными от какого-то яда, убившег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этом лесу находилась область клубящегося тумана, в которой даже растения и травы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адюки не могли справиться с ядом и зарылись глубоко в землю, чтобы спастись от него. К сожалению, даже это не могло их спасти. Ядовитый туман проникал в землю, убивая всё и превращая область в гнил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этой туманной местности находи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пытными бойцами, которые носили черную одежду и явно не боялись смертельной энергии вокруг них. На самом деле, они являлись источником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это? – Спросил один из мужчин. – Ян Ци вернулся из Института Полу-Бессмертных. Сейчас настала прекрасная возможность сделать ход. Единственная причина, по которой мы не осмеливались что-либо сделать с Кланом Ян, заключалась в том, что он скрывался в Институте Полу-Бессмертных. Если мы уничтожим его клан, пока он в отъезде, он никогда не оставит это дело, пока не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Дом Теневого Мора потерял слишком много людей здесь, в Янь-Хейвене. – Сказал другой человек. – Все они были убиты Кланом Ян. Маленький городской судья осмелился враждовать с нами? Ну и шутка. Давайте их полностью уничтожим. Если мы этого не сделаем, достоинство нашего дома будет запятнан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убьём Ян Ци, являющегося студентом Института Полу-Бессмертных, разве не будет последствий? Что нам с этим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2: Официальный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Не похоже, чтобы Институт Полу-Бессмертных господствовал на всём континенте, верно? Наш Дом Призрачного Мора родом из Западного Континента. Институт Полу-Бессмертных господствует лишь на Богатом Пышном Континенте. Кроме того, мы словно тени. Мы наносим удар во тьме, а затем исчезаем без следа. Даже если они захотят отомстить, они не будут знать, где нас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давайте просто уничтожим весь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лохая идея. Хотя наш приказ заключается в том, чтобы убить Ян Ци перед всеми другими кланами Янь-Хейвена. Если мы вселим страх в их сердца и покажем им, что мы не боимся убивать даже студентов Института Полу-Бессмертных, то они определенно признают свою верность нам. Мы хотим взять Янь-Хейвен под свой контроль, а не оставить его пустой обо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лидер действительно всё продумал. Что ж, уничтожение всего клана целиком наверняка поможет устранить источник неприятностей. Хорошо, я отправлю сообщение лидеру, и проинформирую его о ситуации. Сегодня вечером Клан Ян будет уничтожен. Это ночь радости для них, но, как говорится, великая радость порождает печаль! Представление скоро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ы пришли в движение теперь, когда Ян Ци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ногочисленных кланах, которые были вынуждены служить вассалами, можно было увидеть различное отношение к текущей обстановке. Однако ни один клан не мог отказаться от участия в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ближалось к ночи. Вскоре по всему городу были зажжены фонари, и также раздавались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людины в городе чувствовали себя процветающими и дов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ток карет и экипажей направлялся в королевский дворец, различные могущественные и благородные кланы шли на банкет, чтобы увидеть этого «бога» Клана Ян,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рисутствующих мастеров энергетических искусств никогда раньше не видели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лощадь дворца была заставлена столами, все они были заполнены едой и вином. Музыка наполняла воздух, а также исполнялись танцы. Ян Чжань посмотрел на всех своих правительственных чиновников и с удовлетвор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умах всех присутствующих по-прежнему была свежа память о недавних временах, когда Клан Ян находился в очень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тал силой, с которой нужно считаться. Хотя он по-прежнему не имел большого значения по сравнению с Богатым Пышным Континентом в целом, Клан Ян правил сотнями километров земли. И подобное положение вещей, вероятно, будет продолжаться в течение нескольк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идел рядом с Ян Чжанем, пока различные кланы приходили поприветствовать его. Глубокое и изощренное выражение можно было увидеть на его лице; он не был похож на «разрушителя клана», которым являл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год разрушитель клана ста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Ян Ци. Его аура невероятна! Она так глубока. Кажется, словно каждое его движение и действие соответствует небесному дао». Даже главные старейшины различных кланов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ибыли и расселись, Ян Чжань встал и обратился к толпе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мой сын вернулся из Института Полу-Бессмертных, и в надежде, что вы все сможете разделить мою радость и удовлетворение, я устроил этот банкет. Пожалуйста, ешьте и пейте от вс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Ваше Величество! – Все министры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кущему моменту главные старейшины Клана Ян действительно чувствовали уважение и почтение к Ян Ци. Что касается всех младших членов клана, они были ещё более страстными в своей поддержк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счастливого ликования через королевский дворец пронёсся пронзитель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все осмотрелись вокруг, чтобы у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тёмных фигур спустились сверху, словно метеориты. Когда они врезались в землю посреди банкетного зала, изверглось энергетическое поле, уничтожившее множество банкетных столов и вынудившее бесчисленных гостей отпрыгнуть назад для сохранения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нкетный зал был немедленно введён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ение! – Крикнул один из охранников Клана Ян, бросая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уча кур и собак. Как посмел деревенский баран объявить себя здесь королём! Вы даже устроили здесь имитацию королевского банкета, словно кучка обезьян, наряжающихся в людей. Совершенн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о семь человек, во главе с человеком в золотой одежде, которая была похожа на бушующее пламя. По презрению в его глазах казалось, что он как могучий имперский министр приехал в деревню, где встретил кучку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 Рявкнул Ян Ци. Охранники Клана Ян сразу же перестала двигаться. С этими словами он поднялся на ноги и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улыб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ие? Это день празднования Клана Ян. Что дает вам право приходить без приглашения и разрушать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н Ци? – Властно сказал молодой человек. – Недавно назначенный элитный студент из Института Полу-Бессмертных? Даже если так, мне всё равно. Я Лорд Ле из Дома Весны и Осени. Я прибыл в Янь-Хейвен, чтобы расследовать исчезновение нескольких учеников. В последний раз их видели здесь, и после некоторого расследования я пришёл к выводу, что Клан Ян вовлечён в это. На основе полномочий, данных мне старейшинами Дома Весны и Осени, я пришёл сюда сегодня, чтобы осудить Клан Ян за их проступки и арестовать преступников. К счастью, ты сегодня здесь, поэтому, будь добр, следуй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1: Весна и Осень; Теневой М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из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ясно помнил тот день, когда он уничтожил Клан Чэнь, и несколько учеников из Дома Весны и Осени явились и высокомерно потребовали, чтобы он передал им Зеркало Хилиокосма. Они даже зашли настолько далеко, что начали говорить о том, что Клан Ян станет их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он убил нескольких из них и покалеч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калеченных, с тех пор их держали в плену в Клане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дёжно хранящийся секрет, и всё же, здесь находились люди из Дома Весны и Осени, которые пришли за ответами. [Инцидент с учениками из Дома Весны и Осени произошёл в главе 33.]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и хотели взять под стражу и Ян Чжаня, и Ян Ци, и увести их с собой в Дом Весны и Осени для допроса. Естественно, Ян Ци никогда бы не согласился на что-то подобное. Дом Весны и Осени являлся мощной организацией, но теперь, когда он получил поддержку Института Полу-Бессмертных, он не боялся их. Институт Полу-Бессмертных являлся священнейшим из всех мест на континенте, и существовал уже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Лорда Ле в его золотой одежде, он холодн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Весны и Осени? Что такого особенного в ваших людях? Я из Института Полу-Бессмертных. Ваш Дом Весны и Осени действительно желает доставлять нам неприятности? Ты действительно думаешь, что я пойду с тобой на допрос? Да кем ты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Крикнул один из учеников. – Как ты смеешь так разговаривать с Лордом Ле! Ты знаеш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он. – Холодно сказал Ян Ци. – Если вы приехали как друг, тогда вы можете сесть и выпить со мной. Не обвиняйте меня в невежливости; в конце концов, вы те, кто появился и начал доставлять неприятности. Насколько я понимаю, Дом Весны и Осени ничего не значит. Вы ведь на самом деле не думаете о себе, как об Институте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мереть?! – Прорычал Лорд Ле, делая шаг вперёд, его убийственное намерение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что-либо сделать, воздух наполнил свист, словно от приближающейся группы людей. Учитывая это, Лорд Ле остановил сво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это, несколько темных фигур у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ими появился лекарственный аромат, который при вдыхании заставлял мышцы расслабляться. Это было не лекарство, это была ядовит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Чжан Ле. Кто бы мог подумать, что славы Дома Весны и Осени будет недостаточно, чтобы вселить страх в сердца этих деревенщин. – Появился человек в черном одеянии и с черной повязкой на голове. А также у него были зелёные глаза, которые заставляли его казаться чем-то отличным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зве это не Король Отравления Крадущийся Дьявол из Дома Теневого Мора. Что, ты тоже пришёл за Кланом Ян? Я слышал, что они убили довольно много ваших людей в последнее время. Третий Молодой Мастер Клана Ян сейчас учится в Институте Полу-Бессмертных. Неужели ваш Дом Теневого Мора действительно осмелился сделать шаг против него? – Как оказалось, у этого Лорда Ле была фамилия Чжан. И слова, которые он произнёс, были резкими и колкими, если не сказ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зелёными глазами, старейшина Дома Теневого Мор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ом Теневого Мора берётся за дело, даже собаки и куры будут уничтожены. Ты прав, я Король Отравления Крадущийся Дьявол. Я доминировал в цзянху в течение ста лет и убил множество ведущих экспертов. Что касается этого маленького парня, он приглянулся мне, и я планирую превратить его в марионетку. Не желаешь протянуть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гости банкета сразу были брошены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парне! – Закричал кто-то. – Он Захвативший Жизнь с запада, который убивал других Захвативших Жизнь с помощью свое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хвативший Жизнь король отравления?! – Гости начали съёживатьс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и заметил, что человеком, который только что кричал, являлся главным старейшиной из Клана Ван. Очевидно, что Клан Ван был в сговоре с Дом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отдалённых местах, таких как Янь-Хейвен, даже лучшие эксперты из самых богатых кланов обычно слышали лишь о местных Мастерах Энергии. Это было нереально, чтобы он слышал о Захвативших Жизнь из отдалённых мест. Очевидно, что этот главный старейшина из Клана Ван преднамеренно сеял раздор и надеялся заставить массы восстать против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 Сказал Король Отравления Крадущийся Дьявол. – Я Захвативший Жизнь, а также старейшина из Дома Теневого Мора. Сегодня мы пришли сюда, чтобы положить конец Клану Ян. Любой, кто решит присоединиться к нам, будет жить. Тщательно обдумайте этот вопрос. Если вы поможете уничтожить Клан Ян, ваш клан может быть выбран Домом Теневого Мора, в качестве настоящих королей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дленней, Крадущийся Дьявол. – Сказал Чжан Ле с широкой улыбкой. – Я думаю, что часть Янь-Хейвена должна принадлежать Дому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уничтожим Клан Ян, а затем разделим город 50 на 50. Что скажешь? Этот ничтожный Клан Ян нам мало интересен. Но этот Захвативший Жизнь отброс, осмелился убить людей из Дома Теневого Мора, поэтому он заслуживает ужасной смерти. Трудно поверить, что есть люди, которые думают, что они могут запугивать Д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Ян Чжань уже выслушал достаточно. Призвав мощное энергетическое поле, он выше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юди, зашли слишком далеко. Наш Клан Ян не из тех, кого можно так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ы благородных кланов ощутили ауру Ян Чжаня,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Ян Чжань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 произошло? Он так силён! Эта сила в сто раз превосходит силу Мастера Энергии, или даж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2: Весна и Осень; Теневой Мор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учится в Институте Полу-Бессмертных, поэтому неудивительно, что он стал Захватившим Жизнь. Но как Ян Чжань достиг уровня Захвата Жизни? Не говорите мне, что Клан Ян получил какое-то благословен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е и Король Отравления Крадущийся Дьявол тоже были поражены. Однако мгновение спустя Король Отравления Крадущийся Дьявол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ва Захвативших Жизнь! Похоже, небеса действительно на моей стороне. Скоро у меня будет дв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мирный Ядовитый Шторм! – Черная истинная энергия вырвалась позади него, чтобы создать огромного, дьявольского призрака, владеющего клинками. – К сожалению для вас двоих, я сильнее, чем вы оба вместе взятые. Видите ли, я уже давно достиг Двукратного Захвата Жизни! Как Однократно Захватившие Жизнь, вы слишком слабы. Приготовься встретить свою смерть, Ян Ч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асающий дьявольский призрак рванулся вперёд, казалось, что вся область стала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смотрел на это с пепельным лицом; никогда бы он не подумал, что Король Отравления Крадущийся Дьявол будет настолько силён. Очевидно, что ему придётся бороться изо всех сил в попытке разобраться с ним. Однако прежде чем он успел что-либо сделать, Ян Ци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банул рукой в воздухе, посылая сверкающий солнечный луч меча прямо на дьявольского призрака. Пылающее пламя этой истинной энергии мгновенно уничтожило токсич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сделал простой шаг вперёд, который переместил его прямо перед Королём Отравления Крадущимся Дьяволом, после чего он махнул рукой перед собой. Всем, кто наблюдал за этим движением, оно казалось небрежным насколько это возможно. Тем не менее, Королю Отравления Крадущемуся Дьяволу, казалось, что это движение было быстре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скровленным лицом и стоящими дыбом волосами, он вытолкнул свою ладонь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нергетические Искусства Ядовит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т него выстрелила огромная чёр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удара ладонями столкнулись, Король Отравления Крадущийся Дьявол вздрогнул, и кровь начала сочиться из его глаз, ушей, носа и рта. Затем он услышал, как Ян Ци говорит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и Двукратно Захвативший Жизнь, но, к сожалению для тебя, я Трёхкратно Захвативший Жизнь. Поэтому сегодня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Космической Солнечной Вспышки проделала в Короле Отравления Крадущемся Дьяволе сквозные дыры, а затем продолжила наносить удары остальным экспертам из Дома Теневого Мора, в результате чего все они загорелись. Мгновенно весь зал наполнился душераздирающи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Ян Ци никак не мог позволить таким людям жить. Даже их трупы были пронизаны бесчисленными токсинами; превращение их в пепле было единственным безопас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рителей, их лица были бледны, как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убил Короля Отравления Крадущегося Дьявола, Двукратно Захватившего Жизнь,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Ле был столь же удивлён, но он без колебани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арни,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летел в воздух. Он был проницательным человеком и знал, что из тридцати шести военных хитростей отступление часто являлось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делал весь этот путь, было бы недопустимо с моей стороны, не развлечь тебя. Зачем уходить сейчас? – Ян Ци махнул рукой, в результате чего появился огромный вихрь, который сразу же впитал всю истинную энергию в этом районе. В результате все ученики Дома Весны и Осени, которые только что прыгнули в воздух, чтобы улететь, были спущены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подошёл к Чжан Ле, протянул руку и запечатал его меридианы, лишив его возможности получить доступ к своей истинной энергии. Как только его энергия коснулась других учеников из Дома Весны и Осени, они сразу ж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махнув пыль с плеча, он захват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ты только что говорил, Чжан Ле? – Спросил Ян Ци. – Что-то о маленьком Доме Весны и Осени, который хочет доставить проблем Институту Полу-Бессмертных? Как насчёт такого. Вместо того, чтобы убить тебя сегодня, я просто возьму тебя в плен. Затем ты можешь договориться, чтобы старейшина из Дома Весны и Осени пришёл сюда через полмесяца и заплатил выкуп, чтобы освобо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Ян Ци совсем не хотел убивать Чжан Ле. В конце концов, возникшее недовольство с Домом Весны и Осени было бы нелегко разрешить, и хотя они не достигали уровня четырёх институтов, они всё же являлись могучей силой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Чжан Ле сделает его смертельным врагом Дома Весны и Осени и это стало бы источником бесконечных проблем для Клана Ян. Просто заключить его под стражу и попросить старейшину прийти и обсудить этот вопрос было гораздо более хорошим вариантом. Кроме того, Ян Ци в настоящее время был способен справляться даже с Четырёхкратно Захватившими Жизнь, поэтому старейшина из Дома Весны и Осени не должен представлять для него никаких реаль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 Доме Весны и Осени мог быть Легендарный, они не станут посылать такого человека, чтобы справиться с такой незначительной задачей,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не принимали участия в мирских аспектах жизни общества. Из того, что знал Ян Ци, для них даже послать студента конклава было бы довольно чрез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аточной демонстрацией силы и с именем Института Полу-Бессмертных на его стороне, Ян Ци был уверен в том, что сможет разреш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ом Теневого Мора был совершенно другим делом. Они были как злобные дьяволы без какого-либо чувства справедливости. Кого бы они ни послали против него, он просто убь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после того, как прошло всего несколько вдохов времени, катастрофа была полностью предотв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х участников банкета, они были полностью поражены. Дом Весны и Осени и Дом Теневого Мора отправили Захвативших Жизнь, чтобы уничтожить Клан Ян. Но Ян Ци легко справился с ними, убив одного и захватив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стали свидетелями поистине властной демонстрации, и с этого момента они внезапно почувствовали, что смотрят на Великого Мудреца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озлённый Ян Чжань повысил голос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жа, слушай мою команду! Арестовать всех из Клан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как день, что Клан Ван вступил в сговор с Домом Теневого Мора. И пришло время навести порядок в д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1: Вход в Горы Чё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ессонная ночь для Янь-Хей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крупная зачистка, когда бесчисленные бронированные солдаты и мастера энергетических искусств безжалостно обрушились на Клан Ван, арестовав всех людей в их штабе, а затем разграбив его. Крики и вопли эхом разносились по городу, пока другие богатые аристократические кланы с трепетом ожидали конца э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даже за целую вечность, они не смогут забыть о том, как Ян Ци убил могущественного Короля Отравления Крадущегося Дьявола, ведущего эксперта из Дома Теневого Мора, который стал всего лишь пеплом, который был развеян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спертов из Дома Весны и Осени, они были схвачены и заключены под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боялись имени Института Полу-Бессмертных, но не самого Ян Ци. Теперь они были напуганы уже им самим, они испытывали чувство, которое уже превращалось в поч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лишь недавно объявил себя королем и ещё не был в очень устойчивом положении. Хотя многие из аристократических кланов согласились служить в качестве министров в его правительстве, правда была в том, что многие из них были на грани ссоры и споров по финансовым и военны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они поняли, насколько могущественным стал Ян Ци, и они знали, что бороться против Клана Ян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внутри королевского дворца Ян Чжань кивнул, слушая доклад о богатстве, которое было конфисковано у Клана Ван. Он не мог быть в ещё более хорошем настроении. Мало того, что была предотвращена крупная катастрофа, но теперь он также стал Захватившим Жизнь и сделал большой шаг к укреплению своей королевской власти в Янь-Хейвене. Отныне Клан Ян станет таким же знаменитым и прославленным, как солнце в полуденном небе. Даже некоторые из самых влиятельных организаций в этих землях будут колебаться, прежде чем думать о вторжении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авильно разыграют свои карты, не было бы невозможным установить тысячелетне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Ян Ци. – Я собираюсь отправиться в Горы Чёрного Трупа, чтобы ещё немного потренироваться. Помоги Старшему Брату и Второму Брату в их совершенствовании. Как только я найду подходящее духовное лекарство, я помогу им тоже достичь уровня Захвата Жизни. В скором времени я буду достаточно силён, чтобы отправиться на Висячую Гору в поиска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Ци'эр. Всё ещё трудно поверить, что ты стал настолько сильным. Тем не менее, Институт Полу-Бессмертных полон скрытых драконов и затаившихся тигров. Делай всё возможное, чтобы сохранить истинный уровень своих сил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омнить об этом, Отец. Кстати, я закончил установку энергетической формации дао монархов в секретной комнате под дворцом. Принимая во внимание, что у Старшего Брата и Второго Брата уже есть глубокое понимание Фехтования Четырёх Сезонов, всё, что им нужно – это работать над совершенствованием в этой формации, и они определенно будут стремительно развиваться. Кроме того, я предлагаю вам продвигать более молодых и преданных членов клана и уделять главным старейшинам меньше внимания. Легче воспитывать преданность среди молодого поколения. Вы знаете старую поговорку, верно? «Кто бы ни давал тебе молоко, это твоя мать». Лояльность старейшин для них, определенно, просто дело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Третий Брат. – Сказал Ян Юньчун. – Мы справимся со всеми делами клана должным образом. Главные старейшины давно стали бесполезными. Мы обязательно сосредоточим свои усилия на энергичных молодых. Что касается старейшин, пока они не предадут нас, мы позволим им проживать свои дн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 Ян Ци, его глаза сверкнули. – После того, как я полностью установлю свою власть в Институте Полу-Бессмертных, я позабочусь о том, чтобы ваши дети пошли туда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ба его брата уже были женаты и име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единственным холостяком среди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ему было девятнадцать лет, традиции диктовали, что он уже должен был жениться. Но Ян Чжань знал, что его сыну предстоит долгий путь и много работы. Поэтому такие вопросы могу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в Горах Чёрного Трупа, Ци'э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 С этими словами Ян Ци поднялся на ноги, одновременно вызывая проявление Гуманоидной Истинной Энергии. Гуманоид выглядел в точности, как и он, и был настолько реалистичным, что даже имел телес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Ци достигла такого высокого уровня, что его Гуманоид Истинной Энергии был практически как воплощение вне тела, вторая зарождающаяся боже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этого Гуманоида Истинной Энергии, чтобы дождаться старшего из Дома Весны и Осени. Надеюсь, мы сможем решить проблемы с ними раз и навсегда. Как только этот старейшина придёт, я как можно скорее вернусь из Гор Чёрного Трупа. Это займет всего несколько вдох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итывая, что сам Ян Чжань теперь являлся Захватившим Жизнь, репутации самого Клана Ян было бы достаточно для разрешения многих неприят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необходимые приготовления, Ян Ци взлетел в воздух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аблюдал, как его мистический, могущественный сын уходит, а зат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ринсура, ты видишь это? Твой сын продолжает становиться лишь сильнее и сильнее. Вскоре он станет соперником для Великих Мудрецов. Однажды он обязательно отправится искать тебя на Висячей Г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2: Вход в Горы Чё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ский Юньдейл располагался на утёсах с видом на океан. Это был процветающий город, который уже стал называться Государством Юнь. Войска патрулировали улицы, и среди бесчисленных доков существовал постоянный поток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во много, много раз больше, чем Янь-Хейвен, и правителем всего этого является отец Юнь Хайлань, Юнь Чжу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идел в кабинете собственного особняка, напротив человека средних лет, который был не кем иным, как Янь Гуфэном. Будучи изгнанным из Янь-Хейвена, он присягнул на верность Приморскому Юньдейлу, или, точнее, Государств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что ты сейчас на нашей стороне, Янь Гуфэн. – Оба эти человека были Мастерами Энергии, а также городскими суд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изгнания Кланом Ян я превратился в бродячую собаку. Я очень благодарен за то, как вы обращались со мной, Верховный Лидер. – Хотя Янь Гуфэн сохранял спокойствие на своем лице, было невозможно скрыть ярость в его глазах. – Моя дочь учится в Институте Истинных Драконов, и недавно её повысили. Кроме того, она на хорошем счету у одного из лучших экспертов там. Рано или поздно она отомстит за меня. Она определенно не позволит, чтобы это сошло Клану Ян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ть, это легче сказать, чем сделать. – Сказал Юнь Чжунлун со слабой улыбкой. – Я слышал, что Ян Ци поступил в Институт Полу-Бессмертных и что он уже достиг уровня Захвата Жизни. Это делает его элитным студентом там. С каждым днём он, похоже, становит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лышал об этом. Ваша дочь тоже учится в Институте Полу-Бессмертных и пользуется поддержкой очень влиятельного человека. Она тоже элитная ученица, верно? Из того, что я знаю, именно для того, чтобы пробудить в себе кровь морского бога, она заставила Ян Ци украсть ту Пилюлю Скрытого Дракона. Я думаю, что вы должны мне помочь, Верховный Лидер. Ян Ци ненавидит вашу дочь и обязательно постарается отомстить. И у вас, и у меня есть вражда с Кланом Ян, которая может закончиться только смертью. Вы ведь тоже всё это поним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Чжунл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слышать лёгки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 Сказал Юнь Чжу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агентов Юнь Чжунлуна вошёл и встал на колени. Дрожащи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Лидер, у меня плохие новости. Я только что получил сообщение о том, что вчера произошло в Янь-Хейвене. Ян Ци вернулся домой, чтобы навестить свою семью, после чего там появились люди из Дома Весны и Осени и Дома Теневого Мора. В конце концов, Ян Ци полностью сокрушил Короля Отравления Крадущегося Дьявола из Дома Теневого Мора, Двукратно Захватившего Жизнь. Он превратил его в не более чем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Юнь Чжунлун взял отчет и прочитал каждое слово. Дойдя до конца, он откинулся на спинку стула, казалось, состарившись на целый десяток лет. – Ян Чжань теперь тоже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ие новости. – Сказал Янь Гуфэн. – Верховный Лидер, могу ли я прочитать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 Ответил Юнь Чжунлун, передав ему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Гуфэн прочитал отчёт, и его лицо вытянулось. С дрожащими рука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это бог с небес, сошедший в мир смертных? Как он может быть настолько сильным? Чему он научился в Институте Полу-Бессмертных? Нет, постойте. Это не имеет ничего общего с институтом, верно? Должно быть, это удар молнии! Мой подчинённый Ло Хунь покалечил его энергетические искусства, а затем он был поражён молнией. Вот когда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Юнь Чжунлу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отправь сообщение моей дочери и расскажи ей, что случилось! В этом Ян Ци есть что-то очень загадочное. У моей дочери наверняка есть связи в Институте Полу-Бессмертных, которые могут помочь. – Оглянувшись на Янь Гуфэна, он продолжил: - Пришло время отправиться в путешествие в море. Нам нужно поговорить с одним из королей Мор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ремя в Горах Небесных Залежей, высоко над морем облаков, Юнь Хайлань только что вышла из Мира Миноркосма. Первое, что она заметила, был летящий к ней орёл; она вытянула руку, и орёл приземлился на неё, позволяя ей взять сообщение с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из дома?» Орёл улетел, и она открыла письмо. «Ян Ци отправился домой. Как он стал таким сильным? Он помог своему отцу достичь уровня Захвата Жизни? Как он это сделал? Разве я не сказала Сун Хайшаню и Обществу Наследного Принца следить за ним? Почему они не сказали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а спустилась с облаков и покинула Горы Небесных Залежей. После возвращения в основную часть института, её приветствовали некоторые высокопоставленные члены Общества Наследного Принца. Учитывая, что она пользовалась благосклонностью Наследного Принца, а также имела в качестве своих мастеров Патриархов Ветра и Облака, все поспешили к ней, чтобы подли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Цзян Фань и Сун Хайшань? – Холодно спросила она. – Приведите их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Цзян Фань пошёл, чтобы доставить неприятностей Ян Ци. Однако, похоже, Ян Ци знал, что происходит, и скрылся. Позже Цзян Фань послал сообщение о том, что он и Сун Хайшань отправились на миссию. Они ещё не отчитались 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ун Хайшань и Гу Фэньсянь были мертвы, по-прежнему оставался большим секретом. Цзян Фань и другие всё ещё находились вдали от института и планировали сообщать об их смерти, лишь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нь Хайлань была достаточно умна, чтобы с подозрением отнестись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Общества Наследного Принца есть секретные способы передачи сообщений, верно? Отправьте им сообщение, чтобы немедленно возвращались. Нам есть 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ошла в свою комнату, члены Общества Наследного Принца обменялись взглядами, а затем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продвигается словно сумасшедшая. Какого она сейчас уровня? Нам действительно нужно связаться со Старшим Братом Цзян Фа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1: Становлени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носорог с огромным, острым, как бритва, рогом нёсся прямо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у Ян Ци в руке было золотое демоническое ядро. Золотые носороги являются демоническими существами, которые потребляют металл, тем самым делая свои кости, кровь и мускулы металлическими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являются превосходными ингредиентами для изготовления духовных лекарств металлического атрибута, а их ядра демонов были идеальны для встраивания в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отправил золотое демоническое ядро носорога в кольцо большого пальца Сердц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стоял на вершине возвышающейся горы, смотря вдаль, где клубились черные облака и копошились зомби. Сейчас он был очень близко к самым глубоким частям Гор Чёрного Трупа. Его главная цель в этом путешествии состояла в том, чтобы увидеть, действительно ли в Горах Чёрного Трупа находится альтернативное измерение, то легендарное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орах Злобного Трупа, рядом с Институтом Полу-Бессмертных, был пространстве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Черного Трупа также содержали трупную энергию из Измерения Небесного Трупа, поэтому в них тоже должен быть так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хотел найти легендарную родниковую воду жизненной силы из эт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совершить значительный прорыв в его Силе Сокрушающего Ад Божественного Мамонта - это найти эту родниковую воду. Без неё он мог бы просто отказаться от любых мыслей о достижени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ёт всего несколько дней, прежде чем Юнь Хайлань узнает о смерти Сун Хайшаня. Жаль, что я не могу быть там, чтобы увидеть выражение её лица. Что ж, её агенты в Янь-Хейвене обязательно сообщат ей о том, что я сделал, поэтому она будет знать, что я не в институте». – Подобные мысли об Институте Полу-Бессмертных продолжали занимать его разум, пока он нёсся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едающая, гипертоксическая трупная энергия врезалась в его лицо, и крики зомби достигали его ушей. Вскоре он прибыл в долину, заполненную зомби, скелетами и даже некоторыми зомбированными демоническ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посылая обжигающий порыв истинной энергии, который превратил их всех в пепел и потоки труп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тысяч лет Горы Чёрного Трупа приходили в активность. Трупная энергия начинала изобиловать, и любые живые существа, к которым она прикоснётся, будь то люди или демонические существа, превратятся в зомби, которые попытаются съесть любое живое существо, с которым стол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чем больше убивал Ян Ци, тем меньше становилась вероятность сошествия бедствия с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ровень его истинной энергии, он был практически непобедим, и поэтому любые зомби или скелеты, с которыми он сталкивался, были мгновенно уничтожены. Он был словно эмиссар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глубине его энергетического моря, в его Тигле Адского Пламени, яростно завывал сгусток ядовитой энергии, напоминающей дьяволь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нергия, которую Ян Ци поглотил из Короля Отравления Крадущегося Дьявола, которая содержала квинтэссенцию жизненной силы человека. Ян Ци в настоящее время использовал свой платиновый огонь мудреца, чтобы разрушить токсичную энергию и извлечь из неё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изобиловала аурой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местом являлся ад? Это было место, где скрывались всевозможные дьявольские боги, место глубокого зла. Даже самые злые дьявольские боги могли искать убежища в глубинах ада, который сам по себе был похож на огромный ти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вполне естественно, что Ян Ци мог содержать некоторую разнород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ядовитую энергию для уничтожения трупов и скелетов, он, таким образом, боролся огнём с огнём и в то же время приобретал чистейшую форму квинтэссенции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его энергетические искусства достигли предела своих возможностей, и находились прямо на пороге достижения Четы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деялся найти несколько пещер тысячелетних королей трупов; лишь наращивание квинтэссенции жизненной силы могло помочь ему подготовиться к пр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 дальше он заходил в Горы Чёрного Трупа, тем больше было трупов и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ущности, с которыми он сталкивался, становились всё сильнее и сильнее. Появлялись враги седьмой, восьмой и девятой фазы. Были даже некоторые старые трупы, которые являлись лучшими экспертами сотни лет назад до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же встречал нескольких, которые когда-то были известными экспертами в области Янь-Хейвен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а Энергии могли жить припеваючи в течение ста лет, и если бы трупная энергия из Гор Черного Трупа достигла их тел в их могилах, они превратились бы в зомби, прокопали бы себе выход и вошли в горы, чтобы служить здешним королям трупов. Было практически невозможно сказать, сколько раз подобные вещи происходили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было вообразить, насколько могущественная сила скрывалась в Горах Чё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десь было гораздо больше зомби, чем в Горах Злоб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причин этого было то, что Горы Злобного Трупа являются популярным местом для студентов из Института Полу-Бессмертных, в которое можно пойти ради тренировок и опыта. В отличие от них, Горы Чёрного Трупа располагались в отдалённой сельской местности. Никто не ходил сюда ради тренировок, и, таким образом, силы зла могли становиться всё сильнее и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2: Становлени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убивать демонов столько, сколько его душе было угодно, и ядра демонов почти непрерывным потоком текли в его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ядра демонов мгновенно расплавлялись платиновым огнём мудреца и быстро превращались в чистую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ао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Ааоо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а, похожая на гробницу, содрогнулась, и в воздух выстрелила массивная колонна трупной ауры. В ответ все находящиеся поблизости скелеты и трупы распластались на земле в знак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ысячелетний король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 таким рвением избавлял мир от дьяволов и демонов, что привлёк внимание одного из пиковых экспертов этого места. Этот король трупов на самом деле был золотым, с золотыми крыльями, из-за чего было неясно, являлся ли он человеком или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золотой король трупов, подул сильный ветер, наполненный потокам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энергия металлического атрибута, мощная до крайности, энергия, которая могла проникать сквоз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Якша Звёздно-Металлическая Аврора! – Прорычал он. Колебания выпущенного им энергетического искусства были мрачными и холодными и представляли собой смертельную атаку. – Прошли годы с тех пор, как кто-то осмеливался устраивать беспорядки так глубоко в Горах Чёрного Трупа. Ты откусил больше, чем можешь прожевать,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труп, который практикует дао якш. – Энергетические искусства якш считались злыми, и после их практики на теле вырастали настоящие крылья, превращая практика в настоящего летающего як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кша – это тип духов из буддийской миф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это считалось запретным дьявольс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могли практиковать только не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яющий свет приближался, Ян Ци выпустил энергетическое поле, которое заставило всё так сильно дрожать, что горы начали разрушаться, а земля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лебаний звёздно-металлической авроры, они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тролирую ад и представляю всех находящихся там адских божеств. Поэтому я призываю магические законы ада лишить тебя твоей силы! – Казалось, что слова, произнесённые Ян Ци, пришли из самой Силы Сокрушающего Ад Божественного Мамонта; жизненная энергия небес и земли сильно колебалась, полностью затопляя летающего корол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упов был ошеломлён и сразу почувствовал, что его скор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с неба, его тело врезалось в землю,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Как ты можешь контролировать магические законы? Что это за дьявольское искусство? Оно содержит силу ада, проклятие для всех демонических дьяволов. Ты человек или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нув глазами, Ян Ц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влечения его демонического ядра, которое было огромным, он бросил его в платиновый огонь мудреца, чтобы начать п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ый огонь мудреца был словно благословение легиона богов и мог очищать все виды демонической, дьявольской и злобной энергии. И именно по этой причине Ян Ци так хотел войти в глубины Гор Чёрного Трупа, а после –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являлась проклятием для всех видов демонических дьяволов, и поэтому неудивительно, что её легко можно было использовать для их со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золотого короля трупов Ян Ци продолжал беспрепятственно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орвалась горная вершина, в результате чего во всех направлениях разлетелись огромные валуны, а также облака пыли. Внутри была видна гробница, в глубинах которой находился бронзовы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роба открылись глаза, которые сияли от удивления тем фактом, что гора над ними только что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илы существа в гробу явно превосходил Одно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щё до того, как глаза полностью открылись, над гробом появилась рука, схватившая тысячелетний труп за горло и вытащившая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недавно насытился человеческой кровью и находился в процессе совершенствования. Но теперь он оказался во власти молодого человека. Инстинктивно обнажив свои клыки, он потянулся к руке Ян Ци, чтобы высосать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го клыки коснулись кожи Ян Ци, они разбились вдребезги, а затем всё его тело взорвалось. Через мгновение у Ян Ци появилось ещё одно ядро демона, кровав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выглядело очень похоже на ядра демонов крови из разбойников-вампиров, которых он убивал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могущественный король вампиров, который днём обычно спал, а по ночам выходил на охоту. Долгое время он являлся серьёзной угрозой для регионов, окружающих Горы Черного Трупа, но теперь Ян Ци положил конец его терр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н получил пользу в этом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навести порядок в Горах Черного Трупа и положить конец как можно большему количеству тысячелетних королей труп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1: Дьявольский Призрак Духов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Ян Ци все глубже и глубже пробирался в горы, бесчисленные зомби и скелеты встречали свой конец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ыл бесчисленное количество гробниц, убивая целые армий зомби и королей трупов. Обычно ужасающе могущественные тысячелетние короли трупов скрываются в горах, ожидая подходящего момента, чтобы запустить волну убийств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Ян Ци предупреди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горная вершина взорвалась, когда Ян Ци выпустил поток разрушительно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надеялся найти шанс проверить, насколько разрушительным он может быть, и сейчас для этого была прекрасная возможность. В конце концов, он смог довести свои энергетические искусства до предела, чтобы посмотреть,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Мастером Энергии, Кулак Непобедимого Короля был способен заставить воды озера подняться в воздух. Но теперь он был в тысячи раз силь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легко сокрушать горны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непобедимый бог битвы, несущий с собой несчастье, куда бы он ни пошёл. Горы рушились. Платиновый огонь мудреца сжигал каждый кусочек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задумывал очистить эти горы, чтобы сделать Янь-Хейвен более безопасным местом, и теперь он фактически искоренял тысячелетних королей трупов и убивал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короткий день он убил шестерых. Что касается количества зомби и скелетов, которых он прикончил, их было буквально невозможно сосчитать. Он был беспощадной мясорубкой, с которой не мог справиться ни один демоническ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больше ста демонических ядер зомби уровня Мастера Энергии в его кольце большого пальца и сотни ядер восьмого этапа. Это были ядра демонов, которые на данный момент уже были для него бесполезны, но они могли бы стать горой богатства для 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латинового огня мудреца, который постоянно окружал его, он походил на сияющий свет во тьме окружающих его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шесть тысячелетних королей трупов за один день? Все они Захватившие Жизнь? Если бы что-то спровоцировало их всех атаковать одновременно, Янь-Хейвен ни за что бы не пережил этого. Я продвигаюсь слишком медленно. Мне нужно убивать больш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шись, он выпустил платиновый огонь мудреца, создав огромную сферу шириной в сотни метров, которая затем взорвалась, вызвав огнен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была чем-то, что пришло естественным образом вместе с Силой Сокрушающего Ад Божественного Мамонта; в местах, где изобиловала злобная энергия, платиновый огонь мудреца извергался, чтобы очи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оролей трупов проводили своё время во сне и поглощали подземную энергию, необходимую им для развития своего злобного искусства. Лишь изредка они выходили на охоту на духовных существ или людей, чтобы высосать их кровь. В конце концов, если они будут слишком нагло убивать людей, это может привлечь внимание могущественных, праведны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м примером были войска разбойников-вампиров из Грота Демона Крови. Они были уже давно и полностью разгр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как шёл дождь платинового огня мудреца, затем вздохнул, когда понял, что в этой области нет короля трупов. Однако, это всё же стоило того; если здесь не останется королей трупов способных вести армии зомби, чтобы атаковать Янь-Хейвен, его отец сможет справи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глубже и глубже заходил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елал это, он ощущал, как его энергия накапливается, подталкивая его всё ближе и ближе к прорыву на уровень Четырёх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 его ушей донеслось множество голосов, словно толпа мстительных душ, вся закричал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не мою жизнь... верни мн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провождалось самой злобной из энергий. Даже сам воздух, казалось, стал злым. Посмотрев вдаль, он увидел что-то похожее на чёрную дымку, которая являлась источником завываний. В едва различимой дымке были злобные призрач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иближался к предельным глубинам Гор Чёрного Трупа, место такого глубочайшего зла, что лишь пара человек когда-либо заходила сюда. Даже Мастер Энергии, достигший этого места, обнаружит, что его защитная истинная энергия разрушена, и через несколько минут станет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энергия здесь была настолько глубокой, что вызывала искажени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я был прав насчёт Гор Чёрного Трупа!» К его удовольствию, искажения впереди подтвердили, что здесь действительно был пространственный проход, ведущий к легендарному Измерению Небесного Трупа. Именно там он сможет найти родниковую воду жизненно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2: Дьявольский Призрак Духов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втянул всю свою магическую силу обратн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потрескивающие звуки, когда платиновый комплект святой брони вышел наружу, чтобы покрыть его тело, на нём пылало пламя, которое могло уничтожить любую приближающуюся к нему злобную энергию. Это было не что иное, как его Латные Доспехи Адского Божества. В прошлом они были тёмно-золотыми. Но каждый раз, когда он повторно захватывал жизнь, он становился сильнее, и его доспехи менялись. Постепенно они приобретали святой цвет платины, отражая славу легиона богов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глубже и глубже заходил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шаг, который он делал, требовал все больше и больше усилий, по мере того, как злобная энергия и яростные искажения становились сильнее. Даже другим обычным Захватившим Жизнь было бы трудно противостоять этой энергии, и, в конце концов, они были бы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мамонты использовали верховную силу легиона богов для подавления ада. Эта жалкая злобная энергия была прост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ься! – Его Копьё Адского Божества нанесло удар, отбросив злобную энергию, когда он выстрели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призраков и завывания богов, которые он слышал вокруг себя, действительно создавали впечатление, будто он спускаетс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же было невозможно сказать, где находится восток, юг, запад или север. Направления были бессмысленны. Однако благодаря своей истинной энергии он мог чувствовать источник злобной энергии и мог медленно пробираться к проходу, ведущему из Гор Черного Трупа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особенно знаком с альтернативными измерениями, кроме Мира Миноркосма, находящегося над морем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искомый им портал оставался открытым, он был уверен, что сможет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 мн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мертоносный порыв злобной энергии направился к Ян Ци, лишь для того, чтобы быть заблокированным извержением платинового огня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призрак появился прямо позади него посреди злобной энергии, неуклюжее, черное как смоль существо с порочными когтями. На самом деле оно выглядело так, будто состояло полностью из дыма, и не имело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ьский призрак духовного тела! – Ян Ци сразу понял, что это был тип дьявольских призраков, который имел духовное тело, вместо физического. Таких существ было трудно истреблять; в конце концов, обычные энергетические искусства не могли повредить их духов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лагородная, праведная энергия, наполненная сильным жаром, могла что-либо сделать против порочных и смертоносных дьявольских призраков, подобных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резвычайно интенсивной злобной энергии в Горах Чёрного Трупа некоторые умершие существа оставляли после себя души, которые затем загрязнялись и превращались в дьявольс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особого дьявольского призрака, он вышел далеко за пределы уровня тысячелетних королей трупов, с которыми Ян Ци сражался до этого момента. Он был даже более могущественным, чем Король Отравления Крадущийся Дьявол, и приближался к уровню Цзи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рытая атака провалилась, она превратилась в чёрное облако, которое затем приняло форму огромного призрачн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ый Коготь Преисподней! – Завизж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ое пламя окружало призрачный коготь, пока он нёсся сквозь воздух, создавая вакуум и издавая звуки, похожие на металл, царапающи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готь, способный утащить свою жертву так далеко в мир преисподней, что она никогда не перевопл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ила Призрачного Когтя Преисподней, поистине зловещего и порочного энерге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развернулся на месте и бросил своё копьё, посылая его, нестись подобно стреле, будто бушующий бог из древних времён, словно пал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оготь был пронзён копьём, и дьявольский призрак закричал в сокр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ержимость Душой Призрака! – Из существа изверглись колебания души, которые стали болезненным, зелёным потоком энергии, который каким-то образом в мгновение ока обошёл доспехи Ян Ци и вошёл в его тело. Очевидно, этот дьявольский призрак пытался овладеть им. Его охватил холод, пока эта штука пыталась взять под контроль истинную энергию в его меридианах, и его разум и душа подверглис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ки текут к морю. Истинная энергия: вернись!» Холодно посмеиваясь, он вернул всю свою истинную энергию обратно в своё энергетическое море, таща за собой дьяволь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зрак ворвался в его энергетическое море, появился Тигель Адского Пламени, и призрак был заброшен внутрь. Затем раздались шипящие звуки, сопровождаемые леденящими кровь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духовным телом, дьявольский призрак, по сути, являлся воплощением энергии жизненной силы, очень похожей на разнород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людей вливание разнородной истинной энергии может привести к отклонению от совершенствования и, вероятно, к физическому взрыву собственного тела. И если дьявольский призрак входил в человеческое тело, этот человек, в конечном итоге, становился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этого дьявольского призрака, Тигель Адского Пламени являлся проклятием для всех духовных т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1: Осквернение Дьявольской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дьявольск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дьявольского призрака было множество способов попытаться сбежать из Тигля Адского Пламени, но ни один из них не дал каких-либо результатов. Медленно, но верно платиновый огонь мудреца вгрызался в мстительного духа и превращал злобную энергию, из которой он состоит, в чистую квинтэссенцию жизненной силы, которая вливалась в очередную частицу внутр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призрак духовного тела был эквивалентен Четырёхкратно Захвативш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е было это существо при жизни, если бы оно превратилось в зомби после смерти, это не имело бы большого значения, потому что оно бы стало не более, чем плот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оно превратилось в дьявольского призрака, что было совсем другим делом. Его душа не рассеялась, что случалось лишь с невероятно могущественными существами. Очевидно, он был очень силён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едленно выдохнул, смотря на пульсирующую злобную энергию вокруг него. Дьявольский призрак пытался овладеть им, но он перевернул ситуацию и получил большую пользу. Фактически, его выигрыш был не меньше, чем от Бессмертной Энергии Девяти Ян, которую он впитал в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хоже, эти дьявольские призраки ищут тела из плоти и крови, чтобы овладеть ими или паразитировать на них. Возможно, мне просто следует открыть себя им, как в старой поговорке «пригласить волка в свой дом». Затем, как только они окажутся внутри, я смогу поймать их в свой Тигель Адского Пламени. Я могу извлечь выгоду из этих дьявольских призраков так же, как я извлёк выгоду из Бессмертной Энергии Девяти Ян. Фактически, с достаточным их количеством я, вероятно, смог бы достичь Четырёхкратного Захвата Жизни, или даже Пятикратного! Тогда единственными людьми в Институте Полу-Бессмертных, которые смогут вызвать у меня проблемы, будут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собирался продвигаться вперёд через искажающуюся злобную энергию к тому месту, которое, по его мнению, являлось входом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ежде чем двигаться дальше, он остановился. «Мне нужно стать сильнее, прежде чем я войду в этот странный аспект пространства и времени. В противном случае, как я смогу быть уверен в своей способност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тянул свою истинную энергию и скрыл её в своей области даньтяня. Он также потушил свой огонь мудреца, оставив лишь очень слабую часть защитной энергии. Затем он намеренно стимулировал кровоток и разослал мощные импульсы энерги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ышались вопли множества призраков. Это было практически так, словно он только что бросил кровь в кишащие акулами воды, когда пульсирующие шары призрачного огня появили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были размером с кулак и были явно очень слабыми дьявольск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был размером с гору, огромное пламя, которое находилось примерно на том же уровне, что и Цзяо Уфэн, с точки зр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призрак, который был, по крайней мере, так же силён, как Пяти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прекрасное плотское тело! Какая мощная энергия крови! Если бы эта оболочка находилась в моём собственном пользовании, я смог бы достичь гораздо более высокого уровня совершенствования. – Внезапно подобная горе масса призрачного огня начала пульсировать колебаниями души, когда она приобрела дьявольский образ. Это существо казалось достаточно сильным, чтобы вызывать падение звёзд с небес и заставляли всех других призраков падать ниц в по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образ, казалось, затмил всё остальное мироздание, нависнув над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Скре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ьявольский образ приблизился, истинная энергия вокруг Ян Ци разрушилась, и эта штука проник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ая Дьявольск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уровень силы захватил плотское тело Ян Ци и отобрал контроль над его мериди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актически невозможно определить, насколько могущественен этот дьявольский призрак; он был явно сильнее, чем Цзяо Уфэн. На самом деле Ян Ци казалось, что он, вероятно, захватывал жизнь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сразу как дьявольский призрак вошёл в него, он почувствовал, как его душа дрожит, находясь на грани изгнания из собственного тела. Даже его кровь, казалось, застыла из-за ледяной истинной энергии дьяволь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усил больше, чем могу прожевать?» - Подумал он. Опасность, создаваемая этим дьявольским призраком, была практически за пределами понимания. Однако он не стал просто сдаваться и мириться с вечным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бен адскому божеству! Я сокрушаю дьяволов под ногами и отдаю приказы всевозможным призракам! – Пока он говорил, его голос гудел от истинной энергии, и появился его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призрак злобн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сопляк, всё это было уловкой. «Приглашаешь волка в свой дом» в надежде покорить меня? К сожалению, твои планы не принесут пользы. Я развиваю Бессмертную Дьявольскую Душу! Никакой тип пламени истинной энергии не может причинить мне вреда. Из какой ты секты? Достижение уровня Захвата Жизни – это не маленький подвиг. К сожалению, я собираюсь завладеть твоим телом и навсегда подавить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Дьявольская Душа?» - Подумал Ян Ци в шоке. Он действительно слышал об этом типе энергетического искусства ранее в Институте Полу-Бессмертных. Это было нечто, практикуемое среди дьявольских призраков духов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ие времена было множество вещей, которых боялись дьявольские призраки, такие как огонь, солнечный свет, энергия крови, дикие звери и обжигающая истинная энергия. Но однажды среди дьявольских призраков появился удивительный гений, существо, которое стало называться Императором Призраков Ямой. Именно он в итоге создал энергетическое искусство дао призраков, Бессмертную Дьявольскую Душу. Любой дьявольский призрак, практикующий его, больше не будет бояться пылающего огня или энергии золото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2: Осквернение Дьявольской 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дьявольские призраки, которые только что появились, но развивали эту технику, могли в любое время выходить на свет. В конце концов, многие Великие Мудрецы далекого прошлого объединили свои силы, чтобы победить Императора Призраков Яму, и его техника была потеряна в песках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вот она, та самая техника находится в мире, и её использует огромный дьявольски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й Ад Божественный Мамонт неподвижен, словно гора…» В тот момент определенные навыки и способности, над которыми он так усердно работал, стали невероятно актуальными. Он победил своего внутреннего дьявола, получил просветление относительно дао быстрого удара и обрёл абсолютную уверенность. Хотя этот дьявольский призрак вошёл в его тело с Бессмертной Дьявольской Душой, он уже достиг состояния, в котором он не испытывал ни радости, ни печали, 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дьявольский призрак вошёл в его область даньтяня, появился бог с головой слона и телом человека. Божественный 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едва заметно, что прямо за божественным мамонтом находился Портал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Божественный мамонт? – Дьявольский призрак просто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г поверить в то, что столкнётся с энергетическим искусством божественного класса внутри этого человека? Хотя Император Призраков Яма был Великим Мудрецом, по сравнению с бесчисленными дьяволами, которые существовали в аду, он считалс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удрецы далекого прошлого были немногим больше святых, которые господствовали в мире людей. Они были просто ничем по сравнению с неподражаемым легионом богов, существующих на своём мистическом уровне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ьявольские призраки боялись божественных мамонтов, которые являлись творением легиона богов. Подобные существа существовали как в мифологии, так и в наследственных воспоминаниях дьявольс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Божественный мамонт, который может сокрушать ад. Величайший уровень силы от легиона богов на небесах. Ты развиваешь Бессмертную Дьявольскую Душу, ничтожную технику, созданную Императором Призраков Ямой? Ты заблуждаешься, если думаешь, что нечто подобное может сравниться с моим энергетическим искусством божественного класса. – Мгновенно платиновый огонь мудреца возник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дьявольский призра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ьяволы и призраки всех видов! Придите немедленно и помогите мне поглотить плотское тел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многочисленные дьявольские призраки начали спешить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о-зелёный призрачный огонь вспыхнул в окружающей его злобной энергии, когда тысячи злобных дьяволов попытались проникнуть в тел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щутил на себе огромное давление, подобного которому он никогда раньше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иглашал волка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ылые времена легендарные Великие Мудрецы часто осаждались войсками дьяволов и монстров, когда они достигали свое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получал подобное отношение. Хотя это были не монстры с небес, и Ян Ци тоже был не на уровне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на смерть, и только одна сторона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ризраки вливались в него, заполняя его меридианы, мчась в его область даньтяня, захватывая его акупунктурные точки, вторгаясь в его пять внутренних органов и шесть кишок, даже оккупируя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н Ци был полностью захвачен дьявольск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несколько миллионов, и они превратили его тело в живой ад, когда начали использовать свои методы совершенствования, чтобы отхватить его энергию, кровь и жизненную силу. Даже такой пиковый эксперт, как Святая Дочь Множества Цветов, была бы беспомощна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Легендарный мог что-то сделать,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факт, что орда призраков превращала его в сам ад, на самом деле очень хорошо соответствовал Силе Сокрушающего Ад Божественного Мамонта. Аура бесчисленных дьявольских призраков кружилась по его меридианам, пытаясь превратить его истинную энергию во что-то абсолютно злое. И именно в этот момент что-то глубоко внутри Ян Ци внезапно пробу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осквернить меня ордой дьяволов? Что ж, я просто казн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голову назад и взревел, когда «хлоп, хлоп, хлоп...» многочисленные частицы внутри него одна за другой начали высвобождать свою силу. Мгновенно он был полностью поглощён платиновым огнём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рорвался к Четырёх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аленьких дьявольских призраков были поглощены пламенем и стали квинтэссенцией жизненной силы, которая ещё больше подпитывала силу истинной энерги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тчайшее мгновение мощь Ян Ци изверглась, и через него потекла река платинового огня мудреца, уничтожая любого дьявольского призрака, которого она ка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призраков, которая только что вошла в его тело, стала топливом, в котором он нуждался, чтобы стать Четырёхкратно Захватившим Жизнь. Это было равносильно тому, что он с удобством сидел в Мире Миноркосма, пока в него втекала Бессмертная Энерг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олжен выбраться отсюда! Я не могу быть истре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щие и завывающие дьявольские призраки пытались убежать, но, к своему сожалению, вскоре они обнаружили, что кожа Ян Ци была заперта, запечатана, тем самым не позволяя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глотить каждого из этих дьявольс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из дьявольских призраков, тот, который развивал Бессмертную Дьявольскую Душу, находился в его энергетическом море, бесполезно борясь с божественным мамонтом. Всё, что потребовалось – это единственный вдох через этот массивный хобот, и дьявольский призрак был втянут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с грохотом хлопнулась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1: Четырёх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быть уничтожен, вот так! Бессмертная Дьявольская Душа! Император Призраков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призрак изо всех сил пытался вырваться на свободу из Тигля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ессмертной Дьявольской Души изверглась, словно завывания призрачного бога, сопротивляющегося силе платинового огня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призрак ставил на карт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ю, Ян Ци даже не шелохнулся. Сила миллионов плавящихся дьявольских призраков разливалась по частицам в его теле, пробудив шестьдесят первую, шестьдесят вторую и шестьдесят тр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ревний мега-мамонт пробуждался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удержимому платиновому огню мудреца, он был благословлён силой миллионов призраков и кровью миллионов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вался на уровень Четырёхкратного Захвата Жизни, жизненная энергия небес и земли пришла в движение и начала вливаться в него. Злобная энергия была уничтожена, когда на него напали проявления грома, молнии, земли, воды, огня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могуч, словно огромная гора, которую невозможно поколебать. Он практически казался Великим Мудрецом, спустившимся в мир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ая Дьявольская Душа? Разру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мерцали, складывая магические запечатывающие знаки, каждый из которых был могущественным, праведным и божественным. Извергшаяся сила была похожа на силу лазурного дракона, парящего по небесам, белого тигра, крадущегося по земле, алой птицы, рождающейся в вулкане, или черной черепахи, скрывающейся в глубинах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энергия в этом районе была уничтожена взрывным образом, очистив территорию на десять километров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платиновый огонь мудреца начал принимать форму дворца с огненными деревьями, святыми зверями и другими божественн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именно в этот момент Ян Ци неожиданно получил сообщение от золотого беса, который находился у него на лбу. В его сердце внезапно возникл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особая способность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После Копья Адского Божества, Демонических Дьявольских Крыльев, Латных Доспехов Адского Божества, Тигля Адского Пламени и Портала Ада следует Рай Божественного Легиона… Портал Ада может прорываться в альтернативные измерения, соединяясь непосредственно с плоскостями ада, чтобы вызывать дьявольских богов. Что касается Рая Божественного Легиона, то это земли исключительной чистоты, которые никогда не могут быть разрушены и будут существо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владеть Раем Божественного Легиона, ему нужно было понять магию пространства и времени. Сделав это, он сможет превращать свою истинную энергию в чистые земли, рай, который будет существовать вечно и никогда не сможет быть захв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очно так же, как и Портал Ада, Рай Божественного Легиона был чем-то, что откроется позже с его развитием Силы Сокрушающего Ад Божественного Мамонта, а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му понадобится стать Легендарным, прежде чем он сможет понять глубокие секреты альтернативных измерений и использовать их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использовать Портал Ада и Рай Божественного Легиона, являясь Захватившим Жизнь, он определенно мог бы убивать Легендарных. И это сделало бы его гением среди гениев, даже если принять во внимание всех экспертов, которые существовали на протяжении вс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шь истории из древнего прошлого рассказывали о Захвативших Жизнь, которые убивали Легендарных. По сути, подобные истории являлись мифологическими, и не было никакого способа проверить, являются ли они правдой или вымыслом. В любом случае, подобного человека никогда не существовало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инство людей будут считать, что Ян Ци вряд ли когда-либо достигнет подобного уровня. В конце концов, он был человеком, а не богом или же богом с небес, сошедшим в мир смертных, перевоплотившись в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это принимать! – Закричал могущественный дьявольский призрак, делая ещё одну попытку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игля Адского Пламени донеслись звуки преисподней, после чего в нём на самом деле нач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мешь это, хочешь ты того или нет! – Крикну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энергетические искусства прорвались на ещё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дьяволов были превращены в жизненную энергию, пригодную для его использования, и самый большой из дьявольских призраков сейчас застрял в его Тигле Адского Пламени. Пока он кричал, он растворялся в чистую жизненную энергию, которая укрепляла истинную энергию Ян Ци, делая её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частица пробуждалась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девятая. Семидесятая. Семьдесят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Ян Ци был шокирован тем, сколько выгоды он получил. В данный момент он обладал силой семидесяти одного древнего мега-мамонта, которой было достаточно, чтобы осушать озера и обращать вспять течение р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ёх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он огляделся и обнаружил, что вся злобная энергия отступила, и не осталось ауры ни одного дьявольского призрака. Он очистил жизненную энергию Гор Чёрного Трупа; теперь здесь не было никаких признаков орды зомби. Янь-Хейвен теперь в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2: Четырёх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аже становления Четырёхкратно Захватившим Жизнь не будет достаточно, чтобы иметь дело с Наследным Принцем. Мне нужно прогрессировать ещё дальше. Становиться сильнее. Может быть, когда я стану Семикратно Захватившим жизнь, тогда я смогу победить Легендарного. Я полагаю, пришло время войти в Измерение Небесного Трупа и найти родниковую воду жизненной силы. Или, возможно, я найду ещё больше дьявольс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сознал, насколько полезны дьявольские призраки, он действительно считал их несколько привлекательными, и надеялся, что сможет найти ещё более мощные их версии, чтобы заманить их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искажение и искривление другого измерени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уже снова начал заполняться злобной энергией, и он мог чувствовать её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проход к Измерению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ал ещё сильнее, чем раньше, найти объект его путешествия стало ещё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злобная энергия и искажения внезапно стали намного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Пространственные колебания внезапно изверглись резкой свирепостью. Его платиновые Латный Доспехи Адского Божества вспыхнул в ответ; в конце концов, этот смертоносный поток энергии, определенно, мог сразить даже могущественног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ах потока злобной энергии Ян Ци смог увидеть нечто вроде огромного глаза, мерцающего и исчезающего. Именно этот глаз являлся источником всей злобной энергии в Горах Чёр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ельный Дьявольский Глаз! – Пробормотал Ян Ц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знал, что, если кто-то разовьёт дьявольское искусство до определенного уровня, он сможет создавать Смертельные Дьявольские Глаза. Они являлись высшим проявлением дао смерти, и любое существо, на которое они посмотрят, наверняка умрёт. Лишь легендарные монстры на уровне Великого Мудреца могли соз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рямо перед ним находился Смертельный Дьявольский Глаз, извергающий дьявольскую энергию, ставя его на грань встречи с трагическ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делать что-либо опрометчивое, поэтому просто наблюдал за ним. Именно тогда он понял, что это был не настоящий дьявольский глаз, а проход, похожий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был создан, чтобы выглядеть как Смертельный Дьявольский Глаз, но на самом деле являлся проходом в альтернативное измерение, Измерением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был уверен, на самом ли деле было безопасно входить в него. В конце концов, он не полностью понимал альтернативные измерения и их входы и выходы. Если он войдёт, вполне возможно, что он никогда не сможет выйти. Он ещё не был Легендарным, и поэтому ему не хватало необходимого понимания магических законов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окружающий его платиновый огонь мудреца задрожал и превратился в гуманоидную форму, которая шагнула вперёд и вошла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уманоид Истинной Энергии, помеченный Тысячекилометровым Захватом Души. Если этому Гуманоиду Истинной Энергии удастся войти в измерение и затем благополучно вернуться, то это указало бы на то, что сам Ян Ци сможет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также позволило бы ему оценить то, что находилось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маноид Истинной Энергии исчез в проходе, а затем появился в мире бесконечного мрака, наполненного дьявольской энергией и дьявольскими в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своему Гуманоиду Истинной Энергии вернуться, что он мгновенно и сделал. В этот момент на его лице появилось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того тёмного и мрачного мира резко контрастировал с ярким и солнечным Миром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не мог увидеть истинную глубину того места, но и ему также удалось почувствовать мощную дьявольскую волю, стоящую на страже на том месте, где открыва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м был какой-то злоб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казалось ещё более опасным, чем Грот Чёрного Змея Наво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адно. Мне просто нужно придумать план, прежде чем входить. Посмотрим, какие именно затаившиеся драконы и крадущиеся тигры находятся в этом месте. Нет никакой вероятности того, что простой проход в другое измерение будет охраняться Легендарным, верно? Даже стражи в Мире Миноркосма были просто гигантами на уровне Захвата Жизни. – Он присел на несколько минут, чтобы подумать и разработать план. Это заняло некоторое время, но в конечном итоге он придумал план, в котором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шагнул вперёд и исчез в так называемом Смертельном Дьявольском Глазу. Он почувствовал, как через него прошла дрожь, а затем он ощутил твёрдую почву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другом мире, месте, наполненном зловещими аурами и интенсивной злобной энергией. Он видел обширные равнины, растянувшиеся во всех направлениях, пустошь, заполненную валунами, грязью и болотами. Однако вместо тёмной почвы всё было цвета крови. Вода в болотах являлась самой кровью, а также в них виднелись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а поверхность крови поднимался пузырь, который затем лопался, выпуская зелёное пламя, которое было не чем иным, как призрач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ризрачный огонь принимал форму гуманоидного лица, которое затем превращалось в полного дьявольского призрака. Поразительно, монстры рождались здесь повсю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1: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этих болотах рождаются монстры. Это альтернативное измерение так загадочно! Я определенно не могу заходить слишком глубоко внутрь. Я просто останусь возле входа и поищу подсказки о родниковой воде жизненной силы. Жаль, информация об этом месте строго контролируется институтом. Даже большое количество очков заслуг не помогут её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болота и на чудовищ, рождающихся из всплывающих пузырьков. Затем он уставился в затуманенную даль и задумался о том, что же находится в настоящих глубинах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Небесного Трупа было довольно известным местом невероят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тщательно исследовал его, но его секреты были связаны с родниковой водой жизненной силы и держались под строжай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сразу после того, как Ян Ци вышел из пространственного прохода, многочисленные дьявольские призраки в округе, очевидно, смогли ощутить его кровь и стягивались к нему, словно мотыльки 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дский Вихрь. Тигель Огня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сколько не сдерживался, вызывая водоворот истинной энергии, который поглощал дьявольских призраков и превращал их в квинтэссенцию жизненной силы. К сожалению, эти дьявольские призраки были настолько слабы, что не приносили ему пользы, в продвижении его к прорыву. Ему нужны были дьявольские призраки уровня Захвата Жизни, с духовными телами. Только они помогут ему подняться на более высокий уровень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путешествовать по кровавым болотам, он уничтожал всех найденных им дьявольских призраков и поглощ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он развивает Силу Сокрушающего Ад Божественного Мамонта, это Измерение Небесного Трупа было для него лучше, чем его энергетическая формация дао монархов или Бессмертная Энерг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энергетического моря, учитывая, что он втягивал в себя десятки тысяч дьявольских призраков, оно действительно становилось похожим на 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пылающий платиновый огонь мудреца являлся настоящим адом для призраков, заставляя их кричать и вопить, пока они тщетно пытали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мя даже заставило кровь близлежащих болот свернуться и зас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ериода времени нанесения урона слабым врагам, он внезапно услышал яростный крик, когда огромный дьявольский призрак поднял голову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уховное тело, но типа отличного от изумрудно-зелёного пламени. Вместо этого огонь, который образовывал его тело, был красным, словно кровь. В мгновение ока гигантское существо уменьшилось, пока не стало похоже на человека с пергаментоподобной кожей. Посмотрев на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практик? У тебя действительно есть смелость вторгаться в Измерение Небесного Трупа и убийства дьявольских призраков. Ты не боишься, что тебя поймают и принесут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кровавого дьявольского призра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ьяволов Кровавого Трупа из Царства Небесного Трупа. – Ответило существо. Он внимательно посмотрел на Ян Ци, затем взглянул на так называемый Смертельный Дьявольский Глаз вдали. – Мне было дико скучно, пока я охранял Смертельный Дьявольский Глаз, ведущий в Горы Черного Трупа, последние несколько сотен лет. Кто бы мог подумать, что кто-то придёт этим путём? Обычно люди приходят из Гор Злобного Трупа, которые граничат с Институтом Полу-Бессмертных. Тамошние монстры получают больше своей справедливой доли свежей крови и сочной плоти. Похоже, сегодня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этот Король Дьяволов Кровавого Трупа смотрел на Ян Ци, казалось, что он готовится к пирш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атаковал, вызвав длинный кровавый кнут, которым он ударил по Ян Ци. Это было энергетическое искусство демона крови, которое Ян Ци видел раньше, Божественный Кнут Кровав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нергетические искусства связанные с кровью пришли из канона имперского класса, Дьявольской Сутры Императора Крови. Эксперты среди разбойников-вампиров использовали Божественный Кнут Кровавой Тени, хотя их версия была не очень сильной. Напротив, этот Король Дьяволов Кровавого Трупа использовал версию, которая была очень мощной. Кровавый кнут был похож на багрового дракона, окруженного бушующим море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противник был гораздо более могущественным, чем прошлый дьявольский призрак. Скорее всего, он был столь же силён, как Семикратно Захвативший Жизнь из Института Полу-Бессмертных, один из могущественных учеников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лишь чрезвычайно могучий охранник будет поставлен здесь, чтобы не давать экспертам войти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ься! – Прорычал Ян Ци, нанося удар своим пылающим копьём. Он полностью разрушил кровавый кнут и продолжил наносить удар в голову Короля Дьяволов Крова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Дьяволов Кровавого Трупа не был лёгким противником; он был неестественно проворен и невероятно силён, что усложняло попадание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Пропитывает Человеческий Мир! – Сказал он, шокированный выступлением Ян Ци. В конце концов, он являлся всего лишь Четырёхкратно Захватившим Жизнь, который был ничем по сравнению с Семи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ое энергетическое искусство крови использовал Король Дьяволов Кровавого Трупа, казалось, что платиновое копьё Ян Ци может с легкостью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уничтожало всё, что встречалось на его пути, уничтожало все формы зла и легко развеивало истинную энергию Короля Дьяволов Кровавого Тру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2: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о лба Короля Дьяволов Кровавого Трупа в небо выстрелил зловещий луч кровавого света, где он затем и взорвался. Окружающие болота крови начали бурлить и подниматься, образуя огромную сферу крови, которая окружил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ь Богов Крови; Бескрайнее Море Крови! – Король Дьяволов Кровавого Трупа внезапно раскололся на девять отдельных версий себя, которые разошлись к девяти конкретным локациям по всей сфере крови. Складывая различные ручные печати, они заставили сферу крови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ссивная формация заклинания, которая использовала силу болот крови в этой области, чтобы поймать человека в ловушку, а также усилить того, кто контролирует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ощущал, оказываемое на него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повысил свой уровень, прежде чем войти. Если бы я пришёл сюда в качестве Трёхкратно Захватившего Жизнь, с этой формацией крови было бы очень и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ающееся кровавое пламя, которое обрушивалось на него, уже подталкивало его пламя мудреца к его пределу. Очевидно, он должен был быть очень осторожным, иначе он погибнет и будет похоронен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о, чем он сейчас занимался, на самом деле было ужасающ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узнают в Институте Полу-Бессмертных, это вызовет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Небесного Трупа являлось запретной зоной из-за опасений Институт Полу-Бессмертных, и в него обычно входили только группы студентов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итным студентам не разрешалось входить внутрь. Это было слишком опасно для них. Что касается студентов конклава, то они являются экспертами в использовании различных боевых формаций и, таким образом, имели квалификацию убивать дьяволов и демонов в этом месте и собирать драгоценные материалы небес и земли, которые наход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смотря на это, сейчас здесь находился Ян Ци, элитный ученик, который сражался с Королём Дьяволов Кровавого Трупа.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Король Дьяволов Кровавого Трупа каким-то образом сбежит на Богатый Пышный Континент, это будет невообразимая катастрофа. Для расправы над ним были бы посланы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сражался с н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лава института узнает об этом, он обязательно начнёт расследование. Но Ян Ци всё ещё оставался в тени. Он не хотел становиться знаменитым, а предпочитал делать удивительные вещи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рил посреди ослепительного кровавого пламени, сдерживая свою силу, словно дракон, который спал слишком долго и превратился в гольца. Он ждал. Он наращивал свою энергию, чтобы выпустить разрушительную атаку в стиле дао быстр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о рассмеявшись, Король Дьяволов Кровавого Труп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опляк. Я должен признать, что ты силён. Тебе, в самом деле, удалось заставить меня использовать свою технику Крови Пропитывающей Человеческий Мир. Кровавый адский огонь в этой формации действительно придаст вкуса твоим костям. Всё, что мне нужно делать сейчас, это ждать, пока ты закончишь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ороль Дьяволов Кровавого Трупа ещё сильнее сжал формацию, пытаясь одолеть Ян Ц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н Ци выпустил энергию, которую он сдерживал, что заставило его вспыхнуть платиновым, свя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гня мудреца танцевало вокруг него, не элегантно, а с порочной сви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оток света рванул к кровавому пламени, разрезая девять проекций Короля Дьяволов Кровавого Труп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 Выпалил он, ошеломленный и напуганный. Казалось, что этот платиновый огонь мудреца едва не врезался в его духовное тело, заставив его душу пульсировать интенси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еивание Дьявола Крови! Множественная Жизн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екции собрались вместе, мерцая кровавым светом, пока они отбивались от платинового огня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никак не мог позволить ему перехватить инициативу. Расплывшись в движении, он внезапно появился над Королём Дьяволов Кровавого Трупа, где раскрыл свою силу семидесяти одного древнего мега-мамонта. Его истинная энергия сформировалась в Тигель Адского Пламени, который обрушился вниз, наряду с неизбежным огнём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использовать кровавое пламя, чтобы убить меня? К сожалению для тебя, я не боюсь дьявольских искусств. Энергетическое искусство, которое я практикую – проклятие для всех злобных дьяволов. И сейчас я дам тебе шанс увидеть, чем оно на самом деле является. Оно происходит с небес и представляет славу легиона богов с огнем мудреца, который может очистить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держивал, махнув рукой, чтобы вызвать пылающий огонь мудреца, который охватил область, даже большую, чем формация заклинания пламен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ов Кровавого Трупа был пойман посреди этого, и, прежде чем он даже успел начать свою следующую атаку, послышались шипящие звуки, поскольку его энергетическое искусство крови было повержено атакой Ян Ци. Оно было словно крыса, стоящая лицом к лицу с кошкой, без всякой надежды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настолько сильным? – Закричал в ярости Король Дьяволов Кровавого Трупа. – Ты всего лишь Четырёхкратно Захвативший Жизнь! Я Король Дьяволов Кровавого Трупа! Я был известен сотни лет! Одного моего имени достаточно, чтобы заставить Богатый Пышный Континент дрожать от страха! Кто ты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1: Студенты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то я. Тебе просто нужно знать, что я проклятие твоего существования. Вы, монстры, все надеетесь на шанс досадить человечеству и совершать самые ужасные из преступлений. Поэтому я собираюсь уничтожить как можно больше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Ян Ци переплелись в печать заклинания, и в этот момент его платиновый огонь мудреца вспыхнул, демонстрируя лазурных драконов, белых тигров, алых птиц, черных черепах, цилиней, сверкающие дворцы, огненные деревья, серебряные травы, и всё это, казалось, пульсировало силой Рая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не настоящие чистые земли Рая Божественного Легиона, а лишь их жалкое под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делало его огонь более интенсивным, и, пока всё это сжигало Короля Дьяволов Кровавого Трупа, Ян Ци ощущал, что получает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текла через него, словно река, заставляя огонь поглощать окружающую злобную энергию. Любые близлежащие трупы превращались в пепел, кровь в болотах засыхала, а земля начала плавиться в лаву. Всё вокруг действительно очи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Измерения Небесного Трупа, истинного царства дьявольских призраков, временно становилась 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ем, который принадлеж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усилий, Король Дьяволов Кровавого Трупа сделал ещё одну попытку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 Императора Крови! Я Правлю Космосом! – Появилась фигура в кроваво-красной мантии с кроваво-красной короной на голове. В то же время вокруг него начало бушевать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сражение достигло апогея. Король Дьяволов Кровавого Трупа использовал высшее энергетическое искусство Дьявольской Сутры Императора Крови, вызывая Императора Крови из преисподней для заключительной взрыв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онация Крови! Мол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крови превратилась в заряд молнии, который врезался в платиновый огонь мудреца и Тигель Адского Пламени. Одновременно с этим император крови махнул рукой, из-за чего из него вырвался кровавый свет, наполненный проклятиями призраков и воплям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еркало Огня Мудреца! – Рявкнул Ян Ци, в результате чего перед ним появилось зеркало, образованное из чистого платинового огня. Что касается кровавого света, он врезался в зеркало, а затем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ё одна грань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Четырёхкратного Захвата Жизни, Ян Ци был ещё лучше знаком с бесконечными вариациям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ния Крови встряхнула платиновый огонь мудреца, она не смогла пробиться через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держал тигель плотно закрытым, не имело значения, что делал Король Дьяволов Кровавого Трупа, он был неспособен поколебать истинную энергию Ян Ци или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должался в течение восьми часов, пока истинная энергия Короля Дьяволов Кровавого Трупа, наконец, не начала истощаться, и он стал заметно ослабевать. Теперь он был словно рыба на разделочной доске, просто ожидая сво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момент Ян Ци не собиралс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игель Адского Пламени! – Крикнул он. – Расплавь кровь, чтобы развеять дьяволов! Уничтожь всех злобных демонов! Создай чистый рай! С пустым адом легиону богов не будет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лилась в Тигель Адского Пламени, и Король Дьяволов Кровавого Трупа закричал, когда он медленно растворился в шар крови и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имволы мелькали по всему шару, который, казалось, существовал между жидким и твёрдым состоя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Из этого получится мощная квинтэссенция жизненной силы. На самом деле, я думаю, что это может позволить мне захватить жизнь в пятый раз! Король Дьяволов Кровавого Трупа определенно заслужил быть королём дьявола в альтернативном измерении, которым является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было много опасных зон, различные альтернативные измерения, некоторые маленькие, некоторые большие. Многие содержали обширные сокровища. Некоторые из них не имели входов или выходов и могли быть обнаружены только Легендарными. Те, по которым могли путешествовать мастера энергетических искусств более низкого уровня, содержали постоянные проходы, которые почти всегда охранялись могущественными монстрами 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Небесного Трупа относилось к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кспертов сосредотачивались на том, чтобы убивать монстров, прежде чем искать сокровища. В конце концов, духовные тела сами по себе являлись сокровищами и могли быть превращены в лекарственные пилюли или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ьяволов Кровавого Трупа был столь же могущественным, как и Семикратно Захвативший Жизнь, и всё же не смог противостоя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развивал технику, которая являлась проклятием для всех видов злых и порочных энергетических искусств. Если бы Ян Ци сражался с Семикратно Захватившим Жизнь, практикующим ортодоксальные энергетические искусства, в лучшем случае он смог бы сражаться до смерти плачевным способом, имея лишь небольшую надежду на то, чтобы выйти победителем или хотя бы сбежать. Но когда он боролся с такими злобными дьяволами, как эти, он был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е Сокрушающего Ад Божественного Мамонта, часть «сокрушающего ад» полностью объясняла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отправишься в моё энергетическое море». Разумеется, Король Дьяволов Кровавого Трупа всё ещё боролся, точно так же, как в старой поговорке про то, что «многоножка не перестаёт извиваться даже после того, как на неё надавят». Как раз когда Ян Ци готовился бросить его в Тигель Адского Пламени, из глубин Измерения Небесного Трупа вырвался ярк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сильный грохот, похожий на гром, с последовавшей за ним молниеносной полос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энерг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гремящая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ссивной и прорезала небо словно белый дракон, направляясь прямо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Такая интенсивная энергия меча! Я никогда раньше не сталкивался с чем-либо столь сильным». Полностью осознавая, что он не может бороться с чем-то подобным, он выстрелил вниз, закручиваясь в воздухе, чтобы вонзиться в землю и вкопаться глубоко под её поверх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2: Студенты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являлась трясиной болот крови, поэтому, как только Ян Ци вошёл в неё, мощная злобная энергия начала вгрыз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оялся этого. Словно голец, он закопался вниз, а затем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сивный луч молниеносной энергии меча упал на землю, кровь в болотах испарилась, а почва содрогнулась, в то время как злобная энергия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ударная волна прокатилась наружу, и к тому времени, когда пыль осела, единственным, что осталось позади, был огромный кратер. Хотя почва по-прежнему была кроваво-красной, в этом месте не было видно ни одного движущегося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атака мечом уничтожила цел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тип энергии меча, который мог разрушать горы и оборачивать вспять реки, словно выражение ярости небес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пришло не от какого-то обычного мастера энергетических искусств, а от трансцендент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мовой грохот утих, в воздухе над кратером появилась фигура в белой одежде. У него были длинные брови, простирающиеся до самых висков, и в его руке был меч. Однако меч мгновенно превратился в энергию, которую он втянул обратно в своё тело. Его кожа была светлой, словно нефрит, и на лбу у него был серебряный символ, похожий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а не дьявольский призрак, и его энергия меча была чистой и ортодоксальной, предназначенной для борьбы со злом. Даже одного её звука было бы достаточно, чтобы шокировать большинство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ни был, он зарылся в землю? Был ли он человеком или дьяволом?» Человек в белом посмотрел на кратер, а затем на проход Смертельного Дьявольского Глаза. «Этот путь ведёт к Горам Черного Трупа, области, заполненной дьявольскими призраками. Не может быть, чтобы кто-то вошел через этот проход. Территория вокруг Гор Чёрного Трупа – бесплодная местность, где нет крупных сект или организаций. Так как же этот эксперт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 закончил бормотать себе под нос, к нему подлетел другой мужчина в сопровождении женщины, они оба двигались настолько быстро, что оставили после себя ряд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явно были любимцами небес, непревзойденны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го следовало ожидать; ведь только лучшие из лучших могли прийти в Измерение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эй. – Сказала молодая девушка. – Твоё Фехтование Великого Громового Удара действительно достигло вершины. Даже с расстояния в пятьсот километров ты смог стереть с лица земли всю эту территорию. Хотя зачем ты выпустил атаку без предупреждения,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увствовал некоторые колебания жизненной энергии в этой области, что указывало на то, что идёт бой. – Человеком, который выпустил энергию меча громового удара, был Лэй Тао. Оглядевшись, он сказал: - К сожалению, кем бы они ни были, они сбежали, что делает невозможным определение, развращены они или прав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Лэй Тао: «Лэй» - это фамилия, которая также означает «гром, молния». «Тао» - означает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здесь, в Царстве Небесного Трупа, есть кто-то ещё? – Спросил другой парень. – Это место принадлежит нашему Институту Полу-Бессмертных, и сюда могут входить лишь студенты конклава, чтобы заниматься совершенствованием и убивать злобных дьяволов. Это общеизвестный факт, поэтому люди из других организаций не могли прийти сюда, чтобы не вызвать гнев нашего института. Учитывая это, я рискну предположить, что ты обнаружил колебания от битвы между монстрами. Увидев твою технику меча, Старший Брат Лэй, невозможно чтобы они снова показали свои лица. И если бы это был праведный человек, он не стал бы зарываться в землю. Здешняя земля – это токсичные осадки разлагающейся плоти, которые могут переносить лишь дьявольски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эй, наша миссия привела нас от Гор Злобного Трупа аж сюда, в поисках родниковой воды жизненной силы для Наследного Принца. Давай продолжим поиски. Если мы не поторопимся, наша миссия провалится, и Наследный Принц не будет этому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тарший Брат Лэй. – Добавила девушка. – У тебя есть идеи, почему Наследный Принц так непреклонен в том, чтобы мы нашли родниковую воду жизненной силы? Учитывая уровень его совершенствования, он в ней не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для той девушки. – Сказал парень. – Как там её зовут? Юнь Хайлань? С тех пор, как она появилась, Наследный Принц оказывал ей большую поддержку и помогал ей так и этак. Интересно, правдивы ли те слухи, что ходят вокруг... Ну, мы все уже давно следуем за Наследным Принцем. Я сомневаюсь, что он влюбится в какую-то случайную девку. Он бог с небес и стремится к небесному дао. Он существует вне законов и скоро прорвётся на уровень Великого Мудреца. Разве он мог отвлечьс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Лэй Та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нять, о чём думает Наследный Принц, так какой смысл в случайных догадках? За всем этим стоит определённая цель, что-то, что играет роль в его общем плане. Кроме того, Юнь Хайлань не обычная девушка. В дополнение к крови морского бога, которая течёт в её венах, у неё также есть часть ауры дракона. Мне довелось засвидетельствовать это лично. Аура драконьего бога находится внутри неё, и я почувствовал, что эта аура зовёт меня. В ней определённо есть что-то особенное, поэтому очевидно, что Наследный Принц ухаживает за ней по определё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Аура драконьего бога? – Спросила девушка. – Неудивительно, что Наследный Принц попросил патриархов Ветра и Облака взять её в ученики. Я слышала, что её энергетические искусства развиваются скачками и пры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кто-то вроде неё внезапно вступил в наши ряды, оказывает на нас большое давление. – Сказал другой парень. – Мы должны продолжать усердно работать над своим совершенствованием и как можно быстрее пробиться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улетела вда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1: Фехтование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снова остался один, он вышел из болот крови и взлетел в воздух, его глаза вспыхнули. «Значит, это действительно был кто-то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думал, лишь лучшие эксперты института приходили в Измерение Небесного Трупа, чтобы охотиться на демонических дьяволов и собирать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насколько сильны эти трое, он был совершенно уверен, что это редко встречаемые ученик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тудентов конклава были Пятикратно Захватившими Жизнь или выше. Они являлись ценным достоянием института, студентами-экспертами, которые были на пути к достижению Легендарного уровня. Обращение, которое они получали, значительно превосходило то, что оказывалось элитным студентам; например, они могли приобрести личные горные вершины в Горах Небесных Зал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конклава, по сути, имели то же положение, что и старейшины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тупали лишь святым неофитам, Легендарным студентам, которые были словно суверенные лорды в институте. Что касается святых неофитов, то Наследный Принц был самым могущественны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й целью Ян Ци в Измерении Небесного Трупа было дальнейшее совершенствование и поиск родниковой воды жизненной силы. Он не собирался путешествовать глубоко внутрь, чтобы не потеряться. Но теперь, когда он осознал, что эти трое студентов конклава были членами Общества Наследного Принца, он внезапно почувствовал, как внутри него вспыхивает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угублялось тем фактом, что они, очевидно, были здесь, чтобы найти родниковую воду жизненной силы для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нь Хайлань. Оказывается, тебе тоже нужна родниковая вода жизненной силы. Ну, я думаю, я должен убедиться в том, что твой поток снабжения отрезан!» С этим на уме он расплылся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 мчался по суше, а иногда он становился красной полосой, скрывающейся в болотах крови. Все это время он следовал за аурой Фехтования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ь Дьяволов Кровавого Трупа уже находился в его энергетическом море и медленно плавился в Тигле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лностью скрыл свою собственную ауру и вместо этого выпускал немного энергии крови от Короля Дьяволов Кровавого Трупа. Смешав её с разнородной истинной энергией, она стала похожа на дьявольскую энергию, благодаря которой ему было очень легко скрываться. Продвигаясь вперёд, он мог чувствовать другие источники дьявольской энергии, некоторые из которых находились в сотнях метров под поверхностью болота, другие – ещё глубже. Хотя такие сущности могли чувствовать его, они просто позволяли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нутри него энергия крови постепенно превращалась в квинтэссенцию жизненной силы, которую он хранил в своих меридианах и акупунктурны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ачал набирать обороты в надежде прорваться к Пяти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жизненной энергии имел такой Семикратно Захвативший Жизнь, как Король Дьяволов Кровавого Трупа? Достаточно, чтобы Ян Ци почувствовал, как внутри него одна за другой просыпаются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его сила прошла путь от семидесяти двух частиц до семидесяти трёх. Семидесяти четырёх. Семидесяти пяти. Восьмидесяти. В конце концов, процесс замедлился, предоставив ему силу восьмидесяти одного древнего мега-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Короля Дьяволов Кровавого Трупа принесло ему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Пятикратного Захвата Жизни можно было испытать трансформацию на фундаментальном уровне. Например, истинная энергия начнёт собираться в акупунктурных точках и начнет формировать объекты, похожие на ядра демонов, которые можно найти в демонических дья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актиков энергетических искусств, такие объекты назывались внутренними гран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Эти «внутренние гранулы» можно также перевести как внутренние ядра. В китайском языке есть два иероглифа, которые обычно переводятся как «ядро», и, поскольку они оба часто используются в этом романе, я переведу их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искусство божественного класса Ян Ци в этом отношении не отличалось. Когда его истинная энергия собиралась в его акупунктурных точках, они начали формировать внутренние гранулы. Его внутренние гранулы были крайне чудесными; каждая из них мерцала ослепительным платиновым огнем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казалось, что он подвергается некоторому кр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икратного Захвата Жизни, у этого уровня были ещё более удивительные аспекты. Однако на данный момент он не был готов попытаться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нергетических Искусств состоял из девяти фаз, пятой из которых являлась фаза Извержения Энергии, на которой практик обретал возможность выпускать свою истинную энергию за пределы своего тела. Что касается уровня Захвата Жизни, то он был разбит на девять захватов жизни, и аналогичным образом пятый захват также являлся поворотным моментом. При достижении Пятикратного Захвата Жизни жизненная сила человека резко изменится, и, таким образом, Пятикратно Захватившие Жизнь считались основным ядром любого института. Такие люди действительно понимали энергетические искусства на глубоком уровне и могли жить много, много лет. Их перспективы были практически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верное, лучше не стоит пытаться прорваться к Пятикратному Захвату Жизни прямо здесь и сейчас. Мне нужно сначала привыкнуть к моему текущему уровню. Слишком ранняя попытка совершить прорыв может привести к нестабильности. Я просто подожду, пока у меня будет достаточное количество родниковой воды жизненной силы для использования. С этим и прочной основой у меня появится твёрдый путь, ведущий к Легендарному Уровню. В любом случае, я ни в коем случае не проиграю Наследному Принцу ил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 принял решение. Насколько бы трудным это ни было, он собирался насолить тем трём студентам конклава из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делал бы это так, чтобы никто из них не понял, кто на самом деле несёт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человек погружается в Измерение Небесного Трупа, тем более мощными становятся трупная энергия, порочная энергия и злобная энергия. Фактически, во многих местах воздух искажался настолько, что через него могли пролететь только мон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2: Фехтование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наконец увидел группу из двух мужчин и одной женщины. Лэй Тао был в процессе использования своего Фехтования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ростирались многочисленные чёрные горы, возвышающиеся над равнинами и болотами. Горы были настолько внушительны, что Ян Ци сразу почувствовал, как сжалось его сердце, и ему пришлось распространить свою истинную энергию, чтобы подавить своё разочарование. Очевидно, они находились за пределами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руппы из трёх человек, они были хорошо подготовлены; все они вытащили различные магические предметы, в результате чего воздух вокруг них на мгновение исказился, когда они начали двигаться. Затем они внезапно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много продвинулся вперёд, но вскоре почувствовал, что в этих горах скрываются демонические дьяволы, которые определенно могут уничтожить его. Единственная причина, по которой другие трое смогли войти, были те магические предметы, которые наделили их силой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единственное, что я могу сейчас сделать, это ждать, пока они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 вокруг себя истинную энергию, он опустился в грязный, вонючий, кровавый ил, где лежал в ожидании, не шевеля ни единым муск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осваивал дао быстрого удара, он также научился быть чрезвычайно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Сила Сокрушающего Ад Божественного Мамонта прекрасно сливалась со злобной энергией вокруг него, делая его ауру точно такой же, как у всего Измерения Небесного Трупа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был как комбинация бога 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верным, что он внезапно получил более глубокое понимание своей техники. При этом его истинная энергия издавала потрескивающие звуки, поскольку она затвердела ещё сильней, и платиновый огонь мудреца стал немного более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ставался погруженным в просветление о Силе Сокрушающего Ад Божественного Мамонта, воздух затрясся у края горного хребта, и появилось три фигуры. Конечно, одним из них был Лэй Тао в белом костюме, у которого на плече была довольно большая бутылочная тыквы. Судя по тому, как он носил её, она была чрезвычайно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Ян Ци обнаружил аур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ковая вода жизненной силы! Им действительно удалось добыть немного. Но как? Неужели, это лишь благодаря тем сокровищам невидимости, которые у них есть. Ну, я думаю, это не имеет значения. Я в любом случае избавлю их от этого груза». Один лишь вид этой бутылочной тыквы заставил разум Ян Ци начать переполняться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из трёх человек вылетела из гор, стало очевидно, что Лэй Тао испытывает недостаток в истинной энергии и нуждается в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чрезвычайно опасно! Единственная причина, по которой мы смогли выбраться оттуда с этой бутылочной тыквой – это Пронзающий Пространство Божественный Талисман, который Наследный Принц старательно создал для нас. Иначе мы бы разбудили монстра, запечатанного в глуб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лухи правдивы? Действительно ли Горы Ямы уже в течение десятков тысяч лет скрывают Императора Призраков Яму? Его ученик, Барон Небесного Трупа, является истинным суверенным правителем всего Царства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Сказал Лэй Тао. – Император Призраков Яма действительно запечатан в этих горах. Великие Мудрецы далекого прошлого использовали родниковую воду жизненной силы, чтобы подавить его. Эта вода похожа на яд для зомби и тех, кто практикует дао дьяволов. Вероятно, даже просто почувствовав запах этой воды, они будут мгновенно убиты. Хорошо, давайте восстановим нашу истинную энергию, а затем покинем это место. В следующий раз будет не так-то легко заполучить родниковую воду жизненной силы. Призрачный Император Яма с каждым прошедшим днём становится всё ближе и ближе к пробуждению. В ближайшее время он вырвется на свободу, и это определенно станет больш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как люди говорили, что Наследный Принц входил в Горы Ямы и разговаривал с Императором Призраков Ямой. – Сказала студентка. – Предположительно, он передавал сообщение от главы Института Полу-Бессмертных, в котором просил Императора Призраков Яму оставаться на месте после пробуждения, чтобы его не убил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их вещах нельзя быть уверенным. – Сказал Лэй Тао. – Кто знает, о чём думает этот старый дьявол? Никогда нельзя доверять демоническим дьяволам; они всегда отказываются от своих слов. Давайте, нам действительно нужно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немного, Лэй Тао готовился призвать часть своей энергии меча, но прежде чем он усп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торону извергся святой, платиновый свет, и Лэй Тао почувствовал себя так, словно какой-то хаотичный, первобытный зверь рванулся к нему с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увидел платиновое море, угрожающее полностью сокрушить его, а также длинное платиновое копьё, летящее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эй Тао был далеко не любителем. Принимая во внимание опасность, он бросил свою бутылочную тыкву и широко развел руки, вызвав громовой грохот, когда он использовал своё Фехтование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ушение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энергия меча распространилась, она сформировала силуэт огромного храм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резалась в копьё, и Лэй Тао отшатнулся назад, его истинная энергия была почти полностью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новое копьё исчезло, его заменила фигура в комплекте платиновой брони. Трудно было сказать, человек он или дьявол. Однако он двигался настолько быстро, что смог схватить бутылочную тыкву с родниковой водой жизненной силы, которая исчезла прежде, чем кто-либо из них успел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вернулся и нырнул обратно в болото крови, исчезнув, словно голец в гр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1: Три Птицы, Одн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лагался на навыки, которыми он овладел, когда получил просветление о дао быстрого удара. Он нанёс сильный удар, который оттолкнул Лэй Тао назад и заставил его использовать своё Фехтование Великого Громового Удара, чтобы защитить себя. Затем он воспользовался этой возможностью, чтобы схватить бутылочную тыкву с родниковой вод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разу же бросил бутылку в кольцо большого пальца Сердц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штука была тяжёлой, словно гора, и, вероятно, могла раздавить его до смерти. Кроме того, мощная аура жизненной силы, которую она излучала, позволила бы очень легко его отследить. И само собой разумеется, он не был заинтересован в том, чтобы сражаться с Лэй Тао. Если бы он начал бой и убил их, это могло бы привести к катастрофе в институте. А если бы он сразился с ними, но не убил их, им было бы намного легче определи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приведёт к их глубокому раздражению, если им не удастся выполнить задачу, которую назначил им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тылочная тыква, наполненная родниковой водой жизненной силы, может вызвать содрагающие небеса и сотрясающие землю преобразования в Ян Ци. На самом деле, ему даже не нужно было открывать его, чтобы ощутить мощную ауру жизненной силы внутри неё, подталкивающую частицы внутри него к проб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ятая вода являлась источником люб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шь умереть?! – Закричал Лэй Тао, казалось, готовый взорваться от раздражения и гнева при виде того, как его родниковую воду жизненной силы крадут прямо перед его собственным носом. Мало того, что это была большая личная потеря, это также означало, что он не сможет выполнить миссию Наследного Принца, что сильно снизило бы его репутацию в Обществ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рость. Неконтролируем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чего подобного никогда не случалось с н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я Громового Удара. Призови к жизни множество молний, чтобы уничтожить всех врагов! – Вспыхнул свет меча, сопровождаемый грохотом грома. Десять тысяч огненных молний врезались в болото крови, за которыми последовал сам Лэй Тао. Судя по тому, сколько усилий он вложил в это, он, казалось, собирался преследовать Ян Ци до самого кра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того, как Ян Ци нырнул в ил, мощный удар молнии врезался в землю позади него, сдувая злобную энергию и быстро распространяясь, образуя непрохо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ё врезалось в свет меча, и образовавшаяся в результате ударная волна подбросила кровавые осадки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Тао выстрелил за ним, энергия меча закрутилась вокруг него, что вызвало громых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луч энергии меча, который он высвобождал, походил на удар молнии, который мог сокрушить любое оружие или доспехи, которые встретятся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эй Тао просто уставился на Ян Ци в его платиновой броне. В то время, как два его товарища по команде разошлись, чтобы сформировать треугольную формацию вокруг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друг. – Сказал Лэй Тао, злобно глядя на него. – Мы студенты конклава из Института Полу-Бессмертных. Я Лэй Тао, а это мои соученики Цюй Лин и Цинь Хуэй. Люди называют нас «Небеса, Земля и Человек, Три Героя». Как ведущий эксперт, ты, вероятно, слышал о нас раньше. И ты наверняка понимаете, что произойдет, если ты «украдёшь пищу из пасти тигра». Сейчас я дам тебе один шанс на то, чтобы вернуть мне эту родниковую воду жизненной силы. Если ты сделаешь это, мы можем забыть об этом маленьк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иду Лэй Тао, казалось, что он готов начать полномасштабную атаку, если Ян Ци хотя бы дё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гда раньше не слышал ни об одном из этих людей и определённо никогда не слышал о «Небесах, Земле и Человеке, Трёх Героях». Однако это было потому, что он являлся членом института лишь в течение короткого периода времени. Если бы Ли Хэ или другие его друзья были здесь, они бы вздрог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лись легендарными личностями среди студентов института и прошли через бесчисленные приключения, чтобы достичь своего нынеш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этого не сделали, то они бы не заработали своего уникального проз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эй, зачем тратить слова на этого дурака? – Спросила Цюй Лин. У неё явно был самый жестокий характер из всех. На самом деле, похоже, она уже решила начать атаку. – Мы окружили его. Давайте просто использовать нашу комбинированную атаку Небес, Земли и Человека. Убьём его и превратим его тело в прах. По крайней мере, тогда мы увидим, почему он считаешь, что имеет право красть у нас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те всё, что хотите. – Сказал Ян Ци, сохраняя низкий и грубый голос, чтобы они не смогли его опознать. – Я вам её не верну. Вы хотите драться? Хорошо, давайте драться. Давайте посмотрим, стоит ли оставлять в живых Небеса, Землю и Человека, так называемых Трё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змахнул своим копьём, наконечник которого был направлен к небу, а по всей его длине мерцало частично прозрачное платин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эти трое загнали его в угол, казалось, что у него не было другого выбора, кроме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его недавнему прогрессу, он ни капельки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еблагодарный, да. – Сказал Лэй Тао. – Хорошо, не вини меня, когда в конечном итоге умрёшь. – С этими словами он взмахнул мечом перед собой; Как оказалось, он использовал короткий диалог как способ выиграть время и накопить немного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2: Три Птицы, Одно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ния Попирает Все Творения! – Скопив достаточно энергии, Лэй Тао выпустил смертельную атаку. Удар его меча вызвал грозовые тучи, из которых пролился огненный дождь молнии. Это было так, словно он контролировал всю силу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Ян Ци был ещё сильнее. Когда он начал движение, раздался звук, похожий на трубение мега-мамонтов, и он нанёс удар копьём вперёд. Появилось бесчисленное количество проекций копья, сопровождаемых энергией самого ада, и все они рванули вперёд, чтобы встретить молниеносный уда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ружия столкнулись с огромным «б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нев Бога Молнии! – Закричал Лэй Тао, его голос содержал такую силу, что он мог выбить маленьких зверей из сознания или даже заставить их умереть от простых виб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йка меча была даже более сильной, чем предыдущая; молния кружилась вокруг него, собираясь на его голове в виде странного существа с головой птицы и телом человека, окруженного змееподобными вспышками молнии. Это был бог молнии, который в одной руке держал барабан, по которому он начал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барабана молния становилась всё ярче и ярче, пока все присутствующие не почувствовали, как их сердца бьются в одном и том же ритм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яростно обрушился на Ян Ци, двигаясь настолько быстро, что было совершенно невозможно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и не собирался уклоняться от этого удара. Вместо этого он собирался встретить его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нёс удар, послышалось трубение мега-мамонтов, и позади него появилось целое их стадо, заставив землю дрожать. Это был высший уровень Силы Сокрушающего Ад Божественного Мамонта, которой он был способен выпустить – объединённая сила восьмидесяти одного мега-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Копья Адского Божества, то теперь оно могло проецировать часть Рая Божественного Легиона, что делало его частично реальным и частично иллюз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было каких-либо сомнений в том, что произойдёт, когда Копьё Адского Божества поразит Меч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незапно раздался громкий грохот, когда меч раскололся на части, и находящийся а ним образ бога молнии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Тао явно был подавлен, когда столкнулся с такими уровнями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Фехтование Великого Громового Удара являлось энергетическим искусством королевского класса, а Сила Сокрушающего Ад Божественного Мамонта – божественного класса. Разве их можно сравн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Тао отшатнулся назад, его лицо было полностью мрачным. Однако, когда он отступил, Цюй Лин и Цинь Хуэй приняли меры. Цюй Лин атаковала смертоносным Колесом Цимэнь. Как только это колесо раскрутилось, вокруг Ян Ци появились десятки тысяч лун и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Это «Цимэнь» является отсылкой к Цимэнь Дуньцзя, форме гадания, распространённой в истории Китая и до сих пор практикуемой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кан Л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ё одно смертоносное, высококлассное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инь Хуэя, он прищурился и вытащил острую как бритва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еор Дрейфу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подхватили инициативу именно в тот момент, когда Лэй Тао был отстранён. Очевидно, что они не хотели давать Ян Ци передышку и собирались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ъединили свои силы таким образом, чтобы изматывать врага. В конце концов, это не имело значения, будь кто-то даже Восьмикратно или Девятикратно Захватившим Жизнь, когда они исчерпают свою истинную энергию, у них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их, они не знал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лодно посмотрел на входящие ата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ударил своим копьём, непоколебимым и наполненным силой, которая намного превосходила силу атак его дву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небес и земли! – Прорычал он. Когда он сделал это, казалось, что вся сила небес и земли в этом районе была затянута в его копьё, что сделало его великолепным в 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н контролировал всё мир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грохотала, пока сила земель, казалось, была готова перевернуть всё на своём пути. Это был уровень силы, который воздействовал на душу, создавая впечатление, что Ян Ци был суверенным властелином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энергетического искусства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бог? Всезнающий. Всемогущий. Всесильный. Вечный. Вот кто тако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 развивал энергетическое искусство, разумеется, оно отражало бы ду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 сказал, что мир должен быть залит светом, тогда все творения наполнятся яркостью. Когда бог сказал, что мир должен быть разрушен, он рухнет. Мир был создан богами, как и все живые существа, населявшие его, и, таким образом, это будет иметь смысл лишь в том случае, если энергетические искусства божественного класса будут именно настолько пора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на самом деле не стал повелителем небес и земли, он уже начал превосходить смертных людей и становиться чем-то отдельным от окружающего 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а сразу же сформировала резонанс с небом и землёй, заставив облака в небе завращаться, когда колесо клинков было побеждено. Лицо Цюй Лин побледнело, и она отшатнулась на несколько шагов, прежде чем выкашлять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продолжал атаковать её. Повернувшись, он столкнулся с Метеором Дрейфующего Пламени Ц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его копьё полностью доминировало в столкновении. Цинь Хуэй являлся известным учеником конклава, и всё же он был полностью побеждён истинной энергией Ян Ци. На самом деле его глаза сияли от ужаса. Даже в своих самых смелых фантазиях он никогда бы не подумал, что кто-то может быть настолько сильным или обладать истинной энергией, подобной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рое слишком слабы. Институт Полу-Бессмертных? Общество Наследного Принца? Я думаю, что только ваш Наследный Принц мог бы сразиться со мной. Но явно не вы. – Копьё Ян Ци исчезло, а затем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у трёх его противников не было никакого желания преслед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1: Император Призраков Я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ем делать? – Лэй Тао, Цинь Хуэй и Цюй Лин обменялись неловкими взглядами. Хотя они хотели преследовать Ян Ци, они не были ему соперниками с точки зрен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очень мощная истинная энергия, но по какой-то причине я чувствую, что его уровень совершенствования не очень высок. Должно быть, он какой-то монструозный гений. – Прошло много времени, после чего Лэй Тао вздохнул. Блеснув глазами, он сказал: - Мы проиграли. Но когда-нибудь мы найдём этого парня. Мне кажется, он украл нашу родниковую воду жизненной силы из-за Наследного Принца. Нам нужно сообщить об этом, как только мы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Цюй Лин, ты записала всё,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ий Брат Лэй. – Ответила Цюй Лин. – Я записала всё. Моё преломляющее свет зеркало захватило весь бой и всё, что было сказано. – Она вытащила зеркало и направила в него немного истинной энергии, заставив его проецировать запись всег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мея веские доказательства, чтобы поддержать нас, благородный Наследный Принц не будет обвинять нас в том, что произошло. Не то чтобы мы специально потеряли эту родниковую воду жизненной силы. Этот парень был настоящим монстром, но я уверен, что Наследный Принц сможет выследить его и убить, ради чести нашего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давайте вернёмся. Учитывая, что мы уже использовали тот божественный талисман, мы никак не сможем вернуться в Горы Ямы, чтобы получить ещё родниковой воды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обсуждения унылые студенты конклав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Ян Ци вышел из своего подземного укрытия. «Преломляющее свет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е сбежал. Ведь частенько лучшее укрытие находилось в самом опасном месте. Пока его аура была скрыта, трое студентов конклава совсем е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у них было преломляющее свет зеркало, беспокоил его. И это означало, что он никогда не сможет использовать Силу Сокрушающего Ад Божественного Мамонта в Институте Полу-Бессмертных, чтобы не раскрыт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способность использовать Силу Сокрушающего Ад Божественного Мамонта сделает его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с этим ничего не поделаешь! Прямо сейчас мне нужно поглотить эту родниковую воду жизненной силы и использовать её, чтобы достичь более высокого уровня. Тогда все мои энергетические искусства будет ещё проще использовать, а также они станут более мощными. Я буду в состоянии доминировать практически в каждом бою, даже имея один лишь Меч Космической Солнечной Вспышки. – С его Печатью Дьявольского Бога и её бесконечными вариациями будет легко сохранить его ауру запечатанной настолько плотно, что даже Легендарный не сможет увидеть правду, скрытую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етическое искусство божественного класса определённо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Горы Ямы, и ненадолго подумал о том, чтобы войти, прежде чем покачать головой. Если бы он мог получить в свои руки ещё больше родниковой воды жизненной силы, то через несколько лет Клан Ян стал бы одним из лучших кланов на Богатом Пышном Континенте. Однако он знал, что чрезмерная жадность может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егендарный Император Призраков Яма, существо того же уровня, что и древние Великие Мудрецы, действительно был пойман в ловушку в этих горах, тогда опрометчивый вход в них, определенно, стал бы причиной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пора уходить. Обладая родниковой водой жизненной силы, которая у меня уже есть, я определенно смогу помочь Старшему Брату и Второму Брату достичь уровня Захвата Жизни. А то, что останется после моего личного использования, я могу отдать своим названным братьям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 уме он взлетел в воздух, но ещё о того как он сделал это, он понял, что черные облака заполняют небо, делая всё вокруг него настолько тёмным, что он не может понять, в каком направлении находится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ируя свою истинную энергию, он выстрелил столбом платинового огня мудреца высоко в небо, пытаясь рассеять облака. К сожалению, они были крепкими, словно железо, и не горели. Затем он понял, что в воздухе вокруг него растекаются колебания, которые, казалось, содержат природную мощь небес и земли. Очевидно, это была какая-то магия телепортации, которая в настоящее время собиралась перенести его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ровень силы, который, если он не ошибался, превосходил даже то, на что были способны Патриархи Ветра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являлся Четырёхкратно Захватившим Жизнь и достаточно долго учился в Институте Полу-Бессмертных, чтобы лучше понимать мир. Он больше не тот невежественный простак, каким был в прошлом. Основываясь на том, что он чувствовал, он знал, что это была сила, с которой он не мог бороться, и поэтому было бы напрасной тратой использовать его истинную энергию, чтобы попытаться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рные облака исчезли, и он оказался в древнем, диком дворцо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зала был пруд, наполненный журчащей родниковой водой, излучавшей безграничную ауру жизненной силы. На самом деле, это было настолько интенсивно, что заполнило всё место клубящимся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дох этого туманного воздуха заставил его собственную жизненную силу расцвести, и частицы внутри него вздрогнули, будто в ожидании. Квинтэссенция жизненной силы, накопившаяся в нём за этот короткий момент, казалось, была почти на том же уровне, что и в состоящем из молний мамонте, который был у н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шоку, Ян Ци понял, что этот пруд в центре этого дикого дворца должен быть источником родниковой воды жизненной силы. Кроме того, не означало ли это, что сейчас он находится в глубинах Гор Ямы? Но как он сюда попал? Кто-то использовал мощную божественную способность или энергетическое искусство, чтобы перенес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2: Император Призраков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меливаясь пошевелиться, Ян Ци циркулировал своё энергетическое искусство и терпеливо ждал, как всё будет разви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руда родниковой воды жизненной силы донёсся звук, похожий на скрежет стали о сталь, словной какой-то совершенный дьявольский призрак был прикован цепь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отящимся сердцем, Ян Ци подумал: «Неужели печально известный Император Призраков Яма действительно заперт внутри родниковой воды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 скрежета прекратился. Затем вода в пруду изверглась вверх, обнажив трон, на вершине которого сидел мужчина средних лет, кожа которого была тёмно-золо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он держал скипетр, и обладал аурой, которую можно охарактеризовать лишь как вздымающуюся до небес. Он казался настолько сильным, что его единственное выдох мог отправить Ян Ци в полёт. На самом деле, Ян Ци подумал, что даже его Сила Сокрушающего Ад Божественного Мамонта не сможет ничего сделать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осталось никаких сомнений; именно этот мужчина использовал энергетическое искусство телепортации, чтобы перенести Ян Ци в глубины эт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наблюдения Ян Ци мог сказать, что ни мужчина, ни трон не были настоящими. На самом деле они являлись проекциями из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ебя успокоиться, он приветствовал мужчину и с уваж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вы Император Призраков Яма? Почему вы вызвали меня сюда в Горы Ямы? Могу ли я чем-нибудь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на вопрос, мужчина задал один из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Сказал темнокожий мужчина. Прошло мгновение, и затем он кивнул. – Да, я тот самый Император Призраков Яма, который был запечатан здесь десятки тысяч лет назад. То, на что ты сейчас смотришь, является проекцией из истинной энергии; Моё истинное тело находится в глубинах родника жизненной силы, закованное в цепи, выкованные из божественной стали Дрожащего Рассвета. Я видел всё, что только что произошло между тобой и теми тремя студентами из Института Полу-Бессмертных. Мне очень любопытно, кто ты, поэтому я приложил некоторые усилия, чтобы телепортировать тебя сюда и посмотреть, какой вид энергетического искусства ты разв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Термин, который я перевожу как «Дрожащий Рассвет» - это слово, используемое в древнем Китае для обозначения Индии. В таких романах он встречается очень часто, потому что круто звучит, но он редко предназначается для того, чтобы реально указывать на Индию. Я перевожу термин дословно по причинам, которые станут понят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как может такая великая персона, как вы, интересоваться практикуемыми мной энергетическими искусствами? – Ян Ци начинал сильно нервничать. Он не осмеливался ослаблять свою Печать Дьявольского Бога в присутствии этой проекции Императора Призраков Ямы, в конце концов, этот мужчина не являлся членом его старшего поколения. Он был монстром, который, не колеблясь ни секунды, убьёт Ян Ци, если захочет. Возможно, он даже будет обыскивать его душу, чтобы получить ег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аура слаба, но это потому, что у тебя низкий уровень совершенствования. Но я могу сказать, что твоя основа могущественна. Твоя техника превосходит королевский класс, имперский класс и даже святой класс. – Внезапно голос Императора Призраков Ямы стал холодным, как лёд. – Скажи мне, какое энергетическое искусство ты практикуешь! Искусства имперского класса меня не интересуют, и я бы не стал тратить своё время на то, чтобы перенести тебя сюда, из-за искусства святого класса. Это место является источником всей родниковой воды жизненной силы. Почему бы тебе не поработать над своим совершенствованием здесь. Ты можешь оставаться здесь столько, сколько захочешь, и я даже протяну тебе руку помощи. Ты находишься лишь на Четырёхкратном Захвате Жизни, но с моей помощью ты легко сможешь достичь Легендарного уровня. Всё, что тебе нужно сделать, это сказать мне, какую технику ты совершен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ё прояснилось. «Итак, этот монстр действительно заинтересован в мое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Легендарные предположили бы, что он развивает какое-то удивительное энергетическое искусство имперского класса. Но этот десятитысячелетний Император Призраков Яма был очень проницателен и мог сказать, что его Силу Сокрушающего Ад Божественного Мамонта нельзя было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 руки Императора Призраков Ямы попадёт Сила Сокрушающего Ад Божественного Мамонта, это станет катастрофой для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ведёт армию зомби и дьявольских призраков на земли живых, миллиарды невинных людей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были монстрами, и, несмотря ни на что, Ян Ци являлся учеником праведной секты. Его задачей было избавить мир от дьяволов и демонов, а не помогать одному из них вторгнуться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икак не мог бороться с Императором Призраков Ямой, по крайней мере, не силой. Он мог использовать только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мою технику, Старший, то я с удовольствием предоставлю её вам. К сожалению, она неполна, и мне нужно подняться на более высокий уровень, прежде чем я смогу высвободить полную её версию. Старший, я мечтаю достичь Легендарного уровня и только этого. Если вы поможете мне в этом, я буду веч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оверял этого Императора Призраков Яму. Если монстр действительно сможет помочь ему достичь Легендарного уровня, то его Сила Сокрушающего Ад Божественного Мамонта действительно станет более могущественной, и он сможет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он сможет выиграть время, чтобы придумать луч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самая опасная ситуация, в которую он когда-либо попадал. Это было даже хуже, чем когда он стал калекой. Это было настолько плохо, что его сердце почти начинало болеть от давления, которое он испыты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1: Бесёнок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есть своё время для хитростей и схем. – Спокойно сказал Император Призраков Яма. – Но не жадничай. Стать Легендарным – не простой подвиг. – Его взгляд был настолько пронзительным, что казался способным раскрыть все секреты Ян Ци. – В великом плане развития энергетических искусств уровень Захвата Жизни не является чем-то особо удивительным. Однако это время установить прочную основу, которая может глубоко повлиять на твой будущий путь. Если ты не захватишь достаточное количество жизни с небес и в итоге получишь неустойчивую основу, никакая тяжёлая работа в дальнейшем не поможет. Некоторым Девятикратно Захватившим Жизнь требуется тысяча лет, чтобы прорваться на Легендарный уровень, а другим – даже две тысячи. Для тех, у кого слабое основание, этот процесс может растянуться до п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абсолютно правы, Старший. – Сказал Ян Ци. На самом деле он понятия не имел, что именно хотел сказать Император Призраков Яма, и просто пытался поды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энергетическое искусство кажется несовершенным. Предположительно, оно связано с каким-то тайным наследием далёкого прошлого, поэтому вполне естественно, что оно будет неполным в определённых аспектах. Как насчёт того, чтобы я помог тебе решить эти недочёты? С моей помощью ты, вероятно, сможешь достичь Легендарного уровня намн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озвал Ян Ци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этот Император Призраков Яма является хитрым персонажем. Очевидно, он не собирался оказывать какой-либо так называемой помощи, а скорее надеялся обмануть Ян Ци и выведать ег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ё, он, скорее всего, просто убьё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видов совершенствования требуют личного изучения. – Сказал Ян Ци. – Кроме того, когда я приобрёл эту технику, я дал клятву не распространять её. Поэтому я не буду утруждать вас своей просьбой о помощ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парень. Ты ведь на самом деле не думаешь, что я попытаюсь украсть твою технику, не так ли? – Казалось, что Император Призраков Яма мог сказать, о чём думал Ян Ци. – Я доминировал над всеми творениями десятки тысяч лет назад, и у меня есть своя древняя и таинственная техника. Просто я вижу, какой у тебя потенциал, и понимаю, насколько я могу помочь тебе расти. То, что я делал сейчас, это проверял тебя на предмет уважения. К сожалению для тебя, ты упустил хорошую возможность. Если бы ты действовал почтительно и раскрыл мне свою технику, я бы сразу помог тебе достичь Легендарного уровня. Я мог бы даже взять тебя в ученики и позволить тебе присоединиться ко мне, пока я покоряю мир. К сожалению, отсутствие искренности лишило тебя удачи. Я искал преемник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оскликнул Ян Ци, делая резкий вдох. – Я действительно упустил такую удачную возможность. Ну, поскольку вы не хотите, чтобы я становился вашим преемником, Старший, я думаю, мне просто придётся уйти с пустыми руками. Вы, великий Император Призраков Яма, определённо не станете вызывать проблем у такого никчёмного, как я, верно? Ну, я думаю,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идти? Куда? Это Горы Яма. Всё в этом районе запечатано силой Ямы. Даже Легендарный не сможет вырваться на свободу, не говоря уж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гда, не могли бы вы телепортировать меня? Я был бы веч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б этом, мальчик. Я собираюсь дать тебе ещё один шанс. Прими меня как своего мастера, и я помогу тебе с твоей техникой. Всё, что тебе нужно сделать, это пройти три разных испытания.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в порядке. В самом деле. Я не предназначен для таких вещей, и не хотел бы разочаровывать вас, Старший. Кроме того, моя техника не содержит слишком много информации. Хотя она выглядит крепкой и стойкой, я постоянно рискую испытать отклонение совершенствования. Если это случится, я потеряю свои воспоминания, а моя душа рассеется. Тогда я остался бы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Ян Ци было много скрытого смысла. На самом деле он говорил: «не вынуждай меня слишком сильно, Император Призраков Яма. Я лучше убью себя, чем дам тебе свою технику. И если моя душа и воспоминания исчезнут, то даже обыск души не принесё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бил гвоздь в голову. На самом деле, единственная причина, по которой Император Призраков Яма разговаривал с Ян Ци, а не просто убил его, заключалась в том, что малейшая ошибка могла привести именно к тому, что Ян Ци только что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Император Призраков Яма разразился смехом. В конце концов, он был настолько стар, что видел почти всё, и Ян Ци, действительно, был дово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умён, сопляк. Ты напоминаешь мне ещё одного умного парня, которого я недавно встретил, хотя он намного, намного сильнее тебя. Он способен силой прорваться в Горы Ямы, а ты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ворите о Наследном Принце?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н новый гений из Института Полу-Бессмертных. Ну, так или иначе, каково твоё решение? Твоя техника явно вредна для таких дьявольских призраков, как я. К счастью для тебя, мне нужно нечто подобное, чтобы рассеять злобную энергию вокруг меня, очистить мою собственную технику и, таким образом, вырваться из захвата этой родниковой воды жизненной силы. Кто знает, может быть, я даже смогу поглотить всю эту воду. Слушай, давай договоримся. Ты поможешь мне освободиться, а я дам тебе огром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я не согласен? – Сказал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2: Бесёнок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гласен? Что ж. Тогда ты можешь умереть. – На лице Императора Призраков Ямы растянулась злобная улыбка. – Ты сейчас находишься в Горах Ямы. Ты думаешь, что так просто сможешь выбраться отсюда? Правда в том, что ты в ловушке. Если ты согласишься помочь мне, я помогу тебе. Если ты откажешься сотрудничать, мне придётся убить тебя и ждать, пока придёт следу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призраки – это дьявольские призраки». – Напомнил себе Ян Ци. - «Им нельзя доверя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 Продолжил Император Призраков Яма. – Хотя моё истинное я сковано божественной сталью Дрожащего Рассвета, я всё равно могу отправить достаточно истинной энергии, чтобы убить Легендарного, а уж тем более муравья, подобного тебе. Но я могу сказать, что ты умный. Ты ведь знаешь старую поговорку, верно? «Не решаться стрелять в крыс, опасаясь разбить вазы». Если я уничтожу твою душу и воспоминания, то ты прав, даже обыск души не поможет мне получить твою технику. Давай. Расскажи мне о своей технике. Я более осведомлён, чем кто-либо другой на этом континенте, поэтому я могу сказать, что это не святой класс. Это небесный класс,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 Просто ответ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ействительно перестал думать о вопросах своей жизни или смерти. Сейчас он имел дело с бесконечно сильным злобным дьяволом, императором дьяволов уровня Великого Мудреца. Если он заполучит энергетическое искусство божественного класса, то он наверняка вызовет кровавый дождь и смерть по всему Богатому Пышному Континенту, образом, который Ян Ци вряд ли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опляк, ты действительно испытал удачу, попав сюда. Десятки тысяч лет назад я бы никогда не посмотрел на такого муравья, как ты. Сегодня я делаю исключение, давая тебе шанс стать моим учеником. И всё же ты отказываешься? Ты хочешь умереть или что? Если так, то я могу воплотить твоё желание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мператор Призраков Яма уже начинал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он могущественен, это было неудивительно. Он просил у крошечного ничтожества его технику, лишь для того чтобы это ничтожество отказало ему. Конечно, он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нял руку со своего трона и отправил огромную, темно-золотую ладонь лететь через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а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икий дворец наполнился грохотом, когда огромная ладонь растянулась, заполняя пространство вокруг Ян Ци и лишая его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мгновенно обездвижен, потеряв даже способность использовать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я позволю тебе уничтожить твои собственные воспоминания и душу? Ни за что! Я Император Призраков Яма, и я могу заставить тебя жить жизнью, при которой ты будешь молить о смерти, лишь для того чтобы получить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был даже близок к тому, чтобы соперничать с Императором Призраков Ямой; он был просто слишком далёк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он был Легендарным, с более глубоким пониманием магических законов, он мог бы дать отпор. Но он им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е ад божественные мамонты могут подчинить всех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ым давлением, непреклонный дух Ян Ци был простимулирован. Его истинная энергия начала пузыриться в его области даньтяня, а затем вливаться в его тело, словно восходящи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мно-золотой Император Призраков Яма протянул руку и положил палец на лоб Ян Ци. Голосом полным ярост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сство Небесной Реинкарнации! Переселение Десяти Жизней! Тебя зовут Ян Ци, верно? Что ж, посмотрим, что произойдёт, если твоя душа впадёт в вечное замешательство. С моим Искусством Небесной Реинкарнации я могу взять всё, что ты знаешь, из цикла реинкарнации, и заставить тебя говори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почувствовал злую, мощную и непреодолимую силу, вливающуюся ем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раков Яма был настолько силён, что мог заставить душу Ян Ци войти в цикл реинкарнации, разрушив любой его контроль над собой. Это было безграничное дьявольское искусство, от которого не могли защититься эксперты, даже более могущественные, че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о содержало магические законы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ая истинная энергия вошла в акупунктурные точки Ян Ци, Император Призраков Яма заговорил самым жестоким голосом из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развиваешься до Легендарного уровня, твои акупунктурные точки становятся проявлением пространства. Акупунктурная точка в твоём лбу называется наследственным отверстием, она содержит в себе высшее проявление твоей души. Всё, что мне нужно сделать, это взять под контроль её, и тогда я точно узнаю, какую технику ты совершен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осознал, что золотой чертёнок, который находился в его наследственном отверстии, заметил дьявольск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Призраков Яма заметил золотого бес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он. – Что прячется у тебя во лбу? Что это такое? Золотой бес? Неужели ты развиваешь какую-то технику зарождающейся божественности? Ну, я просто выкопаю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энергия усиливалась, вливаясь в лоб Ян Ци и обвивая золотого беса, словно пытаясь вырвать его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ьявольская энергия коснулась золотого беса, всё изменилось! Золотые потоки света внезапно полились наружу из ниоткуда, разбивая воздух; словно какое-то могущественное, таинственное существо внезапно принял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разглядеть, был ли крошечный золотой человек на лбу Ян Ци мужчиной или женщиной. Однако глаза беса определенно открылись. Божественная мощь вспыхнула, в результате чего ранее кромешно чёрные Горы Ямы внезапно засияли золотым светом и сильно задрожали. Это было так, словно какой-то злобный дьявол оскорбил божественного духа, который затем пришёл, чтобы наложить божественное наказ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1: Печать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мощь вздымалась до небес! Божественная воля распространялась словно глубочайше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чертёнок на лбу Ян Ци, который так долго оставался неподвижным, внезапно высвободил свою мощь в мир, и она оказалась настолько ошеломляющей, что полностью охватила Горы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чертенок пробудился и был словно небесный бог, пришедший наказать богохульствующих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штука?! – Повторил Император Призраков Яма, потрясённый тем, как его истинная энергия была полностью отброшена. Даже его Искусство Небесной Реинкарнации было полностью разбито. Судя по тому, что он мог сказать, этот золотой чертенок был совершенно ужасающим по своей природе, чем-то, чего даже не было на земле. Он был больше похож на таинственного бога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был так же далёк от Императора Призраков Ямы, как земля от небес, то точно такое же расстояние находилось между Императором Призраков Ямой и золотым бесом. Для беса Император Призраков Яма был словно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ульгарным дьявольским призраком, встретившим верховного лорда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именно так себя чувствовал Император Призраков Ям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скрывать что-то подобное во лбу? Кто ты?! Печать Десяти Жизней! – С лицом полным ужаса Император Призраков Яма выполнил множество двуручных заклинательных жестов, призывая небесную печать, которая вливалась в лоб Ян Ци, чтобы попытаться остановить золотого 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эта запечатывающая метка лишь заставила золотого беса реагировать с ещё больш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с вылетел из Ян Ци, и в мгновение ока запечатывающая метк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не на человеческом языке; каждое слово было великим, чистым, святым и могущественным. Это был язык какой-то величественной цивилизации, это был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Ян Ци понял сказ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охульничаешь против кого-то отмеченного Печатью Божественного Легиона? Получи наказание от легио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чертенок вытянул руку, настолько могущественную, что, казалось, он мог вырвать Горы Ямы вместе с корнями. Весь дворец начал дрожать, и родниковая вода жизненной силы застыла, когда рука обернулась вокруг темно-золотого воплощения Императора Призраков Ямы и его трона и разруш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чертенок казался совершенно непобедимым и способным сокрушать всё на своем пути, словно сухие ветки. Десятки тысяч лет назад Император Призраков Яма властвовал над миром, и всё же этот чертенок сокрушил его клона так же просто, как глиняную статуэ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анье.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ись звуки металлических цепей, когда родниковая вода жизненной силы начала опускаться. Вскоре Ян Ци смог заглянуть вглубь родника, где огромный, скованный цепями дьявольский призрак преклонил колени на земле. Его высота составляла три тысячи метров, с покрывающими его чёрными, словно смоль, чешуйками и злобной энергией, которая убила бы даже Захватившего Жизнь, если бы тот подошёл к ней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тинное тело Императора Призраков Ямы; он был не человеком, а дьявольски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золотого беса, его огромные глаза блестели от шока и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Язык Богов! Это был Язык Богов, самый древний из существующих диалектов! Твоё энергетическое искусство не небесного класса. Оно божественного класса, ведь так?! О Боже! Почему энергетическое искусство божественного класса появилось в таком низком месте, как Богатый Пышный Континент? По сравнению со всеми остальными мирами, Богатый Пышный Континент настолько слаб! Постой-ка. Ты не божественный дух! Ты лишь эксперт на уровне Божественного Мифа, связанный божественной печатью, не так ли? Покинь это мест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раков Яма, казалось, взял себя в руки. Огромное количество энергии дьявольского бога начало благословлять его, усиливая ощущение того, что он может сотрясать небеса и содраг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и поток жизненной силы. Призови глубокую продолжительность жизни. Изгони этого божественного духа! Пространственна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ёв заставил всё вокруг дрожать от сильны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всё ещё не был способен двигаться и полностью полагался на золотого беса на лбу, который сейчас продолжал говорить на Язык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учали всё быстрее и быстрее и заставили золотой свет слиться в одну точку, которая внезапно пронзила воздух со смертельной скоростью по направлению ко лбу Императора Призраков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хриплый крик, и во лбу открылась огромная дыра, когда его истинному телу был нанесён тяжёлый удар. Однако в то же время ему удалось высвободить сферу разрушительной энергии, которая направилась прямо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р энергии был достаточно мощным, чтобы уничтожить Легендарного, а уж тем более кого-то столь слабого, ка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золотой чертенок полетел обратно во впадину лба Ян Ци. Вспыхнул золотой свет, и сфера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овь стекла по лицу истинного тела Императора Призраков Ямы, он широко развёл руки и изогнул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Телепортация Дьявольской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чувствовал, как пространство вокруг него потрескалось и разбилось, а затем почувствовал, что покидае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и после этого уже находился не в Горах Ямы, а скорее вернулся в пустынные болот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место, где когда-то находились горы, теперь казалось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 Пробормотал Ян Ци. Приложив руки к вискам, он направил свои чувства внутрь к золотому бесу. Однако чертёнок вернулся в своё обычное положение и был совершенно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ё, что только что произошло, было с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2: Печать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знал, что это был не сон. Император Призраков Яма видел, как он украл родниковую воду жизненной силы у Небес, Земли и Человека, Трёх Героев, а затем телепортировал его в Горы Ямы, в надежде получить его энергетическое искусство. К счастью, всё закончилось тем, что золотой чертенок, который живёт в его лбу, напал на Императора Призрако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Император Призраков Яма был полностью побеждён, он телепортировал Ян Ци, разреши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его попытки пообщаться оказались бесплодны. Золотой чертёнок даже не шевелился, не говоря уже о том, чтобы говорить на Языке Богов или на любом друг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н Ци просто сдался. «Может быть, моя база совершенствования просто недостаточно высока. Ну, я пока не буду об этом беспокоиться. Я только что сбежал от почти неминуемого бедствия. Отныне я не должен отправляться в такие опасные ситуации так бездумно. В конце концов, мне нужно беспокоиться о много большем, чем просто о себе. Что будет делать отец, если я умру или мои названн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н Ци боялся бедствий, но у него было много людей, о которых нужно был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н решил, что не должен оставаться в Измерении Небесного Трупа дольше, чем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ись некоторые поиски, но он нашёл проход в виде Смертельного Дьявольского Глаза обратно в Горы Черного Трупа. Вскоре он вернулся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чистке, которую он устроил по пути в измерение, не было видно ни зомби, ни тысячелетних королей трупов. Он убил практическ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энергия также стала намного менее интенсивной, чем раньше. Ян Ци не мог не кивнуть в удовлетворении совершённым собой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 уме он начал движение, возвращаясь к Янь-Хейвену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ждаться сво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несколько дней, и он понятия не имел, прибыл ли представитель Дома Весны и Осени. В конце концов, он был неспособен связаться со своим Гуманоидом Истинной Энергии, находясь в Измерении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вязь восстановилась вскоре после его появления, и он обнаружил, что ситуация в Янь-Хейвене была спокойной и мирной. Никто из Дома Весны и Осени ещё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землился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убоко в Измерении Небесного Трупа, Горы Яма, которые исчезли несколько минут назад, медленно п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этих гор, во дворце, родниковая вода жизненной силы снова ввернулась на место, хотя из-за крови Императора Призраков Ямы она стала абсолютно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Почему я столкнулся с кем-то вроде него? Я не могу поверить, что у него на лбу была Печать Божественного Легиона. Легендарная марка печати, принадлежащая легиону богов. Что нечто подобное делает у обычного человека с Богатого Пышного Континента? Десятки тысяч лет назад я, Император Призраков Яма, был совершенно непобедим! Если бы тот эксперт с Континента Дрожащего Рассвета не пришёл и не заковал меня божественной сталью Дрожащего Рассвета, кто тогда бы смог стать моим соперником? И всё же божественных печатей никогда не видели даже на Континенте Дрожаще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раков Яма был очень си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практически непобедимым дьявольским богом, и всё же даже он не мог удержаться от завываний от боли. Он практически не мог поверить в то, что только что произошло, и полностью сожалел о телепортации Ян Ци в св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ое искусство божественного класса! Я не могу поверить, что нечто подобное появилось на этом континенте! Это место было лишь крошечной частью Континента Йоре-Уайлдс, пока он весь не распался. И вот, энергетическое искусство божественного класса появилось именно здесь. Неужели таинственные, беспрецедентные, образцовые боги в своём альтернативном измерении на самом деле хотят восстановить Континент Йоре-Уайлд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ператору Призраков Яме удалось остановить кровотечение и закрыть рану. Продолжая пытаться утешить себя, он подумал: «Или, может быть, у богов на небесах проблемы! В любом случае, учитывая, что здесь появилось энергетическое искусство божественного класса, Богатый Пышный Континент ожидает огромный шторм событий. А что насчёт того Наследного Принца, который приходил раньше? В нём тоже есть невероятная аура. Интересно, откуда он. Я должен избавиться от этой божественной стали Дрожаще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Янь-Хейвен, в особо просторном помещении, Ян Ци воссоединился с Ян Чжанем, Ян Юньчуном и Ян Ху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ая формация дао монархов была полностью активирована, тем самым давая результаты совершенствования, которые были в десятки или даже сотни раз эффектив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ещё не достигли уровня Захвата Жизни, но они были очень близки. Они оба использовали Фехтование Четырёх Сезонов, чтобы вызвать четыре сферы света меча, которые соответствовали весне, лету, осени и зим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они могли использовать свою энергию меча, чтобы убивать врагов на расстоянии десяти тысяч шагов, что делало их даже сильнее чем такие Мастера Энергии, как Ян Синши или Вдов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как прошло твоё путешествие в Горы Чёрного Трупа? – Спросил Ян Чжань. – Никто из Дома Весны и Осени ещё не явился, но я чувствую, что ждать осталось недолго. На самом деле, я как раз собирался отправить тебе сообщение с просьбой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 моих приключениях, Отец. Посмотри, что я приобрёл. С помощью этого Старший Брат и Второй Брат должны быть в состоянии достичь уровня Захвата Жизни. – После этого Ян Ци достал огромную бутылочную тыкву, наполненную родниковой водой жизненной силы. Она была настолько тяжёлой, что под ней трескался и ломался пол, а стены и колонны вокруг них зловеще заскр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дна капля родниковой воды жизненной силы была в десятки раз тяжелее, чем капля обычной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1: Юный Лорд из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ковая вода жизненной силы – это удивительная вещь». – Подумал Ян Ци. - «И учитывая то, что произошло в Горах Яма, Наследному Принцу будет намного сложнее получить ещё, чтобы помочь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пользовал истинную энергию, чтобы поддержать огромную тыквенную бутылку, и не допустить, чтобы крайне тяжелая родниковая вода жизненной силы слом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а бутылка была не волшебным предметом, а обычным предметом, выкованным из металла. Используя истинную энергию, он осторожно открыл её и достал одну каплю мерцающе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ёд, он внимательно посмотрел на воду. Даже одна эта капля весила десятки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ловек употребит её напрямую, эта вода растворит его изнутри. Однако можно было использовать истинную энергию, чтобы превратить её в жизненную силу, которую затем можно было отправить в сво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Второй Брат, начните циркулировать свою энергию и расслабьт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уже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пальцем, Ян Ци использовал истинную энергию, чтобы вытащить ещё одну каплю. Затем он снова махнул пальцем, заставив их превратиться в два мерцающих, кружащихся воплощения энергии, наполненных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ослал эту энергию двум свои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первым издал хриплый рёв, когда его мышцы распухли, и он выглядел так, словно собирался взорваться. В конце концов, капля родниковой воды жизненной силы – это всё, что нужно, чтобы довести жизненную силу человека до предела. Полив дерево такой каплей, можно было бы вырастить саженец в могучее дерево всего за несколько дней. Это было действительн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стал бы поливать деревья родниковой водой жизненной силой. Даже самые редкие из духовных трав не нуждались в таком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 Сказал Ян Ци. – Квинтэссенция четырёх времён года связана с двадцатью четырьмя солнечными терминами и соответствующими им двадцатью четырьмя акупунктурными точками. Ваши тела – это небеса и земля, суверенные владыки всех астрологических явлений. Поймите эту загадочную истину, и вы сможете захватить жизн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лил свою истинную энергию в своих братьев,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ополнения от родниковой воды жизненной силы, они получили то же улучшение, что и от ста лет усердного совершенствования. По мере того, как проходили мгновения, их истинная энергия вздымалась всё выше и выше к уровню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грохочущие звуки эхом отдавались по округе, когда жизненная энергия небес и земли образовывала водовороты вокруг Ян Юньчуна и Ян Хуалуна, заставляя их переживать своего рода крещение, когда они выходили из девятой фазы и вступали в Захва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 Подумал Ян Ци. - «Эта родниковая вода жизненной силы действительно невероятна. Неудивительно, что бесполезный Сун Хайшань смог достичь уровня Захвата Жизни. К сожалению, я убил его, сделав всё это бессмысленным». Хотя Ян Ци по-прежнему был рад, что ему удалось отомстить Сун Хайшаню, он не сможет успокоиться, пока не отомстит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из нас, Захватившие Жизнь!» - Подумал Ян Чжань, наполненный гордостью и волнением. За всю свою жизнь он никогда даже не видел Захвативших Жизнь. В течение нескольких поколений Янь-Хейвен управлялся жалкими Мастерами Энергии. Но теперь он и его сыновья были Захватившими Жизнь. Было практически невозможно даже понять славу, которая соответствовала этому. Их клан теперь был сопоставим с некоторыми из самых влиятельных организаций из всех существующих. - «Если слухи распространятся, даже наши ярые противники будут молиться богам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отозвал свою истинную энергию. Сверкая глаза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ья. Ваши энергетические искусства теперь прочно находятся на уровне Захвата Жизни. Если вы продолжите сосредотачиваться на своём совершенствовании, то будете продолжать прогрессировать и в то же время сможете заботиться о Янь-Хейвене и Клане Ян на протяжении будущих поколений. Наша прямая родословная теперь полностью стабильна. Следующая вещь, на которой нужно сосредоточиться, это уход за молодым поколением. Кстати, как дела у гла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хотят получить доступ к энергетической формации дао монархов для своего дальнейшего развития. - Ответил Ян Чжань. – К сожалению, никто из них не оказал особо достойных услуг. На самом деле, я поручил нескольким молодым людям шпионить за Ян Синши и Вдовой Янь, чтобы узнать, действительно ли они на нашей стороне, или они заинтересованы в том, чтобы сеять раздор в клане. Если они действительно раскаялись и смогут доказать свою преданность, делая добро ради клана, я мог бы дать им возможность, которую они жаждут. Если нет,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лучшее, что можно сделать. – Сказал Ян Ци. – Главные старейшины раньше находились на недосягаемой высоте и обладали большим могуществом, поэтому вполне естественно, что их раздражает нахождение под твои руководством. Нужно поручить им несколько заданий и посмотреть, как они выполнят их. Только лояльным следует дава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Брат. – Сказал Ян Юньчун. – Ты не только улучшил свои энергетические искусства и базу совершенствования в Институте Полу-Бессмертных, но и понял, как управлять кланом и нацией. После того, как ты отправился в Горы Черного Трупа, отец основал Колледж Клана Ян и назначил главных старейшин преподавателями. В различных округах Янь-Хейвена проводятся тесты, и самые лучшие и выдающиеся молодые люди будут привезены сюда для обучения. Лучшие ученики, в конечном итоге, станут правительственными чиновниками, что позволит стране процветать на спинах лояльных, аристократичес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план. Мне просто интересно, будут ли главные старейшины делать всё возможное, обучая молод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2: Юный Лорд из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этого не сделают. – Сказал Ян Чжань. – Тогда на благо клана мне, вероятно, просто придётся назначить смертную казнь. Хотя заманчивые награды также будут находиться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хорошо, Отец. Кстати, у тебя есть сосуд, который я мог бы использовать, чтобы отлить часть этой родниковой воды жизненной силы для вас троих, дабы вы потом использовали её в своём совершенствовании? Помните, вы не должны позволять кому-либо узнать об этой воде. Если слух о ней выйдет наружу, последствия будут слишком ужасными, чтобы даже думать о них. – Ян Ци оставил отцу около одной пятой родниковой воды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ринял её дрожащими руками. В конце концов, если всего двух капель этой воды было достаточно, чтобы подтолкнуть двух его сыновей к уровню Захвата Жизни, то можно было лишь представлять, сколько стоила целая бутылочная тыква этой воды. Возможно, это приведёт к появлению целого клана экспертов! И кто знает, насколько далеко это сможет продвинуть базу совершенствования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ты решишь использовать её на лояльных членах молодого поколения, не отдавай её им напрямую. Сначала разбавь её, иначе они не смогут её поглотить. – С этими словами он убрал бутылочную тыкву и продолжил обсуждать другие важные вопросы клана со своим отцом 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снаружи донёсся оглушительный грохочущий звук, и на клан обрушился мощный луч энергии меча. Очевидно, прибыл какой-то непревзойдённый эксперт. С бьющимся сердцем, Ян Ци вылетел на главную площадь перед особняком городского судьи, чтобы увидеть приземляющуюся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являлись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бесчисленных поколений крошечный Янь-Хейвен никогда не был украшен присутствием даже одного Захватившего Жизнь, и всё же теперь они появлялись и тут 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состояла из пяти человек. Четверо были пожилыми людьми, со смелым, властным поведением и надменными взглядами. Очевидно, они являлись великими старейшинами крупной организации. И всё же, наиболее привлекательным из всех в этой группе был молодой человек, окружённый четырьмя старейшинами. Ему было семнадцать или восемнадцать лет, он был моложе Ян Ци. На нём была голубая одежда, и ещё до того как его ноги коснулись земли, его взгляд уже был прикован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н Ци из Института Полу-Бессмертных? – Спросил он. – Тот, кто захватил Чжан Ле из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Я - Ян Ци, элитный студент из Института Полу-Бессмертных. – Он на мгновение остановился, чтобы осмотреть группу, затем продолжил: - Вы, должно быть, из Дома Весны и Осени. Приветствую гостей. Пожалуйста, заходите внутрь и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ы здесь для карательных целей, так что ты можешь завязывать со своим вежливым поведением. Я не могу поверить, что такой жалкий элитный студент, как ты, посмел требовать выкуп с Дома Весны и Осени. Давай посмотрим, насколько ты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молодой человек напа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зился в размытом пятне, ударив с молниеносной скоростью, и вихрь снега наполнил воздух. Неудивительно, что он использовал Фехтование Четырёх Сезонов и обладал такими способностями, которые намного превосходили способности Ян Ци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назад их окружала летняя жара, но одно это движение заставило облака заполнить небо, и метель накрыть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удивительным было то, что для всего этого он использовал удар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этого молодого человека были глубоки, если не сказать большего. Дом Весны и Осени отправил в Янь-Хейвен Пятикратно Захватившего Жизнь, чтобы разобраться с Ян Ци, указывая на то, что они намеревались его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ая Солнечная Вспышка. – Сказала Ян Ци со слабой улыбкой. Луч обжигающе горячей энергии меча вырвался из его ладони, выстрелив вперёд, чтобы встретить атаку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ображение огромного меча взлетело в небо, разрывая облачный покров и позволяя золотому потоку солнечного света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яркого солнечного света и Меча Космической Солнечной Вспышки Ян Ци была практически неудержимой и заставила обжигающее пламя полностью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лодой человек был окружен огненной энерги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вил Меч Космической Солнечной Вспышки до такого уровня…? – Сказал молодой человек, явно потрясённый. Никогда бы он не подумал, что в распоряжении Ян Ци будет такая невероятная техника. – Ты действительно лишь элитный студент? Ты больше похож на студента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сь, Ю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стариков рванулись вперёд, использовав своё собственное Фехтование Четырёх Сезонов, чтобы перехватить непобедимую энергию меча Ян Ци, в результате чего бесчисленные пряди шелка заполни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Шелковый Дождь Весеннего Шелкопряда! – Прокри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и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нечная Вспышка Освещает Девять Префект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оявилась пылающая масса красной энергии меча, излучая яркий свет, заполнивший всю площадь, и заставляя температуру подниматься так высоко, что Шелковый Дождь Весеннего Шелкопряда был мгновенно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Рявкну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гда не был заинтересован в ссоре с Домом Весны и Осени, поэтому, как только молодой человек заговорил, он обуздал свои энергетические искусств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Лорд, у тебя есть что-то, что ты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помедлил,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ижу, что ты действительно достаточно силён, чтобы что-то требовать у Дома Весны и Осени. Как насчёт такого: мы заплатим любой выкуп, который ты потребуешь, чтобы вернуть Чжан Ле и друг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ямой манере речи, которую он сейчас использовал, было очевидно, что Ян Ци поставил его на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1: Превращение Врагов в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понять, что хотел сделать этот юный лорд. Учитывая, что он не мог справиться с Ян Ци, он хотел «превратить оружие войны в дары из нефрита и шелка». Вот почему он перешёл к делу и чётко изложил свои намерения в надежде избежать дальнейше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энергетические искусства Ян Ци имели к этому непосредственное отношение. Неважно, что этот юный лорд является Пятикратно Захватившим Жизнь, пылающее солнце, которое вызвал Ян Ци, было просто слишком сильным для него. И если бы Ян Ци был каким-то обычным человеком, то, возможно, было бы эффективно угрожать ему репутацией Дома Весны и Осени. Но он является студентом Института Полу-Бессмертных, из-за чего дела обстоя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Бессмертных является институтом номер один на всём Богатом Пышном Континенте, организация, с которой Дом Весны и Осени нельзя было даже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ё это, у этого юного лорда действительно не было выбора, кроме как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Он не был заинтересован в том, чтобы выставлять своё превосходство слишком сильно. На самом деле он надеялся уладить это дело. – Если это то, чего ты хочешь, Юный Лорд, тогда Клан Ян был бы счастлив исполнить это. Когда люди демонстрируют мне хоть капельку уважения, я отдаю им в сто раз больше. Мы вернём Чжан Ле и старейшин, которые пришли с ним. Кроме того, мы не попросим никакой компенсации от Дома Весны и Осен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Сказал юный лорд, его глаза прояснились. Он предполагал, что Клан Ян потребует от них непомерной оплаты за разрешение этой проблемы. Завершение этого дела подобным образом, было довольно прият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нял, что ему нравится это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поскольку ты столь великодушен, давай просто будем считать вопрос между Домом Весны и Осени и Кланом Ян полностью решённым. Кстати, Брат Ян, тебе не нужно обращаться ко мне как к юному лорду. Я всего лишь один из множества бесполезных сыновей моего отца. Пожалуйста, называй меня Лу Ван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Лу Вансянь: «Лу» является обычной фамилией. «Ван» - означает «забыть, упустить из виду», а «Сянь» - означает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затем повернулся, чтобы посмотреть на своего отца и братье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Второй Брат, приведите этого Чжан 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етий Брат. – Ян Юньчун и Ян Хуалун поспеши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ка, они все Захватившие Жизнь...?» - Подумал Лу Вансянь, его глаза немного расширились. - «В незначительном Клане Ян из Янь-Хейвена есть три Захвативших Жизнь? Как в поговорке о большой рыбе в маленьком пруду. На самом деле они больше похожи на больших акул в маленьком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Лу Вансяня об этом месте менялось с каждой секундой. Раньше он предполагал, что люди здесь были просто деревенскими нуворишами, но, как оказалось, на самом деле они являлись аристократическим кланом перв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этих землях люди уважали силу. С тремя Захватившими Жизнь в клане и загадочным Ян Ци, с которым не мог справиться даже Пятикратно Захвативший Жизнь, было ясно, что Клан Ян определенно будет существовать в течение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Юньчун и Ян Хуалун быстро вернулись с Чжан Ле и остальными старейшинами, с которыми он пришёл. Меридианы каждого из них были плотно запечатаны. Ян Ци махнул рукой, и раздались хлопающие звуки, когда они были освобо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ый Юный Лорд! – Выпалил Чжан Ле. Он поспешно упал на колени и отсалютовал Лу Вансяню. Затем он посмотрел на Ян Ци и других из Клана Ян и сказал: - Этот ничтожный Клан Ян осмелился смотреть свысока на наш Дом Весны и Осени. Они должны быть приговорены к смертной казни! Юный Лорд, пожалуйста, немедленно выполни наказание! В противном случае мы потеряем много репутаци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 Рявкнул Лу Вансянь. – Вы, бесполезные дураки - те, кто теряет репутацию Дома Весны и Осени. Я не могу поверить, что вы осмелились прийти сюда, чтобы устраивать проблемы. Я только что спарринговался с Братом Янем и, поверьте мне, если бы он хотел, чтобы все вы умерли, он мог бы сделать это одним щелчком пальца. На самом деле, вы все немедленно должны изви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евятый Юный Лорд, Клан Ян определенно связан с исчезновением нескольких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ая причина, по которой я пришёл сюда сегодня, заключалась в том, чтобы решить этот вопрос. – Сказал Лу Вансянь, его лицо было совершенно безразличным. – Это вопрос, касается как Института Полу-Бессмертных, так и Дома Весны и Осени, и поэтому ты не можешь высказывать своё мнение. Здесь я отвечаю за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вятый Юный Лорд. – Сказал Чжан Ле, дрожа. Он был знаком с поведением Лу Вансяня, и знал, что чем более тот был безразличен, тем опасн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у, ты гость. – Сказал Ян Ци. – К сожалению, здесь у меня мало развлечений. Почему бы нам не пойти в мой кабинет, и тогда мы сможем поговорить об исчезновении этих ваших учеников. Я могу дать пол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Брат Ян. По правде говоря, мой отец отправил меня сюда, чтобы решить эту проблему. Если я не позабочусь об этом вопросе так, чтобы он был доволен, я не смогу показаться ему на глаза. И мои братья и сестры определенно воспользуются этой ситуацией, чтобы уязвить меня. Брат Ян Ци, ты просто не представляешь, что происходит в моей семье. – С этими словами двое вошли внутрь вместе с четырьмя старейшинами, которые обладали достаточно высоким статусом, чтобы принять участие в этом собрании. Чжан Ле и остальные остал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н Ци обдумывал, что делать дальше. «Несмотря на то, что Лу Вансянь жалуется на свою ситуацию, правда состоит в том, что он действительно хочет выяснить, что случилось с этими учениками. Он юный лорд из важной секты, но ему всё ещё приходится иметь дело с большим количеством конкуренции и борьбы. Это звучит хуже, чем быть имперским принцем. Если он не справится со своими задачами, он окажется под ударом. И если он заработает плохую репутацию, от неё будет очень труд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дясь, Лу Ванс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неужели некоторые бесполезные ученики из Дома Весны и Осени обидели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 Сказал Ян Ци. К удивлению всех из Дома Весны и Осени, он не собирался скрывать правду. – Некоторое время назад несколько учеников из вашего Дома пытались уничтожить Клан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2: Превращение Врагов в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подробно рассказал о том, как он натолкнулся на Зеркало Хилиокосма, когда грабил Клан Чэнь, и о неожиданном появлении нескольких учеников из Дома Весны и Осени, о том, как они потребовали зеркало, а затем атаковали его. Он рассказал всю историю, включая то, как он убил нескольких учеников и покалечи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всё и произошло, Брат Лу. Что думаешь? Правильно ли я поступил? У нас не было никакой вражды друг с другом, и всё же эти ученики потребовали, чтобы мы стали их рабами! Я никак не мог позволить своему клану просто сидеть на месте, словно рыба, на разделоч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Вансянь выслушал эту историю, в его глазах загоре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случилось? Недисциплинированные и аморальные! Я с трудом могу поверить, что ученики из Дома Весны и Осени могли сделать такое. Старейшины, что вы думаете? Действительно ли ученики из нашей секты настолько высокомерны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ый Юный Лорд, Сэр. – Сказал один из старейшин с серьёзным выражением лица. – Такого рода вещи случаются со всеми крупными сектами. Это действительно неизбежно. Даже в таких праведных и честных организациях, как Институт Полу-Бессмертных, будут плохие ученики, люди, которые используют свою силу, чтобы запугивать и грабить других. Тем не менее, такие вопросы должны решаться внутри секты. Если станет известно, что посторонние дисциплинируют наших учеников, мы покажемся слабыми. Репутация – это «всё», когда речь идёт о таких больших сект, как наша. Девятый Юный Лорд, пожалуйста, внимательно обдумайте, как вам справи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заметил, что выражение лица Ян Ци постепенно становилось мрачнее, поэтому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лан Ян не сделал ничего плохого. Вы действительно в сложной ситуации Девятый Юный Лорд. Ян Ци, пожалуйста, войди в наше положение. Мы не будем винить вас, но, с другой стороны, Девятый Юный Лорд должен вернуться и сделать отчет о ситуации. Я уверен, что мы сможем прийти к согласию. В конце концов, наш Девятый Юный Лорд хочет дружить с Кланом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Ян Ци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Этот вопрос может повлиять на репутацию Дома Весны и Осени в целом. Хотя наш Клан Ян ни в коем случае не был неправ, в интересах праведности мы не могли сидеть сложа руки и ничего не делать. Брат Лу, как насчёт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Лу Вансянь, слегка удивлённо. – Брат Ян, ты сегодня столь великодушен, что я чувствую себя тронутым до слёз. В любом случае у меня есть представление о том, что делать. Почему бы мне просто не вернуться и не сказать, что на пропавших учеников напали дикие звери и убили их, и что это не имеет никакого отношения к Клан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голоса двух молодых девушек достигли 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от меня руки! Отпусти меня! Ваш ничтожный Клан Ян осмелился убить учеников из Дома Весны и Осени, а затем вы покалечили наши энергетические искусства! Из-за этого весь ваш клан будет истре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 неё втолкнули двух молодых девушек, тех самых учениц, которых покалечил Ян Ци. Когда они поняли, кто находится в комнате, они сначала были ошеломлены, но затем начали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ый Юный Лорд! Вы должны отомстить за нас! Истребите Клан Ян! Именно этот парень убил наших Старших Братьев! Он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Лу Вансянь щёлкнул пальцами, чтобы прервать молодую девушку, которая больше не смела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преступления этих упрямых, безмозглых учеников действительно непрос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Ян Ци вытянул руку, демонстрируя каплю искрящейся жидкости, парящую над его ладонью. Вместе с ней возникла мощная аура, которая мгновенно оживи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Вансяня и старейшин широко раскрылись, словно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Родниковая вода жизненной силы? Это действительно легендарная родниковая вода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енно она. – Ответил Ян Ци. – Благодаря некоторым заслугам, которые я оказал Институту Полу-Бессмертных, я был вознаграждён этой каплей родниковой воды жизненной силы. Это всего лишь одна капля, но её должно быть более чем достаточно, чтобы продвинуть кого-то на уровень Захвата Жизни. Возможно, этой компенсации будет достаточно, чтобы урегулировать неприятности, которые из-за нас пережил Дом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отребовалось какое-то время, но Лу Вансяню всё же удалось успокоиться. – Ты называешь такой удивительный подарок «компенсацией»? Я не могу согласиться с этим. Твоя добродетель не знает границ, Брат Ян Ци. Ты получил моё глубочайше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Лу Вансяня размылись, и раздалось два крика. Затем две молодые девушки из Дома Весны и Осени повалились на землю, мертвые, с зияющими дырами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мотрел на это, сверкая глазами, полностью осознавая позицию Лу Вансян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мерть не может искупить преступления этих двух учениц. Недисциплинированные и аморальные грабители – это то, кем они являлись. Старейшины, учитывая, что они грубо нарушили правила секты, не должны ли они быть приговорены к смертной казни? – Лу Вансянь посмотрел н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один из них,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я думаю, что проблемы были решены удовлетворительно для нас обоих. Я вернусь и предоставлю отцу полный отчёт. И я даже предложу, чтобы Дом Весны и Осени вступил в официальный союз с Кланом Ян. – С этими словами он поднялся на ноги. – Кстати, Дом Теневого Мора недавно наблюдал за вашим кланом. Если тебе понадобится наша помощь, чтобы разобраться с ними,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 Сказал Ян Ци холодным тоном. – Дом Теневого Мора – это мерзкая организация, которую стоит стереть с лица земли! Я сам убью этих собак! Если они не отправят Легендарного, они не смогут разоб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говорил это, его аура становилась всё более и более мощной, заставляя Лу Вансяня и четырёх старейшин отступить на несколько шагов, в их глазах промелькнул страх, когда они поняли, насколько силён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 Подумал один из старейшин. – «Его истинная энергия настолько сильна! Он столь же силён, как Восьмикратно или Девятикратно Захвативший Жизнь! Он просто гений? Или же он на самом деле, как те Великие Мудрецы далёкого прошлого, бог с небес спустившийся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печатляет, Брат Ян Ци. – Сказал Лу Вансянь, выдавив смешок. – Теперь я знаю, что, на самом деле, ты проявил к нам милосердие; Я даже близко тебе не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сердие – это всё-таки добродетель. – Сказал Ян Ци, улыбаясь. – Послушай, Брат Лу. Мы чувствуем себя словно старые друзья уже после первой встречи, поэтому ради будущего союза между Кланом Ян и Домом Весны и Осени, почему бы нам не стать названными братьями прямо здесь и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1: Все Люди –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названны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ошеломлен, но вскоре его глаза вспыхнули от восторга. Учитывая, что Ян Ци только что продемонстрировал немного своей истинной силы, Лу Вансянь знал, что он был настоящим монстром на уровне Захвата Жизни. Кроме того, кто не хотел бы иметь друга в Институте Полу-Бессмертных или, что ещё лучше, назван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он. – Ты прав. Мы сдружились при первой же встрече, так что давай сделаем это. Будучи названными братьями, мы будем жить и умрём вместе, а также будем разделять победы 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тарший Брат. Второй Брат. Заместитель Лидера Секты Лу Вансянь и я собираемся стать названными братьями прямо здесь и сейчас. Принесите немного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Ян Хуалун и Ян Юньчун поспешили сделать вс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ейшин, они обменялись взглядами, но ничего больше не сделали. В конце концов, такая клятва будет полезна для них. Учитывая уровень совершенствования Ян Ци, он, определенно, станет важным человеком в Институте Полу-Бессмертных. Имея такого названного брата, их Девятому Юному Лорду будет намного легче справиться со своей борьбой за власть в Доме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ные братья отличались от друзей. Друзья были просто незнакомцами, с которыми человек случайно столкнулся, и в итоге имел общие дела, но названные братья были связаны официальной церемонией. Они поклялись жить и умереть вместе, а также делиться славой и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дан был приготовлен, Ян Ци и Лу Вансянь встали на колени, объединили голоса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день мы, Лу Вансянь и Ян Ци, клянемся стать братьями. Мы будем разделять общую жизнь и смерть, славу и позор. Мы не могли просить о том, чтобы родиться в тот же год, тот же месяц и тот же день, но мы можем просить о том, чтобы умереть в тот же год, тот же месяц и тот же день. Если один из нас предаст другого, пусть небо уничтожит его, а земля искоренит его, и пусть его отвергнут как смертные, так и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осемь раз поклонились, формально скрепляя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разразились восторженным смехом. Ян Ци обнял Лу Вансяня за плеч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Брат. Отныне Клан Ян и Дом Весны и Осени продвигаются вместе и отступают вместе. Если тебе когда-нибудь понадобится какая-либо помощь, я буду на твоей стороне. Любая твоя проблема будет проблемой 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Вансянь формально сложи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Отныне всё, что имеет значение для Клана Ян, имеет значение и для меня. Твой отец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не мог принять эт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мой Брат. Береги эту каплю родниковой воды жизненной силы. Как только твой отец узнает о ней, он обязательно признает, что ты прекрасно справился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лучение этой родниковой воды жизненной силы будет считаться огромной заслугой. Однако стать твоим названным братом ещё важнее. Кстати, скоро начнётся Межинститутский Турнир Боевых Искусств. Множество людей из других больших сект будут там, чтобы понаблюдать. Надеюсь, ты хорошо выступишь. Учитывая, на что ты способен сейчас, держу пари, ты сметёшь всех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а это надеюсь. – Сказал Ян Ци. Махнув рукой, он использовал свою Печать Дьявольского Бога, чтобы вызвать маленький кусочек истинной энергии, похожий на нефрит. Вручая его Лу Вансяню, он сказал: - Брат, это печать эссенции жизни из истинной энергии. Если в этом будет необходимость, просто раздави её, чтобы отправить мне сообщение; И тогда я приду, чтобы помочь тебе, настолько быстр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Тяньчоу, названный брат Ян Ци из Института Морского Бога, использовал подобную технику для создания своего талисмана Четырёх Угл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анс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Брат. Что ж, пришло время прощаться. Возьми этот божественный талисман из Дома Весны и Осени. Ты можешь использовать его, чтобы найти меня, если тебе когда-нибудь понадобится помощь. – С этими словами он вручил Ян Ци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Брат. До следующей наш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ансянь поднялся в воздухе, забрав с собой старейшин, тела убитых им учеников и Чжан Ле. В мгновение ока они в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только разрешил большое недовольство, но и принял Девятого Юного Лорда Дома Весны и Осени в качестве назван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вырос, Ци'эр. – Сказал Ян Чжань. Обхватив сына за плечи, он продолжил: - На минуту мне показалось, что ты собираешься упорствовать и оскорбишь Дом Весны и Осени. Возможно, это не повлияло бы на тебя, поскольку ты всегда можете вернуться в Институт Полу-Бессмертных, но это могло бы вызвать большие проблемы для нас здесь, в Янь-Хейвене. Вместо этого ты превратили всё в большое благословение. Обзаводясь названными братьями, по жизни можно будет идти намного более гладко. Ты сделал нечто действительно невероятное,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казал, что это столь невероятно, Отец. Придержи эти слова до того момента, когда моё совершенствование достигнет уровня, на котором я смогу отправить на Висячую Гору и найти Маму. Вот что действительно будет невероятно. – В этот момент голос Ян Ци стал серьёзным и решительным. – Отец, я получил большую пользу от похода в Горы Чёрного Трупа, и теперь мне нужно провести некоторое время в уединении. После этого я вернусь в Институт Полу-Бессмертных. Скоро там начнётся большой турнир боевых искусств, и мне нужно добиться в нём успеха. Если я смогу привлечь внимание института, это обеспечит ещё большую степень безопасности. Тогда Дом Теневого Мора уже точно не посмеет ничего сделать с наш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едую твоим словам. – Сказал Ян Чжань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2: Все Люди –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Ян Ци вернулся к центру энергетической формации дао монархов, готовясь к работе с родниковой водой жизненной силы. Используя свою истинную энергию, как руку, он осторожно поместил горсть воды размером с яйцо в свой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сразу же начала пульсировать, и его платиновый огонь мудреца стал ещё чище, до такой степени, что он стал почти прозрачным. Отныне он будет называться Очищающее Пламя Небес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о было настолько горячим, что даже крошечной его части было достаточно, чтобы расплавить самую прочную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сть родниковой воды жизненной силы размером с яйцо вошла в него, Ян Ци мгновенно почувствовал, как несколько частиц внутри него начинают просыпаться, словно поднимается целое стадо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надеялся, родниковая вода жизненной силы была намного, намного более эффективной, чем обычная квинтэссенц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кратный Захват Жизни! Пробудитесь, частицы! Если я стану Пятикратно Захватившим Жизнь, то меня повысят до студента конклава в институте. Хотя это сделает меня более важным, будут и отрицательные стороны. Чем выше я поднимаюсь, тем больше вероятность того, что я вступлю в прямой конфликт с Обществом Наследного Принца. Сейчас я недостаточно силён, чтобы быть для них угрозой. Но как только я стану студентом конклава, всё может измениться. В конце концов, я должен стать сильнее. Если мне удастся стать Легендарным, тогда я действительно смогу устроить большое представление на турнире. Но успею ли я достичь этого уровн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 не могу гарантировать, что золотой чертёнок всегда будет выскакивать, чтобы защитить меня. Будь я в этом уверен, мне бы не пришлось беспокоиться о Наследном Принце. Чтобы сокрушить Императора Призраков Яму, Великого Мудреца, ему потребовалось всего одно движение. О верно. Что сказал Император Призраков Яма о золотом бесе? Что-то про Печать Божественного Легиона? Что это такое? И что это был за Континент Дрожащего Рассвета, о котором он говорил? И почему он сказал, что Богатый Пышный Континент слаб и ничтожен? Похоже, мне нужно будет кое-что выяснить после того, как я вернусь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нимаясь совершенствованием, он прокручивал в памяти встречу с Императором Призраков Ямой и думал о многих вещах, которые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понятия не имел, что такое Печать Божественного Легиона или где находится Континент Дрожащего Рассвета. Всё, что он знал, это то, что золотой чертенок предпримет действие, если он столкнётся с могущественным злобным дьяволом, который попытается причинить ему вред. К сожалению, он понятия не имел, как общаться с ним, не говоря уже о том, чтобы контролировать его. Пока он не был на это способен, единственная вещь, на которую он, действительно, мог положиться, была его собственная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орваться к Пяти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и мысли, он открыл глаза, и все, уже пробуждённые им, восемьдесят одна частица изверглись безгранич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дух появился над его головой, воплощение Гуманоидной Истинной Энергии с головой слона и человеческим телом. В мгновение ока оно вылетело из комнаты и поднялось высоко в небо, над морем облаков, пока не оказалось среди бескрайних смертонос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тра стихли, гуманоид поднял свой хобот, вдыхая жизненную энергию так быстро, что окружавшие его ветра немедл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ись пламенные молнии, неистовые ветра и порочные дьяволы, которые бросились к эт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с головой слона и человеческим телом было воплощением зарождающейся божественности, существующей в душе Ян Ци. В этот момент жизненная энергия бедствия, которое пришло вместе с Пятикратным Захватом Жизни, не медлила ни на минуту, прежде чем напасть на эту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дствие не могло ничего сделать с этой Гуманоидной Истинной Энергией. Оно атаковало восемь часов подряд, и всё же не смогло нанести ему никакого вреда. Вместо этого истинная энергия закалялась до тех пор, пока не стала выглядеть как фарфор, словно мастерская работа какого-то небесного гросс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арфоровый божественный дух с головой слона и человеческим телом, стоящий высоко и прямо, окруженный циркулирующими вокруг поток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дств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оидная Истинная Энергия опустилась обратно и снова вошла в тел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нутри него пробудились многочисленные частицы, и истинная энергия укоренилась в различных акупунктурных точках его тела, сделав его сильнее и крепч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спользуя истинную энергию, он нанёс удар кулаком и пробил дыру в земле так же легко, как если бы это был мягк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истая физическая сил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земля в этой секретной комнате была сделана из чистой стали, такого типа, который даже самое мощное оружие не могло поцарапать, метал толщиной в несколько человек, стоящих друг у друга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стал Пятикратно Захватившим Жизнь. Теперь, у меня есть многочисленные рудименты истинной энергии в моём теле, и все они могут хранить истинную энергию. Мои запасы истинной энергии теперь станут ещё глубже, чем раньше». – Рудименты истинной энергии, которые находились внутри него, теперь были неразрывно связаны с ним и, по сути, являлись частью его тела на фундамент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уществовали в его акупунктурных точках и, можно сказать, обладали новыми энергетическими морями для их личного обслуживания. Кроме того, они могли защищать себя; если кто-то прорвётся сквозь защитную истинную энергию практика и атакует его изнутри, рудименты истинной энергии мгновенно дадут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главных преимуществ рудиментов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ишло время вернуться в Институт Полу-Бессмертных». Положив бутылочную тыкву родниковой воды жизненной силы обратно в кольцо большого пальца, он поднялся на ноги. Однако в этот момент его талисман Четырёх Углов Земли внезапно задро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1: Цзюнь Тяньчоу Просит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льца большого пальца Сердца Моря Ян Ци находился талисман Четырёх Углов Земли, подаренный ему Цзюнь Тяньчоу, студентом конклава из Института Морского Бога. Они стали названными братьями и согласились использовать талисман как способ поддержания связь. Даже если бы они находились на расстоянии нескольких сотен километров друг от друга, этот талисман мог использоваться для передачи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Цзюнь Тяньчоу сказал Ян Ци использовать этот талисман, чтобы при необходимости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Цзюнь Тяньчоу оказался в беде, и поменял функцию талисмана, чтобы обратиться к своему названн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Ян Ци вытащил талисман Четырёх Углов Зем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делал это, ему передался голос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приходи в Восточное Море, на Остров Злобного Дьявола. Я и несколько других людей попали в ловушку формации заклинания, установленную злобным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общение было передано, талисман Четырёх Углов Земли взорвался, превратившись в водяной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ое Море? Остров Злобного Дьявола?» Ян Ци никогда не слышал об этом месте, поэтому он быстро вытащил карту Богатого Пышного Континента, которую приобрёл в Институте Полу-Бессмертных, включающую в себя даже оке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ое Море было огромной территорией с бесчисленными опасными местами, островными государствами и небольшими континентами. Там были всевозможные могущественные организации и многочисленные острова, где могущественные эксперты основали свои секты на вершинах духовных жил в морских источниках, которые существовал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и разломы пространства и времени, которые приводили к второстепенным плоскостям, подобным Измерению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сказам, в древние времена злобные дьяволы в аду использовали мощное энергетическое искусство, чтобы прорвать дыру в пустоте, открывая уникальную область в космосе, где могли рождаться злобные дьяволы. В конце концов, это место стало называться Островом Злобного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стров стал использоваться для целей совершенствования Институтом Морского Бога, подобно тому, как Измерение Небесного Трупа используется Институтом Полу-Бессмертных. Иногда студенты из других организаций также приглашаются туда, чтобы охотиться на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Цзюнь Тяньчоу столкнулся с опасной ситуацией, и у Ян Ци не было времени сидеть без дела, размышляя об этом. Его единственный выбор состоял в том, чтобы добраться до Острова Злобного Дьявола как можно быстрее. Когда дело касалось помощи названному брату, Ян Ци без колебаний пришёл бы на выручку, что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карта, и поэтому у него было общее представление о том, как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Старший Брат, Второй Брат: мой названный брат в большой опасности. Я должен пойти и спасти его. Я оставлю Янь-Хейвен в ваших руках, просто свяжитесь со мной, если вам понадобится помощь. Вот коллекция таблеток противоядия, которые я приобрёл, после убийства Короля Отравления Крадущегося Дьявола и других старших из Дома Теневого Мора. Если их люди придут сюда, чтобы вызвать проблемы, эти таблетки должны оказать больш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ловно молния, выстрелил в море облаков, гд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оля зрения посторонних, он расправил свои Демонические Дьявольские Крылья. Вместо того, чтобы быть чёрными как в прошлом, теперь они сияли святым светом, заставляя его выглядеть почти как ангел. По мере изгнания из них нечестивой энергии, они медленно превращались в Крылья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корость, на которую они были способны, лишь продолж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вращался домой из Института Полу-Бессмертных, он находился на Трёхкратном Захвате Жизни. Тогда он мог двигаться так быстро, что был всего лишь белой полосой света в небе. И если бы он врезался в горную вершину по пути, он смог бы прорезать её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Черного Трупа он поглотил многочисленных дьявольских призраков, что позволило ему прорваться к Четырёхкратному Захвату Жизни. И с помощью родниковой воды жизненной силы он захватил жизнь в пя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является Пятикратно Захватившим Жизнь. Внутри него уже пробудилось девяносто девять частиц, что давало ему силу девяноста дев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мега-мамонты не были похожи на мамонтов, существующих в нынешнее время. Их хоботы могли вырывать горы, и они могли легко сокрушать тигров, пантер и всевозможных дьявольских существ. В древние времена они являлись воплощением силы. Они могли даже осушать потоки, а затем выбрасывать воду в воздух, чтобы создавать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силе почти сотни таких существ, содержащейся в плоти и крови Ян Ци, была прост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ёсся через море облаков, нисколько не сдерживаясь, сверкая золотом, словно само солнце. Как будто он мог использовать силу богов, которая существовала в природе, делая его единым со всем мирозданием, до такой степени, что он даже не излучал энергетически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ёт не требовал от него никаких усилий, это происходило совершенно естественно. Но, по факту, он должен был держать свою истинную энергию под строгим контролем, чтобы не вредить своему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м мастерам было относительно легко обрести силу, но контролировать эту силу было совсем другим делом. Разбить валун было просто, но использовать эту силу для вдевания нити в иголку было невероятно 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2: Цзюнь Тяньчоу Просит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Ян Ци переходил с уровня Мастера Энергии на уровень Захвата Жизни, он летал к Южному Морю недалеко от Института Полу-Бессмертных. Но на этот раз он направлялся к Восточному Морю, которое было намно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ёта в течение всего лишь половины дня, он ощутил изменение влажности и почувствовал запах морского воздуха. Обуздав своё энергетическое искусство, он остановился и посмотрел на бесконечные острова, разбросанные среди изумрудных 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ю карту, затем немного полетал вокруг, чтобы определить своё точное местоположение. В данный момент он находился на самом краю Восточного Моря, тогда как Остров Злобного Дьявола находился намного дальше в более глубоких 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рта была очень подробной, в противном случае он мог бы потратить драгоценное врем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вечер, и на небо взошла луна, проливая ослепительный свет на бесчисленные острова. Это была невероятно красивая сцена, но Ян Ци слишком волновался за своего названного брата, чтобы тратить время на любование пейзажем. Когда мимо него пронёсся прекрасный морской ветер, он направился к Острову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углубилась, и температура упала. В то же время он почувствовал впереди злобную энергию, нечто жестокое и пропитанное кровью. Она была настолько мощна, что даже влияла на воду. Казалось, что там существует бесчисленное множество демонических существ, которые убивают друг друга, постоянно проливая кровь в своих попытках бороться за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определенно находится Остров Злобного Дьявола». Источником этой безграничной злобной энергии была огромная масса суши, которая становилась видимой только сейчас. На самом деле это был не остров, а континент. Однако его обитатели были не людьми, а злобными дьяволами из другого измерения. Они являлись потомками того могущественного злобного дьявола, который создал этот континент в древние времена и жил так далеко от материка, что большинству из них было невозможно добраться до него даже умея летать. Поэтому они существовали, совершая набеги и пожирая любых морских существ, которых они могли встретить в сво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Ян Ци увидел всевозможных злобных дьяволов. Большинство из них имели рост лишь с половину среднего человека, а также обладали уродливыми и порочными лицами. У них были когтистые крылья на спине, которые выглядели как уменьшенные версии его собственных Демонических Дьявольск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адали на любых демонических существ, которых встречали в воде вокруг себя, и разрезали их на куски. Даже эти меньшие злобные дьяволы имели энергетические искусства, которые позволяли им извергать огонь изо рта, огонь, который имел запах адской 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глубь этих земель, минуя меньших злобных дьяволов, находились большие злобные дьяволы. Они в среднем были в два или три раза выше обычного человека, с огромными крыльями и глубокими энергетическими искусствами. Они обладали таким же могуществом, что и Захватившие Жизнь, и были порочными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прибыл, он привлёк внимание многочисленных близлежащих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аранча, меньшие злобные дьяволы заполнили небо, когда атаковали его, серный огонь извергался из их ртов, а когти вытянулись, чтобы разорвать ег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ак много, что они выглядели словно армия муравьёв. Даже большинство Захвативших Жизнь развернутся и убегут перед лицом такой порочной орды хищных злобных дьяволов, чтобы не быть уничтоженными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не был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те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ал волну энергии, заставившую взорваться всех меньших злобных дьяволов в области тысячи шагов от него, после чего их демонические ядра разбились, превратившись в жизненную энергию, которая попала в его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чтобы тратить его на меньших злобных дьяволов, поэтому он стал белой полосой, которая пролетала по воздуху, уничтожая всё, что находилось поблизости. Даже некоторые из больших злобных дьяволов пытались встать на его пути, но он просто уничтожил их и забрал их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пыта в Измерении Небесного Трупа он был совершенно уверен, что Цзюнь Тяньчоу, должно быть, проник в глубины острова, в находящееся там альтернативное измерение. Следовательно, эти меньшие и большие злобные дьяволы не имели какого-либо значения. Его главная цель состояла в том, чтобы добраться до места с самой сильной злоб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дальше вглубь этих земель, он видел всё больше и больше пространственных разломов, из которых возникали многочисленные злоб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Талисман Четырёх Углов Земли уже взорвался, поэтому я никак не могу с ним связаться. Согласно информации на карте, Остров Злобного Дьявола имеет многочисленные пространственные разломы, которые приводят к различным альтернативным измерениям. Все они контролируются разными злобными дьяволами. Это всё равно, что пытаться найти иголку в стоге сена! Что за трата времени. Что ж, полагаю, сейчас я не время причитать. Я должен найти 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 так ничего и не достиг и, наконец, решил прибегнуть к крику во все лё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яньчоу! Это я, Ян Ци!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отозвался эхом, словно ударная волна от массивного валуна, врезавшегося в землю. По мере того, как его голос распространялся, бесчисленные меньшие и большие злобные дьяволы оглядывались в шоке, и многие из них просто взры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1: Виконты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ричал настолько громко, насколько только мог, поддерживая свой голос исти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овые волны не только уничтожили множество злобных дьяволов, но и прошли через входы в различные пространственные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была настолько мощной, что эти звуковые волны были практически Гуманоидной Истинной Энергией, делая их слышимыми для людей в альтернативных из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после первого раза, он закричал снова, а затем снова. Бесчисленные злобные дьяволы бросились к нему, но никто не смог добраться до него, и вскоре они просто по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лобные дьяволы, как правило, не боялись смерти, они были похожи на диких зверей в том, что, столкнувшись с чем-то ещё более порочным, чем они сами, они убегут, чтобы спаст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криков подряд он получил слабый ответ от одного из входов в альтернативное пространственн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Брат Цзюнь Тяньчоу!» С сердцем колотящимся от беспокойства, он выстрелил к тому самому проходу и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в месте, очень похожем на Измерение Небесного Трупа. Оглядевшись, он увидел бесконечные гниющие болота, чёрные ручьи и реки, которые так сильно воняли, что ему пришлось подавить рвоту. Тем не менее, эти черные воды были полны меньших злобных дьяволов, будто эта жидкость была для них словно материнск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о много существ, летающих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игнорировал их и сосредоточился на чём-то похожем на гору на расстоянии. На вершине горы было едва видно несколько огромных дьявольских фигур. Они сидели по периметру гексаграммной формации заклинания, в центре которой находился мерцающий чёрно-золотой навес. Внутри этого навеса он увидел знакомое лицо: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в ловушке были заперты и други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Цзюнь Тяньчоу привёл с собой нескольких друзей на Остров Злобного Дьявола, чтобы избавлять мир от дьяволов и демонов. Тем не менее, они столкнулись с несколькими особо сильными монстрами, которые поймали их в ловушку смертоносной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их вариантов, Цзюнь Тяньчоу в итоге связался с Ян Ци, чтобы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впереди было пять вершин, и огромные дьявольские фигуры там явно отличались от меньших и больших злобных дьяволов, которых он встречал до этого момента. По некоторым причинам они казались более могущественными и благородными,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Ян Ци изучил некоторые подробные сведения о различных монстрах. Прямо сейчас он делал всё возможное, чтобы вспомн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лияния силы ада у злобных дьяволов очень строгая социальная структура. Они монстры, которые рождаются из воздуха и классифицируются как меньшие, большие и благородные злобные дьяволы. Что касается благородных злобных дьяволов, они разделены на баронов, виконтов, графов, маркизов, герцогов и принцев. Их классификация соответствует уровню их энергетических искусств. Большие злобные дьяволы эквивалентны Однократно Захватившим Жизнь. Бароны злобных дьяволов включают Двукратно, Трёхкратно и Четырёхкратно Захвативших Жизнь. Виконты злобных дьяволов – Пятикратно Захватившие Жизнь и выше. Графы злобных дьяволов – Легендарные. Над ними стоят маркизы, герцоги и принцы. Интересно, на каком уровне находятся эт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Существуют тонны и тонны и тонны терминов на китайском языке для различных рангов, титулов и т. д. Версия «принца», упомянутая здесь, традиционно считается рангом, присуждаемым мужскому члену королевского или императорского дома, который, на самом деле, не является сыном короля или императора. Но это не значит, что здесь используется словарное значение этого термина. Я просто хочу отметить, что это слово отличается от «родословного» принца. Оба термина будут использоваться в различных моментах истории, поэтому я включу сноски, чтобы объяснить, какая версия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типов монстров, включая зомби, дьявольских призраков со своими духовными телами, злобных дьяволов, порочных дьяволов, кровавых дьяволов, небесных дьяволов, божественных дьяволов и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из всех них у злобных дьяволов были самые чистые родословные, а также самый строгий социальный порядок. Они были очень похожи на людей в том, как они управляли своим об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личные измерения, которые соединялись с Островом Злобного Дьявола, управлялись разными злобными дьяволами. Монстров другого вида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мог сказать, существа на горе были далеко за уровнем Пятикратного Захвата Жизни. Но он также не чувствовал и никакой Легендарной ауры. Это означало, что группа содержала Семикратно, Восьмикратно и, по-видимому, по крайней мере, одного Девятикратно Захватившего Жизнь, колебания энергии которого были примерно на том же уровне, что и у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настоящее время являлся Пятикратно Захватившим Жизнь, и, если бы он выложился на полную, он смог бы выступить против Девятикратного эксперта. Однако победить такого противника, скорее всего, для него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кратно Захватившие Жизнь были на грани становления Легендарными и имели глубокое понимание тайн небес и земли и работающих в них магичес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Силой Сокрушающего Ад Божественного Мамонта, Ян Ци всё же ощущал нервозность из-за борьбы с кем-то подоб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злобных дьяволов, самым слабым из которых являлся Семикратно Захвативший Жизнь, занимали свои позиции на пяти горных вершинах, удерживая людей в ловушк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продолжал наблюдать за ситуацией, он понял, что монстры находились не в их истинной форме, а в виде Гуманоидной Истинной Энергии. Их истинные формы, вероятно, скрывались где-то поблизости, хотя он не мог сказать,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е злобные дьяволы устроили всё так, чтобы было сложно напасть на них из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 Подумал Ян Ци. Он знал, что у него не было свободного времени, и, таким образом, он ломал свой мозг, пытаясь придумать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золотой, яйцевидный щит задрожал и немного сжался. Судя по тому, что мог сказать Ян Ци, это было своего рода энергетическое искусство, из которого определенно было бы очень опасно прорываться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2: Виконты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главным приоритетом является обеспечение безопасности моего брата. Убийство этих монстров не так важно. Лучшим вариантом было бы прорваться в эту формацию заклинания и объединить усилия с моим братом. Пока я будут рядом, чтобы помочь, у него будет меньше шансов получить травму. И, вероятно, нам удастся выиграть время, пока не прибудет дополнительн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он начал циркулировать свою истинную энергию и обратился белой полосой света, которая пролетела прямо к черно-золотому щиту. Сейчас он на полную использовал свой дао быстрого удара, чтобы попытаться разрушить формацию заклинания и спасти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до того как он приблизился, на чёрно-золотом щите внезапно появился вихрь, который втянул его прежде, чем он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оказался внутри, пять виконтов злобных дьяволов начали передавать сообщения с помощью своего дьявольск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конт Куй, похоже, ещё один праведник был втянут в нашу дьявольскую формацию. Хотя, должен сказать, этот парень выглядит особен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Легендарный может надеяться вырваться на свободу из нашей Пред-небесной Дьявольской Формации. Все остальные станут кормом для нашего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ещё один мощный поток дьявольск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людей уровня Захвата Жизни мы получаем, тем лучше. В течение многих лет эти праведные люди вторгались на Остров Злобного Дьявола, чтобы убивать нас. Теперь долг крови будет оплачен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се эти люди из больших сект. Они лучшие из лучших в институтах на континенте. Их убийство наверняка ослабит некоторые наш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институты рассердятся и массово нападу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его ты боишься? На Острове Злобного Дьявола есть бесчисленное множество измерений. Некоторые даже контролируются возвышенными графами и герцогами. Хотя они в настоящее время спят, если люди нападают на нас в массовом порядке, мы обязательно убьём их. Люди не посмеют вмешиваться в дела божествен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е дьяволы продолжали общаться друг с другом через дьявольск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мощная формация заклинания». – Подумал Ян Ци. Чёрно-золотая истинная энергия обрушивалась на него, заставила зловеще скрипеть его защитную истинную энергию. К счастью, его Сила Сокрушающего Ад Божественного Мамонта являлась проклятием для злобной энергии, и, следовательно, на него это не оказывало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внутри формации заклинания, он увидел кое-что ещё, мерцающий свет, похожий на котёл, который защищал всех людей внутри. Затем он взглянул на Цзюнь Тяньчоу и увидел, что его лицо было пепельно-бледным, а его истинная энергия упала до опасн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мой названный брат, о котором я упоминал ранее. – Сказал Цзюнь Тяньчоу. – Брат, подойди. Мы на мгновение откроем Котёл Огненного Короля, чтобы впустить тебя внутрь. – Котёл вспыхнул светом, и чёрно-золотая дьявольская энергия на мгновени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зволил свету схватить его и втянуть в котёл, после чего давление, которое он начал испытывать мгновение назад,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быстро пришёл, Брат. – Сказала Цзюнь Тяньчоу, бросаясь вперёд, чтобы поприветствова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йся котёл был размером с небольшой дом и защищал всё, что находилось внутри него, от бескрайнего дьявольского свет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олько я получил твоё сообщение, я помчался сюда, даже не останавливаясь на отдых. – В этот момент Ян Ци, наконец, оглянулся на остальных в котле, и его глаза тут же вспыхну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о четырнадцать человек, и каждый из них, находился на уровне выше Пятикратного Захвата Жизни. Один из них даже был Восьмикратно Захватившим Жизнь, именно этот человек управлял Котлом Огн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мужчины и женщины, и все они носили одежды разных стилей, но из их надменных выражений было очевидно, что они все пришли из крупных организаций. Одним из экспертов была молодая девушка Семикратно Захватившая Жизнь, которая носила длинные одежды Института Солнца и Луны. Она была особенно красива и носила ослепительные серебряные серьги, украшенные фени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все эти люди являлись ученикам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они теперь оценивал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ая девушка из Института Солнца и Луны холодно фыр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Цзюнь Тяньчоу, ты действительно думаешь, что этот парень нас спасёт? Пятикратно Захвативший Жизнь? Ты просто обрёк его на смерть. Эта Пред-небесная Дьявольская Формация управляется пятью виконтами злобных дьяволов. Лишь Легендарный может разру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а молодая девушка была разочарована низким уровнем совершенствовани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не обычный человек. – Сказал Цзюнь Тяньчоу. – Не так давно, когда он был лишь Двукратно Захватившим Жизнь, он убил Цзяо Уфэна одним движением. – Глядя на Ян Ци с небольшим неверием, он продолжил: - Брат, ты уже достиг Пятикратного Захвата Жизни? Как ты так быстро прогресс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столкнулся с некоторой удачей,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 серьгами посмотрела на Ян Ци, её глаза мерц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Цзяо Уфэна, когда были Двукратно Захватившим Жизнь? Как такое вообще возможно? Если это так, почему бы тебе не послать немного истинной энергии в Котёл Огненного Короля и посмотреть, как долго ты сможешь его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Пламенный Чистый Источник, почему бы тебе на время не передать котёл названному брату Цзюнь Тяньчоу и посмотреть, насколько он силё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Изначально я долго думал о том, транслитерировать или переводить имя этого персонажа. Если бы я транслитерировал его, получилось бы Хо Цинцюань. Однако после прочтения этой истории я решил всё же перевести его, поскольку есть определенные кланы и персонажи, чьи имена так уникально связаны с их совершенствованием или организацией, что их нельзя воспринимать как традиционные имена. В данному случае «Пламя» следует трактовать как фамилию, а «Чистый Источник» - как ег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1: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экспертов, большинство из которых являлись студентами конклава из ведущих организаций, смотрели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в Пред-небесной Дьявольской Формации уже несколько дней, и никакие попытки вырваться на свободу не увенчались успехом; они были вынуждены объединить свою истинную энергию, чтобы приводить в действие защитный магический предмет, которым являлся Котёл Огн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щит, создаваемый этим котлом, был единственным, что оберегало их от получения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напряжённых усилий все они были словно масляные лампы на грани угасания. У них почти полностью закончились лекарства, чтобы пополнить свою истинную энергию, и хотя они все скептически относились к тому, на что был способен Ян Ци, по крайней мере, он предоставил им крошечную частичку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молодая девушка из Института Солнца и Луны хотела, чтобы Ян Ци на время взял на себя управление Котлом Огненного Короля, чтобы все остальные отдыхали и восстанавлива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Ян Ци. – Все вы друзья моего Брата Цзюнь Тяньчоу, так что это значит, что вы и мои друзья тоже. Мы выберемся из этого вместе, я гарантир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Ответил Пламенный Чистый Источник. – Хорошо, отправь свою истинную энергию в котёл. И завязывай с хвастовством. Чтобы ты знал, в конечном итоге, нам придётся заботиться о тебе. Это Пред-небесная Дьявольская Формация, в неё легко войти; на самом деле, она сама засосёт тебя, хочешь ты этого или нет. Что касается выхода, ну, это совсем другое дело. Она содержит магические законы дао дьяволов, поэтому, если ты не Легендарный, у тебя мало надежды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чеником одного из четырёх великих институтов. Тем не менее, он был из организации, которая была почти такой же сильной, как институт. Он был учеником конклава из Скинии Пламени и имел звание заместителя понтифика. [Ски́ния — в основном употребляется в значении походного храма евреев.] Он находился на уровне Восьмикратного Захвата Жизни, и его просветление об удаче небес и земли было единственной причиной, по которой ему удавалось так долго удерживать Пред-небесную Дьявольскую Формацию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Ян Ци не был особенным, и это отразилось в его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являлись впечатляющими героями, далеко за пределами Пятикратного Захвата Жизни Ян Ци, и, таким образом, никто из них не был особенно убеждён, что он действительно сможет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был расстроен холодным приёмом и понял, что лучшее, что можно сделать в этой ситуации – это просто проя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смическая Солнечная Вспышка. – Сказал он, делая шаг вперёд и смотря на Котёл Огненного Короля. С этими словами он вызвал алый порыв энергии меча толщиной с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издавала оглушительные грохочущие звуки, когда выстрелила, и все присутствующие смогли почувствовать, что в ней содержится опасный уровень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коснулась Котла Огненного Короля, внутри него появилась проекция Ян Ци. Его проекция выглядела словно бог солнца, сияющий бескрайним солнечным светом, который распространился и начал сжигать вокруг себя чёрно-золотой свет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ощная истинная энергия! – Воскликнула девушка с серьгами-фениксами, её глаза блестели от восторга. – Меч Космической Солнечной Вспышки содержит истинную энергию огненного типа, которая является идеальным топливом для Котла Огненного Короля! Нет никакого способа, которым Пятикратно Захвативший Жизнь может высвободить такую энергию! На самом деле, даже десять Пятикратно Захвативших Жизнь, вместе взятых, не смогу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стал Пятикратно Захватившим Жизнь, все его акупунктурные точки содержали рудименты истинной энергии, способные хранить истинную энергию. А также он обладал силой девяноста девяти древних мега-мамонтов. И его техника Меча Космической Солнечной Вспышки трансформировалась в своей природе вместе с ними. На данный момент он словно мог по-настоящему общаться с солнцем и управлять богом солнца, который существовал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этого солнца может заполнить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он не будет чувствовать себя в безопасности, если использует Силу Сокрушающего Ад Божественного Мамонта перед таким большим количеством незнакомцев, его лучшей альтернативой было использование техники меча из другой секты. И, очевидно, Меч Космической Солнечной Вспышки являлся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ередал всю истинную энергию Фехтования Четырёх Сезонов, которую он накопил, своему отцу и братьям для использования в их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объединил знания этой техники меча с техникой Меча Космической Солнечной Вспышки. Теперь это была комбинация твёрдого и мягкого, с элементами огня и воды, смешанными вместе. Само по себе это было глубоко шокирующим для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истинная энергия может быть настолько сильной?» Пламенный Чистый Источник поражался внутренне. В конце концов, он имел самую высокую базу совершенствования среди всех присутствующих. Однажды, этот заместитель понтифика Скинии Пламени станет Легендарным. Но сейчас он был всего лишь Восьмикратно Захватившим Жизнь. И всё же, насколько он мог судить, Ян Ци был настолько же сильным, как и он.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Тяньчоу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ты не подвёл меня, Брат. Я знал, что ты можешь совершить чудо. Сюда, сюда, позволь мне представить всех. Это Старшая Сестра Хуа Фэнфэн из Института Солнца и Луны. Её отец – Хуа Тяньсюн, Легендарный великий старейшина. А это Старший Брат Пламенный Чистый Источник, заместитель понтифика из Скинии Пламени. А вот ещё один студент конклава из Института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уа Фэнфэн: «Хуа» - это распространённая фамилия. Это слово может означать «великолепный, цветочный, великий» и часто используется как сокращение от «Китай, китайский». У неё в имени два иероглифа Фэн, удвоенные. «Фэн» - означает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сюн. Тот же «Хуа», что и в Хуа Фэнфэн, очевидно. «Тянь» - означает «небеса», а «Сюн» - означает «мужчина, великий, ге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2: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Цзюнь Тяньчоу и Ян Ци, присутствовало тринадцать человек, и, как оказалось, не все они являлись студентами конклава. Некоторые были заместителями лидеров своих сект или кланов. В любом случае, ни одного из них нельзя было назвать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в поговорке, «рыбак рыбака видит издалека». Это имело смысл, что, будучи студентом конклава из Института Морского Бога, Цзюнь Тяньчоу отправлялся на миссии с людьми, которые обладали таким же положением, чт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кспертов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я никогда бы не предположил, что твоя истинная энергия окажется настолько впечатляющей. Тем не менее, мы по-прежнему застряли здесь. Даже твоя истинная энергия в конце концов иссякнет, и тогда мы станем жертвой этих монстров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всё хорошо. – Сказал Ян Ци. С этими словами он внёс некоторые коррективы в свой поток энергии, заставляя Котёл Огненного Короля сиять даже более ярким свето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купались в этом сияющем свете, они чувствовали, что их истинная энергия быстро попол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ауры родниковой воды жизненной силы, которая теперь содержалась в истинной энергии Ян Ци. Когда Пламенный Чистый Источник и Хуа Фэнфэн почувствовали, что происходит, их глаза заблестели о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 Сказал Пламенный Чистый Источник. – Мы не можем не испытывать стыда за то, что ты идёшь на такие жертвы ради нас. Учитывая мощную ауру жизненной силы в твоей истинной энергии, возможно ли, что ты приобрёл то, самое легендарное из драгоценных сокровищ в Институте Полу-Бессмертных, родниковую воду жизненной силы? Она будет идеальным объяснением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Я получил немного этой воды. – Ян Ци знал, что многие студенты конклава в Институте Полу-Бессмертных использовали родниковую воду жизненной силы, в основном благодаря Наследному Принцу, поэтому не было смысла скрыв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 Сказала Хуа Фэнфэн. – Не расходуй свою истинную энергию слишком быстро. Сохрани как можно больше. Нам нужно найти способ выбраться из этой формации заклинания или, по крайней мере, продержаться достаточно долго, чтобы дождаться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вы уже находи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дней и ночей. – Ответил молодой человек по имени Чжао Ухунь. – Мы все пытались связаться с главными старейшинами наших сект, но не получили от них никаких ответов. Те немногие люди, которые получили наши сообщения и пришли на помощь, являлись Захватившими Жизнь, и теперь тоже застряли здесь. Легендарные практики не при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жао Ухунь: «Чжао» - распространенная фамилия. «У» - означает «боевой, военный, жестокий», а «Хунь» - «душа», а именно, духов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Ухунь являлся учеником конклава в Доме Боевых Святых, который является мощной организацией, похожей на Дом Весны и Осени, и занимает место чуть ниже четырё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Захватившие Жизнь получили ваши сообщения? – Сказал Ян Ци, выражение его лица ужесточилось. – Легендарные даже не знают о ситуации? Это плохо. Я предполагаю, что это всё часть плана этих злобных дьяволов. Нашим главным приоритетом сейчас должен быть побег. Если пройдёт слишком много времени, и мы действительно исчерпаем истинную энергию, мы определенно окажемся в плох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хорошо знаем об этом, Брат Ян. – Сказал молодой человек в зелёном. – Но у нас действительно нет других вариантов. Пред-небесная Дьявольская Формация обладает способностью изгибать пространство. И глаз формации наполнен гравитационной силой, поэтому, независимо от того, как ты пытаешься вырваться на свободу, ты в конечном итоге попадёшь обратно. Если ты не веришь нам, Брат Ян, просто попытайтесь сделать это с помощью Котла Огненного Короля, и посмотри, как далеко ты сможешь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вниз на чёрно-золотую дьявольскую энергию, из которой состояла формация, и увидел большой глаз, смотрящий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мертельно белым, и даже имел пугающий вид. Это был глаз формации заклинания, который располагался глубоко под поверхность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теста он отправил немного истинной энергии наружу из формации, но обнаружил, что огромная гравитационная сила возникла из дьявольского глаза и притянула её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ельный Дьявольский Глаз? – Шокирова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Смертельный Дьявольский Глаз. – Сказал Пламенный Чистый Источник, качая головой. – Смертельные Дьявольские Глаза – это объекты дао призраков и трупов. Это Пред-небесный Дьявольский Глаз из дао злобных дьяволов. Очевидно, один такой необходим для функционирования Пред-небесной Дьявольской Формации. Дьявольский глаз использует злобную энергию злобных дьяволов, чтобы изгибать пространство и время, и сейчас мы полностью под его контролем. Если мы будем втянуты непосредственно в сам глаз, что ж, тогда нам наступи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тех пяти виконтов злобных дьяволов. – Сказал другой эксперт, студент из Института Истинных Драконов. – Их истинные тела находятся внутри самого Пред-небесного Дьявольского Глаза. А те, кого мы видели, являются просто проекциями. Одним из этих виконтов является Девятикратно Захватившим Жизнь, что делает этот дьявольский глаз даже сильнее обычного. Их цель заключается в том, чтобы изматывать нас до тех пор, пока мы не попадём в глаз, что, очевидно, приведёт к судьбе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там присутствовали студенты из Институтов Истинного Дракона, Солнца и Луны, Морского Бога и Полу-Бессмертных. Все четыре института были пред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лучший план атаки – послать кого-нибудь в Пред-небесный Дьявольский Глаз, чтобы атаковать этих пятерых злобных дьяволов. Если нам удастся нарушить их контроль над глазом, у всех остальных появится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это не сработало бы, даже если бы мы объединились. Лишь Легендарный может противостоять колебаниям злобной энергии в дьявольском глазу. Любой, кто находится ниже этого уровня,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 Сказал Ян Ци. – Я куплю вам время, за которое вам нуж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се в шоке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ерьёзно сказал Цзюнь Тяньчоу. – Ты с ума сошёл? Отправиться туда одному – самоубий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1: Спасе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Тяньчоу схватил Ян Ци за плечо в надежде остановить то, что он считал совершенно безумн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Брат. С виконтами злобных дьяволов в этом Пред-небесном дьявольском глазе мог разобраться только Легендарные. Если ты пойдёшь туда, ты наверняка умрёшь. Даже если мы все объединим свои силы, это всё ещё будет безнадежно. Лучше всего продержаться как можно дольше и надеяться, что Легендарный придёт,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добавили аналогичные со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 Сказал Пламенный Чистый Источник. – Мы знаем, что ты сейчас пытаешься поступить правильно, но ты будешь словно яйцо, брошенное в валун. Существа внизу слишком ужасны, чтобы даже вообразить. Кроме того, Пред-небесный Дьявольский Глаз обладает способностью искажать само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уже проникся симпатией к Ян Ци и считал его героическим человеком, ценящим дружбу и праведность. В конце концов, в ответ на призыв о помощи от своего названного брата он бросил всё и помчался на Остров Злобного Дьявол, чтобы попытаться спасти его. Затем он полностью проигнорировал любые потенциальные опасности, предложив войти в Пред-небесный Дьявольский Глаз, чтобы спасти всех остальных. Это была демонстрация абсолютной искренности и гер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Пламенный Чистый Источник почувствовали это. Всем присутствующим начинал действительно нравитьс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райней редкостью, чтобы кто-то проявлял инициативу, ради помощи друзьям таким образом. Это было особенно верно для Захвативших Жизнь, которые рассматривали свою жизнь как чрезвычайную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бе, Брат Ян. – Сказала Хуа Фэнфэн. – Нет нужды заводить сумасшедшие разговоры. Кроме того, если ты застрянешь в Пред-небесном Дьявольском Глазу в попытке спасти нас, как мы сможем успокоить наши сердца? И как мы объясним ситуацию Институту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кто-то ещё. – Ты уже подверг себя большой опасности, придя сюда, чтобы попытаться помочь. Теперь ты хочешь просто так выбросить свою жизн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казал Ян Ци, вздыхая, пока его энергия слегка колебалась. – Я пришёл сюда, чтобы спасти моего брата, и теперь я считаю всех остальных из вас своими друзьями. Итак, позвольте мне объяснить. На самом деле, я развиваю энергетическое искусство, которое специально предназначено для борьбы со злобными дьяволами. Если я пойду туда, это определенно будет опасно, но это не будет самоубийством. У меня действительно будет хороший шанс на победу. Кроме того, план этих злобных дьяволов очевиден; они хотят, чтобы мы пытались откладывать какие-либо действия, и, как следствие, полностью изматывали себя. Насколько нам известно, на Острове Злобного Дьявола могут находиться графы злобных дьяволов. Если такое существо прибудет сюда, мы точно будем обречены. Лучше всего попытаться выбраться отсюда как можно скорее. Всем вам нужно немедленно покинуть Остров Злобного Дьявола и подождать, пока я присоедин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из них успел ответить, истинная энергия Ян Ци вздрогнула, заставляя всё вокруг них си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расплывчатым пятном, прорвавшимся сквозь яркий свет, исходящий от Котла Огненного Короля, и направился прямо к гравитационной силе, из-за чего его втянуло непосредственно в Пред-небесный Дьяволь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Воскликнул Пламенный Чистый Источник, но ему было уже слишком поздно, пытаться останавлива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совершенно удивлены тем, что Ян Ци действительно выполнял свой план, даже не обсудив всё с ними. Проявленный дух лояльности и самопожертвования был невероятен, и он вызвал многочисленные бурны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се. Давайте сразимся с этими злобными дьявола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Ян Ци может добиваться справедливости, не задумываясь, тогда как мы можем проявлять мя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спокойтесь! Мой брат спустился туда, чтобы спасти нас. Нам нужно четко обдумать ситуацию. Если мы пойдём туда сейчас, не будет ли это предательством его доброй воли? Но если мы сможем сбежать и послать сообщение старейшинам наших организаций, возможно, придёт кто-то ещё, кто сможет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Ухунь из Дома Боевых Святы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азванный брат Ян Ци, Цзюнь Тяньчоу? Он там рискует своей жизнью, а ты, в самом деле, говоришь о том, как боиш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тому, что я брат Ян Ци, я предлагаю это! – Ответил Цзюнь Тяньчоу. – Я верю, что он сможет продержаться достаточно долго, чтобы мы успели выбраться отсюда и позвать на помощь. Если Ян Ци умрёт в этом Пред-небесном Дьявольском Глазу, тогда я клянусь, что покончу с жизнью! Все вы можете засвидетельствовать эту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 Сказал Пламенный Чистый Источник. – Все просто успокойтесь. Если мы бездумно поспешим, мы превратим это в ещё более худшую катастрофу, чем она уже есть. Все, сосредоточьте всю свою истинную энергию в Котле Огненного Короля и будьте готовы вы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выберемся из этого дьявольского формирования. – Добавила Хуа Фэнфэн. – Тогда мы сможем спасти Брата Яня. Мы должны быть един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Пред-небесный Дьявольский Глаз начинает шевелиться! – Сказал другой эксперт. – Он собирается взорваться! Гравитационная сила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Ян Ци эхом отозвался из Пред-небесного Дьявольск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яньчоу! Я в порядке там, где я нахожусь. Сейчас самое подходящее время для вас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его слова, их сердца начали биться от волнения, и их глаза наполнились слезами. Они находились на грани истощения много дней, и все были словно масляные лампы практически полностью лишённые топлива. И в такой ситуации появился Ян Ци и пренебрёг собственной безопасностью, пытаясь спасти их. Для них было невозможно не быть тронут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2: Спасе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сё ещё думали попытаться присоединиться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Пламенный Чистый Источник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ю истинную энергию, он атаковал черно-золотой дьявольский свет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уже находился в разгаре смертельной схватки. Как только он вошёл в пред-небесный дьявольский глаз, он заметил несколько искажений в пространстве и времени, в которых находились пять высоченных злобных дьяволов. Все они были разными. У одного были доспехи и он был похож на краба. У другого была голова овцы и тело человека. У остальных троих были головы волков и те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бладали ужасающими аурами, аурами, которые значительно превосходили те, что были у их проекций, которые он вид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режде чем что-то могло произойти, его Сила Сокрушающего Ад Божественного Мамонта всколыхнулась, и появилось его Копьё Адского Божества, пылающее Очищающим Пламенем Небесного Мира. Мгновенно, злобная энергия в окружающей области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злобные дьяволы. Готовы вернуться в ад!? – С этими словами он бросился вперёд, нанося удар копьём. Наружу мгновенно вырвалось пять проекций энергии, каждая из которых была способна уничтожить все формы жизни и отправить злобных дьяволов в глубин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впечатляющим было то, что копьё также спроецировало изображение темной фигуры в черной одежде и широкой конической шапке, которая являлась не кем иным, как адским божеством из ада, задачей которого было собирать души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могущественное энергетическое искусство! – Выпалил один из злобных дьяволов. Взревев в ярости, они впятером выпустили больше потоков злобной энергии, заставляя всё внутри пред-небесного дьявольского глаза искажаться и скру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импульсов дьявольской энергии врезались в пять проекций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така Ян Ци была достаточно мощной, чтобы ослабить действующую гравитационную силу, и, таким образом, дала Пламенному Чистому Источнику и всем остальным шанс, который им был необходим, чтобы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в, один из огромных злобных дьяволов появился позади Ян Ци. Это был тот, у которого была голова овцы и тело человека; у него был чернильно-чёрный панцирь, и он орудовал массивным молотом, которым он наносил сокрушительный удар п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иконт злобных дьяволов, на уровне Восьмикратного Захвата Жизни, рожденный и выросший в пространстве и времени злобного дьявола. Его энергетические искусства были до крайности порочны, и каждое движение было предназначено для убийства. Что касается его молота, то он не был воплощением истинной энергии, а, скорее, настоящим оружием, выкованным руками дьяволов, и был призван увеличивать злую силу энергетических искусств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т был больше, чем сам Ян Ци, и отбрасывал на него тёмную тень, пока спускался, находясь на грани от того, чтобы превратить его в кровавую леп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Ян Ци не стал избегать удара. Пока молот спускался, позади него появилась сияющая фигура с головой слона и телом человека. Она выглядела почти как фарфоровая статуя посреди Очищающего Пламени Небесного Мира. Не задумываясь, эта фигура подняла свои руки, чтобы встретить огром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и оружие столкнулись, и молот был отброшен в противоположном направлении, на его поверхности были выдавлены два отпечатка от рук. Что касается злобного дьявола с овечьей головой, то он отшатнулся назад, когда его панцирь взорвался, из-за чего повсюду расплескалась крас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жас появился в его злых, треуголь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умереть! – Ян Ци казался единым с Копьём Адского Божества, когда размылся в движении, почти телепортировавшись через пространство и время, чтобы появиться прямо перед злобным дьяволом с овечь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нзил своё копье прям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как фонтан, и злобный дьявол взвыл в сотрясающей небеса и содрагающей землю манере, осознав, что его истинная энергия быстро утекает. Сила Сокрушающего Ад Божественного Мамонта атаковала его на фундаментальном уровне, уничтожая его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щё один из огромных злобных дьяволов взревел и вскочил в движение. Наружу вырвались усики злобной энергии, некоторые из них обвились, словно щупальца, вокруг злобного дьявола с овечьей головой, а некоторые мчались прямо к сердц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могущественный эксперт из группы виконтов злобных дьяволов, который владел почти сверхъестественным уровнем могущества. Это могущество было похоже на таковое у Святой Дочери Множества Цветов, находящейся на пике Девятикратного Захвата Жизни, а также на грани становления Легендар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готь спустился, окружая Ян Ци, его злобная энергия угрожала пробить его броню и дьяволиз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оспехи Адского Божества Ян Ци уже начала трансформироваться, превращаясь в чешую, что было первым признаком дьяво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ьные злобные дьяволы обладали способностью дьяволизировать людей, что включало превращение их в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ывая, что этот виконт злобных дьяволов, похожий на краба, являлся Девятикратно Захватившим Жизнь, это означало, что кто-то на Пятикратном Захвате Жизни не мог даже пытаться противостоять его дьяво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роятное энергетическое искусство злобных дьяволов!» Ян Ци быстро оттянул своё Копьё Адского Божества, а затем нанёс им удар в сторону злобного дьявола, похожего на краба. Когда он сделал это, появилось более тысячи проекций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ильный человек! – Сказал злобный дьявол. Странно, но его голос звучал взволнованно. – Ты станешь идеальной жертвой для нашей Пред-небесной Дьявольской Формации. Я даже мог бы использовать тебя, чтобы прорваться на Легендарный уровень! Мы установили эту ловушку именно для этой цели, и ты охотно преподнёс н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крабу злобный дьявол отбросил своего товарища с овечьей головой в сторону, а затем встал лицом к Ян Ци в стойке гото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1: Сражение с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громного подобного крабу злобного дьявола было восемь когтей, каждый из которых был достаточно острым, чтобы разрезать горы пополам. А также у него было отвратительное человеческое лицо с треугольными глазами, которые блестели светом, способным проникать глубоко в сердце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смотрит в эти глаза, испытает ужасающее ощущение, что его душу вытяг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которой обладали виконты злобных дьяволов, особенно те, что находились на уровне Девя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стальные злобные дьяволы окружили Ян Ци. Учитывая то, насколько они были выше него, они смотрели на него так же, как и волки смотрят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лобного дьявола, который был близок к тому, чтобы стать Легендарным, злобный дьявол с овечьей головой находился на уровне Восьмикратного Захвата Жизни, а остальные три были чуть ниже него, на уровне Семикратного Захвата Жизни. Каждый из них был диким, безжалостным, злобным, пороч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нергетического поля, которое они сгенерировали при объединении впятером, оно было достаточно мощным, чтобы буквально сокрушить любого Пятикратно Захватившего Жизнь или стереть его из существования. Тем не менее, это не представляло какой-либо особой угрозы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дьявол с головой овцы, которого он пронзил, уже полностью исцелился благодаря помощи, оказанной злобным дьяволом похожим на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мощь со стороны, ему бы не удалось спасти свою жизнь от Копья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могущественной злобной энергии в пред-небесном дьявольском глазу он не смог бы так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Ци не удалось прикончить его, он продемонстрировал достаточно впечатляющее зрелище, чтобы шокировать всех присутствующих злобных дьяволов. Он являлся простым Пятикратно Захватившим Жизнь, но всё же ворвался в Пред-небесный Дьявольский Глаз и пронзил виконта злобных дьяволов в сердце. Они едва могли ожидать чего-то подобного от человека с его базо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он был окружён пятью злобными дьяволами, Ян Ци не собирался сдерживаться. Призывая всю силу, которую он мог собрать, он размахивал своим копьём; раздавались вопли призраков и крики богов, и вокруг него бушевало Очищающее Пламя Небес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ные дьяволы из ада, вы должны стоять на коленях передо мной, дрожа при виде моего копья. Я представляю легион богов, которые господствуют в аду. Я – суверенный повелитель, который господствует над всеми злобными существами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пустил ещё пять атак копья. Когда он это сделал, за ним появилось изображение бога, цвета фарфора, с головой слона и человеческим телом. Он вытянул руки и развёл пять пальцев в стороны, в результате чего вся злобная энергия в этой области направилась к Тиглю Адского Пламени внутр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лобных дьяволов, в самом деле, к своему ужасу, ощутили, что потеряли контроль над злобной энергией своего пред-небесного дьявольск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роекций копья мчались прямо к сердцам пяти злобных дьяволов, которые уже чувствовали, как их злобная энергия отрывается от них. Благодаря этому копью их дьявольские искусства действовали как правительственные чиновники в присутствии императора. Они практически ничего не могли сделать,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ипичная реакция злых техник на Силу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злобные дьяволы, дьявольские призраки или зомби, пока они содержали в себе черты ада, Сила Сокрушающего Ад Божественного Мамонта являлась проклятием их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крабу злобный дьявол взревел, когда его восемь рук выскочили вперёд и образовали древнюю печать. Мгновенно вспыхнул взрыв энергетичес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е Ладони Злоб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восемь огромных ладоней, злобные, окровавленные и полнящиеся такой энергией, что всё в этом районе иска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ладоней быстро одолели пять проекций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казалось, совсем не беспокоился. Он перетекал из стойки в стойку, используя своё копьё, быстро ударяя по проекциям ладоней, уничтожая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лобный дьявол, похожий на краба, зловеще ухмыльнулся и начал уменьшаться в размерах, пока не стал такой же высоты, как обычный человек. Тем не менее, это, казалось, лишь сконцентрировало его силу и сделало его более мощным. Кроме того, он также вызвал воплощение Гуманоидной Истинной Энергии, злобного императора, одетого в черную одежду, испускающего самую злую из ау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знал это энергетическое искусство, как тайное наследие злобных дьяволов, Энергию Злобного Императора. Если эта сила полностью объединится со злобной энергией Пред-небесного Дьявольского Глаза, то, вероятно, сделает эту битву слишком сложной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звав свои Демонические Дьявольские Крылья, он начал циркулировать свою истинную энергию и, прежде чем злобный император успел полностью сформироваться, прибег к дао быстр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чез, двигаясь так быстро, что мгновенно появился прямо перед злобным дьяволом, где вонзил своё копьё с поддержкой силы девяноста девяти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ловно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стрый удар действительно был подобен шторму, словно проявление ярос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злобный император, которого вызывал подобный крабу злобный дьявол, был пронзён, что сделало невозможным его полное формиро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2: Сражение с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рабоподобный злобный дьявол развернулся и убежал. Быстрый удар Ян Ци был похож на ярость бога с небес, и, несмотря на то, что крабоподобный злобный дьявол находился на уровне Девятикратного Захвата Жизни, он знал, что, если он продолжит сражаться, т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изошло что-либо ещё, Ян Ци снова исчез, а затем вновь появился перед злобным дьяволом с волчь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были слабаками в сравнении с Ян Ци. Ранее на Четырёхкратном Захвате Жизни он поглотил дьявольского призрака, который являлся ещё более сильным Семикратно Захватившим Жизнь, нежели эти волкоподобные злобные дьяволы. Учитывая то, насколько он теперь стал сильнее, он мог легко убить их одним удар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три взрыва, когда три злобных дьявола с волчьими головами взорвались, и их ядра демонов полетели в Тигель Адского Пламен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пыхнул синий свет, когда он поместил их тела в кольцо большого пальца Сердца Моря. В конце концов, их трупы были полны драгоценных материалов, которые можно было использовать для создания магических предметов или передать институту за значительное количеств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и начал улетать. У него не было желания пытаться выследить крабоподобного злобного дьявола. В конце концов, он не был полностью уверен в том, что сможет одолеть его в бою. Более важным было то, что Пред-небесный Дьявольский Глаз уже потерял большую часть своей гравитацио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удалось ощутить, что Котел Огненного Короля исчез, что указывало на то, что другим ученикам уже удалось сбежать из дьявольс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за пределами Острова Злобного Дьяволов, Пламенный Чистый Источник, Хуа Фэнфэн, Цзюнь Тяньчоу и другие парили в воздухе, смотря на остров и на меньших злобных дьяволов, которые летали по нему. Благодаря оказанной Ян Ци помощи в ослаблении пред-небесной дьявольской формации, им наконец-то удалось вырваться и сбежать. Невозможно было сказать, сколько меньших злобных дьяволов они убили, после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там Брат Ян. Было довольно сложно убежать, не говоря уже о том, чтобы обращать внимание на то, что происходило в пред-небесном дьявольском глазу. Этот глаз не стоит воспринимать легкомысленно. Надеюсь,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енный Чистый Источник. Цзюнь Тяньчоу. Скорее уведомьте старейшин своих организаций. Скажите им, чтобы немедленно отправили кого-нибудь на помощь. Мы абсолютно точно не должны допустить, чтобы что-нибудь случилось с Братом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призвать старейшин Легендарного уровня. Я немедленно отправлю сообщение с помощью своего командного медальона. – Один из студентов конклава вытащил очень ценный командный медальон и приготовился отправить сроч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этот студент успел отправить сообщение, до их ушей донёсся свистящий звук, и вдали можно было увидеть пятно. Затем эхом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яньчоу, нет необходимости отправлять какие-либо сообщения. Я вырвался на свободу. Давайте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ра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не умер? Он преуспел! Он гений, любимый небесами! Образец для подражания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росился вперёд и окружил Ян Ци, и по интенсивности колебаний его истинной энергии они почувствовали, что он только что участвовал в сотрясающей небеса и содрогающей землю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и не место для разговоров. Давайте отойдём на некоторое расстояние от Острова Злобного Дьявола. Найдя безопасное место, мы сможем немного поговорить. – После этого группа пролетела несколько десятков тысяч километров над морем, пока не нашла остров, покрытый цветущими персиковыми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так далеко от Острова Злобного Дьявола, что не могли почувствовать даже нити злобной энергии. Даже демонические существа в близлежащем море были покладистыми и ми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землились, вся группа сразу же стала награждать его ещё большей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мне едва удаётся поверить, что ты сбежал из пред-небесного дьявольского глаза! Без тебя мы были бы убиты теми вико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определенно преувеличиваешь. Кроме того, мне просто повезло, и мне не нужно было бояться дьявольской энергии. Как друзья Брата Тяньчоу, вы и мои друзья. И я из тех людей, которые пойдут на всё ради м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жао Ухунь из Дома Боевых Святы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всех. Мы едва избежали неминуемого бедствия благодаря помощи Брата Ян Ци. Я предлагаю, чтобы мы все стали названными братьями и сёстрами прямо здесь и сейчас. Отныне мы будем жить и умрём вместе, и будем делиться славой и неудачей.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арнем с горячей кровью, тем самый, кто предложил всем присоединиться к Ян Ци в битве со злобными дьяволами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рекрасная идея! – Сказал Пламенный Чистый Источник, сильнейший из них. Со сверкающими глазами, он посмотрел на Ян Ци с выражением восхищения на лице. По его мнению, это была отличная идея – стать названным братом того, кто столкнётся с опасностью ради своих друзей и чей героизм и чувство справедливости возносятся до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1: Названные Братья и Сестры со Всех Уголк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азванных братьев и сестёр?» - Подумал Ян Ци, слегка опешив. Эта мысль даже не приходила ему в голову, и не из-за этого он спасал их. Но подумав об этом, он осознал, что все эти люди были похожи на членов королевских семей в своих организациях. Некоторые даже являлись студентами конклава из больш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се станут названными братьями и сёстрами, то определённо смогут привлечь могучую силу, если возникнет какая-нибудь ситуация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 из тех, кто вечно полагался на кого-то, обрести больше названых братьев и сестёр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Ян Ци кивнул. – Учитывая, что мы все вместе недавно оказались в смертельной ситуации, я бы сказал, что для нас имеет смысл стать названными братьями и сёстрами. И мы все из праведных, ортодоксальных организаций. Здесь, в этом лесу персиковых деревьев, давайте станем самыми близкими друзьями. Неважно, мужчина это или женщина. Мы станет братьями и сёстрами. На самом деле, я буду первым, кто даст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оследовали его примеру, их сердца колотились. Встав на колени по кругу, они использовали саму почву в качестве подставки для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менный Чист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уа Ф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несли свои имена, а затем объединили сво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на этом острове персиковых цветов, мы клянемся стать братьями и сестрами. Наши фамилии могут быть разными, но мы будем жить и умрём вместе, и будем делиться честью и позором. Мы будем связаны духом и делом, будем избавлять мир от дьяволов и демонов и будем вместе сталкиваться со всеми трудностями. Как братья и сёстры, мы без колебаний пойдём на всё ради друг друга. Пусть предатели будут истреблены небесами и казнены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тряхнули пыль со своих одежд, поднялись на ноги и повернулись, чтобы обн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и энергетических искусств ощущали особую связь с небесами и имели огромный страх и уважение к их воле. Теперь они дали официальную клятву небесам стать названными братьями и сёстрами, и поэтому было вполне естественно, что они сразу почувствовали более тесную связ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ровно пят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Ян Ци и Цзюнь Тяньчоу, было тринадцать членов различных институтов, аристократических кланов или других влиятельных организаций. Все они были Пятикратно Захватившими Жизнь или выше, и большинство из них являлись учениками конклава. Они были силой, которая могла сотрясать небеса и содрогать землю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н Ци считал их всех сво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являлся заместителем понтифика из Ски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Фэнфэн была студенткой конклава из Института Солнца и Луны, Семикратно захватившей Жизнь, которая могла упрекать даже элементы природы. Помимо того, что она была чрезвычайно красивой, она также являлась доблестным и грозным бойцом. Здесь были ещё две студентки конклава из Института Солнца и Луны, подруги Хуа Фэнфэн. Они были кровными сёстрами и носили имена Цзи Сяомань и Цзи Ся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Цзи Сяомань и Цзи Сяожун: «Цзи» - это распространённая фамилия, которая также означает «порядок, дисциплина, возраст, эпоха». Обе сестры имеют иероглиф «Сяо», который означает «маленький, малый». «Мань» - означает «грациозный, большой, длинный». «Жун» - означает «терпеть, разрешать, формировать, придава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являлись единственными девушками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 Чжао Ухунь, Семикратно Захвативший Жизнь и студент конклава из Дома Боевых Святых. Его мастером был Легендарный из той же организации, что сделало его очень 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Мэн Циншань, Шестикратно Захвативший Жизнь и юный лорд из знаменитого Клана Мэн. Клан Мэн обладал историей, уходящей в далёкое прошлое, и когда-то одним из его членов был Великий Мудрец, как и у Клана Гу. Тем не менее, Мэн Циншань на самом деле имел гораздо более высокую позицию в своём клане, чем Гу Фэнь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Мэн Циншань: «Мэн» - это обычная фамилия (такая же, как у «Мэн Хао»). «Цин» - означает «зелёный, синий, лазурный, молодой», а «шань» - означает «гора». Это довольно забавное имя, если вы поклонник «Я Запечатаю Небеса», потому что гора, о которой всегда вспоминает Мэн Хао, «Гора Дацин», использует те же иероглифы, что и «Ци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были Парящие Облачные Небеса, Парящий Облачный Змей и Парящий Облачный Песок, которые являлись Пятикратно Захватившими Жизнь. Они были кровными братьями из Дома Парящих Облаков, организации, похожей на Дом Весны и Осени или Дом Боевы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Парящие братья: Подобно Пламенному Чистому Источнику, я долго думал о том, переводить или транслитерировать имена этих трёх братьев. В конце концов, мне кажется, что их имена должны быть сфабрикованы, как и Даосски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Юань Тянькун, студент конклава из Института Морского Бога, Пятикратно Захвативший Жизнь и Старший Брат для Цзюнь Тяньч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Юань Тянькун: «Юань» - это распространённая фамилия. «Тянь» - означает «небеса», а «Кун» - означает «небо», и вместе они составляют «Тянькун», обычное слово, которое просто означ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был Сунь Цянь, Пятикратно Захвативший Жизнь и студент конклава из Института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Сунь Цянь: «Сунь» - это обычная фамилия, которая также означает «внук». «Цянь» - действительно сложный иероглиф. Сам по себе он имеет множество значений, но в романах Сянся он обычно относится к одной из Восьми Триграмм, в которых он символизирует небо ил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и Ли Чжэндао, студент конклава из Института Истинных Драконов, и Старший Брат для Сунь Цяня. Он также является Пяти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Ли Чжэндао: «Ли» - это обычная фамилия. «Чжэн» - означает «истинный, правильный, верный», а «Дао» - означает «путь, способ, Дао». Вместе они образуют слово «Чжэндао», которое означает «добросовестный, подлинный, правильный путь, морально ч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был Су Симин, который на самом деле не являлся учеником или ребенком какой-либо организации или клана. Он самостоятельно столкнулся с удачей и практиковал совершенствование до такой степени, что стал Пятикратно Захватившим Жизнь. Он был другом Цзюнь Тяньчоу и по факту собирался основать собственную секту. Всё началось, когда он наткнулся на первую половину энергетического искусства имперского класса, Божественную Антологию Восьми Поляр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Ян Ци познакомился со всеми своими новыми братьями и сёстрами и немного узнал о них. Все они знали, что он из Института Полу-Бессмертных, и уже были в восторге от его энергетических искусств. На самом деле, Пламенный Чистый Источник мог сказать, что, несмотря на то, что он является Восьмикратно Захватившим Жизнь, если он вступит в реальную схватку с Ян Ци, 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ятикратно Захватившего Жизнь способность одолеть кого-либо на уровне Восьмикратного Захвата Жизни являлась редкостью, которая случалась лишь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казал Пламенный Чистый Источник. – Кто бы мог предположить, что такой гений, как ты, возникнет в Институте Полу-Бессмертных? Когда начнётся Межинститутский Турнир Боевых Искусств, я уверен, что ты одолеешь своих противников и займёшь первое место. Скинию Пламени пригласили понаблюдать, поэтому я обязательно буду смотреть за твоим выступ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2: Названные Братья и Сестры со Всех Уголк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Ян Ц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интересует слава. Я просто хочу практиковать своё совершенствование в тишине и покое. На самом деле, я не хочу привлекать слишком много внимания, пока не стану Легендарным. До этого я боюсь, что меня могут убить, если раскроется моя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 Удивлённо сказала Хуа Фэнфэн. – Кто-то недоволен тобой, Младший Брат Ци? Если да, то насколько они сильны? Не говори мне, что у тебя есть разногласия с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ё личное дело, в которое я бы не хотел втягивать вас всех. – С этими словами он махнул рукой, вызвав воплощение Гуманоидной Истинной Энергии, которое распалось на части и превратилось в горстку бумажных талисманов. – Братья и сёстры, моя Гуманоидная Истинная Энергия содержит немного моей сердечной крови. Если у вас возникнут какие-либо проблемы, раздавите талисман, и я это почувствую. И после этого даже десять тысяч гор и рек не смогут преградить мне путь, чтобы прийти ва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зослал бумажные талисманы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талисман, Пламенный Чистый Источн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раз ты ведёшь себя так, это значит, что ты не относишься к нам как к настоящим братьям и сёстрам. Ты только что отправился внутрь Пред-небесного Дьявольского Глаза, чтобы спасти нас. Если у тебя есть проблемы, разве мы можем сидеть сложа руки? На самом деле, даже если это будет Легендарный, нам всё равно не нужно будет бояться. В конце концов, каждый из нас поддерживается крупной организацией, верно? По правде говоря, если мы все будем работать вместе, то сможем содрогнуть весь континент! Кого на свете мы може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был сыном понтифика Скинии Пламени, который являлся знаменитым Легендарным, поэтому неудивительно, что он был настольк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правде говоря, это Общество Наследного Принца. Вы слыша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ество Наследного Принца? – Лица всех помрачнели, и даже послышалось несколько резких вдохов. – Брат Ян, не говори мне, что твой враг – лидер Общества Наследного Принца, сам знаменитый Наследный Принц? Я слышал, что он бог с небес, спустившийся в мир смертных, рожденный после того, как его мать увидела во сне падающую звезду. Его определенно не стоит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говорю, что это конкретно он. Вот вся история… - После этих слов Ян Ци рассказал, как Юнь Хайлань предала его, присоединилась к Институту Полу-Бессмертных, привлекла внимание Наследного Принца и, наконец, приняла Патриархов Ветра и Облака в качестве своих мастеров. – Если мне удастся достичь Легендарного уровня, тогда я смогу сражаться с такими людьми, как Наследный Принц, если мне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Сказал Цзюнь Тяньчоу. – Это немного проблематично. Правда заключается в том, что, хотя все мы выдающиеся личности из самых влиятельных организаций Богатого Пышного Континента, Наследный Принц стоит даже выше нас. Простой взмах его руки может вызвать бурю хаоса, способную охватить все земли. Однако, даже если бы он был более могущественным, чем сейчас, если ты сделаешь ход против него, Брат, мы все присоединим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Сунь Цянь из Института Истинных Драконов. – Я ничего не боюсь ни на небе, ни на земле! – Но потом он покачал головой. – Тем не менее, Общество Наследного Принца действительно могущественно. Они даже начали вмешиваться в дела нашего Института Истинных Драконов. По факту, некоторые студенты у нас присоединились к их обществу. И с благословения общества лидеры так называемой ветви в нашем институте продвигаются в своём совершенствовании как на дрожжах. Все знают, насколько амбициозен Наследный Принц. Он хочет единолично контролировать всех студентов во всех четырёх институтах. Но ведь мы не позволим ему сделать это без бо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Брат Сунь Цянь. – Сказал Ян Ци. – Кстати, есть ли в вашем институте молодая девушка по имени Янь Фэйся? Она, наверное, студентка-новичок. Мне просто любопытно, как у неё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дентка-новичок? Обычно я не обращаю внимания на людей с таким низким статусом. – В конце концов, разница между студентом конклава, таким как Сунь Цянь, и студентом-новичком была похожа на разницу между небом и землей. – Хотя теперь, когда я думаю об этом, имя Янь Фэйся действительно звучит знакомо. Я почти уверен, что она приглянулась одному из Легендарных старейшин и он взял её в ученики. У неё должно быть довольно внушительное происхождение. А что? Ты близок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зок с ней? В какой-то степени да. Я спас её жизнь однажды. Но с другой стороны, она в некотором роде мой враг. Мой клан изгнал её клан из города, из которого мы с ней оба родом. – Он продолжил, чтобы добавить немного больше объяснений, когда сказал: - Причина, по которой я поднял этот вопрос, не в том, что я хочу, чтобы она умерла. Если бы это было так, я бы не стал спасать её жизнь. Мне просто интересно узнать, захочет ли она «превратить оружие войны в дары из нефрита и шёлка», как в поговорке. По факту, это одна из причин, по которой мы просто прогнали её Клан Янь вместо того, чтобы уничто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Ц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ты имеешь в виду, Брат. Если у меня появится такая возможность, я объясню ей ситуацию. Всегда лучше положить конец разногласиям, чем разжигать вражду. Сейчас мы студенты четырёх институтов. Мы не должны позволять ссорам наших кланов мешать более важ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 Фэнфэ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Ци, в жизни всегда есть множество вопросов, с которыми приходится сталкиваться, а времени на это не так уж и много. Теперь мы все братья и сестры, поэтому в будущем у нас будет достаточно времени, чтобы позаботиться о любых важных делах. Сейчас нам всем пора возвращаться к себе. Грядёт крупный турнир боевых искусств, и мы все с нетерпением ждём того, как ты растопчешь на нё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Я с нетерпением жду воссоединения со всеми вами там. До этого осталось не так уж и долго. – Ян Ци не терпелось вернуться в Институт Полу-Бессмертных и как следует использовать родниковую воду жизненной силы. Если ему удастся подняться ещё на один или два уровня, то оказавшись лицом к лицу с Легендарным, он хотя бы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идти,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будет время, приходи к нам. Мы обязательно хорошенько развлечё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прощались. В конце концов, остальные четырнадцать человек из группы застряли в Пред-небесной Дьявольской Формации на семь дней и семь ночей. Им нужно было время, чтобы восполнить свою истинную энергию, а затем поразмышлять о приобретённом опыте. Это был единственный способ извлечь выгоду из данного инцидента и даже достичь благодаря ему некотор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первым взлетел в воздух, а затем ускорился вдаль, и все остальные последовали его прим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1: Обучение Владению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кончилась захватывающая битва и браво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а острове персиковых цветов посреди Восточного Моря пятнадцать человек дали клятву жить и умереть вместе. Ян Ци был вполне доволен тем, как всё обернулось. Теперь у него были названные братья и сёстры со всех уголков земли. Наличие большого количества хороших друзей всегда являлось преимуществом. И он воссоединится с этими друзьями скорее раньше, чем позже, на большом турнире боевых искусств между четырьмя инстит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ксперты со всевозможных праведных организаций будут приглашены в качестве зрителей на соревнование, означал, что это было грандиозное мероприятие с участием все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Мудрого Предка, которая официально управляла всеми землями, отправляла представителей для наблюдения за мероприятием. Иногда даже сам император приходил продемонстрировать свои энергетические искусства, как способ подчеркнуть своё величие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это было место, где крупные институты могли похвастаться своими выдающимис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 отличный способ для институтов выявить своих лучших гениев, людей, которые будут возглавлять будущий рост сво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аловажным было то, что если бы Институтам Истинных Драконов, Солнца и Луны и Морского Бога удалось отправить на турнир больше гениальных экспертов, чем Институт Полу-Бессмертных, то вполне возможно, что Институт Полу-Бессмертных перестал бы являться институтом номер один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ялось тем, что руководство Института Полу-Бессмертных, старейшины, великие старейшины, основные старейшины и основные образцовые старейшины, не могли оставить на самотё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вно уже заметил несколько напряженную атмосферу в институте в последнее время. И многие эксперты ушли в уединение, чтобы заняться совершенствованием, в том числе его Тётя Сусу и даже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не действительно стоит отнести немного родниковой воды жизненной силы Тёте Сусу. Тогда она действительно начнёт стремительно развиваться. Когда Святая Дочь Множества Цветов выйдет из уединения и увидит меня, она определённо будет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вятая Дочь Множества Цветов ещё не достигла Легендарного уровня, то тогда она находится на том же уровне силы, что и Ян Ци. И если он выложится на полную, он мог бы превзойти её. Конечно, если она стала Легендарной, между ними не было бы никако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ё, Ян Ци никак не мог отдать ей свою родниковую воду жизненной силы, чтобы помочь с прорывом. Во-первых, эта вода предоставляла жизненную силу, а не жизненную энергию, которая была необходима для достижения Легендарного уровня. Но ещё важнее было то, что если слух об этом распространится, и о нём услышат люди из Общества Наследного Принца, то они сразу поймут, что он ответственен за их ограбление, а это может быть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тая Дочь Множества Цветов была сильна, она была недостаточно сильна, чтобы защитить его о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ссказам, Наследный Принц был не просто Легендарным, а передовым экспертом среди Легендарных. Он был даже более могущественным, чем Патриархи Ветра и Облака. В противном случае эти патриархи не стали бы так оскорбительно относиться к Святой Дочери Множества Цветов во время их прошл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за тем, как уходят все его новые названные братья и сёстры. В конце концов, он остался один на острове персиковых цветов, и всё же он не уходил. Вместо этого он решил немного насладиться прекрасн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остров не имел названия, персиковые деревья, которые покрывали его, были необычными. Они цвели роскошными цветами и излучали сильный лекарственный аромат. А также они были огромными, с темно-зелёными стволами, которые напоминали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лал поток энергии меча, чтобы срезать ветку с одного из деревьев, после чего из неё полился чрезвычайно ароматный, изумрудно-зеленый сок. Понятно, что эти деревья являлись духовными растениями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более тщательного осмотра острова, стало очевидно, что деревья росли здесь не естественным образом, за ними ухаживали человечес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сюда, ни Ян Ци, ни кто-либо из его друзей не видели никаких признаков жизни, и они не видели какого-либо жилища, в котором кто-то мог находиться в уединении. В этом не обязательно было что-то необычное. Острова усеивали море, словно звёзды на небе или фигуры Го на игральной доске, тогда как материков людей было немного, и они находились далеко друг от друга. Учитывая, что повсюду были подводные духовные жилы, мастера энергетических искусств нередко использовали такие острова, как личные фермы, для выращивания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полне вероятно, что тот, кто ухаживал за этими деревьями, в конце концов,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Цзюнь Тяньчоу рассказал Ян Ци, многочисленные прекрасные святые земли, которые существовали в районе, окружающем Остров Злобного Дьявола, давно были заброшены. Мастера энергетических искусств просто не хотели иметь дело с постоянной угрозой со стороны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именно такой заброшенной фермой и являлся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воздух, Ян Ци огляделся и подтвердил, что остров имел протяженность всего в пять километров от своего начала до конца, и обладал примерной формой полумесяца. Кроме того, из-за различных птиц, которые летали среди деревьев, казалось маловероятным, что здесь присутствовали какие-либо опасные дьяволь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правил свою истинную энергию в воздух, медленно покрывая весь остров. Оценив его расположение, он понял, что в самой середине острова был какой-то духовный источник, излучающий постоянный поток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Без этого духовного источника маловероятно, что все эти деревья выросли бы здесь. Сок этих деревьев способен помочь в развитии энергетических искусств даже больше, чем таблетки конвергенции энергии. Однако для Захватившего Жизнь он практически бесполе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2: Обучение Владению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в Институт Полу-Бессмертных, Ян Ци хотел немного попрактиковаться с техникой Меча Космической Солнечной Вспышки и Кулаком Непобедимого Короля, и этот пустынный остров казался идеальным мест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не мог использовать свою Силу Сокрушающего Ад Божественного Мамонта во время большого турнира с многочисленными экспертами. Даже пытаться маскировать её, для использования, было бы слишком рискованно перед таким количеством чрезвычайно осведомлённых людей. Даже самые праведные мастера энергетических искусств превратятся в более худших извергов, чем Император Призраков Яма, если подумают, что смогут заполучить в своё распоряжение энергетическое искусство божественного класса. И результатом будет его собств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однако, он не хотел просто слепо продолжать без какого-либо плана. Поэтому его план состоял в том, чтобы взять истинную энергию Силы Сокрушающего Ад Божественного Мамонта и преобразовать её в энергию меча, которая могла быть использована его Мечом Космической Солнечной Вспышки. Таким образом, он превратит эту технику меча в нечто, что превзойдёт всё, что когда-либо видели, в прошлом или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техникой меча он будет словно сияющее солнце высоко в небе, способное одолеть любого гения, который пытался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 проложил свой путь к духовному источнику в центре острова. Из-за испускаемой им духовной энергии всё, что его окружало, было совершенно чистым и безупр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ье источника было похоже на маленький пруд, простирающийся до неизвестных глубин. На самом деле было невозможно увидеть его дно, как будто источник спускался до самых глубин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ел рядом с ним и установил энергетическое поле, которое сделало его невидимым для любых людей или демонических существ, которые посмотря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олностью освоить Меч Космической Солнечной Вспышки, а затем объединить его с моей собственной истинной энергией». Хотя Меч Космической Солнечной Вспышки являлся энергетическим искусством королевского класса, на самом деле эта техника находилась перед самым порогом имперского класса. Человек, который первоначально изобрел её, использовал её, чтобы доминировать над всеми творениями, разрушать горы до основания и испарять целые моря. Его энергия меча была образована квинтэссенцией палящего солнца и была способна излучать тепло, подобное теплу десяти солнц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приобрёл полную и завершенную версию техники в Институте Полу-Бессмертных, но никогда не тратил время на её тщательное из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горело высоко в небе, и когда он начал работать с техникой, над его головой появилось солнце меньшего размера. Два солнца сияли ярким сиянием, в результате чего весь остров персиковых деревьев был покрыт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стров выглядел так, будто он был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вергенция Энергии Меча!» Пока он продолжал работать с техникой, энергия Меча Космической Солнечной Вспышки стала закрученным золотым вихрем, а который впитывался солнечный свет. Квинтэссенция палящего солнца в небе создала многочисленные лучи яркого света, истинного пламени, которые извивались, словно огненн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Звездного Бога!» Вихрь энергии меча Ян Ци был похож на черную дыру, затягивая в себя весь свет в округе, и заставляя находящихся поблизости дьявольских существ в страхе опускаться в глубины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сила притяжения начала втягивать в себя энергию из духовного источника, комбинируя её с собственной агресси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н Ци развил свой Меч Космической Солнечной Вспышки до уровня Ощущения Звёзд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казывало на то, что его версия техники достигла уровня, намеченного её первоначальным создателем. Он, действительно, мог ощущать звездного бога, который существовал на огромном солнце над головой, и мог призвать его силу, взаимодействуя с ним с помощью своей зарождающейся божественности. Даже в кромешной тьме его энергия меча могла вызвать обжигающее истинное пламя солнца, которое рассеет люб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 эту технику до надлежащего уровня, можно было буквально превращать ночь в день. Фактически, эксперты прошлого использовали эту способность для создания областей вокруг себя, которые не видели ночь в течение нескольких месяце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тем, что становилось доступно с Легендарного уровня, поскольку это включало в себя таинственные преобразования магических законов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преуспел в «Ощущении Звёздного Бога», он почувствовал, как его истинная энергия вливается в вихрь энергии меча и достигает неописуем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ул, когда энергия меча поднялась вверх, заставив задрожать всё на пятьдесят километров вокруг, направляясь прямо в море облаков, а затем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что далеко в пустоте находилась огненная сфера, бесконечно пылающая, величественная, несравнимая ни с одним человеком. Это была вещь божественных духов, нечто созданное легионом богов. Это было солнц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было чем-то, что превосходило Легендарных или Великих Мудрецов. Фактически, по сравнению с этой массивной сущностью, Великий Мудрец был бы не чем иным, как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брошенной в энергию меча, Ян Ци почувствовал огромное пылающее солнце и сильный жар, проникающий в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нергия меча вернулась к нему, из-за чего на остров персиковых деревьев начали падать бесконеч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есный знак того, что его энергетическое искусство всколыхнуло истинное пламя сам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то-то глубоко на острове отреагировало на энергию меча и зашевелилось. Внезапно духовный источник стал очень холо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1: Остров Необыч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уровня Ощущения Звёздного Бога, Ян Ци мог извлекать истинное пламя самого Солнца и использовать его для образования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основа совершенствования становилась всё более изощренной, его техника меча могла стать богоподобной, и он даже мог бы использовать истинное пламя, чтобы создать дворец космического пламени. Его кровь могла постепенно стать золотой, как солнце, пока, в конечном итоге, он не сможет называть себя потомк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кровь уже была очищена до такой степени, что была цвета фарфора. Это была кровь бога с небес, которая превзошла кровь солнца. Поэтому ему не нужно было использовать обжигающе горячую энергию, чтобы преобразовать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с кровью легиона богов, он мог подтолкнуть свою технику Меча Космической Солнечной Вспышки к ещё более высокому уровню силы, пока она не станет похожей на нечто, созданное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это было гораздо эффективнее, чем улучшать её с помощью солнечного само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ифам и легендам, именно легион богов изначально создал солнце. В конце концов, они являлись суверенными правителями всех и создателям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на остров персиковых деревьев обрушился огненный дождь, из духовного источника вырвалась несравненно холодная энергия, превратившаяся в кристаллические слои льда, которые поднимались вверх, чтобы заблокироват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оличество холодной энергии покрывшей остров, казалось, что в его глубинах скрывается нечто, спровоцированное на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скра в этом огненном дожде была достаточно горячей, чтобы расплавить металл и пронзить камень, и если бы они действительно приземлились на остров, тот превратился бы в угли, и все деревья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 которой Ян Ци избегал проведения этой сессии совершенствования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он это там, это, безусловно, было бы замечено, и что ещё хуже, вероятно, привело бы институт в хаос. И, конечно же, люди начали бы расследовать причину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был свободен делать то, что хотел на этом отдаленном острове. В конце концов, с его родниковой водой жизненной силы и обилием жизненной энергии, он не беспокоился о возникновении каких-либо проблем. Кроме того, казалось, что он действительно столкнулся с ещё больше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ая энергия извергалась из источника, она превратилась в ледяные облака, которые блокировали интенсивно пылающий дождь иск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потрескивающие звуки, когда искры попадали в ледяные облака. Ни одна искра не прорвалась; они были остановлены облаками, которые постепенно начали превращаться в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махнул рукой, из-за чего поток искр слился воедино, образуя огненный меч длиной в несколько десятков метров, которым он разбил ледяные облак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тянул энергию меча в область своего даньтяня, где она сконденсировалась в пламенную искру, плавающую посреди е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типичным проявлением уровня Ощущения Звёздного Бога являлась способность создавать искру пламени, которая представляла солнце. Хотя она была крошечной и постоянно мерцала, словно в любой момент могла потухнуть, на самом деле она была сформирована из истинного пламени солнца и сама по себе была похожа на душу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они этот туман! – Он выпустил свою энергию меча, вызвав появление золотого, пылающего света, который превратился в огненные цветы, огненные деревья, огненных птиц, огненных лошадей, огненных цилиней, огненных драконов, огненных гуманоидов, огненных фениксов, огненные дворцы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онь распространился по острову, рассеивая туман и позволяя яркому солнечному свету снова воссият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м образом, ни одно из персиковых деревьев не было сожжено, и на самом деле, они, казалось, цвели ещё более эффектно, чем раньше. Энергия меча Ян Ци действительно достигла точки совершенства; будто у неё была своя собственная душа, которая управляла её действиями и не позволяла ей слепо уничтожать всё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ые облака и туман были изгнаны, остров, казалось, возродился. Из духовного источника больше не пульсировала холодная энергия, а лишь духовная энергия, которая распространялась, чтобы питать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очень странное в этом источнике!» Ян Ци заглянул в его глубины, но ничего не увидел, поэтому он, наконец, решил отправить поток истинной энергии для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иже и ниже опускалась его истинная энергия, не находя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ода стала настолько холодной, что его истинная энергия начала замерзать. И пока он спускался всё дальше и дальше вниз, пространство расши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устья источник был размером с чашу, но там, в нескольких тысячах метров вниз от поверхности, этот источник был уже шириной в несколько километров. По факту, он был шире, чем остров наверху, но при этом не содержал морс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здесь не была похожа на морскую воду в океане. Морская вода была солёной, но эта была сладкой и ароматной, и могла оживлять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2: Остров Необыч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примерно двенадцати тысяч метров уровень холода был крайне шокирующим, и истинная энергия Ян Ци была настолько заморожена, что едва могла двигаться. Покачав головой, он подкрепил свою истинную энергию непосредственно Силой Сокрушающего Ад Божественного Мамонта, позволив ей прорваться сквозь лёд, словно валун, разбивающий стакан. Вскоре он спустился на тридцать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увидел последовательные слои льда, настолько твёрдые, что их нельзя было сломать или расплавить обычными средствами. Этот лёд был твёрдым, словно сталь, и пульсировал настолько холодной энергией, что мог заморозить практически все другие виды истинной энергии. Если бы не его энергетическое искусство божественного класса, Ян Ци просто не смог бы погрузить свою истинную энергию на эту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ятикратно Захватившие Жизнь, такие как Святая Дочь Множества Цветов,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и льда казались бесконечными и неподвижными, без каких либо признаков живых существ. Поток истинной энергии Ян Ци проносился туда-сюда, что требовало огромного расхода энергии с каждым проходящим вдохом временем. К счастью, у него были настолько безграничные резервы, что он мог легко выдержать та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дне духовного источника находится царство льда? Здесь должно быть что-то сокрыто. Иначе, почему столько холодной энергии взлетело, чтобы противостоять дождю искр?» Пока его «глаза» истинной энергии блуждали вокруг, он внезапно понял, что в глубине замерзших вод была зловещая, порочная энергия, которая внезапно возросла, будто чтобы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На некотором расстоянии в толще льда находился огромный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а составляла несколько сотен метров, и он, казалось, мог перемещаться в слоях льда без каких-либо усилий. Он имел глубокий, лазурно-синий цвет, словно статуя из нефрита или камня, пульсирующая безграничной, холод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х живых драконов не стоило воспринимать легкомысленно. По большей части они существовали лишь в мифах далекого прошлого. Даже Легендарный немедленно отступил бы, встретив та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могущественными существами в нынешнее время являлись змеи наводнения, а не драконы. Эти два вида различались на субструкту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в глубинах этого духовного источника, далеко под островом персиковых деревьев, было царство льда, внутри которого скрывался настоящий 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Нет, это не настоящий дракон, это меч! Божественный меч!» Несмотря на то, что истинная энергия Ян Ци, казалось, собиралась потерпеть поражение, именно в этот момент, пока он сидел на острове рядом с устьем источник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крушающие Ад Божественные Мамонты могут сметать небесные тела, и вдыхать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стинная энергия внутри него устремилась к источнику, в результате чего поток истинной энергии, который спустился вниз, превратился в нечто похожее на хобот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явилось изображение божественного существа с головой слона и человеческим телом, чей хобот, казалось, был способен поглотить все без исключения сокровища, которые могут находиться в глубинах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акона, Ян Ци мог видеть его истинную форму, которая являлась длинным мечом примерно метра в длину, тёмно-зелёного цвета, словно он был выкован из нефрита. Его аура была не менее мощной, чем у крабоподобного злобного дьявола, с которым он недавно сражался. Что касается ледяного дракона, то это было всего лишь воплощение холодной энергии, исходящей от сам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жественный меч, у которого уже был свой дух; по всей видимости, он скрывался в глубинах этого источника, становясь сильнее. Он был словно некий непревзойденный демонический дьявол, скрывающийся, для занятия уединённым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вероятный меч...» - Ян Ци подумал. - «Поразительно. Я никогда раньше не видел такого меча. Интересно, какой могучий эксперт оставил его здесь, запечатав в этом источнике, питая его слоями древнего льда и не позволяя когда-либо быть увиденным во внешнем мире? Я должен заполучить его! Если я объединю его с моей техникой Меча Космической Солнечной Вспышки, дополняющие друг друга аспекты огня и льда, сделают это сочетание настолько мощным, что я мог бы доминировать в мире мастеров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же ста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очень мощный меч, находящийся в таинственном ледяном царстве. Даже Легендарному, вероятно, будет трудно подчинить его. Всё, что мог сделать Ян Ци на данный момент – это использовать свою истинную энергию, чтобы бороться с мечом, надеясь, покорить его, а затем вытащить его из глубин. Очевидно, он не мог погрузиться в глубины источника своим физ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начительно ограничивало силу, которую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не было каким-то естественным явлением природы. Какой-то всемогущий эксперт, должно быть, оставил меч там, кто-то, кто, вероятно, являлся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хобот из истинной энергии, которым управлял Ян Ци, опускался в глубины таинственного ледяного царства, а затем направился прямо к лед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акона, он презрительно оглянулся и затем атаковал хобот истинно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1: Покорение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оплотившийся ледяным драконом, ударил своими когтями, посылая кристаллические потоки холодной энергии, чтобы обернуть их, словно оковы, вокруг хобота истинной энерги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ннулирование истинной энергии». Хобот взмахнул, разбивая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зарождающейся божественности». Ян Ци влил больше истинной энергии в глубины источника, создав Гуманоида Истинной Энергии с головой слона и челове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контролируя это воплощение, Ян Ци заставил его напасть на ледяного дракона с помощью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из-за огромных растрат, истинная энергия Ян Ци сократилась до половины его общих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ожественная проекция с головой слона и человеческим телом требовала огромной поддержки, чтобы проявлять истинную боевую мощь, на которую был способен Ян Ци. В противном случае он был бы разбит ледяным драконом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ковая вода жизненной силы!» Капля родниковой воды жизненной силы вылетела из кольца большого пальца, вошла в его рот и мгновенно растворилась в истинной энергии, пополнив и взбодр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му пришлось прибегнуть к помощи родниковой воды жизненной силы, был очень показателен. Очевидно, кроме него, никто, за исключением Легендарных, не мог попытаться покорить этот 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итва бушевала в глубинах ледяного источника, в руке божественного мамонта внезапно появилось длинное копьё – копьё, которое горело Очищающим Пламенем Небес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Копьё Адского Божества, сопровождаемое воплями призраков и воем богов. Это походило на сцену из сам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онзилось в ледяного дракона и пронзило его до тёмно-зелёного тела сам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азалось, запульсировал от ярости и послал в холодную тьму вокруг себя ещё более холод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звон, пока меч ледяного дракона и Копьё Адского Божества сталкивались десятки раз. С родниковой водой жизненной силы в его распоряжении, истинная энергия Ян Ци была практически безгранична. Ни при каких других обстоятельствах он не был бы вынужден делать это. На самом деле, даже когда он сражался с пятью виконтами злобных дьяволов в Пред-небесном Дьявольском Глазе, он не был даже близок к истощению своей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можно было представить, какую пользу он получит, если ему удастся покорить и захватить этот божеств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готов выбросить осторожность на ветер ради того,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которая вытекала из него, была похожа на кристалл или фарфор, и когда она врезалась в ледяные слои источника, она разжигала эпическ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божественного мамонта становилась всё более материальной и высвобождала такую сотрясающую небеса и содрогающую землю силу, что лёд вокруг неё начал таять и превращаться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да и сила легиона богов. Суверенный владыка всего, славный и могущественный...» Сила Сокрушающего Ад Божественного Мамонта работала на своём текущем пределе, заставляя прекрасные библейские тексты, восхваляющие легион богов, кружиться здесь и там, подобно пению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ание на веки вечные…» Внезапно раздался едва различимый рёв, словно скандирование какого-то таинственного призрачного бога. Из-за невероятного давления на меч, ледяной дракон начал исчезать. Но затем из меча вырвался содрагающий горы и осушающий моря порыв холодной энергии, заморозивший всё и захвативший божественного мамонт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амонт истинной энергии начал собирать силу, а затем ударила кулаком, разбив слои льда. Затем он рванул вперёд с Копьём Адского Божества, высшее воплощение квинтэссенции боевых искусств Ян Ци. Каждый удар этого копья был словно удар адского божества, вышедшего собирать души. Очищающее Пламя Небесного Мира ярко пылало, пока боролось против холодной энергии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казалось, не беспокоился об этом. По факту, он начал вибрировать, вызывая гудящие звуки, когда холодный прилив внезапно поднялся из глубины источника. Он был совершенно чёрным и настолько холодным, что божественный мамонт истинной энергии начал трескаться и распадаться, и Очищающее Пламя Небесного Мира на Копье Адского Божества начало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на предельного холода? – Пробормотал Ян Ци, ошеломлённый. Он знал, что волны холода самого чистого и интенсивного типа возникают в глубинах земли, и что они называются волнами предельного холода. Во время лунной короны, в самую глубокую часть ночи, холодная энергия просачивается в земли, заставляя всё замерзать. Это была холодная энергия инь, предельное воплощение холода, с которым не могли справиться даже могущественные Захвативши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огда некоторые Захватившие Жизнь достигают определённого уровня, они вызывают волну предельного холода, своего рода скорбь, которая могла превратить их в зомб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помнил одну лекцию, прочитанную старейшиной в институте и рассказывающую о географической теории. Старейшина повёл класс, чтобы показать пленённого Девятикратно Захватившего Жизнь, студента конклава, который уступил волне предельного холода и превратился в зомби. Вид его леденящих костяных шпор заставил всех в классе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этот меч ледяного дракона вызвал волну предельного холода, что-то, что даже божественная сила будет вынуждена воспринимать всерьё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2: Покорение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нь может породить ян. Я буду использовать эту волну предельного холода, чтобы ещё сильнее улучшить свою технику Меча Космической Солнечной Вспышки!» Это требовало большой концентрации, но Ян Ци смог контролировать Силу Сокрушающего Ад Божественного Мамонта и одновременно высвобождать свой Меч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сь к мечу как к богу. Относись к богу как к небу. О великое солнце, высвободи свою пылающую энергию...» Когда Ян Ци пробормотал мнемонику Меча Космической Солнечной Вспышки, искра пламени в его энергетическом море вспыхнула, устанавливая связь с солнцем наверху и вызывая нисхождение золотого потока света, который стал ослепительным порывом острой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пальцем, Ян Ци послал эту энергию меча в источник. В глубине таинственного ледяного царства эта энергия приняла человеческий облик, мечник с длинной золотой мантией, во всём похожий на Ян Ци, с блестящими ореолами, вращающимися позади него. Этот мечник слился с мамонтом, чтобы сразиться с мечом ледяного дракона и волной предель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энергия меча Ян Ци, зарождающаяся божественность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мбинация была слишком слабой. Когда волна предельного холода нахлынула на неё, казалось, что эта комбинация скоро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Ян Ци снова вызвал истинное пламя от самого Солнца, а затем отправил его в зарождающуюся божественность, усиливая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ивание энергии меча огненного типа посреди волны холода фактически являлось лучшим способом улучшить её. Инь может породить ян, а сопоставление небес и земли создало совершенный, бесконеч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н Ци осознавал этот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небо начало темнеть, и сила солнца ослабевала, пока оно садилось. Это, в свою очередь, усложнило битву, в которой он сражался. И всё же преодоление трудностей часто было лучшим способом обеспечить зак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сидел у края источника, испуская непрерывный поток истинной энергии, золотой свет сиял над его головой, и пламя окружало его тело, делая его похожим на своего рода пылающ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лнце опустилось за горизонт и взошла луна. Мгновенно мягкий лунный свет заполнил мир, проявляя силы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н Ци стало в десять раз труднее работать над своей техникой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аже не думал сдаваться. Удвоив концентрацию, он воззвал к уже зашедшему солнцу, изо всех сил стараясь ухватиться за тонкую нить солнечного света, которая несколько мгновений назад была толщиной с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источника зарождающаяся божественность Меча Космической Солнечной Вспышки была заморожена волной предельного холода, а затем разрушена. Когда она рассеялась, Ян Ци был тяжело ранен, а его лицо стало бледно-белым. Ещё одна капля родниковой воды жизненной силы попала ему в рот, и была использована им, чтобы залечить свои раны и восстановить свою истинную энергию до предела. Золотые пряди света, которые были такими же тонкими, как нити паутины, теперь стали толщиной с палочки для еды, и, когда они потекли в глубину источника, они снова приняли форму зарождающейся божественности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сь цикл повторился. Опять. 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терял счёт тому, сколько раз его зарождающаяся божественность была уничтожена. Однако он чувствовал, что энергия меча меняется, образуя более глубокую связь с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ошёл в состояние, в котором единственное, что существовало в его разуме, это восходящее солнце, которое могло рассеять всё зло и тьму. Он чувствовал себя абсолютно сияющим и праведным, будто его разум и душа прошли крещение, а его техника меча поднялась на новые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ёл в состояние просветления, в котором, несмотря на то, что солнце зашло, он всё ещё мог призвать его агрессивную, могущ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ждался глубокой ночи, когда волна холода достигла своего самого мощного состояния. И всё же, истинное пламя солнца, которое горело над ним, лишь продолжало усиливаться, посылая потоки света толщиной с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и зарождающаяся божественность была побеждена бесчисленное количество раз в глубинах источника. Вскоре взошло солнце, распространяя энергию ян по землям. В мгновение ока техника Меча Космической Солнечной Вспышки Ян Ци стала в десять раз мощнее, чем мгновение назад. Вернувшись в глубины источника, он легко начал отбиваться от волны предельн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н Ци продолжал постоянно посылать истинную энергию для борьбы с мечом ледяного дракона. Прошло три дня и три ночи, в течение которых он раз за разом истощался, но восполнял себя родниковой водой жизненной силы. Его истинная энергия была полностью закалена, в то время как он сам выработал невероятное терпение. Даже рудименты истинной энергии в его акупунктурных точках становились всё более зака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блага и просветление, которые обычно приходили лишь в течении десяти лет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меча ледяного дракона, у него не было таких резервов, которыми обладал Ян Ци, и через три дня и три ночи он начал истощаться. Наконец, он собрал свою энергию для одной послед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Душа. Ледяная Ду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1: Божественный Меч Ледя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атака ледяного меча рубанула по направлению к тому, что теперь являлось двумя зарождающимися божественностями Меча Космической Солнечной Вспышки. Для ледяного меча могущество божественного мамонта было настолько сильным, что его практически невозможно был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растущему уровню сил, исходящих от двух зарождающихся божественностей, меч мог понять, что благодаря волне предельного холода его враг, человек, находящийся над уровнем земли, смог закалить свою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был и растерян, и разъярён, он не мог не задаться вопросом, кем именно был тот человек. Как его истинная энергия может быть настолько сильной? Он не испытывал недостатка в энергии даже после трёх дней и трёх ночей непрерывных усилий, на это должны быть способны лишь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олебания финальной техники меча выходили, волна предельного холода, казалось, снова ожила в окружающих слоях льда. Затем можно было услышать голос, голос, который, казалось, исходил от пробужденной древн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яная душа ан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пробудилась в энергии меча, в слоях льда появилось бесчисленное количество похожих на души явлений, которые затем устремились к двум потокам энергии меча Ян Ци, где они после этог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донеслись из глубин источника, и холодная энергия вырвалась в воздух, рассеиваясь, чтобы скрыть солнце. Весь остров персиковых цветов был покрыт ледяным облаком, после чего начал падать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сшим проявлением холодной энерги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похоже, совсем не был затронут этим. По факту, он просто вылил больше истинной энергии в глубины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бжигающе горячий божественный мамонт, устрани эти яв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площения Гуманоидной Истинной Энергии становились всё больше и больше, пока они не стали светиться божественным светом, отбиваясь от наступающей атаки. Тем временем божественный мамонт обернул свой хобот вокруг ослабленного меча ледяного дракона, а затем начал вытаскивать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источника хлынуло ещё больше холодной энергии, когда появился тёмно-зеленый меч, который медленно вытягивался вверх, словно рыба на кр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тянул руку, схватил меч и взмахнул им в воздух. Вспыхнуло пламя, создавая огненные облака, которые заполнили небо, отгоняя ледяные облака и испаряя все снежинки. Через несколько мгновений небо вновь стал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вероятный божественный меч! – Пока он держал меч, импульсы холодной энергии проносились через его меридианы в область даньтяня. В то же время на его коже начали накапливаться слои инея. Обычный Захвативший Жизнь, испытав нечто подобное, был бы заморожен и превращён в зомби. Но всё, что нужно было сделать Ян Ци – это вздрогнуть, и иней рассыпался и превратился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жигающе горячая истинная энергия Меча Космической Солнечной Вспышки вошла в ледяной меч, подавляя холодную энергию и заставляя сложные золотые узоры появиться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ли видны символы, написанные в древнем стиле, которые гласили: «Божественный Меч Ледя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им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пределить, из какого материала он сделан, но ясно, что сила лунной короны являлась частью его ковки. Когда его холодная энергия столкнулась с обжигающе горячей энергию техники Меча Космической Солнечной Вспышки, они изначально были совершенно несовместимы. Однако, с помощью Силы Сокрушающего Ад Божественного Мамонта, обе энергии были объединены в превосходный, предельный баланс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и три ночи битвы привели к появлению фундаментальной природы Божественного Меча Ледяной Души. И когда Ян Ци вложил в меч больше истинной энергии, он медленно, но верно поко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гучий меч, находящийся на том же уровне, что и Девятикратно Захвативший Жизнь, покрытый сложными узорами, которые являлись не чем иным, как проявлением внутренних меридианов. Очевидно, что у этого меча было своё энергетическое море, хотя в данный момент оно было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одавив его, Ян Ци щёлкнул пальцем, посылая каплю родниковой воды жизненной силы в Божественный Меч Ледяной Души. Мгновенно меч начал сиять, и в то же время излучать настолько мощную холодную энергию, что остров и даже окружающая вода начали замерзать. Конечно, Ян Ци уже мог полностью контролировать меч, включая даже подоб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н махнул мечом по воздуху к морс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ся порыв холодной энергии, и достигнув воды, он образовал ледяной путь длиной в десятк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вероятная сила!» Ян Ци махнул рукой, и Божественный Меч Ледяной Души проворно пронёсся по воздуху, превратившись в ледяного дракона, окруженного мощной холод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днако теперь мне нужно ещё сильнее закалить меч, чтобы убедиться, что он идеально сочетается с техникой Меча Космической Солнечной Вспышки». Он махнул пальцем, и появился огненный дракон, который выскочил навстречу ледяному дракону. Они вдвоём переплелись, образуя S-образную форму в середине и круг снаружи. Лед и огонь вместе создали идеальный символ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совершенствовать свою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Ледяной Души был достаточно силён, чтобы закалить технику Меча Космической Солнечной Вспышки, и наоборот. Комбинирование Инь и Ян позволило его технике меча стремительн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комбинации, казалось весьма вероятным, что он сможет доминировать в Межинститутском Турнире Боевых Искусств. В конце концов, ему не нужно было бояться кого-либо ниже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не нужно будет скрывать тот факт, что он приобрел Божественный Меч Ледяной Души и использует его в качестве преим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2: Божественный Меч Ледя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становился всё более знакомым с комбинацией, ему стало всё легче и легче управлять мечом. В конце концов, хотя у меча был собственный дух, он ещё не достиг возможности принимать человеческий облик. И благодаря Силе Сокрушающего Ад Божественного Мамонта, Ян Ци смог взять то, что было, из его духа и сделать это частью своей собственной души. На данный момент меч был словно продолжение его самого, и он мог полностью контролировать его холод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первоначально выкован из некоего нефритового камня, усовершенствованного множество раз, а затем испытывал волны холода в течение бесчисленных лет. Было почти невозможно определить, сколько Ян Ци выиграл от его приобр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от факт, что у него было собственное энергетическое море, сделало так, будто на его стороне находился защищающий его Девяти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совершенствовать меч и тренироваться с ним, солнце всходило и заходило, а приливы приходили и уходили. Тем временем, искра пламени в области его даньтяня начала сиять ярче, пока не стала в десять раз мощнее, чем раньше. Вместо искры это было больше похоже на лампу. Кроме того, в исходящем от неё свете можно было увидеть всевозможные огненные дворцы, огненные пагоды и даже огненны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совершенствования Ян Ци было мало людей, которые когда-либо продвигали технику Меча Космической Солнечной Вспышки до такого уровня. Возможно,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и три ночи Ян Ци был доволен уровнем контроля над новой техникой меча. Кроме того, он настолько стабилизировался на уровне Пятикратного Захвата Жизни, что был совершенно уверен, что пройдёт совсем немного времени, прежде чем он достигнет Шес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ять самыми могущественными способностями, Демоническими Дьявольскими Крыльями, Копьём Адского Божества, Латными Доспехами Адского Божества, Тиглем Адского Пламени и Печатью Дьявольского Бога, теперь стало пользоваться проще, чем когда-либо. Ещё более примечательным было то, что он мог использовать свою Печать Дьявольского Бога, чтобы практически мгновенно замаскировывать свою кровь и истинную энергии, всасывая их силу в крошечную, незаметную частицу в области сво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он становился похожим на новоиспечённого Захватившего Жизнь, слабого и бессильного. Даже люди, подобные Патриархам Ветра и Облака, не смогут увидеть сквозь его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божественного класса по-настоящему вступали в силу при достижении Пятикратного Захвата Жизни и начинали развивать аспекты, которые обычные люди не могли понять. В конце концов, большинство Легендарных практиковали энергетические искусства имперского класса, и лишь немногие из них обладали искусствами святого или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и у кого на Богатом Пышном Континенте в настоящее время не было энергетического искусства небесного класса, а уж тем более искусства божественного класса. Даже у главы Института Полу-Бессмертных было лишь искусство святого класса, а именно Магия Полу-Бессмерт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Ян Ци провёл шесть дней и шесть ночей на этом острове. Первая половина была потрачена на борьбу с Божественным Мечом Ледяной Души, а вторая половина была посвящена тренировкам с новой энергией меча и работе над его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его ощущениям, эти шесть дней и шесть ночей могли длиться и шестьдесят лет. Он потерял счёт дням и ночам и полностью сосредоточился на своей работе, используя родниковую воду жизненной силы, чтобы пополнять себя всякий раз, когда это необходимо. Хотя он всё ещё оставался на уровне девяноста девяти древних мега-мамонтов, его власть над своими нынешними способностями значительно улучшилась, и он получил невероятное понимание жизненной энергии небес и земли, великого солнца в пустоте, а также того, как огонь и лёд были подобны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на рассвете обогрело лицо Ян Ци, он искупался в водах источника, переоделся в новый комплект одежды и затем приготовился вернуться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жественный Меч Ледяной Души был извлечён из источника, его воды медленно высыхали. По-видимому, без меча источник был лишь немногим лучше обычного по своей природе. Вероятно, понадобится всего несколько десятков лет, чтобы вся духовная энергия внутри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Я думаю, эти персиковые деревья, вероятно, тоже засохнут». Ян Ц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рагоценного сокровища, Божественного Меча Ледяной Души, этот остров вскоре потеряет все свои чудесны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уходить, он вдруг услышал какой-то громкий свист вдали; могущественный эксперт энергетических искусств. И не один. Вскоре он увидел целую группу, все с могучими основам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и люди? И почему они движутся к эт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я быстро, он активировал свою защитную истинную энергию, а затем медленно погрузился в воды, окружающие остров. А также он отправил немного истинной энергии на сам остров, чтобы наблюдать за тем,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ветра пронзили остров, и земля задрожала. Некоторые деревья даже были вырваны с корнем, в результате чего зелёный сок окропи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риземлился старик в белых одеждах, который излучал мощную холодную энергию. Он казался праведным, но не праведным, и злым, но не злым. Ещё более показательно было то, что он приземлился прямо в середине острова, перед устьем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зади него приземлились семь других могущественных людей, одетых в доспехи. Судя по перьям, которые украшали их головы, было очевидно, что они не из праведной организации. Они, очевидно, были из одной из странных наций, обитающих на поверхности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ошёл к источнику, заглянул внутрь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то ограбил мой духовный источник! Духовная энергия пропала, а Божественный Меч Ледяной Души забр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2: Альянс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сделал?! – Взревел старик. – Кто осмелился забрать мой Божественный Меч Ледяной Души? Этот меч был заперт в бесчисленных слоях льда. Только Легендарный мог сделать это. Стоп. Неужели, какой-то эксперт узнал про меч и украл его! Но как такое возможно? Здесь нет Легендарны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азалось, был на грани сумасшествия, испуская истинную энергию, которая покрыла остров леденящим холодом. Мгновенно все персиковые деревья начали увядать, и остров превратился из обители красоты в обитель хаоса и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Патриарх Морозный Дрейк. – Сказал один из мужчин позади него, крепкий Захвативший Жизнь в чёрных доспехах. – Возможно, духовная энергия просто трансформировалась естественным образом, и Божественный Меч Ледяной Души всё ещё там. Давайте объединим наши силы и поддержим вас нашей истинной энергией. Тогда вы сможете просто протянуть руку и попытаться выловить меч из источника. Как вы знаете, Юный Мастер Небесной Пелены спустился с Висячей Горы, чтобы объединить всевозможных экспертов энергетических искусств в Альянс Небесной Пелены. Мы, практики Восточного Моря, надеемся, что вам удастся покорить Божественный Меч Ледяной Души и достичь Легендарного уровня. Если вам удастся это, мы можем стать одной из важнейших сил Альянса Небесной Пелены, и, надеюсь, получим благосклонность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ебесной Пелены? Висячая Гора?» - Подумал Ян Ци, когда подслушал их разговор с помощью истинной энергии. Разумеется, он был спрятан настолько искусно, что даже Патриарх Морозный Дрейк в белом халате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тому, что он уже подслушал, он был абсолютно уверен в том, что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было множество экспертов различного уровня, которые никогда не создавали свои собственные секты, а если и создавали, то были слишком несущественными, чтобы считаться важными. Таких людей часто называли бродячими прак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они объединили свои силы, их бы считали довольно могу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кто-то называющийся Юным Мастером Небесной Пелены пытался собрать всех бродячих практиков из четырёх морей и объединить их в своего рода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атриарх Морозный Дрейк являлся лидером одной из множества небольших групп, который надеялся достать Божественный Меч Ледяной Души, слиться с ним, чтобы стать Легендарным, а затем стать мощной силой в Альянсе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сказать, что он развивал энергетическое искусство морозного типа, которое идеально соответствовало Божественному Мечу Ледяной Души. Если бы он приобрёл этот меч, его совершенствование, определённо, начало бы расти, словно на дрожжах, и у него появился бы большой шанс достичь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Меч Космической Солнечной Вспышки, который развивал Ян Ци, имел бы такую же совместимость с Божественным Мечом Ледяной Души, как масло имеет с водой. В конце концов, несмотря на то, что некоторые элементы инь и ян дополняют друг друга, их противостоящие аспекты были гораздо боле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обладал своей Силой Сокрушающего Ад Божественного Мамонта и его Тиглем Адского Пламени, чтобы принудительно объ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чая Гора». – Подумал он, с ускорившимся сердцебиением. - «Мне нужно продолжать слушать и посмотреть, смогу ли я получить какую-либо информацию о моей матери». – Прямо сейчас двумя главными целями в его жизни было растоптать Юнь Хайлань под своими ногами и добраться до Висячей Горы, чтобы найти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подчиненного, Патриарх Морозный Дрейк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у лет назад. – Сказал он. – Сам Легендарный Гуру Ледяная Душа практиковал совершенствование на этом острове, прямо у этого устья холодного источника. В тридцати тысячах метров под устьем источника находилось таинственное царство льда, в котором именно Гуру Ледяная Душа, используя своё понимание магических законов пустоты, запечатал Божественный Меч Ледяной Души. Там он совершенствовал его днём и ночью, пытаясь превратить его в оружие Легендарного уровня. К сожалению, Гуру Ледяная Душа, в конце концов, испытал отклонение от совершенствования и пропал без вести. Предположительно, он умер. Что касается оружия, то с тех пор оно оставалось запечатанным здесь. Я узнал об этом более ста лет назад, и с тех пор я пытался придумать, как вытащить этот меч наружу. К сожалению, мне это никогда не удавалось. Однако теперь, когда Альянс Небесной Пелены был сформирован, мне нужно попробовать ещё раз. Надеюсь, если мы объединим все наши энергетические искусства, чтобы создать заклинание, мы сможем подавить холодную волну и вытащить меч. Если нам это удастся, то все духовные лекарства, сокровища и богатства, которые я накопил на Острове Морозного Дрейка, станут ва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один из сопровождающих Захвативших Жизнь. – Вы – основа нашей группы, Патриарх, поэтому мы сделаем всё, что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Патриарха Морозного Дрейка, присутствовало в общей сложности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группа ничуть не сдерживалась, когда они объединили свои силы рядом с источником, чтобы создать огромную формацию заклинания. Их группа взревела на пределе своих лёгких, когда воплощения Гуманоидной Истинной Энергии обрели форму над всеми их головами, после чего объединились в сферу энергии, которая выстрелила в Патриарха Морозного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дрогнулся, а затем выпустил поток холодной энергии, которая проникала в глубины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лицо помрачнело, сначала его охватило выражение разочарования, а затем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отное! Сволочь! Я кропотливо разрабатывал план по добыче этого Божественного Меча Ледяной Души! Я работал над этим в течение ста лет! Я пожертвовал всем. И всё было напрасно. Почему? Если я когда-нибудь узнаю, кто осмелился забрать этот меч, я убью его. Я сотру его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вздымалась с такой силой, что остальные семь человек закашляли кровью и серьёзно травмировали свои источники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2: Альянс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кто-то всё же забрал его». Вся группа обменялась неловкими взглядами, когда Патриарх Морозный Дрейк взреве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 Сказал один из них. – Давайте уйдём отсюда и дадим патриарху возможност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е тем, что обезумевший патриарх может излить свой гнев на них с летальным исходом, остальные кивнули в ответ на это предложение. Когда они взлетели в воздух, один из них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Морозный Дрейк, потратьте время, чтобы очистить голову. Кто знает, может, случится какое-то чудо, и всё будет хорошо. Что ж, мы не хотим больше вас беспокоить, сэр, поэтому мы у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вся группа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аза Патриарха Морозного Дрейка были полностью налиты кровью, и он выглядел так, словно собирался сойти с ума и убить любого кто попадётся на глаза. Однако внутри он всё ещё держал под контролем свои способности. Волны ледяной истинной энергии исходили от него, покрывая территорию, замораживая море на десятки километров во всех направлениях и превращая остров в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поверхности замерзшей воды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Выпалил Патриарх Морозный Дрейк, поворачиваясь, и оглядываясь по сторонам. Несмотря на то, что он немного истощился, его энергетическое искусство и основы совершенствования были примерно на том же уровне, что и у Святой Дочери Множества Цветов, разве он мог не почувствовать колебания энергии, возникшие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появился Гуманоид Истинной Энергии, который заставлял лёд вокруг себя таять, пока шёл вперёд, а холодную энергию рассеиваться. Он словно нёс в себе весенний ветерок, его аура была теплой, а черты лица напоминал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Спросил Патриарх Морозный Дрейк. Хотя он мог чувствовать, что уровень совершенствования этого человека не обязательно был очень высоким, его энергетические искусства были глубокими, и он определённо не был человеком, на которого можно было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меч, который вы искали, Патриарх Морозный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тянул руку, и тёмно-зелёный меч выстрелил вперёд и начал круж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Меч Ледяной Души! – Глаза Патриарха Морозного Дрейка внезапно засияли надеждой. Очевидно, человеком заполучившим меч, был этот парень, который был слабее него, а это означало, что всё, возможно, было не так плохо, как он думал. Откашлявшись, он сказал: - Значит это ты, мелкий сопляк, был тем, кто осмелился взять Божественный Меч Ледя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 был я. Это был настоящий шок, найти подобный меч на столь тихом и обыч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облизнув губ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аком случае, отродье, я приказываю тебе отдать этот меч мне. Если ты этого не сделаешь, мне придётся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циркулировал свою истинную энергию, будто готовясь к атаке. Теперь, когда меч, который он желал, находился в поле его зрения, он никак не мог просто отпустить его. Этот меч воплощал все его надежды на достижение Легендарного уровня и был слишком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бить меня? – Сказал Ян Ци. Он рассмеялся. – Задумайся об этом на секунду, Морозный Дрейк. Учитывая, что я покорил этот меч, ты не думаешь, что я мог бы сделать то же самое и с тобой? Ты действительно планируешь напасть на меня? Послушай. Прими от меня совет. После всего того труда, который ты проделал, чтобы достичь Девятикратного Захвата Жизни, не делай глупостей. Причина, по которой я решил встретиться с тобой здесь и сейчас, заключается в том, что я хочу получить информацию об Альянсе Небесной Пелены. Расскажи мне о его происхождении. И кем является этот Юный Мастер Небесной Пелены по отношению к Висячей Горе в целом? Расскажи мне всё, что знаешь об Альянсе Небесной Пелены и Висяч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казалось, был очень уверен в себ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шёл с ума, отродье? Ты должно быть из какого-то аристократического клана, верно? Или, может быть, из большой секты? Должно быть, у тебя есть какое-то сокровище, которое позволяет тебе контролировать Божественный Меч Ледяной Души. Нет другого объяснения тому, как тебе удалось вытащить его из этого таинственного ледяного царства, уходящего на тридцать тысяч метров вниз. Ты думаешь, что можешь угрожать мне? Ну и шутка! Я дам тебе два варианта. Первый: отдай мне меч. Второй: умри. Я позволю тебе выбирать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стали ледяными,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рак. Ты думаешь, что из-за того, что моя база совершенствования находится на уровне Пятикратного Захвата Жизни, ты сможешь победить меня? Ну, полагаю, у меня нет другого выбора, кроме как заставить тебя рассказать мне об Альянсе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Космической Солнечной Вспышки в дополнение к Божественному Мечу Ледяной Души, ярко сияя, изверглись наружу. Они объединились, словно два танцующих дракона, образуя огненный и ледяной символ инь-ян, который выстрелили в Патриарха Морозного Дрейка смертоно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Ян Ци был очень нетерпелив в том, чтобы использовать этот огненный и ледяной символ инь-ян на Патриархе Морозном Дрейке, чтобы точно определить его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может быть лучшего подопытного, чем Девяти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захватит его, ему, вероятно, удастся получить много информации об Альянсе Небесной Пелены, группе, о которой Ян Ци никогда раньше не слышал. В конце концов, если Девятикратно Захватившие Жизнь желали присоединиться к ней, тогда эта группа должна быть довольно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огненный и ледяной символ инь-ян, невероятная аура распространилась по всему острову, наполняя область предельным проявлением как инь, так и ян. Всё искажалось и скручивалось опасным и болезн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почувствовал, как его скручивает в закрученную жаренную булочку, заставляя его меридианы и энергетическое море пульсировать от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1: Дао Меча из Дале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триарх Морозный Дрейк первоначально был шокирован мечом Ян Ци, через мгновение его лицо расплылось в зловеще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мощная техника, но какая она уродливая! Я не могу поверить, что ты действительно объединил искусство меча огненного типа, Меч Космической Солнечной Вспышки, с Божественным Мечом Ледяной Души! Сила этого огненного и ледяного символа инь-ян невероятна. К сожалению, уровни совершенствования всё же являются уровнями совершенствования. Ты находишься на уровне Пятикратного Захвата Жизни, настолько далеко от меня, что ты даже не можешь надеяться достичь м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эта уродливая техника меча, которую ты создал, просто ужасна. Смотри и учись. Я покажу тебе, как должна выглядеть настоящая техника меча. Я практиковал своё совершенствование без какого-либо особого меча. Я использовал чистую технику! Это мой путь к Легендарному уровню. Похоже, ты не знаешь, что в Восточном Море Морозный Дрейк известен тем, что настолько умело владеет мечом, что способен заморозить весь мир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гненный и ледяной символ инь-ян обрушились на Патриарха Морозного Дрейка, он выхватил меч. Хотя невозможно точно сказать, из какого материала он был изготовлен, это явно была какая-то холодная сталь. На его поверхности были выгравированы узоры, похожие на снежинки, а также два слова: «Высокомерны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энергетическое оружие, это был насто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требовалось два шестидесятилетних цикла и целая куча снежной стали, чтобы выковать мой Меч Высокомерного Снега. А теперь, малыш, я пущу им теб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меч вышел наружу, снежинки заполонили небо, и угнетающая энергия меча усилилась. По тому, как Патриарх Морозный Дрейк стоял там посреди снега, он казался непревзойдённым фехтовальщиком, гордым, одиноким человеком, который всю свою жизнь будет искать достой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спыхнул, и огненный и ледяной символ инь-ян были пов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еч Космической Солнечной Вспышки, ни Божественный Меч Ледяной Души не были равны Патриарху Морозному Дрейку. Затем он атаковал с помощью своего Меча Высокомерного Снега, раскрывая бесчисленные вариации его искусства меча. Пока падал снег, он рубил, колол, нарезал, сокрушал и размахивал. Он использовал десятки техник, каждая из которых была наполнена огромной силой и скоростью. Божественный Меч Ледяной Души явно не уступал Высокомерному Снежному Мечу, и всё же, казалось, не мог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стро понял, что Патриарх Морозный Дрейк полностью заслуживал той репутации, о которой он упомянул. Очевидно, он был лучшим из лучших, когда дело касалось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значало, что он был идеальным противником, чтобы помочь Ян Ци улучшить свои навыки владения мечом. Не задумываясь, он выпустил ещё два потока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редние навыки владения мечом подобны детской игре. – Сказал Патриарх Морозный Дрейк, его глаза вспыхнули злобным светом. – Прими этот ход. Замораживающ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меча преобразовалась; Меч Высокомерного Снега внезапно прекратил движение, и вокруг него возник настоящий энергетический вихрь. Из-за вытекающей энергии свет искажался, и весь остров погрузился в чёрную ночь. Затем Патриарх Морозный Дрейк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а не было вообще; даже горящее пламя Меча Космической Солнечной Вспышки Ян Ци не могло сиять, не говоря уже о других вида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техники меча Патриарха Морозного Дрейка, Замораживающая Ночь, захватывал блага с небес и земли, чтобы исказить свет и заставить людей потерять свои чувства. Даже мистические шестые чувства не могли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техника, не была изобретенная самим Патриархом Морозным Дрейком. Его техника была на самом деле искусством меча из далекого прошлого, созданным неким впечатляющим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нял, что находится в большой опасности, и быстро притянул к себе два потока энергии меча, чтобы создать защитный барьер. Он не прибегал к Силе Сокрушающего Ад Божественного Мамонта, так как его больше всего интересовало совершенствование своей техники меча, и он хотел полностью ощутить, на что способен Патриарх Морозный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отозвал свою энергию меча, холод пронзил его барьер, одолев Меч Космической Солнечной Вспышки и проникая сквозь кожу в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е Звёзды! – Произнёс Патриарх Морозный Дрейк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ахал своим Божественным Мечом Ледяной Души в надежде встретить Меч Высокомерного Снега. В конце концов, Меч Высокомерного Снега, казалось, появлялся и исчезал случайным образом. Внезапно, как раз когда Божественный Меч Ледяной Души был на грани того, чтобы достичь его, тот исчез, и всё снова стало ярким и сол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Ян Ци, его одежда превратилась в лохмотья, а плечо кровоточило из того места, где его поразил Меч Высокомерного Снега. Очевидно, его собственная техника меча только что потерпела поражение и не смогла заблокировать меч Патриарха Морозного Дрейка, который мог сотрясать небеса и содрогать землю до такой степени, что даже призраки и боги взв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отдалении стоял Патриарх Морозный Дрейк, смотря на кровь, стекающую с его меча. Улыб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слышали о выражении «браться за много дел и ничего толком не уметь»? Оно хорошо описывает твою технику меча. Даже Божественный Меч Ледяной Души не сможет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ровь Ян Ци была чистой и почти прозрачной, как фарфоровый огонь мудреца. Но из-за Печати Дьявольского Бога она стала ярко-красной, как и у любого обычног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техника меча? – Холодно ответил Ян Ци. – Её определенно создал не ты. Хоть ты и Девятикратно Захвативший Жизнь, ты не мог сам придумать такие движения. Давай, хотя бы скажи мне названия её стоек. Это, очевидно, какое-то древнее искусство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2: Дао Меча из Дале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острые глаза, малыш. – Сказал Патриарх Морозный Дрейк, его глаза заблестели. – Эта техника меча взята из остатков руководства по владению мечом, на которое я наткнулся, это что-то, изобретённое в далёком прошлом. В нём семь ходов: Замораживающая Ночь, Летающие Звёзды, Шелестящий Ветер, Разбитая Луна, Шокирующие Облака, Закон Опустошения, Небеса Насилия. Единственные движения, которые я использовал до сих пор – это Замораживающая Ночь и Летающие Звезды, но ты уже ранен. И это при том, что я сдерживался. Так что думаешь? Ты не продержишься долго с моей энергией меча внутри тебя. Позволь мне рассказать тебе, как только моя энергия меча проникает в противника, её невозможно изгнать. Если я не помогу тебе, ты рано или поздно умрёшь. В конце концов, это взорвёт твоё энергетическое море, поэтому, если ты не упадёшь на колени и не передашь мне почтительно Божественный Меч Ледяной Души,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ая техника меча. – Сказал Ян Ци, игнорируя угрозы. С торжественным выражением лица, он поднял меч и отсалютовал Патриарху Морозному Дрейку. – Независимо от того, с точки зрения совершенствования энергетических искусств или техник меча, ты превосходишь меня. Твой меч изумителен и достоин уважения, и я могу лишь поблагодарить тебя за советы, которые ты дал мне. Пожалуйста, покажи мне остальные свои ходы. Не сдерживайся. И если в итоге ты умрёшь, не волнуйся, я оставлю твой труп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заметно шокированный Патриарх Морозный Дрейк. – Ты не испытываешь проблем из-за моей энергии меча? – Оглядев его, он понял, что область, где кожа Ян Ци была порезана, уже полностью исцелилась, и не было никаких следов крови. Его кожа выглядела так же блестяще, как и раньше, и на самом деле, казалось, пульсировала с ещё большей энергией, чем раньше, словно прилив, обрушивающийся на берег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должай дальше использовать свои ходы. – Сказал Ян Ци, вытягивая меч и выглядя очень торжественно. В данный момент он казался единым целым с мечом, и наоборот. Он просто спокойно ждал, пока Патриарх Морозный Дрейк сделает ход, что заставляло его казаться ещё более пугающим, чем если бы он сам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триарх Морозный Дрейк почувствовал, что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хоже, превратился в другого человека, достигнув более высокого уровня с точки зрения энергии меча, воли меча и стойки мечника. Будто получение раны превратило его из простого человека в совершен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аживающая Ночь, Летающие Звёзды, Шелестящий Ветер, Разбитая Луна, Шокирующ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триарха Морозного Дрейка было плохое предчувствие, и поэтому он взлетел в воздух и совершенно не сдерживался, атакуя пятью ходами подряд, каждый из которых предназначался для убийства своего противника. В мгновение ока остров был расколот, валуны превратились в пыль, а земля разр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эти пять атак меча, бывший остров цветов персика вскоре исчезнет в Восточном Море и уйдёт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слил свои мысли и разум со своим мечом и, таким образом, не осознавал границы между собой и своим оружием. В этот момент его Меч Космической Солнечной Вспышки и Божественный Меч Ледяной Души действительно слились воедино, став единым мечом, слиянием Инь и Ян, высшим воплощением силы происхождения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звон, когда его меч противостоял скручивающей силе Замораживающей Ночи. Что бы ни делал Патриарх Морозный Дрейк, казалось, что Ян Ци был способен найти его Меч Высокомерного Снега и столкнуться с ним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мог непосредственно ощущать таинственные аспекты его техники меча и, таким образом, легко преодолел Замораживающую Ночь и Летающие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Шелестящий Ветер, энергия меча стала словно дождь, падающий во время ветра. Прежде чем Ян Ци смог обнаружить, откуда он исходит, свет меча внезапно оказался прямо у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збитой Луны, то Ян Ци показалось, что некий совершенный мечник, летя сквозь небо, разделил полную лун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был последний ход, Шокирующ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казался посреди моря облаков, наполненного миллионами обрушивающихся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с этими ходами, похоже, ещё сильнее подстегнуло его потенциал, подтолкнув его к новой вершине. Техника Меча Космической Солнечной Вспышки и Божественный Меч Ледяной Души были подобны двойным драконам, мчащимся по небу, испуская бесчисленные потоки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Патриарх Морозный Дрейк, наконец, разошлись, улетев друг от друга, чтобы приземлиться на разных концах острова, оказавшись на расстоянии нескольких кило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тров был заполнен бесчисленными перекрещивающимися ущельями, в которые текла морская вода. Источник тоже был разрушен, высвобождая огромное количество холодной энергии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Ян Ци появилось больше ран, в том числе на его шее, лбу и животе. Эти раны появились от Шелестящего Ветра, Разбитой Луны и Шокирующ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на из трёх ран не казалась особо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Патриарх Морозный Дрейк был слишком сильно потрясён, чтобы говорить. Это потрясение усилилось, когда он увидел, как раны Ян Ци заживают прямо на глазах. Через несколько секунд он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был хорошо знаком со своей техникой меча и знал, насколько смертоносны все её ходы. По факту, удар, который он нанёс по горлу Ян Ци, должен был быть достаточно сильным, чтобы срезать гор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то была лишь царапина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збитой Луны и Шокирующих Облаков, они были очень грозными, но нанесли лишь врем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 У тебя есть ещё два хода, верно? Закон Опустошения и Небеса Насилия? Давай посмотрим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1: Захват Морозного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й битвы глубоких техник меча Ян Ци извлёк 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Патриарх Морозный Дрейк являлся первоклассным фехтовальщиком и элитой среди Девятикратно Захвативших Жизнь. Он овладел техникой меча из далёкого прошлого, и хотя было невозможно сказать, как долго он погружался в её изучение, одно можно было сказать наверняка: каждая стойка в наборе этой техники меча была разной и имела различные значения. Однако, в конечном итоге, все они задумывались как убийствен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непревзойдённых стоек: Замораживающая Ночь, Летающие Звёзды, Разбитая Луна, Шелестящий Ветер и Шокирующие Облака прорубили в Ян Ци несколько дыр, и если бы не тот факт, что Сила Сокрушающего Ад Божественного Мамонта сделала его практически неуязвимым для всех видов оружия, он бы уже несколько раз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лишь из этого, Ян Ци мог сказать, насколько глубокой была техника меча Патриарха Морозного Дрейка, и что это был такой тип вещей, который требовал много времени для осв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год назад Ян Ци являлся одним из представителей молодой элиты в Янь-Хейвене, парнем, который был всего лишь лягушкой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то-то прогрессировал таким захватывающим образом за такое короткое время – было чем-то, что редко наблюдалось, даже в древние времена. Техника меча, боевые искусства и просвещение – всё это требовало времени и обучения. Нехватка даже в одной из этих областей приведёт к серьёзным недостаткам. И тот факт, что Патриарх Морозный Дрейк прожил сотни лет, показывал, что он, вероятно, работал с этой техникой меча в течение примерно такого же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сопляк сражался против старика с сотнями лет практики за своим поясом, было вполне естественно, что последний имел яв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рошо знал об этом, и всё же не был готов признать поражение. Вместо этого он был взволнован и хотел сражаться ещё сильнее в надежде улучшить свою технику. И он даже надеялся выйти победителем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сих пор Патриарх Морозный Дрейк использовал только пять стоек из своего древнего дао меча. У него по-прежнему оставалось ещё две, это Закон Опустошения и Небеса Насилия. Вместе они формировали древнюю поговорку об опустошении законов и насилии небес, что подразумевало игнорирование всевозможных законов и принципов. Эти два хода полностью отличались от предыдущих пяти и явно были разработаны для того, чтобы стать самыми могущественными из них, самым предельным видом боевых искусств. Козырны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чень хотел их увидеть, но, к сожалению, Патриарх Морозный Дрейк ещё не прибегал к их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чувствовал, что было у Ян Ци на уме. Он знал, что этот противник уступает ему в технике меча, но в то же время победить его было невозможно. Это было похоже на борьбу с каким-то дьяволом или гиг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чем более яростно сражался Патриарх Морозный Дрейк, тем лучше становился этот молодой противник. Это заставило его почувствовать, что он взял на себя роль учителя. На самом деле он уже подумывал о том, чтобы избежать эт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не мог смириться с тем фактом, что Ян Ци забрал Божественный Меч Ледяной Души. Этот меч был слишком заманчивым для него, учитывая, что это был его билет к достижению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Захвата Жизни по существу заключался в том, чтобы создавать достаточно резервов, чтобы захватывать жизнь снова и снова. Только Легендарные действительно начинали получать выгоду от совершенствования энергетических искусств и могли соединиться с небесами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фаз уровня Энергетических Искусств были направлены на установление контакта с жизненной энергией. Девять уровней Захвата Жизни заключались в перестройке плотского тела и создании прочного фундамента, чтобы перейти на Легендарный уровень. С достаточной продолжительностью жизни Легендарные легко смогут достичь просветления в магических законах и их трансформации. Разрыв между Девятикратно Захватившим Жизнь и Легендарным был даже больше, чем разрыв между Мастером Энергии и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много лет был Девятикратно Захватившим Жизнь и не мог сделать этот последний шаг на следующий уровень. Теперь, когда у него наконец появился шанс, он не упустил бы е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н Ци,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пляк. Раз ты хочешь умереть, я помогу тебе. Последние два хода, Закон Опустошения и Небеса Насилия, настолько смертоносны, что убьют тебя, прежде чем ты даже прольёшь кровь. И если они пустят кровь, это будет означать катастрофу для всего мира, армагеддон с участием рек крови и миллионов трупов. С того момента как я освоил эти два хода, и до сих пор я не убил с их помощью ни одного живого существа. Но теперь, я собираюсь использовать их на тебе, даже если это означает, что, в конечном итоге, я стану одерж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 Сказал Ян Ци. Хотя он предполагал, что эти ходы смертельны, тот факт, что они могут привести к одержимости демоном, сделал их ещё более интересными, чем раньше. В конце концов, другие люди могут бояться одержимости демоном, но точно н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предназначалась для того, чтобы убивать демонов и монстров и сокрушать ад. Так зачем ему бояться одержимост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умирать! Закон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литыми кровью глазами Патриарх Морозный Дрейк выхватил меч, его аура мгновенно превратилась в нечто непостижимое, словно призрачный бог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и свет солнца и луны затмило, когда вой призрачного бога заполнил воздух. Что касается Меча Высокомерного Снега, он внезапно заполнился аурой, напоминающей и призраков, и богов, но в то же время не принадлежащую ни одному из них. Это была аура призрачного бога, которая возвышалась до небес, презирала небесную мощь и отвергала маг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триарх Морозный Дрейк внезапно исчез, почти так же, как Ян Ци, когда овладел неповторимым дао быстрого удара. Патриарх Морозный Дрейк одним движением разрушил бесчисленные природные и магические законы и потребовал, чтобы чья-то жизнь была отнята. Это поразило разум Ян Ци так сильно, что он не мог думать и мог лишь стоять и ждать, пока его убь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2: Захват Морозного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ижение меча разрушило естественные законы, опустошило магические законы и напало на сердце и разум. Это было просто невероятно. Хотя мастерство Ян Ци в дао быстрого удара находилось на одном уровне с этим, в этой технике меча были чудесные элементы, которые намного превосходили его. В конце концов, это была техника, созданная Великим Мудрецом далёкого прошлого, основанная на просветлении, которому искусство быстрого удара Ян Ци не могло соот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дну технику меча, уничтожить множество законов». Это действительно был Закон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ила Сокрушающего Ад Божественного Мамонта зашевелилась, и Ян Ци пришёл в себя. Даже не задумываясь об этом, он махнул перед собой Божественным Мечом Ледяной Души, чтобы встретить меч Патриарха Морозного Дрейка. В то же время его аура начала вздыматься, и его Латные Доспехи Адского Божества распространились, чтобы покрыть каждую ча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Высокомерного Снега встретил Божественный Меч Ледяной Души, их ауры изверглись в водоворот проекций меча. В мгновение ока, Божественный Меч Ледяной Души был отброшен в сторону, и Меч Высокомерного Снега вонзился в Латные Доспехи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спехи Ян Ци уже были цвета фарфора, и независимо от того, насколько острым был меч Патриарха Морозного Дрейка, всё, что он мог сделать, это поцарапать их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а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атриарха Морозного Дрейка сиял злобный свет, создавая впечатление, что он одержим целым рядом дьявольских богов и что он готов бросить вызов легиону богов. Блестящий свет сиял от его Меча Высокомерного Снега, энергия меча в виде многочисленных огромных звёзд, которые сначала поднимались высоко в небо, а затем падали, чтобы сойтись на кончике 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меча, чтобы пронзить небеса. «Закон Опустошения, Небеса Насилия. Брось вызов всем законам и принц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был уверен, что его воля сможет преодолеть любое препятствие, и поэтому не имеет значения, насколько мощной была броня Ян Ци или насколько велика его истинная энергия, она не сможет останови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движение меча было таким же сильным, как буря из падающи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движение меча способно уничтожить все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этого меча содержал силу, которая, казалось, была способна поглотить сердце и разум и осушить всё тело Ян Ци. Любая попытка уклониться, увернуться или дать отпор была бы смехотворна. Единственным вариантом было встретить эту атак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ярко засиял, когда Меч Высокомерного Снега, наконец, пробил Латные Доспехи Адского Божества и собирался проникнуть в тело Ян Ци и забрать всю его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атриарха Морозного Дрейка сразу же засияли светом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его Меч Высокомерного Снега внезапно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атный Доспех Адского Божества был пронзён, он внезапно засиял ярким светом, а затем ожил. Прозвучали трескающиеся звуки, когда он внезапно послал мощную обратную реакцию в меч, который начал громко вибрировать. Затем на его поверхности появились трещины, которые распространялись и пылали, пока меч не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осколки меча изверглись, разлетаясь по воздуху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ак и не прошёл сквозь Латные Доспехи Адского Божества и даже был уничтож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ратная реакция обрушилась на меридианы Патриарха Морозного Дрейка, заставляя его кашлять кровью. Неверие наполнило его глаза; как мог его Меч Высокомерного Снега и смертоносное сочетание Закона Опустошения и Небес Насилия быть неспособными пробить защитную истинную энергию этого человека? Только Легендарный должен быть в состоянии сделать что-то подобное. Даже Девятикратно Захвативший Жизнь столкнувшийся с подобной атакой, должен был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дальше, было ещё более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ротянулась рука, пульсируя энергетическим полем, которое могло контролировать всё. Прежде чем он успел среагировать, она сжала его горло, посылая поток истинной энергии в область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осознал, насколько сильна истинная энергия Ян Ци; она находилась выше уровн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дрож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ообще человек? Человек не может иметь настолько могущественную истинную энергию. Человеческие тела не могут такого выдержать. На самом деле, ты сильнее некоторых первобытных демонических существ! Кто ты? Ты определённо не с этого континента. Неужели ты с Континента Дрожаще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инент Дрожащего Рассвета? – Ян Ци покачал головой. – Нет, я из Богатого Пышного Континента. Хорошо, Патриарх Морозный Дрейк, теперь не мог бы ты рассказать мне об Альянсе Небесной Пелены? Кто такой этот Юный Мастер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использовал свою истинную энергию, чтобы тщательно обыскать Патриарха Морозного Дрейка, обнаружив маленькое руководство по владению мечом, а также крошечную бутылочку с лекарственными таблетками, которая была не больше бутылки для табака, в которой находились очень маленькие зелёные б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небольшой размер, они явно были очень мощными, и даже их запах подтверждал, что они были чем-то вроде сокровища, которое превосходило высококлассные лекарства. Предназначаясь для восполнения крови и энергии, а также для усиления зарождающейся божественности, они явно не были таким типом таблеток, которые могли приготови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уководства по владению мечом, оно было чрезвычайно древним и даже состояло не из бумаги, а скорее из какой-то кожи. После одного взгляда на него, становилось очевидно, что это какая-то таинственная, мощная техника. На самом деле на обложке не было названия, а внутри было всего семь страниц. На каждой странице содержался один из ходов, которые только что использовал Патриарх Морозный Дрейк, описанные плотно упакованным текстом, сопровождаемым крошечными иллюстрациями. На самом деле текст был настолько крошечным, что обычные люди даже не смогут его прочитать; лишь высшие эксперты, такие как Ян Ци, будут иметь необходимое зрение, чтобы разобраться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и были размером с рисовое зерно, а слова в миллион раз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ё это, было трудно определить, сколько информации на самом деле содержала книга. Влив немного истинной энергии в книгу, Ян Ци почувствовал, что его душа затягивается в текст, где он нашёл курган из мечей. В середине кургана находилась гордая, не подчиняющаяся небесам индивидуальная тренировка с мечом, оттачивая технику, чтобы убивать великих даосов, разрушать оковы небес и положить конец бесчисленным природным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 Ци обладал очень мощной силой воли и смог вытащить свой разум из книги, которую он затем бросил в кольцо большого паль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1: Закулис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трах охватил сердце Патриарха Морозного Дрейка. Он больше не питал никаких мыслей о том, чтобы забрать Божественный Меч Ледяной Души. Ведь он знал, что его жизнь находится в руках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Почему ты такой сильный? Зачем ты хочешь получить информацию об Альянсе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я задаю вопросы. – Холодно ответил Ян Ци. – Скажи мне то, что я хочу знать. – Держа руку на шее Патриарха Морозного Дрейка, он добавил: - В противном случае я взорву твоё энергетическое море. И ты знаешь, что произойдёт, если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онечно… - Патриарх Морозный Дрейк запинался. – Альянс Небесной Пелены – это коалиция, лично созданная Юным Мастером Небесной Пелены. Сотни небольших организаций в море уже присоединились к нему. Штаб-квартира альянса находится на Острове Небесного Демона, посреди Моря Хаоса. Люди говорят, что Юный Мастер Небесной Пелены на самом деле является сыном чрезвычайно могущественного Великого Мудреца Небесной Пелены с Висячей Горы. Юный Мастер – Легендарный, и он пришёл сюда с особой целью сформировать альянс сил, чтобы принести великие перемены на все небеса и землю. Он собирается изменить весь Богатый Пышный Континент! О, а ещё он пришё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мстить? – Ян Ци спросил. – Отомстить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отвечал, без каких-либо колебаний, словно боялся того, что будет говорить слишком медленно, что в результате приведёт к тому, что Ян Ци убьет его из-за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тельно, это не первый приход Юного Мастера Небесной Пелены сюда. Несколько лет назад, во время его первого прибытия, он столкнулся с Наследным Принцем из Института Полу-Бессмертных. Когда они сражались, Юный Мастер проиграл и был вынужден бежать обратно к Висяч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ледный Принц?» - Подумал Ян Ци. - «Ну, если этот Юный Мастер Небесной Пелены настроен против Наследного Принца, то это хорошо для меня. С другой стороны, он демонический дьявол. Разные расы думают по-разному, поэтому я не могу так просто подруж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жизнь в опасности, и не желая ничего утаивать, Патриарх Морозный Дрей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ество Наследного Принца огромно и имеет связи со многими крупными организациями на континенте. Вот почему Юный Мастер Небесной Пелены формирует альянс, чтобы иметь достаточно людей для борьбы с Обществом Наследного Принца в случае необходимости. Во время Межинститутского Турнира Боевых Искусств Юный Мастер Небесной Пелены сделает свой ход, официально бросит вызов Наследному Принцу и убьёт его. Это принесёт ему репутацию, которая буд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понимаю. – Сказал Ян Ци. – Отлично. Кстати, что это за лекарственные пилюли, которые я только что нашёл у тебя? Они не похожи на то, что мог создать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арок от Юного Мастера Небесной Пелены. Они называются Пилюлями Зарождающейся Божественности, а их основной ингредиент – божественное лекарство из-за пределов небес. Таких таблеток не найти на Богатом Пышном Континенте. Наш континент слишком низкоуровн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казал Ян Ци. Теперь, когда у него были ответы на свои вопросы, ему нужно было подумать о том, что они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триарха Морозного Дрейк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щади меня. Мне было нелегко развить своё совершенствование до текущего уровня. Я не хочу умирать! Я могу быть твоим слугой! Я сотру себя до костей, работа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бы немного неловко иметь такого могущественного слугу, как ты. – Сказал Ян Ци со смешком. – Но я не собираюсь тебя убивать. Конечно, я не могу отпустить тебя просто так. Я собираюсь забрать твою энергию меча, чтобы ты больше не мог совершать зло. Альянс Небесной Пелены основан одним из представителей Демонических Народов, так что в том, что он затевает, нет ничего хорошего. С этого момента ты будешь моими глазами и ушами. Если ты выполнишь свою работу хорошо, в конечном итоге, я высвобожу твою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лал мощный поток истинной энергии в Патриарха Морозного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вскрикнул, когда в области его даньтяня появилось семь крошечных мечей истинной энергии, которые представляли его семь смертоносных ходов: Замораживающая Ночь, Летающие Звёзды, Шелестящий Ветер, Разбитая Луна, Шокирующие Облака, Закон Опустошения, Небеса Насилия. Это была вся энергия меча, которую он кропотливо развивал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тел овладеть этими семью ходами меча, и, если бы ему пришлось практиковать их обычным способом, кто знает, сколько времени ему потребуется, чтобы сделать это. Но если он просто извлечёт эту энергию меча, он сможет овладеть ими всег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могли сделать подобного; конфликт разнородной истинной энергии был бы слишком серьёзным. Но с Тиглем Адского Пламени это было легко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вытащил семь крошечных мечей из Патриарха Морозного Дрейка, который после этого так безвольно прогнулся, словно спущенный воздушный шар. Несмотря на то, что он всё ещё являлся Девятикратно Захватившим Жизнь, было бы трудно найти более слабого Девятикратно Захватившего Жизнь, чем он. На самом деле, даже пиковому Восьмикратно Захватившему Жизнь будет несложно одолеть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греб дрова из-под чайника», и Патриарх Морозный Дрейк никак не мог скрыть враждебност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перь ты до смерти ненавидишь меня? Всё в порядке. Я также собираюсь поставить на тебя запечатывающий знак, чтобы ты мог связаться со мной при необходимости. В то же время, если ты будешь питать какие-либо мысли о том, чтобы пересечь мне дорогу, ты покончишь с собой. – С этими словами он отправил часть истинной энергии Печати Дьявольского Бога в Патриарха Морозного Дрей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2: Закулис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ходился в полном отчаянии. Даже после того, как он распространил свою истинную энергию по своему телу, он понятия не имел, где находится этот запечатывающий знак. И всё же он мог чувствовать, что Ян Ци действительно имеет над ним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он не сможет действовать против Ян Ци. Он мог делать лишь то, что ему скажут, и надеяться, что Ян Ци каким-то образом закончил тем, что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взлетел в воздух и прямо перед тем, как исчезнуть в море облак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Патриарх Морозный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рухнул на землю острова, которую он почти уничтожил своей энергией меча. В данный момент он был удручён, и ему практически хотелось утонуть в воде, чтобы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он решил, что убивать себя, вероятно, было не лучшим решением. Взлетев в воздух, он направ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Ян Ци удалось посадить пешку в Альянс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шка, безусловно, будет полезна в будущем, особенно когда разразится конфликт между Обществом Наследного Принца и Альянсом Небесной Пелены. Это было так же, как в старой пословице, «когда кулик сражается с моллюском, пользу получает рыб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очень довольным тем, как всё обернулось, Ян Ци возвращался в направлении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как всё сложилось, он теперь мог открыто демонстрировать силу, которая была намного ближе к его истинн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смической Солнечной Вспышки вместе с Божественным Мечом Ледяной Души и семью ходами, которые он приобрёл, позволят ему доминировать и, вероятно, убить любого на уровне Захвата Жизни, даже Дев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уничтожить любого на своём уровне совершенствования, не полагаясь на Силу Сокрушающего Ад Божественного Мамонта, а это означало, что поставить всех остальных учеников Института Полу-Бессмертных на своё место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ститут Полу-Бессмертных был таинственным, непостижимым местом, и среди студентов конклава было много экспертов, некоторые из которых, вероятно, были более могущественными, чем самостоятельно совершенствующийся Патриарх Морозный Дрейк. Поэтому он не мог снижать свою бдительность. Но в своём нынешнем состоянии он был уверен, что всё равно сможет превзойти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назад, Ян Ци взял семь потоков энергии меча, которые он забрал у Патриарха Морозного Дрейка, и очистил их в своём Тигле Адского Пламени. Вскоре они стали частью его собственной техни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ействительно был мастером меча, точно так же, как любой другой мечник, который провёл сто или более лет, погрузившись в изуч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покинуть Восточное Море и добраться до Института Полу-Бессмертных. Он не устраивал большую сцену, а вместо этого тихо вернулся в своё жилище и отправил сообщение Ли Хэ, Хэ Цзили, Хуа Иньху и Лян Дуну. Все четверо его названных братьев теперь были Захватившими Жизнь и являлись элитными учениками. Всё время, после продвижения по рангу, они оставались в Колледже Элитных Студентов, что не позволяло Юнь Хайлань или Обществу Наследного Принца что-либо сделать с ними. Ведь здесь было запреще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не так давно Цзян Фань, Гу Фэньсянь и другие вывели Ян Ци из Колледжа Элитных Студентов, прежде чем пытаться что-либо с ним сделать. В противном случае они были бы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правил сообщение, его друзья вчетвером прибыли в его храм, все они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слышал? – Сказал Ли Хэ. – Произошло кое-что большое! Сун Хайшань и Гу Фэньсянь мертвы! Они выходили с другим элитным учеником по имени Цзян Фань, и попали в засаду и были убиты какими-то демоническими дьяволами. Уже было проведено расследование, и Цзян Фань и несколько других членов Общества Наследного Принца были наказаны за это. Конечно, для нас это отлич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хорошо для нас. Я полагаю, они сами вырыли себе могилу. – Конечно, он ничего не сказал о своей причастности к этому делу. Если бы они знали, и позже это дело выяснилось, они не смогли бы отрицать, что были вовлечены. И чем меньше людей знало правду, тем лучше. В конце концов, если они будут пойманы не теми людьми, вполне возможно, что на них используют энергетические искусства обыска души для извлечения из них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 довольно авторитетно, Хуа Инь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институт знает и о смерти Чу Тяньгэ. От Зала Наказания назначено несколько старейшин для расследования. Они уже допросили всех из Общества Джентльменов, кто присутствовал в тот день. К счастью, они все рассказали одну и ту же историю. Войдя в Горы Злобного Трупа, они расстались с Чу Тяньгэ и больше никогда его не видели. Я полагаю, что никто не рассказывал о встрече с нами, потому что старейшины не приходили к нам, чтобы задавать вопросы. Похоже, сейчас мы действительно ч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ка давайте будем вести себя тише и сосредоточимся на совершенствовании. По дороге домой я наткнулся на сокровище, которое должно помочь всем вам. А также я нашёл кое-что полезное для себя, что поможет во время Турнира Боевых Искусств. Это будет прекрасная возможность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иготовился вытащить родниковую вод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перестал двига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арший Брат пришёл ко мн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ослышалось что-то вроде лёгкого ветра, сопровождаемое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з Общества Джентльменов. Младший Брат Ян, пожалуйста, выйди для быстрого разгов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1: Присоединяйте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 Ци смог дать родниковую воду жизненной силы своим братьям, люди из Общества Джентльменов пришли в гости. Поэтому он и его четверо друзей взлетели на вершину е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их ждал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 и один парень, и по аурам, которые они излучали, было понятно, что они не являются элитными учениками. Они были студентам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их одеждах были вышиты платиновые символы, которые гласили: «Полу-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ё одним доказательством того, что они являются студентами конклава. Нахождение в Конклаве являлось священным положением, о котором бесчисленные студенты Института Полу-Бессмертных могли только мечтать. Это была позиция истин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были явно шокированы и быстро почтительно склон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те наше уважение, Старший Брат, Старшие Сё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нклава высоко ценились в институте, и им давали много ресурсов в надежде на то, что они станут Легендарными. Легендарные являлись истинной силой института, и студентов, которые находились на этом уровне, называли святыми неоф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студентов института ощущали невероятное давление, сталкиваясь с учениками конклава. Но Ян Ци совсем не был впечатлён. После возвращения домой, он убил Шестикратных и Семикратных дьявольских призраков и даже столкнулся с непобедимым Императором Призраков Ямой. А также у него было множество названных братьев и сестёр, вместе с которыми он столкнулся с виконтами злобных дьяволов. После этого он покорил Божественный Меч Ледяной Души, захватил Девятикратно Захватившего Жизнь Патриарха Морозного Дрейка, а затем превратил его в свою пешку в Альянсе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 сделал всё это, его не нужно было опасаться никого, кроме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осмотрев на трёх студентов конклав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дело Общество Джентльменов желает обсуд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так неуважительно разговаривать с нами! – Холодно сказала одна из учениц. У неё были миндалевидные глаза на её очень привлекательном лице. А также она держала в руке длинный зелёный меч, ножны которого явно были сделаны из шкуры какого-то неизвестного дьявольского существа и были украшены многочисленными драгоценными камнями. Судя по колебаниям истинной энергии, исходящим от этого меча, он явно был невероятно острым, и если его энергия меча будет выпущена, она будет шокирующей до глубины души. – Ты лишь недавно достиг уровня Захвата Жизни и стал элитным студентом. Кем ты себя возомнил? Ты можешь вести себя грубо перед студентами-новичками или студентами из Внешнего или Внутреннего Двора, но что даёт тебе право вот так разговарив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Учитывая, что они превосходят его по положению, Ян Ци должен почтительно приветствовать их, обращаться к ним формально и т. д. Вместо этого он просто напрямую задал им вопрос, словно начальник по отношению к человеку более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молодая девушка уже решила, что Ян Ци заслуживает некоторого наказания, так как поток энергии меча внезапно вырвался из рукояти её меча, двигаясь, словно змея, чтобы обойти вокруг Ян Ци. Очевидно, её план состоял в том, чтобы отрезать волосы Ян Ци в качестве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Большинство романов о совершенствовании подражают древнекитайской культуре, когда все носили длинные волосы. Единственные причины, по которым кто-то стригся, заключались во вхождении в траур или становлении монахами / монахинями. Насильственное отрезание волос было крайне оскорбительным, а также позор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для студентов конклава в Колледже Элитных Студентов были строгими; они не должны были прибегать к насилию. Однако, пока они не убивали и не наносили серьёзного вреда одному из элитных студентов, они обычно могли делать всё, ч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ав себе времени подумать, Ян Ци вытянул руку и сжал двумя пальцами змееподобный поток света меча. В ответ свет начал искажаться и искривляться, но всё же не смог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его пальцев вырвалось пламя, сжигая энергию меча и превращая ег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из Общества Джентльменов, боюсь, вам всё ещё нужно поработать над своей энергией меча. Она не достаточно сильна, чтобы причинить мне боль. Послушайте, я сейчас немного занят своим совершенствованием. Если у вас есть что-то, что вы хотите сказать, выкладывайте это. В противном случае я вернусь обратно, и вы проводите себ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китайской культуре вежливым считается провожать гостя и, возможно, даже сопровождать его на части пути до дома, если гость выше вашего социального статуса. Только кто-то с гораздо более высоким социальным статусом будет воздерживаться от провожания гостей. Если бы Ян Ци сказал это кому-то более высокого ранга, чем он сам, это было бы в лучшем случае грубым и скорее даже оскорб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лодой девушки промелькнул шок. Очевидно, она не могла поверить, что Ян Ци действительно удалось развеять её энергию меча. Хотя она отправила лишь малую часть, она находилась на пике Пятикратного Захвата Жизни, тогда как Ян Ци только недавно стал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Джентльменов провело исследование Ян Ци. Они знали, что он прорвался всего несколько месяцев назад, поэтому он явно не должен быть способен противостоять Пятикратно Захвативш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отен тысяч лет существования института время от времени появлялись гении, способные делать подобные вещи. Например, Наследный Принц. А также были некоторые представители старшего поколения, которые были такими же в молодости. Однако, согласно информации, собранной Обществом Джентльменов, Ян Ци не проявлял никаких признаков подоб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 Академии Обучения Мудрецов дали ему лишь обычны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ё казалос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тебя недооценила? Эта часть энергии меча была лишь для проверки твоей базы совершенствования. Теперь я буду использовать все свои силы. Давай посмотрим, как ты справишься на этот раз! – Молодая девушка потянулась, чтобы достать меч, но прежде чем она смогла это сделать, ученик вытянул руку,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ладшая Сестра Тао. Это Колледж Элитных Студентов. Мы не можем начинать здесь бой. Кроме того, Общество Наследного Принца наблюдает за нами повсюду. Не давай им повода сделать шаг против нас. Если распространятся слухи о нашем плохом поведении, это может навредить репутации Общества Джентльменов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Ян Ци, паре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Юань Кунь. Мы пришли сюда сегодня, чтобы пригласить вас присоединиться к Обществу Джентльменов, вот и всё. Нет причин для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Юань Кунь: «Юань» - это обычная фамилия. «Кунь» имеет множество значений, но в романах Сянься это часто связано с Горами Куньлунь.]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Кунь, Летающий Военный Король? – Выпалил Ли Хэ, когда дрожь прошла по его телу. С глазами, сияющими от неверия, он сказал: - Вы гений, который шестьдесят лет назад отправились на северо-восток без чего-либо кроме своей алебарды, чтобы казнить семь злых практиков, известных как Семь Бедствий Моря Дере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2: Присоединяйте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Ку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 Сказал Ли Хэ. – Семь Бедствий Моря Деревьев были порочными злодеями, которые захватили северо-восточные джунгли шестьдесят лет назад. Они практиковали злое энергетическое искусство, для которого они убивали людей, чтобы собирать их души. Они совершали всевозможные преступления. В конце концов, они достигли Пятикратного Захвата Жизни и сформировали злые рудименты истинной энергии. Ещё хуже то, что они приобрели остатки какой-то древней зловещей энциклопедии под названием Сутра Мириад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ечном итоге, все они были убиты в одной схватке этим человеком, стоящим перед тобой. Он стал сенсацией за одну ночь! И это произошло, когда он ещё был элитным учеником, а не студентом конклав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Другими словами, когда он был всего лишь Четырёхкратно Захватившим Жизнь, он убил семерых экспертов Пятикратного Захвата Жизни. Он не просто победил одного врага более высокого уровня, а сразу семь. – Было очевидно, что это выдающий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 собой разумеется, что студенты Института Полу-Бессмертных, независимо от того, кем они являлись, не бы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Кунь, явно довольный тем, как все впечатлен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ты скрываешь правду о своей силе, Ян Ци. Ранее, когда ты стал элитным студентом, ты одолел Гу Фэньсяня. Учитывая, что он не использовал свою Картину Жертвоприношения Бессмертных, это всё же был не маленький подвиг. Очевидно, что вы впятером столкнулись с какой-то удачей, иначе вы бы не превратились из студентов-новичков в элитных студентов менее чем за год. Учитывая, насколько вы сильны, было бы настоящей потерей, если бы вы не вступили в могучую организацию. Кроме того, Общество Наследного Принца явно недовольно вами, и вы никак не можете противостоять им. Почему бы вам не присоединиться к Обществу Джентльменов? Мы можем обеспечить ваш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 Сказал Ян Ци холодным голосом. – Мы ценим ваши благие намерения. Но у меня в жизни есть правило: я не подчиняюсь чьим-либо приказам. Если я присоединюсь к Обществу Джентльменов, я определённо буду обременён множеством раздражающих обязанностей. Я лучше предпочту практиковать совершенствование в тишине и покое, сохранив свободу и независимость. Спасибо за предложение, но нет. Теперь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а студентка с миндалевидными глазами. Она бы никогда не подумала, что Ян Ци вот так просто откажется от их предложения и даже не проявит к ним никакого уважения. – Старший Брат Юань лично пришёл сюда, чтобы попытаться завербовать вас, и вы собираетесь отказаться? Вы знаете, кем является Старший Брат Юань? И в то же время вы знаете, кем являетесь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 из этого не имеет значения. – Ответил Ян Ци. – Мы все просто студенты Института Полу-Бессмертных. Правила института не обязывают студентов вступать в общества. Кроме того, правила подразумевают, что мы не должны создавать клики для личных интересов. [Кли́ка — компания или сообщество людей, стремящихся любыми средствами достигнуть каких-либо низменных, корыст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Кунь не был обычным человеком. Его считали впечатляющим даже в Обществе Джентльменов, в котором он имел очень высокий ранг. Тот факт, что его отправили сюда, чтобы завербовать этих пятерых студентов, показывал, насколько Общество Джентльменов хотело получить дополн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пятерых элитных студентов не стоило смотреть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ногообещающие студенты внешнего и внутреннего дворов были завербованы в общества, когда они ещё являлись Маст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ять Захвативших Жизнь ещё не вступили в общество, было действительно редким случаем, и делало их перспективными для верб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удивительным было то, что у этой группы из пяти была проблема с Обществом Наследного Принца. Для них имело смысл вступить в Общество Джентльменов ради собственной безопасности. И всё же их главарь, Ян Ци, отказался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Кунь чувствовал себя так, будто его только что ударили по лицу, и он никак не мог начать упрашивать их после этого. Если бы об этом распространились слухи, он определённо стал бы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же должен был сделать последнее усилие. Ярко улыбну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впятером усердно работали, чтобы достичь уровня Захвата Жизни, поэтому я дам вам немного больше времени, чтобы подумать. Вы собираетесь вступать в Общество Джентльменов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рисоединяемся к Обществу Джентльменов ни при каких условиях. – Ответил Ян Ци с решительностью, которая могла нарезать гвозди и резать железо. – Теперь мне придётся попросить вас уйти. Мы должны начать совершенствоваться в рамках подготовки к Межинститутскому Турнир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Рявкнул Юань Кунь, его лицо стало зелёным от ярости. – Быть по сему! У вас действительно есть мужество. Я не могу поверить, что вы в самом деле отказали такому важному человеку, как я. Жить надоело? В этом всё дело? Вы думаете, что сможете принять участие в турнире боевых искусств? Вы не проживёте так долго! Вы будете мертвы ещё до его наступления.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Юань Кунь уже прибегал к прямым угроз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умрём, если не вступим в Общество Джентльменов? Хорошо. Давайте подождём и посмотрим, как вы, люди, устроите мою смерть. Я так полагаю, что вы, должно быть, даже страшнее, чем Обществ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ая женщина с миндалевидными глазам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 последний шанс. Присоединяйтесь к Обществу Джентльменов и передайте блага, с которыми вы столкнулись, в качестве подарка нам. Если вы этого не сделаете, для вас всё закончится плохо. Может быть, вас и не убьют, но вы определённо будете жалеть, что остали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терпением жду того, как вы это сделаете. – Сверкнув глазами, Ян Ци вернулся обратно в свой храм, и его названные братья последовали за ним. Когда они это сделали, появилось энергетическое поле, препятствующее проникновению внутрь троих из Общества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Сказала вторая молодая девушка. – Давай просто прорвёмся через эту формацию заклинания и вытащим их наружу. И тогда посмотрим, посмеют ли они снов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 Сказал Юань Кунь, мрачно улыбаясь. – У нас много времени, позже появятся и другие возможности заставить их подчиниться. Вскоре эти пятеро приползут к нам на коленях, умоляя о вступлении к нам и предлагая найденные ими блага. Это необычно, что они достигли уровня Захвата Жизни так быстро. Лучшим исходом для них будет присоединиться к нам, чтобы мы могли наложить свои руки на их секреты. А если они не присоединятся к нам... они испытают полное уни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1: Силы Расту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казал Хэ Цзили. – Ты действительно не отступил перед этими экспертами из Общества Джентльменов. Знаешь, этот Юань Кунь далеко не хороший парень. Когда он убил Семь Бедствий Моря Деревьев, он получил их неполную версию Сутры Мириад Зол, в которой содержатся всевозможные техники совершенствования злых энергетических искусств из дао дьяволов. Хотя он передал это писание институту, он определенно сначала загля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Добавил Хуа Иньху. – Что нам делать, если мы станем врагами как Общества Наследного Принца, так и Общества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поступил правильно. – Сказал Ли Хэ. – Если бы мы присоединились к ним, это принесло бы нам бесконеч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конечные проблемы? – Сказал Лян Дун. –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назад мы были первокурсниками. И теперь мы прорвались к нашему нынешнему положению. Очевидно, что мы столкнулись с какой-то удачей, и это нечто далеко не тривиальное. Присоединись мы к Обществу Джентльменов, они определенно потребовали бы от нас объяснений. А что потом? Навряд ли они бы оставили все наши секреты нам самим. В конце концов, слух бы распространился. – Ли Хэ посмотрел на Ян Ци. – Вот о чём ты думал, верн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казал Ян Ци с мрачной улыбкой. – Они не кучка благодетелей. Они жестоки и властны, как и Общество Наследного Принца. Ни одна из этих организаций не заняла своё нынешнее место, следуя правилам; они определённо совершили свою долю обманов и грабежей на пути к власти. Лучше просто отказать им, чем усложнять своё положение, присоединившись к ним. В любом случае, их руководство не собирается делать что-либо возмутительное против нас, пока мы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Логично. – Сказал Лян Дун. – Но вернёмся к теме. Общество Джентльменов только что ударило в грязь лицом, и они этого просто так не оставят. Если слухи распространятся, они станут посмешищем среди моря студентов, и это сделает их будущие усилия по вербовке намного сложнее. Я гарантирую вам, что они отомстят, поэтому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это не важно. Я могу догадаться, о чём думают эти мелкие дураки. Они будут ждать, пока мы не покинем институт, затем окружат нас и буду унижать до бесконечности. Или они могут попытаться сделать что-то с нашими кланами, чтобы заставить нас признать верность им. В любом случае, мы можем справиться со всем этим. С сегодняшнего дня, до турнира боевых искусств, мы не будем высовывать головы из Колледжа Элитных Студентов и сосредоточимся на совершенствовании. В конце концов, я уже кое-что приобрёл, чтобы помочь вам добиться ещё од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лова покинули его рот, он махнул рукой, из-за чего четыре потока света вылетели вперёд и вошли в энергетические моря е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чувствовали, как квинтэссенция их жизненной силы начала нарастать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это за духовное лекарство!? Оно тако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о деталях. Поглотите его, и вы сможете достичь Двукратного или, возможно, даже Трёхкратного Захвата Жизни. Чем вы сильнее, тем выше институт будет ценить вас, а это значит, что любой, кто выступит против нас, рискует оскорбить старейшин. – Затем Ян Ци начал объяснять им некоторые вопросы связанные с его просвещением во владении мечом. После наступления ночи он ушёл и незаметно направился к Горам Небесных Залежей, чтобы увидеть Святую Дочь Множества Цветов и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ередал семь мощных ходов меча своим братьям. В конце концов, они не смогли бы развивать их сейчас, даже если бы захотели; это было бы просто пустой тратой времени и энергии. Для них было бы намного лучше совершенствовать свою технику Меча Космической Солнечной Вспышки. Позже, когда они достигнут Пятикратного Захвата Жизни, они смогут сформировать рудименты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аживающая Ночь. Летающие Звёзды. Шелестящий Ветер...» Конечный смысл этих семи смертоносных ходов был, по меньшей мере, глубоким. В конечном итоге, Ян Ци больше не нужно будет полагаться на Силу Сокрушающего Ад Божественного Мамонта, чтобы сражаться с Девятикратно Захватившим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ему не терпелось узнать, как поживают его Тётя Сусу и Святая Дочь Множества Цветов. Он двигался с невероятной скоростью по тому же пути, что и прежде, проходя через многочисленные замки, храмы и кампусы института, пока не оказался в, казалось бы, бесконечных горах, которые являлись Горами Небесных Зал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он почувствовал, как молочная квинтэссенция энергии растекается по меридианам и возникает под его ногами. Магическая сила вздымалась, выталкивая подземную истинную энергию в горы, которая затем вливалась в Ян Ци, обеспечивая это приятное чувство, а также значительное повышая его собствен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мог ощутить, это было похоже на море под Горами Небесных Залежей, состоящее из молочно-белой истинной энергии и подземной квинтэссенции. Будто это место было матерью всех тво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молочное море было плотно запечатано, так чтобы ничего не просачи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ть Горы Небесных Залежей с источником, который он встретил на острове цветущих персиков, было всё равно, что сравнивать могучего зверя с крошечным черв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если учесть, что Институт Полу-Бессмертных являлся организацией номер один на Богатом Пышном Континен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2: Силы Расту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туденты конклавы живут в этих горах. Здесь они могут соединяться с молочным подземным морем и использовать эту энергию для дальнейшего развития. Хотя совершенствование таким способом может показаться медленнее, чем использование энергетической формации дао монархов, на самом деле это приведёт к гораздо более быстрому прогрессу. К сожалению, нужно быть Пятикратно Захватившим Жизнь, чтобы поселиться здесь. Если бы не тот особый контроль, который Сила Сокрушающего Ад Божественного Мамонта имеет над землёй, я бы не смог погло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глядя на все эти горы, у каждой из которых был источник, соединяющийся с квинтэссенци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источников были больше, а некоторые были меньше, в зависимости от резонанса между ними и молочной, подземной квинтэссенцией и духовной энергией. Вдали находились горы, которые были особенно могучими и впечатляющими. Вероятно, они принадлежали важным студентам конклавам, Девятикратно Захватившим Жизнь, которые рано или поздно станут Леген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дывался, пробираясь через Горы Небесных Залежей к Пику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был здесь, его база совершенствования была настолько низкой, что его опыт был совершенно другим. Теперь он понял, что эти горы выглядели так, будто они были здесь нарисованы, создав огромное изображение, выглядящее практически как карта меридианов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молочного моря духовной энергии, оно было похоже на энергетическое море в области даньтяня э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Небесных Залежей были похожи на огромного гиганта, который тихо лежал здесь, медленно занимаясь совершенствованием, просто ожидая того дня, когда он проснётся и будет доминировать над все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зглянув на горы, Ян Ци удалось немного лучшее понять различные боевые дисцип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самих Горах Небесных Залежей заложены боевые истины? Приведёт ли понимание гор и того, как энергия и вода проходят через них, к глубокому пониманию боевых искусств?» Хотя Ян Ци был шокирован, сейчас у него не было столько времени, которое потребуется для того, чтобы найти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он внезапно осознал, что под ним поднимается огромный всплеск истинной энергии, бросающее вызов небесам колебание, которое вздымалось в массивную, ужасающую волну, такого типа, который мог возникнуть, если гора или звезда будут яростно брошены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истинная энергия Ян Ци уже была связана с молочной, подземной квинтэссенцией, он мгновенно почувствовал, что огромная сила притяжения появилась на одной из горных вершин вдали. В настоящее время эта сила безумно поглощала квинтэссенцию, создавая нечто вроде огромного торнадо или чёрной дыры, которая поглощала огромное количество квинт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бушевал в горах, шокировав многих экспертов в этом районе, которые на глазах Ян Ци взлетали в воздух и смотрели на ту же гору,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аходился на некотором расстоянии, Ян Ци внезапно осознал, что на самом деле он смотрит на Пик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исходило содрагающее небеса и сотрясающее землю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такое могло случиться? Учитывая задействованные энергетические силы, означает ли это, что какой-то могущественный эксперт сейчас находится на Пике Множества Цветов? Кто-то пытается захватить Святую Дочь Множества Цветов и Тётю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уже собирался полететь на ту гору, некоторые из других экспертов, взлетевших в воздух, начали комментировать гром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ность земных залежей? Извержение жизненной энергии? Астрологические явления? Кто-то становится Легендарным? Святая Дочь Множества Цветов, должно быть, преуспела. Она наконец-то достигнет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вятая Дочь Множества Цветов переходит на Легендарный уровень?» Ян Ци никогда не был свидетелем чего-то подобного раньше, но, учитывая всё происходящее, он был уверен, что понял, что происходит, и был в восторге. «Она собирается стать Легендарной, а Тётя Сусу – её единственная ученица. Отныне никто никогда не осмелится смотреть свысока ни на одну из них. Святая Дочь Множества Цветов невероятна! Ей ещё нет сорока, а она уже Легендарная? В Янь-Хейвене люди, достигшие седьмой фазы к сорока годам, считались лучшими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тался на месте, глядя на Пик Множества Цветов. Жизненная энергия небес и земли безумно закружилась повсюду и, когда это произошло, появились чудовища, смертоносные существа из-за предел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чно знал, что это были: небесные дьяволы. «Когда кто-то становится Легендарным, небеса и земля содрогаются до основания, и чудовища реагируют на это завистью. Тогда появляются небес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деялись помешать Святой Дочери Множества Цветов и убедиться в том, что она не станет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дьяволы выглядели странно; у некоторых были щупальца, как у осьминога, других были словно бесформенные призраки. Многие обладали гуманоидной формой, с зелёной кожей и длин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собрались молнии, пугающие до крайности, настолько мощные, что даже Ян Ци почувствовал, что его волосы встали дыбом. Поразительно, молнии тоже начали принимать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видел дворец, который начал обрушиваться на Пик Множества Цветов, словно собираясь превратить его в пыль. Исходящая от него энергия, казалось, принадлежала десяткам тысяч Легендарных, которые все одновременно извер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всевозможные бедствия, воплощения земли, воды, огня, ветра и бесконечной губительной энергии. Воздух раскололся, поскольку всё в пределах десятков километров стало огромным Легендарным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достигал Легендарного уровня, он уже не был человеком, а скорее был близок к тому, чтобы стать бессмертным. Именно тогда человек начинал понимать магические законы и, следовательно, становился предметом зависти со стороны небес и земли. Это бедствие было в сто раз суровее, чем на уровне Захвата Жизни. Единственный способ добиться успеха – победить чудовищ и подчинить бедствие, в то время как альтернативой являлась смерть без оставления полного тру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1: Становление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становилась Легендарной, и во многих отношениях, это было открывающим глаза опытом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странные явления, изверглась подземная квинтэссенция и собралась молния. Ян Ци никогда раньше не видел так много молний; она была наполнена небесными ветрами и рёвом драконов и тигров, небесными дворцами, небесными дьяволами и земляными демонами и многи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бесчисленные звёзды наверху, казалось, излучали разрушительный звёздный свет, будто пытаясь вырвать Пик Множества Цветов из земли и стереть ег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Ци появилось ощущение, что если бы он находился внутри этого бедствия, он бы не пере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нциальные Легендарные должны были пройти это огромное бедствие, чтобы достичь следую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Подумал он. - «Тётя Сусу тоже находится на Пике Множества Цветов, а значит, она может быть убита, если Святая Дочь Множества Цветов не выдержит это бедствие. Ну, я думаю, единственное, что я могу сделать, это подготовиться к атаке и спасти её, если дела пойду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кружающие эксперты обсужд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ё Легендарное Бедствие, по меньшей мере, глубокое. Наличие мощной базы совершенствования показывает, что эта девушка действительно гений. Она достигла Девятикратного Захвата Жизни двадцать лет назад, и теперь она преодолевает бедствие? Интересно, удастся ли ей. Если так, в нашем институте появится ещё один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но сказать. Это бедствие не стоит воспринимать легкомысленно. Смотри, в молниях есть небесный дворец! Небесные правители далеко не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Её ученица Ян Сусу там вместе с ней. Вы знаете, я всегда задавался вопросом об этом. Ян Сусу не кажется особенно талантливой. Почему Святая Дочь Множества Цветов выбрала её в качестве ученицы? Он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ожительно, Ян Сусу имеет уникальное происхождение. Она находится в институте в течение десяти лет, но, насколько мне известно, у неё лишь средняя база совершенствования. Ну, нельзя сравнивать её со Святой Дочерью Множества Цветов или Наследным Принцем. В любом случае, она не слаба. Я слышал, что она не открыла свои отверстия, но если она откроет их, то станет невероятно экстраордин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ла свои отверстия?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Как показывает диалог, даже на китайском языке не очевидно, что значит для неё «открыть свои отверстия». «Открыть отверстия» - это реальное слово, имеющее несколько значений. Одно значение по существу означает достижение просветления. Другое значение относится к традиционной китайской медицине и касается очистки проходов в организме. Моё первоначальное предположение при чтении было то, что здесь имелось в виду последнее, или, может быть, что-то вроде «Могущественного Гая» и «Восьми Врат Рок Ли» (из Наруто). Опять же, однако, диалог подразумевает, что даже лучшие эксперты в этой истории не знают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не совсем уверен. Это как-то связано с особым телосложением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небесное бедствие усиливается. Невероятно! Её ученица Ян Сусу сражается на её стороне. Святая Дочь Множества Цветов сумасшедшая? Она на самом деле использует силу бедствия, чтобы закалить свою ученицу! Постойте, неужели она использует бедствие, чтобы помочь ей открыть свои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людей собиралось, чтобы наблюдать за событием, которое разыгрывалось на Пике Множества Цветов, включая старейшин, студентов конклава и даже некоторых элитных студентов, которые оказались рядом в это время. Смесь зависти и страха можно было увидеть на лица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некоторые люди завидовали тому факту, что Святая Дочь Множества Цветов становилась Легендарной, а с другой стороны, некоторые люди боялись силы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чувствовать две ауры в бедствии, одну сильную и одну слабую. Очевидно, что более слабая принадлежал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н осознал, что Святая Дочь Множества Цветов фактически направляла часть мощи бедствия в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росающая вызов небесам тайная магия? Способна ли Тётя Сусу выдержать это?» Он только что услышал, как люди говорили о том, что у Ян Сусу есть какое-то особое телосложение, и что если она «откроет свои отверстия», она добьётся поразитель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Ян Сусу было немногим больше двадцати, и она только начала создавать себе имя. Она уже была Двукратно Захватившей Жизнь, и из-за этого считалась гением. И всё же теперь они говорили, что она станет намного сильнее, если откроет свои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наверху закрутилась, образуя огромный колокол, который спускался, чтобы охватить весь Пик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выпускать шокирова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она спровоцировала та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жественный Колокол Вселенской Полярности! Его появление указывает на то, что рассматриваемый человек не может быть принят этими небесами и землёй и вызвал ярость как легиона богов, так и небес и земли! Что здесь делает такое молниевое бедствие? Наш Институт Полу-Бессмертных – это праведная, ортодоксальная организация. Из того, что я слышал, такой тип бедствия появлялся лишь у самых злых злобных дьяволов в далёк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е явление. Около ста лет назад я был глубоко в горах, когда увидел невероятно сильного злобного дьявола, сталкивающегося с подобным бедствием. Он создал бесчисленное количество грандиозных формаций заклинаний и даже совершал жертвоприношения крови. И всё же появился колокол и превратил его в пепел. Неужели Святая Дочь Множества Цветов развивает какое-то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обще возможно? Если бы она развивала дьявольское искусство, старейшины узнали бы об этом давным-давно. Я предполагаю, что это потому, что её сила буквально бросает вызов небесам. Она использует бедствие, чтобы помочь своей ученице, что провоцирует ещё большее испытание. У неё действительно есть смелость. Она не боится смерти? Мало того, что ей самой нужно пережить бедствие, но ещё и заботиться о своей уче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ытается убить двух зайцев одним выстрелом. Я слышал, что в последний раз, когда она отправлялась в Мир Миноркосма, она поссорилась с Патриархами Ветра и Облака, которые сказали, что её ученица неровня их новой ученице, Юнь Хайлань. Может быть, поэтому она решила бросить вызов небесам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бирается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локол, накрывший Пик Множества Цветов, начал вибрировать, будто внутри него что-то стучало с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 содрогнулся девяносто девять раз, на его поверхности начали появляться трещины, пока, наконец, он не взорвался бесчисленными осколками, которые превратились в вихрь, кружащийся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2: Становление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ыв Пустоты! – Это был голос Святой Дочери Множества Цветов, сопровождаемый проекцией Гуманоидной Истинной Энергии. Взлетев над горой, словно богиня, она подняла меч, а затем ударила им вверх, в результате чего в воздухе раскрылась странная чёрная щель. Возникший в результате разрыв между небесами и землёй мгновенно вызвал попадание небесных дьяволов, молний и других бедстви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ебесное бедств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озвучал голос, который побуждал любого более слабого человека, услышавшего его, упасть на колени в по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х! Это Легендарный уровень! – При этом энергетическая проекция Святой Дочери Множества Цветов опустилась вниз и сл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в этой области бормо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она прорвалась. Она реально разрушила Божественный Колокол Вселенской Полярности! Давайте, нанесём ей официальный визит, чтобы поздравить. Её статус в Институте Полу-Бессмертных теперь будет совершенно другим. Интересно, открыла ли её ученица свои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ток экспертов направился к Пику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же полет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прибыл, место уже гудело от активности. Пришли всевозможные эксперты: старые, молодые, мужчины, женщины. В конце концов, появление нового Легендарного было немал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землился, он увидел, что во дворце на полпути до Пика Множества Цветов были два молитвенных коврика, на которых стояли на коленях Святая Дочь Множества Цветов и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сияла ярким светом, что делало её похожей на живое сокровище. Позади неё плавали концентрические ореолы, и она излучала колебания базы совершенствования Трёхкратного Захвата Жизни. Ещё более удивительно было то, что её кровь, казалось, содержала семь цветов, что делало её больше похожей на бога с небес, чем на человека. Однако внутри неё была какая-то сила, скрывающая некоторые аспекты её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Феи с Семью Отверстиями! – Воскликнул один из экспертов. – Это Тело Феи с Семью Отверстиями! Согласно легендам, оно существовало лишь в родословной подобной мудрецам древней расы из далёкого прошлого. Это святой тип телосложения Народа Фей. Неудивительно, что Святая Дочь Множества Цветов всегда была так предана своей ученице! Кто бы мог подумать, что на самом деле у неё такое свят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соседнего эксперта, студента конклава, который являлся Пяти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Тело Феи с Семью Отверстиям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 упомянул пару глав назад, что, когда студенты конклава пришли в гости, Ян Ци должен был приветствовать их и обращаться к ним по титулу. Это было так, потому что это был официальный визит и официальный разговор. Сейчас другая ситуация. Здесь они, по сути, являются свидетелями какого-то события, за которым все наблюдают. Задавание вопроса подобным образом не обязательно будут рассматриваться как начало формального разговора. Таким образом, не обязательно возникнет необходимость официально приветствовать или использовать ти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од Фей являлся людьми из далёкого прошлого, у которых был безграничный потенциал в совершенствовании. – Объяснил студент. – Позже, когда небеса и земля изменились, они исчезли. Тем не менее, некоторые люди всё ещё имеют в себе их кровь, и время от времени такие люди пробуждают свою родословную и из-за этого становятся великими экспертами. Кто бы мог подумать, что в Ян Сусу будет кровь Народа Фей? Теперь, когда она открыла свои отверстия, это определённо привлечёт внимание лидеров в Мире Миноркосма. Я не удивлюсь, если сам Глава появится. «Достигла небес одним прыжком». Вот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Тётя Сусу обладает такими способностями!» - Подумал Ян Ци. Всем, что он помнил, было то, что его дедушка некоторое время воспитывал его Тётю Сусу, прежде чем её забрала Святая Дочь Множества Цветов. Кто бы мог подумать, что она обладает святым телом древней расы людей, Народ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ятая Дочь Множества Цвето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достижение Легендарного уровня было очень истощающим. Боюсь, я не смогу сегодня развлечь всех вас. Если вы не возражаете, я бы хотела некоторое время побыть одна, чтобы прийти в себя. После того, как я доложу об этом лидерам Мира Миноркосма, я обязательно уделю время, чтобы навести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ите, как следует, Святая Дочь Множества Цветов. Мы просто хотели поздравить вас. Мы приедём снова в более подходящее время, чтобы предложить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се начали уходить, пока не остался тольк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Святая Дочь Множества Цветов махнула рукой, заставляя густой туман подняться и покры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вернулся. Насколько ты силё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арила тишина. Ян Ци мог ощутить огромную магическую силу внутри Святой Дочери Множества Цветов и знал, что даже его Сила Сокрушающего Ад Божественного Мамонта не будет ей ровней сейчас. Её истинная энергия значительно изменилась, и теперь она была связана с природными и магическими законам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чень настороженно относился к таким людям. В конце концов, он мог справиться с Девятикратно Захватившими Жизнь, но Легендарные являлись совершенно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казалось, что Святая Дочь Множества Цветов на самом деле была даже более потрясена, чем Ян Ци прямо сейчас. В последний раз, когда они встречались, он был сильным, но лишь в обычном смысле. Теперь он был совершенно другим. Он казался мечом, достаточно острым, чтобы разорвать небес на части и разрубить землю на куски. Его техника меча, очевидно, достигла точки, когда призрачные боги едва ли могли по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чал изучать новую технику меча? – Спросила она. – И это ауру божественного меча я сейчас ощущаю от тебя? Позволь мне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Ян Ци. Махнув рукой, он вызвал Божественный Меч Ледяной Души, который превратился в зелёную полосу, когда полетел к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а схватила его. Проведя пальцем по всей длине клинка и прочитав начертанные на нём символы,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жественный Меч Ледян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1: Тело Феи с Семью Отверс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основной меч Гуру Ледяной Души много лет назад. – Продолжила Святая Дочь Множества Цветов. – Он выковал его из Круглогодично Холодного Нефрита и наполнил его квинтэссенцией ледяной души, чтобы придать ей собственный дух. Он закалялся в течение целого шестидесятилетнего цикла в огненной молнии, и когда высвобождается его полная мощь, он может заморозить всё на сотни километров и даже перенаправить реки. Это не та вещь, которую можно легко покорить. Как ты получил его? И как ты заставил его подчиниться? Даже Легендарному было бы тяжело с этим справиться. И даже Девятикратно Захвативший Жизнь, определённо, потерпел бы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еч и я в каком-то смысле родственные души. – Ответил Ян Ци. – Я столкнулся с ним случайно в Восточном Море. Там был старик по имени… как там это было? О, верно. Патриарх Морозный Дрейк. Он боролся за то, чтобы вытащить меч из источника на острове цветов персика. Они оба серьёзно пострадали в борьбе, и в конце я вмешался, чтобы забрать меч. – Ян Ци рассказывал очень складно, не оставляя никаких пробелов в свое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О? Патриарх Морозный Дрейк? – Святая Дочь Множества Цветов кивнула. – Я слышала о нём. Он достиг Девятикратного Захвата Жизни довольно давно. Ему удалось приобрести немного божественной снежной стали, которую он использовал, чтобы выковать свой Меч Высокомерного Снега. И, предположительно, он приобрёл древнее руководство, описывающее семь стоек меча из древней Секты Разрушительных Двой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вятой Дочери Множества Цветов не было причин сомневаться в Ян Ци. В конце концов, имело смысл, что он смог захватить Божественный Меч Ледяной Души после того, как тот пережил затяжное сражение с Патриархом Морозным Дрейком, в результате которого они оба получили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й сказали, что именно Ян Ци вытащил Божественный Меч Ледяной Души из глубины замёрзшего королевства, а затем победил Патриарха Морозного Дрейка, она бы ни за что в это не поверила. В конце концов, только Легендарный должен быть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езучий. Такой везучий. – Сказала она с восхищённым вздохом. – Однако не забывай, что Меч Космической Солнечной Вспышки и Божественный Меч Ледяной Души совершенно несовместимы.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об этом, Старшая. – Сказал Ян Ци. – Я уже достиг просветления инь и ян и дао воды и огня. Я даже использовал холодную энергию Божественного Меча Ледяной Души, чтобы закалить обжигающее пламя Меча Космической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вятая Дочь Множества Цветов сказала, выглядя слегка удивлённой. – Ты не против провести для меня небольшую демон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и щелкнул пальцем, выпуская искру пламени, которая превратилась в меч огня, который затем слился с ледя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рыва энергии меча были похожи на инь и ян, создавая символ инь-ян, который безостановочно 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какие-либо конкретные стойки меча или техники; он лишь показал своё глубокое понимание дао меча. Забрав энергию меча, которую Патриарх Морозный Дрейк создавал на протяжении сотен лет, и после стольких дней поиска просветления на острове персиковых цветов он теперь был похож на гроссмейсте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Сказала Святая Дочь Множества Цветов. – Совсем не плохо. Ты понимаешь трансформацию инь и ян и дао противоположных мечей, энергий воды и огня. К сожалению, Меч Космической Солнечной Вспышки – это набор техник, в то время как Божественный Меч Ледяной Души вовсе не техника. Как насчёт того, чтобы я научила тебя технике Захода Луны Гипер-лунного Меча? Она была создана одним из представителей старшего поколения в качестве противовеса для техники Меча Космической Солнечной Вспышки. Она бы идеально сочеталась с Божественным Мечом Ледя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таршая. Мне действительно нужно много работать над своей техникой меча. В связи с предстоящим турниром боевых искусств, я определённо должен завоевать славу для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будет шанс показать себя с Божественным Мечом Ледяной Души. – Осмотрев его с ног до головы, она спросила: - Какого уровня твоё совершенствова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э, я уже некоторое время нахожусь на уровне Пятикратного Захвата Жизни, но я это скрываю. «Самое высокое дерево привлекает больше ветра», верно? Не только Общество Наследного Принца замышляет недоброе против меня, я также оскорбил и Общество Джентльменов. Поэтому я пытаюсь приг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кратно Захвативший Жизнь? Ты прогрессируешь очень быстро. – Святая Дочь Множества Цветов постепенно приходила к пониманию, что она имеет дело с настоящим гением в лице Ян Ци. – Ну, делай, как хочешь. Кстати, Сусу открыла свои отверстия и высвободила божественную силу Тела Феи с Семью Отверстиями. Высшие эшелоны определённо примут это во внимание и потратят дополнительные ресурсы, чтобы развивать её. Позже я отправлюсь в Мир Миноркосма, чтобы сообщить об этом. Хмф! Просто подождите Патриархи Ветра и Облака и увидите, насколько невероятна моя уче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Сусу открыла глаза и посмотрела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 Сказала она в знак приветствия. Затем она вздохнула, и жизненная энергия небес и земли колебалась в резонансе. Она поднялась на ноги, и семицветное сияние внутри неё вспыхнуло на всеобщее обозрение; очевидно, её истинная энергия теперь намного превосходила оную у любого студента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Трёхкратно Захватившая Жизнь? – Выпалила она. – И моя истинная энергия в десять раз превосходит ту, что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Ответила Святая Дочь Множества Цветов. – Ты полностью активировала своё святое тело, но это только первый шаг. С этого момента твоё совершенствование будет продвигаться ещё быстрее, чем раньше. Когда ты была ребёнком, я поняла, что в тебе есть кровь Народа Фей. К сожалению, в то время твоя база совершенствования была недостаточно высока, чтобы открыть отверстия. К счастью, я смогла использовать свой подъем до Легендарного уровня, чтобы пробудить скрытый потенциал в твоей крови. Теперь никто не посмеет нас недооцен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2: Тело Феи с Семью Отверс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что такое Тело Феи с Семью Отверстиями? – Спросил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ип телосложения Народов Фей. Они являются людьми из далёкого прошлого, в телах которых, предположительно, текла кровь богов. Если тебе удастся пробудить их силу, этого будет достаточно, чтобы сдвигать горы и заполнять моря. В древности было восемь других типов божественных родословных, и Народ Фей являлся лишь одной из них. Другой пример – это Морские Народы, которые обладают кровью морских богов, хотя это происходит очень редко. Юнь Хайлань – одна из немногих, кто обладает ей. – Повернувшись к Ян Ци, она сказала: - Теперь ты понимаешь, Ян Ци? К Юнь Хайлань не стоит относиться легкомысленно. Тебе будет очень трудно победить её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Ян Ци, кивая. «Но если я использую Силу Сокрушающего Ад Божественного Мамонта, даже десять Юнь Хайлань не смогут одолеть меня. Но я, вероятно, не справлюсь с ней, используя только Божественный Меч Ледяной Души. Кроме того, её поддерживает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Сказала Святая Дочь Множества Цветов. – Ты думаешь, что твоя база совершенствования на самом деле достаточно высока, чтобы справиться с Юнь Хайлань? Теперь ты можешь быть практически непобедим со своим Божественным Мечом Ледяной Души, но она имеет поддержку Наследного Принца, и он намного, намного могущественнее, чем Божественный Меч Ледяной Души. У него есть бесчисленные сокровища невообразимой силы, так много, что он не подумает дважды о том, чтобы подарить Юнь Хайлань один или два в качестве подарка. Помимо всего этого, у Юнь Хайлань не только кровь морского бога, но и кровь божественного дракона. Это даёт ей силу дракон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у дракона в море? – Ян Ци внутренне хихикал, но внешне выглядел смущённым. – Старшая, возможно, мне действительно нужна дополнительная помощь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ты не мой ученик, ты племянник Сусу, так что в некотором смысле я обязана помогать тебе. – Святая Дочь Множества Цветов махнула рукой, заставив проецируемые изображения людей заполнить зал. Некоторые практиковали технику меча, некоторые выполняли дыхательные упражнения, некоторые сидели в медитации, некоторые просто неподвижно оставались на месте... Все они занимались практикой техники Захода Луны Гипер-лунного Меча, которая была мягкой и женственной, изящной и одинокой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ив Ян Ци достаточно времени, чтобы он всё запомнил,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винтэссенция техники меча. Ты и Сусу работайте над своим совершенствованием здесь, пока я схожу в Мир Миноркосма. – С этими словами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и исчезли вместе с ней, оставив позади только Ян Ци и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крыл глаза, чтобы обдумать новую технику меча. Некоторое время спустя он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Это действительно идеальное дополнение к технике Меча Космической Солнечной Вспышки. Её развитие принесёт мне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 Сказала Ян Сусу. – Твоя база совершенствования стремительно продвигается вперёд! С какой удачей ты столкнулся? – К настоящему времени Ян Сусу была убеждена, что его основа совершенствования была намного больше, чем он позволял увидеть. В конце концов, они выросли вместе, и поэтому она могла читать его гораздо луч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оворим об этом позже. – Сказал Ян Ци. – Тётя Сусу. У меня есть нечто удивительное, что должно поднять твою базу совершенствования ещё выше. – Махнув рукой, Ян Ци вытащил огромную бутылочную тыкву, которая наполнила зал мощной аур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одниковая вода жизненной силы? – Сказала Ян Сусу. – Разве это не то, что использует Наследный Принц? Как она оказалась у т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объясню позже, Тётя Сусу. А пока позволь мне помочь тебе поднять свою базу совершенствования на более высокий уровень. Со своим Телом Феи с Семью Отверстиями ты, вероятно, сможешь поглотить бо́льшую часть квинтэссенции жизненной силы из родниковой воды. – Он сжал руку в кулак, заставляя воду вылететь из тыквы и направиться к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емицветное сияние внутри неё стало ещё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некотором отдалении, Юнь Хайлань стояла на вершине горы, одетая в синее одеяние, смотря сквозь туман и облака в сторону Пика Множества Цветов. Казалось, бездонный утёс простирался под ней, и её тонкая одежда трепетала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ё поведении бы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ладшая Сестра Хайлань? Ты чувствуешь давление? – За ней стоял парень с тёплой улыбкой на лице. Он казался изящным и утончённым и больше походил на учёного, чем на практика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стоя в почтении, за ним находилось множество экспертов из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студент конклава, потерявший родниковую воду жизненной силы, Семикратно Захвативший Жизнь Лэй Тао, который развивал Фехтование Великого Гром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тарший Брат Се Фэн. – Холодно сказала Юнь Хайлань. – Нет, я не испытываю никакого давления. Ян Сусу может и открыла свои отверстия и активировала предполагаемое Тело Феи с Семью Отверстиями, но я могу задушить её, пока она спит, если мне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ёный являлся ни кем иным, как Девятикратно Захватившим Жизнь Се Фэном, который находился на грани того, чтобы стать Легендарным и считался лидером студентов конклава в Обществ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чень доверял ему, как в руководстве обществом, так и в решение всевозможных важны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люди за пределами института говорили о Се Фэне, Свергающем Небеса, они дрожали от страха. Однажды он в одиночку вёл войну с восемнадцатью сектами, всё потому, что они плохо отзывались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ажды он убил генерала из Династии Мудрого Предка за то, что тот сказал, что Наследный Принц не заслуживает своего титула. Тот человек утверждал, что только настоящий Наследный Принц из династии можно по праву называться так. В конце концов, Се Фэн убил его, и Династия Мудрого Предка ничего с ним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ыглядел нежным и культурным, нанося удары, он никогда не проявлял никакой пощады и не оставлял никаких свободных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Дочь Множества Цветов – Легендарная. - Пробормотал он. – И я тоже скоро им ст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1: Турн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бравшиеся на этой высокой горе, являлись лучшими из лучших, студентами конклава, основной силой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студенты разделялись на студентов-новичков, студентов внешнего двора, студентов внутреннего двора, элитных студентов, студентов конклава и, наконец, святых неофитов. Чтобы стать студентом конклава, нужно быть Пятикратно Захватившим Жизнь. Что касается святых неофитов, они были ещё реже. В конце концов, количество людей на Богатом Пышном Континенте, которые могли стать Легендарными, было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фундаментальная ситуация была одинаковой во всех крупных институтах; Захватившие Жизнь на уровне Пятикратного Захвата Жизни или выше, студенты конклава, считались чрезвычайно престижными и наиболее способными реализова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Хайлань теперь ходила плечом к плечу лишь с такими людьми, не только потому, что она получила расположение Наследного Принца, но также и благодаря её собственным навыкам и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Дочь Множества Цветов – гений. – Сказала Юнь Хайлань. – Из того, что я слышала, она достигла Девятикратного Захвата Жизни, когда ей было около двадцати лет. Теперь, менее чем через двадцать лет, она прорвала все необходимые кандалы, чтобы стать Легендарной. И всё же я всё равно превзойду её. Я достигну Легендарного уровня на десять лет быстре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в настоящее время было двадцать, поэтому, если она сможет сделать так, как сказала, и станет Легендарной в возрасте тридцати лет, это будет крайне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льшинство людей воспримут её заявления как хвастовство, но она была абсолютно уверена. В конце концов, мало кто знал, что могущество богов и драконов скрывается внутри неё. Из присутствующих людей только Се Фэн знал о секретах, которые она хра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смотря на то, что он являлся Девятикратно Захватившим Жизнь, даже он не мог увидеть её истинный уровень, что было для него доволь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лянулась Наследному Принцу». – Подумал он. – «Что само по себе указывает на то, что в её крови есть что-то невероятное. Кроме того, она приняла Патриархов Ветра и Облака в качестве своих мастеров. Она провела два дня, занимаясь совершенствованием в Мире Миноркосма. Интересно, какого уровня она достигла. Из того, что я слышал, Наследный Принц находится в каком-то опасном месте, где развивает мощное энергетическое искусство, Божественный Кулак Сына Небес. Тем не менее, он передал ей мощное сокровище, что делает её нечитаемой даж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неё есть кровь морского бога, в этом нет сомнений. Но почему у неё также есть кровь истинного дракона? На силу «дракона в море» не стоит смотреть свысока. Сокровища, к которым имеет доступ Наследный Принц, являются, по меньшей мере, богоподобными. Если он дал ей что-то действительно мощное, разве это не значит, что она займёт первое место в турнир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нь Хайлань обернулась, посмотрела на Се Фэ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Се, что вы думаете о предстоящем турнире боевых искусств? Смысл турнира заключается в том, чтобы понаблюдать за тем, как сражаются Девятикратно Захватившие Жизнь из разных институтов, верно? Святые неофиты не будут участвовать. И так как вы лучший из лучших в Обществе Наследного Принца, сер, значит ли это, что вы сможете доминировать над остальны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инировать над остальными участниками? Ну, это легче сказать, чем сделать. – Се Фэн улыбнулся. Хотя он сделал вид, что скромен, на самом деле, он был очень уверен в себе. – Во всех четырёх институтах элитные студенты встречаются так же часто, как песок на берегу моря. Есть много Девятикратно Захвативших Жизнь, некоторые из которых достигли этой стадии сотни лет назад и уже находятся на грани того, чтобы стать Легендарными. Я сделаю всё возможное, но не знаю, что произойдёт. Младшая Сестра, я знаю, что ты довольно амбициозна, и хотела бы сделать себе имя. Есть некоторые удивительные награды, выдаваемые во время Межинститутского Турнира Боевых Искусств. Из того, что я слышал, тот, кто займёт первое место, получит волшебный предмет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что это может быть за предмет, Старший Брат С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 Фэна сверкнули,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Я слышал, что главы четырёх институтов провели собрание на эту тему и в итоге сделали ставку. Один из глав проиграл пари, хотя я не уверен, кто. В любом случае, именно этот глава предоставил главный приз. Одно можно сказать наверняка: это определённо драгоценное сокровище. И я собираюсь получить этот приз и достичь Легендарного уровня. Что касается любого, кто встанет у меня на пут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ёс слово «умрут», все присутствующие вздрогнули, за исключением Юнь Хайлань, которая стояла у утёса и выглядела словно изображение вечной чистоты в своём синем платье. Когда подул ветер,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олагаю, я должна поздравить вас уже сейчас, Старший Брат Се Фэн. О, и кстати. Смерть моего двоюродного брата Сун Хайшаня требует тщательного расследования. Во всей этой ситуации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идеров Общества Наследного При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е? Что вы имеете в виду? Согласно словам Цзян Фаня, они попали в засаду чудовищ. В этом происшествии не должно быть чего-либо ещё. Студенты каждый год гибнут от рук чудовищ. Это просто воля небес, и вы знаете, что не можете бросить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просто должна сама разобраться в этом вопросе. Вам лучше надеяться, что я не найду никаких новых доказательств. В противном случае вам будет сложно объясниться пере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смог что-то сказать, Юнь Хайлань внезапно изверглась, превратившись в бесчисленные синие полосы подобного молнии света, который растворился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2: Турн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вероятная истинная энергия. – Сказал Се Фэн, явно взволнованный. – Это Полёт Рассеивания Удара Молнии, одна из самых могущественных магии побега Патриархов Ветра и Облака. Я не могу поверить, что она может использовать нечто столь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Сказал один из учеников конклава. – Юнь Хайлань не следует воспринимать легкомысленно. Наследный Принц ничего не жалеет, чтобы помочь ей прогрессировать, и она уже достаточно сильна, чтобы доминировать над Пятикратно Захватившими Жизнь. Я бы сказал, что есть большая вероятность, что, на самом деле, она даже намного сильнее этого. Бьюсь об заклад, она собирается попытаться занять первое место в турнире. Ты знаешь, лишь настоящие гении могут бросить вызов людям на несколько уровней выше себя. В древности, якобы, были Захватившие Жизнь, которым удавалось победить Легендарных, но они являлись детьми богов. Хотя в настоящее время таких существ не существует, всё же есть люди близки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это знаю». – Подумал Се Фэн. - «Я не уверен, что задумал Наследный Принц, но если он хочет, чтобы она заняла первое место, я не буду мешать. Конечно, в интересах справедливости, я уверен, что Наследный Принц возместит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 Продолжил он вслух. – Сейчас самое важное – это не Юнь Хайлань, а недавно образовавшийся Альянс Небесной Пелены. Побеждённый в прошлом враг Наследного Принца, Юный Мастер Небесной Пелены вернулся. По-видимому, он освоил непобедимое дьявольское искусство, уникальное для Демонических Народов. Фактически, именно поэтому Наследный Принц отправился в отдалённую опасную область, чтобы совершенствовать своё чрезвычайно смертоносное энергетическое искусство; чтобы убить Юного Мастера Небесной Пелены. Эта техника настолько удивительна, что даже прославленный Великий Мудрец Небесной Пелены не сможет воскресить своего сына после того, как его зарождающаяся божественность будет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тслеживать все движения этого альянса. Это наша самая важная задача прямо сейчас. Кстати, учитывая, что дело связано с Висячей Горой, вам нужно быть крайне осторожными. Большинство организаций в этих землях боятся Института Полу-Бессмертных настолько, что не осмеливаются нам что-либо сделать. Но Висячая Гора не питает такого страха. Они уже довольно долгое время смотрят на Богатый Пышный Континент, как тигр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билизовать всех наших шпионов и агентов. Убедитесь, что мы знаем все об Альянсе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Порывы ветра закрутились, когда ученики размылись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нь Хайлань парила высоко над морем облаков, глядя на студентов конклава, исчезающих в ночи. Покачав головой, она подумала про себя: «Все в Обществе Наследного Принца думают, что все мои успехи получены благодаря Наследному Принцу. Знали бы они, что, в моих глазах, Наследный Принц ничем не отличается от этого Ян Ци. Они все лишь пешки. Я никогда не позволю ни одному мужчине использовать себя... Люди Наследного Принца относятся ко мне вежливо, но они ненавидят меня. В конце концов, они все будут вынуждены преклонить колени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лице промелькнуло выражение, и она повернулась, чтобы посмотреть в сторону Пика Множества Цветов. «Ян Ци… Я должна признать, что недооценила тебя. Когда-то ты был не более, чем деревенским дураком, но ты изменился. Ты действительно выделяешься из толпы сейчас. Трудно поверить, насколько ты стал жестоким и беспощадным. Если бы только ты склонил голову и поклялся мне в верности, я могла бы использовать тебя, чтобы совершать невероятные вещи здесь, в Институте Полу-Бессмертных. Мне нужно найти хороший способ заставить теб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глаза вспыхнули ярким светом. «Я знаю, что ты причастен к смерти Сун Хайшаня и Гу Фэньсяня. И я не могу не восхищаться тем, как прекрасно ты всё это скрыл. Но я тебя знаю. Ты любитель, поэтому ты определённо оставили какие-то улики. Как только я найду их, я столкну тебя с ситуацией жизни или смерти, в которой у тебя не будет выбора, кроме как согласиться стать мои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на Пике Множества Цветов, Ян Ци продолжал направлять поток родниковой воды жизненной силы в Ян Сусу, которая сияла ослепительным светом. Неожиданно в ней было семь особых мест, которые поглощали жизненную силу и, в результате, превращались в мор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мь энергетических морей?» Ян Ци был шокирован тем, что говорили ему его острые чувства. В этом не было никаких сомнений; они не были акупунктурными точками или меридианами, они являются энергетическими мо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моря и акупунктурные точки сильно отличались. Энергетическое море превращает жизненную силу в квинтэссенцию, а также стабилизирует кровь и энергию в организме. На уровне Пятикратного Захвата Жизни формировались рудименты истинной энергии, но всё, что они делали – это хранили истинную энергию, которая накапливалась во время дыхательных упражнений. В конце концов, она превратится в эссенцию жизни из истинной энергии, которая затем может вливаться в акупунктур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нергетические моря были похожи на печи. Они являлись основным элементом тела, который просто нельзя было за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теперь у Ян Сусу было семь закручивающихся вихрей внутри неё, которые становились энергетическими морями. Эти энергетические моря могут поглощать энергию извне и преобразовывать её в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огда Ян Сусу делала один вдох, она поглощала в семь раз больше духовной энергии, чем обычный человек. Очевидно, она также могла циркулировать свою энергию на гораздо более высокой скорости, чем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н Ци также ощущал, что эти семь энергетических морей были больше, чем обычно. Закрывая глаза, и убирала физическую форму Ян Сусу из своих чувств, он мог видеть семь массивных вихрей, бесконечно вращающихся и всасывающих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энергетических морей также служили для организации, сортировки и распределения поглощенной жизненной энергии идеальным способом, и использовали её для очищения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нергетические моря, каждое из которых являлось печью, были практически такими же чудесными, как его Тигель Адского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1: Семь Энергетическ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энергетических морей, образовавшихся внутри Ян Сусу, являлись чем-то совершенн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начал понимать, насколько ужасающим было Тело Феи с Семью Отверстиями. У Ян Сусу теперь было семь печей, которые могли очищать жизненную энергию, и хотя эта функция была не такой чудесной, как у его Тигля Адского Пламени, она всё же была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Печь Народа Фей... – Пробормотала Ян Сусу. Огромное количество жизненной энергии вздымалось в её семи энергетических морях, постепенно превращаясь в проявления истинной энергии, которые напоминали печи для пилюль. Каждое дыхание, которое она делала, теперь походило на дыхание десятков Захвативших Жизнь, и молочная квинтэссенция жизненной энергии из-под земли казалась практически неспособной идти с этим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Сусу пережила такую фундаментальную трансформацию, что вместо того, чтобы быть человеком, она стала больше похожа на бога, бессмертного или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что она обладает каким-то невероятно необычным энергетичес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я Сусу, какое энергетическое искусство ты развиваешь? – Спросил Ян Ци. Ему было очень любопытно, над какой изумительной и загадочной техникой она работала, что-то что явно было тем, чего обычные люди никогда не буду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ктически пустыми глазами, Ян Сус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я осознала, открыв свои отверстия. Ментальная дхарма Народа Фей. Похоже, это что-то скрывавшееся глубоко в м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 – Ответил Ян Ци, полностью опешив. Некоторые демонические существа могли пробудить технику совершенствования, которая хранилась в их памяти или душе, но кто бы мог подумать, что подобное произойдёт с Ян Сусу и её Телом Феи с Семью Отверстиями? Ещё более странным казалось то, что всё это произошло из-за образования этих семи энергетическ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ле Дворца Множества Цветов был построен источник, в котором находился молочно-белый поток энергии, который являлся не чем иным, как квинтэссенци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в глубине этого источника находилась огромная формация заклинания, которая намного превосходила энергетическую формацию дао монархов. Это была «энергетическая формация имперских небес», которую могли использовать только Пятикратно Захватившие Жизнь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квинтэссенция, обеспечиваемая этой энергетической формацией, не был достаточной для Ян Сусу. Лишь благодаря родниковой воде жизненной силы, предоставленной Ян Ци, у неё появилась возможность постичь эту новую ментальную дх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ней стали появляться плотно сгруппированные разряды молний, а также чудовища, порочные дьяволы, губительная энергия и тому подобное. И её накрыл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рывалась на уровень Четырёхкратного Захвата Жизни, поэтому Ян Ци приготовился стоять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щё до того как бедствие сформировалось, её семь энергетических морей изверглись к жизни, посылая энергию, чтобы сформировать огромный вихрь, который легко поглощал молнию, чудовищ и другие аспекты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бедств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Ян Сусу стремительно разв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Ян Ци успел вздохнуть с облегчением, внезапно жизненная энергия небес и земли трансформировалась, и даже более могущественные чудовища начали обретать форму, пылающие призрачным огнём, их лица были порочными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бедств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Является ли это бедствием Пятикратного Захвата Жизни?» К своему шоку Ян Ци понял, что сразу после достижения Четырёхкратного Захвата Жизни невероятная сила родниковой воды жизненной силы предоставила квинтэссенцию жизненной силы, которая была эквивалентна более чем ста годам усердного совершенствования. Неожиданно это спровоцировало Пяти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ярких молний начало падать, и в мгновение ока весь зал наполнился губительной энергией, дьявольскими призраками, молнией, землёй, водой, огнём, ветром и жизненной энергией, острой, словно лезвие. Даже Ян Ци был в опасност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оток энергии меча вырвался наружу, чтобы защитить его, не давая бедствию воздейств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глянул в почти пустую бутылочную тыкву, быстро поглотил всю оставшуюся родниковую воду жизненной силы, а затем отправил полученную истинную энергию в свои конечности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никовая вода жизненной силы была полностью израсходована. Ранее на острове персиковых цветов, он использовал значительное количество, чтобы покорить Божественный Меч Ледяной Души и вытащить его из таинственного ледяного царства. Затем он дал некоторое количество своим названым братьям. И всего несколько минут назад он также передал большое количество Ян Сусу. Поглощение оставшегося ещё раз вызвало рост его базы совершенствования. В то же время родниковая вода жизненной силы сразу же спровоцировала новый уровень просветления в технике Захода Луны Гипер-лунного Меча, которую передала ему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Меч Ледяной Души; Техника Захода Луны Гипер-лу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отребовалось, это мысль со стороны Ян Ци, чтобы боевая техника полностью активировалась. Вырвались два потока энергии меча, один словно Инь, другой словно Ян, который кружился вокруг него, будто покорные драконы. Вместе они образовали щит, половина которого была ледяной, а другая огненной, барьер, который был непроницаемым, и мог преодолеть люб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шенный Щит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вариации техники меча Ян Ци могли быстро переходить от защитного щита к формации меча. Как выяснилось, он использовал бедствие Пятикратного Захвата Жизни Ян Сусу, чтобы отточить свою техни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ся целый день, чтобы бедствие исчезло. Когда всё было закончено, Ян Сусу трансформировался на фундаментальном уровне. Она открыла глаза и увидела, как Ян Ци практикуется с многочисленными потоками энергии меча, которые складывались в великолепную картину. Тем не менее, в тот же момент жизненная энергия небес и земли завибрировала, когда началось очеред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дствие Шестикратного Захват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2: Семь Энергетическ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захватывающее событие происходило за другим на Пике Множества Цветов. Сначала было Легендарное бедствие, а затем Ян Сусу пережила бедствия Четырёхкратного и Пятикратного Захвата Жизни. И в довершение всего, теперь Ян Ци готовился к бедствию Шес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находился на пике Пятикратного Захвата Жизни, и сейчас работал над объединением аспектов инь и ян своей техники меча, опираясь на значительное количество родниковой воды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тая частица внутри него изверглась, и Сила Сокрушающего Ад Божественного Мамонта всколы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одно бедствие?» Ян Сусу была просто шокирована тем,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у входа в зал появилась изящная женщина, которая являлась Святой Дочерью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Громко выпалил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смотрела на назревающее бедствие, и её глаза сверкали странным светом. «Он бросает вызов бедствию Шестикратного Захвата Жизни? Его основа совершенствования ещё более удивительная, чем я думала. У него определённо есть глубокий секрет, который он скрывает. Ну, эт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усу, идём со мной. Глава хоч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лава? – Ответила Ян Сусу, явно удивлё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Самый могущественный человек в Институте Полу-Бессмертных: Глава. – Святая Дочь Множества Цветов, казалось, слишком торопилась, чтобы беспокоиться о Ян Ци. Отправив поток истинной энергии, она обернула им Ян Сусу и сказала: - Все в Мире Миноркосма знают о том, что ты активировала своё Тело Феи с Семью Отверстиями. Сам глава хочет помочь тебе в обучении сейчас! Мы не можем терять время.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Цю'эр?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удет в порядке. Пик Множества Цветов плотно закрыт, поэтому никто не сможет помешать ему. И в любом случае, будет лучше дать ему возможность самому получить просветление относительно своей базы совершенствования. – Ещё до того как эти слова покинули её рот, Святая Дочь Множества Цветов поспешила вдаль вместе с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Ян Ци смог вздохнуть с облегчением и полностью призвать свой истинный уровень силы. Извивающиеся серебряные змеи ворвались в его кровеносные сосуды, и дьявольская энергия изверглась из земли. Небесные дьяволы снизошли, и появились дьявольские проекции, которые пытались утащить его в глубин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совершенно невозмутимым, Ян Ци крикнул, вызвав свой Тигель Адского Пламени. Когда он разразился силой притяжения, он начал трансформироваться на фундаментальном уровне. Чёрный дверной проем, казалось, поднялся изнутри, медленно открываясь и выпуская силу, чтобы притянуть все проявления бедствия к себе, подобно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повсюду появлялось ещё больше проявлений бедствия, с бесформенными чудовищами, которые яростно набрасывали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довища были словно внутренние дьяволы, и всё же имели телесную форму. Чем сильнее кто-то становится, тем больше его внутренняя сила может влиять на материальный мир и даже на жизненную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 бесчисленных чудовищ был бы крайне утомительным практически для всех, кто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Множества Цветов теперь походил на улей дьяволов, и если Ян Ци совершит одно неверное действие, он сам превратится в одного из них, после чего вся мощь Института Полу-Бессмертных будет использована для е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просто оставался на месте с холодной улыбкой на лице, пока чудовища осаждали его. Циркулируя свою энергию, он боролся, его мысли постоянно менялись по мере того, как он всё больше привыкал к этому состоянию, к этому способу использования боевых искусств, энергетических искусств, жизненной энергии и тому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и семь ночей. К этому моменту все чудовища, появившиеся на Пике Множества Цветов, были стёрт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был крайне спокоен, поскольку внутри него произошли сотрясающие небеса и содрагающие землю преобразования. Частицы начали просыпаться одна за другой. Сто одна. Сто две. Это продолжалось до тех пор, пока пробуждённых частиц в общей сложности не стало ст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лностью прорвался на уровень Шес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техники меча, она продолжала расти вместе с ним. У него была техника Меча Космической Солнечной Вспышки, техника Захода Луны Гипер-лунного Меча и семь ходов, которым он научился у Патриарха Морозного Дрейка. Благодаря Святой Дочери Множества Цветов, он теперь знал, что эти семь ходов были из древней организации, называемой Сектой Разрушительных Двой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секта уже давно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ёком прошлом процветали великие секты, и их было намного больше, чем четыре. Это было в то время, когда Богатый Пышный Континент являлся лишь крошечным пятнышком на Континенте Йоре-Уайлд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Разрушительных Двойных Мечей была более могущественной, чем все четыре великих института вместе взятых, и всё же, она не смогла справиться с разрушительной природ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хожусь в Шестикратном Захвате Жизни, моя техника меча завершена. Мне даже не нужно использовать Силу Сокрушающего Ад Божественного Мамонта, чтобы победить любого Захватившего Жизнь на Богатом Пышном Континенте. Мне нужно бояться лишь Легендарных, с их способностью манипулировать магическими законами. Теперь я могу уйти и подготовиться к турнир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прекрасно, он взлетел в небо с Пика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зглянул на красивый солнечный свет, разливающийся по горам, голос достиг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есть кое-что, о чём я хочу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 большому шоку Ян Ци этот голос принадлежал Юнь Хай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1: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Ян Ци заключалась в том, что речь пойдёт о гибели Сун Хайшаня и Гу Фэньсяня. Тем не менее, он по-прежнему был уверен, что Цзян Фань и другие не раскроют правду, даже если их изобью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институт подозревал его в этом, они бы послали следователей поговорить с ним. Но они этого не сделали. Юнь Хайлань приш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полна хитрости и коварства. Что за махинацию она пытается провернуть со мной сейчас? Посмотрим, насколько она сильна на самом деле. Если представится подходящая возможность, я мог бы…» Его глаза уже сверкали убийственным намерением. Если у него будет возможность сделать ход против нее, он определённо не проявит пощады. Когда-то он был влюблён в неё, но сейчас он не почувствовал ни капли удовольствия, услышав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слышал её голос, даже прежде чем увидел движение света, показывающее её местоположение, говорило о много. Её энергетические искусства передачи голоса явно были на очень высоком уровне. Очевидно, она наблюдала за ним, ожидая, пока он выйдет из уединения, чтобы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улыбаясь, Ян Ц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планы и интриги ты задумала на этот раз,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ы и интриги? Я признаю, что недооценила тебя раньше, Ян Ци. Но я просто хочу поговорить. Ты был небрежен в кое-чём,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Несмотря на то, что Ян Ци сохранял голос, его сердце начинало ускоряться. Ему казалось, что Юнь Хайлань действительно подозревала, что он причастен к смерти Сун Хайшаня и Гу Фэньсяня. И если правда выйдет наружу, это будет иметь серьёзные последствия. В лучшем случае он будет изгнан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то, насколько хитрой он считал Юнь Хайлань, он никак не мог доверять всему,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имею в виду? – Холодно сказала она. – Следуй за моим голосом. Я хочу поговорить с тобо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устал от этого маскарада. Ты обманула меня в прошлом, когда мы впервые встретились, но сейчас всё по-другому. Хорошо. Прочь интриги и посмотрим, ч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злетел высоко в небо, пронзая море облаков. Покинув Институт Полу-Бессмертных, он в конечном итоге достиг широко открытой равнины полной зелё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даже был небольшой ручей. Когда Ян Ци понял, где он находится, его сердце замерло; это было именно то место, где он убил Хуан Хуна, одного из лакеев Цзян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ручьём стояла красивая фигуристая молодая девушка в голубых одеждах, смотрящая на серебряную рыбу, танцующую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он узнал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землился рядом с ручьём, его энергетическое искусство заставило воду перестать течь и даже заморозило рыбу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ет. – Сказала она, поворачиваясь, чтобы посмотреть на него. Она была ошеломляющей, словно богиня, с её длинными волосами, медленно развевающимися на ветру, и окружающим её ароматным запахом, который был опьяняющим, если не сказ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сузились, когда он попытался выяснить, какая же сейчас появитс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всё, что ты хочешь сказать, Юнь Хайлань. Ты элитный студент. Я элитный студент. В прошлом ты смотрела на меня свысока, но теперь у тебя нет надежды превзо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ошибалась, Ян Ци. Сколько раз ты уже захватил жизнь? – Она осмотрела его с головы до ног, её глаза сверкали. – Я знаю, что ты достиг этого не с помощью какой-то там травы воздушного мастерства. Ты приобрёл гораздо большую удачу, не так ли? Нет другого способа так быстро продвигаться. Ты помог Ли Хэ и другим своим друзьям достичь уровня Захвата Жизни, и я даже слышала, что твой отец Ян Чжань тоже прорвался. И представь моё удивление, когда я услышала слух, что ты с помощью одного удара одолел Короля Отравления Крадущегося Дьявола из Дома Теневого Мора. Ты Двукратно Захвативший Жизнь, не так ли? Скажи мне правду. С какой удачей ты столкнулся? Как ты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рассказывать это тебе? – Ответил Ян Ци со смехом. Внезапно он почувствовал себя очень довольным тем, как идут дела. – Кто ты для меня? С чего ты взяла, что имеешь право знать м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покачала головой. Смягчив голос,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действительно всё ещё таишь ту злобу, не так ли? Я чувствую, как сильно ты меня ненавидишь. Вероятно, слишком сильно, чтобы можно было уладить эту проблему. Ты действительно уверен, что мы не сможем преодолеть наши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а действительно хотела наладить отнош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жда между нами не может быть улажена. – Твёрдо сказал он. – Нет, пока один из нас не умрёт. Я думаю, ты можешь понять, что для меня ты уже мертва. Между прочим, это совершенно очевидно, что ты действительно не хочешь, чтобы между нами были обиды. Я стал сильнее, поэтому ты хочешь использовать меня. К сожалению, ты не сможешь дважды пустить пыль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ненависть ко мне подпитывает твои усилия по возмездию, не так ли? Ты был тем, кто убил Сун Хайшаня. Я права? – Хотя она говорила тихим тоном, её слова поражали его так же сильн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чтобы я сказал? Да, я рад, что Сун Хайшань мёртв. И очень жаль, что я не смог убить его своими руками. – В том, что только что сказал Ян Ци, не было никакой лжи. В конце концов, он не убивал Сун Хайшаня лично. – Какой бы ненормальный монстр ни убил его, я полагаю, он оказал мне усл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2: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ненормальным монстром» был ты, Ян Ци. – Сказала Юнь Хайлань, её голос внезапно стал довольно резким. – Ты как открытая книга для меня. Я понимаю тебя слишком хорошо. Ты решительный, и как только ты решишь что-то сделать, ты не сомневаешься. Именно поэтому ты решил отбросить свой клан, чтобы украсть для меня ту Пилюлю Скрытого Дракона. Верно? Я уже тщательно исследовал это дело и знаю, что Сун Хайшань, Хуан Хунь и Гу Фэньсянь погибли на этой равнине 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лная ерунда. – Прервал Ян Ци. – Я, честно говоря, не могу поверить, что ты так низко пала в попытке причинить мне вред. Конечно, я знаю, что ты подлая злодейка. Я имею в виду, я чуть не умер, добывая для тебя ту Пилюлю Скрытого Дракона, и даже предал свой клан в процессе. Разве ты не чувствуешь себя хоть немного виноватой за всё это? И теперь, не сумев манипулировать мной во второй раз, ты хочешь подставить меня под преступление? Ты действительно думаешь, что я не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слова впустую, пытаясь отрицать правду. – Сказала Юнь Хайлань, смотря на него. – Я точно знаю, что случилось. Всё началось с того, что Цзян Фань и его друзья пришли поговорить с то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казал, пока его лицо оставалось совершенно невы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 того, если они это сделали? И что, если они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было любопытно, откуда Юнь Хайлань всё это вз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то образом они убедили тебя прийти сюда. Затем, по какой-то странной причине, они решили отправиться на охоту на монстров и в итоге попали в ловушку. Тем временем ты вернулся в институт, так словно скрывался. Для меня очевидно, что случилось. Ты убил Хуан Хуня, Сун Хайшаня и Гу Фэньсяня прямо здесь, на этой равнине. Затем ты каким-то образом шантажировал Цзяна Фаня и других отправиться на предполагаемую охоту на злобных дьяволов, чтобы сделать вид, что эти трое были убиты там. Вот что случило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ремя Юнь Хайлань смотрела в глаза Ян Ци, надеясь получить больше доказательств своей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вероятна! Я не могу поверить, что она разобралась почти в каждой детали! Я всё время знал, что она умная, но я так и не понял, что она настолько гениальна». Ян Ци, как никогда раньше, чувствовал, как его сердце пылает желанием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держался. Очевидно, тот факт, что она так прямо заявляла об этом, указывал на то, что она не беспокоилась о том, что он может напасть на неё. На самом деле, возможно, она наоборот ждала того, чтобы он попытался убить её. Тогда он запрыгнет в её ловушку 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крепкий контроль над своим убийственным намерени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ебя не назначили в дисциплинарный комитет института, Юнь Хайлань. Принимая во внимание то, как ты спонтанно выдумываешь беспочвенные теории, обвиняя невинных людей без каких-либо доказательств, трудно предсказать, сколько бедных учеников было бы казнено из-за тебя. Если единственная причина, по которой ты позвала меня сюда сегодня – это болтать об этой чепухе, то, я думаю, мы закончили. Просто дождись начала турнира боевых искусств, и мы посмотрим, достаточно ли ты сильна, чтобы оправдать свой трёп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вдруг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Ян Ци. Причина, по которой я хотела поговорить с тобой, состоит в том, чтобы сказать тебе, что всё это совпадает с моими планами. По взгляду в твоих глазах я могу сказать, что это сделал ты. И, честно говоря, я впечатлена. Если бы ты был таким, когда мы впервые встретились, всё бы сложилось иначе. Как насчёт такого: присоединяйся ко мне. Если ты это сделаешь, я прослежу, чтобы ни слова не просочилось о том,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разразился гром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чем ты смеёшься? – Сказала Юнь Хайлань, выражение её лица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еюсь над тем, что ты бредишь. Ты думаешь, я соглашусь работать на тебя? Ты думаешь, что можешь использовать несколько случайных предположений в качестве угрозы? Даже если весь Богатый Пышный Континент будет уничтожен, а небеса и земля рухнут, я никогда не сделаю для тебя чего-либо. Единственное, что я собираюсь сделать, это убить тебя! Я воспользуюсь первой же возможностью, которая мне представится, чтобы сделать это. И когда ты, в конечном итоге, умрёшь, расследование не понадобится. Все будут знать, что это был я. Если у тебя есть доказательства, подтверждающие твои подозрения, передай их институту. В противном случае, остав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ь Хайлань осознала, что ненависть Ян Ци к ней зашла глубже, чем четыре моря, и что любые попытки взять его под контроль будут бесполезны. Даже угроза истребления его клана не сделает ничего, чтобы остановить его от преследовани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чувствовала проблеск страха в своём сердце. «Его ненависть ко мне слишком сильна. Он определённо слишком опасен, чтобы оставлять его в живых. И любые мысли о контроле над ним – детские шутки. Как я могла не заметить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н Ци, не вини меня за то, что я закрою глаза на наши прошлые чувства. – Без какого-либо предупреждения Юнь Хайлань исчезла, её заменило объединение жизненной энергии и морской воды, которые затем упали на траву. Единственное, что осталось позади, это несколько отдающихся эхом слов. – Я найду доказательство, которое мне нужно. И тогда ты будешь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мокрую землю, потрясённый тем, что не заметил, что Юнь Хайлань, с которой он говорил, не являлась её настоящим телом. Очевидно, она использовала какой-то мощный магический предмет, чтобы сформировать своего рода клона из морской воды, сквозь которого не мог видеть даже такой могучий эксперт, как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1: Турнир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Юнь Хайлань пришла в форме клона морской воды, по всей видимости, указывал на то, что она боялась, что Ян Ци может напас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был совершенно не в состоянии понять, что разговаривает не с реальным человеком. Это была изумительная техника, и, очевидно, она сама не была способна на такое. Это определённо была работа какого-то невероятно могущественного магическ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помнил, как Святая Дочь Множества Цветов говорила, что Наследный Принц на самом деле является гораздо более могущественным, чем Гуру Ледяная Душа из прошлого. Кроме того, у него есть магические предметы намного более могущественные, чем Божественный Меч Ледяной Души. Если у Юнь Хайлань будет нечто подобное на турнире боевых искусств, у неё будут большие шанс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 Ци смог заранее увидеть силу предмета, которым она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не осознавал, что разговаривает с клоном, указывал на то, что Захватившие Жизнь неспособны видеть сквозь её маскировку. Только Легендарные могли сделать это. Если теперь она способна принимать любую форму, какую захочет, это означает, что её интриги выйдут на ещё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летёт свои планы и интриги сколько ей влезет. Когда я стану Легендарным, я смогу одолеть бесчисленные техники и магию. Тогда её уловки будут совершенно бесполезны». Глаза Ян Ци сверкнули, когда он поклялся себе, что сотрёт и Наследного Принца, и его Общества в порошок. Когда он уничтожил божественного защитника Юнь Хайлань прямо перед ней, она впадёт в отчаяние. После чего он убьет её, и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шись в движении, он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ёл, вода на земле снова превратилась в Юнь Хайлань, у которой было бдительное выражение лица, пока она смотрела в том направлении, в котором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ыла уверена, что его аура полностью исчезла, она поднялась в воздух, а затем превратилась в туман, который пронёсся по воздуху к горной вершине на некотором расстоянии. Там её ожидало настоящее тело, стоящее на вершине со сферой яркого, синего света, плавающей над её головой, которая медленно вращалась без остановки. Туман мгновенно присоединился к сфере, которая являлась не истинной энергией, а магическим предметом, поверхность которого начала мерцать бесчисленными размытыми изображениями. Очевидно, эти изображения являлись записью всего произошедшего, которую она могла сохранить в качеств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Тысячи Иллюзий...» Прошептала она про себя. «Эта Жемчужина Мира Тысячи Иллюзий определённо является божественным предметом. Мало того, что она имеет огромное измерение для хранения внутри, она также обладает способностью создавать мощные иллюзии из ничего. Я искренне удивлена, что Наследный Принц одолжил мне её лишь с таким небольшим колебанием. Даже Легендарный сделает всё, чтобы получить нечто подобное. Не может быть, чтобы он просто проявлял щедрость. Жемчужина слишком сильна и слишком сложна в управлении… Мне нужно вернуться в Институт Морского Бога до начала турнира. Лидеры должны суметь помочь мне немного усовершенствовать её. Таким образом, я смогу использовать её без каких-либо опасений. Я становлюсь важной фигурой как в Институте Полу-Бессмертных, так и в Институте Морского Бога. Всё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Ян Ци стала настолько высокой, что я даже не могу её определить». Вспоминая то, что произошло несколько мгновений назад, она холодно хихикнула. «Ты сильно вырос, Ян Ци. Ты не допустил ни единой ошибки в своих словах. Однако наш небольшой разговор лишь сильнее убедил меня в том, что именно ты убил Сун Хайшаня и Гу Фэньсяня. Ну, это только облегчит мне работу. Хотя сейчас у меня нет доказательств, в конце концов, я найду их. И как только Наследный Принц вернётся, и я попрошу его разобраться в ситуации, он обязательно заставит Цзян Фаня сказать правду. Я отказываюсь верить, что Цзян Фань будет прикидываться дураком пере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гновение, и она улыбнулась. «Ян Ци. Ах, Ян Ци. Как только у меня появится доказательство того, что ты убил других учеников, всё твоё высокомерие исчезнет. Благодаря твоей импульсивности, все твои друзья и семья столкнутся с катастрофой. Сейчас ты ведёшь себя жёстко, но когда этот день наступит, ты обязательно встанешь передо мной на колени и попросишь пощады. Не беспокойся. Я не убью тебя. Из тебя получится прекрасная собачка и прекрасный нож, чтобы пронзать спины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а взлетела в воздух и направилась к побережью, к Институту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зошло и село. Жизнь продолжалась. Прошло три месяца, и лето покинуло земли. Теперь их захватила осень, и растения и растительность шуршали, пока осенний ветер повсюду распространя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нститут Полу-Бессмертных по-прежнему являлся тёплым и процветающим местом. Студенты-новички, студенты внешнего и внутреннего дворов, элитные студенты и студенты конклава были переполнены волнением. Близилось время больш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институтский Турнир Боевых Искусств проводился один раз в несколько десятилетий, и институты поочерёдно брали на себя обязанности по его проведению. В этот раз турнир проводился Институтом Полу-Бессмертных, древнейшим и крупнейшим из институтов. Разумеется, они уже давно начали уделять внимание даже самым мельчайшим деталям, связанным с их обязанностью по проведению тур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2: Турнир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тром Ян Ци открыл глаза и вышел на балкон своего похожего на замок храма. Институт гудел, студенты бегали повсюду. Полосы света можно было увидеть в воздухе, когда посетители прибывали и направлялись в свои комнаты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виднелись старейшины, назначенные для сопровождения гостей через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даже ощущать определённые интенсивные колебания энергии, исходящие от людей, которых он не видел, предположительно,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 Подумал он. – «Интересно, смогу ли я мельком увидеть знаменитых Глав институтов. Они Великие Мудрецы, ведь так? А также возможно, Император Династии Мудрого Предка тоже будет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институте уже заставляла сердце Ян Ци раздуваться от амбиций до такой степени, что ему хотелось откинуть голову назад и выпустить возбуждён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его общения с Юнь Хайлань он оставался в уединённом совершенствовании. Прошло три месяца, но он ещё не достиг Семикратного Захвата Жизни. Тем не менее, его основа совершенствования достигла невообразимого уровня стабильности и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н уже давно использовал свой Тигель Адского Пламени, чтобы полностью усовершенствовать Божественный Меч Ледяной Души. Теперь он являлся воплощением энергии меча, которое мирно пребывало в его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меча достигла предельного пика. С техникой Меча Космической Солнечной Вспышки, техникой Захода Луны Гипер-лунного Меча и техникой Разрушительных Двойных Мечей в сочетании с его мощной истинной энергией, он теперь был настолько силён, что одного удара его меча хватило бы, чтобы одолеть Патриарха Морозного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он был примерно в десять раз сильнее, чем когда находился на острове персиков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Печать Дьявольского Бога стала ещё более крепкой и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ё Адского Божества, Латные Доспехи Адского Божества, Демонические Дьявольские Крылья и Тигель Адского Пламени также достигли более высокого уровня. Используя Силу Сокрушающего Ад Божественного Мамонта, он мог бы напрямую управлять силой земли. К сожалению, он всё ещё не мог использовать Портал Ада, чтобы дотягиваться до альтернативных измерений и призывать дьявольских богов, дабы они сражались за него, а уж тем более использовать Рай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пределённо был намного сильнее и более просветлённым, чем три месяца назад. И у него также было ощущение, что он приближается к моменту, когда будет возможно общение с золотым бесом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израков Яма назвал золотого беса «Печатью Божественного Легиона» и подразумевал, что это просто какая-то запечатывающая магия. Однако Ян Ци знал, что золотой бес определённо привязан к его собственной жизненной силе, и что Печать Божественного Легиона не запечатывала его. Она запечатывала какую-то другую чрезвычайно могущественну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знал, насколько могущественен золотой чертёнок; ранее, когда Император Призраков Яма пытался убить его, золотой бес излил свою ярость и пронзил Императора Призраков с помощью одной атаки. Если бы не быстрое отступление Императора Призраков Ямы, он, скорее всего,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определённо превосходила высший уровень лидерства в четырёх институтах. В конце концов, в далёком прошлом потребовался союз Великих Мудрецов, чтобы подавить Императора Призраков Яму. Если бы он вырвался на свободу сейчас, он был бы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золотой чертёнок легко одолел его, показав, насколько разным был их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н Ци использовал свою Силу Сокрушающего Ад Божественного Мамонта, он мог чувствовать волнение золотого беса. Это было особенно верно, когда он использовал Печать Дьявольского Бога. Как будто золотой чертёнок помогал ему скрыва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гда-нибудь настанет день, когда я смогу контролировать силу золотого беса, я смогу с лёгкостью сокрушить Наследного Принца. Однако, сущность, запечатанную Печатью Божественного Легиона, определённо будет нелегко контролировать. Я должен быть очень сильным. Прямо сейчас, мне достаточно полагаться на технику меча, чтобы побеждать Девятикратно Захвативших Жизнь. Если я буду использовать Силу Сокрушающего Ад Божественного Мамонта, интересно, смогу ли я сразиться с Легендарным». Ян Ци ещё не видел Легендарного в бою и теперь жаждал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озможности увидеться с Ян Сусу и Святой Дочерью Множества Цветов, иначе он мог бы попросить у них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подлетели к нему, и когда они увидели выражение его глаз и, казалось бы, сложную связь с небесами и землёй, они поняли, что его совершенствование, должно быть, достигло ещё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конец, вышел из уединения,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мотрел 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се вы тоже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теперь являлись Двукратно Захватившими Жизнь, за исключением Лян Дуна, который уже стал Трёхкратно Захватившим Жизнь. Очевидно, они получили большую пользу от родниковой воды жизненной силы. Благодаря Ян Ци они сэкономили десятки лет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дух заполнили звуки горна, за которыми последовал гул военных барабанов. Облака дрожали, и осенний ветер стих. Все чувствовали, что их кровь ускоряется в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Хэ стало суровым и внушающим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й Барабан Небесного Дракона! Начинается. По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1: Сбор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учеников громко говорили о Военном Барабане Небесного Дракона, что лишь способствовало дальнейшему оживлению толпы. Сразу же все бросились к Центральной Боевой Арене, которая использовалась только для важных событий или для собраний всего института. Это было огромное место, построенное из неизвестных материалов Легендарными в прошлом. Независимо от того, какие бои происходили внутри, сама арена никогда не получала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вольно долго учился в институте, но лишь слышал о Центральной Боевой Арене и никогда не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ледовал за потоком людей к центру института, где звучали военные барабаны. Там, среди многочисленных древних храмов и замков, поднялся огромный столб света, а затем медленно спустился, обнажив огромную арену с боевой платформой и трибунами, достаточно обширными, чтобы вместить миллион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арену пришли толпы с востока, юга, запада и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гда не видел столько людей, собравшихся в одном месте. Самые высокие уровни трибуны были опечатаны, что не позволяло увидеть, кто в них находится. Однако по аурам, исходящим из них, было очевидно, что там сидели могущественны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ста явно были зарезервированы для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ко различить студентов, которые составляли море людей. Студенты из Института Истинных Драконов носили одежду, расшитую золотыми божественными драконами с пятью когтями. У студентов из Института Солнца и Луны на одежде были символы солнца и луны. Студенты Института Полу-Бессмертных носили слово «Полу-Бессмертный» на своих одеждах, а люди из Института Морского Бога носили синие одежды, которые, казалось, струились, слов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различные наряды, которые представляли экспертов из друг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лиятельные группы по всему континенту были приглашены для участия в турнире, и им было разрешено отправлять как лидеров, так и учеников более низкого ранга для наблюдения 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о так много людей, что любому, кто находился в толпе, приходилось изо всех сил пытаться избежать того, чтобы его захлестнуло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людей! На самом деле, весь город Янь-Хейвен ничего не значил бы по сравнению с этой толпой. Если описать Янь-Хейвен как золотую рыбку, то эта толпа была бы китовой ак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овое сообщение было передано Ян Ци через его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ные студенты Института Полу-Бессмертных: пришло время собраться в назначенном месте. Выполняйте приказы и не бродит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удостоверяющий его личность элитного студента, был сделан из тончайшего нефрита и выгравирован деликатным облачным мотивом, который невозможно подделать. В дополнение к сообщению, которое только что было передано старейшинами института, появился энергетиче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чал идти по пути сквозь толпу, ища назначенное мест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ёл место, где начинали собираться элитны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охраняли молчание, пока сидели там, пытаясь накопить как можно больше энергии для использования в пред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крупное соревнование, к которому нужно относиться очень серьёзно. Это было идеальное место для установления своей репутации и получения огромных наград от свое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вы – элитные студенты Института Полу-Бессмертных. Вскоре вы будете сражаться со студентами аналогичного ранга из других институтов. Это тот случай, когда у вас есть шанс завоевать беспрецедентную славу. Награды являются существенными. Победите одного противника, и вы заработаете тысячу очков заслуги. Победите двух противников, получите две тысячи. Три противника равняются четырём тысячам. Четыре противника – восемь тысяч. И так далее. Любой элитный студент, который сможет победить студента конклава из другого института, получит ещё более немыслимое количеств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литных студентов уже сияли с невероятной яркостью от захватывающей мысли выиграть так мног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чки заслуг являются ключом ко всему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аже было потратить очки заслуг, чтобы глава института, Великий Мудрец, лично улучшил вашу базу совершенствования. Конечно, это будет стоить невероятного количества очков заслуг, чтобы приобрести такую выгоду. Вообще-то, даже святые неофиты не могли себе так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 Подумал Ян Ци. - «Я никогда не думал, что институт будет готов выдать столько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ему никогда не приходилось беспокоиться об очках заслуг. В конце концов, его Сила Сокрушающего Ад Божественного Мамонта не требует обычных ресурсов совершенствования. И ресурсы, в которых он нуждался, были не из тех, которые можно было просто купить за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ему это было крайне необходимо, он мог просто охотиться на демонических и дьявольских существ, а затем напрямую поглощать их демонические ядра. И если бы он передал институту убитых им монстров, которые были эквивалентны Девятикратно Захватившим Жизнь, это вызвало бы огромный переполох в институте и привлекло бы нежела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его был шанс получить несколько очков заслуг совершенно другим способ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2: Сбор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он. Дин-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барабаны стихли, и зазвенели колокола, звук которых, казалось, успокаивал сердца всех, кто их слышал. В образовавшейся тишине Ян Ци оглянулся и увидел, что большинство людей в толпе зрителей используют свои энергетические искусства, чтобы скрыть свой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подтвердить, присутствует ли кто-либо из его названных братьев и сестёр, но теперь это было невозможно сделать. И при этом он не мог просто взлететь в воздух, чтобы искать их; воздух был заблокирован, чтобы люди не могли летать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мог сделать сейчас, это ждать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кретные инструкции будут раскрыты достаточ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тыре голоса объединились, чтобы раздаться на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из четырёх великих институтов: Полу-Бессмертных, Истинных Драконов, Солнца и Луна, Морского Бога. Да начнётся наш великий Турн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голосах было ошеломляющее ощущение силы, из-за чего они казались учёными, величественными и праведными. На самом деле, сила голосов была отягощена таким образом, что они, казалось, принадлежали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четырёх институтов!» Ян Ци вытянул шею в направлении источника голосов, но всем, что он мог видеть, были неразличимые фигуры высоко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в этих голосах определённо была не меньше, чем у Императора Призраков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главы не позволяли людям видеть свои лица. Они были подобны святым фигурам, которые смотрели свысока на все творение, чьи основы совершенствования превосходили Легендарный уровень. Они являлись Велики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бъявили, что турнир начался, по всей арене поднялись бесчисленные столбы света. Было несколько десятков тысяч небольших боевых платформ, и этого было достаточно для проведения множества одновременных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бы все бесчисленные студенты из разных институтов сражались по очереди, им потребовалось бы больше ста лет, чтобы завершить вс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 Сказал Ли Хэ, чувствуя себя взволнованным и возбуждённым. – Награды, доступные в этом турнире, невероятны. Нам действительно нужно сделать всё возможное. И если у тебя будет такая возможность, будем надеяться, что ты сможешь победить студента конклава! Тогда мы действительно разбогате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участвовал в таком большом турнире боевых искусств, как 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росто убедись, что сохраняешь свой разум ясным. – В этот момент Ян Ци снова оглянулся. – «Где Тётя Сусу? Она элитная студентка, поэтому она должна быть где-то здесь, ведь так? Если только она не стала ученицей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Сусу нигде не было видно. Хотя он не волновался. Учитывая, что она активировала своё Тело Феи с Семью Отверстиями, вполне вероятно, что институт уделил ей особое внимание. В конце концов, её вызвали на встречу с самим главой. Трудно было сказать, какую впечатляющую удачу она могла получить с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явится ли Наследный Принц. – Сказал Хуа Иньху. – Он святой неофит, поэтому он не будет участвовать в сражениях. Но я слышал, что к концу таких турниров святые неофиты иногда обмениваются друг с друго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канировал самые высокие зрительские места, где находились самые мощные ауры, но, к сожалению, не мог разобрать никаких деталей. Однако он чувствовал, что Легендарные обмениваются сообщениям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н Ци являлся лишь элитным учеником, он изначально не подходил для борьбы с учениками конклава. Он мог сделать это только в том случае, если выделится в бою и победит всех своих противников среди элит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это, а затем сможет победить студента конклава, он получит огром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установилась над ареной, после чего потоки энергии вышли из студенческих медальонов, направляя их на саму арену и на конкретные платформы, где они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вышел на назначенную ему платформу, всё окружение изменилось. Вместо того, чтобы видеть многочисленные меньшие боевые платформы вокруг себя, он увидел только огромное от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ротив него вздрогнул, и появился человек в одежде Института Солнца и Луны. Очевидно, это был его противник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коло тридцати лет и у него было отчуждённое выражение лица. Указав на Ян Ци своим меч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н Юйцзюэ из Института Солнца и Луны! Немедленно признай поражение. В противном случае я покажу тебе истинное значение слов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ан Юйцзюэ: «Ван» - это распространённая фамилия, которая также означает «король». «Юй» - означает «нефрит», а «Цзюэ» - «сцеплённые нефриты». Это имя на самом деле очень интересно визуально. </w:t>
      </w:r>
      <w:r>
        <w:rPr>
          <w:rFonts w:ascii="Consolas" w:hAnsi="Consolas" w:cs="Consolas" w:eastAsia="Consolas"/>
          <w:b w:val="false"/>
          <w:sz w:val="28"/>
        </w:rPr>
        <w:t>王玉珏</w:t>
      </w:r>
      <w:r>
        <w:rPr>
          <w:rFonts w:eastAsia="Consolas" w:cs="Consolas" w:ascii="Consolas" w:hAnsi="Consolas"/>
          <w:b w:val="false"/>
          <w:sz w:val="28"/>
        </w:rPr>
        <w:t xml:space="preserve">. Как видите, символ для «нефрита» </w:t>
      </w:r>
      <w:r>
        <w:rPr>
          <w:rFonts w:ascii="Consolas" w:hAnsi="Consolas" w:cs="Consolas" w:eastAsia="Consolas"/>
          <w:b w:val="false"/>
          <w:sz w:val="28"/>
        </w:rPr>
        <w:t xml:space="preserve">玉 </w:t>
      </w:r>
      <w:r>
        <w:rPr>
          <w:rFonts w:eastAsia="Consolas" w:cs="Consolas" w:ascii="Consolas" w:hAnsi="Consolas"/>
          <w:b w:val="false"/>
          <w:sz w:val="28"/>
        </w:rPr>
        <w:t xml:space="preserve">содержит символ для «короля / Ван» </w:t>
      </w:r>
      <w:r>
        <w:rPr>
          <w:rFonts w:ascii="Consolas" w:hAnsi="Consolas" w:cs="Consolas" w:eastAsia="Consolas"/>
          <w:b w:val="false"/>
          <w:sz w:val="28"/>
        </w:rPr>
        <w:t>王</w:t>
      </w:r>
      <w:r>
        <w:rPr>
          <w:rFonts w:eastAsia="Consolas" w:cs="Consolas" w:ascii="Consolas" w:hAnsi="Consolas"/>
          <w:b w:val="false"/>
          <w:sz w:val="28"/>
        </w:rPr>
        <w:t xml:space="preserve">. И в символе «Цзюэ» </w:t>
      </w:r>
      <w:r>
        <w:rPr>
          <w:rFonts w:ascii="Consolas" w:hAnsi="Consolas" w:cs="Consolas" w:eastAsia="Consolas"/>
          <w:b w:val="false"/>
          <w:sz w:val="28"/>
        </w:rPr>
        <w:t>珏</w:t>
      </w:r>
      <w:r>
        <w:rPr>
          <w:rFonts w:eastAsia="Consolas" w:cs="Consolas" w:ascii="Consolas" w:hAnsi="Consolas"/>
          <w:b w:val="false"/>
          <w:sz w:val="28"/>
        </w:rPr>
        <w:t xml:space="preserve">есть сжатая версия обоих </w:t>
      </w:r>
      <w:r>
        <w:rPr>
          <w:rFonts w:ascii="Consolas" w:hAnsi="Consolas" w:cs="Consolas" w:eastAsia="Consolas"/>
          <w:b w:val="false"/>
          <w:sz w:val="28"/>
        </w:rPr>
        <w:t xml:space="preserve">王 </w:t>
      </w:r>
      <w:r>
        <w:rPr>
          <w:rFonts w:eastAsia="Consolas" w:cs="Consolas" w:ascii="Consolas" w:hAnsi="Consolas"/>
          <w:b w:val="false"/>
          <w:sz w:val="28"/>
        </w:rPr>
        <w:t xml:space="preserve">и </w:t>
      </w:r>
      <w:r>
        <w:rPr>
          <w:rFonts w:ascii="Consolas" w:hAnsi="Consolas" w:cs="Consolas" w:eastAsia="Consolas"/>
          <w:b w:val="false"/>
          <w:sz w:val="28"/>
        </w:rPr>
        <w:t>玉</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1: Как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пыщенный». – Подумал Ян Ци. То, как этот Ван Юйцзюэ достал свой меч и потребовал, чтобы он признал поражение, было довольно пугающим. Казалось, что человек действительно был полон убийственного намерения, и если бы Ян Ци был более слабым или более робким человеком, это могло привести к тому, что он допустит ошибки и, в конечном итоге, проиграе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лассическая боевая тактика. Открытое высмеивание противника теоретически могло ослабить его, нарушить поток его истинной энергии и повлиять на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Истинная уверенность проистекает из превосходн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Ван Юйцзюэ являлся Двукратно Захватившим Жизнь с невероятной энергией меча, Ян Ци мог сказать, что этот человек был намного слаб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не удосужился ответить ему. Сделав шаг вперёд, он махнул пальцем, посылая поток безграничной энергии меча, которая разбила меч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Юйцзюэ успел закончить свой монолог, его отправили в полёт. Мгновение спустя он врезался в землю, изо рта брызнула кровь, его меридианы силь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снова махнул пальцем, сорвав удостоверительный медальон Ван Юйцзюэ, а затем разрезал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в первом раунде достается Ян Ци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способом определения победы и поражения в этом соревновании было уничтожение удостоверительного медальон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сходило, уникальные свойства Центральной Боевой Арены обнаруживали это, и объявляли победителя. Конечно, любой, кто боялся получить травму, всегда мог выбросить свой медальон, чтобы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Ван Юйцзюэ и разбивания его медальона, Ян Ци почувствовал, как поток энергии обволакивает его и тянет обратно в ис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ё место, он оглянулся, и увидел, что является единственным человеком, сидящим в этом районе для элитных студентов. Очевидно, все остальные находились посреди ожесточён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было редкостью иметь возможность закончить бой одним движением, но, учитывая, что Ян Ци уже способен одолеть Девятикратно Захватившего Жизнь, другие ученики явно были не на его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он сидел там, немного в стороне, не удосуживаясь обращать внимание на что-либо или ког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арены начало выходить всё больше элитных учеников, некоторые из которых потерпели поражение, а других раздувала гордость от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сверкнули, когда он увидел Ли Хэ, Лян Дуна, Хэ Цзили и Хуа Иньху, все они были в приподнятом настроении, явно одержав победы в первом раунде. Когда они увидели Ян Ци, они се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 Сказал Ли Хэ. – Мы можем использовать технику Меча Космической Солнечной Вспышки на пределе её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вас четверых есть какая-то чужеродная истинная энергия в ваших меридианах. Вот, позвольте мне помочь вам изгнать её. – Ян Ци быстро послал в них часть своей истинной энергии, исцеляя их раны и помогая им оправиться о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да в одном раунде турнира не имеет большого значения. – Отметил Ян Ци. – Это хорошая возможность для вас четверых потренироваться, так что не становитесь самонаде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 Сказал Ли Хэ, кивая. – Мы будем осторожны. – В конце концов, сражение также может быть очень опасным; малейшая ошибка может привести к опасности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аспект соревнования можно было контролировать, и участники вполне могли потерять свои жизни. Если студент будет случайно убит, институт не станет расследовать это дело слишком внимательно. Но это не останавливало людей от попыток отомстить. Из-за этого большинство участников проявляли милосердие и не наносили смертельных ударов, если это не было абсолютно необходимо. Конечно, если два человека с обидой встречались друг с другом, это часто превращалось в битву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Ян Ци и Юнь Хайлань в конечном итоге сразятся друг с другом, он не сможет сдержаться. Он сделает всё возможное, чтобы убить её, а уже потом будет беспокоиться о последствиях. По его мнению, матч с ней был бы прекрасной возможностью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терпением жду, когда этот день настанет, Юнь Хайлань. Никто не может вмешиваться в эти матчи. Ни Наследный Принц, ни кто-либо другой! Если ты собираешься занять первое место, значит, мы рано или поздно встретимся. И это будет день, когда ты умрёшь. Мне всё равно, какое волшебное сокровище он тебе дал, оно не сможет спасти твою жизн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кушение бурлил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ый раунд турнира был завершён. Среди толпы участников можно было увидеть различные эмоции, включая горе, радость, страх, боль, беспокойство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Боевая Арена напоминала кипящий котёл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заставлял себя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самом высоком уровне трибун, за сияющими барьерами, которые не позволяли посмотреть через них снизу, происходил очень интерес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видеть людей наверху, но они наверняка могли видеть его, а также могли видеть все детали битвы, которую он только что за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идела группа очень влиятельных людей, включая Легендарных старейшин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Семь Пред-небесных Мастеров. Трое Старейшины Чистого Ян... Это были лучшие эксперты, которых редко встречались на открытом воздухе, но которые сейчас собрались в очень редкую комп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2: Как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сутствовали многие из святых неофитов, которые носили торжественные, неизм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Легендарные, представляющие другие организации. Были лидеры сект и всевозможные столпы, и все они являлись Легендарными, обладающими огромной силой, которых специально пригласили понаблюдать за происходящим. Хотя четыре института являлись самыми влиятельными ортодоксальными организациями, в этих землях были и другие древние и могущественные группы, такие как Дом Весны и Осени, Скиния Пламен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четырёх институтов не присутствовали. Они проецировали свои голоса из какого-то другого отдалё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тчёт готов! – Четыре голоса прозвучали в унисон. В то же время материализовались четыре человека, святые неофиты, которые были отобраны для наблюдения за соревнованиями и отслеживания турнирной таб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истические данные за первый раунд. – Сказал один из святых неофитов. – В общем зачёте первое место занял Институт Полу-Бессмертных, второе место – Институт Морского Бога, третье место – Институт Истинных Драконов и четвертое –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Семь Пред-небесных Мастеров и другие великие старейшины из Института Полу-Бессмертных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Институт Полу-Бессмертных сохранит позицию номера один среди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Сказал один из старейшин Института Солнца и Луны, человек, у которого за головой парили ореол, из-за чего он казался богом с небес. – Этот турнир не о числах. А о том, кто произведёт самого совершенного гения. Настоящий гений может легко победить десятки тысяч других элитных учеников. В нашем институте присутствуют несколько гениев, которые свергнут каждого ученика, который встанет у них на пути, даже из Института Полу-Бессмертных. Мы определённо собираемся захватить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возможно. – Сказал один из Семи Пред-небесных Мастеров. - Гении из Института Полу-Бессмертных превосходны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говорить об этом? – Ответил один из Легендарных великих старейшин из Института Морского Бога. – Скоро мы узнаем, кто являются высшими гениями. Я уверен, что вы все помните Юнь Хэ, студента внешнего двора нашего Института Морского Бога, который так замечательно выступил на прошлом турнире. Он был лишь Мастером Энергии, но одолел всех, кто сталкивался с ним. Он даже победил многочисленных элитных учеников, а также студента конклава. В этот раз он на пике уровня Захвата Жизни, поэтому он определённо будет тем, кто займё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определения главенства между четырьмя институтами, многое обусловливалось тем, чьи студенты показывали себя лучше. Когда студент сиял, это отражалось на всём его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те просто подождём и посмотрим, чей гений поднимется на вершину! Отдайте приказы начать второй и третий ра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звонили колокола, и начались ожесточён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ледовал за притяжением своего удостоверительного медальона, чтобы войти на арену, и в то измерение, в котором он будет сражаться со своим втор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противник был ещё моложе него. Ему было четырнадцать или пятнадцать, с яркими, умными глазами, которые сияли довольно боль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Цяо Ихан из Института Истинных Драконов. Не могли бы вы поделиться со мной некоторыми боевыми со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лодой человек извергся невероятной силой, подобной истинной энергии божественного дракона. Позади него появился танцующий дракон, и, пока он извивался, казалось, что он содержит в себе сил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нститута Истинного Дракона. Великое Энергетическое Искусство Извивающегося Дракона?» Глаза Ян Ци блеснули, когда он посмотрел на это глубокое энергетическое искусство, которое в его глазах казалось вращающейся, колеблющейся массой жизненной энергии, извивающейся в различных трансформ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которую он приобрёл после того, как поднял Силу Сокрушающего Ад Божественного Мамонта до определённого уровня. При правильных обстоятельствах он мог легко увидеть все уникальные вариации энергетического искусства. В конце концов, он мог даже использовать эту способность для копирования чужих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осто стоял неподвижно, его противник холодно улыбнулся, затем расплылся в движении. Мгновение спустя он фактически оказался позади Ян Ци, где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пывающий Коготь Исти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что-либо ещё могло произойти, энергия меча Ян Ци изверглась, пронзая наружу, словно чёрный разряд молнии, и полностью разрушая истинную энергию этого Цяо И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треск, который был не чем иным, как звуком ломающегося удостоверительного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ой человек, казалось, вот-вот бросится вперёд для очередной атаки, Ян Ц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 Довольно. Я не хочу причиня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Цяо Ихан посмотрел на свой сломанный удостоверительный медальон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ак я проиграл? Ты уничтожил мой удостоверительный медальон всего одним ударом меча? С такой базой совершенствования, как ты можешь быть элитным студентом? Твои энергетическое искусство должно быть достаточно сильным, чтобы одолеть Пятикратно Захватившего Жизнь! Как ты можешь быть настольк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старую поговорку. «Как бы ты ни был силён, всегда есть кто-то сильнее тебя». – С этими словами Ян Ци вышел из боев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явились элитные студенты, которые заметили, что произошло, и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ерьёзно? Побеждён во втор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Цяо Ихан однажды спускался во Вместилище Мириады Драконов, где был крещён в Божественной Крови Мириады Драконов. Его энергетические искусства настолько невероятны, что такое крайне редко встречается в мире. Как он мог быть побеждён во втором раун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1: Проявлени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кругах победа Ян Ци над Цяо Иханом из Института Истинных Драконов вызвала больш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яо Ихан являлся довольно известным человеком, и его считали гением. Он извлек выгоду из изумительной удачи в своей жизни и, в конечном итоге, вошел в таинственное Вместилище Мириады Драконов Института Истинных Драконов. Вместо того, чтобы умереть внутри, что являлось вполне обычным результатом, он получил благословение Божественной Крови Мириады Драконов. С тех пор его энергетическое искусство быстро развивалось, и его истинная энергия вскоре превзошла истинную энергию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ишь недавно достиг уровня Захвата Жизни, он уже победил нескольких студентов конклав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ённо был восходяще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Истинных Драконов возлагал на него большие надежды, и всё же он потерпел поражение во втором раунде. И он не просто проиграл, а был полностью сокрушён. Один удар мечом уничтожил его удостоверительный медальон, и если бы Ян Ци не проявил милосердия, он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Цяо Иха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гендарных старейшин на смотровой площадке это был огромный шок. И это было особенно верно, когда речь шла о различных старейшинах из Института Истинных Драконов. Выражения полного неверия покрывали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 Тихо спросил один из старейшин Института Полу-Бессмертных. Ни он, ни кто-либо другой из старейшин не были полностью уверены в том, что происходит. После требования объяснений,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литный ученик по имени Ян Ци легко одолел Цяо Ихана. Этот камень содержит запись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ейшины из Института Полу-Бессмертных смогли лично понаблюдать за сценой, в которой Цяо Иха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покойно выпустил удар своим мечом и уничтожил медальон, удостоверяющий личность Цяо Ихана, прежде чем тот успел среагировать. Крайне лёгкий характер победы поверг старейшин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это тот парень». – Патриархи Ветра и Облака были особенно озадачены. Прошло не так много времени с тех пор, как Святая Дочь Множества Цветов привела к ним Ян Ци в надежде, что они возьмут его в ученики. Вместо этого они бросили ей вызов, приняв вместо этого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вятая Дочь Множества Цветов тоже присутствовала в этой группе. Посмеивая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звольте спросить, вы думаете теперь, Патриархи Ветра и Облака? Может быть, вы поняли, что совершили ошибку? Я предложила его вам в качестве ученика, и вы не только проигнорировали мой совет, но и оскорбили меня. Теперь, когда Ян Ци греется в лучах славы, у вас появ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в её глазах не могла быть яснее. Теперь, когда она стала Легендарной, она была на равных с Патриархами Ветра и Облака. В те времена, когда они её превосходили, она, возможно, не говорила так резко, но сейчас она была просто слишком довольна выступление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заработал какую-то репутацию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етра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Полагаю, ты передала ему свою технику Захода Луны Гипер-лунного Меча, верно? Теперь его техника меча является комбинацией этой техники и Меча Космической Солнечной Вспышки. Кстати, твоей ученице повезло. После активации её Тела Феи с Семью Отверстиями она была призвана главой и, таким образом, не будет участвовать в турнире. Сделай она это и тогда наш ученица Юнь Хайлань наверняка бы вытерла ею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холодн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то я сделала, это научила Ян Ци технике Захода Луны Гипер-лунного Меча. Я не давала ему ничего. Он столкнулся со своей собственной удачей, Божественным Мечом Ледяной Души, оставленным Гуру Ледя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ожественный Меч Ледяной Души? – Патриархи Ветра и Облака присмотрелись поближе и, конечно же, увидели слабый синий силуэт в удивительной истинной энергии Ян Ци. Тем не менее, силуэт исчез после того, как он завершил свой удар, делая невозможным увидеть его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он усовершенствовал Божественный Меч Ледяной Души до такого уровня. – Сказал Патриарх Облака. – Он слил его со своей внутренней энергией меча? Он стал единым с Божественным Мечом Ледяной Души? Всем уже должно быть известно, что этому паршивцу удалось сделает что-то подобное. Как он посмел всё это время скрывать свою истинную силу и отказываться помогать нашему институ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У нашего института появился новый гений, а ты недоволен? Может быть, ты завидуешь? Может быть, ты хотел бы принять его в качестве ученика? – Святая Дочь Множества Цветов просто не могла удержаться от того, чтобы сыпать соль на раны Патриархов Ветра и Облака. Разве она могла, после тех злых вещей, которые они сказали во время их предыду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говорил другой из старейшин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ё ещё никто. И что с того, что он победил благодаря божественному мечу? В турнире много крадущихся тигров и затаившихся драконов. Вероятно, он думает, что сметёт всех конкурентов одним волшебным сокровищем, но в конце концов кто-то придёт и поставит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одет в одежду нефритового цвета и являлся одним из Трёх Старейшин Чистого Ян, Мастер Нефритов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ятой Дочери Множества Цветов сверкнули. В конце концов, племянник Мастера Нефритового Ян был учеником конклава и членом Общества Наследного Принца. Он являлся могущественным Девятикратно Захватившим Жизнь, примерно таким же авторитетным, как С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астер Нефритового Ян находился в хороших отношениях и с Наследным Принцем, и с Патриархами Ветра и Облака, и, таким образом, пришёл и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астер Нефритового Ян, ты думаешь, что Ян Ци вскоре потерпит поражение? – Спросила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он. – Он может продержаться ещё десять раундов или около того, но как только он начнёт сталкиваться со студентами конклава, он обязательно проигр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2: Проявлени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если ты так думаешь, почему бы нам не заключить небольшое пари? Могу поспорить, что Ян Ци войдёт в тройку лучших! – Слова Святой Дочери Множества Цветов вызвали небольшой шум среди окружающ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Ветра презрите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вятая Дочь Множества Цветов, у тебя проблемы с головой? Четыре института заполнены крадущимися тиграми и затаившимися драконами. Эксперты появляются постоянно, и даже есть несколько Девятикратно Захвативших Жизнь, которые находятся на грани становления Легендарными. Такие люди, вероятно, могут противостоять настоящим Легендарным. Ты думаешь, что из-за того, что Ян Ци взял в руки какой-то Божественный Меч Ледяной Души, он сможет пошатнуть таких людей? 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фритового Ян покачал головой, и другие старейшины также начали упрекать Святую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о лишь ничтожный элитный студент. Возможно, он и скрывает часть своей истинной силы, но он по-прежнему никто. Как ты смеешь сравнивать его со сливками урожая четырёх институтов? Есть много почти Легендарных, и это даже не говоря о полноценных Легендарных, которых он даже не сможет коснуться. Он определённо не попадёт в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з Институтов Истинных Драконов, Солнца и Луны и Морского Бога тоже задирали свои носы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вятая Дочь Множества Цветов действительно высокомерный игрок на публику. Она думает, что, поскольку теперь она Легендарная, то может нести такую чушь, чтобы привлечь к себ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гнорируй её. Смотри. Все важные люди из Института Полу-Бессмертных осужда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 Святая Дочь Множества Цветов огляделась, затем щелкнула пальцами, из-за чего взрывная сила пронеслась через смотровую площадку, в которой они все находились. Затем, к шоку всех присутствующих, в её руке появился цветок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цветка немедленно заставило всю область окраситься в оттенки белого и се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исходила от цветка, цвета чистого золота, словно он был сделан из металла. И всё же цвет казался мягким и тёплым, и каждый, кто смотрел на него, чувствовал, что тот собирается выйти за пределы более высокого уровня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реди лепестков цветка, казалось, находился целый мир в зачато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мгновенно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ендарный божественный цветок парака! – Сказал Патриарх Ветра. – Где ты взяла его? Давным-давно такие цветы поливались кровью богов, а после цветения содержали силу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Сказала Святая Дочь Множества Цветов. – Это божественный цветок парака. Я приобрела его некоторое время назад, когда мне выпала огромная удача. Если я поставлю его в качестве ставки, ты примешь моё пари? Я серьёзна, когда говорю, что Ян Ци попадёт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другой успел отреагировать, один из Легендарных старейшин из Института Морского Бог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му твоё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н вытащил могущественное волшебное сокровище, чтобы использовать его в качестве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примем пари. – Сказал Патриарх Облака с мерцающим жадностью выражением. – Мы поставим наш флаг ветра 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участвую… - Говорили другие старейшины. Все они, казалось, были полны решимости получить в свои руки божественный цветок парака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Что ж, учитывая количество свидетелей, я уверена, что никто из вас не отступит от своих слов, если проиграет. – После этого, Святая Дочь Множества Цветов вновь обратила своё внимание на сражени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понятия не имел, что произошло из-за его выступления. Он был полностью сосредоточен на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Цзи Хайфэн, студент из Института Солнца и Луны, потерпел поражение от одного кровавого удар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Юйтин, Четырёхкратно Захватившая Жизнь из Института Морского Бога, была так сильно поражена одним ударом меча, что мгновенно проиграла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Чэн Ичэ из Института Полу-Бессмертных, тоже Четырёхкратно Захвативший Жизнь и член Общества Джентльменов. Как только он увидел, что его противником был Ян Ци, он начал речь, требуя, чтобы тот проиграл, и напомнил ему, что Общество Джентльменов никогда не простит его за то, как он их оскорбил. Ян Ци чуть не уничтожил его меридианы ударом меча, оставив его стонать на боев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унд за раундом проходил, пока не наступила глубокая ночь. И тем не менее, соревнования продолжали бушевать на Центральной Боевой Арене. Со временем всё больше и больше студентов выбывали из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блюдал за происхождением множества чудесных событий. Среди студентов внутреннего двора были даже такие Мастера Энергии, которые были настолько могущественны, что смогли одолеть Захвативших Жизнь. Некоторым даже удавалось продержаться до тех пор, пока они не начали сталкиваться с ученикам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людям удалось заработать особую слав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вполне естественно, что происходили такие вещи. На самом деле Ян Ци видел, что почти Легендарные побеждают своих противников с такой скоростью, что никто не может увид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очи его четыре названных брата, в конечном итоге, были устранены. Тем не менее, они заработали много очков заслуг и были признаны учениками выше среднего. Для них это была не только отличная тренировка, но и они также заслужили славу для сво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ни один противник не смог продержаться больше одного ход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чёт готов! Ян Ци достиг противников уровня студентов конклава. Он только что сражался с Шестикратно Захватившим Жизнь и нокаутировал его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лагодаря выступлению Святой Дочери Множества Цветов, многие старейшины из четырёх институтов внимательно следили з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Патриархов Ветра и Облака можно было увидеть неприглядное выражение. За ночь боёв, Ян Ци победил десятки противников, и каждый пал посл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так же легко крушил противников, как засохшие сорняки, заставляя его казаться непобед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1: Ты Не Сможешь Заблокировать и Одного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вероятная техника меча у Ян Ци. Сначала это не было очевидно, но чем дальше он продвигается, тем более очевидно, насколько он удивителен. Неважно, с кем он сражается, он побеждает их одним ударом. Ему, действительно, ещё ни разу не понадобилось наноси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з четырёх институтов и лидеры других сект наблюдали за выступлением Ян Ци с возрастающим уровнем шока. Все они должны были признать, что он является гением и что его мастерство в дао меча достигло высшей точки. Он был непробиваем с точки зрения защиты и мог находить слабые места у люб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его противником в следующем раунде является Летающий Военный Король Юань Кунь. Этот Юань Кунь – высший гений Института Полу-Бессмертных. Разве он не тот, кто одолел Семь Бедствий Моря Деревьев и приобрёл Сутру Мириад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ающий Военный Король Юань Кунь – Восьмикратно Захвативший Жизнь. Он действите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 тот, кто наконец остановит Ян Ци. Будем надеяться, что Ян Ци не продвинется дальше э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ли Ян Ци, от Легендарных старейшин четырёх институтов до представителей других влиятельных организаций. К настоящему времени прошёл целый день и ночь соревнований, бесчисленное количество студентов было устранено, и были даже некоторые серьёзные травмы и смертельные и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участники почти все являлись студентами конклава с выдающимися навыками. Благодаря разным благам, с которыми они сталкивались на протяжении многих лет, они все являлись теми, кто мог бросать вызов противникам более высокого уровня совершенствования, чем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Ян Ци понял, что Юнь Хайлань всё ещё участвует в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проходила через множество раундов, используя способность, благодаря которой она разделялась на многочисленные проекции, которые формировали таинственную формацию заклинания. Любой, кто попадал под это заклинание, быстро проигрывал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урнир был крайне неумолимым; одно поражение, и ты устранён. Таким образом, само собой разумеется, что Юнь Хайлань также оставалась непобеж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я столкнусь с ней. Не могу дождаться...» Чем дальше он продвигался в турнире, тем больше было шансов, что он сразится с Юнь Хайлань. И если у него будет такая возможность, он обязательно сразить её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над этим вопросом, начался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на арену, он оказался напротив знакомого лица Летучего Военного Короля Юаня Куня. Три месяца назад Юань Кунь оказывал на него давление, чтобы он присоединился к Обществу Джентльменов, и теперь, они встретились друг с другом здесь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Кунь увидел Ян Ци, он холодно фыркнул, и на его лице появилось злобное выражение, которое он просто не мог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разве это не ты, Ян Ци. Всё же ты снова попал в мои руки. Я проявил к тебе уважение, предложив присоединиться к Обществу Джентльменов, и всё, что ты сделал – это нашёл тысячу и одно оправдание. Итак, как ты относишься к этому сейчас? Согласно старой поговорке, «виновный никогда не избежит правосудия с небес».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вный никогда не избежит правосудия с небес? – Ян Ци засмеялся. – Итак, ты вырвался за пределы Восьмикратного Захвата Жизни, да, Юань Кунь? Похоже, ты действительно добился определённого прогресса за последние три месяца. Неплохо.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 Юань Кунь зарычал. – Смотри, мелкий сопляк. Я дам тебе ещё один шанс. Если ты присоединишься к Обществу Джентльменов, я отпущу тебя сегодня. Но если ты этого не сделаешь, ты не выйдешь из этого боя невредимым. В лучшем случае я покалечу твои энергетические искусства. Ты не сможешь снова использовать истинную энергию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много болтаешь. – Холодно ответ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е, чем просто болтовня. – Ответил Юань Кунь, изобилующий убийственным намерением. – Полагаю, ты не знаешь, как я получил прозвище «Летающий Военный Король»? Знаешь, если я убью тебя здесь, на турнире, никого это не будет волновать. Итак, я собираюсь посчитать до трёх. Если я досчитаю до трёх, а ты так и не согласишься вступить в Общество Джентльменов, я превращу тебя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 Ци успел ответить, он начал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три», Ян Ци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Юань Кунь, явно не понимая, что имел в виду Ян Ци. С помрачневшим выражением, он сказал: -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незапно, казалось, стал ещё выше и прям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один удар мечом». Это всё, что мне нужно, чтобы победить тебя. И этот удар мечом станет предупреждением, Юань Кунь. Никогда больше не говори о моём присоединении к Обществу Джентльменов снова. Я не тот человек, которого ты можете позволить себ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высокомерен, не так ли, отброс! – Сказал Юань Кунь, его голос пылал от ярости. – Формация Летающей Войны. Разруш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тал казаться дьявольским богом с аурой, похожей на гору или море, такого типа, который способен сокрушать все виды зверей и покорять всех чудовищ. С его энергетическим искусством он казался королём, более сильным, чем любой другой Девятикратно Захвативший Жизнь, далеко за пределами уровня такого человека, как Патриарх Морозный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триарх Морозный Дрейк являлся странствующим практиком, тогда как Летающий Военный Король Юань Кунь является непревзойдённым гением. Когда он был Четырёхкратно Захватившим Жизнь, он убил Семь Бедствий Моря Деревьев, которые сами по себе являлись верховными экспертами. Он мог бросать вызов противнику более высокого уровня совершенствования, чем он сам, но это ещё не всё. Он мог бросать вызов даже нескольким так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был сильнее, чем когда-л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2: Ты Не Сможешь Заблокировать и Одного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Кунь атаковал, его ярость могла уничтожить солнце и луну и привести к разорению земель его бушующ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он смог завершить набирать силу, Ян Ц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вигался. Он исчез, его заменил луч света меча, великолепный, удивительный, чистый и прав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огущественным, острым и прямым, как бог, который представлял закон небес, могучим до крайности, бесформенным и, тем не менее, более реальным, чем можно был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ч, который мог разрушить любые заговоры и уловки, и все виды убийственного намерения. Он было похож на весенний бриз, дующий по земле, растапливающий весь лёд, с которым он столкнулся. Он было как святой, просвещающий мир, просвещающий массы, как быстрый и решитель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казалось, коснулся дао мудрецов. Также как говорилось: «мудрец внутри, монар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сверкал ослепительной славой, когда он вылетел, как метеор, захватывающий дыхание своим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о лишь мгновение, но в то же время и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порез появился на лице Юань Куня. Затем его одежда была разорвана в клочья, и на его горле, груди, животе и в других местах появились новые пото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была введена в полнейший хаос, и больше половины его волос было оторвано от него. Несколько минут назад он выглядел героически и красиво, но теперь он был как груст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его удостоверительный медальо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преподам тебе урок одним ударом меча. И тебе лучше не думать о том, чтобы вредить моим названным братьям. Если ты коснёшься их или моего клана, Юань Кунь, я заберу твою жизнь. И ты не сможешь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говоря больше ни слова, Ян Ци покинул боев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рители были полностью поражены. Одним, впечатляющим ударом меча он только что победил могущественного Дев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ен ли я справиться с подобным движ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дар меча был невероятен. Воля меча, энергия меча, импульс меча, стойка меча... Он находится на загадочном уровне, который множество богов на небесах могут даровать святому для просвещения масс. Как чисто и праведно! Непобедимый! Ничто не может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ход. Это всё, что ему нужно, чтобы победить Летающего Военного Короля Юань Куня. А Юань Кунь является выдающим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лет назад Юань Кунь одолел Семь Бедствий Моря Деревьев и совершил множество других подвигов. Я не могу поверить, что он так легко проиграл. Это потому, что Ян Ци силён или Юань Кунь стал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Юань Кунь не стал мягким. Просто Ян Ци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члены Общества Наследного Принца, казалось, застыли в тот момент, когда Ян Ци начал свой удар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 Фэна сверкнули, когда он посмотрел на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печатляет. Это единственное движение меча было невероятно. Его разум слился с его мечом, и он стал единым с творением. Суверенный владыка мириады техник подобный ему может уничтожать все виды истинной энергии. Я бы сказал, что у него есть всё, что нужно, чтобы смести всех противников и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Сказала Юнь Хайлань, глядя на Ян Ци. В данный момент она действительно была шокирована. Никогда бы она не догадалась, что Ян Ци достигнет такого уровня. Она предполагала, что он будет обладать силой примерно Пятикратно или Шестикратно Захватившего Жизнь, но теперь, казалось, что он приближается к Легендарному уровню. Даже Девятикратно Захватившие Жизнь должны были принимать е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счастливый случай произошёл с этим ребёнком? Год назад он был мусором, но теперь он такой сильный». – Юнь Хайлань была очень хорошо знакома с Ян Ци и его личностью, но теперь она почти не узнавала его. После инцидента с Пилюлей Скрытого Дракона он рос как на дрожжах, заставляя других элитных гениев не делать ничего, кроме как глотать его пыль, пока он проходил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очень хотела знать, какое благо он встретил, чтобы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из институтов были шокированы, в том числе и Легендарные в комнат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движение меча! Такая невероятная сила и импульс. Это не то, на что должен быть способен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вижение является достаточным доказательством того, что он сможет победить любого Девятикратно Захватившего Жизнь. Эта ставка внезапно стала очен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имели крайне неловкие выражения на лицах. Откуда они могли знать, что Ян Ци устроит такое захватывающее шоу? Его меч казался почти неуязвимым, словно меч гроссмейстера дао меча, который тренировался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тифик Скинии Пламени был могущественным экспертом, чья одежда была похожа на живое пламя. Сам он казался воплощением огня, когда сидел на троне. «Это Ян Ци? Тот самый, кого Пламенный Чистый Источник принял как своего названного брата? Мой сын сказал, что он сильный!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аким же сильным, как и многие из Легендарных старейшин. Очевидно, что только такой человек мог быть лидером такой могущественной церкви. Посмотрев на Ян Ци, он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был ещё один человек, похожий на героического ученого, с нефритовой корон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сделал хороший выбор став его названным братом. Янь-Хейвен – маленькое место, как ему удалось произвести такого человека?» Этот учёный, который казался таким же непоколебимым, словно гора, являлся ни кем иным, как Мастером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ещё одним влиятельным экспертом, который руководил организацией, которая была близка к соперничеству с одним из четырё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понтифика Пламенный Чистый Источник и сын Мастера Дома Лу Вансянь являлись названными братьями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1: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финальны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все оставшиеся участники турнира были студентам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юди из четырёх институтов, которые обладали благосклонностью небес, непревзойдённые гении, которые столкнулись с какими-то благами. Каждый был знаменит в некотор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турнире осталось так мало людей, их матчи стали предметом тщательно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печатляющая техника меча Ян Ци выделялась, и многие люди, которые никогда не слышали о нём, стали уделять ему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му всегда удавалось избегать внимания, но теперь он сиял, как сверк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честных и праведных старейшин Института Полу-Бессмертных восхищённо кивали. В конце концов, это было благословением, что в их институте появился нов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среди остальных экспертов сидел мужчина средних лет, одетый в чёрную мантию, на которой были вышиты четыре драконьих узора: один на груди, два на плечах и один на спине. А также он носил головной убор в стиле дракона. Он был окружён вооружёнными людьми и не был похож на кого-то из четырёх институтов или какой-либо другой организации. Вместо этого он выглядел как кто-то из императо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ляни в Янь-Хейвен. Чем занимался Клан Ян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нц Вэй. – Ответил один из вооруженных людей. Используя некоторые неизвестные методы для отправки и получения сообщения, он сказал: - Клан Ян основал нацию в Янь-Хейвене. Тем не менее, они сохраняют своё подданство Династии Мудрого Предка и были официально признаны имперской динас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Здесь следует уточнить несколько моментов. Титул «Принц Вэй» - это то, о чём я упоминал довольно много глав назад. Этот титул конкретно указывает на то, что он был назначен на свою должность, и, хотя он, вероятнее всего, является дальним родственником императора, он не его прямой потомок. Кроме того, одежда, которую он носит – это именно та одежда, которую носили бы принцы такого ранга в Династии Цин. Вот изображение того, как халат будет выглядеть плоским и наде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в доспехах наклони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Вэй, если рассматривать Богатый Пышный Континент в целом, Янь-Хейвен – это ни что иное, как город деревенщин. Они вряд ли достойны упоминания. Но, учитывая, что они произвели такого человека, как Ян Ци, Династия Мудрого Предка должна вмешаться. Кроме того, он недоволен так называемым Обществом Наследного Принца Института Полу-Бессмертных, что делает его ещё более ценным, чтобы проявить к нему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Тихо ответил Принц Вэй. – Этот Наследный Принц беззастенчиво принялся называть себя таковым безо всякой власти. В какое положение это ставит истинного наследного принца Династии Мудрого Предка? Он явно имеет порочные амбиции и, вероятно, хочет объединить весь континент под своим контролем. Он определённо враг нашей династии. Если он сейчас называет себя Наследным Принцем, то достаточно скоро он будет называть себя Сыном Небес. Уведомите Управление по Военным и Политическим Вопросам и спросите их, можем ли мы назначить ещё несколько официальных встреч в Янь-Хейвене. Нам нужно что-то сделать, чтобы Ян Ци встал на нашу сторону, и помощь его клану, пожалуй, лучшее место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Сын Небес» - давний традиционный титул императора Китая. Термин «наследный принц» очень тесно с ним связан, как вы можете видеть: наследный принц </w:t>
      </w:r>
      <w:r>
        <w:rPr>
          <w:rFonts w:ascii="Consolas" w:hAnsi="Consolas" w:cs="Consolas" w:eastAsia="Consolas"/>
          <w:b w:val="false"/>
          <w:sz w:val="28"/>
        </w:rPr>
        <w:t>太子</w:t>
      </w:r>
      <w:r>
        <w:rPr>
          <w:rFonts w:eastAsia="Consolas" w:cs="Consolas" w:ascii="Consolas" w:hAnsi="Consolas"/>
          <w:b w:val="false"/>
          <w:sz w:val="28"/>
        </w:rPr>
        <w:t xml:space="preserve">, сын небес </w:t>
      </w:r>
      <w:r>
        <w:rPr>
          <w:rFonts w:ascii="Consolas" w:hAnsi="Consolas" w:cs="Consolas" w:eastAsia="Consolas"/>
          <w:b w:val="false"/>
          <w:sz w:val="28"/>
        </w:rPr>
        <w:t>天子</w:t>
      </w:r>
      <w:r>
        <w:rPr>
          <w:rFonts w:eastAsia="Consolas" w:cs="Consolas" w:ascii="Consolas" w:hAnsi="Consolas"/>
          <w:b w:val="false"/>
          <w:sz w:val="28"/>
        </w:rPr>
        <w:t xml:space="preserve">. Перевод «сына небес» относительно прямой. Для «наследного принца» всё немного сложнее, и об этом есть буквально целые статьи, рассказывающие об этимологии этого термина на китайском языке. Полагаю, если попытаться выразить это как можно более просто, </w:t>
      </w:r>
      <w:r>
        <w:rPr>
          <w:rFonts w:ascii="Consolas" w:hAnsi="Consolas" w:cs="Consolas" w:eastAsia="Consolas"/>
          <w:b w:val="false"/>
          <w:sz w:val="28"/>
        </w:rPr>
        <w:t xml:space="preserve">太子 </w:t>
      </w:r>
      <w:r>
        <w:rPr>
          <w:rFonts w:eastAsia="Consolas" w:cs="Consolas" w:ascii="Consolas" w:hAnsi="Consolas"/>
          <w:b w:val="false"/>
          <w:sz w:val="28"/>
        </w:rPr>
        <w:t xml:space="preserve">переводилось бы как «основной сын» или самым высокопоставленный сын / принц в династии и, таким образом, наследник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Ах, Ян Ци. Как далеко ты пройдёшь в турнире сегодня? Ты действительно собираешься оправдать надежды Святой Дочери Множества Цветов и войти в тройку лучших? – Он покачал головой. – Почему-то я сомневаю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ревнование продолжалось, и теперь борьба проходила между самых могущественных Захвативших Жизнь, каждый из которых являлся гением с монструоз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Вэй знал, что есть некоторые почти Легендарные, которые являются гениями во всех смыслах этого слова, и что независимо от того, как сильно он хотел, чтобы Ян Ци выступил хорошо, он, вероятно, неспособен соответство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присутствовали также святые неофиты, и они тоже задумчиво смотрели на Ян Ци. Они являются могучими экспертами и включают таких людей, как лидеров Общества Джентльменов, Общества Божественных Способностей, Общества Пяти Молний и других. Хотя ни один из них не был таким же могущественным, как Наследный Принц, они всё же являлись чрезвычайно могущественными и возглавляли общества, которые соперничали с Общество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вернулся на своё место, Ли Хэ и другие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Брат! Ты выбил Летающего Военного Короля Юань Куня прямо из соревнования. Теперь он определённо дважды подумает прежде чем что-нибудь предпринять против нас в будущем. Люди из Общества Джентльменов раньше смотрели на нас как свирепые тигры, и казалось, что они могут напасть на нас в любой момент. Но теперь эти тигры поджали свои хвосты между ног! Начиная с сегодняшнего дня, все узнают, что мы не из тех, на кого можно легко на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довольны тем, что Ян Ци, наконец, устроил эффек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институте было немало обществ, которые надеялись принудительно завербовать их группу из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Ян Ци продемонстрировал столь впечатляющую технику меча, было очевидно, что любой, кто думал, что сможет заставить его подчиниться, был не более, чем дураком. Он явно является Легендарным в процессе сво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дно было точно; Ян Ци уже стал очень известной фигурой, поэтому теперь для него держаться подальше от внимания было бы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Холодно сказал Ян Ци. – Тем не менее, борьба будет лишь усугубляться. Все, кто остался, являются Девятикратно Захватившими Жизнь. Таких гениев я не смогу одолеть одним ударом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2: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Брат. Но я всё же верю, что ты сможешь занять первое место! Ты определённо станеш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ймёшь первое место, твоя награда будет невероятной. Я слышал, это волшебное сокровище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ы за победу в турнире всегда потрясающие. Из того, что я слышал, Наследный Принц занял первое место пять турниров назад. Именно тогда он выиграл содрогающую небеса и сотрясающую землю Жемчужину Мира Тысяч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Жемчужина Мира Тысяч Иллюзий? – Сказал Ян Ци, нахмурившись. – Что это 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слухам. – Сказал Ли Хэ. – Она может создавать невероятно реалистичную иллюзорную область, заполненную огромным количеством истинной энергии, альтернативное измерение, которое постоянно поглощает жизненную энергию вокруг себя. С этой жемчужиной можно создавать миллионы клонов. А также она служит устройством для хранения всевозможных видов материальны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ё самая важная способность заключается в том, что она соединяется с другими альтернативными измерениями. – Сказал Лян Дун. – Захватившие Жизнь могут поглощать жизненную энергию лишь из Богатого Пышного Континента, но Легендарные отличаются. Они могут путешествовать через различные пространственно-временные проявления вселенной, чтобы приобретать более высокие уровни энергии, энергии, которые намного превосходят духовную энергию небес и земли. С Жемчужиной Мира Тысячи Иллюзий можно поглощать энергии из альтернативных измерений и использовать их для укрепления своего тела. Это почти то же самое, что иметь при себе Легендарного, который помогает с дыхательными упражнениями, а также помогает поглощать огромное количество жизненной энергии. Это позволяет совершенствоваться в тысячи или десятки тысяч раз быстрее, чем большинство других пиковы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 понять, что Юнь Хайлань разговаривала со мной с помощью клона при прошлой нашей встрече». – Подумал Ян Ци. - «Неужели у неё есть эта Жемчужина Мира Тысячи Иллюзий? Как она получила такое сокровище? Наследный Принц сошёл с ума? Он влюбился в неё так же, как и я в т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ие вопросы у него не было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 было смысла в том, что Юнь Хайлань удалось вонзить свои когти в Наследного Принца. Но, судя по всему, она действительно обладала Жемчужиной Мира Тысяч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одило к вопросу о том, что же именно задум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и были женаты, и он ничего не сдерживал в своих попытках помочь ей. Судя по тому, что мог сказать Ян Ци, Общество Наследного Принца в целом было недовольно такой ситуацией, но Наследный Принц подавлял любое подоб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гда не видел сокровищ, которые могли бы поглощать энергию из альтернативных измерений, но он знал, что существуют энергии, которые намного превосходят духовную энергию небес и земли. Например, Бессмертная Энерг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крошечной части энергии, которую он приобрёл в Мире Миноркосма, было достаточно, чтобы подтолкнуть его к быстрому продвижению, подобно родниковой воде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над этим вопросом, звук колоколов снова достиг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раунд боёв должен был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кочил на арену, являясь целью бесчисленных взглядов. На данный момент количество участников на Центральной Боевой Арене значитель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грады за победу стали значительн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не знал, сколько очков заслуг он уже выиграл. Всё, что он знал, это то, что всего за один день он заработал больше, чем обычно можно было заработать з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итва стоила тысячи очков заслуг, вторая – две тысячи. Третья – четыре тысячи, а четвёртая – восемь тысяч... Так продолжалось и дальше, и в конечном итоге Ян Ци действительно не мог рассчитат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было холодным, и в руках у неё не было оружия. Она не излучала шокирующей энергии, а просто спокойно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внутри неё есть что-то, что может соединяться с силой небес, что-то, что может разозлить небесных божеств и уничтожить всё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лась Девятикратно Захватившей Жизнь и, судя по одежде, она была из Института Морского Бога. Её одежды колебались, словно морские волны, и даже, казалось, источали звук прилива, бьющего по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Ао Июэ. – Она лишь назвала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Ао Июэ: «Ао» - это фамилия. «И» - означает «побег, дрейф, выдающийся», а «Юэ» - означает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Он знал, что этот эксперт из Института Морского Бога не был человеком, которого он мог воспринимать легкомысленно. Она была гораздо более могущественной, чем Патриарх Морозный Дрейк, и, несомненно, обладала могущественными волшебными сокровищами невероят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овичок, не так ли? – Спросила она. – Сражаться до этой стадии – не маленьки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ую продолжать сражаться и дальше. У тебя есть какой-нибудь совет по этому поводу, Старшая Сестра И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Твоё продвижение остано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в этом? – Махнув ладонью, он вызвал энергию меча, которая приняла форму огненного и ледяного символа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Ао Июэ даже не отреагировала. Казалось, будто у неё вообще не было никакой истинной энергии, и она была обычным человеком, который не развивал энергетичес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обид! – Сказал Ян Ци, посылая свою энергию меча в Ао Июэ. Ничто не блокировало энергию меча и, к всеобщему удивлению, Ао Июэ была разделе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стало очевидно, что две половины не были настоящими. Они были всего лишь проекциями, которые искажались и искривлялись, а затем исчезли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н Ци уже определённо не победил своего противника одним удар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ть свой удар, позади него появилась Ао Июэ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кончено, Младший Брат. Ты ещё не достиг долж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ле боя начало дрожать, когда появились мощные вибрации. Как будто они внезапно сражались посреди океана, когда потоки энергии обвивали Ян Ци, не позволяя ем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д ним появилась огромная рука, которая потянулась вниз, чтобы схват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1: Фина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о Июэ разрушила тенденцию. Она увернулась от техники меча Ян Ци, а затем произвела огромную атаку ладонью, которая являлась непревзойденной дисциплиной из Института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ая Море Мега-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ри достижении мастерства в этой технике, она может подавлять сильнейшие ураганы, а также могущественнейш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вивать её, практику необходимо оставаться внутри урагана и впитывать его силу целыми днями и ночами. В конце концов, истинная энергия этого человека соединится с самим морем, и наоборот, морская сила соединится с человеком. Это был способ использовать эту неестественно мощную атаку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она была похожа на ураган, способный сокрушить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Ян Ци догадаться, что Ао Июэ, которая выглядела такой изящной молодой девушкой, нападёт с такой силой? Вид её Подавляющей Море Мега-Ладони, спускающейся сверху, заставил его почувствовать, будто целое море вот-вот обрушит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Шелестя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умать. Ян Ци немедленно прибег к своей высшей технике меча из семи ходов от Секты Разрушительных Двойных Мечей. Его меч вонзился в ветер, заставив его слиться с природой, когда его окружил шторм жизненной энергии от Подавляющей Море Мега-Ладони. И всё же, независимо от того, насколько мощной была ладонь, она не могла его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и ладонь сталкивались, слышались звенящие звуки наряду с интенсивными вспышками света. Два бойца соревновались с точки зрения истинной энергии, физического тела и даже силы воли своей эссенци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аивающий Море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исчезла, и её заменил один ослепительный палец, похожий на массивную иглу, способную принести спокойствие в самое буйное из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Ян Ци была сокрушена, вытолкнув Божественный Меч Ледяной Души наружу. Он был тёмно-зелёного цвета, как нефрит, и изящно красив, пульсируя холодной энергией, которая превращала всё вокруг в таинственное ледя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ющая сила Ао Июэ врезалась в божественный меч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вайся! – Сказал она. – Твой Божественный Меч Ледяной Души удивителен, но твоя база совершенствования недостаточно сильна, чтобы владеть им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за разочарование. – Ян Ци вращал свой меч, заставляя его двигаться по спирали к атаке Ао Июэ, используя технику, настолько изумительную, что она превзошла саму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Закон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ехнике «закон» ссылается не на что иное, как на магиче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спект техники секты Разрушительных Двойных Мечей был разработан, чтобы преодолевать всевозможные магические и природные законы, обращать вспять космическую природу и контролировать всё и вся с помощью меча. Это была совершенная техника, которая могла бросить вызов всем законам и принципам, даже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ещё не был Легендарным и, таким образом, не достиг уровня способности использовать одну технику меча, чтобы разрушать множество законов, он всё же мог уклоняться от любых типов ата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ие зрители заметили, что происходит, и не могли не выпустить восхищенные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Легендарных экспертов говори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триархов Ветра и Облака были очень мрачные выражения на лицах, также как и у других экспертов, которые приняли пари Святой Дочери Множества Цветов. К настоящему моменту они начали понимать, что Ян Ци был своего рода монстром, которого нельзя судить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как только Ян Ци одолел Успокаивающий Море Палец Ао Июэ, он использовал ещё один впечатляющ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таршая Сестра. Будь готова к моему следующему ходу! Небеса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она Опустошения шли Небеса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этой техники меча из Секты Разрушительных Двойных Мечей было уничтожить все законы, а затем упрекнуть и уничтожить сами небеса. В этой технике мечник являлся главной фигурой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ревняя секта была более крупной организацией, чем любой из четырёх институтов. К сожалению, когда Континент Йоре-Уайлдс был разрушен, он исчез в песках времени, оставив после себя только эту технику меча, из которой лишь несколько ходов всё ещё могли считаться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бес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наблюдением, меч Ян Ци, казалось, поглощал весь свет в округе, уничтожая небеса и землю, солнце и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и луна были созданы, чтобы освещать земли и питать всех живых существ. Но его техника меча забирала этот свет, что являлось вызовом самим небесам и угрозой всему жи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вздымалась, заставляя мечи появляться повсюду и в то же время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чез, оставив на своём месте лишь воплощение меча, которое со смертоносной силой выстрелило в Ао Июэ. Казалось, что меч поглотил Ян Ци и был демонизирован, полностью вырвавшись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призрачных богов раздавались вокруг, и безграничная губительная энергия заполнила область. Можно было даже увидеть проецируемые изображения дьявольск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этот ход меча был техникой из древности, будто меч-дьявол из Секты Разрушительных Двойных Мечей воскрес и повёл армию дьяволов на небеса, чтобы бросить вызов легио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о Июэ помрачнело, и он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Форм Морского Бога! – Закричала она, извергая истинную энергию. – Форма Подавляющая Море, Форма Успокаивающая Море, Форма Разглаживающая Море, Форма Умиротворяющая Море, Форма Беспокоящая Море, Форма Разделяющая Море, Форма Опустошающая М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2: Фина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вижений вызвали вокруг Ао Июэ семь морей, почти закрывших её. Очевидно, что любая атака против неё должна сначала преодолеть эти семь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странных отношениях они напоминали семь энергетических морей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ч Ян Ци, казалось, становился всё более могущественным, когда встретил семь противостоящих морей, и в этот момент он, казалось, внезапно обрёл глубокое понимание глубинных тайн Секты Разрушительных Двой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стойка меча Небес Насилия стала ещё более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Все семь морей были преодолены, и кончик меча резко приблизился к горлу Ао И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появился небесный щит, чтобы противостоять мечу, состоящий из семидесяти двух поток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площением магического сокровища, называемого Небесным Щитом Мистической Воды, созданного путём добычи мистических вод в течение десяти тысяч лет и формирования их в семьдесят две формации заклинаний, обладающих практически непроницаемой силы. Любое энергетическое искусство, обрушенное на Небесный Щит Мистической Воды, будет почти мгновенно погло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ч Ян Ци сдулся, как воздушный шар, соприкоснувшись с ним, из-за чего истинная энергия начала без перерыва ут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 Младший Брат Ян Ци. Однако ты заставил меня пожертвовать своим Небесным Щитом Мистической Воды, и ты должен горди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нова неправа. – Энергия меча Ян Ци исчезла, и он отступил. Затем его собственная истинная энергия заменила энергию меча, сделав его ещё более могущественным, словно бог с небес, снизошедший в мир смертных. Затем он выполнил полный набор из семи ход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ораживающая Ночь. Летающие Звезды. Шелестящий Ветер. Разбитая Луна. Шокирующие Облака. Закон Опустошения. Небеса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емь воплощений техники закрутились вместе, сжались и 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Щит Мистической Воды был пробит, и меч Ян Ци поразил Ао Июэ. Хлынула истинная энергия, и вспыхнула волна света, сопровождаемая громким трескающимся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озвал свою энергию и отступил назад, выглядя совершенно спокойно и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а, Старшая Сестра. Я разбил твой удостоверитель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ающийся звук, раздавшийся мгновение назад, пришёл от её сломавшегося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гновение, прежде чем Ао Июэ пришла в себя. Зате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техника меча. Ян Ци, так? Я запомню тебя, Младший Брат. Я проиграла, но в то же время я чему-то научилась. Если я когда-нибудь доберусь до Легендарного уровня, это определённо произойдёт из-за этой битвы. Однажды я снова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спрыгнула с боев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Ян Ци над Ао Июэ вызвала ещё одно волнение. В конце концов, она была из морского императорского клана. А также она являлась верховным экспертом Института Морского Бога и знаменитой Девятикратно Захвативш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сь одной из наиболее вероятных кандидаток в Институт Морского Бога на то, чтобы достичь Легендарного уровня, и всё же она была побеждена элитным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знали, что это не случайность. Семь ходов меча, которые использовал Ян Ци, были смертельно опасны до невообразимого уровня. Все они содержали непобедимую волю меча древней Секты Разрушительных Двойных Мечей, которая могла пронзить даже сам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меча могла привести пользователя к высочайшим уровня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Принц Вэй из Династии Мудрого Предка загадочно улыбнулся. «Интересно. Всё становится всё интереснее и интереснее. Он победил Ао Июэ! Похоже, Ян Ци собирается попасть в первую десятку. Бои будут лишь усложняться, а эксперты становиться всё более опытными. Как далеко он сможет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тоже смотрела на Ян Ци. «Ян Ци. Племянник моей ученицы. Он действительно зарабатывает мне много репутации. Тем не менее, я также могу сказать, что эти его семь впечатляющих ходов являются просто прикрытием. Он до сих пор не использовал свои самые мощные приёмы. Когда он это сделает, это сотрясёт небеса и землю. Давай, Ян Ци. Сделай это. Шокируй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ично оценивала вещи. В конце концов, она является таким типом редкого гения, который появляется только раз в тысячу лет. Она стала Легендарной в сорок лет, что, учитывая всю её продолжительность жизни, делало её млад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выглядела моложе Ян Сусу, будто она была чуть взрослее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посмел бы её недооценить, особенно теперь, когда она стала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но поняла, что истинная сила Ян Ци происходила из другого источника. Хотя она точно не знала, что это было, её шестое чувство подсказывало ей, что это нечто монумен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потеряли дар речи после победы Ян Ци над Ао Июэ. С их точки зрения, этот их названный брат просто совершал одно чуд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ледующий раунд, и осталось только деся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являлись абсолютно лучшими экспертами среди бесчисленных студентов четырёх институтов. И одним из них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лнейшее чудо, и в результате все наблюдали за этой тёмной лошадкой турнира и задавались вопросом, как далеко он з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дующий противник: С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лидером среди студентов конклава в Обществе Наследного Принца и главным претендентом на первое место в турнире. До сих пор он побеждал бесчисленных экспертов, включая гениев из институтов Солнца и Луны, Морского Бога и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звище? Свергающий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1: Финал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е Фэн осмотрел Ян Ци с головы до ног и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Ян Ци. – Ян Ци знал, кем является Се Фэн в Обществе Наследного Принца. Он был очень могущественным и отчитывался непосредственно перед самим Наследным Принцем. Учитывая это, Ян Ци никак не мог обойтись с ним полегче, и на самом деле он уже испытывал желание использовать смертоносные методы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Общества Наследного Принца являлись плохими парнями все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за спину, Се Ф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жаль. Почему человек с такими энергетическими искусствами, как у тебя, настаивает на том, чтобы противостоять Наследному Принцу и его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ыступал против Общества Наследного Принца. – Ответил Ян Ци. – Юнь Хайлань предала меня, и я хочу, чтобы она умерла. Она почти привела к смерти весь мой клан, и это вражда, которая должна быть отомщена. Правда в том, что ваше Общество Наследного Принца помогало Юнь Хайлань оказывать на меня давление. Что? Я просто должен позволить вам пройтис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огда Общество Наследного Принца оказывает давление на кого-то, правильный ответ – позволить нам пройтись по себе. Любой, кто сопротивляется, погибает. Вскоре Наследный Принц станет Сыном Небес, и его воля станет продолжением воли небес. Что касается Общества Наследного Принца, мы верны только ему, а не предполагаемой справедливости, ожидаемой обществом в целом. – Речь Се Фэна являлась не чем иным, как внушением страха, и он не делал ничего, чтобы скрывать надменные и деспотичные цели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Сказал Ян Ци, его лицо стало мрачным. – Что ж, тогда, полагаю, мне придётся бороться с вашим обществом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У тебя всё ещё есть выбор: присоединяйся к нам. Я знаю, что достичь этого уровня совершенствования нелегко, поэтому, если ты станешь одним из нас и отбросишь своё желание отомстить Юнь Хайлань, тогда я гарантирую, что твои проблемы будут окончены. Конечно, если ты продолжишь упрямствовать, то твои дни сочтены. На самом деле, я позабочусь о том, чтобы ты понял сегодня, что значит бросать вызов мощ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ать вызов мощи небес? Так вы ставите себя на один уровень с самими небесами? Учитывая, насколько мал Богатый Пышный Континент, почему ваш маленький Наследный Принц ещё не завладел им? По сравнению с Континентом Йоре-Уайлдс он не больше чем личинка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Ян Ци теперь пришёл к пониманию того, насколько маленьким является Богатый Пышный Континент, он также знал, что Наследный Принц, объявивший себя небесами, демонстрировал, что он не более чем лягушка в коло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 Фэн решил прекратить болтать. Очевидно, Ян Ци не мог быть переубеждён, и, следовательно, нужно было показать ошибочность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виноголов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заставив жизненную энергию в этом месте разбиться, когда над Ян Ци появился свергающий небеса отпечаток руки. Это было похоже на чёрную дыру жизненной энергии, которая безумно засасывала всё вокруг, даже притягивая истинную энергию из области даньтян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 Фэна звали Свергающим Небеса, потому что каждое его движение было достаточно мощным, чтобы свергнуть небеса и содрогну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изобиловала в невероятной степени. Если бы это было не так, он не достиг бы руководящей должности в Обществ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имел в своём распоряжении всевозможные виды совершенных навыков и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дыра жизненной энергии? Мило. За исключением того, что моя Сила Сокрушающего Ад Божественного Мамонта может предотвратить любую утечку истинной энергии...» Холодно фыркнув в своём сердце, Ян Ци продолжи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он немного сдерживался, сражаясь с Ао Июэ. Он не полностью использовал свои ошеломляющие запасы истинной энергии и вместо этого полагался в основном на саму технику меча. А также он использовал истинную энергию Божественного Меча Ледяной Души и сделал так, чтобы она казалась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тина заключалась в том, что его самое мощное энергетическое искусство, Сила Сокрушающего Ад Божественного Мамонта, оставалась скрытой в его энергетическ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аскрывать правду. Он не мог использовать Копьё Адского Божества, Латные Доспехи Адского Божества или Тигель Адского Пламени. Тем не менее, он мог тайно использовать истинную энергию своей техники, чтобы сделать свой меч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еч для уничтожения естественного закона. Два меча, чтобы пронзить небеса. Три меча, чтобы разрушить время и пространство. Четыре меча, чтобы сразить вселенную… - Используя свою технику меча, он вытащил истинную энергию из области своего даньтяня и отправил её в Божественный Меч Ледяной Души, благодаря чему тот засиял блестя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умаешь, что мой бой с Ао Июэ показал мою истинную силу, Се Фэн, то ты совершил большую ошибку. Ты действительно думаешь, что я такой слабый? Ты действительно думаешь, что я полагаюсь на силу Божественного Меча Ледяной Души? Позволь мне сказать тебе, этот меч для меня всего лишь раб!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не может сдерживаться против такого человека, как Се Фэн, и поэтому он наделил свою энергию меча истинной энергией Силы Сокрушающего Ад Божественного Мамонта. К счастью, даже Легендарные не смогут увидеть правду, если только они не отправят свою собственную истинную энергию в область его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тока сотрясающей небеса и содрагающей землю энергии меча выстрелили вперёд, разрушая истинную энергию С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2: Финал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лый злодей! – Никогда даже в своих самых смелых фантазиях Се Фэн не мог предположить, что Ян Ци действительно будет таким сильным. Он предположил, что Ян Ци уже довёл себя до предела, только чтобы понять, что то, что он видел до этого момента, было лишь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авицы Господа Брах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руках Се Фэна появились две светло-золотые перчатки, исключительно драгоценные предметы, покрытые сложными узорами. В результате он покрылся золотым сиянием, и даже его кожа сияла слабым золотист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но окружали золотые облака, когда он вытолкнул руки перед собой, в результате чего появились две огромные проекции ладоней. Мощный грохот эхом отразились вместе с опрокидывающей горы и осушающей море силой, когда ладони заполнили боевую арену и обрушили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хабрахманская Буддийская Ладонь! – Выпалил один из старейшин на наблюдательной площадке. – Этот Се Фэн в самом деле развивает Махабрахманскую Буддийскую Ладонь! Это непревзойдённая дисциплина, которая предположительно возникла в древней буддийской секте. Каждая ладонь содержит силу сдвигать горы и заполнять моря. Что касается Рукавиц Господа Брахмы, то они являются впечатляющим магическим сокровищем, в котором содержится древняя сила Будды! Вместе они позволяют Се Фэну становиться единым с Буддой и высвобождать могущественную сил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буддийские секты давно исчезли в песках истории. Но Ян Ци настолько силён и обладает такими огромными запасами скрытой силы, что фактически заставил Се Фэна использовать как Рукавицы Господа Брахмы, так и Махабрахманскую Буддийск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 энергетическом море Ян Ци определённо есть невероятная сила. Вот как он питает свою технику меча. Но откуда взялась эта сила? Сколько у не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ыч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блюдающие за матчем Ян Ци, были полностью и совершен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использовал эти рукавицы, Ян Ци. Ты первый человек, на которого я их обрушил! Обычно, только Легендарные достойны их увидеть. Когда Рукавицы Господа Брахмы выходят наружу, они должны выпить кровь противника. Поэтому твоя кровь будет использована для их освя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Фэн был в ярости из-за того, что такое ничтожество, как Ян Ци, вынудил его использовать магическое сокровище, которое он так долго держал в секрете. Это была действительно огромная потеря репутаци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мыть этот позор можно было только с помощь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огромного дракона, переполняющегося силой, окруженного пронизывающими ветрами, которые вызывали искажение воздуха. Когда он атаковал, вокруг него появились многочисленные золотые божества, дхармические стражи в латных доспехах, размером всего с палец. Когда они скандировали Буддийские писания, они действительно заставляли Се Фэна казаться королё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за другим наносил удары ладонью, которые обрушивались на Ян Ци, будучи заполненными бесчисленными божествами в латных доспехах, практически как гор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й мощной атаки Ян Ци просто оставался спокойным и вливал истинную энергию в свой Божественный Меч Ледяной Души, готовясь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стретить твоё множество божественных ударов ладонями, Се Фэн, я использую одно движение меча. Тогда ты сможешь увидеть, что такое настоящ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ч Ян Ци извергся разрушительной силой, когда клинок трансформировался, казалось, становясь хозяином призрачных богов из преисподней, адских божеств, которым поручено пожинать жиз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еч Ледяной Души превратился в меч, созданный для сбор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Ян Ци вставил Копьё Адского Божества в свою технику меча. Он не мог использовать копьё открыто, но за последние три месяца усовершенствовал технику, чтобы использовать её аспекты с помощью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пья, используемая с Копьём Адского Божества, была чем-то большим, чем техника Секты Разрушительных Двойных Мечей. В конце концов, Сила Сокрушающего Ад Божественного Мамонта являлась энергетическим искусством божественного класса. Даже самые секретные руководства Секты Разрушительных Двойных Мечей были лишь с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невероятной настойчивости и силе воли, а также благодаря прикосновению к Печати Божественного Легиона и золотому бесу, Ян Ци сумел соединить свою технику копья со своей техникой меча. Хотя это не было идеально, этого было достаточно, чтобы справиться с кем угодно до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Махабрахманская Буддийская Ладонь и Божественный Меч Ледяной Души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облака распространились, заставив золотых божеств задрожать в страхе, а затем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Ян Ци является адским божеством, и что каждого удара его Божественного Меча Ледяной Души достаточно, чтобы заставить все души в этом районе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меча теперь являлась проявлением пожинающих души существ из глубин ада, и не имела ничего общего с навыками, находящимися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пронзил воздух быстрее, чем мог заметить глаз, направляясь ко лбу Се Фэна. Потрясённый, Се Фэн немедленно отступил и поднял ладони, чтобы защи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техника меч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а, что может тебя убить. – Ответил Ян Ци. Казалось, он небрежно шагал вперёд, и всё же двигался с невероятной скоростью. Когда его меч пронзил воздух, песня смерти начала дрейфовать. «Симфония Наступления Ночи… Любой, кто услышит эту песню, даже легион богов, переживёт наступлен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менил эту совершенную технику меча, он внезапно почувствовал, что может общаться с золотым бесом, и в результате получил новое просветление. Пока его техника меча продолжала трансформироваться, она врезалась в Рукавицы Господа Брахмы, а затем в руки Се Ф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1: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Се Фэна сразу же привлёк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из обрубков его запястий, когда его руки были отрезаны мечом Ян Ци, а его рукавицы упали на землю, пропитанны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ульс Се Фэна полностью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звучал словно крик дикого зверя, и он полностью потерял контроль над своей истинной энергией. Его глаза теперь были полностью налиты кровью и полны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и между ведущими экспертами обычно заканчивались в одно мгновение. И Се Фэн никак не мог знать, что Ян Ци будет использовать импровизированную технику меча адского божества и дополнит её Симфонией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Ян Ци не знал, что произойдёт. Объединив технику копья со своим мечом, он получил Симфонию Наступления Ночи от золотого беса и немедленно использовал её, чтобы отрубить ру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тебя! – Крикнул Се Фэн. У него всё ещё остались некоторые энергетические искусства, на которые он мог положиться, и поэтому всё было так, как гласило старое изречение: «сороконожка не перестаёт извиваться даже после того, как на неё на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сок мусора. – Ян Ци усмехнулся, приставив свой меч к горлу Се Фэна. Се Фэн почувствовал, как у него застыла кровь, когда понял, что не может сделать ещё один шаг, не будучи при этом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сглотнул, когда кончик меча медленно вонзился в кожу его горла, в результате чего капля крови потекла к его груди. Одно движение истинной энергии Ян Ци, и Се Фэн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колыхнул свою истинную энергию, и всё же не ударил Се Фэна в горло. Вместо этого он уничтожил его удостоверитель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тебя убивать, Се Фэн. Проваливай и забери с собой свои руки. Я уверен, что ты сможешь найти подходящее духовное лекарство, чтобы присо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мщу тебе за это, Ян Ци! – Сказал Се Фэн, с несравненно з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 Спокойно ответил Ян Ци. – Я мог убить тебя сегодня, и завтра будет то же самое. Учитывая, как сильно я повредил твою жизненную энергию, ты никак не сможешь достичь Легендарного уровня в ближайшее время. Достаточно скоро я снова захвачу жизнь и оставлю тебя в пыли. Когда я стану Легендарным, ваше Общество Наследного Принца не сможет ничего со мной сделать. Так же как и ваш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 Выплюнул Се Фэн. Затем он повернулся и ушёл, взяв свои руки и свой позор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ись восклицания похвалы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улыбка виднелась на лице Святой Дочери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евероятный бой! Если он выиграет следующий раунд, он войдёт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жесточённые бои закончились, как и остальные битвы между первой десяткой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раунде будет участвовать всего пять финалистов, и он будет состоять из двух поединков, при этом один из участников пропустит его. И, таким образом, определится тройка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ойка лучших будет тянуть жребий, чтобы определить порядок борьбы за финаль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Патриархов Ветра и Облака выглядели совершенно пепельными, как и у многих других экспертов, которые сделали ставку на итоговые достижения Ян Ци. Никто из них не мог предположить, что он действительно победит Се Фэна. На этом турнире не было более впечатляющей тёмной лошадки,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ри со Святой Дочерью Множества Цветов, многие из них потеряют драгоценные сокровища, и, таким образом, большая часть старейшин искренне надеялась, что Ян Ци будет побеждён в следующ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а прозвенели, и Ян Ци снова вышел на боев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яти оставшихся участников была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были студентами Института Морского Бога, Института Истинных Драконов и Института Солнца и Луны соответственно. Студентка из Института Солнца и Луны была молодой девушкой, которая посмотрела на Ян Ци и кивнула. Судя по всему, у неё сложилось хорошее впечатлени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олодой девушке было что-то знакомое, поэтому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могу ли я узнать вашу почётную фамилию и выдающееся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азванный брат Хуа Фэнфэн, да? – Ответила она. – Я её Старшая Сестра Хуа Пяомяо. Моя сестра всё мне о тебе рассказала. Она сказала, что ты в высшей степени благороден и праведен, и что ты поставил на карту свою жизнь, чтобы спасти своего названного брата, сражаясь с дьяволами. Ты в самом деле ворвался в Пред-небесный Дьяволь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уа Пяомяо. «Хуа» - это обычная фамилия. «Пяо» - означает «плавать», а «Мяо» - означает «обширный, отдалённый, расплывчатый». Вместе они составляют слово «пяомяо», которое означает «смутно различимый, туманный, нея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Вмешалась Юнь Хайлань. – Ты действительно набрал кучу бродяг себе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Юнь Хайлань. – Ответил он. – Мне всё равно, что произойдёт сегодня, ты не избежишь кончика моего меча! Я достиг того, где сейчас нахожусь, полагаясь на свою собственную базу совершенствования, поэтому я не могу не ощущать отвращения, видя тебя здесь. В конце концов, единственное, что ты умеешь делать, это манипулировать мужчинами. Женщины, которые играют с мужчинами, практически всё равно, что проститутки. В конце концов, и те и другие могут достичь невероятных высот власти в обществе. Неужели Богу действительно плевать на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 Глаза Юнь Хайлань пылали сильным убийственным намерением. Даже обладай она ещё большей сдержанностью, чем сейчас, она не смогла бы игнорировать укол Ян Ци. – Раз ты хочешь умереть, я могу помочь теб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ая сила обрушилась на этот район, когда появился один из Легендарных великих старейшин Института Полу-Бессмертных с нефритовым подносом в руке, на котором лежали пять нефритовых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пятером будете тянуть жребий, чтобы определить, кто сейчас будет сражаться. Есть одна пустая метка. Любой из вас, кому посчастливится вытянуть её, пропустит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Пятеро студентов кивнули. Этот метод проведения турнира являлся старой традицией, и поэтому ни один из них не посчитал его странным. Что касается Ян Ци, он вышел вперёд, вытянул метку и обнаружил, что его следующим противником будет Хуа Пяомяо. К сожалению, ем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Пяомяо является Сестрой Хуа Фэнфэн, но теперь она стала его противницей. Как он должен бороться с ней, учитывая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2: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амного удачливее меня, Ян Ци. – Пренебрежительно сказала Юнь Хайлань. В её руке была пустая метка. Она пропустит этот раунд и сразу пройдёт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рена была разделена на две боевы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Ян Ци сражался с Хуа Пяомяо, а с другой сражались студенты Институтов Истинных Драконов и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Пяомяо заняла своё место, она посмотрела на Ян Ци со слабой улыбк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нам нужно сражаться, Ян Ци. Ты хочешь убить Юнь Хайлань, верно? Как насчёт того, чтобы я дала тебе возможность, которую ты так ищешь? Я просто выйду из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Ци. Покачав головой, он продолжил: - Нет, ты не 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Ты спас Хуа Фэнфэн, поэтому клан Хуа должен тебе. Если у тебя есть время, почему бы тебе не прийти в Институт Солнца и Луны в качестве гостя? Я надеюсь, что, в итоге, ты займёшь первое место и сотворишь чудо. Кроме того, я знаю, что не могу победить тебя. Твоя техника меча непостижима даже для призрак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что-то сказать, она вытащила свой медальон и разд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летела с боев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Почему она просто сдалась? – Это вызвало ещё большее волнение, чем предыдущие победы Ян Ци. На этот раз он даже не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указывало на то, что он вошёл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а также другие Легендарные великие старцы, которые заключили пари, выли в ярости, будто они планировали вмешаться. В конце концов, все они понесли катастрофическ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о смешком сказала Святая Дочь Множества Цветов. – Неужели вы собираетесь нарушить правила турнира? В этом турнире, как и в прошлом, любой участник может признать своё поражение. Вы думаете, что все должны сражаться до смерт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по правилам турнира. И им нечего было сказать, чтобы посп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и Ветра и Облака, передайте свой Флаг Ветра и Облака. – Сказала она, протягивая руку к ним. – Я слышала, что вы изготовили его, используя кровь сердца ценой сотни лет жизни, вдобавок к золотому шёлку короля драконов. Вы даже должны были закалять его водой, огнём, ветром и молнией. Что ж, это станет отличным защитным предметом для Ян Сусу, когда она выйдет из уединения. А ты там, передай эту Дикую Успокаивающ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ё сторону было брошено много взглядов, другие старейшины не могли ничего сделать, чтобы вырваться из своего соглашения, и поэтому одно сокровище за другим переходило в её руки. Вид стольких сокровищ привёл к тому, что впечатление Святой Дочери Множества Цветов о Ян Ци улучшалось всё больше и больше. Но в то же время, росло и её любопытство по поводу того, к какой таинственной силе он имел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другая битва подошла к концу, и студент из Института Морского Бога одержал победу над своим противником из Института Исти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ем был молодой парень с белоснежным лицом, из-за чего он выглядел почти болезненным. Однако он сражался с невероятной скоростью, используя трезубец, которым он владел с невероятной ловкостью. Каждый удар, который он наносил, содержал огромную силу, и иногда можно было разглядеть изображение огромного кита в его размыты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Ян Ци пробуждал древних мега-мамонтов, этот молодой человек мог призвать силу левиафанов. Конечно, несмотря на то, что его техника была грозной, она не может сравниться с Силой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Слово, которое я перевожу как левиафан, буквально означает «гигантский кит» и содержит один из символов, что и «мега-мамонт». Теоретически это мог бы быть «мега-кит», но я использую «левиафан», одно из определений которого - «морской монстр; огромное морское животное, такое как к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ак долго он наблюдал за сражениями ан турнире, Ян Ци знал, что этого молодого парня зовут Юнь Хэ. Он являлся тем самым учеником, который на прошлом турнире победил нескольких элитных учеников, пока сам был всего лишь Мастером Энергии. Из-за этого он был широко известен как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Юнь Хэ. «Юнь» - означает «облако», а «Хэ» - означает «река». Это та же фамилия, что и у Юнь Хайлань, хотя это не обязательно означает, что они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он мог использовать силу первобытного левиафана, что позволило ему фактически доминировать над морем. Он был гением, подобным Святой Дочери Множества Цветов, человеком, который, по слухам, станет следующим Легендарным в своём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три участника: Ян Ци, Юнь Хайлань и Ю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гендарный старейшины сказал Ян Ци и Юнь Хэ тянуть жреб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ытянет пустую метку, сядет отдыхать, а другой сразится с Юнь Хайлань. Победитель этого матча затем будет сражаться с человеком, который только что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нь Хайлань, учитывая, что она пропустила прошедший раунд, согласно давним правилам, ей придётся сража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ребий был брошен, и Ян Ци вытянул пустую метку. Он сидел, пока Юнь Хэ и Юнь Хайлань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находился всего в одном бое от того, чтоб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оиграешь в этом раунде, Юнь Хайлань, я убью тебя». Из двух великих стремлений Ян Ци одна была очень близка к тому, чтобы стать реальностью: убить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 Сказал Юнь Хэ. – Я знаю, что ты действительно хочешь занять первое место, поэтому я исполню твоё желание и одновременно помогу Наследному Принцу. Хотя приз за первое место – очень редкое магическое сокровище, я бы предпочёл протянуть руку помощи. Кроме того, Наследный Принц вознаградит меня и, вероятно, поможет мне достичь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ь Хэ сломал свой медальон, отказавшись от боя с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урнире остались только Ян Ци 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умал Ян Ци, его возбуждения нарастало. Его самым большим страхом было то, что Юнь Хайлань признает поражение. Никогда бы он не подумал, что тем, кто сделает это, будет Юнь 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Хэ прошёл мимо Ян Ци, чтобы покинуть боевую платформу, он наклони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роиграть, сопляк. Иначе ты умрёшь жалкой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1: Первое Мест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уже договорился, чтобы Юнь Хайлань выиграл эту вещь. – Продолжил Юнь Хэ. – Любой, кто вмешивается, станет его врагом, и у него есть власть во всех четырёх институтах. Тщательно подумай об это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Юнь Хэ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лова звучали громко и чётко в ум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совершенно ясно, что Наследный Принц – это тот, с кем нельзя шутить. В прошлом Ян Ци слышал, что он имел влияние в других институтах, но всегда предполагал, что оно минимально. В конце концов, институты не позволят посторонним влиять на своих студентов,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н ошибался. Очевидно, что эксперты из всех институтов боялись его и прислушивались к его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эксперт среди экспертов, как Юнь Хэ, высоко ценил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ровень власти никак нельзя было назват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даже задавался вопросом, неужели четыре института совместно холят Наследного Принца, чтобы он стал их будущим лидером. Это казалось маловероятным. В конце концов, несмотря на то, что все четыре института утверждали, что являются праведными и ортодоксальными организациями, они по-прежнему отличались друг от друга так же, как вода отличалась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дно было точно: Наследный Принц был силён за гранью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он намеренно назначил Юнь Хайлань победительницей, чтобы обрести ещё большую мощь и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вполне 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всё, что он сделал, это заставил Ян Ци ещё больше стремиться убить её на глазах у всех этих зрителей. Он не отступит, даже если сам Наследный Принц появится лично, чтобы попытаться остановить его. Он уже решил, и ничто не изменит этого. Это было как в старой поговорке: «если человек преградит мне путь, я его убью. Если Будда преградит мне путь, я убью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ожественное чувство, чтобы передать послание в сознание Юнь Хэ,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ный мусор, Юнь Хэ. Ты называешь себя лучшим экспертом, но оказывается, ты просто подхалим. И вот так ты пытаешься заставить меня нервничать? Что ж, просто подожди, пока я выиграю первое место. Затем я прид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 Ответил Юнь Хэ. – Если, в конечном итоге, ты останешься жив, я буду тем, кто убь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к чёрту. – В данный момент Ян Ци понял, что у него появился ещё один враг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ь Хэ был из Института Морского Бога и разделял одну фамилию с Юнь Хайлань. Насколько он знал, эти двое могли быть связаны. Возможно, они оба «были шакалами из одного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и Юнь Хайлань были единственными, кто остался на арене. Когда они встретились, один кипел от убийственного намерения, а другая была уверена в своих хорошо продуманных планах. Что касается последней, то по высокомерному блеску в её глазах можно было сказать, что она чувствовала, будто всё находится под её пол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ь Хэ просто заботился о твоих интересах, Ян Ци. – Сказала она. – Уходи. Я знаю, что тебе было нелегко дойти до этого этапа турнира. Если ты оскорбишь Наследного Принца, ты встретишь трагический конец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особна на что-нибудь, кроме как полагаться на мужчин, чтобы они помогали тебе, Юнь Хайлань? Кстати, я заставлю тебя съесть свои же слова. Той, кто встретит трагический конец,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олжно означать? Ты действительно думаешь, что убьёшь меня? Тебя не беспокоит, что я разгадала твой маленьки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я совершенно невозмутимым, Ян Ц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Ничто из того, что ты знаешь или говоришь, не сможет изменить моё мнение. Я собираюсь убить тебя сегодня, несмотря ни на что. Так что перестань тратить своё дыхание. Давай, покажи мне всё, что подняло тебя из ничтожного уровня Энергетических Искусств на твой нынеш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сожалеть об этом, Ян Ци! Я дала тебе много шансов, но, к сожалению, ты был ослеплён желанием отомстить и потерял всякое чувство рассудка. Какую бы удачу ты ни встретил, ты думаешь, она сделала тебя непобедимым? К сожалению, в мире есть много людей, которые встретили удачу во много раз лучше, чем у тебя. И теперь ты позволяешь своему желанию мести сделать тебя враго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Сказал Ян Ци. Он был не в настроении слушать монолог Юнь Хайлань, и поэтому атаковал, махнув рукой, чтобы послать луч острой как бритва энергии меча, летящий прямо к её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йне порочный ход, холодный и беспощадны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как ветер, молния и свет. Это был весенний дождь, падающий в глухую ночь, чтобы войти в мечты человека. Любой, кто столкнулся с этим, сразу почувствовал бы, что встретил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е выражение охватило лицо Юнь Хайлань за мгновение до того, как она превратилась в туман, сквозь который прошё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поле боя заполнилось её прое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чувствовал, что его окружают бесчисленные копии Юнь Хайлань, каждая из которых была настолько реальна, насколько это возможно, с безграничной истинной энергией, готовой извергнуться в форме смертонос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и Юнь Хайлань сжимали их правые руки в кулаки, вызывая вихри, возникающие позади каждой из них. Фиолетовая энергия закрутилась, когда появилась имперская фигура. Это было так, будто она общалась с высшими небесами и использовала жизненную энергию, которая содержала их мощь. Когда энергия снизошла, она создала дождь жизненной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2: Первое Мест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настоящие капли, не воды, а жизненной энергии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ветились фиолетовой энергией, которая принадлежала не людям, а Сын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Кулак Сын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Юнь Хайлань использовала это самое всеобъемлющее и смертоносное из энергетических искусств, Божественный Кулак Сына Небес, энергетическое искусство имперс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дар кулаком, который мог сокрушить сам мир, и, как правило, истинной энергии Юнь Хайлань было бы недостаточно, чтобы поддерживать его. Однако у неё был предмет, который, казалось, постоянно пополнял её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какое-то непобедимое магическое сокровище, и, скорее всего, это была Жемчужина Мира Тысяч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огромное давление со стороны Божественного Кулака Сына Небес, настолько сильное, что оно мгновенно уничтожило его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т меча быстро закрутился вокруг него, создав защитный барьер, через который не смог бы проникну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великие старейшины в наблюдательной зоне уже обсуждали, как всё сложится. Кто бы ни выиграл этот бой, он получит доступ к чрезвычайно могущественному и таинственно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Юнь Хайлань сильна. Она в самом деле загнала Ян Ци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Юнь Хайлань особо сильна. – Сказал другой из Легендарных. – Это всё Жемчужина Мира Тысячи Иллюзий Наследного Принца. Хотя её тоже нельзя недооценивать. В ней течёт кровь морского бога и кровь бога драконов. Это даёт ей силу дракона в море. Патриархи Ветра и Облака, когда вы приняли эту девушку как ученицу, вы, должно быть, пролили много крови, пота и слёз, чтобы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Гордо сказал Патриарх Ветра. – С помощью нашей Печи Восьми Триграмм Ветра и Облака мы использовали истинную энергию ветра и облаков, чтобы очищать её в общей сложности в течение сорока девяти дней. Мы укрепили её меридианы, и даже поддержали их с помощью Пред-небесных Божественных Печатей Восьми Триграмм. Благодаря этому её сила достигла невообразимого уровня. Конечно, Наследный Принц сделал ещё больше удивительных вещей. Несмотря на то, что он находился в другой области пространства и времени, он послал ей свою силу и создал небольшой мир в её энергетическом море. – Повернувшись к Святой Дочери Множества Цветов, он сказал: - Как ты думаешь, Ян Ци способен противостоять всему этому? Наследный Принц достаточно силён, чтобы захватывать удачу с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Ян Ци может легко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Сказал Патриарх Облака. – Мы только что проиграли тебе, Святая Дочь Множества Цветов. Ты посмеешь заключить ещё одно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ая ставка? – Святая Дочь Множества Цветов, казалось, совсем не была смущена его словами. – Как насчёт того, чтобы я поставила всё, что только что выиграла, в качестве ставки? Что вы можете предложить, чтобы соответствов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авим Энергию Мудрецов Обширных Небес! – Он вытащил бутылочную тыкву, которую наклонил назад и вперёд, заставляя её издавать булькающие звуки, которые, казалось, указывали на то, что она была заполнена жидкостью. В то же время эти звуки содержали неописуемую мощь, в результате чего выражения всех присутствующих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скликнул один из Легендарных. – Это действительно Энергия Мудрецов Обширных Небес? – Другие Легендарные тоже вскочили на ног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 Сказал кто-то. – Согласно слухам, она исходит из пустоты обширных небес и является истинной энергией, которую по праву называют энергией мудрецов. И Легендарные, и Великие Мудрецы могут извлечь из неё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Патриарх Ветра. – Это действительно Энергия Мудрецов Обширных Небес, энергия гораздо более высокого уровня, чем Бессмертная Энергия Девяти Ян. Могущественный Наследный Принц использовал свою магическую силу, чтобы прочесать бесчисленные пустоты, пока не нашёл подходящее пространство и время, чтобы извлечь её. Затем он отдал её нам в подарок. Что скажешь,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 ставите бутылочную тыкву Энергии Мудрецов Обширных Небес, я не буду отказываться от ставки. Вы в игре. – С этими словами она вытянула руку, показывая кольцо. – Все сокровища, которые я только что выиграла, находятся в этом кольц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смотрим, чем закончится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скрежетали зубами из-за разочарования от прошл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нь Хайлань и Ян Ци сражались взад и вперёд внизу, их истинная энергия извергалась ужасающим образом. Божественный Кулак Сына Небес Юнь Хайлань, казалось, становился всё сильнее и сильнее каждый раз, когда она его использовала, вызывая астрологические явления и падение жизненной энергии подобно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еч Ян Ци рубил туда-сюда, обнаруживая каждый недостаток в её кулач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Ян Ци находился в обороне. Конечно, если у Юнь Хайлань закончится истинная энергия, Ян Ци, вероятно, сможет перевернуть ситуацию. Но, к сожалению, присутствующие Легендарные могли сказать, что в ближайшее время у неё не будет нехватки истинной энергии. У неё, очевидно, был способ соединиться с каким-то альтернативным измерением и извлекать из него жизненную энергию. До тех пор, пока существовали небеса и земля, у неё никогда не будет нехватки энергии, и, фактически, она, вероятно, становилась сильнее по мере того, как с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й поражение, Ян Ци! Мой Божественный Кулак Сына Небес станет только сильнее, пока я буду сражаться. Никто не может победить его. Неужели ты думаешь, что можешь бросить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у Юнь Хайлань даже не было видно, были видны только её бесчисленные проекции, которые заполняли область, и непрерывные удары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тоянно двигался в поисках слабых мест в её атаках. Затем, наконец, он понял, где она, на самом деле,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ударил, и началась Симфония Наступления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1: Первое Мест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ложным аспектом борьбы с Юнь Хайлань было найти её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её проекций, что эта задача была действительно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а Жемчужина Мира Тысячи Иллюзий, которая сделала её намного сильнее, чем она есть на самом деле, и она могла создавать миллионы воплощений. И каждое из этих воплощений было примерно таким же сильным, как и её истинное тело, и настолько реалистичным, что было почти невозможно определить, какая была настоящей, а какая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клоны не были «настоящими», атаки, которые они наносили, являлись т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кулаком содержал невообразимую силу; Божественный Кулак Сына Небес бесконечно наносил атаки. Это было настоящее энергетическое искусство имперского класса, причём полное, в отличие от частичной Картины Жертвоприношения Бессмертных Гу Фэнь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кулак был подобен суверенному повелителю всех творений, дающему Юнь Хайлань невероятно разрушительную силу. И, конечно, всё это усиливалось, учитывая, сколько её воплощений одновременно атаковал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амого Наследного Принца, это была такая мощь, с которой не смог бы справиться ни один из Девятикратн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бой продолжался, Ян Ци быстро понял, что Юнь Хайлань сама не являлась Девятикратно Захватившей Жизнь. Так же, как и он, она находилась на уровне Шес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м отличием было то, что её база совершенствования не была стабильной. Очевидно, ей помогал какой-то могущественный эксперт, который силой поднял её базу совершенствования. Это резко отличалось от Ян Ци, который продвигался вперёд с помощью тяжелой работы и личного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 её атаках были недостатки, вызывающие утечку жизненной энергии, которые Ян Ци мог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 использовал квинтэссенцию своей техники Копья Адского Божества в своих движениях меча. Это была Симфония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евним мифам и легендам, божественные мамонты, подавляющие ад, покорили многочисленных адских божеств и злых богов ада. Когда такие злые боги собирались, они могли объединять свои силы, чтобы исполнять Симфонию Наступления Ночи. И когда она звучала громко и ясно, даже легион богов на небесах обнаруживал, что их слава затмевалась. Наступала ночь, и ад вторгал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Симфонии Наступления Ночи древний легион богов объединил свою собственную силу, чтобы создать божественных мамонтов и таким образом сокрушить адских божеств. Только после этого Симфония Наступления Ночи стала бес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божественные мамонты подавляли ад, они были запятнаны аурой адских божеств, и, таким образом, Копьё Адского Божества Силы Сокрушающего Ад Божественного Мамонта, достигнув высокого уровня, могло исполнять Симфонию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техника меча Ян Ци также содержала эту смертоносную симф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еч ударил вперёд, Божественный Кулак Сына Небес внезапно запятнался тьмой и начал рассыпать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екция за другой рассекалась мечом и обращалас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Сын Небес возглавляет империю, и его ярость может покорить миллионы простых людей. И всё же, даже он, в конечном итоге, будет забыт в песках времени. Ничто не может полностью избежать смерти, в конечном итоге. Для людей это просто правда жизни. Даже для легиона богов, создавших бесчисленные миры, а также солнце, луну и само пространство и время, в конечном итоге придёт время, когда для них наступит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мысли пронеслись в голове Ян Ци, когда его энергия меча победила Божественный Кулак Сын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и взрывались слева и справа, пока не осталась только одна версия Юнь Хайлань.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выглядело слегка бледным; никогда бы она не подумала, что одна форма меча Ян Ци будет настолько впечатляющей. Перед его мечом даже её энергетическое искусство имперского класса казалось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аставил её появиться, он не колебался ни секунды и не думал о пощаде. С точки зрения зрителей это было так, будто на арене наступила ночь, когда прекрасное заходящее солнце сменилось абсолютной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меча Ян Ци вращалась вокруг, образуя чёрный вихрь, который выглядел так, словно он пришёл из глубин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мгновенно потеряла контроль над своей истинной энергией, которая теперь медленно втягивалась в водоворот. Теперь было очевидно, как сильно тяжёлый труд и тренировки Ян Ци отличали ег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олучал помощь от кого-либо. Его путь совершенствования включал в себя охоту и убийство чудовищ, поглощение ядер демонов и преодоление враг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была совсем другой. Её совершенствование проходило без каких-либо затруднений. Она была благословлена Патриархами Ветра и Облака, а также Наследным Принцем. Ей было дано много родниковой воды жизненной силы, а также лекарственные таблетки, и всё это без необходимости работать, чтобы получить их. В отличие от Ян Ци, она не выработала глубоких инстинктов, чтобы выживать даже в суров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противником, как он, она погибнет, если сделает малейшее неправиль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ижение меча Ян Ци, опирающееся на Симфонию Наступления Ночи и его энергетическое искусство божественного класса, было настолько мощным, что даже техника Наследного Принца была похожа на каплю в океане по сравнению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2: Первое Мест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етел к горлу Юнь Хайлань, и она ничего не могла сделать, кроме как смотреть на его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ё вот-вот зарубят. Она отступила, надеясь ускользнуть от меча, но, к сожалению для неё, он был похож на адское божество, которое она просто не могла стряхнуть 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тарую пословицу: «когда король яма хочет, чтобы кто-то умер к третьему часу, кто посмел бы позволить ему дожить д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короли яма являлись адскими божествами. Это были просто два разных названия для одной и той же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авляйся в ад, Юнь Хайлань. Буквально! – Ян Ци выпускал такое огромное количество энергии меча, что казалось, что никто не мог остановить это. Этой энергии было достаточно, чтобы уничтожить нацию или разруш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таков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значение меча, его высокомерие, его чистота, его надменность, его уважение... всё было объединено в одн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избежать чего-то подобного? Определённо не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пля крови уже появилась на её горле. Затем она превратилась в линию, которая обвила её шею, после чего её голова отлетела от тела. И всё же она по-прежнему улыбалась, как будто не верила, что её только что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быстрое фехтование, Ян Ци. – Сказала она. – Эта твоя техника не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голова взорвалась, и остальная часть её тела исчезла без следа. Неожиданно это оказалась очередная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её исти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месте появилась голубая жемчужина, которая парила в воздухе. Что касается удостоверительного медальона, который она носила, он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её здесь не было? Она отправила воплощение, чтобы участвовать? Внетелесное воплощение? Вторая божественность! Она использовала эту жемчужину, чтобы создать вторую зарождающуюся божественность?» Очевидно, эта жемчужина, парящая в воздухе, являлась тем самым драгоценным сокровищем, Жемчужиной Мира Тысячи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хинациям Юнь Хайлань, Ян Ци работал впустую. Он всё время был убеждён, что убьёт её на турнире, только чтобы узнать, что она отправила вместо себя своё воп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мно. – Прорычал он. – Очень умно. – Хотя он разбил её удостоверительный медальон и таким образом занял первое место, это не принесло ему никак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его истинное желание не было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Возможно, ты избежала смерти от моих рук, но твоя Жемчужина Мира Тысячи Иллюзий осталась здесь для меня!» Он сделал шаг вперёд и протянул руку, чтобы схватить жемчужину. Что бы ни случилось, он ни за что не вернёт её ей. Он, фактически, собирался расплавить её своим Тиглем Адского Пламени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истинную энергию, чтобы применить Кулак Непобедимого Короля, он использовал руку короля, чтобы потянуться к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изнутри жемчужины внезапно прозвучал голос, холодный и полный достоинства, как голос непобедимого, непревзойдённого императора, суверена, правившего и небесами, 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прозвучали многочисленные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лос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который мгновенно узнали многочисленные студенты из всех четырёх великих институтов. Все эксперты, которые являлись членами Общества Наследного Принца, немедленно поднялись на ноги и почтительно отсалю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 был голос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загадочной фигурой, которую мало кто когда-либо видел даже мельком, и всё же сейчас он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ледный Принц здесь? – Святая Дочь Множества Цветов вскочила на ноги. Она давно забыла про пари с Патриархами Ветра и Облака. Конечно, она определённо выиграла пари; хотя Ян Ци не убил Юнь Хайлань, он явно уничтожил её удостоверительный медальон и выиграл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Это голос Наследного Принца? – Все Легендарные великие старейшины теперь полностью сосредоточились на боевой арене. Вообще-то, никто не должен был допускаться на сцену. В конце концов, победа Ян Ци означала, что турнир закончился. Он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рибыл Наследный Принц, полностью изменив ситуацию. Даже великий старейшина, отвечающий за проведение формальностей, был совершенно ошеломлён и не был уверен, должен ли он вмешиваться или нет. В конце концов, Наследный Принц является могущественным и уважае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Ян Ци отправил, чтобы схватить Жемчужину Мира Тысячи Иллюзий,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ответной реакции от жемчужины заставила его отшатнуться назад, при этом используя все свои защитные приёмы меча, чтобы не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ла! Неужели Наследный Принц действительно собирается показаться?» Ян Ци начал циркулировать Силу Сокрушающего Ад Божественного Мамонта, чтобы защититься от вторгающейся силы. Хотя всё закончилось нейтрализацией, он не мог не подумать: «Я не могу поверить, что обратной реакции было достаточно, чтобы полностью уничто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тавился на жемчужину, она внезапно вспыхнула чистой жизненной энергией, из которой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небесного императора, бога в человеческом облич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сыном наивысших небес, наполненным небес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1: Момент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ибыл, выйдя из хаотического аспекта пространства и времени, используя такую невероятную силу, что он казался небесным богом, вышедшим из первобытны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многих зрителей начали колотиться, некоторые с волнением, некоторые с пылом, а некоторые с тревогой. Ведь это был человек легендарной славы,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основателем Общества Наследного Принца и имел власть и связи во всём мире. Многие люди ощущали удушье лишь при упоминании его имени. Предположительно, он уже находился на пике Легендарного уровня и был на грани становления Великим Мудрецом. Он был человеком, с которым обычные люди не могли сравниться, и, фактически, нынешний глава Института Полу-Бессмертных и даже многие из основных старейшин знали, что он станет следующим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удет контролировать весь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щущал на себе такое сильное давление, что ему приходилось подавлять желание упасть на землю. Если бы не Сила Сокрушающего Ад Божественного Мамонта и его связь с золотым бесом, он бы уже за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сила, и он был так потрясён, что у него не было выбора, кроме как отступить, пока он не оказался на самом краю боевой арены. Только там он смог взять себя в руки и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выглядел как молодой человек лет двадцати. Однако в нём было что-то необычное. У него были угловатые черты, и он был высоким и прямым, как бог с небес, его руки были сложены за спиной. Его глаза были чарующими, и в целом он выглядел словно копьё, готовое пронзить небес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человеком, который мог поддерживать небо руками, и обладал аурой, которая побуждала любого попавшего под неё падать на землю в по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обычная сила воли Ян Ци, он бы определённо сделал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щно. Слишком сильный! Словно король богов из первобытных времён! Я должен достичь Легендарного уровня и преуспеть в использовании как Портала Ада, так и Рая Божественного Легиона. Только тогда я смогу сразиться с ним. Прямо сейчас я определённо не способен на это». Ян Ци уже почувствовал, что его разум ослабел, и его тело наклонилось на грани падения в про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Мира Тысячи Иллюзий выглядела просто игрушкой, когда Наследный Принц схватил её. Затем он снова заговорил тем зву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евероятная наглость. Я не могу поверить, что ты действительно осмелился прикоснуться к Жемчужине Мира Тысячи Иллюзий. Что заставляет тебя думать, что ты заслуживаешь этого?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голоса Ян Ци подумал: «Даже легион богов не может подавить меня. Я обладаю силой подавлять ад и управлять миром преисподней. Я повелеваю силам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изверглась из его энергетического моря, в сопровождении потрескивающих звуков из его костей из-за огромного давления, обрушивающего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всё же удалось заставить себя встать и уставиться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бедил каждого соперника, с которым столкнулся в этом турнире. Я победитель, и я имею право грабить побеждённых мной врагов. Я победил Юнь Хайлань, так почему я не могу взять её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эхом разнёсся по арене, многие зрители отреагировали с видимым шоком. «Я не могу поверить, что он на самом деле пререкается с Наследным Принцем. Невероятно! Этот парень действительно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гендарные великие старейшины были совершенно шокированы увиденным. Ведь Наследный Принц находился на пике Легендарного уровня. Даже некоторые Легендарные будут напуганы в его присутствии и не посмеют говорить вне очереди. И всё же Ян Ци без колебаний сделал именно это. Очевидно, он был либо совершенно безрассудным, либо совсем не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вятой Дочери Множества Цветов, она уже готовилась выйти и защитить Ян Ци, если Наследный Принц нападё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играл турнир, и институт должен был признать его настоящим гением. Однако, если Наследный Принц нападёт на него, никто не встанет на его защиту, за исключением того, что это будет сам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не знал, на чью сторону глава встанет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Наследный Принц, заметно удивившись. Разве он мог подумать, что Ян Ци будет пререкаться с ним? Заставив больше сил заполнить область, он сказал: - Неплохо. Ты в самом деле способен противостоять моей мощи некоторое время. Интересно. С каким чудом ты столкнулся? Техника меча, которую ты использовал против Юнь Хайлань только что, должна быть каким-то тайным наследием из далёкого прошлого, верно? Ну, я основал Общество Наследного Принца, и у меня есть последователи повсюду под небесами. Что заставляет тебя думать, что ты имеешь право спорить о правилах Института Полу-Бессмертных со мной? Я устанавливаю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ак не мог позволить Наследному Принцу запуг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 Институте Полу-Бессмертных есть основные старейшины, основные образцовые старейшины и сам глава. Учитывая, что ты не глава, разве ты можешь говорить, что ты устанавливаешь правила? Ты называешь себя Наследным Принцем, но правда в том, что Династия Мудрого Предка всё ещё правит Богатым Пышным Континентом. Император всё ещё жив, а его сын – настоящий Наследный Принц! Не обладая истинным статусом, почему ты называешь себя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являлся крупнейшим покровителем Юнь Хайлань, поэтому, если он позволил ему раздавить себя, это всё равно, что быть раздавленным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Принц Вэй поднялся на ноги. «Хорошо сказано! Перед всеми этими людьми он действительно осмеливается выражать истинные чувства Династии Мудрого Предка. Его необходимо защитить. Иначе, кто тогда осмелится заявлять о своей преданности династи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ладаю истинным статусом? – Взгляд Наследного Принца казался таким острым, что он мог пробить все барьеры и, таким образом, проникнуть глубоко в Ян Ци, несмотря на то, что у него была защитная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мог сказать, что если бы не Сила Сокрушающего Ад Божественного Мамонта, защищающая его, он бы уже загоре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2: Момент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е хочется умереть, пусть будет так. – Сказал Наследный Принц. – Но зачем втягивать в это свою семью? Зачем вредить своим братьям, сёстрам, семье и друзьям? Сегодня я чувствую себя щедрым, и, учитывая, что ты выиграл турнир, я дам тебе один шанс на жизнь: покалечь свои собственные энергетические искусства. Если ты это сделаешь, я пощажу всех твоих друзей и семью. Но если ты откажешься, они все умрут. И это не пройдёт мирно, понимаешь? Не вынужд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предельно властным. На самом деле он вёл себя как император, который имел власть над жизнями и смертью всех, кто его окружал, и который мог уничтожать целые кланы по своей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ет, что Ян Ци покалечит свои собствен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уровня Ян Ци разрушение своих боевых искусств считалось судьбой хуже смерти, и то, что Наследный Принц пытается заставить чемпиона турнира сделать это прямо сейчас, вызывало почти у всех присутствующих приступ жалости. Однако они знали, что это всё потому, что Ян Ци разрушил планы Наследного Принца, что стало серьёзным ударом по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 так быстро примчался сюда, неудивительно, что он сразу же начал демонстрировать свой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арейшины теоретически могли бы выступить вперёд, чтобы вмешаться, но никто из них не хотел обидеть Наследного Принца, даже те, что были из трёх други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тягиваешь сюда моих друзей и семью? – Внезапно он глянул в толпу, повысил голос и сказал: - Есть ли здесь мои названные братья и сёстры, которые хотят встать со мной против этого надменного Наследного Принца? Есть ли кто-нибудь, кто готов встретить со мной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астолько громким, что он разнёсся по всей арене и сразу же вызвал переполох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 его мнению,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друзья и названные братья и сёстры? Ну, даже если они у него есть, ни один из них не посмеет бросить вызов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гендарные великие старейшины внимательно следи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ы столкнёмся с жизнью и смертью вместе с тобой! – Ли Хэ, Лян Дун, Хэ Цзили и Хуа Иньху поднялись на ноги и спустились, чтобы встать рядом с Ян Ци на боев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вы четверо. – Пренебрежительно сказал Наследный Принц. Учитывая его уровень власти и авторитета, он не смутился бы, даже если бы перед ним появилось больше людей. – Теперь у нас здесь целая банда бесполезных собак. Вы все названн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рители были совершен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самоубийцы? Кем они себя считаются, чтобы противостоять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Их кланы в лучшем случае лишь средние. Разве они не беспокоятся, что их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зала вырвался вулканический взрыв огня, и полетел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столкнусь с жизнью и смертью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была невероятно могущественной, являясь аурой Дев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менный Чистый Источник, сын понтифика Скинии Пламени. Когда он стал названным братом Ян Ци на острове цветов персика, он был Восьмикратно Захватившим Жизнь. Но теперь, три месяца спустя, он значительно продвинулся, и всё ради участия в эт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ын понтифика Скинии Пламени! Когда он стал названным братом Ян Ци? – Лица многих людей мерцали от удивления. В конце концов, Пламенный Чистый Источник, возможно, и не был особо значимым сам по себе, но его поддерживала Скиния Пламени, которая являлась не маленькой организацией, и её опережали только четыре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суицидальный дурак? – Холодно сказал Наследный Принц. – Есть к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Я! – Лу Вансянь встал со своего места среди сил Дома Весны и Осени, затем полетел вниз, чтобы поддержа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И я! – Хуа Фэнфэн тоже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здесь, Брат! – Цзюнь Тяньчоу без колебаний вылетел из сил Института Мор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кто стали названными братьями и сёстрами Ян Ци на острове цветов персика, вылетели, чтобы встать вместе с ним. Чжао Ухунь из Дома Боевых Святых. Три брата из Дома Парящих Облаков. Парящие Облачные Небеса, Парящий Облачный Змей и Парящий Облач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Циншань. Юань Тянькун. Сунь Цянь. Ли Чжэндао. Су Симин. Цзи Сяомань. Цзи Сяожу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казал Цзюнь Тяньчоу. – С величайшей честью и праведностью ты пришёл нам на помощь на Острове Злобного Дьявола. Разве мы можем просто стоять и смотреть, как Наследный Принц пытается запугать тебя? Мы уже говорили, что если мы не будем сталкиваться с жизнью и смертью вместе, то мы будем истреблены небесами и казнены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 Добавил Пламенный Чистый Источник. – Возможно, мы не родились в один день, но все мы умрём в один день! Даже если бы ты столкнулся с ордой первобытных дьяволов, мы бы без колебаний сразилис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й души рассмеявшись, Су Сим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быть просто бродящим культиватором, но когда я присягаю на братство, эт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Ци. – Сказала Хуа Фэнфэн. – Женщины нечасто становятся названными сёстрами мужчинам, но я никогда не забуду сво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и мы! – Цзи Сяомань и Цзи Сяожун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и три брата из Парящ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ем клане нет Великих Мудрецов, но любой, кто попытается убить нашего названного брата, должен будет сделать это только через наш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мои истинные братья и сёстры! – Сказал Ян Ци. Сделав шаг вперёд, он выпустил ауру, столь же глубокую, как море, чтобы противостоять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ивём вместе и умрём вместе! – Прокричал Пламенный Чистый Источник. – Любой, кто запугивает нашего брата, должен будет сражаться с нам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Живи вместе, умри вместе! Сражайся, пока не потекут реки крови! Кто оскорбит нашего брата, т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азванных братьев и сестёр Ян Ци были настолько громкими, что арена дро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1: Высшая Честь и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мои настоящие братья и сёстры! – Сердце Ян Ци наполнилось благодарностью, увидев, что все его названные братья и сестры встают рядом с ним и предстают перед лицом смерти. – С такими братьями и сестрами я, Ян Ци, получил благословение трёх жизней и мог умереть девять раз без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арене могли слышать его слова так же ясно, как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ероизм, который возвышался до небес и заставлял кровь бурлить от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лены Общества Наследного Принца на арене замолчали. Их считали самым могущественным обществом во всех землях, с бо́льшим количеством экспертов, чем в облаков на небе, и поэтому Ян Ци и его названные братья и сёстры были ничем по сравнению с ними. Тем не менее, ни один участник не мог посмеяться над увиденным. Все они могли ощутить проявленный горячий героизмом, сила, способная преодолеть любое препятствие. Кроме того, термин «названный брат» содержал глубо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Наследного Принца имело огромное количество членов, строгие правила и сложную систему старшинства. Тем не менее, между членами всегда была сильная конкуренция, и определённо не было чувства братства, которое побудило бы данного члена встать рядом с другим членом вот так, как с Ян Ци сейчас стояли его названные братья и сёстры. Если член общества сталкивался со смертью подобным образом, другие смотрели на него свысока как на слабака. Они отлично объединялись, чтобы побеждать врагов, но если придёт кто-то слишком могущественный, они разбег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десь и сейчас девятнадцать Захвативших Жизнь выступили против Наследного Принца. На самом деле члены Общества Наследного Принца практически не могли в это поверить. Это вселило страх в их сердца не потому, что они внезапно почувствовали себя слабыми, а скорее, потому что они поняли, что им не хватает сплочённости. Ни у кого из них не было страстного чувства бр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ледный Принц был кем-то, кто мог доминировать даже над десятью Легендарными, сражающимися вместе. Для многих он был буквально непобедим, а также самым важным человеком из существующих. Было даже сказано, что он в конечном итоге объединит Богатый Пышный Континент и станет Сын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Ян Ци так много названных братьев и сестёр?» Именно об этом думали практически все Легендарные велик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Пламенный Чистый Источник! – Сказал один из старейшин. – Сын понтифика Скинии Пламени! Он готов жить и умереть вместе с Ян Ци? Он встал вместе с ним против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мотрите туда! Разве это не девятый сын Мастера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ое из Парящего Клана. В далёком прошлом у них был Великий Мудрец. Как могут гордые члены Парящего Клана быть названными братьям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ичего. Смотрите. Она Хуа Фэнфэн. Её отец – Хуа Тяньсюн из Института Солнца и Луны. Я слышал, что он младший брат тамошнего главы. Он уже достиг девятой Легендарной трансформации, что делает его Вечноживущим Легендарным. Есть определённая вероятность того, что он в конечном итоге станет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Значение имени Хуа Тяньсюн уже объяснялось в главе 143.1]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гда неудивительно, что Хуа Пяомяо признала поражение в своём матче протии Ян Ц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метили, что Мэн Циншань и Чжао Ухунь тоже там? Они оба из большой организации. Дом Боевых Святых не менее впечатляет, чем Дом Весны и Осени или Скин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же там Цзи Сяомань и Цзи Сяожун. Их отец и мать – Легендарные великие старейшины из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Цзюнь Тяньчоу и Ли Чжэндао из Института Морского Бога тоже там.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окружавшие Ян Ци, были лишь Захватившими Жизнь, они все имели впечатляющее происхождение. Вероятно, самым впечатляющим был отец Хуа Фэнфэн, который находился в девятой Легендарной трансформации и, похоже, собирался стать Великим Мудрецом. Хотя он не был так знаменит, как Наследный Принц, он всё же оставался загадочной и широко уважаем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еся вместе названные братья и сёстры Ян Ци были очень впечатляющей группой людей, и многие из зрителей задавались вопросом, как деревенский баран из Янь-Хейвена смог заручиться так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следный Принц посмотрел на Ян Ци и его названных братьев и сестёр взглядом, который заставил боевую арену изогнуться и иск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ваша маленькая банда имеет всё, что нужно, чтобы противостоять мне? – Сказал он. – Вы все само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мощные вибрации, которые, казалось, указывали на то, что его и его друзей собирались перенести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мфония Наступления Ночи! – Энергия меча изверглась, в результате чего защитный навес темноты окружил его и его названн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щный взгляд быстро поглотил технику меча, а затем пронзил Ян Ци. Что касается его названных братьев и сестёр, они просто не смогли вовремя среагировать. Этот взгляд Наследного Принца был настолько силён, что, если бы он захотел, ему достаточно было использовать лишь его, чтобы стереть их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получение поддержки от твоих так называемых названных братьев и сестёр даёт тебе право бросать мне вызов? Дума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вои взглядом Наследный Принц поднял Ян Ц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отказываешься калечить себя, я выйду вперёд и сделаю это для тебя. И твои друзья не смогут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Щёл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2: Высшая Честь и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лись интенсивные колебания, которые заставляли меридианы Ян Ци сильно дрожать, его энергетическое море высыхало, и рудименты истинной энергии в его акупунктурных точках громыхали на гран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казался таким же сильным, как Император Призраков Яма, до такой степени, что Ян Ци просто не мог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дти ва-банк!» После этого Ян Ци приготовился вызвать Силу Сокрушающего Ад Божественного Мамонта. Его план? Ослабить Печать Дьявольского Бога и использовать свои Латные Доспехи Адского Божества, Копьё Адского Божества и Тигель Адского Пламени. В этот момент жизни или смерти он никак не мог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 тот самый момент, когда он начал действовать, Печать Божественного Легиона на его лбу за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сила вырвалась из его лба, двигаясь с неописуемой скоростью, и разрушила силу взгляда Наследного Принца, а затем выстрелила в энергетическое мор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чувствовал, как в нём накапливается огромная сила, и в то же время услышал слабый голос, говорящий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жет нанести вред тому, кто был благословлён легионом богов и наделён Печатью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Б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округ Ян Ци взорвалась, испустив ударную волну энергии. Мгновение назад взгляд Наследного Принца окружал Ян Ци почти как сфера, но затем эта сфера взорвалась, и Ян Ц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в порядке? – Спросили его названные братья и сёстры, собравшие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 Сказал Пламенный Чисты Источник. – Если хочешь причинить боль нашему брату, тебе сначала придётся пройти через наш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Сказал Ян Ци, его истинная энергия нарастала. Золотой бес на его лбу нейтрализовал взгляд Наследного Принца, а затем укрепил истинную энергию Ян Ци. Его Тигель Адского Пламени теперь бурлил с такой силой, что он знал, что в любой момент может прорваться на уровень Сем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Пробормотал Наследный Принц, делая шаг вперёд. Никогда бы он не подумал, что его взгляд будет нейтрализован таким странным образом. Он предполагал, что просто покалечит этого Ян Ци и покончит с этим вопросом, лишь чтобы обнаружить, что его предполагаемая жертва действительно имеет доступ к какой-то таинстве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сделать всё возможное, не так ли? – Сказал Чжао Ухунь, и его взгляд обострился. – Братья и сёстры, мы не сможем выиграть этот бой, но мы никак не можем просто стоять здесь и терпеть унижение. Тот, кто оскорбляет нашего брата, умрёт. Либо он, либо мы!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того, кто оскорбляет н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званные братья и сёстры Ян Ци выхватили оружие и использовали свои самые мощные техники. Огромный пылающий феникс, образованный из истинной энергии, появился за Хуа Фэнфэн. Он был цвета крови, и пел песню невероятной красоты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Опус Феникса! Она сжигает свою жизненную силу, чтобы обрести силу! – Кто-то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сделал ещё один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из-за того, что у вас впечатляющее происхождение, я вас не трону? Никто на небесах или на земле не посмеет бросить вызов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ртикальный глаз открылся на ег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ный Глаз! – 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хорошо! – Произнё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двух этих голосов вспыхнули две мощные ауры. Тем временем луч ослепительного света вырвался из третьего глаза Наследного Принца, яростный, пылающий свет направился к Ян Ци и его названным братьям и сё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юще, Наследный Принц игнорировал могущественных покровителей этой группы и фактически пытался сжечь их всех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асколько интенсивным был пылающий свет, Ян Ци знал, что это очень плохая ситуация, и немедленно шагнул вперёд, пытаясь не дать Наследному Принцу причинить вред его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это произошло, появились две размытые фигуры, которые выставили руки, чтобы встретить приближающуюся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Ос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нь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игуры были высокими и мускулистыми и пульсировали невероятными аурами. Один выглядел как конфуцианский учёный средних лет, а другой был одет в пламяподобные одежды. Что касается учёного, его истинная энергия превратилась в книжный том, который пульсировал аурой цивилизации и культуры, которая блокировала часть наступающей пламе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менной одежде выпустил луч огня мудреца, чтобы буквально бороться огнём с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ъединённая истинная энергия врезалась в атаку Яростного Глаза, вызвав оглушительные грохочущие звуки и сотрясая арену так сильно, что многие студенты боялись, что она рухнет под их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ти, Наследный Принц. – Сказал Конфуцианский учёный. – Зачем ты используешь свой Яростный Глаз? Ты действительно пытаешься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аследный Принц. – Сказал мужчина в пламенной робе. – Споры с ними не подходят для т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ома Весны и Осени. Понтифик Пламени. – Яростный Глаз Наследного Принца закрылся, исчезая, как будто его никогда не существовало с самого начала. – Вы вмешались, потому что ваши сыновья присутствуют в этой группе, верно? Но этот Ян Ци нарушил правила, которые я установил. Разве я смогу сохранить какую-либо репутацию, если не убью его? Неужели Дом Весны и Осени и Скиния Пламени действительно собираются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олжно означать? – Сказал Мастер Дома Весны и Осени. – Ты действительно так сильно хочешь устроить проблемы для моего сына? Я смотрел весь турнир и не видел, чтобы Ян Ци нарушил хотя бы одно правило. Он даже занял первое место. Ты святой неофит Института Полу-Бессмертных. Если ты заранее выбрал победителя, который займёт первое место, и определил исход соревнования, не значит ли это, что ты богохульствуешь против четырёх великих институ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1: Несравненно Грубый и Не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а Весны и Осени просто не выдержал, когда на него так сильно давили, и поэтому выпалил рез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ледный Принц всего лишь является святым неофитом, тогда как Мастер Зала Весны и Осени управляет крупной организацией. Для него получать упрёки от Наследного Принца было слишком чрез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хуже, Наследный Принц вёл себя за гранью надменности. Он явно манипулировал турниром боевых искусств, чтобы Юнь Хайлань заняла первое место. К счастью, из ниоткуда появилась тёмная лошадка –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следный Принц пытался покалечить эту тёмную лошадку. И в довершение всего он фактически угрожал убить сына Мастера Дома Весны и Осени. Будучи лидером крупной организации, если бы он позволил так на себя давить, это привело бы к падению репутации Дома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следный Принц использовал свой смертоносный Яростный Глаз, прославленное энергетическое искусство, которое может объединить ярость небес и земли, а затем превратить её в ожесточенную атаку, от которой не сможет защититься даже сотня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Наследный Принц. – Сказал Понтифик Пламени. – Ян Ци не нарушал никаких правил и даже занял первое место. Почему ты вмешался в эту ситуацию? Может быть, ты скрываешь от всех правду? На самом деле ты – истинная сила, стоящая позади четырё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глянулся на Понтифика Пламени и Мастера Дома Весны и Ос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вы оба, по-вашему, сейчас делаете? С чего вы взяли, что мне нужно объясниться перед парой еретических сект, таких как ваши? Вы действительно думаете, что можешь защитить своих детей от меня? Как насчёт того, чтобы я просто вычеркнул две ваши организации из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несравненно груб и неразумен. Это были лидеры двух крупных организаций, поэтому он либо был сумасшедшим, либо абсолютно уверен, что непобеди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ретические секты? – Мастер Дома Весны и Осени и Понтифик Пламени были явно взбешены словами Наследного Принца. Одной из самых запретных вещей в их присутствии было называть их организации ерети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Богатом Пышном Континенте только самые ортодоксальные и цивилизованные группы могли надеяться на то, чтобы называться институтом. Институты были праведными. Любая другая группа, будь то секта, церковь, культ или что-то ещё... считалась неортодоксальной. А еретический можно считать синонимом неортодоксального. Такие организации считались неквалифицированными, чтобы получить одобрение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Весны и Осени давно мечтал называться институтом, но независимо от того, насколько мощной была организация, это было невозможно, если они не создадут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сли практик сможет вырваться из Легендарного уровня и стать Великим Мудрецом, он докажет, что не развивал дьявольские методы и не участвовал в массовых убийствах, после этого он может основать организацию, которую можно будет назвать инстит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оме Весны и Осени было много Легендарных, они никогда не производили Великого Мудреца, несмотря на то, что они существовали тысячи лет. Это являлось серьёзной больной тем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ледный Принц фактически ударил их по лицу, открыто назвав их организации еретическими сектами. И если они просто примут это оскорбление, не сопротивляясь, то разве они могут быть квалифицированы как лидеры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Дом Весны и Осени – это еретическая секта? – Сердито сказал Мастер Дома Весны и Осени. – Что ж, тогда я бы хотел посмотреть, как ты, представитель праведной секты, выступишь против кого-то врод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громко рассмеялся, но его глаза сверкнули такой беспощадностью, что он, казалось, был способен превратить каждое живое существо в этом районе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давай. Вы оба. Вы двое по одиночке не ровня мне, и даже вместе вы не более, чем собаки. Я убью вас, а потом порабощу ваши еретические Дом Весны и Осени и Скини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з многих других организаций услышали эти слова, многие лица озарились шоком. Некоторые люди поднялись на ноги, словно собираясь что-то предпринять, в то время как другие просто смотрели, с глазами пылающими от ненависти, и всё же они были слишком напуганы, чтобы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кой-то случайный член Общества Наследного Принца поднялся на ног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не имеет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его голос, другие члены Общества Наследного Принца встали и прокрич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ятая Дочь Множества Цветов подняла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ищи великие старейшины, если мы позволим этому продолжаться, наш Институт Полу-Бессмертных станет посмешищем. В конце концов, мы здесь хозяева, а Мастер Дома Весны и Осени и Понтифик Пламени оба гости. Совершенно возмутительно унижать их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Дочь Множества Цветов. – Сказал Патриарх Ветра. – Эти еретические секты намеренно вызывают проблемы. Просто позволь Наследному Принцу поставить их на место. Этим сектам, культам, церквям и тому подобным организациям нужно преподать урок. В конце концов, мы не хотим, чтобы появился пяты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десь знают, кто на самом деле вызывает проблемы. – Ответила она. – Нет никакого смысла в вашем увил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лохого в том, что Наследный Принц наказывает нарушителя правил? – Сказал Патриарх Облака. – И почему тебя это так беспокоит? Если ты так хочешь встать на пути Наследного Принца, почему бы тебе самой не пойти туда? Может, всё закончится тем, что это он преподаст тебе урок. – Патриархи Ветра и Облака были настолько саркастичны, что не могло быть более очевидным, что они являются верными членами Общества Наследн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2: Несравненно Грубый и Не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фритового Ян, один из Трёх Старейшин Чистого 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и Ветра и Облака правы. Сам глава лелеет Наследного Принца, как своего преемника. Пусть он немного покажет свою силу. Это лишь укрепит авторитет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Легендарный из Семи Пред-небесных Мастеров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и другие организации настолько высокомерны, что считают, что все остальные находятся под ними. Как они смеют вмешиваться во внутренние дела нашего института. Пусть Наследный Принц спустит их на ступень или две. На самом деле, возможно, они просто должны быть уничтожены. В любом случае, они всего лишь еретическ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и двое тоже были на сторон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нц Вэй внезапно заговорил холодным, как лёд,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мы и господа, даже ваши четыре института должны признавать авторитет Династии Мудрого Предка на Богатом Пышном Континенте. Таким образом, мы займёмся этим вопросом. Гениальный чемпион уже был определён, лишь для того, чтобы внезапно появился Наследный Принц и попытался покалечить его. Затем многочисленные старейшины из Института Полу-Бессмертных начали издеваться и высмеивать чемпиона. Какое разочарование видеть такое поведение. Я уверен, что многие эксперты и старейшины, присутствующие со всей земель, задыхаются от шока от того, как Институт Полу-Бессмертных обучает сво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успел среагировать, он улетел на пол арены, как раз вовремя, чтобы помешать Мастеру Дома Весны и Осени и Понтифику Пламени атакова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чемпион уже определён. Ты действительно хочешь нарушить правила, установленные четырьмя институтами, в непосредственном присутствии всех этих свидетелей? Ты собираешься просто убить чемпиона и объявить нового победителя? – Учитывая, что Династия Мудрого Предка ненавидела Наследного Принца до мозга костей, не было ничего удивительно в том, что Принц Вэй делал это. Если бы у него была возможность, он бы с удовольствием сраз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 Вэй? – Наследный Принц посмотрел на него. – Это дело четырёх институтов, и ни один из них не счёл нужным вмешаться. И всё же вы, посторонний человек, осмелились сделать именно э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инастия Мудрого Предка обладает полномочиями контролировать четыре института. Ведь каждый институт был назначен непосредственно династией. Кроме того, называть себя Наследным Принцем действительно без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образие? – Наследный Принц громко рассмеялся. – Династия Мудрого Предка в конечном итоге будет уничтожена. Никакая династия не длится вечно. Просто подождите, пока я не стану Великим Мудрецом. Тогда я брошу вызов самому императору и уничтожу вашу поддельн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властный характер его слов был диким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Сердито выпалил Принц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 Ответил Наследный Принц. Оглядевшись, он сказал: - Хорошо, я хочу точно знать, сколько ещё людей против меня. Шаг вперёд. Вы все! – Его голос походил на штормовой ветер на Центральной Боевой Арене. – Кто смеет бросать мне вызов!? Раскройте себя. Мы уладим это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мотровой площадке Легендарные великие старейшины из Институтов Истинных Драконов, Солнца и Луны и Морского Бога нахмурились. Никто из них не был счастлив, что Наследный Принц, по сути, проник в их институты, чтобы набирать студентов для Общества Наследного Принца. Хотя они терпели такое поведение, теперь они обнаружили, что он подстроил турнир боевых искусств, а затем зашёл так далеко, что потребовали, чтобы все, кто противостоит ему, сделали шаг вперёд, чтобы быть «ула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егендарных великих старейшин из Института Солнца и Луны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утительно! Этот Наследный Принц из Института Полу-Бессмертных не проявляет никакого внимания ни к одному из трёх других институтов. Я дядя Хуа Фэнфэн, и если вы попытаетесь причинить ей вред, тогда Институт Солнца и Луны объявит войну Институту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О? Объявите войну? – Насмешливо сказал Патриарх Облака. – Ты серьёзно, Хуа Чичэн? Ты думаешь, что Институт Солнца и Луны – главная собака или что-то в этом роде? Ну и шутка. Кроме того, даже если вы объявите войну, Наследный Принц скоро станет Великим Мудрецом. Ты думаешь, его поведение сегодня – просто случайность? Он просто устанавливает свой авторитет. В конце концов, он знает, что находится на грани выхода из девят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уа» - обычная фамилия. «Чи» - означает «красный, алый, обнажённый, голый», а «Чэн» - означает «честный, искренний, настоящий». Вместе они составляют «чичэн», распространённое слово, которое означает «совершенно искренний, полностью пред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егендарные великие старейшины все отреагировали неприкрыт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вырваться из Вечноживущей Трансформации и стать Великим Мудрецом? Невероятно! Как только он это сделает, он станет самым могущественным человеком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думают лидеры четырёх институтов о его силе? Хотя никто из лидеров не присутствовал на турнире, они наверняка наблюдали за боями. Почему никто из них до сих пор н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а быть причина, по которой Наследный Принц ведёт себя так высокомерно. Должно быть, он абсолютно уверен в том, что достигнет уровня Великого Мудреца. Невероятно. Действительно невероятно. Я должен сказать, что я уже начал смотреть на Наследного Принца в другом свете. Великие Мудрецы должны быть грубыми и неразумными, верно? В конце концов, они это люди, которые могут основывать институ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1: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цена полнейше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а Весны и Осени, Понтифик Пламени, Принц Вэй и Хуа Чичэн из Института Солнца и Луны пришли на помощь Ян Ци и его названным братьям и сёстрам и стояли пере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стинная энергия Ян Ци отреагировала на атакующий взгляд Наследного Принца таким образом, что подтолкнула его к достижению Сем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тиц внутри него пробу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та восьми у него теперь было сто двадцать восемь, иными словами, сила этого количества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ещё должен был пройти через бедствие Семикратного Захвата Жизни, расплавить оставшуюся силу в своём Тигле Адского Пламени, а затем стабилизировать её с помощью Печати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наблюдал за тем, как разворачивается теку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мешались верховые эксперты, и поэтому Ян Ци больше не нужно было брать на себя лидерство. Тем не менее, он был крайне разочарован Институтом Полу-Бессмертных. Наследный Принц действовал чрезвычайно грубо и властно, и всё же ни один Легендарный великий старейшина ничего не делал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делал никаких попыток отстоять справедливость и праве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видно, какое именно место занимал Наследный Принц в институте. Он был на вершине пищевой цепи, а все остальные находились под ним. Очевидно, единственным человеком, который превосходил его, являлся лидер, что означало, что никто другой не посмеет бросить вызов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не имело значения, что Ян Ци победил в турнире. В дальнейшем ему было бы очень трудно поддерживать хорошую репутацию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в очень тяжё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являлся таким человеком, который желал отомстить за малейшее недовольство, а также таким, который рубит сорняки и уничтожает корни, и нацеливается на друзей и семью любого врага. Однако ему было бы нелегко просто убить весь союз названных братьев и сестёр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казался настолько безрассудным в своей попытке убить Ян Ци, что не имело бы значения, даже если бы ещё больше людей попыталось остановить его, он всё равно будет идти напр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ред ним стояли четыре верховных эксперта, Ян Ци всё же испытывал страх. В конце концов, Наследный Принц казался жестоким тигром, смотрящим на четырёх скачущих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ак тому и быть. – Сказал Наследный Принц. – Я просто должен положить конец всем вам. Давайте посмотрим, есть ли кто-нибудь, кто поможет вам. Молодые сопляки не могут сражаться со мной, но вы, старые пни, довольно сильные. Знаете, я только что закончил создавать магическое сокровище, и ваши души и кровь будут великим подношен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руке появилась алебарда с двойными лезвиями-полумесяцами, красная и золотая, с украшениями на изогнутых клинках, которые напоминали свирепых призраков и бесчисленных дьявольских богов. Со стороны казалось, что это оружие, пришло из глубин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огущественных эксперта, стоящих перед Наследным Принцем, немедленно разрази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ая Алебарда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самом деле создал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го демонических и дьявольских оружий древнего прошлого, я не могу поверить, что ты осмелился созда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не беспокоит наказание со стороны праведных сект? Кто бы мог подумать, что ты создашь оружие древнего да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днял алебарду, сделав себя похожим на свирепого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со стороны праведных сект? Я решаю, что является праведным, а что нет. Мне благоволят небеса. В любом случае оружие по своей сути нельзя считать добром или злом. Всё сводится к тому, кто ими владеет.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езанул алебардой по воздуху, в результате чего вспыхнул светящийся сверкающий свет. Небо мелькнуло, и повсюду распространилась тьма, сопровождаемая зловещим завывающим ветром и холодом, пронизывающим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он действительно напал на Мастера Дома Весны и Осени, Понтифика Пламени, Хуа Чичэна и Принц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различное оружие, когда четыре эксперта начали защищать себя собственным оружием, вызывая мощные колебания. Хуа Чичэн также махнул рукой, обворачивая Ян Ци и его названных братьев и сестёр и выбрасывая их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Легендарного уровня, в которой не могли участвовать Захвативши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Ян Ци и его товарищи были изгнаны с боевой арены, Наследный Принц поднял алебарду над головой, а затем ударил ею вниз, уничтожая воздух на её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зрыв! Взры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ружия взорвались, превратившись в потоки кроваво-красного света, которые попали в четырех экспертов, и они отшатнулись назад, покрытые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а Весны и Осень чуть не был разрублен пополам на талии. На голове у Понтифика Пламени была порочная кровоточащая рана. Плечо Хуа Чичэна было пронзено насквозь. А левая нога Принца Вэя была так сильно порезана, что виднелась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ход одолел всех четырёх экспертов! Наследный Принц был свиреп, как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Великого Мудреца, никто в этом мире не сможет сравниться со мной. – Сказал он, стряхивая кровь со своей алебарды. – Мастер Дома Весны и Осени, Понтифик Пламени, Принц Вэй, Хуа Чичэн. Даже если бы ещё больше Легендарных, чем вы объединили свои силы, вы всё равно не смогли бы сразиться со мной. Как вы смеете так нагло вести себя в моём присутствии! Вы трое, я дам вам один шанс встать на колени и присоединиться к Обществу Наследного Принца. Дом Весны и Осени и Скиния Пламени станут вспомогательными ветвями моего общества, и всё ваше имущество и собственность будут принадлежать мне. Вы можете сделать это, или вы можете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2: Полней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Мастер Дома Весны и Осени закричал, давя на рану на своём боку, чтобы кровь не вытекала. – Я не могу поверить, что Институт Полу-Бессмертных допускает такое пороч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 Все великие старейшины из Института Солнца и Луны встали. – Это вышло из-под контроля. Неужели Институт Полу-Бессмертных действительно желаешь развязать открытый конфликт с Институтом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поднялись на ноги, явно вдохновлённые демонстрацией силы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ый конфликт? – Сказал Патриарх Ветра. – Хорошо. Посмотрим, кто кого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только что одолел всех четверых одним движением. – Добавил Патриарх Облака. – И вы думаете, что смогли бы справи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ед-небесных Мастеров, Три Старейшины Чистого Ян и все остальные великие старейшины Института Полу-Бессмертных поднялись на ноги и посмотрели на Наследного Принца. В конце концов, он был слишком силён. Даже если бы они высказали своё несогласие, Наследный Принц не стал бы выслушивать их. Судя по всему, глава и основные образцовые старейшины являются единственными, кто может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здесь не было экспертов, которые могли бы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ходит из-под контроля. Скорее, отправляйте сообщения главам! – Многие эксперты начали заниматься имен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Легендарные великие старейшины из Института Истинных Драконов и Института Морского Бога то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турнир проводится совместно четырьмя институтами. Само собой разумеется, что Ян Ци должен быть чемпионом. Он одолел каждого противника, прежде чем появился Наследный Принц и устроил сцену. Однако, учитывая, как всё обернулось, похоже, что этим вопросом должны заняться четыр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собенно заинтересованные в справедливости и праведности, стали зва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остановись. Этот вопрос должен быть решён гл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 Наследный Принц снова посмотрел на них. Не проявляя никакого уважения, он сказал: - Почему я должен остановиться? Все главы заняты, работая над своим совершенствованием, и у них нет времени, чтобы тратить его на тривиальные вопросы, подобные этому. Я контролирую власть над жизнью и смертью здесь, поэтому я приму решение за них. Любой, кто встанет у меня на пут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местился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елкий отброс Ян Ци – покойник. Через мгновение я изгоню его из этого института и превращу в странствующего призрака, которого любой может наказать. Чемпионка этого турнира, конечно же, Юнь Хайлань. Что касается являющегося призом драгоценного сокровища, Врат Великой Пустоты, они принадлежа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днялся шум потрясённых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лавный приз – Врата Велик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сокровище! Оно имеет ещё более впечатляющее происхождение, чем Жемчужина Мира Тысячи Иллюзий. Главы действительно выбрали невероятный приз для победителя. Ах! Неудивительно, что Наследный Принц зашёл так далеко, чтобы сделать всё это. Легендарный не мог создать такое сокровище, только кто-то на уровне Великого Мудреца способ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н Ци может быть чемпионом, но, похоже, приз принадлежит Наследному Принцу. Он определённо не допустит, чтобы он ушёл в руки одного из потенциальных участников, особенн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может быть. Я имею в виду, Ян Ци действительно появился из ниоткуда, чтобы проявить себя как гениального ученика. Если глава Института Полу-Бессмертных смотрит на картину в целом, он ни за что не позволит такому человеку погибнуть так рано в своём развитии, верно? Если он это сделал, то как институт сможет производить других гениев в будущем? Разве они не будут слишком напуганы, чтобы показать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слишком силён. Он может достичь уровня Великого Мудреца в любой момент. Как только он это сделает, главам придётся открыто ему угождать. Кто знает, может быть, они просто пожертвуют Ян Ци, чтобы потом всё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хаотичная ситуация. Наследный Принц ни к кому не проявлял уважения и утверждал, что он – высшая фигура власти. Если никто не остановит его сейчас, тогда казалось, что его общество будет влиять на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окомерие, которое приходит с властью. Способность просто игнорировать правила». Ян Ци холодно смотрел на Наследного Принца, понимая, что дело дошло до того, что человек решил определённо убить его и убить любого, кто попытается его остановить. Даже два лидера секты и принц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мог сделать сейчас – это сожалеть о том, что ранее он прогрессировал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часто представлял себе, каково было бы противостоять ему. Он придумал много планов того, что делать, и представил множество возможных результатов. Большинство из них были связаны с использованием правил института против этого человека. В конце концов, он предполагал, что те же самые правила ограничат Наследного Принца и не позволят ему сделать что-то слишком экстрем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осознавал огромную ошибку, которую совершил. Наследный Принц даже собирался убить великого старейшину из друг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заботился о правилах и даже нарушал их грандиоз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1: Внезапная Раз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Ян Ци – покойник. Даже если он каким-то образом переживёт сегодняшний день, он не продержится в Институте Полу-Бессмертных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раведливости ради, стоит признать, что он гений. Он только Шестикратно Захвативший Жизнь, но он действительно одолел нескольких Девятикратно Захвативших Жизнь и занял первое место. К сожалению для него, чемпион уже был определён заранее. Теперь, когда он разозлил Наследного Принца, он будет убит без тен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астер Дома Весны и Осени, Понтифик Пламени, Принц Вэй и Хуа Чичэн, объединившись вместе, не смогли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у Ян Ци есть довольно много названных братьев и сестёр, которые готовы сражаться с ним до смерти. Трудно поверить, что Наследный Принц действительно готов пойти против такой большой группы. Если бы у меня были такие названные братья, я мог бы умерет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Ян Ци относится к своим названным братьям и сёстрам как к настоящей семье. Не так давно Цзюнь Тяньчоу позвал на помощь, когда застрял в Пред-небесной Дьявольской Формации на Острове Злобного Дьявола. Ян Ци появился и бросился прямо в дьявольский глаз, чтобы спасти его и других, кто находился там. Именно тогда они все стали названными братьями и сё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это и значит быть в высшей степени благородным и праведным. Жаль, что ему не повезло столкнуться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ладно тебе, Институт Полу-Бессмертных ни за что не допустит, чтобы Наследный Принц просто убил такого г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есчисленные эксперты обсуждали этот вопрос между собой, Ян Ци уставился на Наследного Принца, его сердце распирало от желания стать сильнее. Хотя в настоящее время он имел базу совершенствования Шестикратного Захвата Жизни, этого было слишком мало. Он не сможет выдержать ни единой атаки о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был Легендарным». – Подумал он. – «Я мог бы использовать свой Портал Ада или, возможно, даже Рай Божественного Легиона. Тогда бы я мог сражаться с Наследным Принцем или, по крайней мере, не был бы вот так загнан в угол». Прямо сейчас он больше, чем когда-либо, хотел преодолеть обычные пределы силы и мощи. Таким образом, он сможет защитить себя, своих друзей и свою семью. Таким образом, он сможет жить по принципу: «оставишь меня в покое, и я оставлю тебя в покое. Полезешь ко мне, и я сотру тебя и твоих людей из существования!» Тогда он будет свободен и будет беспрепятственно подниматься на самые высоки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следный Принц был достаточно силён, чтобы игнорировать правила, что угрожало разрушить все планы Ян Ци. Он был настолько силён, что, пока за ним наблюдали миллионы людей, он грубо нарушал правила и даже пытался убить чемпиона турнира. Великие старейшины, которые надеялись сохранить порядок, теперь дрожали, как цикады зимой, и ждали, когда вмешаются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теперь состояла из хаоса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и его друзей, они могли только наблюдать, как разворачивает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укрепили свои сердца, чтобы дать отпор Наследному Принцу, какой бы безнадёжной ни каза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алебардой на великих старейшин, Наследны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пытаетесь меня остановить? Неужели мне действительно придётся уничтожить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еликие старейшины из всех четырёх институтов, люди, которые обычно проводили время, сосредоточившись на совершенствовании, а не на внешних делах. Сегодня им было поручено поддерживать порядок, пока на турнире определяется главный гений во всех институ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 Сказал один из великих старейшин. – Ты действительно выходишь за грань. Этот турнир является традицией среди наших четырёх институтов, и суть в том, чтобы определять лучших гениев. Это действительно неуместно пытаться убить одного из главных участников, а тем более заранее устанавливать результат. Давай просто закончим на этом и превратим враждебность в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ратить враждебность в дружбу? – Наследный Принц холодно рассмеялся. – Только свинья будет настолько глупа, чтобы игнорировать мои команды. Что, по-твоему, ты собираешься делать? Возвращайся назад СЕЙЧАС. Ты недостоин разговаривать со мной, и сегодня у меня нет желания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алебардой, заставив луч энергии выстрелить к великому старейшине, который только что говорил, оттолкнув его назад. С истекающим кровью лицом, он отшатнулся назад и не смел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икакого трёпа. – Холодно сказал Наследный Принц. – Если кто-нибудь ещё скажет что-нибудь,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то готовился что-то сказать, закрыл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 к кому не проявлял уважения, и никто не был достаточно силён, чтобы сражаться с ним. Они могли лишь держать свои рты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ома Весны и Осени, Понтифик Пламени, Принц Вэй, Хуа Чичэн, я собираюсь спросить вас ещё раз. Вы признаёте верность мне? Или нет. Если нет, то через мгновение или два вы вчетвером станете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помрачнели, и они приготовились объединить силы в одном последнем усилии,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верху опустился могу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Наследный Принц. – Величественная воля заполнила всю область, подобно воле мудреца, просвещающего массы смертных. Это было похоже на весенний ветерок из глубин вселенной, работу древнего святого, ауру, которая была на уровне того, что Ян Ци ощущал от Императора Призраков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ава Института Полу-Бессмертных, могущественная фигура, которая давно практиковала совершенствование вплоть до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глава? – Спросил Наследный Принц, пока его глаза сверкали. – Почему я должен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шего института есть правила. – Тепло ответил голос. – И цель этого турнира – выявлять гениев. Зачем тебе вмешиваться, учитывая уровень твоей базы совершенствования? Скоро ты окажешься на уровне Великого Мудреца, как святые из далёкого прошлого. Таким образом, ты должен развивать внутренние качества, чтобы помогать просветлению масс. Это включает в себя быть терпимым и свободным от вульгарности. Когда ты станешь Великим Мудрецом, ты должен будешь стать такими же, как мудрые и священные святые, которые вырастали на протяжении многих лет в Институте Полу-Бессмертных. Ты будешь иметь право покинуть Богатый Пышный Континент и отправиться в бо́льшие и более обширные земли. В этот момент ты станешь новым главой, и ты поймёшь, что все студенты института похожи на детей. Их слава будет твоей славой, и их потери будут твоими потерями. Когда ты станешь единым целым с институтом, ты поймёшь, почему необходимо быть полностью терпимым и в то же время избегать ссор между обществами и фракц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2: Внезапная Раз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ыли полностью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только что…? Да! Глава Института Полу-Бессмертных официально заявил, что Наследный Принц станет следующим главой, когда достигнет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дал такое обещание перед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глава дал Наследному Принцу что-то, чтобы успокоить его. Учитывая, насколько он силён, даже глава не может его критиковать. Он может относиться к нему только с бережностью и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было сомнений в том, кто будет следующим главой Института Полу-Бессмертных: Наследный Принц. И из того, что сказал глава, не было никаких сомнений в том, станет ли тот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следный Принц действительно уважал главу в некоторой степени, потому что его тон смягчился,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вы имеете ввиду, что хотите, чтобы я освободил этих людей, которые только что открыто оскорб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не очень хотел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аследный Принц. – Ответил глава. Он звучал так, словно разговаривал с ребенком. – Твой истинный противник – сын Великого Мудреца Небесной Пелены. Одолей его, и это будет огромной услугой для всего континента. Перестань беспокоиться о мелких ссорах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того, как глава закончил говорить, от горизонта эхом донёсся ещё один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пришло время разрешить нашу вражду. Сегодня я получу реванш, и ты умрёшь жалкой смерть. Тогда все на Богатом Пышном Континенте узнают, что я абсолютны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изобиловал дьявольской энергией и был безгранично зловещим. Он пронзил воздух настолько эффектно, что все, кто его слышал, чувствовали, что у них волосы встают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Мастер Небесной Пелены! – Взгляд Наследного Принца, казалось, сразу же проник сквозь небо в отдалённое место. Его голос стал резким, когда он сказал: - Я победил тебя в прошлом, и теперь ты вернулся, чтобы быть избитым снова? Хорошо. Сначала я убью тебя, а потом вернусь и позабочусь об этих маленьких ублю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резал воздух алебардой, открыв отверстие, из которого извергалась рябь пространства и времени, искажающая всё вокруг. Это была буря, которая обычно разрывала Легендарных на части, и всё же она не доставляла ему никаких проблем. Не задумываясь, он вошёл в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ысоко над боевой платформой находился столб, вершина которого была покрыта красной тканью. Когда Наследный Принц вошёл в щель, красная ткань разлетелась на части, открыв сокровище высотой в семь дюймов в форме ворот. Они были бронзовыми и их покрывали бесчисленные слож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 для чемпиона турнира, Врата Велик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всех присутствующих Наследный Принц протянул руку и использовал свою магию, чтобы притянуть ворота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я отказываюсь признавать этого парня чемпионом, поэтому я забираю приз с собой. Что касается всех остальных вопросов, я оставляю их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сех присутствующих, Наследный Принц просто забрал приз себе! Он действительно рассматривал всех остальных как ничего не стоящих. В конце концов, несмотря на обещание, данное ему главой, он ни за что не уйдёт с пустыми руками, учитывая, как много репутации он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вот образом, крупный инцидент закончился, хотя и без лишнего шума, и не принеся особ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следный Принц не будет убивать Ян Ци или кого-либо ещё, хотя в будущем вполне вероятно, что конфликт возоб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действовал грубо и высокомерно, но глава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же сумел сорвать соревнование, забрав приз, который должен был получить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виреп, властен и невыносимо высокомерен, и только что оставил глубокое впечатление у каждого человека из четырёх инсти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столько могущественный, что только глава мог держать его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мотрел ему вслед, в ярости. Затем он закрыл глаза и пробормотал про себя: «Ты можешь нарушать правила, сколько хочешь, Наследный Принц. Однажды я стану достаточно сильным, чтобы растоптать тебя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пережил этот кризис. Он потерял приз, и институт никак не мог достать второй приз, столь же ценный, как Врата Великой Пустоты. На самом деле, учитывая угрозу Наследного Принца, они могут вообще не дать ему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всё равно не нуждался в могущественных магических сокровищах. Его энергетические искусства являлись его самым важным ак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ещё раз поклялся, что сделает всё возможное, чтобы достичь Легендарного уровня. Когда это произойдёт, его Сила Сокрушающего Ад Божественного Мамонта трансформируется ещё дальше. Он сможет использовать свой Портал Ада для вызова сил ада, а также обретёт доступ в Раю Божественного Легиона. Тогда он сможет противостоять Наследному Принцу или, по крайней мере, не будет уничтож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быть достаточно сильным, чтобы противостоять Наследному Принцу после того, как он достигнет уровня Великого Мудреца. Если я этого не сделаю, и он станет главой Института Полу-Бессмертных, то, боюсь, что тогда я не буду в безопасности нигде на всём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ограничено, и поэтому он не мог медлить. Кроме того, благодаря поддержке Наследного Принца Юнь Хайлань будет лишь продолжать становиться всё более и более высокомерной, и будет создавать для него всё новые и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обдумывая ситуацию, голос главы внезапно достиг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иди ко мне в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немного озадачен. Он предполагал, что глава просто проигнорирует его. Вместо этого его вызывали для личн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Взлетая в воздух, он посмотрел вниз и сказал: - Братья и сёстры, я выражаю глубокую благодарность за вашу готовность сражаться до смерти вместе со мной. Я не подведу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девятнадцать названных братьев и сестёр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Брат Ян. – Сказал Цзюнь Тяньчоу. – Идти. Глава хочет увидеть тебя, по всей видимости, чтобы предложить тебе некоторую компенсацию. Ты всё-таки выиграл в турн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1: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Турнир Боевых Искусств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устроил огромную сцену и, по сути, превратил всё это в фарс. На самом деле, многие люди теперь задавались вопросом, в чём смысл всего этого. Конечно, было много ведущих экспертов, которые были полностью шокированы силой Наследного Принца. Вскоре он станет главой своего института и самым могучим человеком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Полу Бессмертных является организацией номер один на всём континенте, и даже Династия Мудрого Предка не может сравниться с ними. И теперь, казалось очевидным, что все остальные три института находились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и других главы не вмешаются, в их институтах не было никого, кто мог бы что-либо сделать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ленов Общества Наследного Принца, все они чувствовали себя очень высокомерно и могущественно, когда смотрели на Ян Ци и тех, кто стоял с ним. Даже если бы они были сильнее, чем они есть, или существовали более сложные правила, или было больше гениев, чтобы обеспечить поддержку, что имело значение, когда Наследный Принц отдава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такой невероятный. Он просто нарушил правила, открыто и явно! Вот это сила. Это величество! Ни один человек из любого из четырёх институтов не мог сделать ничего, чтобы остановить его. Он даже забрал приз у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Для нас большая честь быть членами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 поспорить, что после этого события многие люди из других обществ захотят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успокоился и забрал Врата Великой Пустоты, но он ни за что не отпустит Ян Ци с крючка. Он умрёт рано или поздно. Даже встреча с главой не принесёт ему пользы. В конце концов, глава скоро уйдёт в отставку и отправится в неизвест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Ян Ци желает умереть. Почему такой гений, как он, отказывается вступать в Общество Наследного Принца и даже бросает вызов Наследному Принцу? Тот факт, что он выступает против нас, просто показывает, что он не знает разницы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удентов было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хочешь поспорить о том, как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читаю, что он не проживёт больше месяца. Он и все, кто с ним связан, к тому време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Когда Наследный Принц хочет, чтобы кто-то умер, они умирают. Так было всегда. Он не оставит в живых кого-то, кто может стать будущей угрозой. Хотя сейчас он сражается с Юным Мастером Небесной Пелены. Интересно, сможет ли он справиться с ним. Я слышал, что отец юного мастера является Великим Мудрецом с древней божественной горы Демониче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ерестань волноваться. Ладно тебе, Наследный Принц – это тот, кого боятся даже Великие Мудрецы. И ты думаешь, ему нужно беспокоиться о сыне Великого Мудреца? Маловероятно. Турнир Боевых Искусств проводится четырьмя институтами при поддержке Династии Мудрого Предка. И всё же он вверг всё это в хаос. Кроме того, император не появился, и это говорит о многом, учитывая, что он тоже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ухам, Наследный Принц – это бог небес, сошедший в мир смертных. Он даже не человек! Вполне естественно, что он невероятно талантлив. Интересно, прорвётся ли он мимо уровня Великого Мудреца к тому, что находится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Великого Мудреца – это самый высокий уровень, описанный в секретных записях Института Полу-Бессмертных. Существует ли действительно более высокий уровень пос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существует, хотя я не уверен, как он называется или какой он. Говорится, что основатель Института Полу-Бессмертных на самом деле находился на этом уровне, и что он, в конечном итоге, перешёл в другие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удентов из других обществ, таких как Общество Джентльменов и Общество Божественных Способностей, они все стояли там с пепельными лицами. Хотя все они знали, что Наследный Принц могущественен, шоу, которое он устроил сегодня, было совершенно беспрецеде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щество Наследного Принца продолжит действовать так же нагло, как и сегодня, разве другие общества смогу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парила высоко над морем облаков, наблюдая, как Ян Ци направляется в Мир Миноркосма. Несмотря на хаос, который разразился несколько минут назад, она холод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был приглашён на встречу с главой, он лишь откладывает свою неизбеж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она держала Жемчужину Мира Тысячи Иллюзий, а в другой – маленькие бронзовые ворота, мерцающие сверкающим светом. Эти врата излучали силу альтернативного измерения, которая значительно усиливала её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Великой Пустоты. Они невероятны. С ними я могу собирать Истинную Энергию Великой Пустоты из альтернативного измерения, энергию, которую даже Легендарный не может легко получить. С вратами и жемчужиной я определённо скоро смогу достичь Легендарного уровня. Ян Ци, ты, крестьянское отродье, простодушный дурак, держу пари, ты всё ещё хочешь получить какое-то сокровище в наград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аследный Принц передал Врата Великой Пустоты Юнь Хайлань, прежде чем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предметами ей будет легче, чем когда-либо, продвигаться в совершенствовании. На самом деле, даже она не была уверена, как сильно они будут продвиг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Мира Тысячи Иллюзий позволила ей преобразовать свою силу в бесчисленных клонов. Что касается Врат Великой Пустоты, они могут открыть путь к альтернативным измерениям и позволить пользователю избежать опас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следный Принц организовал ей победу в турнире, чтобы она могла получить это магическое сокровище. И даже после того, как Ян Ци победил, ему всё же удалось забрать его и отд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ты отказался служить мне, Ян Ци, я очень жду того момента, когда ты встретишь свой конец. Так же как и тво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охраняющие вход в Мир Миноркосма, не преграждали ему путь; очевидно, им дали приказ про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туденты, которых вызвали на встречу с главой, имели прекрасные перспективы на будущее, и, таким образом, эти гиганты лебезили перед ними. Но когда они увидели Ян Ци, они смотрели на него с каменными лицами и даже не предложили устного приветствия. Очевидно, они знали о том, что произошло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бидел Наследного Принца и поэтому рано или поздно умрёт. И никто не посмел бы лебезить перед к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заботился об их отношении. Он вошёл в Мир Миноркосма, и немедленно был атакован Бессмертной Энергией Девяти Ян. Тем не менее, он не впитывал её. Он должен был встретиться с главой и не мог знать, сможет ли этот человек понять это. Если из-за этого будет раскрыта тайна его Силы Сокрушающего Ад Божественного Мамонта, то последствия будут слишком ужасными, чтобы о них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гался через Мир Миноркосма, летя вперёд, пока не увидел человека, стоящего на горе далеко в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как ученый средних лет, элегантный, простой и утончённый, почти как божественное существо с аурой, которая, казалось, была единой с безграничной и бесконечной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почтение, Глава. – Сказал Ян Ци, почтительно сжимая руки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 – Сказал глава. Махнув рукой, он послал лёгкий ветерок, который обвился вокруг Ян Ци и потянул его на вершину горы. Теперь Ян Ци посмотрел поближе и понял, насколько глава был красив. У него были длинные, плавные брови и выражение лица, которое, казалось, оплакивало трудности простых людей. Не было никаких доказательств того, что он практиковал энергетические искусства, и всё же его глаза сияли желанием принести справедливость и мораль всем твор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2: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чего не говорил, и вместо этого ждал, пока заговорит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и были лицом к лицу, он не был уверен, о чём думает глава, и не мог прочита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казался мудрецом, и Ян Ци чувствовал, что является ничем по сравнению с ним. И всё же не было ощущения, что глава всматривается в его сердце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видит беса у меня на лбу, мне конец, и не имеет значения, насколько я стараюсь быть осторожным. Хотя я практически уверен, что золотой бес могущественнее Великого Мудреца». Внезапно он почувствовал себя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гновение, и глава снова заговорил, и вопрос, который он задал, был несколько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расстроен тем, что потеряли Врата Великой Пустоты? Учитывая, что ты чемпион турнира, они должны были принадлежать тебе. Это магическое сокровище из далёкого прошлого, магическое сокровище пространства и времени, которое позволяет пользователю избегать любые опасные ситуации. С таким сокровищем даже Легендарный не сможет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кровище не принадлежит мне. – Холодно ответил Ян Ци. – Поэтому я не имею никакого права принимать решения на его счёт. Какое бы решение ни принял институт, я буду ему следовать. – Хотя было жаль, что он потерял Врата Великой Пустоты, у него была Сила Сокрушающего Ад Божественного Мамонта, которая являлась гораздо более ценным сокровищем. До тех пор, пока он сможет продолжать развивать свою базу совершенствования, эта техника будет продолжать становить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Сказал глава. – Что ты думаешь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блеснули. Очевидно, глава знал, что он 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достаточной силе любое правило может быть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могут быть нарушены силой? – Глаза главы блестели, но выражение его лица по-прежнему оставалось нечитаемым. – Очень смешно. Наследный Принц нарушил правила, но это находилось в пределах приемлемого. Он в состоянии завоевать огромную славу не только для Института Полу-Бессмертных, но и для Богатого Пышного Континента в целом. В его поколении нет никого, кто бы его превосходил, и он фактически предотвратил много ссор и конфликтов в молодом поколении! Вскоре он прорвётся на уровень Великого Мудреца и станет следующим главой Института Полу-Бессмертных. И он не остановится на этом. Вполне вероятно, что он приведёт наш институт к ещё большим высотам. Что касается тебя, ты ещё даже не достиг Легендарного уровня. Разница между вами двумя слишком велика, чтобы описать. Однако, вы оба дети института. С моей точки зрения, ссоры между обществами и даже турниры боевых искусств не имеют значения. Только Великие Мудрецы превосходят значение института и становятся значимыми для всего континента и, вероятно, даже для других континентов. Учитывая то, что ты уже сделал для Института Полу-Бессмертных, и то, что ты можешь сделать в будущем, даже десять тысяч таких как ты, вместе взятых, не могут быть столь же важными, как Наследный Принц. Ты чувствуешь недовольство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упаю, но не недоволен. – Сказ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овать недовольство это нормальная реакция. Я почему-то сомневаюсь, что ты на самом деле не чувствуешь его. – Глава покачал головой. – Справедливости ради стоит отметить, что если бы я был тобой, я бы определённо был недоволен. На самом деле, я бы даже дал клятву совершенствовать свои энергетические искусства и выжидать, пока не смогу отомстить. Это норма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чень проницательны, Глава. – Ян Ци склонил голову, его глаза мерцали остр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атый Пышный Континент не является местом справедливости и правосудия. Даже в первобытные времена, в эпоху Континента Йоре-Уайлдс, слабые были добычей сильных. Во всех миллиардах аспектов пространства и времени, во всех миллиардах плоскостей не было такого понятия, как справедливость. Сильные правили, а слабые были подобны мура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ебеса милостивы и дают надежду. Так появились энергетические искусства. С энергетическими искусствами слабые могут стать сильными, если у них есть амбиции и настойчивость плюс правильные возможности. Вы все дети, но, в конце концов, я могу защищать только самых сильных из вас. В конце концов, только если наш институт останется самым сильным на континенте, он сможет предотвратить запугивание и поглощение всех детей в целом более могучими силами. Возможно, некоторые из детей будут устранены в этом процессе или даже принесены в жертву… Увы. «Я жажду милости и желаю спасти всех живых существ. Небеса и земля беспощадны и рассматривают живых существ как вещи, от которых можно отказаться! Мои чувства – это то, что заставляет меня стареть. Беспощадность небес и земли гарантирует, что они существуют вечно. Что есть, то есть. Что есть, то есть. Пойми меня или прокляни меня. Я должен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Заключительная часть монолога – стихотворение. Из того, что я могу сказать, автор использовал древнюю литературную поэму и как бы подправил её для своих собственных целей. Это похоже на то, что автор начал «Быть или не быть, вот в чём вопрос», а затем вставил какой-то новый текст, который должен идти дальше, и который не совсем совпадает с ориги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Ян Ци не хотел оставаться рядом с главой дольше, чем необходимо. И он понял, о чём говорит этот человек. По его словам, все студенты института являются детьми, но ему всё равно, сражаются они или умирают. Он даже не заботился об их обществах. Если он сможет найти сильнейшего среди них, он поможет этому студенту вырасти в могущественного человека, который сможет продлить наследие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Моё время ограничено. Причина, по которой я позвал тебя сегодня, заключается в том, что турнир, в котором ты выиграл – это традиция, которой тысячи лет, в которой гении делают себе имя. К сожалению для тебя, Наследный Принц вмешался и превратил всё это в шутку. По этой причине я должен возместить тебе за это, вот только ты навлёк на себя гнев Наследного Принца. Я могу временно защитить тебя, но учитывая, насколько ты силён сейчас, или, скорее, насколько слаб, ты никогда не справишься с ним. И скоро он просто убь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ападе Богатого Пышного Континента находится место, называемое Карьером Небесной Зари. В первобытные времена это была шахта, которой управлял Демонический Народ. В настоящее время она служит тюрьмой для могущественного чудовища. Иди туда, убей чудовище и забери его сокровище. Оно будет тво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это чудовище находится на Легендарном уровне. Сможешь ли ты убить его или нет, будет зависеть от твоих собственных навыков и способностей. Кстати, когда Наследный Принц станет Великим Мудрецом, я уйду на пенсию и отправлюсь на другой континент. В то время он по факту будет отвечать за все эти земли! Теперь ты сам по себе.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1: Древня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едположил, что глава вызвал его в Мир Миноркосма, чтобы предложить какую-то награду. Вместо этого он поделился своим мнением о Наследном Принце, не предложил награды и вместо неё назначил ему опас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 Древняя шахта? Чудовище и к тому же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должен был убить это чудовище и украсть сокровище, в месте, первоначально созданном Демоническим Народом далёкого прошлого? Это было похоже на «выхватывание пищи изо рта тигра». Это определённо будет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ухам, Демонические Народы далёкого прошлого практиковали совершенствование, используя определённый тип духовных камней, который содержал особо мощную духовную энергию. И люди, которые использовали такие духовные камни, достигали невероятно быстрого прогресса. К сожалению, Карьер Небесной Зари давно иссяк, и люди научились либо есть физическую пищу, чтобы набираться сил, либо использовать лекарственные растения для приготовления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в текущее время шло гораздо медленнее, ч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е божественные способности и энергетические искусства первобытного мира были доступны благодаря духовным камням и жизненной энергии, которую они произв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глубинах шахты всё ещё были разбросаны районы с духовными камнями. Однако такие районы обычно были заняты ненормальными монстрами, гарантируя то, что только Легендарные осмеливались туда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именно причине глава отправил его туда? В надежде, что его убьют? Или это была форм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уквально понятия не имел, о чём может думать глава. Этот человек был как бездонная пропасть, которую невозможно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Глава. Я буду следовать вашим указаниям. – Он не спрашивал. Он знал, что это не то место, чтобы делать это, и что он должен просто слушать то, что говори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рта Карьера Небесной Зари, которая указывает то место, где чудовище заключено в тюрьму. – Глава махнул рукой, в результате чего из воздуха возникла карта, сформированная из кристаллических воплощений силы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 Сказал глава, исчезая в воздухе. Вскоре Ян Ци остался совершен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арту, которая была тонкой, как крыло цикады, и была заполнена подробной информацией о горном хребте на западе. Это место практически выглядело как маленький мир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управлять силой пространства выходила далеко за пределы его собственных возможностей. Такие люди, как Наследный Принц и глава, могли использовать её, чтобы просто проходить через само пространство. Ян Ци не мог не завидов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стоил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в своём сердце, он подумал: «Похоже, сейчас самое время отбросить осторожность на ветер. Наследный Принц не собирается отпускать меня с крючка, так что нет необходимости сидеть и беспокоиться. Если я высуну свою шею, он попытается убить меня, и если я сделаю обратное, результат буд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один, Ян Ци решил сделать несколько дыхательных упражнений, чтобы поглотить часть Бессмертной Энергии Девяти Ян в Мире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ностью открыл своё тел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ивающие звуки наполнили воздух, когда взрывная жизненная энергия небес и земли устремилась к нему, когда началось бедствие Сем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й взгляд Наследного Принца стал истинной энергией, которая подтолкнула его на грань прорыва, и, учитывая, что он сейчас был один, он решил, что сейчас самое подходящее время для завершени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ыл окружён водоворотом земли, воды, огня, ветра и даже молнии. В жизненной энергии появилось множество чудовищ, которые пытались проникнуть в тел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их, он был слишком силён. С минимальными усилиями он послал безграничный меча света, уничтожая чудовищ и сокрушая жизненную энергию. Что касается молнии, то она пробивалась через его кровоток, создавая ослепительные веноподоб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астиц внутри него содрогались. В мгновение ока пробудилось более десяти штук, в результате чего он достиг суммарной мощи более ста сорока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ила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дохнул, вдыхая массы Бессмертной Энергии Девяти Ян. Это было похоже на реку, текущую в него, льющуюся в его Тигель Адского Пламени и превращающуюся в квинтэссенцию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иноркосма был огромен, практически как собственные небеса и земля. И место, куда глава вызвал Ян Ци, было очень отдалённым. Поэтому никто не заметил какого-либо воздействия на жизненную энергию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лько Легендарный мог заметить, что он делал с Бессмертной Энергией Девяти Ян. Таким образом, это была удивительная возможность приобрести квинтэссенцию жизненной силы, в которой он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щал энергию, как ненасытный таоте, не сдерживая себя, пока втягивал её. Некоторое время спустя его Тигель Адского Пламени был заполнен до краёв. </w:t>
      </w:r>
    </w:p>
    <w:p>
      <w:pPr>
        <w:pStyle w:val="Normal"/>
        <w:bidi w:val="0"/>
        <w:jc w:val="left"/>
        <w:rPr/>
      </w:pPr>
      <w:r>
        <w:rPr/>
      </w:r>
    </w:p>
    <w:p>
      <w:pPr>
        <w:pStyle w:val="Normal"/>
        <w:bidi w:val="0"/>
        <w:jc w:val="left"/>
        <w:rPr/>
      </w:pPr>
      <w:r>
        <w:rPr>
          <w:rFonts w:eastAsia="Consolas" w:cs="Consolas" w:ascii="Consolas" w:hAnsi="Consolas"/>
          <w:b w:val="false"/>
          <w:sz w:val="28"/>
        </w:rPr>
        <w:t xml:space="preserve">[Пр.Пер.: «Таоте» (букв. «обжора») - мистический монстр в древних китайских мифах и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всё ещё не был доволен и решил выжать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Треск...» Бессмертная Энергия Девяти Ян в тигле начала кристаллизоваться и превращаться в драгоценные камни. Каждый красивый камень имел девять цветов и заставлял любого человека, который смотрел на него, чувствовать себя бессмертным, оставившим грубый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очти полностью заполнен кристаллизованной Бессмертной Энергией Девять Ян даже в его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невозможно сказать, сколько он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ое колебание энергии поразило его и вытолкнуло из Мира Миноркосма в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перестал поглощать Бессмертную Энергию Девяти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2: Древняя 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егендарные студенты, которые оставались в Мире Миноркосма слишком долго, автоматически выбрас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всё же получил выгоду. Энергия Ян, накопленная в его меридианах и Тигле Адского Пламени, была эквивалентны целой бутылочной тыкве родниковой воды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усвоив её, он определённо сможет достичь Восьм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являлся Семикратно Захватившим Жизнь со ста пятьюдесятью пробуждёнными частицами внутри него, что делало его значительно сильнее, чем раньше. Он был очень доволен результатами. К сожалению, он знал, что Наследный Принц теперь смотрел на него как тигр, наблюдающий за своей добычей, и что его нынешний уровень силы всё ещё был ничем по сравнению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н был достичь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 Легендарном уровне происходило девять трансформаций, каждая из которых приводила к обострению чувств и осознанности. К сожалению, просто достичь этого уровня будет недостаточно. Хотя Сила Сокрушающего Ад Божественного Мамонта улучшится, и Наследному Принцу будет труднее убить его, за исключением той возможности, что он сможет лучше общаться с таинственным золотым бесом, ему определённо нужно будет ст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пойти в этот Карьер Небесной Зари? Я думаю, что нет причин не делать этого. Интересно, на что похоже чудовище Легендарного уровня?» С картой в руке, он начал лететь через мор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вечер, и шум из-за событий на турнире боевых искусств утих. Посетители института разъехались, и всё место стало относительно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достиг Пика Множества Цветов, он обнаружил, что его названные братья и сёстры ж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тоже была там. Как Легендарная, она имела место в Мире Миноркосма, но, учитывая, что сейчас был особый случай, пришла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вернулся! Что тебе сказал глава? Он дал тебе какую-т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л мне эту карту. Он сказал, что в Карьере Небесной Зари заточено чудовище, и я должен убить его. У него есть магическое сокровище, которое якобы является мо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тащ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собачья! – Сказала Святая Дочь Множества Цветов. – Карьер Небесной Зари – очень опасное место. Даже я не рискну зайти в него слишком глубоко. Это награда, которую дал тебе глава? По-моему, это больше похоже на смертный приговор. Действительно ли Институт Полу-Бессмертных на самом деле принадлежит Наследному Принцу? После сцены, которую он устроил, глава фактически отдал ему институт, чтобы успокоить его! Ты не можешь пойти в эту шахту, Ян Ци. Ты умрёшь и будешь похороне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а, Брат. – Сказала Цзюнь Тяньчоу с беспокойством. – Карьер Небесной Зари – разрушенная древняя шахта. Есть бесчисленное множество ненормальных монстров, которые занимают это место. По слухам, Великий Мудрец запечатал там огромного дьявола. Все секты и организации на Богатом Пышном Континенте считают это запретным местом. Только Легендарные ходят туда, и многие из них никогда не возвращаются. Ты определённо не должен идти. Ты точн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Ци, мне кажется, ты больше не в безопасности в Институте Полу-Бессмертных. – Сказала Хуа Фэнфэн. – Почему бы тебе не прийти в Институт Солнца и Луны? Мой отец – Младший Брат главы и, скорее всего, эксперт, который станет Великим Мудрецом. Как только он добьётся успеха, он определённо сможет защитить тебя от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 Сказал Мэн Циншань. Он вздохнул. – Даже я думал, что ваш глава даст тебе какую-то награду. Он успокоил Наследного Принца, поэтому было бы вполне логичным, что он попытается успокоить и тебя. Но единственное, что он дал тебе это опасная миссия? Мне кажется очевидным, что он на стороне Наследного Принца. Ах... Если ты останешься в Институте Полу-Бессмертных, ты точн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могу покинуть Институт Полу-Бессмертных. По крайней мере, пока. Если бы я сейчас ускакал с хвостом между ног, разве я смог бы держать голову поднятой на публике? Кроме того, я стал бы посмешищем для Юнь Хайлань и Наследного Принца, и я просто не могу этого допустить. Если я оставлю институт, он сможет просто объявить меня предателем, что позволит ему упростить вопрос относительно моего убийства. Я должен стать Легендарным или, может быть, даже Великим Мудрецом. Только тогда ему придётся дважды подумать перед попыткой убить меня, а не так, как сейчас, когда он может сделать это, даже не напрягаясь. Разница в моей значимости для института по сравнению с его похожа на разницу между небесами и землёй. Он оказывал всевозможные услуги и предоставлял огромное количество жизненной силы различным студентам, чтобы помочь им в их продвижении. Учитывая Висячую Гору и другие континенты, строящие планы насчёт Богатого Пышного Континента, он единственный, кто может ответить на вызовы гениев с других континентов. Например, он уже однажды победил Юного Мастера Небесной Пелены и теперь снова сражается с ним. Мне нужно доказать институту, что я сильнее него. Мне нужно доказать институту, что я важен! Если я сделаю это, возможно, мнение главы обо м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бязательно правда, что он дал мне эту миссию в попытке убить меня. Если бы он был таким поверхностным, он не стал бы главой. У него должны быть другие причины. Возможно, это испытание, испытание, чтобы увидеть, смогу ли я выполнять важные миссии. Настоящие гении, такие как Наследный Принц, должны быть способны сражаться с Легендарными, ещё когда они только являются Захватившими Жизнь! Если я выполню эту миссию, это, по крайней мере, будет означать, что у меня есть потенциал, чтобы сравниться с Наследным Принцем. И в этом случае глава будет заинтересован в том, чтобы увидеть мой прогресс. Если я провалю миссию, ему будет всё равно. В конце концов, я должен полагаться на себя, чтобы противостоять Наследному Принцу. И учитывая, насколько он высокомерен, пока я ещё жив, он ничего не сделает с моими друзьями и семьёй. Он никогда не опустится так низ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1: Перевод в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Фэнфэн всё ещё не закончила, пытаясь убедить Ян Ци н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Ци, возможно, глава действительно проверяет тебя, но тебе всё равно нужно тщательно обдумать это. Карьер Небесной Зари – чрезвычайно опасное место. Даже Легендарные погибают там. Если ты пойдёшь, вполне вероятно, что ты умрёшь. И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Ты знаешь, как говорится. «Нельзя поймать тигрёнка, не входя в логово тигра». Среди всех вещей, которых я боюсь в мире, чудовища находятся внизу списка. На самом деле, даже если бы у меня не было миссии от главы, я всё равно пошёл бы туда, чтобы подтолкнуть себя к становлению Легендарным. Если я собираюсь противостоять Наследному Принцу, мне нужно закалить себя. После того, как он разберётся с Юным Мастером Небесной Пелены, он придёт за мной. Я лишь надеюсь, что юный мастер сможет занять его на достат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кончательное решени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уже решил сделать это, Брат, тогда позволь нам пойти с тобой. – Сказал Чжао Ухунь. – Чем больше людей, тем безопасне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должны рассматривать более широкую картину. Братья и сёстры, я должен попросить вас вернуться домой к своим сектам и кланам. В противном случае Наследный Принц теоретически может уничтожить нас всех сразу. Если меня каким-то образом убьют, по крайней мере, остальные из вас смогут на некоторое время залечь на дно, прежде чем отомстить за мою смерть. А если вас тоже не станет, то кто тогда позаботится о моё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ни случилось, мы позаботимся о твоей семье. – Сказал Ли Чжэндао. Покачав головой, он продолжил: - Кроме того, ты прав, Наследный Принц слишком высокомерен, чтобы нацеливаться на нас или твою семью, прежде чем убьёт тебя. Если он сделает это, и слух об этом распространится, он потеряет слишком много репутации. Лучшее, что ты можешь сделать сейчас – это быть в безопасности и оставаться в живых. Раньше я предполагал, что правила институтов будут контролировать Наследного Принца, но после этого турнира становится очевидным, что он может делать всё, что захочет. Это действительно пугает. После нашего возвращения, мы можем обсудить вопросы с нашими сектами и кланами. Возможно, лучше всего создать альянс с Династией Мудрого Предка. В конце концов, они единственные, кто осмелится бросить вызов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Братья и Сёстры. – Сказал Ян Ци. – Что ж, так как мы всё обговорили, я оправлюсь сейчас. Нельзя терять время. И вы все делает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обир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дленнее. – Святая Дочь Множества Цветов сказала. – Ян Ци, хотя ты и не выиграл Врата Великой Пустоты, ты всё ещё заработал огромное количество очков заслуг. Почему бы тебе не зайти в Зал Достижений и Добродетели и посмотреть, что ты можешь купить? Чем тщательнее ты подготовишься перед тем, как отправиться в Карьер Небесной Зар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овершенно забыл об очках заслуг, которых он заработал такое количество, что в итоге сбился со счёту. В конце концов, он выиграл более ста матчей во время турнира. Теперь у него было столько очков заслуг, что даже большинство Легендарных в институте были бы шокированы эт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на таком богатстве будет пустой тратой, когда его можно было превратить в реальные а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данный момент Ян Ци не особо нуждался в магических сокровищах или оружии. Улучшение его Силы Сокрушающего Ад Божественного Мамонта и продвижение его совершенствования было гораздо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гласно слухам, можно получить практически всё, что угодно, с достаточным количеством очков заслуг, и Ян Ци действительно заинтересовался тем, что ему было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казал Цзюнь Тяньчоу. – Иди и делай всё, что необходимо. В то время как мы пойдём. Свяжись с нами, если тебе что-нибудь понадобится. У всех нас есть разные способы оставаться на связи. После того, как я вернусь в Институт Морского Бога, я буду использовать все свои связи, чтобы попытаться создать союз против Наследного Принца. Я отказываюсь верить, что он контролирует весь Богатый Пыш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а Хуа Фэнфэн. – Наследный Принц разозлил многих людей сегодня. По сути, он ударил четыре института прямо по лицу. Я определённо должна встретиться со своим отцом, и попросить его что-то с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ец находился в девятой Легендарной трансформации, что делало его Вечноживущим Легендарным. Он является одним из немногих, кто находится на том же уровне, что и Наследный Принц. Конечно, по слухам, Наследный Принц был богом с небес, спустившимся в мир смертных, чья мать родила его после сна о звездах. Очевидно, он был намного более известным, чем отец Хуа Ф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Братья и Сёстры. – Сказал Ян Ци, его глаза блеснули. В данный момент он выглядел как убийца мирового класса, готовящийся выйти и бороться за свою жизнь. – Не тратьте время, сид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названные братья и сёстры взлетели в воздух и направи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Хэ и другие не могли покинуть Институт Полу-Бессмертных. Как говорилось в поговорке, «когда монах присоединяется к храму, он не может уйти». Им придётся остаться с Ян Ци и предстать вместе с ним перед гнево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я перенесу тебя в Зал Достижений и Добродетели. – Сказала Святая Дочь Множества Цветов. Холодно улыбнувшись, она продолжила: - Молва о тебе распространяется везде и всюду, Ян Ци. Скорее всего, в Зале Достижений и Добродетели найдутся люди, которые вызовут проблемы в надежде выслужиться перед Наследным Принцем. Такие подхалимы, как Патриархи Ветра и Облака, сделают всё возможное, чтобы увидеть тебя мёртвым. Запомни, они теперь так сильно боятся тебя, что, если они сделают ход, он будет нести смертонос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Патриархи Ветра и Облака?! – Убийственное намерение Ян Ци начало закипать. – Если Наследный Принц сейчас ничего не может сделать со мной, то что собираются делать эти два старых тумана? Пусть просто подождут, пока я не стану Легендарным. Первое, что я сделаю, это убью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интенсивного убийственного намерения, мерцающего в глазах Ян Ци, заставил сердце Святой Дочери Множества Цветов похолодеть. Она знала, что Ян Ци был не простым человеком, и что в его распоряжении была огромная скрытая сила. Однако, являясь простой Легендарной, она не могла видеть достаточно глубоко, чтобы раскрыть правду. И она не была настолько наглой, чтобы спрашива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2: Перевод в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 Сказала Святая Дочь Множества Цветов, спускаясь с горы и направляясь к разросшимся храмовым комплексам, из которых состоял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все остальные последовали за ней, и вскоре они приблизились к большому залу. Это было огромное и внушительное сооружение, которое украшала надпись: «Зал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за пределами здания могла вместить сотни тысяч людей, если это необходимо, и двери, ведущие в него, излучали мощные ауры. Ясно, что внутри здания хранилось множество магических сокровищ, а также бесчисленное множество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о много студентов, все они были здесь, чтобы обменять свои очки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видел Ян Ци и его группу, немедленно избегал его, как чумы, даже не смея быть замеченным рядом с ним. Даже люди из Общества Наследного Принца не осмеливались создавать ему проблемы, после его выступления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инство людей предполагали, что, учитывая, что Ян Ци бросил вызов Наследному Принцу, он был ходячим трупом. Разве разумно провоцировать человека, которому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бые люди из Общества Наследного Принца, которые его видели, быстро уходили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казались в Зале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сидело несколько могущественных старейшин. Один из них был Легендарным, который смотрел на группу, которая только что вошла, его глаза сверкали, словн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Святая Дочь Множества Цветов. Поздравляю с прорывом на Легендарный уровень. Ты здесь, чтобы купи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ела с собой кое-кого, чтобы он купил что-нибудь. – Взглянув на старейшину, она продолжила: - Великий Старейшина Достижений и Добродетели, я уверена, вы знаете, что Ян Ци является чемпионом турнира боевых искусств. Хотя он подвергся притеснению со стороны Наследного Принца, его всё же вызвали на встречу с главой, и впоследствии ему было поручено опасное задание. Он здесь, чтобы потратить очки заслуг, которые он заработал, на магические сокровища и лекарственные таблетки. Не усложняйте ему жизнь, иначе я сообщу об этом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я и Добродетел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Я бы никогда так не поступил. Я руковожу Залом Достижений и Добродетели уже много лет, всегда с полной справедливостью и честностью. Если вы накопили достаточно очков заслуг, вы можете получить любые магические сокровища или лекарственные таблетки, которые захотите. Итак, что это будет? Почему бы тебе не передать мне свой удостоверительный медальон,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Махнув рукой, он отправил свой удостоверительный медальон к Великому Старейшине Достижений и Добродетели. После проверки, выражение лица старейшины мелькнуло от шока из-за того сколько очков заслуг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лько Ян Ци накопил во время своих последовательных побед, такое число редко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какие-нибудь драгоценные сокровища, которые могут пробиваться сквозь пространство? – Спросила Святая Дочь Множества Цветов, надеясь сразу получить лучший предмет для Ян Ци. – Ничего столь мощного, как Врата Великой Пустоты. Как насчёт Пронзающих Пространство Божественных Талисманов? Они почти так же хороши. Ян Ци будет выполнять очень опасную миссию, поэтому иметь такой талисман для быстрого бегства в случае необходимости было бы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талисманом Ян Ци сможет убежать даже от Легенд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нзающий Пространство Божественный Талисман? – Глаза Великого Старейшины Достижений и Добродетели блеснули, а его улыбка стала более хитрой, чем раньше. – Мне жаль это говорить, но они недавно закончились. Если вы хотите дождаться пополнения запасов, это нормально. У нас должно появиться несколько через два ил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кровенная ложь, не так ли, Великий Старейшина Достижений и Добродетели!? – Сердито сказала Святая Дочь Множества Цветов. – У вас закончились все Пронзающие Пространство Божествен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действительно закончились все. – Ответил Великий Старейшина Достижений и Добродетели со скрытой улыбкой. – Веришь ты мне или нет, это твой выбор. Что. Неужели, ты хочешь пойти и проверить наши запасы? Ты не посмеешь! Это было бы преступлением. Согласно правилам института, любой, кто устраивает неприятности в Зале Достижений и Добродетели, даже святой неофит или такой Легендарный великий старейшина, как ты, будет заключён в тюрьму на срок не меньш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будьте об этом. – Вмешался Ян Ци. – Если у вас нет Пронзающих Пространство Божественных Талисманов, я выберу что-то другое. – Было очевидно, что Великий Старейшина Достижений и Добродетели делал это специально, и Ян Ци не хотел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ты хочешь? К сожалению, у нас также нет большинства духовных тоников высшего сорта. Лучшие магические сокровища также отсутствуют в наличии. – В этот момент он даже не скрывал тот факт, что усложняет жизн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нибудь, что может увеличить квинтэссенцию жизненной силы?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а самом деле, есть. – Сказал Великий Старейшина Достижений и Добродетели, его щека дёрнулась. – Родниковая вода жизненной силы была бы лучшей вещью для этого, но у нас её нет в наличии. К счастью, у нас есть несколько божественных камней. Если говорить конкретно, Божественные Камни Эйфории. Даже один такой стоит столько же, сколько вся твоя коллекция очков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асшедший?! – Огрызнулась Святая Дочь Множества Цветов. – Божественные Камни Эйфории не только полны губительной энергии, но и силы космоса. Говорят, что они были созданы из губительной энергии в Аду Эйфории, что делает их бесполезными даже для Легендарных. Что ему делать с чем-то подобным? Они загрязнят его разум! По факту, истории рассказывают о людях в далёком прошлом, которые пытались использовать силу Божественных Камней Эйфории и в конечном итоге испытывали отклонения в совершенствовании и превращались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Автор смешивает и сопоставляет реальные и вымышленные термины, даже когда называет разные Ады. Некоторые из адов, о которых он упоминает, взяты из буддийской космологии или других источников, но я вполне уверен, что Ад Эйфории – это его собственная выд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не знаешь, что для него лучше, разве нет? Божественные Камни Эйфории содержат невероятную силу, которая намного превосходит силу родниковой воды жизненной силы. Хотя с ними тяжело работать, они по-прежнему считаются бесценными сокровищами. Ты хочешь один или нет? Если нет, то ты можешь просто уйти и вернуться через два или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акричала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 Сказал Ян Ци. – Если всё, что у вас есть – это Божественные Камни Эйфории, то я возьму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1: Божественный Камень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Дочь Множества Цветов увидела, что Ян Ци собирается потратить все свои очки заслуг на Божественный Камень Эйфории, она сразу же очень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Божественный Камень Эйфории, Ян Ци? Они запятнаны губительной энергией Ада Эйфории, что делает их отвратительными до крайности! Даже чистая энергия ян не может их очистить. Они бесполезны! Они плохи даже в качестве дверной подп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хочет один, Святая Дочь Множества Цветов, так зачем ты вмешиваешься? Божественные Камни Энтропии являются артефактами из древнего прошлого и содержат невероятную силу. Обычные люди никогда не смогут достать даже один такой. К счастью, наш Институт Полу-Бессмертных в прошлом сражался с силами Ада Эйфории, и это был единственный способ, которым нам удалось получить партию этих камней. Первоначально они использовались в качестве ресурсов для совершенствования самыми могущественными дьявольскими богами древних времен и настолько сильны, что даже Легендарные не могут их переработать. Они настоящ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казалось, волновался, что Ян Ци может передумать, поэтому он махнул рукой, заставляя из ниоткуда открыться большую блестящую дверь, в которую он бросил удостоверительный медальон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з двери вырвалась мощная, губитель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наблюдал, как Великий Старейшина Достижений и Добродетели осторожно вытащи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змером с кулак и был запечатан бумажными талисманами, которые изобиловали праведной энергией и были настолько могущественны, что невозможно было сказать, какой человек их создал. По крайней мере, это должен был быть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гущественная природа ауры талисманов, казалось, указывала на то, что камень запечатал не один человек, а группа экспертов, работающих вместе. Это был единственный способ сдерживания губительной энерги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находился Божественный Камень Эйфории, похожий на крошечные, извивающиеся массы из плоти и крови. Как будто этот камень когда-то находился в глубинах ада в древние времена, как часть тела какого-то злоб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же чувствовал, что губительная энергия наполнена обильной жизненной силой, как будто внутри камня скрывался зародыш дьявола. Конечно, обычные люди никогда не смогут поглотить эту жизненную силу; если они это сделают, они превратятся в дьявола или какое-то другое существо. Они могут даже оказаться одержимыми и превратиться в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ый большой и самый мощный из Божественных Камней Эйфории в нашей коллекции. Говорят, что этот камень был пропитан кровью дьявольского бога из ада. В древние времена ведущие эксперты Института Полу-Бессмертных отправились в альтернативное измерение, где они и приобрели этот камень. Девять команд по девять Легендарных великих старейшин работали вместе, чтобы запечатать его. Только благодаря твоему большому количеству очков заслуг я даю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улыбка распространилась по лицу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даже предоставляю тебе некоторые льготы сейчас. О, кстати, губительная энергия в камне медленно разъедает печать. Будь осторожен. В противном случае ты можешь превратиться в чудовище. – Внезапно он рассмеялся и в то же время бросил камень и удостоверительный медальон 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н Ци потратил все свои очки заслуг на то, что казалось бесполез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шёл слишком далеко, Великий Старейшина Достижений и Добродетели! – Сказала Святая Дочь Множества Цветов, явно возмущённая. На самом деле, казалось, что она может нача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жет быть ты и гений, Святая Дочь Множества Цветов, Легендарная в сорок лет и ещё много чего. Но я не боюсь тебя. Если ты продолжишь создавать проблемы, у меня не будет выбора, кроме как поставить тебя на место! В Зале Достижений и Добродетели нет места для твоих сцен! Возможно, ты победишь меня в бою через сто лет, но сейчас ты мне неровня. Отойди, прежде чем растеряешь вс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Хочешь посмотреть, на что я способна? – Сверкнув глазами, она приготовилась к атаке. – Святая Дочь Множества Цветов никого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забудьте об этом. – Сказал Ян Ци. – Он просто угождает желаниям Наследного Принца, и он слишком силён. Пойдёмте. Если мы вызовем проблемы, Общество Наследного Принца сможет использовать это против нас позже. Мы должны сохранять свои силы, для чего-то действительно важного. И кроме того, ничто из того, что мы делаем здесь, не поможет нам. Очевидно, Наследный Принц контролирует Зал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а Святая Дочь Множества Цветов, внутренне поражённая тем, как спокойно и собранно вёл себя Ян Ци. – Но я не собираюсь оставлять этот вопрос просто так. Я сообщу об этом главе. В конце концов, он ещё не вышел на пенсию, а Наследный Принц не занял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вернулась и вышла из Зала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Ли Хэ и другим,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пойдём. Не тратьте впустую свои очки заслуг. – Ян Ци знал, что из-за того, как всё складывается, его названным братьям в ближайшие дни будет тяжело. Только если ему удастся победить Наследного Принца, у них будет надежда на справедли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 После этого все они гордо вышли из Зала Достижений и Добродетели, не удосужившись даже взглянуть через плечо, пока 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смотрел им вслед. Холодно посмеиваясь, он подумал: «Бесполезные собаки. Они всё ещё думают, что могут бросить вызов Наследному Принцу? Это не что иное, как невыносимое высокомерие. Весь Институт Полу-Бессмертных, в конце концов, будет принадлежать ему. Как только он закончит убивать то чудовище, Юного Мастер Небесной Пелены, Ян Ци и его приятели будут мер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2: Божественный Камень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неизвестный момент кто-то новый прибыл в Зал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ечатлён. – Сказал человек. У него был необычный складной веер, и он выглядел как принц из мира смертных. Однако его аура принадлежала человеку, который мог сражаться против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жентльмен Ветра!? – Сказал Великий Старейшина Достижений и Добродетели, заметно удивлённый. – Лидер Общества Джентль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лидером второго по величине общества в Институте Полу-Бессмертных, Общества Джентльменов. Он был святым неофитом и невероятно известным человеком. Кроме самого Наследного Принца, было мало людей, которые могли бы сравниться с ним. Его отец на протяжении многих лет являлся влиятельным членом совета основ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нялся без какой-либо поддержки, как в экономическом, так и в культурном плане, но у Мастера Джентльмена Ветра было наоборот. Он вырос с существенной закулисно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старейшины являлись Вечноживущими Легендарными, каждый из которых надеялся в конечном итоге совершить прорыв, чтобы стать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ледному Принцу всё же не удастся добиться своего собственного прорыва, он в конечном итоге будет держаться под их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чатляющая работа, Великий Старейшина Достижений и Добродетели. – Сказал Мастер Джентльмен Ветра, обмахивая себя. – Ты заставил его потратить все свои очки заслуг на жалкий Божественный Камень Эйфории. Довольно выгод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предупреждения Мастер Джентльмен Ветра закрыл весь Зал Достижений и Добродетели, делая невозможным кому-либо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олжно означать, Мастер Джентльмен Ветра? Божественные Камни Эйфории были редки и необыкновенны даже в первобыт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Редки и необыкновенны в первобытные времена. За исключением того, что никто не может использовать их. По сути, они являются дьявольскими эмбрионами. Кроме того, группа Легендарных потратила огромное количество времени и усилий, чтобы запечатать губительную энергию этого предмета. Слишком страшно даже думать о том, что произойдёт, если он будет распечатан. – Мастер Джентльмен Ветра спокойно обмахивался, продолжая предоставлять очень подробный анализ. Очевидно, он слышал всё, что только что произошло. – Ты избавился от горячей картошки, а также сделал что-то для Наследного Принца. Убил двух зайцев одним выстрелом, верно? С каким бы чудом ранее не столкнулся этот деревенщина Ян Ци, он совершенно не осознаёт, насколько ужасен Божественный Камень Эйфории. Как я уже говорил, очен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му ты клонишь, Мастер Джентльмен Ветра? Ты собираешься вмешаться в это дело? Ян Ци был тем, кто сказал, что хочет Божественный Камень Эйфории. И что с того, что я помог Наследному Принцу. Ты собираешь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Ты думаешь, он может что-нибудь сделать мне? До того дня, когда он станет Великим Мудрецом, он ничем мне не угрожает. – Внезапно, Мастер Джентльмен Ветра выпустил ауру, которая заставила Великого Старейшину Достижений и Добродетели вздрогнуть. В конце концов, Великий Старейшина Достижений и Добродетели не был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казал он. – Это Зал Достижений и Добродетели! Тебе запрещено вызывать зде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следный Принц может вызвать проблемы, почему я не могу? – Мастер Джентльмен Ветра улыбнулся. – Он нарушил все правила во время турнира боевых искусств и даже зашёл так далеко, что украл главный приз. Остальные из нас, святых неофитов, не очень довольны его вопиющими нарушениями. Люди должны либо соблюдать правила, либо быть сокрушены ими. Позволь мне рассказать тебе кое-что. У Общества Джентльменов, Общества Божественных Способностей и Общества Пяти Молний есть тридцать святых неофитов. И мы общались со святыми неофитами из других институтов. У нас скоро будет встреча, чтобы решить, что делать с Наследным Принцем. Он просто слишком амбициозен, и если мы позволим ему стать сильнее, я боюсь, что все мы будем поглощены Обществом Наследного Принца. И поэтому я пришёл сюда сегодня, чтобы дать тебе дружеский ультиматум. Будь любезен, пойдём со мной. Присоединяйся к нашей встрече святых неофитов. Либо ты можешь просто сидеть и ждать, пока тебя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еликий Старейшина Достижений и Добродетели неожиданно оказался между молотом и наковальней. – Эм, н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смотрит на него как ястреб. Поэтому мы можем использовать его как приманку. Он собирается умереть так или иначе. Вопрос лишь в том, произойдёт это раньше ил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еренный в том, как выбраться из этой ситуации, Великий Старейшина Достижений и Добродете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э, мне нужно немного подумать об этом 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об этом? Извини, но это невозможно. Я хочу получить твой ответ за время, пока горит палочка благовоний. И я подожду прямо здесь. Либо иди со мной на встречу, либо стань врагом всех, кто придёт на неё. И если это произойдёт, мы сделаем всё от нас зависящее, чтобы увидеть тебя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жентльмен Ветра махнул рукой, в результате чего появилась палочка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когда Мастер Джентльмен Ветра разговаривал с Великим Старейшиной Достижений и Добродетели, Ян Ци и его четыре названных брата находились за пределами Института Полу-Бессмертных, в отдалён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зачем ты привёл нас сюда? – Спросил Ли Хэ.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идурок Великий Старейшина Достижений и Добродетели фактически подарил мне Божественный Камень Эйфории. Для меня он более ценен, чем Врата Великой Пустоты! Ах, Наследный Принц, ты допустил серьёзную ошибку. Ты фактически дал мне доступ к энергии, которая по-настоящему возникла в аду, к крови дьявольского бога и истинному воплощению Ада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тащил Божественный Камень Эйфории, который начал пульсировать дьявольской волей, окрасившей небо в чёрный ц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1: Эмбрион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похи, королевства или континента, мифы и истории об аде существовали повсюду. Никто на самом деле не знал, как выглядит ад, и, тем не менее, общепризнанно, что он состоит из множества уровней, каждый из которых был наполнен миллионами злобных дьяволов и дьяволь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е мастера искусств, даже студенты Института Полу-Бессмертных с их древними историческими записями, не знали точно, сколько уровней существует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самый могущественный человек, который когда-либо существовал в Институте Полу-Бессмертных, его основателе, не имел доступа к этой информации. Это было известно только легиону богов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евние записи Института Полу-Бессмертных действительно говорили об альтернативном измерении дьявольских богов, которые давным-давно в первобытные времена вторглись на один из континентов над ними, приведя его к катастрофе. Это событие было не чем иным, как легендарным Апокалипсисом Божествен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ом, о котором идёт речь, был Континент Йоре-Уайлдс. В то время Богатый Пышный Континент являлся крошечной частью этого древнего континента, столь же незначительной, как капля воды в океане. Что касается Континента Дрожащего Рассвета, о котором говорил Император Призраков Яма, то это была ещё одна часть бывшего Континента Йоре-Уайлдс. Однако он был намного больше, чем Богатый Пышный Континент, и имел гораздо более обильные ресурсы. Живые существа оттуда были невероятно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покалипсис Божественного Дьявола начался, когда некоторые Великие Мудрецы того времени, которые путешествовали в таинственном и древнем альтернативном измерении, нашли то, что они считали запечатанным магическим сокровищем. Объединив свою тайную магию и потратив очень много времени, им удалось слом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печать защищала не сокровище, а проход. И как только он был открыт, пришло бедствие в виде полчищ злобных дьяволов, дьявольских богов и призрачных богов, которые вырвались на континент и принесли с собой царство ужаса и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ойны между древними практиками и дьявольскими богами Континент Йоре-Уайлдс был разрушен и превращён в бесчисленные меньшие континенты и локации. И могущественные группы, которые когда-то заполняли эти земли, стали бесчисленными небольшими организ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ое измерение, из которого пришли монстры, называлось Адом Эйфории. И дьявольские боги, которые вылились из него, называли себя Генералами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дьявольских богов был достаточно силён, чтобы поддерживать горы и моря и разрушать самые могущественные реки. Некоторые из них могли разорвать целые континенты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де войны жители стран пришли к выводу, что Ад Эйфории был не единственным адом. Было много других, таких как Ад Бесконечности и Ад Грязи... Все они были древними, бескрайними местами, существовавшими в недрах пространства и времени, находясь во вселенной далеко от Континента Йоре-Уайлд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ифы содержались в древних записях Института Полу-Бессмертных, и, учитывая, как долго Ян Ци был там студентом, он прочитал многи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еперь, когда он находился в прямом конфликте с Наследным Принцем, было сомнительно, что у него будет много времени для чтения и изучения. Общество Наследного Принца было просто слишком большим и вли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ого Камня Эйфории, которым теперь обладал Ян Ци, то это был артефакт из того древнего времени, созданный в самом Аду Эйфории и наполненный глубокой губительной энергией. Поскольку он присутствовал во время бесконечных и ожесточённых боёв войны, он также был наполнен большой информацией о дьявольских богах ада. И, таким образом, Ян Ци, который развивал Силу Сокрушающего Ад Божественного Мамонта, мог понять и извлечь пользу из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Аду Эйфории дьявольские боги использовали Божественные Камни Эйфории для своего совершенствования. Камни содержали злую и порочную квинтэссенцию жизненной силы, которую было невозможно контролировать, и поэтому она была непригодна для использования людьми в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Он определённо мог использова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была самой мощной техникой, созданной в далёком прошлом легионом богов. Она была разработана, чтобы покорять миллионы существующих адов, а также бесчисленных могущественных богов, существовавших в пространстве и времени. Ян Ци не только обладал способностью контролировать губительную энергию Ада Эйфории, но и мог перерабатывать её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мог использовать камень, чтобы постичь предельную суть Ада Эйфории. И если он это сделает и сможет преодолеть любые препятствия, то теоретически он сможет сформировать свой Портал Ада ещё до того, как достигнет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ительная энергия Божественного Камня Эйфории была непостижимо сильна, и запечатывающая метка на нём уже ослабла и могла сломаться в любой момент. Как только это произойдёт, он извергнется невероятной дьявольской энергией, достаточной для того, чтобы вызвать огромную катастрофу для всего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Старейшина Достижений и Добродетели несколько нервничал из-за этого факта и отдал камень Ян Ци только из-за того, чтобы услужить Наследному Принцу. Но в конечном итоге, Божественный Камень Эйфории был гораздо важнее для Ян Ци, чем когда-либо могли стать Врата Великой Пустоты, и поэтому о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му ты так рад, Брат? – Спросил Ли Хэ,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казал, с глазами сияющими пороч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еликий Старейшина Достижений и Добродетель не знает, какую технику я совершенствую. Он думал, что дать мне этот камень будет вредно для меня, но правда в том, что он для меня чрезвычайно полезен. В любом случае, нет необходимости тратить слова. Я собираюсь установить формацию заклинания в этой долине, после чего я поглощу Божественный Камень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Лян Дун, явно потрясённый: - Брат, ты действительно можешь поглотить его? Эта вещь чрезвычайно опасна! Он был запечатан силой Легендарных, и если ты откроешь его, мы все можем стать дьяволами! Великий Старейшина Достижений и Добродетели определённо дал его тебе с дурными намере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2: Эмбрион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Доверьтесь мне. Если мне это удастся, это принесёт пользу всем нам, так как я буду гораздо более способным противостоять Наследному Принцу. Всё, что мне нужно сделать – это достичь Легендарного уровня, и тогда ему будет гораздо сложнее разоб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 мы тебе доверяем! – Сказал Хуа Иньху. – Мы установим формацию заклинания в соответствии с Фэн-шуем местн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Ян Ци все четыре его названных брата стали либо Трёхкратно, либо Четырёхкратно Захватившими Жизнь, и были искусными в создании формаций заклинаний. Они знали, как извлекать духовную энергию из окружающей местности и призывать истинное пламя солнца, луны и звёзд. Они могли даже использовать магнитные силы земли, чтобы создавать магические сокровища и совершенствовать свои зарождающиеся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этом нет необходимости. – Сказал Ян Ци. – Я сам установлю формацию заклинания. Мне нужно, чтобы вы четверо стояли на страже и поддерживали поток истинной энергии. Если что-нибудь случится, не двигайтесь. Я поглотил достаточно Бессмертной Энергии Девяти Янь из Мира Миноркосма, чтобы создать здесь формацию заклинания, которая никогда не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Хуа Иньху. – Раз это так, Брат, почему бы не вернуться в Янь-Хейвен и не установить формацию там? Разве это не будет большой помощью твое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об этом, и хотя это было бы довольно полезно, я думаю, что это слишком опасно. Если по каким-то причинам я потерплю неудачу в своих действиях, всё на тысячи километров будет заполнено полчищами чудовищ. Такая сила превратит Янь-Хейвен в море крови, и это слишком больш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и другие смотрели на Божественный Камень Эйфории в руках Ян Ци и чувствовали, как мурашки ползут по их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с более сильными энергетическими искусствами, чем у них, чувствовали бы испуг при виде Божественного Камня Эйфории. Фактически, люди, которые не являются Захватившими Жизни, посмотрев на этот камень, будут настолько поражены злом, что их вырвет, а затем они потеряют сознание. Даже Мастера Энергии не являют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ая Энергия Девяти Ян; Мир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дохнул поток красочной Бессмертной Энергии Девяти Янь, из которой образовался щит, охвативший всю долину. Затем он построил Дворец Бессмертной Энергии Девяти Ян, окружённый городом и заполненный людьми. В мгновение ока это место выглядело как мир бессмерт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Хэ Цзили, Хуа Иньху и Лян Дун сидели внутри Бессмертной Энергии Девяти Ян и восхищались тем комфортом, который они ощущали. Это было почти как практиковать совершенствование в Мире Миноркосма. Хотя они не могли поглощать Бессмертную Энергию Девяти Ян с помощью дыхательных упражнений, простое её присутствие создавало резонанс с их плотью и кровью и вызывало глубокие преобразовани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сел в свой мир энергии и послал истинную энергию Силы Сокрушающего Ад Божественного Мамонта в Божественный Камень Эйфории. Мгновенно, изображение его Тигля Адского Пламени появилось над его головой, прозрачное и наполненное Очищающим Пламенем Небесного Мира, что заставило окружающую Бессмертную Энергию Девяти Янь безумно искажаться и искр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сжечь заживо Девятикратно Захватившего Жизнь; это было самое чистое и предельное воплощение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ейчас являлся Семикратно Захватившим Жизнь. И ранее в турнире, когда он только был Шестикратно Захватившим Жизнь, он доминировал над гениями Девятикратно Захватившими Жизнь, и это было даже без использования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 уровнем силы он мог убить любого Девятикратно Захватившего Жизнь, с которым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ероятно, даже сможет убить некоторых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цель состояла в том, чтобы продолжать расти, достичь Восьмикратного или, возможно, даже Девятикратного Захвата Жизни. Ранее это было бы не чем иным, как бредом сумасшедшего, даже если бы он смог долгое время практиковать совершенствование в Мире Миноркосма. Но теперь, с этим Божественным Камнем Эйфории, всё было иначе. Он не мог получить ничего другого, что могло быть более полезным для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ка откроем эту печать и посмотрим. Насколько ты злой, маленький Божественный Камень Эйфории? Тебя запечатала группа Легендарных, так хватит ли Силы Сокрушающего Ад Божественного Мамонта, чтобы подавить тебя?» Без дальнейших колебаний он бросил камень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игля вспыхнуло, сжигая запечатывающи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ительная энергия камня уже поглощала талисманы, ослабляя их. Таким образом, Очищающее Пламя Небесного Мира не могло быть ещё более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емели звуки, когда один запечатывающий талисман за другим были уничтожены, и изверглась истинная энергия Легендарных. Ян Ци вдохнул, поглощая энергию и позволяя ей течь сквозь него, толкая свою собственную энергию на содрогающий небеса и сотрясающий землю уровень. Внезапно он почувствовал себя достаточно сильным, чтобы поднять горы на с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начал задаваться вопросом, собирается ли он превратиться в огромного бога с головой слона, человеческим телом и хоботом истинной энергии, способным поднима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жественном Камне Эйфории было в общей сложности восемьдесят одна печать, и когда последняя из них была уничтожена, эмбрион дьявола, который являлся камнем, казалось находился на гран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пронзительный крик, заполняя воздух вокруг Тигля Адского Пламени. Затем Божественный Камень начал дёргаться и извиваться, словно квинтэссенция жизненной силы внутри него собиралась родить настояще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1][Пр.Англ.Пер.: Я думаю, что многие жители Запада думают о «Фэн-шуе» как о глупой причуде, связанной с тем, как расставлять мебель. Фэн-шуй намного больше, чем это. Вот цитата из Википедии с некоторыми дополнительными комментариями от меня в скобках: «Фэн-шуй является одним из пяти искусств китайской метафизики, классифицируемых как физиогномика (наблюдение явлений с помощью формул и расчётов). Практика Фэн-шуя рассматривает архитектуру [и топографию] в терминах «невидимых сил», которые связывают вселенную, землю и человечество… Исторически, Фэн-шуй широко использовался для ориентирования зданий – часто духовно значимых сооружений, таких как гробницы, а также жилищ и других сооружений (таких как формации заклинаний) – благоприятным образом… ». Даже в наши дни китайцы относятся к этому очень серьёзно. Некоторые люди считают, что направление, в котором стоит здание, или то, как устроена комната, очень важно. Во время моей первой поездки в Китай гид рассказал историю своего друга, который предположительно был одержим демоном, из-за которого он болел. Настроив Фэн-шуй своего дома, ему удалось избавиться от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1: Портал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жественный Камень Эйфории был распечатан, он начал пульсировать, как эмбрион дьявола, практически как живое существо, а не как простой камень. Однако Ян Ци был готов к чему-то подобному. Он знал, что это был древний камень, нечто окрашенное кровавой квинтэссенцией дьявольского бога. Некоторые такие существа были настолько невероятно сильны, что одна капля их крови в сочетании с достаточным количеством жизненной энергии могли привести к полному перер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как долго эта вещь была запечатана, не было удивительным, что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истории не было ничего необычного в том, что Божественные Камни Эйфории, которые были запечатаны Легендарными, должны были, в конечном итоге, освободиться из-за разъедающей губ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мбрионы дьяволов внутри, которые годами медленно поглощали истинную энергию Легендарных, было бы очень трудно контролировать или запечатывать. Они могут содрогнуть небеса и сотрясти землю, а также разрушить мир людей. Именно по этой причине Великий Старейшина Достижений и Добродетели чувствовал, что убивает двух птиц одним камнем. Он не только избавлялся от Божественного Камня Эйфории, но и наносил смертельный удар п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вышло с точностью до наоборот. Это была большая помощ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мбрион дьявола претерпевал быстрые, постоянные преобразования. Чёрная энергия кружилась повсюду, уничтожая Бессмертную Энергию Девяти Ян, в сопровождении пронзительного крика, который, казалось, был способен извлекать души из людей. По-видимому, какое-то чудовище или подобное существо было на грани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аже говорил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 в меня и приобрети бесконечную эйфорию. Отвергни меня и приобрети бесконеч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зародыш дьявола содержал незавершённую волю какого-то злобного бога древних времён, чья дьявольская воля пыталась заставить любого, с кем он столкнулся, признать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гущественная сущность, намного более могущественная, чем любой Девятикратно Захвативший Жизнь, и даже сильнее, чем многие Легендарные великие старейшины. Содержащаяся в нём губительная энергия была достаточно сильна, чтобы являться проклятием любой праведной техники, и ещё хуже было то, что когда этот злобный бог действительно появится из божественного камня, он откроет таинственный проход в самом камне, связь с Адом Эйфории, из которой извергнется огромное количество губ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ожественные Камни Эйфории не были связаны с силой пространства и времени; они содержали только губительную и злобную квинтэссенцию жизненной силы. Тем не менее, квинтэссенция крови в этом камне действительно содержала силу пространства, на которую дополнительно влияли магические законы, которые были частью запечатывающих меток. Долгосрочное влияние этой комбинации гарантировало, что злобный бог действительно будет иметь некоторую власть над божественной силой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ратам Великой Пустоты или Жемчужине Мира Тысячи Иллюзий, он мог прорваться через мощные оковы, чтобы достичь альтернативного пространства и времени, из которого он мог извлекать жизненную энергию и силу сам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наблюдал, как злобный бог обретает форму и становится всё более могущественным, он сразу ж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ризнаешь верность мне, злобный бог! – Сказал он. Очевидно, что если он позволит этой сущности стать более мощной и по-настоящему вырваться на свободу, это не только повлияет на него, но и на Богатый Пышный Континент в целом. И он будет бессилен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тные Доспехи Адского Божества цвета фарфора распространились, пылая ярким огнём, который сделал его похожим на бога с небес, способного очистить всё, с чем он столкнётся. Его Копьё Адского Божества появилось в его руке, великолепное оружие, разработанное легионом богов, чтобы судить злобных демонов ада и порабощать все виды губительной энергии. Его Демонические Дьявольские Крылья расправились позади него, пылая Очищающим Пламенем Небесного Мира. И его Тигель Адского Пламени сосредоточил всю свою силу, чтобы атаковать злоб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мфония Наступления Ночи! – Сказал он, вонзая своё копьё всем просветлением, которое он приобрёл в отношении техники его использования. Наступила ночь, охватывая злобного бога, и в то же время Сила Сокрушающего Ад Божественного Мамонта, являющаяся проклятием губительной энергии, заставляла существо разрушаться в дым и начать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ызывающе закричал он голосом древних дьяволов. Вытянув порочные когти, он попытался схватить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онзилось в его когти, и Очищающее Пламя Небесного Мира свирепствовало, сжигая губительную энергию и очищая злобу. Тигель Адского Пламени становился всё больше, заставляя Божественный Камень Эйфории шипеть, а плоть и кровь, запечатанные в нём, медленно превращаться в зелё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мбрион злобного бога был повреждён на уровне своей сущности и начал исчезать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Божественный Камень Эйфории внезапно дёрнулся, в результате чего вокруг него появились пространственные трещины, из которых полилась чрезвычайно мощная губитель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ь в меня и приобрети бесконечную эйфорию… - Его голос отозвался эхом. Его глаза были устремлены на Ян Ци, когда он боролся за контроль над своим сердцем и разумом, опираясь на дьявольские искусства злобных богов, чтобы подавить его. Внезапно в его руке появилось какое-то оружие, кроваво-красный серп с длинной рукоятью, энергетическое оружие, которое, казалось, предназначалось для сбора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2: Портал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жественное оружие из ада, по-видимому, так или иначе связанное с Копьём Адского Божества. Не беспокоясь об истинной энергии, злобный бог поднял серп и затем ударил им по шее Ян Ци, надеясь снять его голову и забр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уша Ян Ци являлась проклятием ада. Сила Сокрушающего Ад Божественного Мамонта уже являлась его фундаментальной частью; он был божественным мамонтом, а божественный мамонт был им. Мало того, что он мог противостоять этому могущественному злобному богу, он выходил победителем и узнавал больше об истинном значении ада на собствен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мфония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копьё пронзало воздух, музыкальные ноты дрейфовали, наполняя воздух музыкой, которая могла потрясти разум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серп злобного бога был поглощён Симфонией Наступления Ночи, он начал издавать свою собственную зловещую, печальн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ната Подав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лобная, древняя песня, предназначенная для того, чтобы втягивать души людей в Ад Девяти Безмяте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дских оружия столкнулись, вызвав громкий взрыв, эхом разнёсший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бный бог был невероятн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ее обычного Легендарного, в то время как сам Ян Ци всё ещё был всего лишь Семикратно Захватившим Жизнь. Несмотря на то, что он был непобедим для всех остальных Захвативших Жизнь, и, кроме того, развивал энергетическое искусство божественного класса, у него всё ещё были проблемы с этим злоб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а Сокрушающего Ад Божественного Мамонта являлась проклятием для таких существ; каждый удар его копья поглощал часть губительной энергии злобного бога и ослаблял Божественный Камень Эйфории. Когда это произошло, и запечатывающая метка крови ещё больше ослабла, огромное количество квинтэссенции жизненной силы выр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Энергия Девяти Ян, которая составляла формацию заклинания вокруг Ян Ци, искривлялась и взбалтывалась, пока шла битва. Со временем Ян Ци стал сильнее; каждая атака, которую он совершал, казалась способной уничтожить всё злобное и злое, пока, в конце концов, его невозможно будет увидеть. Он был окружён таинственной истинной энергией, которая выглядела как огромный бог с головой слона и человеческим телом, чей массивный хобот вдыхал всю губительную энергию злобного бога и превращал её в сво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Ян Ци сражался, тем сильн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лобный бог становился всё слабее и слабее, хотя и всё более и более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мне свою душу! – Прорычал он на Языке Ада. Его кроваво-красный серп рубил туда-сюда по воздуху, следуя смертоносному пути определенных движений, приближаясь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возможность!» Подумал Ян Ци. Он внезапно исчез, и серп пронзил лишь воздух. Когда он появился снова, он был на голове злобного бога, сидя со скрещенными ногами в форме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бог издал пронзительный крик, когда его затянуло обратно в Тигель Адского Пламени, разразившийся мощным пламенем. Божественный Камень Эйфории полностью раскрылся, из-за чего вылилась чёрно-золотая энергия. В то же время из камня полилась сила космоса в сочетании с губительной злой энергией, которая наполнил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Ада, 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задумываясь об этом, он обратился к истинной сути Силы Сокрушающего Ад Божественного Мамонта, чтобы развить технику Портала Ада. Позади него появились врата, дополненные закрученным вихрем смерти, зла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ртал действительно вёл в ад. В Ад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у Ада требовалась космическая сила, которой обычно обладали Легендарные. Ян Ци не был Легендарным, поэтому он не должен был достичь просветления в отношении портала. Но благодаря Божественному Камню Эйфории, полному крови древнего дьявольского бога, крови, в которой заключалась сила космоса, и аура Ада Эйфории, Ян Ци преуспел. Он лично вступил в контакт с самым губительным и зл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амень Эйфории теперь начал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бог тоже исчезал в Тигле Адского Пламени, становясь строительными блоками для Портала Ада. Ян Ци почувствовал, что дрожит вместе с окружающей областью, когда массы губительной энергии изверглись из портала ада, который был заполнен губительной, мощной жизненной силой квинтэссенци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Жемчужина Мира Тысячи Иллюзий или Врата Великой Пустоты, Портал Ада может быть использован для сбора истинной энергии из альтернативных измерений, которая значительно превосходила духовную энергию небес и земли. В данном случае Ян Ци мог собирать истинную энергию Ада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ых практиков и даже для демонических дьяволов этот тип энергии является смертельным. Но для Ян Ци, по сути, это была квинтэссенц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и, которые жили в аду, должны были справляться с самой ужасной средой, поэтому там могли существовать только те, кто обладал мощной жизненн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1: Достижени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Ф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едленно выдохнул, затем глубоко вдохнул, всасывая всю Бессмертную Энергию Девяти Ян в долине обратно в себя, смешивая её со злой квинтэссенцией жизненной силы, которая извергалась из Портала Ада. Эта комбинация была словно Инь и Ян; когда праведное и губительно соединилось, это приводило к глубоким преобраз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частица за другой пробуждались внутри него до такой степени, что даже Ян Ци был поражён количеством. Их были десятки, подталкивая его к тому, что он обладал ужасающей силой двухсот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вот-вот лопнет, и всё же это только укрепляло его физическое тело; его кожа, кровеносные сосуды, энергетическое море, меридианы, пять внутренних органов и шесть кишок стали ещё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распространились по земле, когда поднялась зловещая энергия, приняв форму различных чудовищ, которые мгновенно напали на него. Небесные дьяволы спустились сверху, и вопли призраков и крики богов можно было услышать повсюду. Поднялись огненные драконы и пламенные змеи, и все они до смерти желали уб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дствие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молния, образовав небесный клинок, обрушившийся на Ян Ци с силой, способной раскалывать горы и обращать вспя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ое бедствие небес и земли было не чем иным, как Бедствием Освобождающ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когда жизненная энергия становилась достаточно сильной, это вызывало бедствие, из которого ни один обычный практик не сможет вы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Оружие» относилось к тому, что жизненная энергия небес и земли превращалась в оружие, способное прорезать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Освобождение» относилось к тому, что цель освобождалась от смертных ограничений. Другими словами: смерть. Практики, которые столкнулись с Бедствием Освобождающего Оружия, достигли таких высот, что могли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линок опустился на Ян Ци, и всё же, не разрезал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ось копьё, которое порочно ударило ег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уч света вырвался из верхней части головы Ян Ци, разбив копьё на куски. Затем из воздуха появилось бесчисленное количество летающих мечей, которые вместе превратились в формац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руку в кулак и ударил им, разбивая энергию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лучившиеся фрагменты закрутились с такой силой, что небеса и земля, казалось, стали миром мечей или даже вселенной мечей. Из-за того, что Ян Ци был искусен во владении мечом, Бедствие Освобождающего Оружия превратилось в бедствие мечей. К сожалению, даже если жизненная энергия была сильнее, против Ян Ци, она не могла сделать ничего больше, кроме как быть уничт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кинул голову назад и зарычал, открывая Портал Ада настолько широко, насколько мог, вызывая силу притяжения, которая всасывала все энергетическ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ток энергии меча устремился к Порталу Ада, почти как река. Когда он разбивался на куски, он попадал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эссенция жизненной силы!» Ян Ци нанёс удар кулаком, который врезался в четырёх его названных братьев, пробуждая их от транса, в который они погрузились. Когда они оглядывались на все происходящие вокруг шокирующие вещи, это было так, словно их собственные души сражались с силами ада, закаляя и укреп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амень Эйфории был переработан в Портал Ада, извергая истинную энергию Ада Эйфории, которую Ян Ци затем превратил в невероятную силу, чтобы принести пользу своим названны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льза была немаленькой; все четверо быстро достигли Пятикратного Захвата Жизни и, таким образом, положения студентов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они становятся, тем серьёзнее их воспринимают. Хотя их положение в Институте Полу-Бессмертных теперь было не очень обнадеживающим, если они когда-нибудь присоединятся к силам Династии Мудрого Предка, их уже изначально будут очень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родолжался день и ночь. Невозможно было сказать, сколько жизненной энергии небес и земли было направлено в них. Тем не менее, было очевидно, что бедствие Восьмикратного Захвата Жизни Ян Ци было на самом деле более могущественным, чем Легендарное бедствие Святой Дочери Множества Цветов. И всё же, всё, что оно сделало, это дало ему больше топлива для своего Портал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Портала Ада он мог общаться с тем таинственным Адом Эйфории, который существовал в каком-то неизвестном аспекте пространства и времени, и даже использовать жизненную энергию оттуда в виде атаки. Кроме того, Портал Ада может быть использован для других целей; он мог пробиваться сквозь пространство и время, чтобы соединяться с други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не был достаточно силён, чтобы использовать его таким образом. Прямо сейчас это была неполная и незавершённая версия Портала 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2: Достижени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жизненная энергия бедствия исчезла. Ян Ци отозвал Портал Ада и улыбнулся. По какой-то причине он казался немного выше, и его наполняла неописуемая аура, как будто он был ещё больше благословлён легион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его названных брата сидели в медитации, их энергетические искусства быстро развивались. Они получили большую пользу, поэтому им потребуется время, чтобы полностью усво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Ян Ци спроецировал свой голос в сознание своих названн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я отправляюсь в Карьер Небесной Зари. Оставайтесь здесь и работаете над своим совершенствованием. Я использовал свои энергетические искусства, чтобы закалить ваши физические тела. Вы больше не смертные, а, скорее, продвинулись до уровня божественных духов. Возможно, ваша жизненная сила не совсем сравнима с силой настоящих дьявольских богов из ада, но вы, по крайней мере, достаточно сильны, чтобы выжить в любой враждеб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воздух, Ян Ци исчез в облаках, совершенно уверенный, что его названные братья хорошо разовьют своё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на запад, двигаясь так быстро, что это почти казалось Телепортацией. С силой своего Портала Ада он не мог пробиваться сквозь пространство, но мог двигаться гораздо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Латные Доспехи Адского Божества. Демонические Дьявольские Крылья. Тигель Адского Пламени. Портал Ада. С этими пятью способностями и силой двухсот древних мега-мамонтов его атаки могут опустошать землю, воздух, реки 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осьмикратно Захватившим Жизнь, и стал настолько могущественнее, чем был во время турнира боевых искусств, что это было трудно измерить. По крайней мере, он мог сражаться с Легендарными низкого уровня, и, таким образом, эта миссия в Карьер Небесной Зари казалась менее пугающей. Возможно, ему, в конечном итоге, удастся достать это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и ради стоит отметить, что несмотря на то, что он не мог расшифровать цель этой миссии, данной ему главой, он был уверен, что против него не планируют заговор. Зачем Великому Мудрецу, человеку, чья основа совершенствования настолько велика, прибегает к подобной тактике? Казалось более вероятным, что эта опасная миссия действительно является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вероятно, будет очень опасное испытание, в нём не было невозможным добиться успеха. Если глава пытался увидеть, как он в сравнении с Наследным Принцем, то, вероятно, это означало, что можно будет заручиться его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пойдёт по худшему сценарию, и он забросит эту миссию, глава, скорее всего, просто проигнор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ело смысл хотя бы пойти в Карьер Небесной Зари и осмотреться. Если ему это удастся, награда наверняка будет того же уровня, что и Врата Велик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ахта также была населена всевозможными демоническими дьяволами. Если ему удастся убить некоторых из них и использовать их демонические ядра, чтобы получить больше квинтэссенции жизненной силы, это также улучшить его совершенствование. Чем раньше он доберется до Девятикратного Захвата Жизни, и выйдет за его пределы, на Легендарный уровен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совершить следующий крупный прорыв, прежде чем Наследный Принц попытает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ьер Небесной Зари был огромным шахтерским районом на западе, хотя он больше не использовался для добычи духовных камней. Тем не менее, в его глубинах всё ещё остались жилы духовной энергии, а также разбросанные карманы духовных камней. Таким образом, это было идеальное место для демонических дьяволов для дальнейш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Пышный Континент являлся огромным местом, заполненным множеством рек и гор. Несмотря на то, как быстро Ян Ци мог двигаться, ему всё же потребовалось около суток, чтобы добраться до места расположения шах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так близко к морю, что он мог видеть воду на расстоянии. Это было место, заполненное бесчисленными возвышающимися горами и пронизанное всевозможными пещерами, туннелями, валунами, оврагами и тому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ине шахты был проход в другое измерение, что-то вроде древнего портала телепортации, хотя его точное местонахождение было неизвестно. Были также бесчисленные потоки демонической энергии, летающие туда-сюда, а также гигантские монстры, скрывающие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ровням силы, которые он мог ощутить, Ян Ци был вполне уверен, что здесь находились чудовища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не пугало. В конце концов, он враждовал с Наследным Принцем. Поэтому сражение с несколькими Легендарными монстрами будет хороше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ять Легендарных трансформаций влекли за собой большие изменения. Всё было не так просто, как на уровне Захвата Жизни. Нет, каждая трансформация заключалась в просветлении в отношении различных магических законов небес и земли. Ничто из этого не должно было восприниматься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не очень хорошо разбирался в том, что это были за различные трансформации, поскольку институт держал такие вопросы в та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1: Прибытие в Древний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рьер Небесной Зари был огромным местом, которое невозможно было охватить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ёрский район растянулся через многочисленные горные хребты, которые были полны демонической энергии. Здесь было много туннелей и пещер, которые вели в глубины шахты, где сверкали магические сокровища и изобиловала духовная энергия. А также были всевозможные камни и самоцветы, и места, в которых квинтэссенция солнца и луны накапливалась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настоящее время летел в воздухе над горами и, несмотря на густой облачный покров, мог легко видеть всё внизу. Он носил свои Латные Доспехи Адского Божества, в шлеме которых было два светящихся глаза, способных пробиться до самых ярких высот и самых тём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Ян Ци разовьёт совершенствование до чрезвычайно высокого уровня, глаза божественного мамонта смогут пронзить само время. Он сможет смотреть в адские глубины, в самое древнее прошлое, в сам Хилиокосм. Такие глаза могли разглядеть мельчайшие детали и были по сути всеви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ещё не были такими острыми, но они, по крайней мере, могли проникать сквозь слои облаков и массы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местность внизу, он сверился с картой, которую дал ему глава, на которой чётко изображались извилистые реки, сложные горы 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являлась область, где якобы было запечатан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сильно это чудовище. И какой тип магического сокровища использовался, чтобы запечатать его. Насколько сложным будет это испытание? Глава – глубокий интриган, и, к сожалению, я понятия не имею, о чём он думает. Что ж, полагаю, мне просто нужно рискнуть». Он прилагал все силы, чтобы сохранять свою ауру сдержанной. Хотя в Силе Сокрушающего Ад Божественного Мамонта находились некоторые злые элементы, на самом деле это была совершенная смесь праведности 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Карьер Небесной Зари являлся территорией могущественных демонов, если кто-то, кто развивал праведную технику, приходил в него, он был словно яркий факел в безлунную ночь. Он сразу привлечёт ненужное внимание и будет атакован полчищами зл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ровень совершенствования Ян Ци, он не особо беспокоился о том, что его атакуют, но в то же время это может затруднить выполнение его миссии. Кроме того, это может привести к осложнениям, связанным с тем, чтобы оказать положительное впечатление на главу и противостоять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 свою Силу Сокрушающего Ад Божественного Мамонта, он молниеносно спустился в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вижения, он ощущал множество могущественных демонических дьяволов, тем не менее никто из них не замечал его. Часть из этого была связана с Портало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ностью завершит портал, он сможет проходить через него как средство пробивания пространства. В конце концов, если он спрячется в преисподней Девяти Безмятежностей или Жёлтых Источников, даже легион богов не сможет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ещё развивал его, и поэтому не мог использовать его, чтобы полностью скрыть себя или путешествовать через пространство. Тем не менее, он мог использовать свою силу, чтобы создавать вокруг себя иллюзорные эффекты, которые были даже более глубокими, чем в некоторых энергетических искусствах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поток энергии точно соответствовал потоку булыжника. Благодаря Порталу Ада любой, кто смотрел на него, не мог отличить его от одного из многочисленных булыжников, которые заполняли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ые могущественные сущности, которые были едины с природой во всех аспектах, могли бы заметить какие-то при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Легендарных такие люди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Полу-Бессмертных было много энергетических искусств королевского класса, которые можно было использовать, чтобы создавать иллюзии или вводить в заблуждение глаза других. Такие энергетические искусства невидимости часто были тем, что смертные считали магией. Однако такие техники бледнели по сравнению со способностями Портал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нергетические искусства невидимости были весьма полезны, Ян Ци никогда их не изучал. С Силой Сокрушающего Ад Божественного Мамонта, зачем они е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ография здесь точно соответствует лазурному дракону, белому тигру, алой птице, чёрной черепахе и летающей змее. Все пять фаз прекрасно представлены. Это идеальное место, как для ненормального монстра, так и для гени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Карьер Небесной Зари имел чрезвычайно благоприятный Фэн-шуй, до такой степени, что он казался созданным рукам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едь в древние времена он действительно был создан Великими Мудрецами Демонических Народов, поэтому Фэн-шуй был настолько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заметно продвигался, импульсы демонической дьявольской энергии внезапно ударили по его лицу вместе с запахом крови. Через несколько мгновений он увидел впереди озер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растягивалось на тысячи километров от начала и до конца и покрывалось приливными волнами. Там даже был кровавый туман, который покрывал его поверхность и окружающи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озера стояла каменная статуя демона крови, охраняющ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и в Гроте Демона Крови». Он внезапно вспомнил то время, когда охотился на разбойников-вампиров, и насколько их ауры были похожи на то, что он ощуща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ывал в Гроте Чёрного Змея Наводнения в Чёрном Море. И вот сейчас он оказался перед другим гротом. Конечно, Король Демонов Крови был далеко не так силён, как Король Чёрных Змеев Наводнения. Грот Демона Крови занимал очень низкое место среди семидесяти двух гротов, что заставило Ян Ци ощутить любопытство по поводу того, каким был его король. Если он находится на первой Легендарной трансформации, он не будет слишком сильным противником. И его демоническое ядро будет очень полезным, так как в нём содержатся Легендарные магические законы. Его поглощение сделает продвижение Ян Ци к Девятикратному Захвату Жизни ещё более п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распухло от амбиций и под большим давлением со стороны Наследного Принца, он решил, что сейчас самое время поохотиться на противников Легендарн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2: Прибытие в Древний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он был деревенским козлом, так называемым элитным молодым мастером из своего клана. Теперь он являлся могучим Захватившим Жизнь, которые в прошлом для него являлись мифами и легендами. Тогда он даже не слышал о Легендарном уровне. Но теперь, лишь два коротких года спустя, он приближался к этому самому уровню.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уппа демонических дьяволов вылетела из Грота Демонов Крови, все они пульсировали мощными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кроваво-красные крылья, которые были настолько мощными, что их взмахи вызвали торнадо кроваво-красного цвета, когда они проходили мимо. Неожиданно это были Захватившие Жизнь, некоторые из самых могучих экспертов, связанных с Гротом Демон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Мы послали Цзин Усюэ, чтобы убить нескольких людей и закончить Картину Мудрого Дьявола, и он не смог справиться даже с этим. Вместо этого он был убит кучкой сопляков из Института Полу-Бессмертных. Из-за него, Король Демонов Крови был наказан Юным Мастером Небесной Пелены. Это совершен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 Усюэ был просто мусором. – Сказал другой демон крови. – Забудь о нём. Он ничего не мог сделать правильно, поэтому хорошо, что он умер. Кстати, ты слышал, что Наследный Принц появился на турнире боевых искусств четырёх институтов? Юный Мастер Небесной Пелены непосредственно бросил ему вызов в надежде убить его. Интересно, как идёт бой? Неужели юный мастер действительно собирается использовать Великую Формацию Заклинания Девяти Небес Десяти Земель Демонической Дьявольской Орды Конца Мира,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 думаю, что это самый длинный термин, который я когда-либо переводил. Он состоит из двенадцати китайских иероглифов, что делает его довольно труднопроизносимым. В последующих главах автор смешивает и составляет символы несколькими различными способами, но я собираюсь стандартизировать все упоминания этой формации заклинания. Забавный факт: самый длинный термин, который я переводил до этого момента, состоял из семи китайских иероглифов, и это была Магия Увядающего Демонического Пламени Истинного Собственного Дао Мэн Хао из книги «Я Запечатаю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обирался уйти и заняться миссией главы, а затем вернуться, чтобы сражаться с силами Грота Демонов Крови. Но, услышав, о чём говорили эти демоны крови, он внезапно вернулся в своё скрыт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выглядел, словно часть кровавого тумана в этом районе, и эти Захватившие Жизнь не могли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Юный Мастер Небесной Пелены. И теперь, эта Великая Формация Заклинания Девяти Небес Десяти Земель Демонической Дьявольской Орды Конца Мира? Разве такие термины могли не уколоть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бирается. – Сказала демоница крови. – Великий Мудрец Демонического Народа оставил немного силы Демонического Мудреца в глубинах Карьера Небесной Зари. Тем не менее, она слилась со зловещими силами земли, что сделало её очень трудной для использования. Это не мешает ей влиять на местность в шахтёрском регионе в целом. В противном случае праведные секты давно бы попытались занять это место. Как вы думаете, почему нам, Демоническим Народам, так легко оставаться здесь без каких-либ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ца крови была одета в тонкие полоски красного шёлка и была так невероятно соблазнительна, что большинство человеческих мужчин сразу же были бы очарованы ей. Кроме того, по тому, как она себя вела, она явно являлась лидер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люди из Альянса Небесной Пелены ещё не пришли? – Сказала она, глядя вдаль. – Если они не поторопятся, они прибудут слишком поздно. Учитывая, что у них нет ауры демонических дьяволов, мне интересно, навредит ли им энергия Демоничес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Сказал другой из демонов крови. Холодно посмеиваясь, он продолжил: - Юный Мастер Небесной Пелены подготовился к этому. Он поделился некоторыми демоническими искусствами с практиками Альянса Небесной Пелены. Они не только делают их сильнее, но и трансформируют их жизненную силу, медленно превращая их в представителей Демонических Народов. Эта техника была недавно создана Великим Мудрецом Небесной Пелены, с конкретной целью – превратить всех на Богатом Пышном Континенте в могущественных представителей Демонических Народов. На самом деле он намерен распространить это и на другие конти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ни на одном из континентов больше не будет людей, а только Демонические На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 знает, что произойдёт в итоге. Сомневаюсь, что четыре института просто позволят распространять подобную технику. Они определённо сделают её незаконной и попытаются убить любого, кто его практи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думаешь, кто победит в этот раз, Наследный Принц или Юный Мастер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 Сказала демоница крови. – Наследный Принц - ужасающий человек. Знаете, он бог с небес, сошедший в мир смертных. Его матери снилась падающая звезда, из-за чего он и родился. Он определённо станет Великим Мудрецом в конечном итоге. С другой стороны, Юный Мастер Небесной Пелены до смерти желает отомстить ему. На самом деле он просил помощи у многих Великих Мудрецов с Висячей Горы, чтобы открыть Портал Суры. Тренируясь в Аду Суры, можно обрести железное сердце и невероятное боевое мастерство. Кто знает, может быть, сейчас он способен противостоять Наследному Принцу. В данный момент они сражаются где-то глубоко в пустоте. Юный Мастер Небесной Пелены просто ждёт завершения формации заклинания. Как только она будет завершена, он заманит Наследного Принца и убь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английском и китайском языках «сура» и «асура» различаются. В прошлом я никогда не видел, чтобы они использовались в разных значениях, поэтому я переводил оба как «асура». Но в этом романе используются оба термина, поэтому я буду их различать. Иногда они используются как синонимы, а иногда между ними есть небольшая разница. Используйте контекст и ваше собственное суждение в этом отношении. P.S. Согласно этому стандарту, название книги «Воинственный Бог Асура» на самом деле должно переводиться как Воинственный Бог Сур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д Суры? Согласно рассказам, это один из самых древних адов, место бесконечных битв и сражений. Как мог Юный Мастер Небесной Пелены относиться к себе с такой жесток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1: Смертельная Формац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работал вместе с многочисленными демоническими дьяволами, а также с его так называемым Альянсом Небесной Пелены, чтобы активировать массивную формацию заклинания в Карьере Небесной Зари и использовать его, чтобы уб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знал об этом, а также о многих других интересных вещах. Например, теперь он знал, что Висячая Гора открыла проход в Ад Суры, чтобы предоставить Юному Мастеру Небесной Пелены место для дальнейшего совершенствования и подготовки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есчисленных различных адов Ад Суры был известен как свирепое и устрашающее место. Он занимал гораздо более высокое место, чем Ад Эйфории, Ад Бесконечности или другие подобные места. Согласно многим древним записям, Ад Суры являлся местом злых извергов и дьяволов. В далёком прошлом суры и злобные дьяволы являлись самыми сильными воинами из всех, и их часто называли лидерами армий ада. Они были теми, кто вёл борьбу против небес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призраки, обитающие в таком аду, не были теми, с кем могли сражаться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если бы Великие Мудрецы прошлого случайно соединились с Адом Суры вместо Ада Эйфории, Континент Йоре-Уайлдс, вероятно,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ом месте якобы тренировался Юный Мастер Небесной Пелены, но Ян Ци чувствовал, что это всего лишь слух. Благодаря развитию Силы Сокрушающего Ад Божественного Мамонта он на врождённом уровне понимал некоторые вещи об аде и мог открыть портал не в Ад Суры, а в аспект пространства и времени, на который этот ад оказывал влияние, злобные дьяволы в нём были сильны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Великий Мудрец, попавший в Ад Суры, будет разорван на части и уничтожен за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приблизиться к Аду Суры и тренироваться с существами, на которых он оказал влияние, было серьёзным подвигом. Ад Суры был известен как место битвы, и миры, которые существовали в пространстве и времени вокруг него, были настолько заполнены волей битвы, что все существа были демонизированы и выглядели как суры и злоб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о таких вещах, а также понимал, что Богатый Пышный Континент – это маленькое место, по сути, крошечный кусочек бывшего Континента Йоре-Уайлдс. И даже Континент Йоре-Уайлдс был всего лишь каплей в океане по сравнению с цел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вселенной был чем-то, что Ян Ци даже не мог попытаться уложить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небес, в которых обитал легион богов, он понятия не имел, где они находятся, и даже не мог предположить этого. В конце концов, в Институте Полу-Бессмертных даже студенты конклава могли развивать только энергетические искусства королевского класса. Энергетические искусства имперского класса были столь же редки, как перья феникса или рога цилиня, а когда дело доходило до святого класса или небесного, о них даж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Ян Ци скрывался и продолжал подслушивать демон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далека послышался свистящий крик. Затем, появился массивный луч меча света, проникая через море облаков к Гроту Демона Крови. Ужасающая энергия меча была настолько мощной, что всё озеро крови стало неис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демоны крови начали отступать, на их лицах видне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ч света исчез, обнажив группу людей во главе с человеком в белом халате, который стоял прямо словно шомпол, пульсируя интенсивной энергией меча, которая была намного мощнее, чем у Патриарха Морозного Дрейка, с которым Ян Ци сталкивал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являлся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уру Меча Летающее Облако! – Воскликнула одна из демониц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Гуру Меча Летающее Облако, Мастер Зала Дао Меча Летающего Облака. – Гуру Меча Летающее Облако, казалось, излучал остроту меча до такой степени, что окружающий кроваво-красный туман разрушался просто из-за его присутствия. – А также я один из восемнадцати лидеров Альянса Небесной Пелены. Итак, где Король Демонов Крови? Юный Мастер Небесной пелены приказал мне объединиться с ним, чтобы активировать эту секцию Великой Формации Заклинания Девяти Небес Десяти Земель Демонической Дьявольской Орды Конца Мира. Затем нам просто нужно подождать, пока Наследный Принц Института Полу-Бессмертных попадёт в ловушку. Остальные лидеры Альянса Небесной Пелены вместе с другими виконтами злобных дьяволов уже занимают свои места в других регионах Карьера Небесной Зари, ожидая т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Гуру Меча Летающее Облако заговорило голосом, который, словно меч, ударил в глубины кровав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емонов Крови,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ла огромная волна крови, когда появился Легендарный, одетый в кроваво-красную мантию, которая излучала потрясающий уровень силы. Он являлся демоном крови, но он был похож на человека во всех аспектах. Кроме того, над его головой парил массивный кроваво-красный навес, безостановочно кружась, словно какой-то малиновый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королей демонов из семидесяти двух гротов, Король Демонов Крови, эксперт, достаточно могущественный, чтобы окрасить море облаков красным, слов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 раз вовремя, Гуру Меча Летающее Облако. – Сказал Король Демон Крови, его ярко-красные глаза блеснули. – Я уже ждал некоторое время. У нас нет лишнего времени. Нам нужно как можно быстрее выполнить задачу, поставленную Юным Мастером Небесной Пелены. Отправь своих людей на эти горные вершины. Все они являются узлами в формации заклинания, которые необходимо поддерживать. Похоже, ты привёл достаточно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2: Смертельная Формац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ивёл сколько нужно. – Ответил Гуру Меча Летающее Облако. – Юный Мастер Небесной Пелены готовит эту ловушку уже, кто знает, сколько времени. Вполне естественно, что я пришёл полностью подготовленным. Хорошо,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казы были переданы, послышались свистящие звуки, когда люди начали лететь в разные пещеры на вершинах близлежащ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Гуру Меча Летающее Облако и Король Демонов Крови заняли позиции посреди кровавого озера, где они посылали потоки истинной энергии, чтобы взять под контроль духовные жилы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сь от глаз, Ян Ци подкрался ближе к одной из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щера на этой горе была занята кем-то, кого он узнал: Патриархом Морозным Дре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Проворчал Патриарх Морозный Дрейк. – Если бы тот ребёнок не забрал мой Божественный Меч Ледяной Души, то я бы уже стал Легендарным, я бы не был слабее этого Гуру Меча Летающего Облака. К сожалению, сейчас я лишь немного больше, чем обычный приспеш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в тёмные глубины туннеля, Патриарх Морозный Дрейк обнаружил область, заполненную сложными узорами, изображающими ужасные сцены пыток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сего этого была колонна, украшенная тотемными символами, изображениями чрезвычайно реалистичных дьявольских богов, которые извергали демоническую энергию и издавали беззвуч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смерил взглядом тотемы дьяволь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действительно ли Юный Мастер Небесной Пелены убьёт этого Легендарного Наследного Принца. Предполагается, что Наследный Принц является богом с небес, сошедшим в мир смертных. Он определённо не тот, с кем легко справиться. Хм-м. В этой колонне заключены души многочисленных дьявольских богов. Когда формация заклинания активируется, мне нужно накормить его собственной кровью. Это будет вредно, но, возможно, мы получим компенсацию позже. Конечно, мы не получим никакой компенсации, если Юный Мастер Небесной Пелены н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Патриарх Морозный Дрейк пробормотал наполовину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Если я когда-нибудь снова столкнусь с тем мелким сопляком, я определённо использую силу Юного Мастера Небесной Пелены, чтобы разруби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Я прямо здесь. Разрубай. – Запечатав всю пещеру, Ян Ци вышел из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Т-т-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вскочил на ноги и бросился к выходу из пещеры в надежде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усилие было обречено на провал. Ян Ци был готов к этому. Махнув рукой, он вызвал Мега-Руку Истинной Энергии, которая заставила Патриарха Морозного Дрейка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ловно раздавленная жаба, неспособный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огда я поставил тебя на место, Патриарх Морозный Дрейк, и теперь я в сотни раз сильнее. Я могу убить тебя одним щелчком пальца. Ты словно шарик из теста, который просто ждёт, чтобы его раздавили так, как я захочу. Понимаешь? Продолжай сопротивляться, и тогда я убью тебя и разгоню твои духовные и физическ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Я не посмею! – Зашипел Патриарх Морозный Дрейк, опустив голову на землю в по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так намного лучше. – После этого он рассеял Мега-Руку Истинной Энергии, позволив Патриарху Морозному Дрейку подняться на ноги. Конечно, Патриарх Морозный Дрейк не смел говорить, хотя он не мог не задаваться вопросом, почему его снова мучает этот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то здесь происходит. – Сказал Ян Ци. – Вы пытаетесь уб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не смел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Юный Мастер Небесной Пелены мобилизовал всех из Альянса Небесной Пелены. Они здесь, в Карьере Небесной Зари, готовые усилить древнюю формацию заклинания, способную уб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не знал, что здесь есть такая формац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секрет, известный только Демоническим Народам из Висячей Горы. – Ответил Патриарх Морозный Дрейк. – Даже я только что узнал об этом. По-видимому, Великие Мудрецы Демонических Народов уже давно скрыли формацию заклинания огромной силы в Карьере Небесной Зари. Юный Мастер Небесной Пелены призвал всех помочь, включая королей демонов из семидесяти двух гротов и виконтов злобных дьяволов с Острова Злобного Дьявола. Он даже заручился поддержкой графа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конты злобных дьяволов являлись Пятикратно Захватившими Жизнь или выше, а графы являлись Легендарными. Ян Ци лично узнал это на Острове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Полагаю, у тебя есть карта формации, верно? Мне любопытно посмотреть, как именно она работает. – Ян Ци выжидающе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меня есть. Юный Мастер Небесной Пелены раздал их всем в альянсе, и мы тренировались с ним в течение нескольких дней. Вот, взгляни. – С этими словами Патриарх Морозный Дрейк использовал свою истинную энергию, чтобы вызвать огромную карту, полную гор, долин, туннелей и тому подобного. Взглянув на неё лишь на мгновение, Ян Ци замет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В самой середине карты находилось нечто, выглядящее как широко открытая равнина, в центре которой была сфера, напоминающая внушающий стра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я середина формации заклинания, она называется Дьявольский Глаз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Ян Ци немедленно был поражён огромным шоком, когда понял, что узнаёт место из своей собственной карты. Это было то же самое место, где было запечатано чудовище, которое он искал. Теперь он не мог не чувствовать себя ещё более смущенным по поводу того, что задумал гл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1: Дьявольский Глаз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здесь дело? Почему чудовище, за которым меня послал глава, находится в глазу огромной формации заклинания Карьера Небесной Зари? Дьявольский Глаз Суры? Неужели... Юный Мастер Небесной Пелены планирует убить Наследного Принца в сам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только был шокирован, он начинал думать, что должна быть более глубокая и важная причина, по которой глава отправил его сюда. Это явно была не простая 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ы главы казалось невозможно раскрыть. Однако, после минутного размышления, идея пришла Ян Ци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Мне нужно тщательно об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всю информацию, которую он имел до сих пор, но не мог выдвигать дальнейшие теории. И это чувство невежества было глубоко трево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пригласил демонических королей из семидесяти двух гротов, множество злобных дьяволов и многочисленных экспертов из Альянса Небесной Пелены, чтобы взять под контроль эту древнюю, смертельную формацию заклинания. И цель этого заключается в том, чтобы положить конец Наследному Принцу. Похоже, с её использованием будет предрешено, что Наследный Принц погибнет. Но глава не так прост. Должно быть, ему известен какой-то секрет, и поэтому он послал меня попытаться повредить или уничтожить глаз формации заклинания. Он хочет, чтобы я спас Наследного Принца? Наследный Принц – мой враг, и глава это знает. Зачем он послал меня сюда, чтобы спасти м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урнира он пытался убить меня и моих названных братьев и сестёр и даже зашёл так далеко, что украл Врата Великой Пустоты. Он прямо заявил, что уничтожит меня или умрёт пытаясь. Первое, что он сделает после того, как разберётся с Юным Мастером Небесной Пелены, это пойдёт за мной. Ни в чём из этого нет никаких сомнений. Так зачем главе отправлять меня помогать ему? Кажется, что он на стороне Наследного Принца. Хотя, учитывая уровень его совершенствования, дело не обязательн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стоял там, погружённый в свои мысли, Патриарх Морозный Дрейк молчал, не смея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пытался поставить себя на место главы и выяснить, о чём он думает. Через мгновение другая идея поразила его голову. «Должно быть всё так. По-моему, весьма вероятно, что глава хочет, чтобы я уладил свои разногласия с Наследным Принцем. Если я проникну в Дьявольский Глаз Суры, и выполню свою миссию, это ослабит дьявольский глаз и лишит Юного Мастера Небесной Пелены ловушки для Наследного Принца. Это, в свою очередь, позволит Наследному Принцу победить Юного Мастера Небесной Пелены, якобы с моей помощью. После этого глава укажет на этот факт Наследному Принцу и скажет, что, учитывая то, что я помог ему, он должен забыть о прошлых разногласиях. Глава пытается сбить двух птиц одним камнем. Он очень умный и проницательный. Глава определённо на другом уровне, нежели я. Полагаю, этого и следует ожидать от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повредит дьявольский глаз и ослабит формацию заклинания, это будет большой помощью для Наследного Принца, и, возможно, глава сможет убедить его, что позволить Ян Ци жить будет лучше для института. И глава не сказал Ян Ци полную правду, потому что надеялся, что тот невольно выполнит свою миссию и поможет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будет сказано и сделано, большая обида уже будет ул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не восхищаться мастерством главы в интригах. С непринужденной на вид простотой он всё расставил по местам, чтобы решить глав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быстро понял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это сделаю». – Подумал он с мрачным выражением на лице. – «Это, безусловно, будет большой услугой для Наследного Принца и, вероятно, разрешит смертельны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кочил на ноги и начал расхаживать туда-сюда по пещере, поразив Патриарха Морозного Дрейка, который попятился назад и чуть не упал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пустили большую ошибку, глава». – Подумал Ян Ци, шагаю туда-сюда. - «Вы неправильно меня оценили. Я никак не могу помочь Наследному Принцу. Он отказался проявить ко мне милосердие, и, как истинный мужчина, я ни за что не потерплю такого издевательства. Даже если он отпустит меня с крючка, я не сделаю того же для него. Превратить вражду в дружбу? Никогда! Я буду драться с ним, пока кровь течёт в мои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нял решение и не собирался подыгрывать главе. Он не собирался жить в ун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сражаться с Наследным Принцем до самого конца и не упустит ни единого шанса убить его. И на самом деле, сейчас он столкнулся с крайне редкой возможностью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в со скрещенными ногами, он подумал: «Забудь о миссии главы. Я собираюсь похоронить Наследного Принца в этом месте. Стоит ли терпеливо ждать и наблюдать за развитием ситуации? Или сделать что-то ещё? Нет, глава слишком хитёр. Должно быть, что-то ещё в его плане относительно этого чудовища. Бьюсь об заклад, он даже принял во внимание, что я могу просто остаться в стороне и воздержаться от вмешательства. Мне нужно проникнуть в Дьявольский Глаз Суры и посмотреть, как глава всё устроил, и какие ловушки он расставил. Чего бы он ни хотел, я сделаю наоборот. Я позабочусь о том, чтобы его план провалился и чтобы Наследного Принца убили в тот же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2: Дьявольский Глаз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 думал об этом, лучшей идеей, казалось, было войти в Дьявольский Глаз Суры и поместить себя прямо в самый центр событий. Это был лучший способ разрушить план главы и увидеть смер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 уме он вытянул руку и мягко ударил по торсу Патриарха Морозного Дрейка, направив в него поток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атриарх Морозный Дрейк, слушай внимательно. Я влил в тебя немного истиной энергии, и если ты облажаешься, она взорвётся. Жди меня здесь. Я скоро вернусь с поручение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сплылся в движении,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Портал Ада, чтобы замаскировать свою базу совершенствования, он пробирался сквозь губительную энергию в глубины шахты. Чем глубже он погружался, тем чаще он сталкивался с необработанными духовными камнями, которые, казалось, обладали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игнорировал их и держал свой курс на Дьявольский Глаз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Карьера Небесной Зари находился огромный ствол шахты, который предположительно был высечен великими демонами прошлого, пытавшимися добывать божественные камни. Позже шахта иссякла, и великие демоны и гигантские дьяволы приносили в жертву различных живых существ божествам, которым они поклонялись, в надежде связаться с Адом Суры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это место стало Дьявольским Глазом Суры, центром формации заклинания, питаемым силой древних Великих Мудрецов Демонических Народов. В наше время это было место настолько глубокого зла, что даже члены Демонических Народов не могли небрежно входить в него из-за страха встретить ужас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Ян Ци собирался войти и посмотр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Глаз Суры был намного, намного более могущественным, чем Смертельный Дьявольский Глаз или Пред-небесный Дьяволь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му удалось увидеть нужное место. Казалось, что оно пульсировало сильным ощущением войны, убийственной, дьявольской волей, которая заставляла всё место казаться полем битвы, изобилующим кровью, резнёй и огромными армиями чудовищ. Это было место, где не было даже частички милосердия, только бесконечн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воля вызвала бы дьяволизацию даже у Четырёхкратно Захвативших Жизнь. На самом деле, даже Девятикратно Захватившие Жизнь, остающиеся здесь достаточно долго, будут поглощены энергией суры и превратятся в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было видно, насколько ужасно место, в которое глава отправил Ян Ци для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Ян Ци был свой Портал Ада, Тигель Адского Пламени и Сила Сокрушающего Ад Божественного Мамонта. Сила Суры, которая исходила от Дьявольского Глаза Суры, являлась одним из самых высоких уровней силы в аду, но это лишь означало, что она является идеальным топливом для Силы Сокрушающего Ад Божественного Мамонта и даже может использоваться, чтобы протолкнуть его Портал Ада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е дьяволы будут напуганы этой энергией, но для Ян Ци она была столь же полезна, как Бессмертная Энергия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етел в шахту, которая являлась Дьявольским Глазом Суры, его охватило ужасающее ощущение, вздыбившее его волосы. Ствол шахты действительно казался огромным глазом, в глубине которого было какое-то глубоко злое существо, нечто, что могло осквернить небеса так же легко, как поднять пыль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истовой силы суры, то, как только она коснулась Ян Ци, его Тигель Адского Пламени, Латные Доспехи Адского Божества, Копьё Адского Божества и Демонические Дьявольские Крылья, казалось, вздрогнули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начал поглощать её, и в результате почувствовал, что Сила Сокрушающего Ад Божественного Мамонта была довольна. В то же время его основа совершенствования, инстинкты боевых искусств и боевые стойки тщательно усовершенствовались. Будто какой-то гроссмейстер боевых искусств поделился с ним всеми своими секретами и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ли суры? Из всех сущностей во всех адах они были самыми искусными в ведении войны. Они жили, чтобы сражаться, и их опыт боевых искусств давал им беспрецедентные преимущества. Обычный человек, который столкнулся с силой суры, мгновенно стал бы в десять раз лучше в боевых искусствах, возможно, даже в сто или тысячу раз лучше. К сожалению, они также превратились бы в кровожадных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силу суры, он мог видеть Ад Суры и бесчисленных сур, столкнувшихся в бою. Любая стойка, которую они использовали, могла потрясти небеса и землю, а их управление магическим законам небес и земли и способам сражения было просто несрав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лучил просветление о натур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его Копья Адского Божества изменилась, когда на нём появились многочисленные магические символы. Оно также звенело Симфонией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огда Копьё Адского Божества обрушивало Симфонию Наступления Ночи на мир, обычные живые существа мгновенно умирали, а их души извл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фония была составлена из множества музыкальных нот, но раньше у Ян Ци было просветление лишь о нескольких из них, а не полная партитура. Теперь, благодаря силе суры, всё произведение разыгрывалось в его уме, заставляя природу его боевых искусств становиться намного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ощущением, он спустился дальше в Дьявольский Глаз Суры. Когда он это сделал, сила суры стала сильнее, а польза для него стала более глубокой. На самом деле, у него было чувство, что он может достичь Девятикратного Захвата Жизни в эт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1: Запечатанный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именно так, как ожид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уры становилась всё сильнее по мере того, как он опускался в Дьявольский Глаз Суры. Она была чёрной, с тёмно-фиолетовым оттенком, и она собиралась, словно кровь, пока не выглядела практически кристаллической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оходила на самый острый сверкающий алмаз, способный огранить всё на своём пути. Даже самые могущественные магические сокровища или оборонительные заоблачные энергии будут пронзены ею. И как только она попадёт в тело человека, он будет быстро дьяволизован, и превратится в полу-суру, свирепое чудовище самой злой 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а сила суры вошла в акупунктурные точки и меридианы Ян Ци, она была покорена Силой Сокрушающего Ад Божественного Мамонта и начала формировать нечто, похожее на изображение кроше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рудимент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ятикратного Захвата Жизни, человек укреплял плоть и кровь, пока в ней не появлялись рудименты истинной энергии. Давая этим рудиментам больше истинной энергии, жизненная сила и структура тела человека станут намного сильнее, а энергетическое море станет более обш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во время Шестикратного, Семикратного и Восьмикратного Захвата Жизни, рудименты истинной энергии станут настолько мощными, что в конечном итоге они превратятся в зарождающихся эмбрионов и, в конечном итоге, в зарождающихся божественностей. После этого можно будет прорваться к Девятикратному Захват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кратно Захвативших Жизнь иногда называли другим именем: Акупунктурные Божественности. Смысл названия был в том, что их истинная энергия стала подобна зарождающимся божественностям, кристаллизовалась в их акупунктурных точках, где была вынуждена претерпеть радикальные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истинная энергия и зарождающиеся божественности были готовы, Захвативший Жизнь мог попытаться прорваться к Легендарн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гендарном уровне все эти божественности объединятся в одну, став огромной силой, которая будет находиться в энергетическом море. Тогда сила извергнется, и тело трансформируется. Оно будет очищено жизненной энергией небес и земли, и практик станет единым со всеми творениями и станет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они потерпят неудачу в попытке, они будут стёрт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ходился недалеко от Пика Множества Цветов, когда Святая Дочь Множества Цветов испытала своё Легендарное бедствие, и видел, как бесчисленные вспышки молнии образуют огромный колокол, окружающий гору. Его давление почти превратило гору в руины, но Святая Дочь Множества Цветов являлась исключительным талантом, и успешно преодолела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лагодаря стимуляции, обеспечиваемой силой суры, рудименты истинной энергии Ян Ци трансформировались, превращаясь в крошечных людей, образованных из истинной энергии, которые были не чем иным, как зарождающимися божественностями истинной энергии. К этому моменту он уже начал прорываться к Девятикратному Захват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примечательным было то, что истинная энергия зарождающихся божественностей в его акупунктурных точках отличалась от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Захвативших Жизнь были зарождающиеся божественности истинной энергии, которые выглядели как миниатюрные трансцендентные существа. Напротив, зарождающиеся божественности Ян Ци казались огромными и выглядели крайне злобно. Они были в доспехах и пульсировали дьявольской энергией. А также они имели оружие, в том числе мечи волчьих клыков, пилообразные сабли, костяные трости, серпы, копья, погребальные посохи, петли, крюки и многое другое. Они были свирепы до крайности, создавая впечатление, что армия злых духов из ада захват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лись призрачными сурами, и ещё более шокирующим, чем просто их существование, был тот факт, что они находились в процессе использования всевозможных глубоких боевых искусств, техник, которые Ян Ци приобрёл после простого контакта с силой суры. Если бы эксперт из злой секты мог заглянуть в Ян Ци с помощью божественной воли, он увидел бы глубокие истины, относящиеся к боевым искусствам таких сект. Даже небольшого количества демонстрируемых здесь ходов было бы достаточно для достижения всех видов амбициозных и безжалост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е суры в акупунктурных точках Ян Ци являлись сокровищницей боевых дисцип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ка он продолжал поглощать силу суры, методы становились всё более и более совершенными. Вскоре крошечные суры внутри него стали подобны богам боевых искусств и войны, злобным дьяволам, которые могли убивать всё и вся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Эта сила суры даже лучше, чем Бессмертная Энергия Девяти Ян. Это истинная энергия ада, идеально подходящая для Силы Сокрушающего Ад Божественного Мамонта». По мере того, как он спускался в Дьявольский Глаз Суры, становилось всё проще и проще использовать его Портал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казался от Тигля Адского Пламени и Портала Ада и просто впитывал энергию напрямую, что казалось ещё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делал, казалось, словно железные оковы спали с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уры вливалась в него с подобной горе силой, и всё же он был словно рыба в воде. Он даже закрыл глаза, продолжая спускаться в Дьявольский Глаз С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2: Запечатанный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нога коснулась твёрдой земли. Открыв глаза, он увидел огромную формацию заклинания, изобилующую кровавым зловонием. Посреди всего этого находился дворец, заполненный стальными цепями. По-видимому, эти цепи были своего рода божественной сталью, предназначенной для сдерживания дьявольских призраков. На самом деле, они были очень похожи на божественную сталь Дрожащего Рассвета, которая сковывала заключенного Императора Призрако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было темно, но Ян Ци всё ещё мог ясно видеть. Там, среди всех этих стальных цепей, был какой-то гигантский дьявольский призрак. Он был ростом в триста метров с костяным, фиолетовым экзо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ульсировал волей битвы и грубой силой суры, которая скатывалась с него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сила суры в Дьявольском Глазу Суры исходила от этого существа. Другими словами, всё, от чего Ян Ци извлекал выгоду до этого момента, являлось всего лишь избыточной энергией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лобный дьявол из Ада Суры? Знаменитый асура!?» Хотя Ян Ци был потрясён, насколько он мог судить, этот дьявольский призрак был не настолько силён, как Император Призраков Яма, с точки зрения уровня совершенствования, но его структура жизненной силы была, очевидн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ператор Призраков Яма был родом из Богатого Пышного Континента, и хотя он являлся Великим Мудрецом, по своей природе он был слабым. Напротив, этот асура, который находился лишь на Легендарном уровне, изначально пришёл из Ада Суры и, таким образом, был по своей природ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казалось, что если этот асура будет освобождён, он сможет победи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существом, которое, учитывая нынешнюю базу совершенствования Ян Ци, он не смог бы убить, даже если бы попытался. Кроме того, как один из самых могущественных типов дьявольских богов из ада, жизненная сила этого асуры была настолько мощной, что, если бы его убили в бою, он смог бы возродиться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бумажные талисманы можно было увидеть у ног асуры, древняя формация заклинания, пульсирующая демонической энергией. Очевидно, это была работа какого-то Великого Мудреца Демонических Народов, который запечатал здесь этого а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зучал формацию, Ян Ци ощутил, что одна её часть отличается от других. В дальнем углу формации был символ, написанный кровью. На нём было написано «Полу-Бессмертный». Он казался древним, и было невозможно сказать, кто именно написал его, но для Ян Ци это очень походило на работу кого-то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есьма вероятным, что это было написано главой. В конце концов, он упомянул, что нашёл чудовище в Карьере Небесной Зари, когда был молодым, и что он запечатал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вда была очевидна; асура был запечатан древними Великими Мудрецами Демонических Народов, а не главой. Глава лишь добавил запечатывающую метку, которую можно было использовать в какой-нибудь момент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этом всё дело!» Ян Ци подумал. Вместо того, чтобы войти в зал, он нашёл время, чтобы изучить формацию заклинания более подробно. Казалось, что каждая её часть, включая область с символом «Полу-Бессмертный», скачущим вверх и вниз от жизни. Он практически каза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был экспертом в формациях заклинаний и не понимал их самых загадочных секретов. Однако, основываясь на том, что он понимал, он мог сделать определён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вероятно, что Юный Мастер Небесной Пелены знает, что здесь запечатан асура, который не слабее Наследного Принца. Поэтому он надеется использовать свою Великую Формацию Заклинания Девяти Небес Десяти Земель Демонической Дьявольской Орды Конца Мира, чтобы поймать Наследного Принца, а затем спустить на него этого асуру. Конечно, он не сможет контролировать асуру после освобождения. Возможно, он надеется ассими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умал о ситуации немного больше. «Глава хотел, чтобы я пришёл сюда и убил чудовище. Очевидно, что это и есть то чудовище. И, возможно, моя награда тоже находится здесь? Но где? Я не вижу ничего особенного. Этот символ «Полу-Бессмертный» - не сокровище, это точно. Неужели он хочет, чтобы я действительно вошёл в этот зал? Эта миссия сумасшедшая. Я никак не смогу убить эту штуку. Возможно, если бы я был Легендарным, я мог бы взять на себя асуру. Но сейчас у меня нет никакого шанса. Возможно, глава оставил какой-то предмет или оружие, которое сделало бы эту работу 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он понял, что, как говорится, «нельзя поймать тигрят, не войдя в логово тигра». Казалось, единственный выход – войти в зал, насколько бы опасным это ни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злостному асуре, его основа совершенствования получала всё больше и больше пользы. Если бы только он смог расплавить это существо в своём Тигле Адского Пламени, ему удалось бы достичь Легендарного уровня и, вероятно, сразу прорваться через несколько трансформаций внутри этого уровня. Тогда он определённо сможет доминировать на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казалось реалистичным планом. Даже если асура охотно войдёт в Тигель Адского Пламени, Ян Ци, вероятно, всё равно умрёт. Даже десять таких как он не будут достаточно сильны для это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активировал свою Силу Сокрушающего Ад Божественного Мамонта и вышё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делал, послышался стук цепей, когда асура, очевидно, почувствовал происходящее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вспыхнул пламенем, вызванным силой суры, что вызвало волну тепла, охватившую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1: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уры стала пламенем суры, намного более мощным, чем то, что было до этого момента. Фактически, непобедимый огонь принял форму дьявольских призраков и демонических зверей, порочных существ, способных одолеть все виды энергетических искусств и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типом огня пламя Меча Космической Солнечной Вспышки являлось ничем. Фактически, никакие энергетические искусства не могли сравниться с этим. Когда он сжигал души до смерти, те становились сурами и дьяволами, которые позже находились в пламени, чтобы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суры убивало человека, его душа становилась часть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врезалось в Ян Ци, истинная энергия Силы Сокрушающего Ад Божественного Мамонта зашипела и заискрилась, и он почувствовал, что его кости ослабе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будет поглощён и съеден эт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ушающие ад божественные мамонты также могут покорять и с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сидеть и беспокоиться о том, что может произойти. Ян Ци немедленно призвал свою самую сильную технику, вызвав Портал Ада, который начал поглощать пламя и преобразовывать его в силу, которую он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оличество силы суры, которую он мог извлекать, достигло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жизненную силу этого асуры, чтобы усовершенствовать свои энергетические искусства и базу совершенствования. Сейчас он являлся Восьмикратно Захватившим Жизнь, но его рудименты истинной энергии превратились в зарождающихся божественностей, нечто относящееся к Девятикратному Захвату Жизни. Все, что ему нужно было сделать, это подтолкнуть своё совершенствование ещё немного, и он сможет полностью прорваться и оказаться на пороге достижения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йти с Девятикратного Захвата Жизни на Легендарный уровень было чрезвычайно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сколько Девятикратно Захвативших Жизнь за всю историю так и не смогли стать Легендарными и достигли конца своей невероятной продолжительности жизни, после чего преврати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был уверен, что ему это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ламя суры вливалось на него, его зарождающиеся божественности истинной энергии становились сильнее, а их стойки боевых искусств были всё яснее и глубже. В конце концов, их боевые искусства являлись наследием этого древнего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го асуру можно считать гроссмейстером боевых дисциплин. Каждая стойка и поза, которую они знали, практиковалась миллионы раз и являлась тем, чему лишь немногие могли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находился внутри зала этого асуры, он не думал о запечатывающих метках, а скорее работал над своим совершенствованием. Если ему удастся достичь Девятикратного Захвата Жизни, он будет на пике своего текущего уровня и будет настолько близок к Легендарному уровню, что его боевое мастерство станет значительно выш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снова раздались звенящие звуки цепей, и огромная голова наклонилась, чтобы взглянуть на него. Она была ужасной до крайности, с зелёной кожей, длинными клыками, белыми волосами и красными глазами. В общем, она выглядела гораздо страшнее, чем даже 10 000-летний король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наконец, обнаружил ауру Ян Ци, и выяснил, что этот человек может поглощать его пламя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воля заполнила зал, когда асу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ты можешь поглощать моё пламя суры. Кто ты? Неужели ты тоже один из Дьявольских Народов? Подожди, то, что я чувствую в тебе, это божественная сила суры? Ад Суры находится очень далеко от этого проклятого континента. Кто бы мог подумать, что я столкнусь с одним из сво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медленно отступил и посмотрел на огромного асуру, с любопытством смотрящ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он. – Во мне есть сила суры и кровь сур. Я не боюсь тебя. – Всё это был полнейший мусор, за исключением последнего предложения. Он знал, что асура был запечатан и поэтому не мог ничего с ним сделать. На самом деле, он даже не волновался, раскроит ли асура его обман. Его главной целью было посмотреть, что он может получить от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один из нас! – Асура слегка покачал головой, из-за чего пламя суры подскочило в воздухе. – Ты пришёл сюда, чтобы освободить меня? Если ты это сделаешь, я буду тебе бесконечно благодарен. На самом деле, я даже могу дать тебе правильный метод совершенствования с силой суры. Похоже, у твоих нынешних энергетических искусств действительно много недостатков! Ты способен поглощать мою силу сейчас, но в конечном итоге зловещая энергия внутри неё превратит тебя в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О? – Мысли Ян Ци забегали, пытаясь решить, что делать дальше. Очевидно, асура просто играл с ним. Любой эксперт сможет сказать, что энергетические искусства Ян Ци были невероятно сильны. И этот хитрый, древний асура не был исключением. Кроме того, Ян Ци не мог не задаться вопросом, не является ли разговор о недостатках своего рода ло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тиворечить асуре, он вёл себя так, будт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На самом деле я ученик известной праведной секты. Я случайно наткнулся на эту выдающуюся технику, которая позволяет мне поглощать любые виды злой энергии в мире. Причина, по которой я сказал вам, что во мне кровь сур, заключается в том, что я беспокоился, что вы можете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разразился смехом, и пламя в зале налилось ещё большим количеством тепла 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Акунсы, генерал среди сур. Зачем мне убивать такого ребёнка, как ты? Вот кто ты для меня. Ребёнок. Даже без крови сур тебе не нужно беспокоиться. Послушай, я уже давно нахожусь здесь один, так что простая возможность поболтать с тобой на самом деле замечательна. Почему бы тебе не продемонстрировать мне свои энергетические искусства? Я могу помочь тебе немного улучшить их! Как ты, наверное, знаешь, суры являются настоящими мастерами боевых искусств. Мы можем обнаружить недостатки в любой технике, которую ви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2: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Ян Ци уже мог сказать, что, подобно Императору Призраков Яме, этот асура жаждал получить его технику. – Что ж, мне жаль говорить, что когда я получил технику, я дал клятву не делиться ею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имаю. Всё в порядке. Просто подожди, пока ты не усвоишь достаточное количество энергии суры, и начнёшь чувствовать себя некомфортно. В этот момент ты, вероятно, сам поймёшь недостатки. Кстати, какова ситуация снаружи? И как ты попал в этот Дьявольский Глаз Суры? – Асура явно хотел ослабить петлю для Ян Ци, чтобы тот сам в неё влез, и таким образом притворялся, что ему безразлична его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Института Полу-Бессмертных. Наш глава сказал мне, что в этом месте запечатано какое-то чудовище. Учитывая, что моя техника является проклятием для губительной энергии, он послал меня сюда, чтобы попытаться забрать магическое сокровище этого чудовища, а также убить его. – Ян Ци надеялся, что, просто сказав правду, он сможет получить более глубокое понимание истинного плана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понятия не имел, что делала запечатывающая метка главы с надписью «Полу-Бессмертный». Невежественное вмешательство может только поспособствовать плану главы и спасти Наследного Принца от катастрофы. Напротив, этот асура, вероятно, знал всё о главе и может пролить некоторый с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ыл тот презренный паразит! – Асура внезапно закипел убийственным намерением, настолько безграничным, что заставил Ян Ци отступить на несколько шагов назад. – Он коварный интриган до глубины души, и его невозможно прочитать. Он обокрал меня и украл тайны древних Великих Мудрецов Демонических Народов. Несмотря на то, что я был здесь в ловушке, мне удалось выяснить, что скрывали здесь эти Великие Мудрецы. К сожалению, он обманул меня и забрал мой Трактат Небесной Зари. Затем он усилил запечатывающую метку, сделав побег для меня ещё более невозможным. В любом случае, замечательно, что ты здесь. В конце концов, он оставил содрагающее небеса и сотрясающее землю магическое сокровище, называемое Пагодой Великого Императора, которое связано с демонической формацией здесь. Как только эта демоническая формация активируется, Пагода Великого Императора сможет контролировать большую её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ути сюда я заметил довольно много представителей Демонических Народов снаружи, пытающихся взять под контроль формацию заклинания. Похоже, это будет не очень хорош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Эти Демоны пытаются использовать формацию, чтобы растопить меня и сделать меня внетелесным воплощением одного из своих лидеров. К сожалению, их усилия напрасны. Пагода Великого Императора образует ядро формации заклинания и контролируется кем-то другим. Если они вложат в него достаточно энергии, Пагода Великого Императора самовольно улетит прямо в руки твоего презренного главы. Конечно же, я не совсем бессилен против этого. Я давно понял, что происходит, и сумел тайно отправить часть своей силы в пагоду, что сделает её менее отзывчивой к командам. К сожалению, это чудесное сокровище из далёкого прошлого, которое даже я не могу переработать для своего собственного использования. Тем не менее, если ты действительно из Института Полу-Бессмертных, тогда, возможно, ты сможешь помочь. Если ты поможешь мне взять под контроль Пагоду Великого Императора, я стану непобедимым! Я обязательно поднимусь на уровень Великого Мудреца и стану великим ас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цепил завистливое выражение на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э… что за магическое сокровище эта Пагода Великого Императора? Она достаточно сильна, чтобы поднять вас на уровень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хочешь помогать? Ты думаешь, что Пагода Великого Императора принадлежит тебе или что-то в этом роде? Ты не прав. Позволь мне сказать тебе, что твой презренный глава обманул тебя. Даже если ты получишь Пагоду Великого Императора, ты не сможешь её использовать. Твоя база совершенствования просто слишком низкая. Пагода была создана в древности; это оружие, выкованное настоящим великим императором! У неё слишком много функций, чтобы перечислять их, но одна из самых примечательных – это обеспечение возможностей для прорывов. Причина, по которой твой глава оставил пагоду здесь, заключается в том, чтобы она могла поглотить меня, превратить меня в грубую силу и дать кому-нибудь возможность пробиться на уровень Великого Мудреца. Просто нет никакой возможности, что этот проклятый глава хотел, чтобы Пагода Великого Императора досталась тебе. Скорее всего, она предназначена для его ученика, эксперта на уровне девят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Ян Ци озарились пониманием.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ворил об убийстве чудовища и получении сокровища. Но всё это было обманом. Уловка. Он оставил Пагоду Великого Императора здесь дл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понял, что борьба между Наследным Принцем и Юным Мастером Небесной Пелены закончится в этой огромной демонической формации. Однако, как только Наследный Принц окажется в формации, и его противник подумает, что тот обречён, Пагода Великого Императора вылетит и использует переработанную силу асуры, чтобы подтолкнуть Наследного Принца к уровню Великого Мудреца. Тогда он сможет убить Юного Мастера Небесной Пелены и всех остальных злобных дьяволов. Тогда Институт Полу-Бессмертных станет предметом ещё большего признания и укрепит свою власть на всё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был всего лишь пешкой для главы, и его миссия являлась фарсом. В лучшем случае глава может попытаться убедить Наследного Принца, что, поскольку он стал Великим Мудрецом, он должен по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ни за что бы не позволил всему развиваться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1: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мог позволить Наследному Принцу достичь уровня Великого Мудреца, особенно когда у него был способ предотвратить это. Даже если Наследный Принц по какой-то причине пощадит его, Юнь Хайлань не позволит ему так просто уйти. И Ян Ци не был из тех, кто мог согласиться на жизнь в ун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хотел, чтобы он просто подождал здесь, пока борьба между Наследным Принцем и Юным Мастером Небесной Пелены не достигнет того момента, когда вылетит Пагода Великого Императора. После того, как Наследный Принц станет Великим Мудрецом, предполагаемой «услуги» Ян Ци будет достаточно, чтобы Наследный Принц про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ообще не давал Ян Ци никакой награды. Он просто следовал по течению и пытался устроить всё так, чтобы Наследный Принц не доставил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этому случиться. Наследный Принц не станет Великим Мудрецом, и я не буду жить в унижении!» Он сжал руки в кулаки. «В глазах главы я далеко не так важен, как Наследный Принц. Ну, это не удивительно. По сравнению с кем-то, кто находится на грани становления Великим Мудрецом, я всего лишь муравей. К тому же Наследный Принц должен стать преемником главы. Что ж, я собираюсь шокировать их всех! Эта Пагода Великого Императора будет моей. И я собираюсь забрать силу и квинтэссенцию крови этого асуры для собственн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вспыхнули, когда его аура поднялась. Пламя суры скакало вокруг него, пока он попытался продвинуться к Девятикратному Захвату Жизнь, и столкнулся с бедствием, которое следова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делает, он выхватит Пагоду Великого Императора и использует её, чтобы победить а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ава сказал, что он должен убить чудовище и забрать его сокровище. Это должно было являться его компенсацией за Врата Великой Пустоты. В конце концов, глава не сможет обвинить е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удет ещё лучше, если ему одновременно с этим удастся убить Наследного Принца. Тогда ему некого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главным врагом Ян Ци на Богатом Пышном Континенте была не Юнь Хайлань, а Наследный Принц. Даже если Юнь Хайлань столкнётся с ещё лучшими благами, чем уже имеет сейчас, она не станет для него угрозой. Только Наследный Принц был достаточно силё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плотить то, что он хотел, было намног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главы казался идеальным, и, конечно же, учитывая разницу между базой совершенствования Ян Ци и Наследного Принца, прямая борьба с ним был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одна вещь, которую глава не мог принять во внимание. И это моя Печать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мыслу Ян Ци, Печать Божественного Легиона и золотой чертёнок являются его величайшими активами. Эта запечатывающая метка чуть не убила Императора Призраков Яму, поэтому она определённо сможет разрушить план главы насчёт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то, что Ян Ци не мог напрямую ей управлять. Поэтому включение её в свои планы требовало тщательно продума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й дорогой глава. Победа или поражение, всё это закончится здесь. Я отказываюсь верить, что я принципиально слабее Наследного Принца. Я покажу вам. У меня гораздо больше возможностей, чем у него, и хотя меня не интересует становление следующим главой, я определённо не позволю Наследному Принцу занять эту должность». Пока он поглощал больше пламени суры и использовал её, чтобы подталкивать себя к своему прорыву, он ждал, сосредоточив некоторое внимание снаружи, чтобы определить, когда Наследный Принц и Юный Мастер Небесной Пелены начн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дущие эксперты сражались, это могло продолжаться долго, даже месяцы. По факту, в далёком прошлом были Великие Мудрецы, которые участвовали в дуэлях, которые длились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гласно легендам, войны между легионом богов и злобными дьяволами длились десятк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вольно быстро поглощаешь это пламя суры. – Сказал асура. – Полагаю, ты приближаешься к прорыву? Что ж, скоро ты узнаешь правду о недостатках, о которых я упоминал. – К этому моменту казалось, что асура понял, что Ян Ци не такой человек, которого легко обмануть. Тем не менее, он всё ещё колол его в отношении совершенствования, пытаясь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 Сказал Ян Ци. – Старший, вы, наверное, знаете довольно много о совершенствовании. Чем являются девять Легендарных трансформаций? Можете немного объяснить мне это? Я действительно близок к Легендарному уровню сейчас, но есть ещё много вещей, которые я не понимаю. Я никогда многому не учился в Институте Полу-Бессмертных, потому что большую часть своего времени я занимался совершенствованием. Если вы дадите мне несколько хороших советов, то, возможно, я покажу вам часть сво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 – Асура задумался об этом на мгновение и, видимо, решил, что ответить на несколько вопросов по поводу совершенствования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если ты хочешь знать. – Сказал он уверенно. – Думаю, я могу немного помочь. Поскольку ты уже находишься на грани достижения Легендарного уровня, ты, вероятно, сможешь извлечь выгоду из моего собственного устойчивого роста на этом уровне. По факту, когда люди снаружи активируют формацию заклинания, ты, вероятно, сможешь извлечь выгоду из потоков энергии и даже использовать их, чтобы закалить своё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услышать ваш совет, Старший. И если вы поможете мне закалить моё физическое тело, когда они активируют формацию заклинания, я определённо буду перед вами в дол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2: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ушай. Уровень Захвата Жизни заключается в наращивании ресурсов. В девяти захватах жизни нет ничего особо мистического. Тебе просто нужно иметь достаточно силы воли и природного таланта. Однако на Легендарном уровне ты должен соединиться с магическими законами. После того, как ты окажешься на Девятикратном Захвате Жизни, чтобы прорваться к Легендарному уровню тебе требуется: полное энергетическое море, сильные кости и сухожилия, соответствующие акупунктурные точки, беспрепятственные меридианы и острый ум. Когда наступит время, объедини все зарождающиеся божественности истинной энергии в своих акупунктурных точках в одно целое. После того, как это будет сделано, они извергнутся, посылая силу через твоё тело, превращая его в массу первичного хаоса. В этот момент жадно стремись к жизни и перестрой свои меридианы и энергетическое море. В то же время, преврати своё тело в нечто уникальное для себя самого. Конечно, чем лучше будет техника совершенствования, которую ты развиваешь, тем сильнее будет гореть твоя жизненная сила, когда ты достигнешь Легендарного уровня, и тем больше у тебя будет перспектив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 Ян Ци был на самом деле удивлён. Он никогда не слышал, что его техника могла повлиять на результат его прорыва на Легендарный уровень. По-видимому, прорыв на Легендарный уровень с простым энергетическим искусством королевского класса сделает его почти бесполезным в качестве Легендарного. С энергетическим искусством имперского класса будет немного лучше, так как оно поможет восстановить меридианы и энергетическ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знал, что когда он наконец достигнет следующего прорыва, золотой чертёнок передаст ему новую технику. Скорее всего, это будет изумительная способность, используемая для перевоплощения тела в форму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большим нетерпением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есть недостатки в твоей технике. – Продолжал асура. – То момент перестраивания будет чрезвычайно опасным. Конечно, у сур есть специальная техника для этого. Я не против рассказать о ней тебе, хотя я не уверен, будет ли она противоречить твоей нынешней технике. Тебе определённо стоит предварительно показать мне свою текущую технику, иначе мне будет трудно рассказывать тебе о моей. – Асура явно не отказывался от попыток завладеть его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 хорошо, хорошо. Но сначала, Старший, вы не против объяснить мне важные аспекты различных трансформаций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вая называется Трансформацией Формы и Крови, в которой ты перестраиваешь свои меридианы, энергетическое море, кровь, плоть и кости. В этой трансформации «кровь» буквально относится к твоей крови, а «форма» относится к твоей физической форме. Это фундаментальная трансформация невероятной силы. По сути, она составляет основу всего, что, как и основание 30 000-метровой пагоды, обеспечивает стабильность. – В своём желании получить технику Ян Ци асура фактически ничего не сдерживала во время свое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трансформация называется Трансформацией Духа и Души, в которой ты укрепляешь свой разум и развиваешь свою божественную волю. В этой трансформации одной своей мыслью ты можешь вызывать ветер и облака. Посылая свою божественную волю в небеса и землю, ты можешь стать единым с природой и понять маг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это Трансформация Пространства и Пустоты. Развив первые две трансформации до предела и убедившись, что и твоя душа, и твоя физическая форма находятся на предельном пике, ты можешь начать искать просветления о магических законах, управляющих работой пространства и пустоты. Ты сможешь создавать небольшие пространственные измерения, хотя и нестабильные. А также ты сможешь путешествовать в космосе, по крайней мере, в некоторой степени. Конечно, твоё понимание магических законов на данный момент будет в лучшем случае поверхностным. Если ты действительно хочешь путешествовать по глубинам пустоты, тебе нужно стать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звучал почти как профессор, преподающий в институте. У него были обильные запасы знаний, и он использовал их как факел в ночи, рассеивая большую часть замешательства, которое Ян Ци чувств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ял». – Подумал Ян Ци. - «Если я хочу создать Рай Божественного Легиона, мне нужно достичь третьей трансформации Легендарного уровня – Трансформации Пространства и Пустоты. Рай Божественного Легиона – это уникальное измерение, и поэтому мне нужно иметь базовое понимание магических законов, чтобы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я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ова четвёрт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зывается Пятифазной Трансформацией, в которой ты собираешь элементы пяти фаз и получаешь просветление о пяти конвергенциях. Когда ты поймёшь принципы взаимного усиления и подавления, ты сможешь применять силу пяти фаз в своих атаках. Всё зависит от просветления пяти фаз. Например, огонь может свести на нет воду, вода может дать рождение дереву и так далее. Это всё очень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прошлом я всегда использовал «пять элементов», но в этой книге я использую «пять фаз», что является ещё одним распространенным способом перевести это. Некоторые из причин этого очевидны даже в этой главе. Например, он говорит об «элементах пяти фаз». Это довольно буквальный перевод. Как оказалось, он использует фактический термин для элементов, чтобы описать пять фаз. Для получения дополнительной информации, вы можете проверить эту статью в Википедии (ru.wikipedia.org/wiki/У-син). Однако имейте в виду, что это вымысел; автор не обязан соответствовать традиционным интерпрет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трансформация – это не что иное, как Трансформация Инь-Ян, в которой ты используешь энергии инь и ян, которые существуют на небесах и земле, и объединяешь их с энергией пяти фаз. Поняв глубину инь и ян, ты сможешь полностью освоить этот этап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нимательно слушал эту подробную информацию. Как оказалось, Легендарный уровень был по существу разделён на три подраздела. Неудивительно, что Наследный Принц смог легко победить Мастера Дома Весны и Осени, Понтифика Пламени, Принца Вэя и Старейшину Хуа из Института Солнца и Луны. Правда в том, что он мог легко убить их,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шес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ая трансформация – это Трансформация Личного Домена! Используя инь и ян, пять фаз, силу пустоты и пространства, а также перестроенное тело, можно создать личный домен, место, в котором ты будешь почти полностью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ение примечания анлей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имейте в виду, что это вымысел; автор не обязан соответствовать традиционным интерпретациям. Конечно, есть множество реальных книг об этом, включающие области самопознания[1] и философии[2]. Без шуток, если вы большой фанат романов о совершенствовании. Я рекомендую этот настенный плакат[3] (который я реально купил себе) в качестве простого справочного материала для пяти фаз/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сылки на амазон, но эти книги и плакат на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1][amzn.to/2Ij8H68] </w:t>
      </w:r>
    </w:p>
    <w:p>
      <w:pPr>
        <w:pStyle w:val="Normal"/>
        <w:bidi w:val="0"/>
        <w:jc w:val="left"/>
        <w:rPr/>
      </w:pPr>
      <w:r>
        <w:rPr/>
      </w:r>
    </w:p>
    <w:p>
      <w:pPr>
        <w:pStyle w:val="Normal"/>
        <w:bidi w:val="0"/>
        <w:jc w:val="left"/>
        <w:rPr/>
      </w:pPr>
      <w:r>
        <w:rPr>
          <w:rFonts w:eastAsia="Consolas" w:cs="Consolas" w:ascii="Consolas" w:hAnsi="Consolas"/>
          <w:b w:val="false"/>
          <w:sz w:val="28"/>
        </w:rPr>
        <w:t xml:space="preserve">[2][amzn.to/2IhiadV] </w:t>
      </w:r>
    </w:p>
    <w:p>
      <w:pPr>
        <w:pStyle w:val="Normal"/>
        <w:bidi w:val="0"/>
        <w:jc w:val="left"/>
        <w:rPr/>
      </w:pPr>
      <w:r>
        <w:rPr/>
      </w:r>
    </w:p>
    <w:p>
      <w:pPr>
        <w:pStyle w:val="Normal"/>
        <w:bidi w:val="0"/>
        <w:jc w:val="left"/>
        <w:rPr/>
      </w:pPr>
      <w:r>
        <w:rPr>
          <w:rFonts w:eastAsia="Consolas" w:cs="Consolas" w:ascii="Consolas" w:hAnsi="Consolas"/>
          <w:b w:val="false"/>
          <w:sz w:val="28"/>
        </w:rPr>
        <w:t xml:space="preserve">[3][amzn.to/2XgJ51Y]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1: Девять Легендарных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начал понимать, что из себя представляет совершенствование на Легендарном уровне. «Первая, Трансформация Формы и Крови. Вторая, Трансформация Духа и Души. Затем – Трансформация Пространства и Пустоты, Пятифазная Трансформация, Трансформация Инь-Ян и Трансформация Личного Домена. Они все связаны. Каждая трансформация более чудесная, чем предыдущая. А в Трансформации Личного Домена можно создавать невероятный домен. В моём случае это будет Рай Божественного Легиона. Я подумал, что это произойдёт с Трансформацией Пространства и Пустоты. Но похоже, я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 насчёт седьмой и восьмой трансформаций? – Конечно же, он уже слышал, что девятой трансформацией была Вечноживущая Трансформация, хотя он не был уверен в точном значении это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дьмая – это Трансформация Призрака и Бога. В этой трансформации ты возьмёшь заоблачные и губительные энергии небес и земли и используешь их для создания призрачного бога. Подумай об этом. На уровне Захвата Жизни разве могущественная сила небес и земли не создавала призрачных богов, чтобы мешать твоим прорывам? Эти призрачные боги являются проявлениями заоблачно-губительной энергии. Из-за этого Трансформацию Призрака и Бога иногда называют Заоблачно-Губительной Трансформацией. Если тебе это удастся, у тебя будет доступ к невероятной силе, например, к силе овладения призрачным богом. В любом случае, ты сможешь использовать силу заоблачно-губ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естно говоря, иероглифы, используемые для «заоблачной» и «губительной», имеют так много определений и интерпретаций, что я мог бы написать целую статью о них. Достаточно сказать, что автор использует их по-своему, при этом «заоблачная» представляет небеса, а «губительная» представляет ад. Опять же, существует множество интерпретаций этих иероглифов, но для этого романа мы можем думать о них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ая трансформация называется Трансформацией Астральных Звёзд, в которой ты используешь свои энергетические искусства, чтобы соединиться с силой звёзд во вселенной. Делая так, ты создаёшь свою собственную небольшую вселенную, которая соединяет тебя со вселенной в целом. В результате ты сможешь получать из пустоты силы, которые значительно превосходят твои собственные. Самые большие объекты во вселенной – это звёзды, любая из которых может освещать обширные пустоты. Сила звёзд является самой загадочной во вселенной, и мастерам энергетических искусств способность использовать эту силу дает способность передвигать горы и заполнять моря. Она практически безгран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яя – это Вечноживущая Трансформация, уровень, на котором я сейчас нахожусь. Объединив свою плоть, кровь и душу, добавив в себя заоблачно-губительную энергию и притянув к себе свет звёзд, тело становится неспособным умереть. Если ты будешь убит, твоё тело сформируется обратно, даже если оно будет разделено на миллионы кусочков. Конечно, это сильно зависит от твоей сущности. В любом случае, ты не сможешь умереть естественным путём, и тебя будет очень, очень трудно убить. Конечно, выйдя в пустоту, ты с лёгкостью сможешь достичь этой цели, если столкнёшься с пространственной бурей. Даже в Вечноживущей Трансформации тебе следует всеми силами избегать попыток самостоятельно добираться с континента на континент. В конце концов, пространственные бури это не шутка. Как только ты выйдёшь из Вечноживущей Трансформации, превзойдёшь смертное и вступишь в святое, тогда ты больше не будешь считаться человеком. Ты станешь Великим Мудрецом, персоной, способной путешествовать сквозь пустоту и открывать самые глубоки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Ян Ци достаточно хорошо понял девять Легендарных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рансформация содержала глубокие тайны и была гораздо более мощной, чем трансформация перед ней. Например, даже четыре или пять Легендарных Формы и Крови не могли победить Легендарного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хники являлись важным фактором. Как только Ян Ци станет Легендарным Формы и Крови, даже десять противников того же уровня не справя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Формы и Крови. Трансформация Духа и Души. Трансформация Пространства и Пустоты. Пятифазная Трансформация. Трансформация Инь-Ян. Трансформация Личного Домена. Трансформация Призрака и Бога. Трансформация Астральных Звёзд. Вечноживущая Трансформация. Девять трансформаций, каждая из которых связана. Это был великий да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Чтобы увеличить количество слов, автор обычно добавляет ВСЕ названия определенного уровня, каждый раз, когда тот появляется. Например, он пишет что-то вроде «эксперт первой Легендарной трансформации, человек в Трансформации Формы и Крови, напал на эксперта второй Легендарной трансформации, Легендарного Духа и Души». Я, очевидно, собираюсь убирать столько «воды», сколько смогу. В зависимости от контекста я буду переключаться между несколькими возможными вариантами, такими как «первая трансформация» - «первая Легендарная трансформация» - «Трансформация Формы и Крови» - «Легендарный Формы и Крови» - и иногда «злобный дьявол Формы и Крови»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ыгравировал всё это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станет Легендарным и достигнет возможности непосредственно сталкиваться с Наследным Принцем. Это будет совсем не так как сейчас, когда Наследный Принц может убить его так же просто, как смахнуть пыль со своего плеча, а затем убить всех его друзей 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кции Ян Ци сидел на месте, поглощая пламя суры и одновременно обдумывая то, что он только что узнал. Медленно, но верно пламя превращалось в квинтэссенцию жизненной силы, которая подталкивала в нём всё больше частиц к точк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 настоящее время обладал силой двухсот древних мега-мамонтов, его сила лишь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тановился всё более знакомым с фундаментальной природой боевых искусств этого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сколько я стану силён, если позволю этому асуре передать мне некоторые из его энергетических искусств. Он определённо попытается превратить меня в марионетку, если я сделаю это. Хотя, золотой чертёнок будет сопротивляться. К сожалению, я до сих пор не могу контролировать эту силу. И если что-то пойдёт не так, и он не даст отпор, я позволю убить себя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ад этим вопр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вашу помощь, Старший. Я очень ценю это. Знаете, изначально я думал, что быть отправленным сюда главой будет для меня хорошей вещью. Но на основании того, что вы мне сказали, это лишь пустая мечта. Глава просто хочет помочь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играть время, Ян Ци решил раскрыть несколько своих секр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2: Девять Легендарных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следный Принц? – Спроси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должил объяснять детали того, кем является Наследный Принц, и даже зашёл так далеко, что затронул вражду между ними. Он рассказал о произошедшем на турнире боевых искусств, о том, как Наследный Принц украл Врата Великой Пустоты и как глава предложил Ян Ци эту миссию, чтобы возместить это. Потребовалось много времени, чтобы рассказать всю историю, и всё это время он поглощал пламя суры. Медленно, но верно проекция асуры формировалась в его Тигле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да? – Сказал асура, звуча довольно взволнованно. – Он бог с небес, спустившийся в мир смертных? Если я смогу поглотить его и использовать его квинтэссенцию крови и жизненную энергию в качестве жертвы королю сур, я определённо получу благословение, которое подтолкнёт меня на уровень Великого Мудреца. Я не могу поверить, что исход его боя с Юным Мастером Небесной Пелены полностью зависит от меня. Я определённо не позволю ему добиться успеха. Ты! Помоги мне, и я сделаю так, чтобы оно того стоило для тебя! Я обязательно убью этого Наследного Принца. На самом деле, я даже могу показать тебе мою секретную магию суры и помочь тебе достичь Легендарного уров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Сказал Ян Ци. – Старший, вы не можете недооценивать главу. Его план с Пагодой Великого Императора не может быть так прост. Как насчёт того, чтобы вы сначала позволили мне изучить пагоду. В конце концов, я был членом Института Полу-Бессмертных довольно долгое время, поэтому, вероятно, я смогу найти что-то, что может помочь вам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увидеть Пагоду Великого Императора? Хорошо, конечно. Смотри. – Асура резко выдохнул, из-за чего что-то вроде водной ряби распространилось по коридору. Затем рябь исчезла, раскры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и большой, и маленькой, и в ней было что-то, что заставляло Ян Ци думать об императоре. Она была из бронзы, но её покрывала зелёная патина. [Па́тина или пати́на — плёнка или налёт на меди и её сплавах.] На её поверхности также были вырезаны изображения, на которых изображался древний император, проводящий осмотр своих земель. Он ехал на императорской колеснице, украшенной девятью драконами, и его встречали всевозможные военные и гражданские министры. Были как Демонические Народы, так и люди, звери, монстры и так далее, все они предлагали ему свою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агоды была такой, что могла подавлять ауры всех типов призраков и богов на небесах и на земле, поэтому Ян Ци не нужно было проверять её подлинность. Он сразу почувствовал, что она намного сильнее, чем Врата Великой Пустоты. Это было настоящее сокровище, нечто, на создание чего Великий Мудрец однажды потратил много крови, пота и слёз. Любой, кто обладал ей, получит невероятную силу. Даже Жемчужина Мира Тысячи Иллюзий Юнь Хайлань и Врата Великой Пустоты, вместе взятые, не имели и десятой части её мощи. С её помощью Восьмикратно Захвативший Жизнь мог убить Легендарного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сокровище. Удивительно. – Ян Ци вздохнул с восхищением. – Хотя глава – Великий Мудрец и глубокий интриган. Он определённо оставил в ней запечатывающую метку зарождающийся божественности. Её определённо будет нелегко взять под контрол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Даже после многих лет попыток мне не удалось взять её под контроль. Тем не менее, мне удалось истощить значительную часть её жизненной энергии, и я вполне уверен, где находится запечатывающая метка. С твоей помощью и пользуясь услугами людей извне, я смогу добиться успеха. Ты – студент Института Полу-Бессмертных, которого сюда отправил ваш глава с предполагаемой миссией забрать Пагоду Великого Императора. Хотя глава солгал тебе, пагода определённо не причинит тебе вреда. Просто подожди, пока формация заклинания не активируется. Пагода вылетит, чтобы напасть на меня, и использует силу древних Великих Мудрецов Демонических Народов, чтобы попытаться переработать меня. Когда это произойдёт, я воспользуюсь своим энергетическим искусством, которое сможет тайно втянуть тебя в пагоду вместо меня. Что касается меня, я буду атаковать её снаружи, и заимствовать силу формации Демонического Мудреца, чтобы уничтожить запечатывающую марку внутри. В этот момент пагода останется без хозяина. Хорошо, я сказал всё, что нужно сказать. Покажи мне своё энергетическое искусство, и я скажу тебе, какие в нём есть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всё-таки предпочёл сначала вступить на уровень Девятикратного Захвата Жизни и немного приблизиться к Легендарному уровню. – Сказал Ян Ци. – Я до сих пор не чувствую никаких побочных эффектов от пламени суры. На самом деле, оно кажется великолепным. Моя сила продолжает раст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азалось очевидным, что асура хочет использовать его, чтобы прибрать к рукам Пагоду Великого Императора. Как только он это сделает, он повернётся против него. Поэтому Ян Ци никак не мог передать ему своё энергетиче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Ян Ци асура задрожал, будто он находился на грани того, чтобы напасть и убить его. Однако он быстро взял себя в рук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нормально, что ты хочешь сделать это. Я спасу тебя, если ты в конечном итоге испытаешь отклонение совершенствования. Если хочешь, просто продолжай работать над своим совершенствованием здесь, пока не начнётся бой в Карьере Небесной Зар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Старший. – Ян Ци мрачно улыбнулся в своём сердце. Квинтэссенция жизненной силы накапливалась в нём и кристаллизовалась в его Тигле Адского Пламени. Медленно, но верно в его Портале Ада формировалась проекция, которая выглядела точно так же, как асур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Ада способен создавать практически идеальные копии любого дьявольского бога из ада. Пока он продолжал поглощать больше пламени суры и больше понимать об эссенции ауры асуры, он мог подготовиться к нанесению смер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ероятно, не сможет убить его, по крайней мере, это будет эффективны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1: Девяти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Ян Ци накапливалось всё больше и больше пламени суры, и в его акупунктурных точках боевые искусства различных дьяволов сур становились всё более утончёнными. Их оружия практически становились размытым пятном, когда они выполняли одно смертельное движение за другим, и использовали самые смертельные боевые приемы сур.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принимал всё эт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естьдесят частиц внутри него изверглись, высвободив силу шестидесяти древних мега-мамонтов. Когда энергия распространилась, его Портал Ада, Тигель Адского Пламени, Копьё Адского Божества, Латные Доспехи Адского Божества и Демонические Дьявольские Крылья стали сильнее и поглощали ещё больше пламени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имел силу двухсот шестьдесят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была цвета фарфора, не содержа ни малейших примесей. Она была похожа на чистый свет звёзд и луны, безграничный, как лазурное небо, великолепный, как сияю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асурой девяти Легендарных трансформаций было крайне поучительным, до такой степени, что достижение Девятикратного Захвата Жизни на самом деле казалось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накопил достаточно энергии для этого, но ему просто не хватало умственных факторов и просветления. Но теперь его путь совершенствования стал ещё более ясным и открытым, и наступил момен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практиков энергетических искусств этот уровень являлся максимальным. В Институте Полу-Бессмертных студенты конклава этого уровня являлись лучшими экспертами, будучи даже выше, чем нынешний ранг элитного ученик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очные дьяволы и призрачные боги, появитесь! – Закричал Ян Ци посреди огня. Мгновенно сильный шторм наполнил Дьявольский Глаз Суры, когда заоблачно-губительная энергия превратилась во множество чудовищ. Также были видны многочисленные молнии, сопровождающиеся раскатами грома. И вот Ян Ци снова столкнулся с бедствием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 маленькое бедствие. В обычной ситуации, учитывая, что он находился в Дьявольском Глазу Суры и в присутствии могучего асуры, большинство призрачных богов не осмелились бы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был просто слишком силён. Призрачные боги не просто пришли, но и, казалось, что они хлынули словно бесконечные волны. Внезапно из-под земли вырвалось чудовище, мышцы которого выпирали, когда оно бросилось к Ян Ци, словно движущаяс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ый божественный дьявол? Дьявольский призрак, образованный из чистой подземной губительной энергии?» Асура просто наблюдал, как Ян Ци сталкивается со своим бедствием Девятикратного Захвата Жизни. В конце концов, асура был плотно закован в кандалы и не мог вмешаться,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атаковал, взорвав безупречного божественного дьявола на кусочки, прежде чем тот даже смог достичь его. Затем в небе над ним появился бронированный небесный бог, вооружённый алебардой с двойными лезвиями-полумесяцами, которой он ударил по нему с силой, способной расколо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просто уклонился в сторону и ударил с такой мощной силой, что небесный бог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облачная энергия с небес нападала в форме божественных духов, тогда как подземная губительная энергия становилась злобны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сура наблюдал, на его лбу медленно открылся вертикальный глаз. «Эти чудовища не очень сильны. Они словно игрушечные куклы. Просто подожди, пока ты не достигнешь седьмой Трансформации Бога и Призрака, когда заоблачно-губительная энергия создаст дьявольских богов, которые могут содрогать земли и обрушивать горы. Тогда ты действительно поймёшь, что такое ужас. Когда я достигал Трансформации Бога и Призрака, это была настоящая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ись всё новые монстры, пытаясь сокруш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ним появилась масса молний. Однако вместо того, чтобы состоять из зигзагообразных молний, она состояла из сферических масс, похожих на метеоры размером с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метеоры из молний начали падать, словно дождь. Хотя они были не очень большими, когда они врезались в Ян Ци, они вызывали оглушительный грохот, заполняющий огромный зал. Вскоре его окружило море молний. Если бы здесь не было асуры, вполне вероятно, что всё место уже было бы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печатляющее бедствие. Это... Смертельная Звёздная Молния. Он вызвал Смертельную Звёздную Молнию на уровне Захвата Жизни? Кто этот парень? И какую технику он развивает? На это определённо нельзя смотреть свысока. Обычно Смертельная Звёздная Молния появляется только во время Легендарных бедствий». Асура был действительно шокирова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когда Смертельная Звёздная Молния взрывалась вокруг Ян Ци, она была поглощена им и впиталась его истинной энергией. В конце концов, это никак не навредило ему, ни его меридианам, ни его баз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ждь падал примерно двенадцать часов подряд, в течение которых Ян Ци даже не испытывал дискомфорта. Вместо этого он был наполнен сотрясающей небеса и содрогающей землю силой. Затем бедствие посылало на него молниеносных драконов, молниеносных змей, молниеносных тигров, молниеносных обезьян и всевозможных других зверей, существ из древних, диких времён. Тем не менее, ничто из этого не было эффективным против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2: Девятикратный Захва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чувствовал уверенность в том, что бедствие вот-вот закончится, сверху раздался громовой грохот, похожий на звон какого-то огромного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Колокол Вселенской По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ак не мог предположить, что в тот момент, когда он собирался преодолеть бедствие молний, произойдёт подобное. Он отчётливо помнил Легендарное бедствие Святой Дочери Множества Цветов, и как Божественный Колокол Вселенской Полярности покрывал весь Пик Множества Цветов в течение целого дня и ночи прежде, чем она разруш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лучал такое же обращение, как и она, только не как часть Легендарного бедствия, а как часть бедствия Девятикратного Захвата Жизни.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Божественный Колокол Вселенской Полярности, Ян Ци понял, что сейчас не время отвлекаться. Бедствие только что стало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тоже был шокирован и даже выглядел немного взволнованным. «Этот мелкий сопляк немного хитёр, но он важная пешка для меня. Он – это единственный способ, которым я могу сбежать отсюда, получить Пагоду Великого Императора и стать Великим Мудрецом. В конечном итоге, он умрёт, но он не может умереть прямо сейчас! Я отправлю его в ад лишь тогда, когда он больше не будет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будет убит во время бедствия, не останется ни его костей, ни его души, и асура окажется с абсолютно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его, единственное, что он мог сделать прямо сейчас, это ждать, чтобы увидеть, как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ейчас находился внутри Божественного Колокола Вселенской Полярности, в окружении кромешной тьмы, переплетённой с вспыхивающими молниями. Это удушало, когда грохот колокола врезался в его душу и разум, пытаясь уничтожить его, пытаясь раздавить его на куски. Вскоре появилась гуманоидная молния, и дворцы, сделанные из электричества, даж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овое нападение почти сразу истощило значительную часть е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Девятикратно Захвативший Жизнь столкнулся с подобным бедствием, он был бы уничтожен, даже будь он одним из величайших гениев. Но Ян Ци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заставляя истинную энергию пузыриться в его энергетическом море. Мгновенно Очищающее Пламя Небесного Мира вспыхнуло, чтобы сразиться с Божественным Колоколом Вселенской Полярности. Когда огромная мощь Силы Сокрушающего Ад Божественного Мамонта сразилась против бедствия, колокол начал кружиться головокружите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просто сел на землю, ровно дыша, успокаивая свой дух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 почувствовал, что становится сильнее, и вполне мог ощущать разочарование в Божественном Колоколе Вселенской Полярности. Сила колокола слабела и слабела, пока, наконец, в момент её крайней слабости Ян Ци не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трясающий удар кулаком, настолько сильный, что он мог потрясти небеса и землю. Божественный Колокол Вселенской Полярности разрушился, и вся истинная энергия, из которой он состоял, немедленно ворвалась в Ян Ци и стала его частью. Мгновенно, его собственная истинная энергия, казалось, изверглась жизнью, наполняя его очень странны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актически чувствовал, что может отбросить свою физическую форму и существовать как чистая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лишь мимолётное чувство. Если бы он сделал это сейчас, он бы действительно умер. Истинная энергия наполняла человеческое тело, словно жидкость наполняла бутылку. Если разбить бутылку, жидкость выльется на землю и исп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почувствовал, действительно доказывало то, что он теперь абсолютно точно находился на уровне Девятикратного Захвата Жизни, в шаге от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стичь следующего уровня будет намного сложнее, по сравнению с его предыдущим успехом при переходе от уровня Энергетических Искусств к уровню Захвата Жизни. А учитывая то, что он не знал, как именно добиться этого прорыва, ему не стои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ацан, ты достиг Девятикратного Захвата Жизни. – Сказал асура, звуча немного менее надменно, чем раньше. – Неплохо. Совсем неплохо! Это было невероятное бедствие! Как Захвативший Жизнь, ты вызвал Божественный Колокол Вселенской Полярности. Даже среди сур это редкость. Интересно, что произойдёт, если ты попытаешься прорваться на Легендарный уровень. Свергнешь ли ты небеса и уничтожишь 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какие-нибудь советы для меня, Старший? – Спокойно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ощутил огромную демоническую дьявольскую силу извне. Полагаю, Юный Мастер Небесной Пелены и Наследный Принц должны появиться здесь в ближайшее время. И эти демонические дьяволы снаружи прикладывают все свои силы, чтобы активировать формацию заклинания Демонического Мудреца и протянуть руки к Пагоде Великого Императора.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сё начало сильно тряст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1: Яростная Битва Между Двумя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отрясалась, повсюду образовывались трещины, что дало Ян Ци ощущение, что земля под его ногами вот-вот рухнет. Казалось, что какая-то огромная сила движется под его ногами, вызывая утечку демонической энергии из земли, сила, которая может превзойти небеса, моря и даже звёзды. Это действительно казалось мощью древнего Великого Мудреца Демонически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ровень имел девять трансформаций, и уровень Великого Мудреца име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ликого Мудреца, который создал эту формацию заклинания, он казался гораздо более могущественным, чем Великие Мудрецы сов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на Богатом Пышном Континенте было всего пять человек, которые находились на уровне Великого Мудреца, а именно, главы четырёх институтов и император Династии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зможно, что есть и другие Великие Мудрецы, которые остаются скрытыми. И также возможно, что некоторые из Великих Мудрецов, которые были родом с Богатого Пышного Континента, путешествуют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клинания Демонического Мудреца активируется!» - Подумал Ян Ци. Он был готов исполнить свой план; он достиг Девятикратного Захвата Жизни и чувствовал себя достаточно сильным, чтобы сразиться и, вероятно, даже убить Легендарного низкого уровня. На самом деле, вероятно, будет целесообразнее относиться к нему как к настоящему Легендар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которого он ждал,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бьющимся сердцем, он обдумывал, каково это будет, если ему действительно удастся заполучить Пагоду Великого Императора и не дать Наследному Принцу достичь уровня Великого Мудреца. Лучшим результатом будет если Наследный Принц и Юный Мастер Небесной Пелены будут истощены и серьё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лучшей выгодой для Ян Ци будет просто сбежать с па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ледному Принцу не удастся стать Великим Мудрецом, он примет это за победу. И если он приобретёт Пагоду Великого Императора, драгоценное сокровище, связанное с самим космосом, то у него наконец появится способ защитить своих друзей и семью, забрать их с этого континента и убедиться, что Наследный Принц никогда не сможет причинить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делает это только в самом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ацан, всё наконец началось. Я уже чувствую некоторые вибрации от Пагоды Великого Императора. Как я и подозревал, твой отвратительный глава никогда полностью не очищал Пагоду Великого Императора. Внутри всё ещё находится древний благородный дух, которого он никогда полностью не переплавлял. Вот почему он оставил эту вещь здесь; он надеялся позаимствовать силу формации заклинаний, чтобы переработать его. После того, как древний благородный дух пропадёт, он наконец сможет контролировать её. Конечно, мы не позволим ем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ванный асура издал возбуждён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Ян Ци теперь был больше, чем когда-либо, уверен в том, что у главы было множество запасных планов. Он не будет просто полагаться на одну простую стратегию. – Старший, вы уверены, что глава не может напрямую захватить контроль над Пагод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опросов, пацан. Я уже достаточно всё объяснил тебе за последние несколько дней. Моё терпение иссякло. Поторопись и научи меня своему энергетическому искусству, иначе я заставлю тебя желать смерти! – Асура закончил с убеждениями, и в мгновение ока его сила заполнила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ери в зал внезапно закрылись сам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шокированным,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играть, пацан. Ты довольно хитёр, я признаю это. Ты знал, что мне нужно от тебя с самого начала, и это единственная причина, по которой ты относился ко мне со своей ложной вежливостью. Смотри, ты уже стал Девятикратно Захватившим Жизнь. Поторопись и научи меня мнемонике для своей техники. Я даю тебе последний шанс. – Асура злобно посмотрел на него, натягивая свои цепи, которые скрипели, будто они могут слом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друг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попытка, Асура. Ты скован этими цепями. Что ты собираешься сделать со мной? Одна из причин, по которой я затягивал разговор с тобой – это провести небольшой тест. Вероятно, если бы ты мог освободиться, ты смог бы убить меня. К сожалению для тебя, единственное, что ты можешь делать сейчас, это использовать силу суры, чтобы вызывать пламя суры. Кроме того, мне нравится пламя суры! Так что, даже если ты нападёшь на меня с помощью него, единственное, чего ты добьёшься, это сделаешь мен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жа! – Взревел асура. – Ты думаешь, что только потому, что я скован цепью, я ничего не могу с тобой сделать? – Он внезапно издал рёв, который вызвал сильный ветер, наполненный многочисленными оружиями сур. Пространство и время колебалось повсюду, даже в том месте, где стоя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Сокрушающего Ад Божественного Мамонта! – Крикнул Ян Ци. Доспехи мгновенно распространились по его телу, словно фарфор, покрытый надписями легиона богов. Они совершенно не казались адскими, скорее, они были чем-то из небесны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Небесные залы» - это иероглиф, который часто прямо переводится как «небеса», особенно в христианских мифах о «небесах и аде». Когда вы читаете о «небесах» в Библии на китайском языке, вы увидите это иероглиф. Однако он также используется в других религиозных и мифологических контекстах, например в буддизме, где его иногда переводят как «небесные залы» или «небесные особняки». Из-за того, как часто в этой истории упоминаются «небесные» вещи, я хочу выделить этот термин и буду постоянно использовать «небесные залы», когда он появля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2: Яростная Битва Между Двумя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искажения вокруг Ян Ци были сведены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Телепортация! – Зарычал асура. Искажения вокруг Ян Ци внезапно возникли с ещё большей интенсивностью, чем прежде, в результате чего он провал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увидел огромную бронзовую пагоду, покрытую надписями древнего текста. Это определённо не было сокровище современной эпохи, а скорее нечто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зай внутрь! – Закричал асура, высвободив силу, которая действительно затягивала Ян Ци 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он сразу понял, что попал в ловушку. Всё вокруг него было бронзовым, кроме прозрачного окна, за которым были гротескные и чудовищные пейзажи. Теперь он находился в измерении, которое существовало внутри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как асура говорит с ним через эт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ацан. Я заключил тебя внутрь Пагоды Великого Императора. Довольно скоро я превращу тебя в подходящую замену для моего собственного тела. А теперь посмотрим, как обстоят де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ид за окном сместился на Карьер Небесной З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выглядело иначе. Повсюду свирепствовала демоническая энергия, и вздымались ауры могущественных демонических дьяволов. Пылающий демонический свет поднимался высоко в небо, освещая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шахте было бесчисленное количество даймонов, достаточное, чтобы вселить страх в сердце любого. Были даже десятки существ Легендарного уровня, скрывающихся в различных узлах формации заклинания. Между тем, над морем, где-то в карманном измерении, гремели оглушитель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огущественные существа сражались здесь в смер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ействительно мог видеть размытое изображение двух людей, столкнувшихся в бою, сражающихся вперёд и назад с шокирующими стойками и ф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еса и земля задрожали, когда из измерения вырвались две фигуры, одной из которых являлся Наследный Принц. Ян Ци никак не мог забыть внешность своего заклятого враг, который с гордостью заявил о своём намерении убить всех друзей и членов семь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из двух фигур была похожа на молодого человека. У него было длинное копьё, выглядящее как древнее оружие из меди, и он был одет в объёмный кроваво-красный плащ, расшитый бесчисленными гигантскими зверями. Они выглядели очень реалистично, словно только что вышли из джунглей прошлого, с глубокими древними а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использовал ту же алебарду с двойными лезвиями-полумесяцами, которая у него была прежде. Энергия, которая циркулировала вокруг него, казалось, формировала миллионы диких драконов, энергия которых заставляла морскую воду во всех направлениях превращаться в пар. Через несколько минут появилось грязное морское дно. Каждый удар его алебарды пронзал злую ауру его противника и вызывал яркий свет солнца и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исутствие сверкающего солнца затмевало славу звёзд. Но эта алебарда вызывала поток звёздного света, словно водопад с самых высок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ре вокруг него было похоже на море звёзд, сияющих великолепно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ненавидел Наследного Принца до глубины души, даже он должен был признать, что это была великолепная сцена. Наследный Принц выглядел как могущественный герой, настолько сильнее него самого, что с ним явно было невозмож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лодого человека с копьём и кроваво-красным плащом, то он, казалось, являлся идеальным противником Наследному Принцу. Злые облака окружали его копьё, заслоняя звёздный свет. В то же время позади него растянулись пространственные трещины, которые открывали демонические глаза, стреляющие демоническим светом, чтобы атаковать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ьер Небесной Зари? Итак, Юный Мастер Небесной Пелены ты действительно установил для меня здесь формацию заклинания. Все эти дни сражения являлись постановкой, чтобы привести меня сюда? Кто я по-твоему? Ты думаешь, что такой шаткий план сработает против меня? К сожалению для тебя, я переиграл тебя в твоей собственной игре. Карьер Небесной Зари станет местом, где я убью тебя и всех твоих демонических подчинённых! А также я уничтожу эту формацию заклинания! Отныне демоническая энергия не будет существовать в этих небесах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хоже, совсем не волновался из-за тщательно установленной ловушки. Это было так, словно он уже планировал это. Даже несмотря на то, что сила формации заклинания заставляла пространство вокруг него сжиматься, удерживая его, в ответ он непринуждённо оглядывался, словно император, смотрящий н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мгновение выражение предвкушения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илён, Наследный Принц. – Сказал Юный Мастер Небесной Пелены. – Ты бог с небес, сошедший в мир смертных, рождённый от матери, которой приснилась падающая звезда. Тебе суждено стать Великим Мудрецом. Но именно поэтому я должен убить тебя. Одно твоё существование причиняет мне боль, и сейчас я отомщу за своё прошлое поражение. Эта Великая Формация Заклинания Девяти Небес Десяти Земель Демонической Дьявольской Орды Конца Мира подпитывается королями демонов из семидесяти двух гротов и могущественными виконтами злобных дьяволов. Это место станет твоей мог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Сказал Наследный Принц, его улыбка расширилась. – Даже я сам уже потерял счёт тому, сколько могущественных существ я убил. Так разве не будет уместным, что я достигну уровня Великого Мудреца посреди сотрясающей небеса и содрогающей землю битвы? Готовьтесь к смерти, вы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1: Огром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эти двое пришли для своей большой битвы». Через окно Ян Ци смог увидеть Наследного Принца и Юного Мастера Небесной Пелены, оба из которых являлись Вечноживущими Легендарными, экспертами девятой трансформации, которые были намного сильне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х движение может одолеть самые древние и глубокие приёмы. У одного была алебарда с двойными лезвиями-полумесяцами, у другого – священное копьё Демонических Народов. Интенсивная жара, вызываемая их конфликтом, заставляла близлежащую морскую воду испаряться, наполнив небо густым туманом. Казалось, весь район заполнился первобытным хаосом, а жизненная энергия небес и земли была введена в полнейш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ровень являлся уровнем магичес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и двое пиковых Легендарных использовали эту силу, чтобы сражаться с таким могуществом, что казалось, что они могут опрокинуть небеса и разрушить землю, и даже заставить звёзды и луну погрузиться в заб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настолько очарован, что почти забыл, что находится в опасной ситуации внутри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рял в месте, где не было выхода. Силы Пагоды Великого Императора были загадочными и таинственными, словно это было нечто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дарил ладонью по стене пагоды. Однако, несмотря на то, что он мог произвести силу, способную сокрушать горы, он даже не смог оставить на не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го сделана эта штука?» Потрясённый, он попробовал Копьё Адского Божества, но эффект был тем же. Пагода Великого Императора, казалось, была непроницаема для всего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ак только копьё коснулось стены, само копьё издало потрескивающий звук, а затем распалось на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 Ян Ци не было слов. Казалось, что любые мысли о побеге из пагоды были фант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ым вариантом было подождать, чтобы увидеть, что произойдёт, и соответствующе отреагиро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всё ещё бы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могущественных врагов, с которыми нужно разобраться. Юный Мастер Небесной Пелены. Наследный Принц. Злобные Дьяволы. И, конечно же, асура, который тоже являлся Вечноживущим Легендарным. Ян Ци был словно муравей по сравнению со всеми этими могущественными сущностями, и для большинства людей это было бы верным смерт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и свои козыри: золотой чертёнок и Печать Божественного Легиона. Если всё пройдёт по его плану, выгоды будут ошелом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верял ситуацию в Пагоде Великого Императора, он услышал огромный шум снаружи. Земля под его ногами покачнулась, и он почувствовал мощную силу, вливающуюся в Пагоду Великого Императора. Пагода активировалась, заставляя его собственную душу ощущать прит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Демонического Мудреца наконец за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глава владел Пагодой Великого Императора, но не был тем, кто создал её. Она была создана Великим Мудрецом древности и содержала благородный дух из далёкого прошлого. Глава оставил её здесь в надежде, что этот благородный дух будет очищен, что даст ему полный контроль над пагодой. Как только огромная формация заклинания снаружи будет активирована, благородный дух будет уничтожен, асура будет затянут в пагоду, и Наследный Принц сможет использовать её, чтобы достичь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хочет получить пагоду, ему нужно сделать две вещи. Во-первых, ему нужно уничтожить благородный дух и запечатывающую метку зарождающейся божественности, которую глава установил на пагоде. Во-вторых, ему нужно убедиться, что асура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робно обдумал этот вопрос и был уверен, что с точки зрения первого аспекта ему, вероятно, не нужно ничего делать. План главы уже должен был учесть необходимость уничтожить запечатывающую метку и благородного духа, и отказаться от контроля над пагодой, чтобы Наследный Принц мог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торого, он знал, что асура надеется, что Ян Ци умрёт вместо него. Однако Печать Божественного Легиона и золотой чертёнок наверняка защит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был силён, но не настолько силён, как Император Призраков Яма, которого золотой бес легко раздавил до такой степени, что чуть не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факторов Ян Ци был уверен, что сможет выхватить пагоду и извлечь выгоду из всех интриг, происходящих между главой, Наследным Принцем, асурой и Юным Мастером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ыл чрезвычайно хитёр, но золотой чертёнок являлся нарушителем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росто подожду своего времени и посмотрю, хватит ли Силы Сокрушающего Ад Божественного Мамонта, чтобы переработать пагоду для моего собственного использования. Раз агрессивный метод не работает, я использую пассивный». Не обращая внимания на происходящее снаружи, он 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являлась энергетическим искусством божественного класса, поэтому было вполне возможно, что он сможет использовать его, чтобы стереть духовную печать внутри этого магического сокровища и заменить её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образом он взял под контроль Божественный Меч Ледяно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2: Огром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призраков и плач богов можно было услышать, когда Симфония Наступления Ночи внезапно изверг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узыка симфонии начала впитываться 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ла пагоды была подобна горе или морю, что делало невозможным для его истинной энергии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это не волновало. Вместо этого он всё глубже использовал свою истинную энергию, посылая её со всё большей и большей силой, пока она не превратилась в океанический прилив, разбивающийся о прибрежн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крепка была эта скала, пока волны продолжали её бить, она в конечном итоге будет поглощена и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свою работу, сила формации Демонического Мудреца активировалась, и потоки энергии Демонического Мудреца полились в пагоду. Благодаря этому ситуация в пагоде изменилась, и истинной энергии Ян Ци, наконец, удалось найти небольшой уголок, где она могла бы закр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контролировать всю пагоду, то, очевидно, ему нужно было начать с крошечного уг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осто нужно дождаться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истинная энергия была связана с пагодой, он мог чувствовать две мощные сущности внутри, каждая из которых занимала её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казалась глубоко древней, словно она существовала миллионы и миллионы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была безгранична, словно гора или река, как мудрец, который мог просвещать массы под небесами. Эта вторая аура казалась несколько знакомой, и Ян Ци был вполне уверен, что она принадлежала главе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 свою истинную энергию дальше в пагоду, он, в конце концов, достиг огромного измерения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змерении был благородный, одетый в броню дух, стоящий напротив молодого учёного человека. Этот ученый выглядел как молодая версия главы, его рукава развевались на ветру, его глаза сияли, словно тайны космоса. Его аура казалась такой же глубокой, как море, и такой же основательной, как солнце, словно он был человеком, способным повлиять на миллионы смертных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лава и этот древний дух противостоят друг другу. Интересно, что будет дальше. Они собираются уничтожить друг друга? И вмешается ли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корректировал свои планы, основываясь на том, что он видел, он продолжал вливать свою истинную энергию в пагоду в надежде получить больше информации, которую он мог бы использовать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формации Демонического Мудреца продолжала расти, будто она пыталась взять под контроль Пагоду Великого Императора. Фактически, было возможно ощутить ауру Юного Мастера Небесной Пелены в этой силе; очевидно, он лично влиял на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он никак не мог не обращать внимания на то, что происходило в Дьявольском Глазу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олжен знать о Паг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риплый смех разразился от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этого дня очень долго. Наконец, я буду свободен, и, наконец, я стану Великим Мудрецом! Я никогда не чувствовал себя более живым! Когда я стану Великим Мудрецом, я превращу Богатый Пышный Континент в свою собственную версию Ада Суры. Я открою портал в ад и освобожу всех своих собратьев дьявольских богов! Наконец, у меня будет много крови, душ 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альных цепей извергся интенсивный огонь, из-за чего эхом раздались шипящие звуки. Тем не менее, он, похоже, совсем не волновался. Активация формации заклинания могла растопить его, но он знал, что это также означало, что это был его идеальный шанс наконец сбежать и превратить Ян Ци в замен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ребёнок. Зачем, по-твоему, я позволил тебе использовать так много моего пламени суры? Ты заразился аурой суры, поэтому, как только я поменяюсь с тобой местами, ты станешь целью формации вместо меня! Фантом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ура внезапно появился позад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няешься со мной местами? Стану целью вместо тебя? Ты должно быть шутишь! – Призвав Силу Сокрушающего Ад Божественного Мамонта, он вызвал Очищающее Пламя Небесного Мира, которое мгновенно начало поглощать фантом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оя сила суры нейтрализуется его энергетическим искусством?! И моя квинтэссенция жизненной силы разрушается!? Что это за энергетическое искусство? Это проклятие всех извергов 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бы асура не догадался, что все его планы и усилия будут напрасны. Все они были бесполезны проти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н не сможет поменяться местами с Ян Ци, и, таким образом, станет жертвенным подношением для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охвати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убежишь от меня, отродье! Ты мой! Божественный Дао Сур; Дао Шести Путей; Нескончаемое Вращение; Пришествие Дьявольс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суры свирепствовала не в форме пламени, а в форме вязкой жидкости, подобной расплавленному золоту, которое вливалось в пагоду по направлению к Ян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1: Формация Заклинания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использовал момент, когда формация заклинания начала активироваться, чтобы в полную силу противостоя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снял кровь из своего тела и отправлял в Пагоду Великого Императора, надеясь использовать её, чтобы уб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больше не прибегал к обману и уловкам. Он непосредственно атаковал, ничего не сдерживая, пытаясь захватить тело и душу Ян Ци. После долгого наблюдения он был уверен, что точно знает, насколько силён Ян Ци, и как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тебя от и до, отродье. Ты обладаешь какими-то странными энергетическими искусствами, но ты не очень силён. На самом деле, ты, к твоему сожалению, слаб. Сначала я предположил, что твой коварный глава, должно быть, отправил тебя сюда с каким-то секретным предметом или техникой. Но, похоже, дело не в этом. Будь это так, я бы уже заметил это. Итак, отродье, пришло тебе врем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а крови собралась воедино в клон асуры, который угрожающе стоял над Ян Ци в Паг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вещью, с помощью которой Ян Ци мог дать отпор, была Сила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сура не мог продемонстрировать всё свою силу. Его настоящее тело всё ещё было заковано в стальные цепи, связанные магическим законом, что позволяло ему использовать только один процент своей ре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использовать всю свою силу, у Ян Ци не было бы иного выбора, кроме как просто принять свою смерть. На самом деле, даже одного процента силы было достаточно, чтобы Ян Ци почувствовал, что целая Гора Тай давит на него, угрожая раздавить его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ё, что он мог сделать, это ждать, пока формация заклинания полностью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ьере Небесной Зари полчища демонических дьяволов заставили шахтёрскую область заполниться массами демонической дьявольской энергии. Солнце, луна и звёзды были скрыты, делая небо чернильно-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в центре всего этого, яростно сражаясь с Юным Мастером Небесной Пелены. Окружающие горы треснули и рухнули, когда демонические дьяволы управляли формацией заклинания, и потоки заоблачно-губительной энергии превратились в монстров, которые бросались на Наследного Принца в смертельны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ледном Принце было что-то, что заставляло его казаться императором. На самом деле, за его спиной можно было увидеть изображение тёневого императора, нечто достаточно мощное, чтобы вселя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демоническая или дьявольская энергия, которая приближалась к нему, мгновенно сокрушалась. Этот теневой император, казалось, пришёл из древнего прошлого и был существом, находящимся в полном единстве с Богатым Пыш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Богатый Пышный Император! – Сказал Юный Мастер Небесной Пелены, его лицо потемнело. – Я не могу поверить, что ты приобрёл наследие первого императора этих земель, Великого Богатого Пыш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именно так! – Сказал Наследный Принц, размахивая алебардой, заставляя звёзды, солнца, луны, горы и реки кружиться вокруг него. – Я приобрёл его наследие! И позволь мне сказать тебе кое-что ещё. Он был высшим монархом Богатого Пышного Континента. В конце концов, континент всё ещё носит его имя. Сила этих земель исходит от него, и с этой силой на моей стороне, даже Великий Мудрец не может убить меня! Когда я достигну уровня Великого Мудреца, всем придётся подчинятся моим желаниям, даже четырём институтам. Пусть ты и установил Великую Формацию Заклинания Девяти Небес Десяти Земель Демонической Дьявольской Орды Конца Мира в Карьере Небесной Зари, но мне всё равно. Я собираюсь показать тебе, что значит быть правителем этого континента! Это значит подстраивать это место под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еликого императора усиливалась на Наследном Принце, пока сила земель не начала дрожать. Будто он являлся истинным суверенным правителем континента, и вся жизненная энергия небес и земли была готова кланяться ему в подч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первым суверенным правителем континента был Великий Богатый Пышный Император. После того, как Континент Йоре-Уайлдс был разрушен, он являлся императором, который объединил э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этого места даже не было должного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ихода к власти Великого Богатого Пышного Императора эти земли стали называться Богатым Пышным Континентом. В конечном итоге, он ушёл в неизвестные места, и основанная им династия пришла в упадок. Другие династии вырастали и падали, до наших дней, когда господствовала Династия Мудр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льзя было отрицать, что только под властью Великого Богатого Пышного Императора континент был действительно объединён. Тогда его слова являлись законом, и он контролировал всё - от основания сект до формы самих земель. В его времена четыре института являлись учебными заведениями Конфуцианских учёных и интеллигенции при императорском дворе. Им было поручено искать талантливых людей, которые могли бы служить правитель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2: Формация Заклинания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похоже на современное состояние дел. В наши дни имперская династия едва ли могла противостоять четырём институтам и другим влиятельным организациям. Имперские приказы едва ли были эффективными за пределами столицы, и многие люди по всей стране объявляли себя королями и основателям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когда аура великого императора появилась на Наследном Принце, Ян Ци почувствовал, как Пагода Великого Императора дрожит, будто она может вылететь наруж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ье! – Крикнул асура. – Как этот Наследный Принц получил наследие Великого Богатого Пышного Императора? Император создал эту пагоду, и теперь она пытается найти своего законного владельца. Нет! Я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ликий Богатый Пышный Император?» Шокировано подум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итал историю и знал, что Великий Богатый Пышный Император был первым правителем континента. Он был самым выдающимся из древних Великих Мудрецов и, по-видимому, даже преодолел этот уровень до какого-то таинственного более высокого уровня, находящегося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еликие Мудрецы были сильнейшими фигурами на Богатом Пышном Континенте, но определённо был и более высокий уровень. Однако, кроме Великого Богатого Пышного Императора, никто никогда не дости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Пагода Великого Императора была создана таким человеком, показывал, насколько она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н Ци понял, почему глава намеревался отдать пагоду Наследному Принцу. Имело смысл именно ему использовать такой предмет, чтобы достичь прорыва. Она, очевидно, повлияла бы лучше всего именно на него с точки зрени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еперь казалось предрешённым, что Наследный Принц станет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даже станет таким, как сам Великий Богатый Пышный Император, и объединит континент под своим правлением. Возможно, Институт Полу-Бессмертных станет служить ему как правительственная ветвь, а три других института как побочные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никак не мог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 Закричал Юный Мастер Небесной Пелены. – Великая Формация Заклинания Девяти Небес Десяти Земель Демонической Дьявольской Орды Конц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нял формацию заклинания на бо́льшую высоту. Мгновенно призванные монстры в Карьере Небесной Зари исчезли, их сменила демоническая дьявольская аура из первобытных времён Йоре-Уайлдса. В то же время земля треснула и раскололась, что позволило грязи слиться в нечто, напоминающее гору. Однако, в сочетании с демонической энергией, она приняла форму гигантского демонического бога, который стоял за Юным Мастером Небесной Пелены так же, как теневой император стоял за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е Великие Мудрецы Демонических Народов были истинными суверенными правителями Богатого Пышного Континента! – Закричал Юный Мастер Небесной Пелены. – Во времена Континента Йоре-Уайлдс Великий Богатый Пышный Император был никем! Как только я убью того асуру, я достигну уровня Великого Мудреца! Я месяцами тренировался в Аду Суры, Наследный Принц, и испытывал боль, которую ты даже не можешь себе представить. И вся эта боль привела к этому моменту, когда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Юный Мастер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дни сочтены,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е крики бесчисленных демонических дьяволов превратились в огромный вихрь, заполняющий пространство. Тем временем пламя танцевало в глубинах Карьера Небесной Зари, чем-то похожее на извержение подзем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одземный дворец рухнул, и огромный топор вылетел вперёд, разделив голову асуры на две части, заставляя разлететься его белую мозгов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сура закричал, под ним появилась божественная лампа, которая посылала пламя, чтобы сжечь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этой области появились массы божественного оружия и магических сокровищ, сформированных из жизненной энергии, которая была ничем иным, как силой формации заклинания. Все демонические дьяволы наверху работали вместе, чтобы уничтожить а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сура был обречён на смерть всё это время, но теперь у него появилась надежда в вид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Возрождения Суры! Нирвана суры, безграничный боевой дух! О, бог сур, таинственный бог среди богов, правитель ада, благослови меня своей силой… - Теперь асура прибегал к мощным магическим чарам. Его тело рухнуло, и его аура исчезла, в результате чего его плоть и кровь устремились в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ыть поглощённым пагодой, его плоть и кровь снова стали принимать форму, прямо там, где скрывалс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отродье? Время умирать! Все твои энергетические искусства скоро станут м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сура был полностью возрождён, и теперь Ян Ци полностью контролировался им. Злобная улыбка накрыла его лицо, когда он потянулся, чтобы схватить Ян Ци, легко сокрушая его защитн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асуры не была чем-то, против чего Ян Ци мог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совсем не растерялся. Он быстро призвал свою Печать Дьявольского Бога, соединив всё свое внимание, всю свою истинную энергию и всю свою кровь на своём лбу. Как будто он собирался отбросить своё плот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сура э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не поможет. Неважно, где ты пытаешься спрятаться, я смогу добраться до тебя! – После этого сила асуры влилась в лоб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встретил золотого 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1: Захват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использовал Магию Возрождения Суры, прикладывая всю свою силу, чтобы появиться внутри Пагоды Великого Императора и попытаться захватить тело Ян Ци для собственного пользования. Затем он использует энергетическое искусство Ян Ци, чтобы убить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я возрождения являлась лишь временной отсрочкой от катастрофы. В конце концов, сила формации заклинания Демонического Мудреца скоро уничтожит его даже внутри Пагоды Великого Императора. Ему нужно было как можно быстрее захватить Ян Ци, чтобы использовать его жизненную силу, дабы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видел, как Ян Ци сконцентрировал свои душу, истинную энергию и жизненную силу в одном конкретном месте на своём лбу, он даже не задумался, прежде чем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он действительно столкнулся с золотым бесом. Печать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ила асуры коснулась его, из золотого беса засиял безграничный золотой свет. Видимо, только в те моменты, когда Ян Ци действительно не может дать отпор, чертёнок сделае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гущественная сила заполнила Пагоду Великого Императора, в результате чего даже высшая аура великого императора стала противоположностью великолепию. На вершине пагоды находились две могущественные силы, одна из которых представляла собой запечатывающую метку зарождающейся божественности главы, а другая – благородный дух самой пагоды. Обе эти силы поддерживались силой Великого Мудреца и были достаточно сильны, чтобы стереть из существования что угодно. Однако по сравнению с сияющим светом Печати Божественного Легиона они был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х ауры даже начали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мог чувствовать шок от энергетической проекции главы; та явно не могла понять, откуда в пагоде появилась такая мощная но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Божественного Легиона превзошла понимание этой проекции. Эта печать не была эквивалентна Великому Мудрецу, это была сила, намного превосходящая это. Она исходила от легиона богов, для которых Великие Мудрецы были словн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егионом Богов даже Великий Богатый Пышный Император будет вынужден действовать с предельным смирение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немедленно закрича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Это... это плав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золотого света плоть и кровь асуры начали пл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сура был даже слабее Императора Призраков Ямы; прежде чем Печать Божественного Легиона смогла сделать что-то конкретное, он уже начал умирать. И благодаря этому ослабленному состоянию он был быстро втянут в глубины пагоды, включая его плоть, кровь, квинтэссенцию, магические законы и всё остальное, чем он 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мотрел на это. К сожалению, он ничего не мог сделать, чтобы помешать Пагоде Великого Императора забрать а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знал, что пагода автоматически преобразует асуру в силу, которую он сможет использовать, чтобы закалить себя или благословить своих друзей и семью. Конечно, сначала он должен был захватить пагод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сура уничтожался светом золотого беса, благородный дух Пагоды Великого Императора заговорил, его голос дрожа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смеливается оспаривать авторитет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его словам, изверглась мощная сила, принявшая форму бронзового топора, рубанувшего по золотому б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нзовый топор был могущественным до божественного уровня, такого рода вещью, которая могла раскалывать горы и обращать вспять реки, даже разрушать небо. Он был практически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защитная магия, встроенная в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дух пагоды мог контролировать все её защитные меры. Любой, кто захочет взять пагоду под контроль, должен будет справиться с атаками этого духа, который не остановился бы ни перед чем, чтобы отразить все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а Института Полу-Бессмертных был неспособен полностью взять её под контроль; Максимум, что он мог сделать – это уставить в ней запечатывающую метку, чтобы стоять лицом к лицу с благород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пор коснулся золотого беса, тот взмахнул пальцем. Когда этот крошечный палец коснулся кончика топора, гигантское оружие разби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тёнок произнёс голосом, на котором мог говорить только член легио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росает вызов величию легиона богов, т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махнул пальцем, и огромная сила вырвалась вперёд, блокируя всю защитную магию пагоды. Это магическое сокровище, созданное Великим Мудрецом, Великим Богатым Пышным Императором, стало совершенно беззащитным после одного взмаха пальцем от золотого беса, который являлся Печатью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дух пагоды был слишком ошеломлён, чтобы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чертёнок махнул друг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признан виновным легионом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2: Захват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дух тут же загорелся, закричал и исчез в небытие. Этот благородный дух, существо, существовавшее на протяжении десятков тысяч лет, было легко уничтожено золотым б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ой другой могущественной сущностью в пагоде была проекция, созданная запечатывающей метк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оролся с благородным духом, но со смертью этого духа глава мог свободно контролировать пагоду. И он не стал тратить время и сразу же попытал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золотой чертен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який, кто богохульствует против легиона богов,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мах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реагировать, запечатывающая метка главы взорвалось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года Великого Императора была полностью заполнена золотым светом беса. Запечатывающая магия главы попыталась захватить контроль, но оскорбила легион богов и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тки ауры Великого Богатого Пышного Императора были удалены из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клочки плоти и крови асуры были поглощены для использования в качестве топ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грозы были устранены, золотой чертёнок снова обрёл неподвижность во лб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еперь восстановил самообладание и обнаружил, что на самом деле он был связан с пагодой на уровне своей души. Поднявшись на ноги, он увидел, что все двери в пагоде открыты, что позволило ему достичь высочайшего этажа, на котором раньше находились глава и благород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ле была огромная диаграмма формации заклинания, покрытая бесчисленными бумажными талисманами, каждый из которых являлся одной из различных защитных магий, охраняющих пагоду. Это выглядело практически как карта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нужно было сделать человеку, это влить немного истинной энергии в эту диаграмму, и он сможет контролировать все аспекты пагоды. И это было именно тем, что сдел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 являлся владельцем Пагоды Великого Императора. Он мог контролировать её движение и даже позволять людям входить в неё и использовать огромные запасы жизненной энергии для практик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еликий Богатый Пышный Император, первоначальный владелец пагоды, появится и попытается взять её под контроль, он потерпит неудачу. С Печатью Божественного Легиона никто не посмеет попытаться сделать это. В конце концов, это будет оскорблением легио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такой человек, как Великий Богатый Пышный Император, оскорбив богов, в конечном итог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агодой под моим контролем план главы определённо потерпит неудачу!» Теперь Ян Ци был уверен, что Наследному Принцу не удастся так просто стать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диаграмму формации заклинания, он подумал: «Я должен просто позволить Юному Мастеру Небесной Пелены и Наследному Принцу сражаться до победного конца. Надеюсь, они оба получат серьёзные ранения. Прямо сейчас мне нужн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еликая Формация Заклинания Девяти Небес Десяти Земель Демонической Дьявольской Орды Конца Мира неистовствовала с сотрясающей небеса и содрогающей землю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ормация заклинания отправила силу Демонического Мудреца в пагоду, чтобы уничтожить её, Ян Ци использовал свою истинную энергию, чтобы активировать одну из функций пагоды. В мгновение ока он пронзил воздух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формация заклинания ранее блокировала всю область, что мешало кому-либо уйти. Даже Великий Мудрец был бы вынужден потратить огромное количество энерги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Печати Божественного Легиона всё ещё оставалась в Пагоде Великого Императора. И дух огромной формации заклинания смог почувствовать это и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рды демонов или дьяволов не осмеливались осквернять легион богов. Боги были просто слишком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года Великого Императора исчезла, что-то случилось в Институте Полу-Бессмертных, а именно в Мире Миноркосма. В таинственном аспекте пространства и времени человек открыл глаза, и они сияли ярким светом. Это был не кто иной, как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а за сила? Я даже не смог побороться с ней. Даже основатель Института Полу-Бессмертных не смог бы противостоять ей. Это заставило меня почувствовать себя смертным. Небеса и земля, звёзды, горы и реки, безграничная пустота... по сравнению с этой силой они похожи на вещи смертных. Так страшно... Неужели это было связано с Ян Ци? Невозможно. С такой силой он мог убить Наследного Принца в мгновение ока. Даже все люди на Богатом Пышном Континенте, работающие вместе, не смогут противостоять такой силе. Пагода Великого Императора была захвачена, а затем исчезла. Наследному Принцу будет нелегко выбраться из этой формации закл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1: Наследный Принц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лавы пронзил весь Мир Миноркосма вплоть до Карьера Небесной Зари у западног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а была полностью запечатана и вздымалась демонической энергией. Глава был очень проницателен, но с его стороны не требовалось много наблюдательности, чтобы понять, что Великая Формация Заклинания Девяти Небес Десяти Земель Демонической Дьявольской Орды Конца Мира была слишком мощной, чтобы обычные люди могли с ней бороться. Даже Великий Мудрец, попавший в ловушку, окажется в беде. То, что Наследный Принц застрял в ней, означало, что он находится в невероят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снова совершенствования Юного Мастера Небесной Пелены не была слабее его. Наследный Принц мог иметь наследие Великого Богатого Пышного Императора и обладать высшим контролем над жизненной энергией этих земель, но формация заклинания измени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главы заключался в том, чтобы Наследный Принц использовал Пагоду Великого Императора, чтобы полностью прорваться на уровень Великого Мудреца. Тогда он сможет убить любого врага на своём пути. Но из-за неожиданного поворота благородный дух, асура и даже запечатывающая метка зарождающейся божественности глав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глава даже не мог узнать, где находится па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а то, что он завладел ей, он не создавал её, никогда не делал её полностью своей и не мог её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лан провалился… Что ж, испытает ли Богатый Пышный Континент крупную катастрофу после этого? Видимо так. Это действительно произошло из-за Ян Ци? Если он смог захватить пагоду, как я узнаю, кто его поддерживает? Если его сторонник настолько могущественный, поиск информации может привести к катастрофе в Институте Полу-Бессмертных. Поэтому пока я просто понаблюдаю из тени. Наследный Принц не умрёт. На самом деле, это может быть хорошей тренировкой для него. Возможно, принуждение его немного подождать, прежде чем он достигнет уровня Великого Мудреца, не будет такой уж плохой идеей. И если бы я вмешался прямо сейчас, Великий Мудрец Небесной Пелены ни за что бы не остался просто стоять в стороне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мог чувствовать, что другая могущественная сущность наблюдала за этой дуэлью между двумя членами молодого поколения. У обоих претендентов были влиятельные покровители; один поддерживался Висячей Горой, другой – Институтом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а сейчас сделал ход, Великий Мудрец Небесной Пелены сделал бы то же самое. И битва между двумя Великими Мудрецами может оказать глубокое негативное влияние на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Великих Мудреца молчаливо соглашались воздерживаться от вмешательства, единственное, что нужно было сделать, это подождать и посмотреть, как будут развиваться события между Наследным Принцем и Юным Мастером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веди меня… - Пробормотал глава. Затем о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Формации Заклинания Девяти Небес Десяти Земель Демонической Дьявольской Орды Конца Мира началась битва между Наследным Принцем и Юным Мастером Небесной Пелены. У одного была проекция Великого Богатого Пышного Императора, а у другого - совершенного демонического бога. Оба были на пике своей мощи, и каждый раз, когда их копьё и алебарда вступали в контакт, извергались мощные ударные волны, разрушая различные области Карьера Небесной За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ямо в середине сражения, сила суры, пульсирующая в Дьявольском Глазу Суры, исчезла. И Наследный Принц, и Юный Мастер Небесной Пелены посмотрели вниз с заметн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думал Юный Мастер Небесной Пелены. - «Благодаря всей моей работе по созданию этой ловушки я знал о Пагоде Великого Императора и асуре. Я планировал использовать эту силу, чтобы убить его и достичь своих целей. Как могли исчезнуть и пагода, и асура? Это сдел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столь же ошеломлён. «Глава поместил туда пагоду, чтобы я использовал её во время этого боя. С силой Формации Демонического Мудреца, которую она черпала из этого места, пагода должна была поглотить асуру и победить благородного духа. Тогда я смог бы использовать силу наследия Великого Богатого Пышного Императора, чтобы поглотить сокровище. Как она могла исчезнуть? Это сделал Великий Мудрец Небесной Пелены? В этот раз я попал в настоящ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ый Мастер Небесной Пелены потерпел неудачу из-за исчезновения пагоды, Наследному Принцу было ещё хуже. Поскольку он не получил пагоду, Юный Мастер Небесной Пелены по-прежнему имел преимущество в бою, благодаря его общему контролю над формацией заклинания. И Наследному Принцу будет очень труд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определённо не тот, кто вызвал исчезновение Пагоды Великого Императора!» - Подумал Юный Мастер Небесной Пелены. Очевидно, что если бы Наследный Принц был тем, кто забрал её, он бы сразу стал более могущественным. Вместо этого он нервно оглядывался по сторонам, пытаясь найти выход, чтобы сбежать из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ый Мастер Небесной Пелены понял, что план Наследного Принца провалился и он хотел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2: Наследный Принц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Юный Мастер Небесной Пелен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лан провалился, не так ли, Наследный Принц? Мой отец всё время знал о плане вашего главы в отношении Пагоды Великого Императора. Вы двое думали, что сокрытие этого факта, станет твоим билетом на победу надо мной? Что ж, эта пагода теперь похоронена в глубинах моей формации Демонического Мудреца. И скоро ты тоже окажеш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терпеливо наблюдал за тем, как Наследный Принц отреагирует на 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еперь у тебя есть Пагода Великого Императора, она тебе не поможет. – Ответил Наследный Принц. – Я непобедим! Не только на Богатом Пышном Континенте, но и во всей вселенной! – Пока он гордо стоял там, он выглядел как бог битвы, воин, которого невозможно победить в бою. – Пагода Великого Императора – это лишь материальная собственность. Не иметь её на самом деле лучше. Я буду использовать свои силы, чтобы соединиться с небесами и сломать все оковы! Уровень Великого Мудреца – лишь отправная точка для меня! Я брошу вызов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лебарда с двойными лезвиями-полумесяцами пронзила воздух к Юному Мастеру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Кулак Сына Небес; Гороскоп Сына Небес. Сын Небес управляет космосом и объединит вс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был застигнут врасплох и отшатнулся под силой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был шокирован тем, что Наследный Принц действительно скрывал свою истинную силу. Однако, по крайней мере, он подтвердил, что у Наследного Принца не было Пагоды Великого Императора. Чувствуя себя немного увереннее, он успокоил своё сердце и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умрёшь, Наследный Принц. Ты думаешь, что какие-то пустые угрозы помогут тебе победить меня? Ну и шутка! Искусство Копья Небесного Демона! Нисхождение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ый Мастер Небесной Пелены прошёл через первоначальные стойки, очевидно, совершенной техники копья, вокруг наконечника его оружия возник вихрь. В то же время, длинный, острый рог вырос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я Призрачного Бога. Трансформация Астральной Звезды. Вечноживущая Трансформация! Появись, Домен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ось огромное количество истинной энергии, чтобы создать личный домен, который был не чем иным, как Доменом Небесного Демона. Внутри появилось бесчисленное количество демонов, и демоническая энергия, которая вырвалась наружу, заставила Юного Мастера Небесной Пелены выглядеть как изображение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овне шестой Легендарной трансформации можно было создавать личный домен, уникальное измерение, в котором человек мог быть практически непобедим. Обычно врагу приходилось тратить в десять раз больше усилий, чтобы провести любую успешную атаку на врага, защищённо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омен Юного Мастера Небесной Пелены извлекал выгоду из формации Демонического Мудреца, и был даже сильнее, чем обычно. Через несколько мгновений он отразил все атак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ен Небесного Демона? Его я тоже сломаю! – Наследный Принц шагнул вперёд, махнув алебардой по воздуху, используя таинственную технику, которая заставляла многочисленные потоки света пронзать воздух, врезаясь в домен и мгновенно повреж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Небес орудует алебардой, чтобы вести войну в четырёх углах земли! – Казалось, что этой техники алебарды Наследного Принца было достаточно, чтобы победить и даже убить юного Мастера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шь умереть, Наследный Принц? Тайная Магия Суры! Бессмертная Техника Великого Суры! Демонический Дао. Дьявольский Дао. Объединение Демона 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й свет извергся в небо, сделав Юного Мастера Небесной Пелены ещё более пугающи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перт в моей формации заклинания, Наследный Принц, и ты никуда не у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а некотором расстоянии, глубоко в море облаков парила Пагода Великого Императора, Ян Ци всё ещё был внутри. Аура пагоды сейчас была замаскирована, и она стала невидимой. Теперь Ян Ци понял, что внутреннее пространство было очень похоже на пространство его кольца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области, которые были настолько глубокими и таинственными, что он не мог добраться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он знал, что, на самом деле, он не может контролировать все изумительные аспекты пагоды. Ему просто не хватало истинной энергии. Даже простой побег из формации заклинания потратил больше половины его рез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битвы между Наследным Принцем и Юным Мастером Небесной Пелены густые облака, которые покрывали территорию, не позволяли посторонним наблюдать за битвой. Тем не менее, Ян Ци мог использовать силы пагоды, чтобы преодолеть этот барьер и наблюдать, хотя это влекло за собой дальнейший расход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даже десять Девятикратно Захвативших Жизнь вместе не смогли бы так контролировать Пагоду Великого Императора. Даже Легендарным второй трансформации будет труд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Ян Ци мог контролировать её сейчас, был выдающимся, если не сказать боль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1: Серьёзная Травма и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себя особенно довольным,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заключалась в том, что Наследный Принц сейчас находился в ловушке Великой Формации Заклинания Девяти Небес Десяти Земель Демонической Дьявольской Орды Конца Мира. Вторая заключалась в том, что теперь у него была Пагода Великого Императора. Даже глава теперь не мог забрать у него это сокровище. Это было действительно чудес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же был прикован к демонстрации силы, которую сейчас устраив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кружённый полчищами демонов и дьяволов, он продолжал сражаться, будто не знал значения слова «истощение». Каждая его атака была достаточно сильной, чтобы сравнять гору с землёй, и для Ян Ци было очевидно, что даже сотня таких как он не будет ровней Наследному Принцу, даже если у каждой из сотни его копий будет по Паг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года была магическим сокровищем, для управления которым требовалась истинная энергия. И прямо сейчас Ян Ци мог брать её под контроль лишь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не полностью освоил квинтэссенцию пагоды, и ему нужно было больше времени, чтобы изучить её, чтобы получить большее просветление. В глубинах пагоды квинтэссенция крови и жизненная энергия Вечноживущего асуры всё ещё дожидались того, когда они будут преобразованы в силу. Как только эта сила будет задействована и выпущена, она сможет поддерживать развитие бесчисленных мастеров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чно не знал, как это сделать, но это был лишь вопрос времени, когда он поймё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мог использовать её, чтобы пронзать воздух и собирать некоторые силы вселенной. В этом отношении, Жемчужина Мира Тысячи Иллюзий и Врата Великой Пустоты стали для него похожи на игрушки. В древности эти два предмета были славными сокровищами среди сокровищ. Однако версии, которые были у Юнь Хайлань, были настолько далеки от оригиналов, что практически являлись подделками и настолько слабыми, что считались жа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Пагода Великого Императора была фактически создана самим Великим Богатым Пышным Императором. Поэтому, когда она использовалась на Богатом Пышном Континенте, она обеспечивала огромные преимущества. В будущем Ян Ци мог позволить своим названным братьям и сестрам практиковать совершенствование в ней и, таким образом, поглощать духовную энергию континента гораздо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года будет размещена в Янь-Хейвене, город, по сути, станет неуязвимым для всех атак. Даже Легендарные не будут для него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ажнее то, что если Ян Ци достигнет Легендарного уровня, силы пагоды, которые он сможет использовать, будут ещё более явными, и он сможет убивать даже более могуществен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следный Принц получил Наследие Великого Богатого Пышного Императора, он стал практически непобедим на Богатом Пышном Континенте. Тем не менее, пагода, безусловно, является эквивалентом. В конце концов, она давала аналогичное благословение сущности сам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энергии текли через Ян Ци с кажд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вятикратно Захвативший Жизнь, он мог поглощать жизненную энергию небес и земли гораздо быстрее, чтобы восполнять свою истинную энергию. Кроме того, его энергетическое искусство божественного класса продолжало становиться всё более сильным, пока он увеличивал уровень совершенствования. На самом деле, если бы он выполнял дыхательные упражнения в определённой области, он мог бы поглощать столько духовной энергии, что это не позволяло бы любым другим практикам в пределах сотен километров от него практиковать своё собственное совершенствование. Даже растения в этом районе не смогу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восстановить уровень своей истинной энергии до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летел из пагоды в море облаков. Когда он сделал это, Пагода Великого Императора уменьшилась до размера рисового зерна, а затем влетела в его энергетическое море и Тигель Адского Пламени. Там Ян Ци сможет изучить её поближе и узнать больше о её функ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мещать пагоду, требовалось огромное количество истинной энергии. Кроме того, поскольку магические законы пространства были нестабильны, а пагода была несколько громоздкой, всегда существовал риск, что пространственные бури могут схватить её и бросить в другой аспект пространства и времени, сделав возвращение невозможным. Если это случится, это будет больш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пагоды была чудесная способность изменять размеры. Она могла становиться настолько маленькой, что её было почти невозможно увидеть, либо настолько большой и внушительной, словно гора. Она также была способна содержать в себе практическ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парил, скрестив ноги, в облаках, знакомясь с пагодой, звуки взрывной битвы по-прежнему можно было услышать в Карьере Небесной Зари. В какой-то момент Ян Ци послал немного истинной энергии, чтобы наблюдать за боем, и увидел, что, хотя Наследный Принц всё ещё держался, его медленно теснили к Дьявольскому Глазу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глаз являлся центром огромной формации Демонического Мудреца, и он испускал гравитационную силу, которая притягивала ближайших врагов к его центру, где он потом раздавит и расплав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чего не произойдёт, чтобы остановить этот процесс, Наследного Принца в конечном итоге перетащат в то же место, где находился асура, где он будет закован и медленно расплавлен, переработан для использования Юным Мастером Небесной Пелены, чтобы прорваться на уровень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оментом настроение Ян Ци улучшалось; он очень хотел увидеть смерть Наследн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2: Серьёзная Травма и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может являться демоническим дьяволом, но Наследный Принц был воплощением высокомерия и эгоизма. А также он был совершенно неразумен и убивал любого, кого хотел. В некоторых отношениях он больше походил на демонического дьявола, чем настоящий демонический дьявол. Поэтому, если он выиграет этот бой, было предрешено, что он устроит террор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н Ци полностью сосредоточился на битве и собирался оставаться там до тех пор, пока не увидел, какую судьбу встретит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боя Юный Мастер Небесной Пелены разразился безумный смехом, и подчинённые ему чудовища начали безум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ённые начали открыто издеваться на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будешь похоронен здесь, Наследный Принц! Это заклинание было создано Великим Мудрецом Демонических Народов в древние времена. Единственный доступный тебе путь ведё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аследный Принц, почему ты всегда так высокомерен? Теперь посмотри на себя! Ты как бездомная собака! Почему бы тебе просто не поклониться нашему Юному Мастеру Небесной Пелены? Если ты этого не сделаешь, ты определённо умрёшь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Опустись на колени, Наследный Принц. Пресмыкайся! И ты знаешь, что? Тебе, вероятно, нужно изменить своё имя. Вместо Наследного Принца ты должен быть Клоунс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лоунский Принц? Нет, это слишком просто. Как насчёт того, чтобы он сменил своё имя на Наследного Дурака? Или Наследную Сучку? Или подожди, а как насчёт Наследного Говню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зовём его Клоунским Рабом и заставим пресмыкаться перед нам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Эти оскорбления не появились бы, если бы они были переведены буквально. Все они включают в себя небольшие игры слов в отношении термина «Наследный Принц», которые кажутся очень грубыми и оскорбительными и в некоторой степени вульгарными. Некоторые смешнее, чем другие. Я думаю, что мои версии передают те же «ощущения», что и китай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ордый и высокомерный человек, как Наследный Принц, услышав такие оскорбления, чуть не впал в неописуе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нстры, думаете, что вам удастся заставить меня оступиться, разозлив меня? Я думаю, нет. – Внезапно он, казалось, полностью успокоился, когда вокруг него возникло огромное пространство, полностью отражающее любую атак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Полу-Бессмертного Мудреца! Энергетическое искусство святого класса! Домен Свят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не только защищал его от атак, но и вызывал повышение его уровня силы. Энергия крови вздымалась внутри него, поднимаясь из макушки его головы, образуя кровавый туман, наполненный драконами, тиграми, птицами и чере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ами пылающими убийственным намерением, он посмотрел на Юного Мастера Небесной Пеле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не справлюсь с тобой? В моих глазах, эта твоя маленькая формация заклинания – не более чем шутка. Я не хотел использовать свой домен, так как моя Магия Полу-Бессмертного Мудреца ещё не завершена, но, поскольку ты не оставляешь мне выбора, думаю, пришло время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Полу-Бессмертного Мудреца!? – Потрясённо сказал Юный Мастер Небесной Пелены. – Я не могу поверить, что глава твоего института действительно даровал тебе это энергетическое искусство. Это самая секретная техника глав, которая должна быть доступна только им! Почему он дал её тебе? Девять Предельных Воплощений! Истребление Демоничес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Юный Мастер Небесной Пелены достал свой козырь, чтобы напасть н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ая сила вырвалась из Дьявольского Глаза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расплылся в движении, заняв положение внутри самого дьявольского глаза. Пока земля сильно качалась, многочисленные чудовищные монстры в шахтёрском районе начали стремительно приближаться к нему и собираться в его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дыханий времени, после чего он вырвался из Дьявольского Глаза 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теперь он выглядел совершенно иначе, чем раньше. Он был выше и шире и ярко сиял, словно его кожа стала бронзовой. Будто он был самым совершенным и идеальным воплощени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одержим неким Великим Мудрецом Демонических Народов из далекого прошлого. Даже его аура изменилась, и его глаза теперь были пустыми и, казалось, были наполнены первичным хаосом сам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гия Полу-Бессмертного Мудреца может и сильна, Наследный Принц, но ты не избежишь смерти! Я стал единым целым с этой формацией заклинания Демонического Мудреца. С этой силой я могу убивать богов!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нзил своё копьё, в результате чего вокруг него возникли многочисленные проекции гигантских демонов с древних времен. Казалось, что души демонов просыпаются, разрывая пространство и время, пока они на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ершенный, смертельный ход копья, который, казалось, способен убивать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росто стоял на месте, его алебарда с двойными лезвиями-полумесяцами дрожала, пока он наращивал свою силу. В последний возможный момент он ударил своим оружием, оставляя за собой след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га от его оружия, казалось, соответствовала великому дао, подобно метеору, пронзающему ночь, вызывая распространение света и тепла по всей вселенной. Это тоже был соверш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Ян Ци чувствовал, будто он может ощущать его способность контролировать са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 Подумал он, потрясенный силой, которую Наследный Принц был способен проявить. Однако сейчас он был просто зрителем и ничего не мог сделать, чтобы вмешаться или повлиять на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луч света от Наследного Принца врезался в копьё, и в результате произошёл взрыв ослепительного сияния. Юный Мастер Небесной Пелены был разрезан алебардой пополам, но его копьё вонзилось прямо в голову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энергия Наследного Принца немедленно начала истощаться, и всё же он создал нужную ему лазейку. Пока свет всё ещё продолжал распространяться,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отчаянии стиснул зубы. «Он сбежал! Раненый, но ж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1: Созыв Названн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традали, и Наследный Принц действительно сбежал. Кажется, он в очень плохом состоянии. Интересно, вырвется ли он? Что мне делать? Если он действительно уйдёт от погони, это может вызвать большие проблем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Ци была мысль о том, чтобы попытаться выследить Наследного Принца и использовать его слабое состояние,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отправил свою истинную энергию на поиски зацепок, разразилась пространственная буря, уничтожившая любые следы прохода, оставленного Наследным Принцем. Теперь ни у кого не было возможности узнать, куда он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все пространственные измерения, через которые он прошёл, чтобы сбежать, были уничтожены после его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не было возможности отследить Наследного Принца, Ян Ци собрался просто уйти. Тем не менее, именно тогда раздался голос Юного Мастера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За ним! Выследите его! Мой смертельный удар копьём определённо поразил его, заразив его истинной энергией древнего Демонического Мудреца. Даже Великому Мудрецу понадобятся годы, чтобы очиститься. Он определённо спрячется где-то, чтобы оправиться. Исследуйте самые высокие небеса и самые глубокие ады и вытащ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Юный Мастер Небесной Пелены мог издавать такие приказы даже после того, как его разрезали пополам, показывал, что его травмы были не такими серьёзными, как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Мастер Небесной Пелены, не усугубляйте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аследный Принц ранен даже хуже меня. Я ударил его голову и повредил его море сознания. Всё, что он сделал, это повредил мой торс. Вечноживущая основа совершенствования позволяет всегда исцеляться. Этот последний удар алебарды мог убить меня, но, к счастью, он находился в формации заклинания. Его оружие определённо соответствует дао небес и сущности полу-бессмертного! Ему нельзя позволять излечиться! Если он это сделает, он определённо улучшит свою базу совершенствования, и тогда его невозможно будет остановить. – Юный Мастер Небесной Пелены звучал очень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приказы, чёрное облако демонических дьяволов вырвалось из Карьера Небесной Зари и рассеялось во всех направлениях в поисках зац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Ци незамет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что он услышал от самого Юного Мастера Небесной Пелены, Наследному Принцу понадобятся годы, чтобы выздороветь, и, скорее всего, потребуется помощь самого главы. Сколько бы лет Наследный Принц ни потратил на зализывание своих ран, это были годы, которые Ян Ци мог использовать, чтобы улучшить своё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 Подумал он, сжимая руки в кулаки. - «Это не так много, но этого должно быть достаточно, чтобы достичь Легендарного уровня. Переход от уровня Захвата Жизни к Легендарному уровню – это переход от количественного к качественному. Как только я добьюсь успеха, моя Сила Сокрушающего Ад Божественного Мамонта поднимется до ещё более непреодоли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няться до Легендарного уровня ему будет сложнее, чем обычному человеку, если он преуспеет, результаты будут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льше? Куда мне идти? Вернуться в Институт Полу-Бессмертных?» Он получил большую выгоду в Карьере Небесной Зари, приобретя Пагоду Великого Императора и достигнув Девятикратного Захвата Жизни. Однако время было очень ограничено, и ему нужно было стать намного сильнее, прежде чем Наследный Принц вернётся после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учшее, что можно сделать, это вернуться в Институт Полу-Бессмертных, улучшить свою базу совершенствования и узнать больше о пагоде. На данный момент он знал только около десяти процентов её секретов. Если он сможет открыть все эти секреты, он определённо сможет убить любого Легендарного, с которым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й задачей, на которой ему нужно было сосредоточиться, было осмысление боя, свидетелем которого он был, особенно различных ходов, которые использов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едняя атака алебардой пронзила воздух и уничтожила магические законы. Его переполняла небесная мощь и, казалось, он был способен разрушить любую жизнь, которой коснулся. Это был уровень, который Ян Ци с трудом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свидетельство прорыва, будто захват в ловушку огромной формации заклинания, на самом деле, дал Наследному Принцу некоторый уровень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агоды Великого Императора не было никакого способа, которым Наследный Принц легко мог достичь уровня Великого Мудреца. Однако, если он в конце концов достигнет всех просветлений, в которых он нуждается, то после исцеления он станет совершенно ужасающим и будет тем человеком, с которым другие Великие Мудрецы просто не могу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многому научился, наблюдая, как он сражается той алебардой. Добавив определённые элементы к дао быстрого удара и Симфонии Наступления Ночи, эти техники могут стать ещё более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летел ближе к Институту Полу-Бессмертных, ему вдруг что-то пришло в голову, и он останов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сейчас не нужно идти в институт». – Подумал он. - «Великий Старейшина Достижений и Добродетели наверняка доставит мне неприятности. А Патриархи Ветра и Облака открыто работают на Общество Наследного Принца и, конечно же, приложат все усилия, чтобы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сможет сосредоточиться на совершенствовании в таких условиях. Кроме того, у него не было ощущения, что он может по-настоящему доверять какому-либо из старейшин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ыми людьми, в которых он верил, были его названные братья и сё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не следует отвести моих братьев в Янь-Хейвен и позволить им заниматься совершенствованием в Пагоде Великого Императора. Если мы останемся едины, мы сможем столкнуться с любым препятствием». Чем больше он думал об этом, тем больше ему казалось хорошей идеей, чтобы его названные братья и сёстры продолжали совершенствоваться внутри сокровища. Ранее, когда он столкнулся с Наследным Принцем, они встали рядом с ним и были готовы сражаться до смерти на его стороне. Если он не мог доверять им, тогда к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2: Созыв Названн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был настолько силён, что даже большинство Легендарных не могли ничего сделать, кроме как трястись в своих сапогах в его присутствии. И всё же его названные братья и сёстры не колеблясь присоединились к нему. Это было настоящее товари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глубоко ценил дружбу и никогда не забудет доброту, проявленную к нему его названными братьями и сё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в настоящее время содержала плоть, кровь и жизненную энергию Вечноживущего Легендарного асуры, поэтому не было никаких сомнений, что его названные братья и сёстры смогут получить пользу от совершенствования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шение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различные талисманы для обмена сообщениями из кольца большого пальца Сердца Моря, он разослал сообщения всем, чтобы они встретились с ним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получил ответы. Большинство согласились, но не все. Например, Пламенный Чистый Источник сказал, что его отец, Понтифик Пламени, потребовал, чтобы он остался в Скинии Пламени. Видимо, его отец полностью согласился с тиранией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Понтифик Пламени полностью понимает ситуацию. Возможно, я должен пойти навестить его и объяснить вещи. Он определённо не уделил бы мне времени ранее, но теперь, когда я достаточно силён, чтобы противостоять Легендарным, он должен хотя бы выслушать меня». Нахмурившись, Ян Ци направился на юг к Ски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г был жарким местом, идеальным местом для огненной Скинии Пламени. Погода никогда не была холодной, и везде были пустыни. Независимо от того, какое это было время года, солнце всегда горело в небе, опаляя земли и заставляя воздух извиваться и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иния Пламени являлась очень большой организацией, и Ян Ци точно знал, где находится их штаб-квартира. Она располагалась на огромной Горе Пламени, посреди раскинувшейся пустыни, которая была настолько горячей и сухой, что могла убить людей, которые проводили в ней слишком много времени. Эта гора на самом деле напоминала бушующее пламя, так как была сделана из красного камня, называемого пламенным нефритом. Любой, кто совершенствовал здесь энергетические искусства огненного типа, чувствовал, что он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вероятно жарко, и всё же здесь были природные источники, наполненные ледяной водой. Эта вода была словно жидкий нефрит, созданный для бессмертных, и даже одна её капля утоляла жажду. Это был замечательный эликсир для людей, которые занимались 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факторов все ученики Скинии Пламени мечтали практиковать своё совершенствова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Пламени, в размашистом подобном замку храме, Понтифик Пламени находился в процессе наставления своего сына, Пламенного Чист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теперь ты не можешь связываться с этим Ян Ци. – Он практически нервничал, пока сидел на троне. – Наследный Принц слишком силён! Кроме того, ему суждено стать следующим главой Института Полу-Бессмертных, и это сделает его самым могущественным человеком на континенте! Ян Ци определённо будет убит им. Если ты продолжишь утверждать, что являешься его названным братом, вся Скиния Пламени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Яростно ответил Пламенный Чистый Источник. – Я поклялся быть братом Ян Ци на всю жизнь! Мы собираемся жить и умереть вместе, и если кто-то из нас предаст нашу клятву, мы будем уничтожены небесами и казнены землей! Мы дали клятвы вместе! Наследный Принц может желать его смерти, но я буду сражаться до смерти,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родный парень, стоявший рядом с Понтификом Пламени,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твои эмоции омрачают твоё суждение. Я знаю, что Ян Ци – твой брат, но я тоже твой брат, твой кровный брат! Если ты втянешь Скинию Пламени в эту вражду с Наследным Принцем, то все твои друзья и члены семьи погибнут. И что тогда? Брат, тебе действительно нужно чётко об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ламенной Серединой Небес, старшим сыном Понтифика Пламени. Он только недавно прорвался на Легендарный уровень и был официальным преемником своего отца – Понти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увидеть огромную разницу между Скинией Пламени и Институтом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ровень являлся предпосылкой для становления преемником Скинии Пламени, тогда как Институту Полу-Бессмертных требовался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думаю, ты упускаешь суть. Даже если я разорву отношения с Братом Ян Ци, Наследный Принц не отпустит нас просто так. Он беспощаден и злобен, и ищет мести за малейшую обиду. Единственное, что мы можем сделать сейчас – это оставаться вместе! Создать альянс с другими организациями и, возможно, даже с Династией Мудрого Предка. Это единственный способ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пуха. – Сказал Понтифик Пламени. – Ты думаешь, что какой-то альянс сможет сделать что-то такому могущественному человеку, как Наследный Принц? Если мы пойдём против него, наша церковь будет не более чем пушечным мясом. Как насчёт такого: разорви связи с Ян Ци, и я отправлю посланника руководству Общества Наследного Принца, сообщив им, что мы хотим превратить оружие войны в дары из нефрита и шёлка. Мы даже отправим некоторые подарки тому, к кому прислушивается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Пламенная Середина Небес. – Если и есть человек, к которому прислушивается Наследный Принц, то это Юнь Хайлань. И я уже подумал об идеальном подарке, который ей можно пода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1: Удивление Ски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Пламенный Чистый Источник. – Ты хочешь сделать подарок Юнь Хайлань и попросить её сказать за нас доброе слово Наследному Принцу? Ты шутишь? Она самый большой противник моего названного брата! Все мы ненавидим её наглость. Подлизывание к ней будет равносильно становлению на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Чистый Источник. – Сказал Понтифик Пламени. – Ты действительно ведёшь себя глупо. Если она единственная, к кому прислушивается Наследный Принц, что нам ещё делать? Ты действительно хочешь разрушить нашу церковь? Клан Пламени создавал эту организацию на протяжении тысячелетий. Осознаёшь ли ты, что на турнире боевых искусств ни один из Великих Мудрецов не сделал ничего, чтобы остановить Наследного Принца от нарушения правил? Разве ты не понимаешь, что это значит? Его восхождение к власти только началось. Кроме того, все говорят, что он бог с небес, сошедший в мир смертных. Он непобедимая сила, которой суждено стать Великим Мудрецом. На самом деле он может даже продвинуться дальше уровня Великого Мудреца. А также он будущий глава Института Полу-Бессмертных. Кто такой Ян Ци в сравнении с ним? По факту, я бы поставил деньги на то, что Ян Ци сейчас находится в действительно плохом положении в его институте. Может быть, он и выиграл турнир и получил много очков заслуг, но я сомневаюсь, что они позволят ему купить что-нибудь стоящее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Пламенная Середина Небе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Проницательность отца практически сверхъестественна, Чистый Источник. Исходя из информации от моих глаз и ушей, Ян Ци использовал свои очки заслуг, чтобы купить камень из Ада Эйфории, нечто совершенно бесполезное для него. На самом деле, вероятно, вскоре из-за этого возникнет катастрофа. Не будь безнадёжно упрямым, Брат. Я понимаю, что Ян Ци спас твою жизнь, но не позволяй ему разрушить всю нашу церковь и всех людей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 это поверить! – Сказал Пламенный Чистый Источник, его руки сжались в кулаки. – Я должен просто пойти и убить эту Юнь Хайлань прямо сейчас, раз и навсегда положа конец её з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дерзость! – Крикнул Понтифик Пламени. – О чём ты думаешь?! Ты собираешься убить Юнь Хайлань? И что потом? Просто пригласишь Наследного Принца сюда, чтобы убить нас всех? Кроме того, с чего ты взял, что у тебя есть силы, чтобы убить её? Ты не знаешь, насколько она сильна на самом деле. Помни, у неё есть Жемчужина Мира Тысячи Иллюзий, а также Врата Великой Пустоты. С этими двумя сокровищами она может совершенствоваться с невероятной скоростью. Если она уже является Девятикратно Захватившей Жизнь, она, вероятно, самая сильная Захватившая Жизнь в мире. – К этому моменту Понтифик Пламени, казалось, стал действительно взволнованным. – Пламенная Середин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води своего непослушного брата в темницу. Как только Юнь Хайлань пообещает, сказать о нас доброе слово Наследному Принцу, возможно, тогда мы сможем выпустить его. Я просто не могу, позволить ему ввергнуть наш клан и нашу церковь в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которые ученики поспеши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тифик, Ян Ци из Института Полу-Бессмертных пришёл, чтобы отдать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н Ци здесь на нашей территории? Скажи ему, что я не встречусь с ним! – С пренебрежительным взмахом Понтифик Пламени отправил ученик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Крикнул Пламенный Чист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Середина Небес, проводи своего брата в темницу. – Понтифик Пламени вздохнул, когда Пламенная Середина Небес подошёл и положил руку на плечо брата. – По правде говоря, ты должен восхищаться Ян Ци. Но, в конце концов, он недостаточно силён. Когда я вступал в конфликт с Наследным Принцем, я предполагал, что он хоть немного будет сдерживаться. Но он пресёк эту черту. Он ничего не боится и ни перед чем не будет сдерживать, чтобы достичь своих целей. Он нарушит все правила, которые захочет, и даже уничтожит нашу Скини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 Пламенная Середина Небес. – Так будет лучше для нашего клана и для всех учеников нашей церкви. Чистый Источник всё поймёт, в конечном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прозвучал голос, который встряхнул всю Гору Пламени и заставил множество источников извергнуться морозным, жидким неф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Пламя, я названный брат вашего сына, Чистого Источника. Почему вы держите меня на таком расстоянии? [*] Может это из-за страха перед Наследным Принцем? Знаете ли вы, что он только что провёл большой бой с Юным Мастером Небесной Пелены, и получил травму головы из-за формации заклинания Демонического Мудреца? Он был так сильно ранен, что ему потребуются годы, чтобы поправиться, а значит, пройдёт много времени, прежде чем он сможет даже попытаться достать меня. К тому времени, когда это произойдёт, он обнаружит, что со мной не так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Есть много слов, которые можно перевести как «дядя» на китайском языке. Данный термин в основном является обращением к мужчинам поколения вашего отца или, возможно, немного старше, но не достигших возраста вашего деда. Его можно использовать для обращения к кровным родственникам, но не обязательно только к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нтифик Пламени понял, что это был голос Ян Ци, он был явно ошеломлён. «Такая невероятная исти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было ещё более шокирующим, так это известие о борьбе между Юным Мастером Небесной Пелены и Наследным Принцем. Если Наследный Принц собирается погрузиться в восстановление на годы, многие новые возможности теперь появились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ламенная Середина Небес обменялись взглядами, и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крайне уважаемый племянник, я был тяжело ранен во время своей борьбы с Наследным Принцем, и в настоящее время поправляюсь. На самом деле, мне не следует встречаться с посетителями, но, учитывая новости, которые ты принёс, пожалуйста, входи внутрь для небольшой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послал луч красного света, который превратился в огненный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мгновенно пульсация истинной энергии вырвалась из того моста, создавая впечатление, будто какой-то огромный зверь из первобытных времён приближается к з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2: Удивление Скин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мля под ногами понтифика задрожала, он оглянулся и увидел, как входи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Сказал Ян Ци. От души рассмеявшись, он подошёл и схватил за плечо Пламенного Чист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вернул этот жест. Сме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ты занимался всё это время, Брат? Правда ли то, что ты сказал о Наследном Принце? Брат, ты такой сильный! Твоя истинная энергия намного выше той, что была во время турнира. Ты поднялся ещё на один уровень? Постой. Ты Девятикратно Захвативший Жизнь? Прошло всего несколько дней! Во время турнира, ты был Шестикратно Захвативш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 шоке выпалил Понтифик Пламени. Пристально глядя на Ян Ци, он сказал: - Ты действительно являешься Девятикратно Захватившим Жизнь. В этом не ошибки. Твоя истинная энергия невероятна, и ты связан с жизненной энергией небес и земли. Ты похож на эксперта, который практикует совершенствование в течение сотен лет! Чудо! Это не что иное, как чудо! Как правило, каждый захват жизни после Шестикратного требует сотен лет горького совершенствования. Кроме того, необходимо глубокое понимание и просветление. Ты не должен был достичь трёх последовательных захватов жизни без непосредственной помощи Великого Мудреца. Но это приведёт к нестабильности, а ты явно не нестаб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не льстите, Дядя. – Сказал Ян Ци, слегка склонившись в талии. – Дядя, я понимаю, что из-за страха перед Наследным Принцем вы запретили моему названному брату, Пламенному Чистому Источнику, видеть меня. Если честно, это было разумное решение. Наследный Принц не такой человек, которого вы можете позволить себе оскорбить. Я полностью осознаю это. Тем не менее, сейчас он в уединении, и не выйдет в течение нескольких лет. Невозможно сказать, как всё изменится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когда придёт это время, ты сможешь бороться с Наследным Принцем? – Спросил Пламенная Середина Небес, его тон был холодным, как лёд. – Да ладно, Наследный Принц – Вечноживущий Легендарный, прямо на пороге того, чтобы стать Великим Мудрецом, а ты лишь Девятикратно Захвативший Жизни. Девять фаз уровня Энергетических Искусств предназначены для смертных, а девять захватов жизни на уровне Захвата Жизни предназначены для создания основы. Во всех смыслах, Ян Ци, ты только начал свой путь совершенствования. Ещё в древние времена только Легендарные считались воинами истинной энергии. Любой, кто был ниже этого уровня, считался простым смертным. Как смертный, разве ты можешь противостоять Наследному Принцу? Ты знаешь, сколько энергии и ресурсов тебе потребуется, чтобы не только достичь Легендарного уровня, но и подняться до девятой трансформации? Переход на каждую следующую трансформацию в сто раз сложнее, чем развитие совершенствования с самого начала вплоть до Девя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чтобы взглянуть на Пламенную Середину Небес,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Что ж, полагаю, ты хочешь увидеть небольшую демонстрацию, которая покажет тебе, почему я так уверен. Ты Легендарный Формы и Крови, верно? Первая трансформация. По твоему мнению, я простой смертный. Почему бы нам не посмотреть, справишься ли ты с одним ударом ладон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м ударом ладони? Ты ненормальный?! Я знаю, что ты выиграл на Межинститутском Турнире Боевых Искусств, но ни один из участников не был Легендарным. Я понимаю, что ты понятия не имеешь, насколько ужасающ Легендарный уровень. Хорошо, хорошо. Я полагаю, сейчас самое подходящее время для тебя у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Середина Небес протянул руку, растопырив пальцы, когда из них вырвалось пламя, заполнив весь зал достаточно мощным теплом, чтобы расплавить металл. Пять огненных столбов, словно огненные драконы, с ужасающей скоростью направились прямо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онь был фактически создан с помощью многочисленных крошечных бумажных талисманов, дающих ему интенсивное тепло, которое значительно превосходило обычное исти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а нить такого пламени, попав на обычного Захватившего Жизнь, превратила бы его в пепел. Примечательнее всего было то, что Пламенная Середина Небес использовал убийственный ход, козырную способность Скинии Пламени, Бойню Пяти Драконов Божеств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ереплелись, превратившись в море лавы, которое с невероятной скоростью обрушивалось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потрудился даже посмотреть на приближающуюся атаку. Он вытянул свою ладонь и затем махнул ею вниз. Это выглядело так, словно он практиковал каллиграфию, за исключением того, что это выпустило перед ним изящную дуг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свет достиг истинного пламени, пламя распалось на множество искр, и питавшие его талисманы пламени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свет продолжил лететь, казалось, совсем не ослабев после контакта с огненными драконами. Искажая воздух, он выстрелил прямо в Пламенную Середин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Середина Небес не мог избежать этого порыва. Его доспехи были разбиты, а одежда почти разорвана в клочья, обнажая кожу бронзового цвета. Кровь брызнула из его рта, когда он вылетел из зала, словно воздушный змей с обрезанной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едина Небес! – Воскликнул Понтифик Пламени, бросившись вперёд, чтобы схватить сына. Влив в него истинную энергию, он обнаружил, что тот был лишь поверхностно ранен, и на самом деле большая часть загрязнений в его крови была вытес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ркающими глазами, он повернулся, чтобы взглянуть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хвативший Жизнь, действительно победил Легендарного?! Такие люди, как ты, появляются лишь раз в несколько тысяч лет! Что это был за ход? Одним взмахом руки ты связался с дао небес?! Это то, на что обычно способны только Легендарные. Это должно быть невозможно для тебя. И твоя истинная энергия трансформировалась в соответствии с траекторией тв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было тем, что я постиг, наблюдая за битвой между Наследным Принцем и Юным Мастером Небесной Пелены. Теперь вы уверены в том, насколько я силён, Понтиф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1: Совмест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Ян Ци победил Легендарного Формы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лужил своё уважение и открыл глаза Понтифика Пламени, заставив его признать Ян Ци как истинного непревзойдённого эксперта. Конечно, учитывая, что он недавно выиграл Межинститутский Турнир Боевых Искусств, не было недостатка в людях, которые уже считали его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емпион турнира получал бесконечную славу и поддерживался его институтом, но он был исключением. Из-за того, что Наследный Принц беззастенчиво нарушил правила, Ян Ци не получил особого отношения и фактически жестоко под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многих это не изменило того факта, что он являлся выдающимся экспертом с невероятной базо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победил Легендарного, будучи всего лишь Захватившим Жизнь, вызвав у Понтифика Пламени ощущение, будто у него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ал вопрос о том, каким станет такой человек, как он, если достигнет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Пламенной Середины Небес было пепельное лицо и он был заметно смущён. Глядя на Ян Ци, он пытался понять, как он проиграл, но не мог. Это было не просто поражение, это было полное и абсолютное поражение. У него даже не было шанса дать отпор. Он был Легендарным и, согласно издревле укоренившемуся взгляду на вещи, он являлся воином истинной энергии. Ян Ци же, напротив, был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оин истинной энергии проиграть смертному? Это каза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ламенная Середина Небес только недавно совершил свой прорыв, и находился лишь на первой трансформации. Но между ними всё же был огромный разрыв. Его меридианы, энергетическое море, плоть, кровь и кости были переформированы заново, используя самую секретную технику Скинии Пламени, Истинное Писание Император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и теперь были сделаны из стали пламенного нефрита и были видны сквозь его кожу, как комбинация нефрита и огня. Теперь они были в десять раз крепче, чем даже летающие мечи. Его кровь была словно магма, такая горячая, что одна её капля могла испарить всю воду в огромном пруду и сварить всю рыб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телосложение вышло далеко за уровень Захвата Жизни. Для сравнения, тело Легендарного Формы и Крови было похоже на тело крепкого бодибилдера, в то время как Девятикратно Захвативший Жизнь был похож на малыша, который только что научился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н Ци только что доказал, что является намного сильнее, чем Пламенная Середина Небес. Это казалось невероятным, и всё же у него не было выбора, кроме как проглотить своё разочарование и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чувствовал злобу Пламенной Середины Небес и понял, сколько репутации тот только что потерял. Прежде чем из-за этого произошло что-то ещё,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была случайность, Брат Пламенная Середина Небес? Хорошо. Посмотри на м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ась огромная истинная энергия, настолько глубоко потрясающая и преображающая приёмный зал, что все вдруг почувствовали себя в присутствии свирепого боевого зверя из первобытных времён Йоре-Уайлдса. Аура, которая безостановочно пульсировала, была настолько шокирующей, что лицо Понтифика Пламени лишилос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ламенной Середины Небес, он отступил назад, теперь полностью убеждённый, что не сможет победить Ян Ц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обуздай свою истинную энергию. – Сказал Понтифик Пламени с кривой улыбкой. – По моему мнению, ты примерно столь же силён, как кто-то во второй трансформации, Легендарный Духа и Души. И ты даже не использовал полную силу твоего уровня, не так ли? В тебе есть что-то более сильное, какая-то субструктурная сила, которая заставляет даже меня чувствовать себя потрясённым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проницательно с вашей стороны, Дядя. Вы правы. Это была не вся моя сила. У меня действительно есть несравненное магическое сокровище, которое делает меня практически неуязвимым. Конечно, для его использования требуется много истинной энергии, поэтому я не буду использовать ег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тифик Пламени был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это за магическое сокровище? Позволишь ли ты мне взглянуть на него? Неужели, оно сильнее Врат Великой Пустоты. Призом турнира стала имитация оригинальных Врат Великой Пустоты, но даже на неё не стоит смотреть свысока. Жаль, что Наследный Принц за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оддельные Врата Великой Пустоты – ничто. Раз вам интересно, Дядя, я покажу его вам прямо сейчас. Появись,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 десять раз превышающая истинную энергию Ян Ци, проявленную мгновение назад, заполнила весь зал. Заметно потрясённый, Понтифик Пламени поднялся на ноги, махнув рукой, чтобы отправить слои пламени, запечатавшие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ямо перед ними, находилась бронзовая пагода, имеющая древний дизайн. Она была мощной, пугающей и такой грандиозной, что вся жизненная энергия на Горе Пламени склонилась в её направлении, словно в поклонении. Даже защитная магия, защищающая гору, не имела эффекта для её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Это действительно легендарная Пагода Великого Императора?! Пагода, созданная первым императором Богатой Пышной Династии, Великим Богатым Пышным Императором? Это источник неограниченной силы! Она даже может повелевать жизненной энергией и сущностью небес и земли на этом континенте! Как тебе удалось её за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2: Совместн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н Ци успел ответить, глаза Понтифика Пламени замерцали от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Я помню, как слышал, что глава Института Полу-Бессмертных каким-то образом приобрёл её. Неужели он дал её тебе в качестве компенсации за то, что Наследный Принц захватил Врата Великой Пустоты? Такая компенсация... это просто невообразимо. Глава действительно так сильно заботится о тебе? Если так, значит ли это, чт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те, глава дал бы мне это в качестве компенсации?» - Подумал Ян Ци, холодно посмеиваясь в своём сердце. Однако он ничего не сказал. Глава хотел, чтобы Пагода Великого Императора досталась Наследному Принцу, но, очевидно, Ян Ци не мог сказать правду Понтифику Пламени. Людям будет легче поверить, что глава поддержал его. В конце концов, такая поддержка сделает более правдоподобным то, что он сможет сражаться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ечати Божественного Легиона он полностью разрушил планы главы до такой степени, что шокированный глава никогда не станет раскрывать правду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Ян Ци. – Глава дал мне это сокровище в качестве компенсации, и в надежде, что я смогу использовать его для сдерживания Наследного Принца. Дядя, вам лучше отказаться от любых мыслей о попытках улучшить ваши отношения с Обществом Наследного Принца. Наследный Принц не верит в превращение оружия войны в дары нефрита и шелка. Он определённо воспользуется первым же шансом, чтобы убить всех нас. Я полностью уверен, что смогу сразиться с ним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 Глаза Понтифика Пламени мерцали от зависти. Конечно, он не посмел бы думать о попытке вырвать это сокровище, учитывая, что он полагал, что глава дал его в качестве награды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огромное усиление для тебя! – Сказал Пламенный Чистый Источник. – Я слышал истории о Пагоде Великого Императора. С ней твоя истинная энергия станет настолько мощной, что ты легко сможешь убивать Легендарных. И использование её для совершенствования может принести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Вот почему я пришёл сегодня в Скинию Пламени. Я призываю всех своих названных братьев и сестёр, чтобы заняться с ними совершенствованием в Пагоде Великого Императора. На самом деле, в пагоде также есть останки Вечноживущего асуры. Я использовал силу пагоды, чтобы очистить его от зла, и теперь его магические законы и квинтэссенция жизненной силы могут использоваться в целях совершенствования! При этом я готов поспорить, что все мои названные братья и сёстры смогут достичь Легендарного уровня всего за несколько лет. Хмф! Даже если Наследный Принц действительно станет Великим Мудрецом, он ни за что не убьёт моих названн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 Спросил Понтифик Пламени. – Асура в Вечноживущей трансформации? – Он и Пламенная Середина Небес обменялись взглядами. Понтифик Пламени уже находился в третьей трансформации и получил удар от Наследного Принца. Он точно знал, насколько сильна девятая трансформация; это делало его совершенно неспособным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убедил понтифика, Ян Ци не хотел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ришло время для Пламенного Чистого Источника и меня уйти. Когда мы вернёмся в Янь-Хейвен, мы сможем начать работать с Пагодой Великого Императора и останкам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племянник, почему бы тебе не остаться на некоторое время? – Поспешно сказал Понтифик Пламени. – Я ещё даже не подал для тебя еду ил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сё в порядке. Кроме того, я не принёс вам никаких подарков, Дядя. Мы не можем терять время. Хотя у нас есть несколько лет для работы, это всё равно гонка со временем. Прощайте! Когда я стану достаточно сильным, чтобы сразиться с Наследным Принцем, Скиния Пламени тоже получит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 Пламенного Чистого Источника истинной энергией, он вошёл в Пагоду Великого Императора, которая затем завибрировала и исчезала в воздухе. Даже Понтифик Пламени не смог понять, как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поистине чудесна. – Сказал Понтифик Пламени, глядя на то место, которое она занимала всего мгновение назад. – С этой пагодой любому Легендарному будет трудно убить Ян Ци. Я думаю, твой брат получит немало пользы в грядущее время. Действительно удивительно, что глава так сильно заботится о Ян Ци. Предоставление ему такого сокровища гарантирует, что Наследный Принц не убьёт его,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вободившись от задумчивости, Пламенная Середина Небес сжал руки в кула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н Ци уже сейчас такой сильный, как ты думаешь, насколько он будет силён, когда станет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едина Небес, это люди, с которыми ты просто не можешь бороться. И Ян Ци, и Наследный Принц – боги с небес, спустившиеся в мир смертных. Не позволяй себе ревновать, это прос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нам теперь делать, отец? Должен ли я послать сообщение своим людям, чтобы они не давали подарк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ередай подарки. В этом нет никакого вреда, и мы можем себе это позволить. На самом деле удвоить ценность подарков! В конце концов, Чистый Источник является названным братом Ян Ци, и, хотя Ян Ци, вероятно, никогда не будет ничего делать со Скинией Пламени, Наследный Принц вполне может что-то сделать. Мы должны подстраховаться как можно сильнее. Э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быть готовы на всех фронтах. – Сказал Пламенная Середина Небес, сжав кулаки ещё сильнее. – Какая жалость. Хотел бы я быть сильнее. Скиния Пламени ещё не произвела Великого Мудреца. В противном случае, мы бы сейчас были Институтом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1: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морском Юньдейле бесконечные волны разбивались о берег, и листья шелестели от осеннего ветра, делая пейзаж ещё более уникальн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орский Юньдейл, также известный как Государство Юнь, с каждым днём становился всё больше. Металлические линкоры заполнили гавань и патрулировали окружающее море, и все доки гудели от активности. Весь город был как хорошо смазанная маши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снованное государство было полностью мобилизовано, и все его силы были сосредоточены на предстоящей кампании по покорению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ённом кабинете где-то в городе Юнь Хайлань играла со скульптурой врат, которые являлись не чем иным, как Вратами Велик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же присутствовал её отец, Юнь Чжунлун, и другие важные деятели Клана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Юнь Хайлань была более важной, чем её отец, и вела себя как императрица. Юнь Чжунлун, казалось, был в приподнятом настроении. Его аура стала другой; он больше не был незначительным Мастером Энергии. Он, наконец, достиг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ь'эр, очередная организация прислала подарки. Лорд Острова Песчаной Волны отправил пять тысячелетних жемчужин тигровой акулы и пять тысяч килограмм 10 000-летней холодной стали с морского дна. Есть также несколько других разнообразных сокровищ. Эмиссар в настоящее время находится в зале, ты хочешь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Песчаной Волны – это лишь Трёхкратно Захвативший Жизнь. – Сказала Юнь Хайлань. – Он вряд ли будет иметь какое-либо значение в Институте Полу-Бессмертных. Разве это не потеря репутации для меня иметь дело с кем-то вроде него? С тех пор, как Наследный Принц поставил Ян Ци на место в Межинститутском Турнире Боевых Искусств, люди дарят мне подарки отовсюду. Будет слишком утомительно принимать каждого их них лично, не так ли? Отныне просто записывайте имена людей, которые доставляют подарки, а затем отправляйте их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Сказал один из присутствующих. – Кузина, твой прогресс был потрясающим. Вскоре Наследный Принц станет главой Института Полу-Бессмертных, а ты станешь госпожой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ун Хайго из Клана Сун, старший брат Сун Хайшаня. В Приморском Юньдейле было два главных клана: первый Клан Юнь и второй Кла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ой главой? – На лице Юнь Хайлань появилось насмешливое выражение. – Ни один мужчина в мире не может контролировать меня. Даже Наследный Принц. Не поднимай этого вопроса снова, Сун Хайго. Иначе ты закончишь как Сун Х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конечно, Кузина! – Сун Хайго запнулся, на его лбу выступили капельки пота. Опустившись на колени, он снова и снова кричал, всё время говоря: - Пожалуйста, прости меня, Кузина. Пожалуйста! Я осознал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 Сказала Юнь Хайлань, высокомерно взмахну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ыступил Сун Цзутин, лорд Кла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емянница, что случилось с моим сыном? Ты уже раскрыла правду? Был ли он убит каким-то монстром или это действительно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что это был Ян Ци! – Ответила она, когда холодная улыбка появилась на её лице. – Он действительно вырос. Наследному Принцу придётся разобраться с ним лично; если он этого не сделает, то через четыре или пять лет Ян Ци, вероятно, превзойдёт его. Конечно, сейчас у меня нет веских доказательств, но подожди ещё несколько дней. Когда Наследный Принц вернётся после боя с Юным Мастером Небесной Пелены, я всё ему объясню. И он определённо сможет вытащить правду из Цзян Фаня и его друзей. В этот момент никто в Институте Полу-Бессмертных не сможет помешать нам стереть Янь-Хейвен с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хлопнула рукой по столу и карте, которая лежала на нём. Прямо под её ладонью был Янь-Хейвен, создавая впечатление, будто она превратила город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узина, твоя база совершенствования настолько глубока, почему бы тебе не пойти прямо сейчас в Янь-Хейвен и не поставить Ян Чжаня на место? Заставь Ян Ци совершить самоубийство или, по крайней мере, поработи его и разрушь его дом. У тебя есть Врата Великой Пустоты, ты определённо достаточно сильна, чтобы победить его, верно? – Следующим выступил другой член Клана Сун, Сун Хай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Исторически принуждение побеждённого врага к самоубийству не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уничтожить Клан Ян так же легко, как перевернуть руку, но сейчас не время. Ян Ци приобрёл немало удачи, и я не совсем уверена, что смогу покончить с ним раз и навсегда. Кроме того, у него много названных братьев и сестёр, и если они придут мстить, это будет не маленькое дело. Лучше всего подождать Наследного Принца и попросить его уничтожить их всех. Сейчас я собираюсь сосредоточиться на прорыве к Легендарному уровню. Как все вы знаете, Тётя Ян Ци, Ян Сусу, пробудила своё Тело Феи с Семью Отверстиями, и теперь находится в Мире Миноркосма Института Полу-Бессмертных, альтернативном измерении, которое значительно ускоряет её совершенствование. Её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тщательно всё продумала, как и всегда, Кузина. – Сказал Сун Хайго, не делая ничего, чтобы скрыть своё подхалимство. – Я полагаю, старый чудак Ян Чжань проживёт немного дольше. Тем не менее, он действительно привёл Янь-Хейвен к порядку. У них уже есть учебное заведение, и все кланы признали его королём. Кроме того, у них появляется всё больше и больше Захвативших Жизнь. Вскоре у них будет столько мастеров, сколько облаков на небе. Здесь, в Государстве Юнь, тебе удалось подтолкнуть нашего верховного лидера к уровню Захвата Жизни, но в настоящий момент мы не можем сравниться с Янь-Хейвеном. Кузина, у тебя есть какие-нибудь духовные лекарства, которые могли бы поднять наше совершенствование на более высоки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2: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договорился, чтобы мне дали огромную порцию родниковой воды жизненной силы, которую я планировала использовать именно для этой цели. Тем не менее, эксперты из Общества Наследного Принца, которые пошли за ней, попали в засаду какого-то высшего мастера и лишились родниковой воды жизненной силы. Я предполагаю, что они выдумали всю эту историю и оставили воду себе. Тем не менее, по мере того, как мои энергетические искусства и база совершенствования поднимаются всё выше и выше, растёт и мой уровень власти и авторитета в Обществе Наследного Принца. В конце концов, я очищу организацию и избавлюсь от всех, кто не лоялен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позволит это? – Сказал Юнь Чжунлун, немног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н уже объяснил, что после того, как он достигнет уровня Великого Мудреца и станет главой Института Полу-Бессмертных, ему больше не нужно будет оставаться на Богатом Пышном Континенте. Он найдёт кого-нибудь себе на замену, и уйдёт, как только сможет. Согласно правилам Института Полу-Бессмертных, глава должен найти замену, прежде чем уйдёт, и он намерен использовать меня в качестве этой замены. – Она холодно усмехнулась. – Если не произойдёт ничего неожиданного, то в данный момент вы смотрите на истинного будущего главу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е вдохи послышались в комнате. Ведь должность главы Института Полу-Бессмертных являлась самой могущественной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Наследный Принц так хорошо к тебе относится. – Сказал Юнь Чжунлун, его лицо вспыхнуло от волнения. Если его дочь станет самым могущественным человеком на континенте, то, очевидно, его клан станет достаточно могущественным, чтобы потрясти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у ворвался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Юная Леди. – Сказал он. – Высокопоставленный член Общества Наследного Принца только что прибыл, чтобы обсудить неотложный вопрос. Его зовут Се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пусти его немедленно. – Сказала Юнь Хайлань. – «Се Фэн – один из лучших учеников конклава в Обществе Наследного Принца. Он проиграл Ян Ци, а затем указал мне, что хотел бы получить мою поддержку. Должно быть, произошло что-то действительно важное, раз он бросился сюда в поисках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 кабинете стоял Се Фэн. Не обращая внимания на шокированных зев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Хайлань. Недавно произошло нечто действительно плохое! Наследный Принц и Юный Мастер Небесной Пелены сражались в огромной дуэли. Этот монстр Юный Мастер Небесной Пелены привлёк королей демонов из семидесяти двух гротов, а также заручился поддержкой графов злобных дьяволов из альтернативного измерения. Они активировали огромную формацию заклинания в Карьере Небесной Зари, которая использовала силу древнего Демонического Мудреца, чтобы ранить Наследного Принца. Сейчас он скрывается где-то в пространстве и времени, восстанавливаясь. Он только что отправил сообщение руководителям Общества Наследного Принца, приказав нам вернуться для большого собрания. Он будет в уединении в течение пяти лет в том альтернативном измерении, и его первой целью будет полное восстановление после травм, а второй целью будет достижение уровня Великого Мудреца. Когда он вернётся, он объединит континент под своим руководством, станет главой Института Полу-Бессмертных и достигнет славы, о которой Великий Богатый Пышный Император мог только мечтать. Младшая Сестра, ты должна немедленно возвращаться вместе со мной. Наследный Принц приказал, чтобы пока его нет ты стала временным лидером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а Юнь Хайлань, поднимаясь на ноги. – Временным лидером? Но без Наследного Принца наше общество похоже на сборище амбициозных драконов. Как мне сохраня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естра, боюсь, это, скорее всего, тест от Наследного Принца. Тебе нужно стать Легендарной как можно быстрее. В конце концов, в обществе много великих старейшин и студентов конклава, которые уже являются Легендарными. Твоя база совершенствования определённо слишком мала, чтобы держать их под контролем прямо сейчас. Но с Вратами Великой Пустоты, которые дал тебе Наследный Принц, ты скоро сможешь прорваться. Младшая Сестра, неужели ты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кое-что, о чём я беспокоюсь, это Ян Ци. Насколько сильным он станет, если мы дадим ему пять лет? «Если ты не убьёшь тигра, тебя рано или поздно укусят».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не имеет значения. По сути, мы уже контролируем Институт Полу-Бессмертных, поэтому пока он не сможет там что-либо сделать. И через пять лет, когда Наследный Принц станет Великим Мудрецом, никто не сможет встать на его пути. Как далеко может продвинуться Ян Ци за такое короткое время? Он только на Семикратном Захвате Жизни, верно? Самое большее, он сможет стать Легендарным через пять лет. И даже это было бы совершенно невероятно. Кроме того, Наследный Принц уже передал приказы об атаке на Ян Ци. Нам просто нужно немного времени, чтобы подготовиться, затем мы отправим целую кучу Легендарных против него и убьём его одним махом. Наследный Принц нанял довольно много Легендарных извне, лишь ради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 более чем немного взволнованно, Юнь Хайла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вернёмся. Мне нужно встретиться с лидерами общества и принять мантию власти! Я приведу в порядок Общество Наследного Принца задолго до возвращения Наследного Принца. Общество Джентльменов? Общество Божественных Способностей? Общество Пяти Молний? Они вс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Юнь Хайлань создалось впечатление, что настал её момен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и Се Фэн взлетели в воздух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нескольких тысячах километров от Приморского Юньдейла эксперты собирались в Янь-Хейвене. Это заняло около трёх дней, но все названные братья и сёстры Ян Ци прибыли, чтобы начать совершенствоваться в Пагоде Велик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1: Сбор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Брат, это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Моя сила ничто по сравнению с этим сокровищем. Как оно ранжируется среди магических сокровищ? Я предполагаю, что оно, по крайней мере, уровня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ы будем совершенствоваться прямо здесь? Предположительно, Великий Богатый Пышный Император создал эту пагоду так, чтобы, когда человек практикуется в ней, она собирала жизненную энергию небес и земли с безумно высокой скоростью. Она может поглощать энергию из десятков тысяч километров земель вокруг, включая подземную духовную энергию. С таким количеством энергии, собранным в Янь-Хейвене, он станет святой землей для совершенствования. Даже обычные люди получат выгоду, поскольку они будут усиливать своё физическое тело, просто дыша эт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Сокровище среди сокровищ. И ты говорил, что здесь находится квинтэссенции крови и жизненная энергия Вечноживущего асуры? Даже выполнение дыхательных упражнений в течение десяти лет не исчерпало бы всей э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Общество Наследного Принца недавно созвало большое собрание. С ним что-то случилось, и он уходит в уединение на пять лет. Люди Юного Мастера Небесной Пелены пытаются выследить его, поэтому он не вернулся в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он не прячется в институ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ё просто. Он слишком горд и не хочет, чтобы люди говорили, что он нуждается в Институте Полу-Бессмертных, чтобы защититься от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действительно ли он поправится через пять лет или это займет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об этом думал. Представьте, чего мы сможем достичь за пять и более лет! Хотя он хитрый человек. Может быть, он сказал пять лет, чтобы мы расслабились, а на самом деле он выйдет через три года. Это может быть его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бронзовая пагода возвышалась на главной площади Янь-Хейвена, настолько тяжёлая, что земля под ней просела. В то же время бесчисленные потоки истинной энергии соединяли пагоду с землей и всем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вятнадцать названных братьев и сестёр Ян Ци собрались перед пагодой вместе с Ян Чжанем, Ян Юньчуном и Ян Ху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доставала до моря облаков, где поглощала духовную энергию небес и земли, а также квинтэссенцию обжигающего солнца. Мерцающие потоки энергии, которые стекались к пагоде, казались астрологическими 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не мог не бормотать возгласы похвалы и волнения. Никогда прежде он не видел такого магического сокровища, и мысль о том, что оно принадлежит его сыну, была совершенн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уровень Захвата Жизни казался ему лишь мифом. Но теперь даже уровень над ним, Легендарный уровень, был настолько реальным, насколько это возможно. Фактически, его сын сейчас являлся Девятикратно Захватившим Жизнь, лишь в шаге от становления Легендарным. Ян Чжань знал, что единственными людьми, которые теперь могут угрожать Ян Ци, являются эксперты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Фэнфэн, Цзюнь Тяньчоу, Мэн Циншань, Ли Чжэндао…. Все названные братья и сёстры Ян Ци запыхались от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осредоточился на работе пагоды, но в то же время переваривал новости, которые он получал. Наследный Принц не вернулся в Институт Полу-Бессмертных, а вместо этого отправился в какое-то неизвестное место, чтобы спрятаться от сил Висячей Горы. Скорее всего, всё это было связано с тем, что он так и не получил Пагоду Великого Императора. Казалось, что то, как всё обернулось, вызвало некоторое недоверие к главе, которое поднялось в сердц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он избегал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насколько невыносимо гордым был Наследный Принц, и поэтому весьма вероятно, что он теперь ненавидел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могло быть только хорошей новостью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аследный Принц, у тебя просто нет возможности узнать, насколько ты будешь шокирован, когда выйдешь из уединения. Кто знает? Может быть, я стану следующим главой вместо тебя». Ян Ци уже давно имел большие амбиции. Он больше не был незначительным человеком, которым являлся когда-то. Он даже начал размышлять, каково это быть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нергетическим искусством благочестивого класса, обладающим огромной силой подавлять ад, а также Печатью Божественного Легиона, зачем ему бояться сталкиваться лбами с такими людьми, как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уществующими адами, такие места, как Институт Полу-Бессмертных и даже Богатый Пышный Континент в целом, являлись ничем. Они были просто пятнышками на былом Континенте Йоре-Уайлдс, крошечными капельками воды в океане, который являлся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и сёстры, давайте начнём этот сеанс совершенствования. Пожалуйста, войдите в Пагоду Великого Императора. Объедините свои силы и используйте свои энергетические искусства, чтобы усилить формацию заклинан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сли тебе нужно, чтобы мы что-то сделали для тебя, просто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Лян Дун, Хэ Цзили и Хуа Иньху в настоящее время проводят большую часть своего времени в своих кланах, а не в Институте Полу-Бессмертных. Однако Ян Ци тоже призвал их поработать над совершенствованием в Пагоде Великого Императора. Все присутствующие были в приподнятом настроении и ожидали возможности подняться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Фэнфэн вошла в пагоду, она осмотрела огромное пространство вокруг себя, каждый дюйм которого был похож на древнюю бронзу. Могучие ауры хлынули ей в лицо, словно древняя жизненная сила самой чистой и неповторимой природы. Мгновенно её истинная энергия начала циркулировать в ней с большей силой,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2: Сбор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главная цель – это стать Легендарными до того, как Наследный Принц выйдет из уединения! – Сказала Хуа Фэнфэн. – В прошлом это было бы несбыточной мечтой, но с этим сокровищем и плотью и кровью Вечноживущего асуры это лишь чуть больше, чем просто мимолётное желание. Фактически, мы могли бы в конечном итоге использовать пространственные силы пагоды для поиска сокровищ в опасных местах. Мы могли бы даже искать в альтернативных измерениях. И сражения, которые сопутствуют этим поискам, была бы отличной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годе присутствовало слабое ощущение магических законов, которое могли обнаружить только лучшие Захватившие Жизнь. Должно быть, оно появилось из-за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ивел всех к самому высокому этажу пагоды, который имел смехотворно большое пространство. Он имел сотни или, может быть, тысячи километров от края до края, всё было бронзовым и покрытым древними магическими символами. Они казались практически живыми, пульсируя древней энергией, словно письмена, которые современные люди никак не могли выгра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шокировало не бронзовое окружение с магическими символами, а огромная извивающаяся масса из плоти и крови, которая парила в воздухе над ними. Она изобиловала губительной энергией и, при ближайшем рассмотрении, очевидно, являлась трупом какого-то могущественного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сса извивалась, внезапно открылось нечто вроде огромного глаза, дьявольского глаза. Затем ещё и ещё, пока не открылись тысячи таких глаз, и все они излучали ужаса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ть и кровь асуры. – Сказал Ян Ци. – Он был крепко связан, и на самом деле он полуживой. Однако он никогда не сможет освободиться. Садитесь, пожалуйста. Найдите магические символы, которые образуют форму глаз, они являются узлами формации заклинания. Их называют Богатыми Пышными Глазами. Влейте свою истинную энергию в них, и мы сможем начать перерабатывать плоть и кровь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смотрели, магические символы на полу скрутились в форме глаз. Каким-то образом они казались тёплыми и гостеприимными, совсем не похожими на злобные дьявольские глаза асуры. Когда они сели на свои места, они почувствовали освежающее ощущение, будто их умы оч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видах энергетических искусств глаза считались самым важным символом уважения. В конце концов, глаза открывали свои мысли и являлись окном в душу. Они могут выражать зло, праведность 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Глаза Сур представляли битву и бойню. Смертельные Дьявольские Глаза представляли конец жизни. Пред-небесные Дьявольские Глаза представляли жестокость. Что касается Богатых Пышных Глаз, они представляли богатые ресурсы и пышные урожаи, вещи чист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 Фэнфэн села на один из Богатых Пышных Глаз,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асура достиг Вечноживущей трансформации, и, тем не менее, Пагода Великого Императора всё же может удерживать его запечатанным. Просто невероятно. Как тебе удалось всего этого достичь, Младший Брат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дрожать, когда задавала вопрос. В конце концов, если бы эта плоть и кровь были распечатаны, они смогли бы разрушить всё в пределах пяти тысяч километров. Всё, вплоть до травы и корней, будет уничтожено, и реки крови потекут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древних мифологиях Ад Суры превосходил Ад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нее, когда Ад Эйфории вторгся в Континент Йоре-Уайлдс, земли были разрушены, и многие Великие Мудрецы были убиты. Позже это стало называться Апокалипсисом Божественного Дьявола. Однако, если бы тогда вторгся Ад Суры, Континент Йоре-Уайлдс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асуры являлись мифологическими существами, поэтому присутствие одного из них, пусть даже убитого, вызывало страх в сердца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спользовался боем между Наследным Принцем и Юным Мастером Небесной Пелены. Не волнуйтесь, этот асура в основном уже мёртв, и его разум исчез. Извивание – это лишь инстинктивное движение. Кроме того, я практикую технику, специализирующуюся на уничтожении зла. В сочетании с мощью Пагоды Великого Императора, нет никакого шанса того, что остаточная губительная энергия заразит вас. Я уже провёл несколько тестов и получил впечатляющие результаты. Вперёд, начинайте своё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начнём! – Ян Чжань посмотрел на кусок плоти асуры, его сердце билось от страха. Не осмеливаясь действовать опрометчиво, он посмотрел на Богатый Пышный Глаз, затем положил на него руку и влил немно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е магические символы засверкали, и извивающийся комок плоти и крови внезапно покрылся многочисленными вихрями, которые начали извлекать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шло десять дыханий времени, квинтэссенция жизненной силы и жизненная энергия вырвались из Богатого Пышного Глаза в Ян Чжаня. Внезапно он вскочил на ноги, дрожа всем телом. Шокируя остальных, на его коже начали появляться чешуйки, будто он проходил дьяволизацию. У него даже появился рог истинной энергии, который рос из его лба. Со стороны казалось, что он трансформировался на фундамент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суры, с которым он только что вступил в контакт, пытался превратить его в 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 Крикнули некоторые из названных братьев и сестёр Ян Ци. Поднявшись на ноги, они собрались вмешиваться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делайте! – Быстро сказал Ян Ци. – Отец сейчас сражается с боевым духом суры. Это не губительная энергия. Победа над боевой волей будет иметь очищающий эффект. Успех обеспечит значительное продвижение в боевых искусствах. Хотя это не совсем то же самое, что личная тренировка в Аду Суры, это очень близк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Ян Чжань продолжал сильно дрожать. Однако мгновение спустя чешуя начала слезать, и рог исчез. Он вернулся в своё прежнее состояние, хотя он покраснел и покры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мощный боевой дух. Я уже могу сказать, что моя сущность увеличилась вдвое! Я практически готов к Двукратному Захвату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1: Телосложение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был чрезвычайно доволен, но в то же время имел глубокое спокойствие. Его боевой дух пульсировал из-за того, что его боевые искусства достигли более высокого уровня, и даже его аура стала во много раз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ние боевого духа асуры было похоже на сражение в сотне жестоких сражений, и было очень полезно как для его истинной энергии, так и для ег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Ты впитал нужное количество жизненной энергии. Больше, и ты бы был дьяволизован и превращён в маниакального воина. Конечно, я смог бы очистить тебя от зла, если бы это произошло. Теперь тебе потребуется всего несколько месяцев, чтобы сформировать рудименты истинной энергии и достичь Пяти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Шокировано сказал Ян Чжань. – Пятикратного Захвата Жизни? Рудименты истинной энергии? Невозможно. Обычно для достижения каждого последующего прорыва на уровне Захвата Жизни требуется не менее ста лет. Как я могу сделать это за несколько месяцев, когда другим людям требуются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из-за Пагоды Великого Императора и плоти и крови асуры. Даже четыре института не имеют доступа к таким ресур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Сказал Лу Вансянь. – Разве кто-то имеет возможность перерабатывать плоть и кровь существа в Вечноживущей трансформации? И кто ещё может использовать Пагоду Великого Императора? Мой отец не решался разрешить мне связываться с тобой, Брат Ян. Но когда он услышал, что глава вручил тебе Пагоду Великого Императора в качестве награды,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Понтифик Пламени, Мастер Дома Весны и Осени глубоко боялс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вость о Пагоде Великого Императора вызвала изменение. Он решил просто подождать и посмотреть, что случится. Помимо того, что он разрешил своему сыну взаимодействовать с Ян Ци, он также отправил подарк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ругого выбора, кроме как попытаться обезопасить себя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понимал ситуацию и не был против. Очевидно, что в этот момент им не имело смысла рисковать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все. Давайте продолжим работать над нашим совершенствованием. Убедитесь, что вы впитываете жизненную энергию медленно и осторожно. – Ян Ци сел, скрестив ноги, положил ладони на землю перед собой и направил свою истинную энергию в Богатый Пыш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лась сила, которая была в десять раз мощнее, чем у всех остальных вместе взятых. Мгновенно огромная масса из плоти и крови запульсировала сильнее, чем когда-либо, посылая потоки подобной дракону энергии крови высоко в небо, где она была поймана и отфильтрована Пагодой Великого Императора, а затем отправлена через Богатый Пышный Глаз 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почувствовал, что эта божественная сила суры была в десятки раз сильнее, чем пламя суры, с которым он сталкив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ногочисленные частицы внутри него зашевелились. Одним махом пробудилось сорок частиц, предоставляя истинную энергию мега-мамонтов, которая, казалось, была способна сравнивать горы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ё это происходило в Пагоде Великого Императора. Если бы это произошло снаружи, истинная энергия, которая бушевала в этом районе, сровняла бы Янь-Хейвен с землёй и убила бы слишком много людей, чтобы их можно было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утри пагоды Богатый Пышный Глаз контролировал силу, посылая волны противоположной силы, чтобы смягчить или заблок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капли истинной энергии не просачивалось наружу, что позволяло Ян Ци использовать всё это для сво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волной поступающей энергии Ян Ци чувствовал, что его собственная истинная энергия кристаллизуется, вызывая серьёзные изменения в его костях,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силу сорока мега-мамонтов к предыдущим двухсот шестидесяти, он теперь достиг силы в общей сложности трёхсот таких древних зверей. Насколько поразительно, если учесть, что хобот даже одного мега-мамонта был достаточно силён, чтобы истощить ручей, а затем выстрелить водой в воздух, чтобы создать ливень, который заполнит площадь в пятьдесят километров. Сила трёхсот таких существ определенно находилась на Легенда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бычные Легендарные, такие как Пламенная Середина Небес, имели только треть силы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ила проходила через Ян Ци, он посылал больше своей истинной энергии в бронзовые магические символы, составляющие Богатый Пышный Глаз. В результате формация заклинания активировалась на полную вместе с защитной магией. В то же самое время, масса плоти и крови вверху посылала в Ян Ци всё больше подобных драконам потоков истинной энергии крова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энергия Ян Ци продолжала укрепляться, протекая по его венам, артериям, меридианам, области даньтяня и даже по его к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что должно было пробудиться ещё больше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оть, кровь и кости трансформировались каждое мгновение, и даже его акупунктурные точки смещались вместе с зарождающимися божественностями, которые существовали внутри них. Всё в нём переживало сотрясающую небеса и содрогающую земл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спрецедентно резкий и интенсивный прилив сил. Ещё более шокирующим стало то, что золотой чертёнок в его наследственном отверстии тоже пробу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2: Телосложение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предупреждения, чертёнок заполнился бескрайним золотым светом, в результате чего появилась масса писаний, которые являлись не чем иным, как нов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н Ци чувствовал, что его разум был бесконечной массой тьмы, в середине которой находилась область ослепительного света. При ближайшем рассмотрении выяснилось, что это было множество миров, которые являлись не чем иным, как небесными залами, домом легио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 тёмной, бесконечной пустоте, были бесчисленные плоскости, так много, что они были похожи на песчаное море. И они пульсировали дьявольской энергией, которая, казалось, указывала на то, что они были адами, которые являлись домом орды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и свет представляли легион богов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Мрак и тьма представляли орду дьяволов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 и дьяволы являлись вечными существами во вселенной, и конфликты и войны между ними никогда не прекращались. Бесконечное пространство и время. Бесконечные плоскости. И все они дрожали, будто они находились в процессе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лубины сияния и света небесных залов вырвалась величественная сила. Этот свет встретил тьму, и, когда это произошло, сила начала принимать физ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фигура только начала формироваться, и её было невозможно ясно увидеть, было очевидно, что у неё голова слона и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и тени кружились вместе, пульсировала мощная сила. После того, что, казалось, прошествием миллионов и миллионов лет, фигура стала божественным духом, который шагнул вперёд, заставляя все небеса и землю превратиться в первичный хаос и удерживая массы тьмы в ловушке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ос тьмы начал отступать, и сияние и свет легиона богов достигли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нял, что происходит. «Это тело божественного мамонта. Это магия для закал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он получил просветление от золотого беса, мнемонику техники, касающейся метода улучшения своего физического тела. Это была ортодоксальная техника, которую он мог использовать для продвижения к Легендарному уровню, что было абсолютной необходимостью для достижени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остижении Легендарного уровня тело человека буквально взрывалось, и акупунктурные точки, меридианы и даже энергетическое море превращались в первичный хаос. Затем, используя свою технику, этот первичный хаос мог быть преобразован обратно в тело. Например, если кто-то разовьёт Меч Космической Солнечной Вспышки до высочайшего предела, то, когда он достигнет первой Легендарной трансформации, Трансформации Формы и Крови, он получит Тело Меча Солнеч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хника, которую дал ему золотой чертёнок, выходила настолько далеко за пределы Тела Меча Солнечной Вспышки, что это даже было невозможно из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ле Сокрушающего Ад Божественного Мамонта тип телосложения божественного мамонта, подаренный легионом богов, назывался Телосложением Суверенного Лорда, названным в честь предельного правителя всех живых существ, которого часто просто называли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богов использовал свою собственную силу и квинтэссенцию, чтобы создать божественных мамонтов, чтобы подавить ад и покорить орду дьяволов. Из-за этого сияние и свет стали главенствовать во вселенной. Что касается Телосложения Суверенного Лорда, оно было невероятно мощным. Прямо сейчас Ян Ци получал лишь крошечную долю того, что он получит на Легендарном уровне. Тем не менее, просвещения, которое он получил от его тайн, было достаточно, чтобы преобразовать его меридианы и дать ему начальные признаки Телосложения Суверенного Лорда. Мгновение спустя трансформация распространилась на его кровь, и Ян Ци чувствовал, что та меняется на субструктурном уровне. В ней появились крошечные частички жизненной силы, такие как крошечные люди, дьяволы, боги, призраки, бессмертные, бодхисаттвы, короли и императоры. Это была величайшая аура и сила из суще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рошечные существа распространялись, они организовывались в соответствии с каким-то заранее определённым, совершенным 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суставы и костный мозг Ян Ци все дрожали, пока соединялись друг с другом, и когда его кровь текла, казалось, что она была полна магически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бу Ян Ци появилась вертикальная щель, похожая на глаз. Это было похоже на небесный глаз, глубокий, могучий, наполненный силой звёзд и планов, способных принести жизнь или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Яростный Глаз Наследного Принца был практически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никальный глаз, связанный с Телосложением Суверенного Лорда, и он назывался Глазом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жественный мамонт открывал свой Глаз Лорда, самые могущественные дьявольские боги в глубинах ада не смели делать ни единого движения. Он представлял прошлое, настоящее и будущее мира и был самым могущественным правителем. Это была сил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сказал, что что-то существует, оно никогда не будет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сказал, что что-то должно исчезнуть, оно исчезне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взял на себя управление, он контролировал всю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з являлся даром самого Лорда, предоставленным легионом богов божественным мамонтам, чтобы использовать его, дабы победить тьму, увидеть сквозь все плоскости и ады, и победить всех дьявольск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мотря на формирование Глаз Лорда, Ян Ци не мог полностью раскрыть его силу. Это произойдёт, после его становления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ёт, его Телосложение Суверенного Лорда полностью окрепнет и сделает его практически неуничтож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1: Духов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деальный тип телосложения. Мощный. Неуязвимый». Ян Ци обуздал свою истинную энергию. В данный момент он не был уверен, сколько времени прошло. Тем не менее, его знакомство с Телосложением Суверенного Лорда гарантировало, что у него теперь есть прочная основа для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еридианы взорвутся во время первой Легендарной трансформации, он сможет использовать эту технику, чтобы заново перестроить их. Трансформация Формы и Крови не была простым уровнем; это было состояние, близкое к состоянию божественного духа, находясь в котором можно было использовать одну лишь грубую силу без энергетических искусств, чтобы ровнять горы с землёй и обращать реки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Суверенного Лорда превосходило телосложение любого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 своей окончательной форме, Телосложение Суверенного Лорда могло поглотить любую атаку и превратить её в силу. К сожалению, Ян Ци даже не был и близко к этому уровню. Он определённо должен быть Великим Мудрецом или, может быть, даже выш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е Искусства. Захват Жизни. Легендарный.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етыре уровня совершенствования, практикуемые на Богатом Пышном Континенте. Что касается того, что находилось за ними, Ян Ци понятия не имел. На самом деле, он даже не знал, на какие подкатегории разделён уровень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он был уверен; противостояние, которое он видел между сиянием и светом и мраком и тьмой, битва между легионом богов и ордой дьяволов, делала Великих Мудрецов похожими на слабаков. По одному этому он мог сказать, что определённо были и более высокие уровни. Конечно, сейчас не время волноваться о таких вещах. В конце концов, в древние времена его нынешняя база совершенствования была ещё недостаточно высока, чтобы его называли воином энергетиче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в Карьере Небесной Зари больше нет древних духовных камней. Было бы намного эффективнее совершенствоваться с ними, чем с лекарственными таблетками. И если бы у меня были такие духовные камни, я смог бы поднять множество молодых людей в клане до уровня Захвата Жизни, вероятно, всего за несколько лет. Это сделало бы династию моего отца сильной на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астоящее время Пагода Великого Императора поддерживалась жизненной энергией асуры, что было даже лучше древних духовных камней, он давно решил, что не позволит молодым людям из Клана Ян совершенствоваться внутри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была только для его ближайших родственников и названн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и плоть асуры могут дать достаточно жизненной энергии, чтобы протолкнуть десятки Девятикратно Захвативших Жизнь на Легендарный уровень. Но для Ян Ци этого всё же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етическому искусству божественного класса требовалось огромное количество жизненной энергии, настолько, что оно даже превосходило то, что требовалось сотне обычных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Легендарном уровне практики начинали изучать магические законы небес и земли, что сильно отличалось от уровней Энергетических Искусств и Захвата Жизни. Эти два уровня были о самых фундаментальных основах. Ведь в древние времена людей на этих уровнях считали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н Ци удавалось использовать всевозможные случайные ситуации, чтобы продвигать своё совершенствование, но Легендарный уровень был другим. Потребности в жизненной энергии были, по меньшей мере, ошеломляющими. Когда придёт время, он больше не будет пробуждать по одному мега-мамонту тут и там. Они будут пробуждаться партиями в сотни, тысячи и даже десятки тысяч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бы полностью развить эту технику, ему придётся пробудить силу восьмисот сорока миллионов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пробуждать их по одному, сколько времени это за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восьмисот сорока миллионов мега-мамонтов он сможет проходить сквозь пустоту, подавлять злобных дьяволов и достичь просветления дао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было всего триста мега-мамонтов, что делало его абсолютно непобедимым на уровне Девятикратного Захвата Жизни. Однако, по сравнению с предельным потенциалом Силы Сокрушающего Ад Божественного Мамонта он был ничтожен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в голову, Ян Ци понял, что прошло около двух недель. Все остальные в Пагоде Великого Императора оставались на своих Богатых Пышных Глазах, сражаясь с боевым духом асуры, закаляя себя и достигая новых просветлений посредством борьбы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скрайний столб жизненной энергии взмыл вверх от Пагоды Великого Императора. Молния кружилась вокруг Ян Чжаня, а также массы заоблачно-губительной энергии. Это было не что иное, как бедствие Двукратного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и отец достиг Двукратного Захвата Жизни. Похоже, достижение Пятикратного Захвата Жизни в ближайшие несколько месяцев для него не составит особого труда. И остальные мои названные братья и сёстры должны быть в состоянии достичь Девятикратного Захвата Жизни». Он махнул пальцем, вызывая извержение жизненной энергии, и на его лбу открылся глаз. В нём были тайны вселенной, величие звёздного неба, бесконечная жизнь и смерть бесчисленных плоскостей 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явился Глаз Лорда, когда Ян Ци попытался получить контроль над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заговорил с Ян Ци из глубины этого глаза. Он говорил на языке, которого не знал ни один живой человек, и всё же каждый мог понять его – Язык Богов. Это был язык легиона богов, язык, который никому не нужно было учить, чтобы поним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2: Духов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 Лорда существует вечно в мире. Глаз Лорда подобен глазу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й вечности легион богов существовал на уровне, который смертные едва ли могли понять. Однако для смертных было возможно и фактически необходимо понимать их волю. Если они не будут этого делать и оставят легион богов, то станут развращёнными изг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 Лорда распространяет свет повсюду. – Продолжил голос. – Он не оставляет укрытия для злобного и злого. Глаз Лорда славит вселенную. Ему нельзя противостоять, и любое существо, которое смотрит на него, оскверняет славу легиона богов и кощунствует против Лорда. Любой подобный индивид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ная речь вызывала колебания воздуха в глубине Пагоды Великого Императора и скопления плоти. Мгновенно плоть и кровь начали таять, и послышался пронзительный крик дьявольского призрака, наполненный агонией. На данный момент Ян Ци не нуждался в Пагоде Великого Императора для фильтрации силы; он непосредственно начал поглощать останк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пробуждались многочисленные частицы, и сквозь него начала распространяться сила десятков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ульсирующая жизненная энергия в пагоде в целом продолжала без перерыва поглощаться всеми, кто сидит на Богатых Пыш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чали появляться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сь со старшего и второго братьев Ян Ци, в виде Бедствий Двукратного Захвата Жизни. Вскоре это распространилось на многих других его названных братьев и сестёр. Пламенный Чистый Источник в настоящее время находился на Девятикратном Захвате Жизни, и хотя он не проходил через бедствие, пламя поглотило его, когда он начал работать над мощной трансформаци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очилась из его пор, затем принимая форму магически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Огненные змеи извивались словно кнуты, безостановочно хлеща его, заставляя его тело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мволы пламени образовались из крови. Тело великого правителя! Тираническая Форма Император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взревел, когда его тело превратилось в нечто более сильное и большое, чем раньше. Возникла аура, подобная той, что принадлежала его старшему брату Пламенной Середине Небес, и вокруг него бушев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достиг Тиранической Формы Императора Пламени! Теперь я намного дальше продвинулся по пути становления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Ян Ци снова сосредоточился на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дни, и более двадцати человек в Пагоде Великого Императора продолжали испытывать прорывы. В то же время пагода собрала вокруг себя жизненную энергию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 вызвало фундаментальные изменения в самом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появления пагоды, простые люди не заметили ничего необычного. Однако на второй день теплый, лёгкий ветерок наполнил город. Конечно, уже была глубокая осень, и по всем землям уже начали появляться морозы, но десятки километров вокруг Янь-Хейвена, казалось, были посреди весны. Когда люди вдыхали весенний ветер, они обнаружили, что многие болезни, от которых они страдал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есенний дождь начал падать на город и его окрестности. Как оказалось, это был дождь не из воды, а из духовной энергии. Духов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итывался в землю, жизнь процветала. Растения росли и поднимались вверх, и люди тоже получал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шёл всё сильнее и сильнее, в то время как особняк городского судьи являлся эпицентром огромного ливня. И, тем не менее, это был не водяной дождь, и, таким образом, вода не скап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и охранники в королевском дворце, а также члены Клана Ян часто смотрели на падающий дождь или выходили, чтобы он намо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ховная энергия небес и земли! Я не могу поверить, что она стала настолько плотной, что падает на землю как духовный дождь! – Были даже главные старейшины, которые прыгали, словно сумасшедшие, пытаясь извлечь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я дождь, они циркулировали свои энергетические искусства, очищаясь и вытесняя загрязнения из своих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Ян Синши, Вдова Янь и другие, подобные им по уровню, дрожали, их энергия крови нарастала, когда они начали подниматься на уровень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юди, которые годами оставались на уровне Мастера Энергии, не в силах достичь уровня Захвата Жизни. Однако из-за того, что Пагода Великого Императора находилась в центре Янь-Хейвена, его заполнила духовная энергия с неба, земель и даже некоторых разрушенных измерений, что позволило им испытать крещение на самом глуб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Хейвен теперь был словно огромная формация заклинания, наполненная таким количеством духовного дождя, что он был практически на грани кристал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Янь-Хейвена тянули руки к небу, обнимая тёплую, мягкую энергию, которая затем проходила через них, чтобы очистить их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недели, и бесчисленные люди в Янь-Хейвене пережили прорывы в энергетических искусствах. Многие из простых людей даже прорвались к фазе Изверж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азалось, что Янь-Хейвен был окружён прозрачной ч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овой дождь усилился, он стал вязким, что позволяло жителям Янь-Хейвена полностью купаться в его великолеп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особняк являлся эпицентром, где духовная энергия небес и земли падала с такой силой, что начала кристаллиз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1: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один день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Янь-Хейвене оставались погруженными в духов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тановился похожим на город из кристалла, и все внутри прекратили свою повседневную деятельность и полностью сосредоточились на совершенствовании. В прошлом большинство людей могли совершенствоваться только с помощью таблеток конвергенции энергии, что делало этот процесс очень медленным. Но теперь эта почти жидкая духовная энергия небес и земли давала преимущества, которые значительно превосходили эт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му удавалось добиться невероятно быстр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образований, которые постоянно происходили, Янь-Хейвен действительно становился святой землё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один посторонний человек не осмелился вторгнуться на территорию, контролируемую Янь-Хейвеном. Пагода Великого Императора была чрезвычайно могущественна и удерживала всю территорию запертой с помощью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ходился к пагоде ближе всего, выиграл больше всех. Это было особенно верно в отношении стражей в непосредственной близости. К настоящему времени они были неподвижны, настолько пропитанные духовной энергией, что практически превратились в кристаллические ледя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текущая через них, заставляла их чувствовать себя прекрасно, и когда они дышали, их меридианы очищались, и их истинная энергия текла как никогда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опытных мастеров энергетических искусств среди стражей, и даже среди простых детей Клана Ян, уже поднялись на уровень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и дни, и процесс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ристаллизации духовной энергии области около пагоды практически стали как скопление древни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ила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личайшее сокровище, созданное Великим Богатым Пышным Императором, связанное с сущностью этих земель, способное создавать предельно сжатую духовную энергию. Даже Легендарные могли извлечь большую выгоду из её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Два месяца.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ень сменилась зимой, и снег начал заполнять небеса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Пагоды Великого Императора, казалось, только увеличивалась, окружая область Янь-Хейвена чем-то похожим на колеблющийся щит. Те, кто стоял за пределами этого рябящего искажения, не могли вид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коре это привлекло внимание ведущих экспертов окружающих земель. Однако даже самые сильные мастера энергетических искусств среди них не смогли увидеть то, что на самом деле происходит в Янь-Хей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нь-Хейвен являлся отдалённым местом, где Захватившие Жизнь были не более, чем легендами. И по сравнению с Пагодой Великого Императора, Захватившие Жизнь были словн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то происходит в Янь-Хейвене? Появилось искажающее поле, окружающее область? Как тако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ервых экспертов, узнавших об этом, был Верховный Лидер Юнь Чжунлун в Государстве Юнь. Сначала он не поверил новостям, но когда взлетел в море облаков и посмотрел в сторону Янь-Хейвена, он увидел рябящие искажения, которые, казалось, указывали на то, что за ними существовало друг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направить свою истинную энергию в искаженную область пространства и времени, но получил отпор и в конечном итоге закашлял кровью из-за нанесённого ему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он вернулся в Государств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м происходит?» – Положив руку на стол, он закричал: - Это должно быть какое-то магическое сокровище. Мужчины, отправляйтесь в Институт Полу-Бессмертных и сообщите об этом моей дочери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огичные реакции произошли среди экспертов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южин мужчин в чёрных одеждах стояли на возвышающейся вершине в Горах Чёрного Трупа, окружённой ядовитой энергией. Все они являлись Захватившими Жизнь, и, очевидно, были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ам происходит? Почему Янь-Хейвен окружён искажающей рябью? Неужели, это Легендарный, который только что достиг третьей трансформации, Трансформации Пространства и Пустоты? Невозможно. Янь-Хейвен – бедное место без крупных организаций. Даже Захватившие Жизнь там редки, не говоря уже о Легендарных. Что ты думаешь, Король Отравления Багров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детых в чёрное мужчин являлся Захватившим Жизнь с распущенными рыж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необычайно мощным королём отравления, Пятикратно Захватившим Жизнь с рудиментами истинной энергии. Когда он высвободил свою истинную энергию, все дьявольские существа в Горах Чёрного Трупа распласта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равления Багровый Дьявол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Главные старейшины Дома Теневого Мора дали чёткие приказы превратить Янь-Хейвен в руины и убить Ян Ци. Учитывая, что он убил Короля Отравления Крадущегося Дьявола, разве наш Дом Теневого Мора сможет сохранить хоть какое-то достоинство, если он останет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равняем Янь-Хейвен с землёй с помощью ядов и токсинов. Мы не оставим в живых даже куриц и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учитывая текущую ситуацию, я боюсь, что мы ничего не можем поделать. Нам нужно подкрепление. Давайте вернёмся и доложим глав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ём. Мы будем присматривать за Янь-Хейвеном и ударим, когда настанет подходящий момент. Как гласит пословица, «легко уклониться от видимого копья, но трудно отразить скрытую стрелу». Я отказываюсь верить, что он сможет защищаться от нас вечно. – Один из королей отравления взлетел, и взмах его крыльев вызвал распространение токсичной энергии, которая убила многочисленные дьявольских существ в этом рай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2: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ь гипер-токсичного яда, который мог разъедать истинную энергию и превращать её в токсич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экспертов из Дома Теневого Мора исчезли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ступила весна. Это был третий лунный месяц, по прошествии шести месяцев с тех пор, как Ян Ци и другие приступили к сессии медитации. Жизнь в Янь-Хейвене остановилась, когда все люди погрузились в почти жидкую духовную энергию небес и земли. Духовная энергия наполняла всё: от городских стен до зданий и даже обычных клинков, которые постепенно начали превращаться в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конкретный день, когда высоко в небе светило солнце, Янь-Хейвен задрожал, и вся духовная энергия была поглощена Пагодой Великого Императора. В то же время, барьер, который запечатывал Янь-Хейвен,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начали выходить из своих медитативных снов и удивлённо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своих сердцах они уже знали, что произошло. Последние шесть месяцев они не были заморожены во льду, а находились в длительной сесси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Мастеров Энергии появилось среди правительственных чиновников и аристократических кланов. Что касается простых людей, многие из них находились в шестой, седьмой или даже восьмо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лана Ян получили большую выгоду, поскольку практически все они теперь были Мастерами Энергии. И все главные старейшины теперь были на уровне Захвата Жизни. Дворец был настолько заполнен духовной энергией небес и земли, что стал практически как шахта древних духовных камней; любой из главных старейшин, который не достиг бы уровня Захвата Жизни, стал бы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обычных животных в Янь-Хейвене получили пользу, и довольно многие начали развивать свои яд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я оставшаяся энергия была поглощена Пагод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начала уменьшаться, а затем из неё вылетел Ян Ци, за которым следовали его члены семьи и названные братья и сё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издал довольный смех. Затем он заговорил громким голосом, заполнившим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 достиг Пятикратного Захвата Жизни! У меня есть рудименты истинной энергии! Это заняло всего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кратный Захват Жизни! Наш король – Пяти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а колени! Предложим поздравления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члены аристократических кланов и даже простые люди были полностью погружены в радость своей собственной выгоде. Однако, когда они услышали голоса некоторых правительственных чиновников, они упали на колени, чтобы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нистры. – Сказал Ян Чжань. – Немедленно проведите перепись, чтобы проверить основы совершенствования населения. Мы встретимся завтра, чтобы рассмотреть ситуацию и обсуди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чрезвычайно важно увидеть, какую выгоду город получил в целом. Можно предположить, что если текущие силы города будут собраны, они станут огромной армией, которая сможет прорваться через любую нацию, которая встанет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Ян Чжань знал, что Ян Ци теперь нечего бояться даже со стороны Легендар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овольный смех, когда Ян Ци приземлился в королевском дворце. Когда он это сделал, его названные братья и сёстры приземлились вокруг него. Если простые люди, находившиеся рядом с Пагодой Великого Императора, получили пользу, то как всё прошло для людей, находивш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и сёстры! – Взволнованно сказал Цзюнь Тяньчоу. – Я действительно в Девятикратном Захвате Жизни. Я Девятикратно Захвативший Жизнь! Я стал в десять раз сильнее, чем раньше, всего за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 Девятикратном Захвате Жизни! – Холодно сказала Хуа Фэнфэн. – Хотя, чтобы достичь Легендарного уровня, потребуется много сил и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Девятикратно Захвативший Жизнь. – Сказал Мэн Циншань. Он был не единственным. Парящий Облачный Змей и его братья все смотрели на их руки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отстаю. – Сказал Ли Хэ, качая головой. – Только Восьмикратно Захвативший Жизнь. Думаю, это имеет смысл, если учесть, что остальные из вас являются высшими членами институтов и столпами ва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шесть месяцев, борьба с волей асуры и поглощённая ими жизненная энергия принесли им такую же пользу, как и десять лет обычн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э, Лян Дун, Хуа Иньху и Хэ Цзили находились в Восьмикратном Захват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стал Пятикратным, а Ян Юньчун и Ян Хуалун – Четырёхкратными. Все остальные достигли Девятикратного Захвата Жизни. В конце концов, у всех названных братьев и сестёр Ян Ци было гораздо более устойчивое основание, чем у Ян Чжаня. Они являлись либо студентами конклава, либо экспертами из кланов, которые когда-то порождали Велик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когда Ян Ци принимал их в качестве названных братьев и сестёр, большинство из них были в Пятикратном Захвате Жизни или чу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по-прежнему был Девятикратно Захватившим Жизнь. Однако, с точки зрения силы, он превосходил сотню Девятикратно Захвативших Жизнь вместе взятых. И теперь он имел доступ к силе пяти сотен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хочет, он сможет с лёгкостью разорвать Легендарного Формы и Крови на куски. Далее на его пути был Легендарн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1: Ремонт Крыши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ва сила Пагоды Великого Императора. – Холодно сказал Ян Ци. Однако, оглядываясь на своих названных братьев и сестёр, он не мог не покачать головой от разочарования. Как оказалось, ни один из них не стал Легендарным. Это было в каком-то роде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хотя бы одному из них это удастся. Тем не менее, Легендарный уровень в корне отличался от уровня Захвата Жизни. Всех Захвативших Жизнь уважали, но с Легендарными обращались как с патри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Чистый Источник всегда был самым сильным среди них, Девятикратно Захватившим Жизнь. Хотя он преуспел в своей Тираническое Форме Императора Пламени и улучшил свою истинную энергию, он всё ещё не был готов прорваться на следующий уровень. Не помогло бы, даже если бы Ян Ци напрямую использовал свои собственные энергетические искусства, чтобы под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ламенный чистый Источник преуспел, это было бы очень выгодно для группы. К сожалению, было невозможно рассчитывать только на грубую силу для достижения этого прорыва. Требовалось что-то ещё,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Ци, почему ты не достиг Легендарного уровня? – Спросил Пламенный Чистый Источник. – Я потерпел неудачу из-за некоторых недостатков в моей эссенции жизни. Тем не менее, теперь, когда я их исправил, мне нужно лишь немного просветления, чтобы добиться успеха. Но ты намного сильнее меня. Ты даже уже способен одолеть моего Старшего Брата. Мы все ждём, когда ты сделаешь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удет в сотни или даже тысячи раз сложнее достичь Легендарного уровня, чем остальным. – Сказал Ян Ци, качая головой. – Однако, когда мне это удастся, преобразования будут совершенно драматическими. Я развиваю очень уникальную технику, божественную способность, которая исходит из древней пустоты. Чтобы добиться следующего прорыва, я должен совершенно и полностью контролировать Пагоду Великого Императора. На данный момент я могу контролировать её лишь с большим трудом. Например, в конечном итоге, я смогу использовать пагоду, чтобы пробиваться сквозь пространство и достигать альтернативных измерений. И согласно древним записям Института Полу-Бессмертных, некоторые из альтернативных измерений вблизи Богатого Пышного Континента имеют Бессмертную Энергию Девяти Ян, Истинную Энергию Чистых Небес, Истинную Энергию Великой Пустоты, Бессмертную Энергию Тысячи Иллюзий, и другие фундаментальные силы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Сказала Хуа Фэнфэн. – Даже все мы, работая вместе, не сможем раскрыть всю мощь пагоды. И занятие совершенствованием в ней не особо поможет нам сейчас. Нам нужно ещё больше ресурсов, чтобы преодолеть наши нынешние уз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ы достигли узких мест, для преодоления которых требуется смертельный бой. – Сказал Пламенный Чистый Источник. – Это наша единственная надежда стать Легендарными. Чтобы достичь этого уровня, мой брат вошёл в Царство Императора Пламени, глубоко в Горе Пламени. Я не уверен, с какими секретами он столкнулся там, но он достиг просветления для Легендарного уровня и преуспел в своём прорыве. Я полагаю, что следующее, что я должен сделать – это пойти по его стопам и найти подобное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казал Ян Ци. – Ну что ж, Брат, ты должен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нужно уйти. – Сказала Хуа Фэнфэн. – Теперь, когда я нахожусь в Девятикратном Захвате Жизни, мне нужно запросить технику Легендарного уровня в институте. Институт Солнца и Луны всегда уделяет большое внимание уходу за Девятикратно Захватившими Жизнь. У института есть особая техника только для достигших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Подумал Ян Ци. - «Если у вас нет подходящей техники закалки тела, вы не будете иметь ни малейшего представления, как добиться прорыва к Легендарному уровню». – Логично, что его названные братья и сёстры должны были вернуться в свои организации, чтобы овладеть секретными методами, необходимыми им для того, чтобы стать Легендарными. Тираническая Форма Пламенного Императора Пламенного Чистого Источника являлась Легендарной техникой, но ему всё равно нужно было вернуться в свою организацию для дальнейш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ья и сёстры. Мы расстаёмся здесь и снова встретимся как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Пламенный Чистый Источник. – Давайте обменяемся талисманами, чтобы встретиться как можно быстрее, когда это будет необходимо. – Все потянулись, чтобы сложить руки друг на друга, а затем подняли руки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ванные братья и сёстры до конца жизни! Вместе навсегда, будь то в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е навсегда, будь то в жизни или смерти! – Торжественно сказал Ян Ци вместе со всеми. – Названные братья и сёстры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летели в воздух, а зат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начала возвращаться к норме в Янь-Хейвене. Ян Ци знал, что, когда его названные братья и сёстры вернутся в свои дома, это вызовет сильный переполох. Тот факт, что все они так быстро достигли Девятикратного Захвата Жизни, вызовет волнение на Богатом Пышном Континенте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кратно Захватившие Жизнь находились в процессе становления Легендарными, и имели первостепенное значение для люб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названных братьев, Су Симин, стал могущественным бродячим культиватором после приобретения Божественной Антологии Восьми Полярностей, удивительного энергетического искусства имперского класса. Однако он давно присоединился к Институту Солнца и Луны и принял в качестве своего мастера отца Хуа Фэнфэн, Хуа Тяньсюна. Поэтому он тоже отправился в Институт Солнца и Луны, чтобы поработать над своим следующим пр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н Чжаня,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твой недавний прогресс вызовет огромный резонанс в Янь-Хейвене. Что касается меня, я собираюсь, так сказать, подготовить крышу перед бурей. Пришло время казнить главных врагов Янь-Хейвена. Во время этого сеанса совершенствования я почувствовал некоторую токсичную энергию в округе, которая, вероятно, принадлежала экспертам Дома Теневого Мора. Пришло время искоренить этих злобных дьяволов и раз и навсегда очистить землю от их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идея, Ци'эр. Ты действительно вырос, ты знаешь. Прошло всего два года. Два коротких года. Когда ты станешь Легендарным, я действительно смогу отдохнуть спокойно. И тогда ты, наконец, сможешь отправиться на Висячую Гору в поисках своей матери. – Ян Чжань очень долго смотрел на своего сына, и его глаза, казалось, стали особенно торжественными. – Сынок, я думаю, что пришло время рассказать тебе правду о твоём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2: Ремонт Крыши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Ян Ци возникло очен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о моём прошлом?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вда в том, что ты не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Ци, дрожа. Хотя его эмоции мгновенно изверглись, тот факт, что он развивал энергетическое искусство божественного класса, даровал ему уникальное самообладание, и он быстро успокоил своё сердце. – Что это должно означать, отец? Расскажи мне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уровень твоей базы совершенствования, ты, вероятно, уже что-то узнал о Висячей Горе, верно? – Едва способный сдержать горечь в своём голосе, Ян Чжань сказал: - Это священная земля для Демонических Народов, а не какое-то место, связанное с Богатым Пышным Континентом. Они правят бесчисленными демоническими дьяволами, а твоя мать Гринсура является святой дочерью среди них. Полагаю, ты удивлялся, почему кто-то вроде неё в итоге женился на такой заднице,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 Выпалил Ян Ци. – Насколько я понимаю, ты…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Просто дай мне закончить. - Ян Чжань закрыл глаза, пока вспоминал прошлое: - Я был молод, когда твоя мать упала с неба, забрызганная кровью. Я думал, что она была бессмертной богиней, спустившейся в мир смертных, поэтому, конечно, первое, что я сделал, это помог ей. Позже она сказала мне, что из-за судьбы ей нужно выйти за меня замуж и жить обычной жизнью. Прошло время, пока я старался изо всех сил заботиться о ней. Всё время я думал о ней, как о бессмертной, и не решался делать что-либо, чтобы запятнать её честь. В конце концов, она родила сы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что едва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что я не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Ян Чжань вздохнул. – Ты не мой сын. Ты потомок Гринсуры и какого-то другого мужчины. Я точно знаю, что из-за тебя ей едва удалось спасти свою жизнь, сбежав с Висячей Горы. Позже, после твоего рождения, она покинула это место и вернулась домой. Должно быть, я звучал для неё как полный дурак, когда спросил, вернётся ли она. Именно тогда она сказала, что если я когда-нибудь буду править всем континентом, у меня может появиться шанс увидеть её снова. Ах. Ты вырос, Ци'эр, и ты сильнее, чем я когда-либо мог себе представить. Вот почему ты заслуживаешь того, чтобы знать правду о своём прошлом. Я надеюсь, что после того, как ты станешь Легендарным, ты сможешь отправиться на Висячую Гору и найти свою мать. Тогда, возможно, ты сможешь узнать о себ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ого-либо предупреждения Ян Ци опустился на колени перед Ян Чж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что ты делаешь? – Сказал Ян Чжань, явно опеши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дарился головой о землю, когд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ы вырастил меня, в единственном верном смысле этих слов. У меня только один отец, сэр. Ты. Ян Чжань. Остальное для меня не важно, и мне всё равно, что произойдёт потом. Ты мой отец. Ты прав, я уже вырос, поэтому я буду заботиться о твоей безопасности, а также Клана Ян. Это моя ответственность. Я позабочусь обо всех, потому что я тоже часть этого клана, независимо от мое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быстро поднял его на ноги, его глаза блестели от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я не могу гордиться тобой ещё сильнее. Прямо сейчас, последняя оставшаяся важная цель в моей жизни это воссоединиться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отец. – Хотя разум и сердце Ян Ци были в хаосе, он знал, что сейчас не время сидеть и разговаривать. Время было существенным. – Пока ты решаешь вопросы здесь, в клане. Я приберусь в окрестностях города. Я также использую пагоду, чтобы установить формацию заклинания для защиты области, главным центром которой будет являться королевский город. Когда она будет готова, даже Легендарный не сможет прорваться за короткий период времени. По крайней мере, за это время я успею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летел в воздух, за ним последовала Пагода Великого Императора. Вскоре из пагоды вырвались потоки энергии, глубоко погрузившись в землю вокруг города. Появились многочисленные щиты истинной энергии, которые затем исчезли, когда вокруг дворца появились огромные магические символы. Каждый из этих символов втянулся в личный кабинет Ян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и слились воедино в Богатый Пышный Глаз, который мог контролировать всю формацию заклинания. Ян Ци использовал силу пятисот мега-мамонтов вместе с Пагодой Великого Императора, чтобы создать мощный защитный механизм для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без усилий Ян Чжань мог активировать формацию, чтобы защитить город. Кроме того, благодаря шести месяцам заполнения жизненной энергией небес и земли весь город был укреплён на фундамент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дней и трёх ночей Ян Ци закончил подготовку защиты Янь-Хейвена вплоть до самых отдалённых уголк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печатывающие метк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использовал капли собственной крови. Если в Янь-Хейвене когда-нибудь возникнет кризис, эти капли крови могут собраться, создав его клон, способный дать отпор любы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капли крови Пламенной Середины Небес было достаточно, чтобы испарить огромное озеро. Но Ян Ци уже имел Телосложение Суверенного Лорда и был намного, намного сильнее, чем Пламенная Середина Небес. Кровь, которую он оставил, была настолько сильна, что могла убить даже вторгающихся божеств или бодхисат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был доволен установкой, он исчез, чтобы вновь появиться в частной комнате в королевском дворце, где он извлек извивающуюся массу плоти и крови из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останков Вечноживущего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оть и кровь были даже более могущественными, чем у Ян Ци, и прямо сейчас он ударил эту массу ладонью, чтобы вставить в неё запечатывающую метку. Затем он использовал Силу Сокрушающего Ад Божественного Мамонта, чтобы пода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её в формацию заклинания, он сделал так, что если Ян Чжаню понадобится, он сможет вызвать небольшую копию асуры, которая станет кошмаром для любого вторженца в Янь-Хейв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н Ци был уверен, что его клан в безопасности. Он «отремонтировал крышу перед бу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1: Множественный Консорциу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дготовке Ян Ци, Янь-Хейвен теперь стал городом, благословлённым божеств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удучи Девятикратно Захватившим Жизнь, который находился на пороге достижения Легендарного уровня, он имел чёткое понимание формаций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ло и то, что в Карьер Небесной Зари ему удалось понаблюдать за работой Великой Формации Заклинания Девяти Небес Десяти Земель Демонической Дьявольской Орды Конца Мира, это было чрезвычай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е шесть месяцев занятия совершенствования в формации внутри Пагоды Великого Императора были ещё более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годы своей «деревенской» жизни он ничего не знал о формациях заклинаний, но его успехи за последние годы были 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изготовления таблеток, ковке оружия и тому подобному; теперь он имел основополагающее знания всех этих сфер. Хотя его нельзя было назвать гроссмейстером ни в одной из них, в каком-либо смысле этого слова, по крайней мере, он не блужда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ло ещё то, что у него были названные братья и сёстры, обучающиеся в могущественных организациях. Все они являлись гениями, прошедшими большое количество общеразвивающей подготовки. Фактически, в течение шести месяцев интенсивного совершенствования в пагоде, многие из них давали ему различные советы, например, такие как информация о дао формаций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очетании с его возрастающим уровнем контроля над энергией, гарантировало, что формация заклинаний, защищающая Янь-Хейвен, была довольно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отовлений, которые он сделал, смертельные ловушки и иллюзорные области могли возникать где угодно, особенно в глубинах королевского дворца, где плоть и кровь асуры гарантировали, что даже Легендарным будет нелегк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Хейвен теперь был практически неуязвим дл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направил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стремился достичь Легендарного уровня, но и надеялся избавиться от проблематич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его списке был Д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Теневого Мора изначально пришёл с запада, и не с Богатого Пышного Континента. Их истинное происхождение находилось на Западном Континенте, а именно, в Церкви Леги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инственная организация, которая специализировалась на использовании ядов и токсинов. Фактически, всякий раз, когда обсуждались их уникальные токсичные энергетические искусства, люди бледнели от страха. Для Янь-Хейвена и Клана Ян они были врагом, от которого невозможно было полностью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обеспечить безопасность – полностью уничтожить их организацию, «срезать сорняки и уничтожить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менно то, что Ян Ци намеревался сделать. В Доме Теневого Мора, безусловно, были Легендарные, но Ян Ци уже был способен уничтожать Легендарных Крови и Формы, а также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Пространства и Пустоты были способны проникать сквозь пространство и пустоту, что позволяло им легко избегать атак смертных. Обычно, только другие эксперты третьей трансформации могли сражаться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совсем не беспокоился о том, чтобы связываться с одним из них, из-за Пагоды Великого Императора. Это было магическое сокровище, которое давало ему возможность летать сквозь пустоту и совершать атаки, которые он обычно не мог. При этом он определённо может сразиться с Легендарным Пространства и Пустоты, или даж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по сути, содержала все магические законы, относящиеся к Легендарному уровню. Обладая достаточным количеством истинной энергии, она даже могла уничтожать Велик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этого Ян Ци было необходимо гораздо больше энергии в его распоряжении. Только с силой шестидесяти тысяч древних мега-мамонтов он сможет управлять пагодой на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в том, что пагода предназначалась для использования Великим Мудрецом. В конце концов, когда Великий Богатый Пышный Император использовал её для покорения земель, даже Великие Мудрецы Демонических Народов в ужасе убегали из-за неё. Конечно, его работа по созданию Богатой Пышной Династии завершилась успешно благодаря союзу других Великих Мудрецов, которые работал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необходимые приготовления, Ян Ци взлетел над морем облаков, а затем бесследно исчез. Для него теперь всё изменилось. Сейчас он, как никогда раньше, хотел узнать правдивую историю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ереваривал шокирующие новости о том, что не является биологическим сыном Ян Чжаня. Он потомок своей матери Гринсуры и другого мужчины. Его мать была святой дочерью Висячей Горы, древней святой земли Демонических Народов. Похоже, это указывало на то, что его отец, вероятно, являлся такой же важ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чувств к этому таинственному, предполагаемому отцу. По его мнению, никто никогда не сможет сравниться с Ян Чжанем. Последний всегда был и всегда будет его истинным отцом, и ему вряд ли будет дело до своего биологическ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й Пышный Континент был огромным местом, и даже на его нынешнем уровне, и его способностью летать с невероятной скоростью, он всё ещё не мог пересечь его быстро. Он не использовал Пагоду Великого Императора, отправляясь на запад, а полагался на свои Демонические Дьявольск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если человек пересечёт Западное Море, то в конечном итоге он достигнет другого континента. Это был Западный Континент, который являлся практически совершенно другим миром, нежели Богатый Пыш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есть и другие континенты, например, Континент Дрожащего Рассвета. К сожалению, он понятия не имел, где находятся эти континенты. Возможно, они существовали в других аспектах пространства и времени. В конце концов, во время легендарного Апокалипсиса Божественного Дьявола, Континент Йоре-Уайлдс был разрушен, и различные его части вошли в другие области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падных регионов Богатого Пышного Континента, там были миллионы и миллионы городов и народов. В этом районе было что-то уникальное. Хотя технически он был частью Богатого Пышного Континента, на протяжении многих лет на его культуру оказывал влияние Западный Контин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2: Множественный Консорциу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или, что Западный Континент был намного больше, чем Богатый Пышный Континент, и что совершенствование там было гораздо более распространенным явлением. Были даже разговоры о том, как Западный Континент хотел вторгнуться в Богатый Пышный Континент. В этом должна была быть доля правды, потому что миллионы лет назад линейные корабли с Западного Континента действительно пересекали океан и вели войну против жителей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и зародился Д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нформации, предоставленной его названными братьями и сёстрами, Ян Ци собрал воедино своего рода портрет Дома Теневого Мора. Его цель? Найти их штаб-квартиру, атаковать её и сравнять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расстоянии появился огромный город, в сотни раз превышающий Янь-Хейвен. Спустившись на землю, он пошёл к нем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город назывался Монголт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было столько же экспертов энергетических искусств, сколько и облаков на небе, вплоть до того, что стражники у ворот были Мастерами Энергии. Когда Ян Ци приготовился войти в город, один из стражей посмотрел на него и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ной налог - сто таблеток конвергенци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платил налог и вошёл в город. Он был примерно того же размера, что и столица Династии Мудрого Предка, и был заполнен высокими зданиями и людским шумом. Тут и там даже можно было увидеть Захвативших Жизнь, все они вели себя высоко и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нголтаре есть бизнес-группа называемая Множественный Консорциум». – Подумал Ян Ци. - «Предположительно, они имеют дело со всевозможными драгоценными предметами, а также с информацией. Они являются очень мощной силой на континенте, и, очевидно, тоже финансируют Общество Наследного Принца. У Дома Теневого Мора, предположительно, тоже есть ветвь в этом городе. Это место действительно гнездо драконов 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гуливался по городу, вспоминая всё, что узнал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неожиданно наткнулся на одну улицу, вымощенную белым нефритом. Она была такой же чистой и ухоженной, словно небесные залы, и вдоль неё располагался ряд высоких зданий. Арочный вход возвышался над входом на улицу, перед которым группа экспертов энергетических искусств проверяла всех, кто хоте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обычные граждане не допуска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ментного взгляда издали Ян Ци понял, что пропускали тольк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арку, он увидел слова «Множественный Консорциум», начертанные размашистой калли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место, в котором находится штаб-квартира Множественного Консорциума». Кивнув самому себе, он использовал свою энергию, в результате чего черты его лица изменились, и он стал немного сутулым. В мгновение ока он стал похож на пожилого практика. В конце концов, Ян Ци уже был довольно известен. Давно распространились слухи о том, что он выступил против Наследного Принца, и, следовательно, замаскировать себя с помощью своего энергетического искусства божественного класса казалась вполн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арке, один из охранников протянул руку, чтобы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Ян Ци, холодно фыркнув. Высвободив часть своей мощной истинной энергии, он сказал: - Я здесь, чтобы вести бизнес с Множественным Консорциумом. Что это значит? – Аура Захватившего Жизнь, которую он выпустил, заставила стражника отступить на несколько шагов, его глаза мерц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была идентифицирующая нефритовая табличка, которая внезапно засияла ослепительно-белым светом. Охранник посмотрел на табличку и подумал: «Такая невероятная истинная энергия! Он Девяти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прошу, вы можете войти. – Сказал он. – Если есть что-то конкретное, что вы хотите купить, пожалуйста, дайте мне знать, и я могу указать вам нуж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купить информацию. – Ответил Ян Ци холодным тоном. С этими словами он вручил человеку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охранника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ое ядро злобного дьявола уровня Захвата Жизни?! Большое спасибо, Старший. Большое спасибо за вашу щедрость! – Этот человек только недавно достиг уровня Захвата Жизни, после чего он стал капитаном стражи у входа в Множественный Консорциум. Это было относительно высокое положение, и поэтому Ян Ци решил разжечь его аппетит небольшим подарком в надежде получить больше информации о Множественном Консорци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Юй. – Сказал капитан. – Ты заступишься за меня. Я собираюсь отвести этого Старшего, чтобы поговорить о делах. – С этими словами он провёл Ян Ци через арку. Вскоре они оказались в зале заседаний, где капитан подал чай и сказал: - Я пойду за кем-нибудь из лидеров консорциума, Старший. Пожалуйста, подождите здесь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он ушёл. Вскоре вошёл крупный мужчина, который оценил Ян Ци, и наоборот. Ян Ци мгновенно идентифицировал его как П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я могу вам помочь, Старший? – Вежливо спросил мужчина, явно нервничая из-за совершенствования Ян Ци. – Я являюсь вице-президентом этой ветви Множественного Консорциума здесь, в Монголтаре. Мы ведём бизнес по всем землям, в сотнях тысяч городов. Пока вы способны заплатить цену, мы можем предоставить необходимый вам товар. Не волнуйтесь, Старший, у нас отличная репутация, и мы соответствуем 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Сказал Ян Ци. Не задумываясь, он положил на стол три огромных демонических ядра, каждое из которых было тёмным, как ночь. Они выглядели словно дьявольские глаза и мерцали обильной губите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ие ядра виконтов злобных дьяволов?! – В шоке выпалил мужчина. – Старший, неужели вы хотите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получить за них информацию. – Ответил Ян Ци. – Где находится штаб-квартира Дома Теневого М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1: Покупк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шокирующим образом Ян Ци прямо попросил предоставить информацию о штаб-квартире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глаза вице-президента Множественного Консорциума яр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вы хотите купить информацию о Доме Теневого Мора? Неужели они вас как-то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ня лично. – Холодно ответил Ян Ци. – Однако, они еретические порочные дьяволы. Любой имеет право покарать их. Учитывая, что Множественный Консорциум - это группа честных и праведных бизнесменов, вы наверняка захотите помочь избавить мир от дьяволов и демонов. Я прав? Эти три демонических ядра являются драгоценными сокровищами, полученными из злобных дьяволов Пятикратного Захвата Жизни. Учитывая, сколько жизненной энергии хранится в них, будет трудно найти более подходящее сокровище, которое можно вставить в формацию заклинания. Это должно покрыть стоимость некоторой информации о каких-то еретических порочных дья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демонические ядра, безусловно, очень ценны, но подробности, касающиеся штаб-квартиры Дома Теневого Мора, хорошо… это не незначительная информация. Мне нужно проконсультироваться с начальством, чтобы узнать, разрешено ли мне напрямую продавать секретную информацию, подобную этой. Если вы не возражаете, я отправлю запрос и в то же время проведу оценку этих трёх демон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Я подожду новостей здесь. – Ян Ци закрыл глаза и спокойно сиде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вышел наружу вместе с капитаном. Когда они вышли за пределы слышимост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зя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Ответил капитан. – Но в моей идентифицирующей пластине говорилось, что он обладает аурой Девятикратно Захватившего Жизнь, поэтому я не посмел требовать от него какой-либо информации. Что нам теперь делать? Дом Теневого Мора является нашим важным клиентом. Они тратят огромные суммы на разведывательные отчёты от нас. И теперь кто-то хочет получить информаци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шли по улице к другому возвышающемуся зданию, которое было защищено многочисленными формациями заклинаний и защитными заклинаниями. Войдя, они добрались до чайной комнаты, которая была построена полностью из полупрозрачного фарфора, а также находилась настолько высоко в здании, что открывала потрясающий вид н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ом в комнате сидели двое мужчин, один средних лет и один пожилой, они разговаривали, пока пили хорош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ук в дверь, мужчина средних ле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Президент. – Сказал Вице-Президент с огромным уважением. – Я не знал, что вы принимаете гостя, прошу меня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Это Король Отравления Блаженной Резни из Дома Теневого Мора, одного из наших главных клиентов. Он пришёл лично, чтобы обсудить огромную коммерческ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старик, который являлся не кем иным, как Королём Отравления Блаженной Резни. Несмотря на то, что он ссутулился из-за старости, он излучал огромную силу и мощь. Ясно, что он был Девятикратно Захватившим Жизнь, на грани становления Легендарным. – Мы собираемся получить большую партию сокровищ с Западного Континента. Есть даже несколько драгоценных духовных камней с древних времен, которые в десятки тысяч раз эффективнее таблеток конвергенции энергии. Мы надеемся обменять их на дополнительные разведданные от Множественного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 Шокировано подумал вице-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у меня есть клиент, который хочет купить сверхсекретную информацию, и мне нужно ваше разрешение,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хранить секреты от присутствующей компании. – Сказал президент. – Можешь говорить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 Он нерешительно посмотрел на Короля Отравления Блаженной Резни, затем продолжил: - Ну, дело в том… - После этого он продолжил объяснять всю ситуацию. Он даже достал три демонических ядра. – Учитывая, что дело касается одного из наших самых важных клиентов, Дома Теневого Мора, я знал, что не могу принять решени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равления Блаженной Резни внезапно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кто-то пытается сделать ход против Дома Теневого Мора. Мне очень любопытно, что за монструозная злая сила может замышля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минутку, Король Отравления Блаженной Резни. – Сказал президент. – Помните, что вы ничего не должны делать в самой штаб-квартире Множественного Консорциума. Наши правила насчёт этого предельно ясны. Конечно, мы совершенно и полностью на вашей стороне, но нам нужно сохранять видимость приличия. – Посмеиваясь, он посмотрел на три демонических ядра. – Неплохо… Они действительно могут увеличить силу любого дьявольского предмета, для усиления которого они будут использованы. И если их поместить в дьявольскую формацию, они могут раскрыть невероятную мощь. Король Отравления Блаженной Резни, пожалуйста, примите их в качестве выражения нашей добр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и ядра демона мелькнули в воздухе и оказались в руке Короля Отравления Блаженн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явно удивлён, но затем он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нова вы оказались идеальным деловым партнером. И что теперь? Вы собираетесь взять его деньги и оставить его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ить его с пустыми руками? Конечно же, нет. Он хочет получить информацию о Доме Теневого Моря, поэтому я передам её ему. Он явно какой-то горячеголовый, который ищет как бы ему умереть. В вашей штаб-квартире должно быть много способов справиться с ним, верно? – Президент явно не беспокоился по этому поводу. – Вице-президент, иди и скажи ему, что мы принимаем его предложение и что мы проведём полное расследование. Он может вернуться через три дня для получения от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После этого вице-президент и капитан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президен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кто знает, что с ним произойдёт за эт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травления Блаженной Резн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оварно, хитрый старый лис. Не волнуйся, я не забуду этот жест. И я обязательно сообщу об этом Мастеру Дома. Это значительно поможет, когда придёт время подписать следующую сделку. Кстати, я слышал, что ваш крупнейший акционер, Общество Наследного Принца, с каждым днём становится всё сильнее. Предположительно, вам нужно много ресурсов, чтобы прокормить их рост. Я ожидаю, что наша последующая сделка поможет вам в этом отношении. И через пять лет, когда Наследный Принц выйдет из уединения в качестве непобедимого Великого Мудреца, ваша компания непременно испытает стремительный взл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2: Покупк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 Сказал президент, кивая. – Конечно, у нас есть и другие акционеры, помимо Общества Наследного Принца, и все они с нетерпением ждут этой предстоящей сделки. В конце концов, все знают, что Дом Теневого Мора поддерживается могучей Церковью Легиона Мора. На Западном Континенте она находится на том же уровне, что и наши четыре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скренне надеюсь, что это сотрудничество пройдёт без проблем. – Его глаза вспыхнули холодным светом, когда Король Отравления Блаженной Резни поднялся на ноги. – Похоже, скоро в Доме Теневого Мора появится ещё одна марионетка Девятикратно Захватившего Жизнь. Мы обязательно сделаем всё возможное, чтобы убить его. На самом деле, возможно, наш Легендарный лидер лично возглавит команду. Три дня? Этого должно быть более чем достаточно. – После этого он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жидания, Ян Ци выслушал объяснения вице-президента,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взяли мой платёж, но мне нужно подождать три дня для получени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В течение следующих трёх дней консорциум приложит все свои силы, чтобы получить информацию об экспертах Дома Теневого Мора, включая их защиту, формации заклинаний, ресурсы и так далее. Всё это будет в отчёте. Вам решать, принимать эти условия или нет. Именно так мы ведём дела. – Вице-президент на самом деле лгал так сильн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кольку всё так, то я вернусь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Берегите себя, Старший. – Вице-президент протянул руку, указывая Ян Ци, что он должен уйти. После того как он ушёл, вице-президент злобно улыбнулся. «Он не понимает, что для него хорошо. В течение трёх дней ты станешь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окинул Монголтар, небо начало темнеть. В конце концов, он нашёл гору в нескольких сотнях километров, где сел и оглянулся на сверкающие огни города с холодной улыбкой на лице. «Три дня? Столько времени им нужно, чтобы предупредить Дом Теневого Мора? В противном случае, почему бы им не предложить мне жильё? Похоже, Множественный Консорциум что-то замышляет. И если подумать, Общество Наследного Принца является их крупнейшим ак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давно узнал о таких вещах от своих названных братьев и сестёр. Однако главное, чего ему не хватало - это местонахождение самой штаб-квартиры Дома Теневого Мора. И искать её самостоятельно – всё равно что вылавливать иглу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определённо приближался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ачал выполнять дыхательные упражнения под сияющим звёздным светом. Из того, что он ранее слышал, достигнув восьмой Легендарной трансформации, Трансформации Астральных Звёзд, можно будет поглощать безграничную силу звёзд. И даже можно будет создавать звёздное магнитное поле, которое мгновенно превращало всё в радиусе пятисот километров в море звёзд. Конечно, Ян Ци ещё был далёк от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ближе к концу трёхдневного периода ожидания, десять тёмных фигур внезапно появились в воздухе вокруг горы, которую занял Ян Ци. Они были окружены чёрной гипер-токсичной энергией, которая в мгновение ока превратилась в порошкообразное вещество, которое посыпалось на гору. Все находящиеся поблизости животные и растения погибли, и даже камни начали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ёмных фигур приземлилась на землю и посмотрела на Ян Ци, который, казалось, не был затронут токсичной энергией. Посмеивая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идиот. Я Император Отравления Небесный Изверг, девятый Вице-Мастер Дома Теневого Мора. Ты тот, кто запросил у Множественного Консорциума информацию о нашей штаб-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Это был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ё один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 Король Отравления Блаженной Резни, тридцать второй Вице-Мастер Дома Теневого Мора. Поторопись и скажи нам, на кого ты работаешь, идиот. В противном случае ты испытаешь настолько ужасную боль, что будешь жел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слали только вас? – Сказал Ян Ци, открывая глаза и оглядываясь вокруг. Гипер-токсичная истинная энергия, которая заполняла область, сдерживалась его собственными энергетическими искусствами, и не могла коснуться его. Пока он осматривал людей, которые разговаривали с ним, он понял, что большинство из них были Восьмикратно или Девятикратно Захватившими Жизнь. Самым сильным был так называемый Император Отравления Небесный Изверг, который являлся Легендарным. Обычно человек, оказавшийся в окружении такой группы, был б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угих королей отравления, Восьмикратный, вышел вперёд, посмотрел на Ян 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вятикратно Захвативший Жизнь? Ты должен быть известным человеком. Кто ты? Выкладывай! Почему ты запросил информацию о нашей организации? Мы не та группа, которую ты можешь позволить себе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ножественный Консорциум рассказал вам обо мне? – Сказал Ян Ци,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астоящему слабоумен, ты знаешь это? – Сказал Император Отравления Небесный Изверг. – Множественный Консорциум является крупнейшим деловым партнёром Дома Теневого Мора. На самом деле, они даже ведут дела с Церковью Легиона Мора. И вот он ты, какой-то горячеголовый идиот, который думает, что сможет просто попасть в нашу штаб-квартиру? Ну и шутка! Сдавайся немедленно и скажи нам, кто тебя пос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хвачу его, Девятый Вице-Мастер Дома. – Сказал Король Отравления Блаженной Резни, холодно посмеиваясь. Спускаясь к Ян Ци, он махнул рукой, вытаскивая змееподобное оружие. – Знаешь что, идиот? Моей Трости Магической Гадюки не хватает души. Твоей!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говорить, Ян Ци исчез, появился прямо за ним и оторвал ему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1: Собрать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ясающий небеса и содрагающий землю крик разразился от Короля Отравления Блаженной Резни, когда его голова покинула тело, и сильная боль пронзила его мор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олова! М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он использовал все свои энергетические искусства в попытке вырваться на свободу. Даже если оторвать голову Девятикратно Захватившему Жизнь, это не убьёт его, и тем более не лишит возможности говорить. В конце концов, такие люди обычно могут жить две или тр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ещё пытаешься сопротивляться? – Сказал Ян Ци. Держа голову Короля Отравления Блаженной Резни, он отправил в его тело порыв истинной энергии, превратив в пепел. В то же время три демонических ядра вылетели из его трупа в рук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жественный Консорциум на самом деле отдал их вам? К сожалению, я оставляю печати истинной энергии на всём, что имею. И такой человек, как ты, не мог обнаружить и удалить эту печать. Что ж, справлюсь со всем по порядку. Сначала я разберусь со всеми вами. Потом вернусь и уничтожу Множественный Консорциум. – С этими словами он повернулся лицом к Императору Отравления Небесному Извергу и другим экспертам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йчас произошло?» - Подумал Император Отравления Небесный Изверг, его сердце начало сильно биться, пока он смотрел на Ян Ци. Никогда даже в своих самых смелых фантазиях он не мог догадаться, что, практически без усилий, Ян Ци оторвёт голову Королю Отравления Блаженной Резни, а затем уничтожи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лишком быстро. В конце концов, даже если бы Император Отравления Небесный Изверг попытался убить Короля Отравления Блаженной Резни, ему потребовалось бы по крайней мере четыре или пять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Император Отравления Небесный Изверг не увидел этого своими глазами, он мог бы не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его! Окружите его ядовитой формацией. Не дайте ему сбежать! – Внезапно изверглась истинная энергия, чтобы сформировать за Императором Отравления Небесным Извергом дьявольского призрака, пульсирующего губительной энергии и одетого в доспехи. У него было три головы и шесть рук, зелёная кожа и длинные клыки, длинное ядовитое копьё и полный р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Отравления Небесный Изверг выдвинул свою ладонь, в результате чего появилась огромная ладонь, одно лишь присутствие которой вызвало трещины, расходящиеся по гор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га-Ладонь Леги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трясающая небесная и содрогающая землю ладонь казалась достаточно мощной, чтобы превратить любую область в мир токсинов 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угие эксперты из Дома Теневого Мора рассредоточились, доставая магические сокровища в виде флагов, на каждом из которых был вышит символом какого-то ядовитого существа. Были многоножки, скорпионы, гадюки, ядовитые драконы, осы и многое другое. Размахивая флагами, они превращались в тысячи потоков чёрной энергии, которые переплетались, образуя ядовитую паутину, охватившую вс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язкая, ядовитая слизь начала пузырить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ормация заклинания, уникальная для Дома Теневого Мора, Великая Формация Заклинания Плавления Крови. Обычно любой захваченный в неё будет растворён до состоя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когда огромная формация заклинания приняла форму, Ян Ци увернулся от атаки Императора Отравления Небесного Изверга, а затем сделал разрывающий жест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нисон с движением его рук появились две гигантские руки истинной энергии, как будто какой-то могущественный император из древних времён прибыл, чтобы наказать вин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отоки ядовитой энергии от флагов были разорваны в клочья, и эксперты Дома Теневого Мора, которые образовали формацию, все начали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уровень силы? – В ужасе произнёс один из Восьмикратн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сделать что-либо ещё, на лбу Ян Ци открылся глаз, и раздался звонкий голос, говорящий на Язык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ставили свет Лорда, вы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Лорда выпустил ослепительный, очищающий свет. Это был свет, который превосходили даже сам мистический легион богов, чудесный свет, который представлял волю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мощь наполняла его, будто он являлся проявлением окончательного суда, наказания, осуществляемого легионом богов. В мгновение ока луч из глаза пронзил всех Восьмикратно Захвативш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спыхнул пламенем, превратившись в кричащие человеческие факелы, которые на короткое время осветили небо, прежде чем превратились в ничто, кром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Именно об этом думали другие эксперты из Дома Теневого Мора, обдумывая то, как им сбежать. Однако, Глаз Лорда не позволил бы им этого сделать. Затем этот звонкий голос прозвучал в их д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уд Лорда вездесущ. Если вы погружаетесь в зло, тогда ваше наказание «определённо»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 остальных экспертов зажглись, превратив их в извивающиеся факелы, которые быстро сгорели в п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сять вдохов времени погибло более десяти Захвативших Жизнь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ся только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очередь, Император Отравления Небесный Изверг. – Сказал Ян Ци. – Я знал, что мой поход на рыбалку позволит мне поймать немного рыбы, но я никак не мог предположить, что одной из рыб окажется Легендарный. Скажи мне, где ваша штаб-квартира. Какую базу совершенствования имеет Мастер Дома? Ты Девятый Вице-Мастер Дома? Что собой представляют остальные восем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2: Собрать Бол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 Император Отравления Небесный Изверг буквально не знал что сказать, и задавался вопросом, не снится ли ему это всё. Он являлся Легендарным, и всё же никогда не видел ничего подобного. Разорвал формацию заклинания в клочья? За мгновение сжёг врагов в пепел? И это был всего лишь Захвативший Жизнь, а не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Легендарный, а ты жалкий Захвативший Жизнь! Мне всё равно, какую особую технику ты развиваешь, ты не сможешь преодолеть разрыв между уровнями! Приготовься к смерти! Ладонь Мора Небесного Изверга. Первая стойка. Крюк Души. Похищени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в, он вытолкнул две ладони к Ян Ци с обрушивающей горы и иссушающей мор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сто стоял на месте, с холодным блеском в глазах, когда использовал свою истинную энергию, чтобы создать защитный барьер. Мгновение спустя разразился огромный взрыв, когда атака была от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стойка. Ломание Ног, Отрывани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стойка. Гора Трупов,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ая стойка. Уничтожение Армии, Убийство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ая стойка. Нисхождение Ядови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Небесный Изверг выглядел словно торнадо, пока подпитывал свои лучшие боевые техники всей истинной энергией, которую мог собрать. Ядовитая энергия заполнила область, когда его атаки врезались в защитную истинную энергию Ян Ци. Тем не менее, Ян Ци был словно риф во время прилива, неподвижно парящий в воздухе, независимо от того, что на него обр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Император Отравления Небесный Изверг использовал свою окончательную стойку, Ян Ци наконец сделал свой ход, протянув руку через свой щит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глядела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плоть и кровь, но она выглядела идеально во всех аспектах. Самый лучший в мире нефрит не может сравниться с ней, даже божественный нефрит Девяти Небес, из которого сделано Зеркало Хилиокосма. Учитывая то, как Ян Ци сиял святым светом, он даже не казался человеком, эффект, который стал ещё более заметным благодаря священной пульсации, которая окру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любой, кто видел его в таком состоянии, почувствовал бы желание упасть и покло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ука, которая, казалось, была полна сострадания к живым существам во всём мире, рука, которая могла потрепать волосы ребёнка. Но в то же время она выглядела как самый могущественный Суверенный Лорд легиона богов, способный наполнить все творения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была рукой Лорда, которая пришла наказать нечестивых и принести миру, как разрушение, так и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Отравления Небесного Изверга расширились, потому что, прежде чем он смог даже увидеть, что произошло, все его ходы были преодо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цепилась ему в голову, и его истинная энергия была плотно запечатана в его области дань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наружил, что висит в воздухе, удерживаемый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голова была арбузом, который Ян Ци мог раздав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Где находится штаб-квартира Дома Теневого Мора? Где? Скажи мне сейчас! – Хотя он говорил тёплым тоном, его слова казались смертельным приговором для Императора Отравления Небесн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ожащими губа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В этот момент он позволил чертам своего лица вернуться к своей истинной форме. – Ты слышали обо мне, верно?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чемпион Межинститутского Турнира Боевых Искусств! Гений Ян Ци! Н-но... но как ты можешь сражаться с Легендарным, такими как я? Какое энергетическое искусство ты развиваешь? Ты был только Шестикратно Захватившим Жизнь во время этого турнира, но теперь ты Девятикратно Захвативши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задавать здесь вопросы. Скажи мне то, что я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Император Отравления Небесный Извер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тебе, ты позволиш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его рук была отрублена, и кровь разбрызга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будешь говорить, хорошо. Множественный Консорциум будет. Последний шанс. Ты собираешь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годи! – Крикнул Император Отравления Небесный Изверг, пот капал с его лица. Конечно, он просто пытался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другая рука загорелась, в результате чего шипящие и потрескивающие звуки заполнили воздух, пока его плоть и кровь горели. Он не мог не начать дёргаться, наблюдая за тем, как его рука медленно превращает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игнув Вечноживущей трансформации, для него было невозможно вернуть эти руки, а это означало, что теперь он будет безруким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ывая, что он уже был Легендарным Формы и Крови, это означало, что он перестроил своё тело и уже не мог привить себе части тела от других людей. Такие части будут отвергнуты его собственным телом и почти сразу ж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Я скажу!!! – Взвизгнул он. Не осмеливаясь пытаться тянуть время, он сказал: - Штаб-квартира Дома Теневого Мора находится на подвижном острове в Западном Море! Он никогда не находится в одном и том же месте, и он окружён миражами, которые не позволяют увидеть его невооружённым глазом. Но у меня есть духовный талисман, который ты можешь использовать, чтобы найт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1: Уничтожение Множественного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солнце сияло так жарко, что казалось было способно плавит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улицы Монголтара были как никогда заняты, заполнены множеством экспертов энергетических искусств. На улице, занимаемой Множественным Консорциумом, бизнес процветал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у ворот были в середин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помните того Девятикратно Захватившего Жизнь, который приходил три дня назад? Интересно, вернётся ли он сегодня. Он был довольно щедрым. Три демонических ядра злобных дьяволов Захвата Жизни? Интересно, какую сделку он хочет заключить с нашим Множественным Консорц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вернётся, я гарантирую. – Ведь он знал, что происходило за кулисами. Холодно улыбаясь, он сказал: - Послушайте, вам нужно забыть обо всём этом. Задавая вопросы, вы лишь доставите нам неприятностей. Отныне просто притворяйтесь, что никогда не видел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конечно… - Другие охранники ответили, отводя взгляд от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Мне нравится, что вы можете выполнять приказы. Первое правило в Множественном Консорциуме - это выполнять приказы,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охранников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п…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чем ты кричишь? – Когда потрясённый капитан уже собрался ударить охранника по лицу, мужчина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мотрите! Разве это не тот же человек, что и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повернулся и увидел, что Ян Ци идёт к нему, используя ту же маскировку, что и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это… - Капитан полностью лишилс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те меня? – Холодно сказал Ян Ци. – Я вернулся за своей информацией. Поспешите и проложит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о... просто подождите минуточку... – Капитан был взволнован, но имел большой жизненный опыт, поэтому он быстро успокоился. – Сэр, просто подождите немного, и я сообщу вице-президенту, что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этом нет необходимости. Я пойду и сам найду его. – После этих слов Ян Ци двинулся, будто собирался пройти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не можешь войти туда! – Крикнул капитан. – Я должен сообщить об этом… ум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смотрел вниз и понял, что копьё истинной энергии вонзилось в его грудь, и кровь текла, словно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окируешь мой путь? Полагаю, тебе надоело жить! – Ян Ци провернул Копьё Адского Божества, и капитан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эта часть Монгольтара разразилась огромным волнением. Люди сразу начали собираться в этом районе, даже Захвативши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парень!? Он убивает людей! Разве это не капитан из Множественного Консорциума?! Что он творит? Скорее, распространит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Легендарным не позволено случайным образом убивать людей в Монголтаре! Разве он не боится быть каз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убийство из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он думает, собирается ли он сражаться со всем Множественным Консорц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жественный Консорциум настолько могуч, что это ужасает. Он ни за что не справ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сто подождём и посмотрим,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хранники отреагирова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ение! – Закричали они, доставая мечи 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уппа Захвативших Жизнь вылетела изнутри Множественного Консорциума, и все они заняли позиции, чтобы заблокировать пу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Трёхкратно Захвативший Жиз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 оружие и сдавайся. Убийство людей в Множественном Консорциуме - это непроститель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голос,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назад я заплатил депозит вашему Множественному Консорциуму за информацию о Доме Теневого Мора. В ответ на это вы продали меня им. Дом Теневого Мора даже послал людей, чтобы убить меня. Кто-нибудь хочет объяснить ситуацию? – Он говорил так громко, что все зрители могли ясно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ножественный Консорциум п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лохо. Если они так поступают, разве им можно доверять? – Всё больше и больше людей собирались, чтобы посмотреть сцену, и многие из них уже проклинали Множественный Консорциум.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собачья! – Сказал другой Захвативший Жизнь. – Как ты смеешь клеветать на нас подобным образом? У тебя есть доказательства того, что мы приняли твой депозит, а затем продали тебя Дому Теневого Мора? У тебя есть свидетели? Или какие-то вещественные доказательства? Покажи их немедленно! Но я не думаю, что они есть. Давайте арестуем этого парня и выясним, что он за еретический злобный дьявол. Я не могу поверить, что он действительно пришёл сюда, чтобы оклеветать наш Множественный Консорциу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казательство? – Сказал Ян Ци. – Дело не в доказательствах, а в справедливости. Я здесь по одной причине: чтобы уничтожить вас всех и каждого. После сегодняшнего дня не будет никакого Множественного Консорциума на Богатом Пышном Континенте! – Мрачно улыбаясь, он бросился вперёд с копьём, нанося удар с такой скоростью, что она была практически ослеп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ший Жизнь, который требовал доказательства, погиб во взрыв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пьё Ян Ци стало размытым, пока отрубало головы всем остальным Захватившим Жизнь. Кровь извергалась у них из шей, словно ярко-красные радуги, стреляя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Кто-то крикнул с некоторого расстояния. Затем две мощные ауры спустились, когда прибыли вице-президент и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посмотрел на Ян Ци, а затем опустил взгляд на тела Захвативших Жизнь. С глазами налившимися кровью,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роч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ице-президент. – Спокойно ответил Ян Ци. – Три дня назад не ты ли продал меня Дому Теневого Мора? Не ты ли сказал им послать людей, чтобы убить меня? Кто из нас здесь порочный дьявол,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2: Уничтожение Множественного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 Я не знаю, о чём ты говоришь. Я никогда не видел тебя раньше! Дамы и господа, этот порочный дьявол прибыл в Множественный Консорциумов с целью убийства! Это непростительное преступление, которое должно спровоцировать всеобщую ненависть со стороны всех вас! Если мы не осудим это, Монголтар станет беззаконными землями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что ты говоришь. – Сказал Ян Ци, поднимая своё копьё. – Смерть идёт. Сначала для вас, затем для остальной части Множественного Консорц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ормальный монстр! – Внезапно нечто похожее на раскат грома заставило трепетать весь Монголтар, и над улицей, на которой располагался Множественный Консорциум,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лось энергетическое поле, которое заставило всю улицу замереть и заставило толпу отступить, с колотящимися от страха сердцами. В этот момент один из присутствующих Захвативших Жиз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Легендарный патриарх здесь! Это правитель Монгольтара, Патриарх Монголь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тоянные жители Монголтара узнали этого человека, который правил этим огромным городом уже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Патриарх Монгольский Зверь, улица погрузилась в смертельную тишину. Единственное, что можно было услышать, это звуки доспехов от солдат, которые поспешно собирались в этом районе. В то же время разноцветные столбы света поднимались в воздух в разных районах города, что свидетельствовало об активизации великой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смог установить формацию заклинания в Янь-Хейвене, то неудивительно, что древний, знаменитый город Монголтар имел подоб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 Сказал Патриарх Монгольский Зверь, его голос наполнился внушающей страх силой. – Скажи мне немедленно, почему ты уби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 Ответил Ян Ци. – Я пришёл сюда, чтобы вести бизнес с Множественным Консорциумом, и они предали меня. Они отправили Дом Теневого Мора, чтобы убить меня, и теперь я вернулся, чтобы искать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Ба! – Сказал вице-президент. – Я даже не знаю этого человека. Я никогда н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ской Судья, пожалуйста. – Сказал президент. – Вы должны обеспечивать соблюдение ваших собственных законов. Убийство в Монголтаре - это тяжкое преступление! – Спокойно посмотрев на Ян Ци, он продолжил: - Этот человек оскорбляет ваше достоинство, Сэр. Это само по себе непростительное преступление. Кроме того, он безжалостно убил многих экспертов из Множественного Консорциума. Если вы не убьёте его, простые люди начнут 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 Сказал Патриарх Монгольский Зверь. Внимательно посмотрев на Ян Ци, он сказал: - Мне всё равно, каковы твои причины или откуда ты. Наказание за убийство людей в Монголтаре - смерть. Даже если Множественный Консорциум предал тебя и скрывает правду, правильной реакцией было прийти в особняк городского судьи и подать в суд ходатайство о возмещении ущерба, после чего ты мог бы выполнить все последующие юридические формальности. Я взял на себя руководство правосудием в этом городе, и запретил самосуд. Без правил наступит хаос. Я принимаю все решения здесь, и поэтому я собираюсь дать тебе два варианта. Первый: сдаться, чтобы получить от меня приговор. Второй: быть казнённым.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триарх Монгольский Зверь сложил руки за спиной и стал ждать ответ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магия города уже активировалась, и никто не мог покинуть эту область. Более того, имея в своём распоряжении защитную магию, Патриарх Монгольский Зверь был уверен, что даже Легендарный того же уровня, что и он сам, не будет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гновение, и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м тебе три вдоха времен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ветом Ян Ци было броситься вперёд с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небе вспыхнули странные цвета, и весь город внезапно заполнился величием наступления ночи. В то же время зазвучала странная музыка, похожая на симфонию, исполняемую легионом богов на исходе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триарха Монгольского Зверя мелькнуло, а затем холодная улыбка заполнила его лицо, когда он протянул руку к приближающемуся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ука соприкоснулась с копьём, она не смогла остановить его. На самом деле, копьё сразу вонзилось в руку, а затем прошло через защитную истинную энергию, которая защищала его тело. В кротчайшее мгновение оно прошло к горлу, а затем к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махнул копьём, и голова Патриарха Монгольского Зверя сорвалась с его плеч, его глаза всё ещё мерцали предельны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в небо, оставляя за собой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провернул копьё, и тело патриарха взорвалось, из-за чего на улицу внизу полилась кровь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рубленная голова начала падать вниз, Ян Ци посмотрел на неё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ты закон? Я проявил к тебе уважение, предоставив честное объяснение. Вытащил всё наружу, но ты просто просишь смерти. Даже если ты Легендарный, я, без колебаний, убью тебя,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дарил своим копьём, отправив его в лоб Патриарха Монголь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нгольский Зверь являлся Легендарным Формы и Крови, и поэтому, даже если его физическое тело будет убито, его душа выживет. Но сейчас он не мог не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 твоей болтовнёй, слабоумный. – Ян Ци в последний раз провернул своё копьё, и голова патриарха взорвалась, заставив весь город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нгольский Зверь, могущественный Легендарный, был убит практически без усилий и настолько быстро, что никто даже не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зидент. Вице-президент. Кого вы собираетесь позвать себе на помощь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1: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Монголтаре никогда не сможет забыть события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ого они считали подобным дэве с небес, могущественный правитель, которого никогда не победить, Легендарный Патриарх Монгольский Зверь, который правил на протяжении тысячи лет, был обезглавлен одним движением копья, а затем полностью уничтожен. [Дэ́ва, или дэвата (санскр. </w:t>
      </w:r>
      <w:r>
        <w:rPr>
          <w:rFonts w:ascii="Consolas" w:hAnsi="Consolas" w:eastAsia="Consolas" w:cs="Consolas"/>
          <w:b w:val="false"/>
          <w:b w:val="false"/>
          <w:sz w:val="28"/>
          <w:sz w:val="28"/>
        </w:rPr>
        <w:t>देव</w:t>
      </w:r>
      <w:r>
        <w:rPr>
          <w:rFonts w:eastAsia="Consolas" w:cs="Consolas" w:ascii="Consolas" w:hAnsi="Consolas"/>
          <w:b w:val="false"/>
          <w:sz w:val="28"/>
        </w:rPr>
        <w:t xml:space="preserve">, deva), — бог, божественное существо в инду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в течение нескольких вдохов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как кошмар, ужасный сон, от которого они не могли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резидент и президент Монголтарского филиала Множественного Консорциума застыли на месте, их руки и ноги стали холодными, как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из присутствующих не смел поверить тому, что видел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вонзил своё копьё в землю и послал сквозь него свою истинную энергию, разрушив городские стены и сокрушив магию, защищающую город. Разноцветные столбы света разрушились, что указывало на то, что Монголтар теперь совершенно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вали этого парня? – Громко сказал он. – Патриарх Монгольский Зверь? Какой безрассудный, самоубийственный идиот. Как смеет такой муравей, как он, пытаться хвастаться передо мной. – Когда его слова отозвались эхом в сердцах и умах зрителей, они начали пробуждаться от своих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 Выпалил близлежащий Пятикратно Захвативший Жизнь. – Патриарх Монгольский Зверь был Легендарным! Монгольский Клан управлял Монголтаром из поколения в поколение. Я не могу поверить, что он был убит одним движением копья. Этот парень бог или дьявол? Он человек и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атриарх Монгольский Зверь мёртв. Он действительно мёртв! Защитная магия Монголтара уничтожена. Уходим, давайте убираться отсюда! Этот парень собирается убить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начала распространяться по улицам, словно эпидем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и джентльмены! – Сказал Ян Ци. – На каждый долг есть должник. Я пришёл сюда сегодня за Множественным Консорциумом. Ваш городской судья Монгольский Зверь попытался остановить меня и умер из-за этого. Когда дело доходит до людей, которые защищают преступников, даже смерть не может стереть их преступления. Однако я не убиваю невинных людей. Каждый, кого я убиваю – это человек, который заслуживает смерти. Вам не нужно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было что-то успокаивающее, что быстро подавило панику, которая начала распространяться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атриарха Монгольского Зверя пропитала улицу, на которой находился Множественный Консорциум, и, учитывая, что он был Легендарным с чрезвычайно могущественной плотью и кровью, уже слышались завывания призраков и плач богов, будто здесь присутствовал мстительный дух, который желал верну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едь, даже если бы эту улицу стерли с лица земли и перестроили, область всегда будет преследоваться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н Ци заботился об этом. Посмотрев на вице-президента и президент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йте мне своё объяснение. Почему вы работали со злобными дьяволами? Почему вы сговорились против меня с Домом Теневого Мора? Почему вы не уважали правила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я, вице-президен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Ты Девятикратно Захвативший Жизнь, но можешь убить Легендарного? Как? Может ты и убил Патриарха Монгольского Зверя, но ты должен знать, что Множественный Консорциум поддерживается Обществом Наследного Принца! И мы дружим с множеством других патриархов, и все они – Вечноживущие Легендарные, непобедимые существа, которые находятся на грани становления Великими Мудрецами. Если ты оскорбишь таких людей, ты подпишешь свой собственный смер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оговорить, он закричал, и его голова сорвалась с плеч. Боль, которую он чувствовал, пронзила его до самого дна его моря сознания, и всё же, прежде чем он успел что-либо сделать, взрыв истинной энергии превратил его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был настоящим болтуном. – Холодно сказ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те! – Крикнул президент. Испуганный перспективой смерти, он продолжил раскрывать все, что знал. – Не убивайте меня. Я признаю это! Мы стояли за всем этим. Множественный Консорциум работает над крупной коммерческой сделкой с Домом Теневого Мора. Мы планируем приобрести партию духовных камней с Западного Континента. Духовных камней в настоящее время не существует на Богатом Пышном Континенте. Если мы завершим эту сделку, это будет чрезвычайно выгодно. Вот почему мы рассказали о вас Дому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многих зрителей можно было увидеть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произошло. Они действительно в союзе со злобными дьяволами. И они даже договорились убить одного из своих клиентов. Этот Множественный Консорциум мне про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ешили убить одного из своих собственных клиентов, чтобы получить прибыль? Подобное предательство позорно. Никто никогда больше не будет вести дела с Множественным Консорци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бсурд! Я не могу поверить, что Множественный Консорциум сделает нечто подобное. Если бы этот член старшего поколения не был экспертом энергетических искусств, он уже был бы мёртв! Мало того, что справедливость никогда не была бы восстановлена, несправедливость царила бы в наи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рзость! Давайте расскажем об этом повсюду. В скором времени с Множественным Консорциумом будет покончено. Возможно они и ведут бизнес повсюду на Богатом Пышном Континенте, но они не могут остановить распространени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обные речи, Ян Ци удовлетворённо кивнул; его главная цель была достигнута. Множественный Консорциум получал приказы от Общества Наследного Принца, поэтому, если он сможет нанести достаточный ущерб их репутации, это нанесёт ущерб деловым интересам Общества Наследн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2: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Услышав разговоры вокруг него, лицо президента стало пепельным. – «Просто погоди». – Подумал он. - «Если мне удастся выжить, я могу сбежать и сообщить об этом своему начальству. Они определённо смогут придумать план. На самом деле, они могут просто схватить его и заставить его сказать, что всё это обман. Это должно всё решить. В конце концов, если слухи действительно распространятся, и Множественный Консорциум узнает, что это моя вина, я буду суров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теперь уйти, Старший? – Спросил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Ян Ци вонзилось ему в грудь, затем провернулось, заставив ег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воя кровь может смыть твою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Бесконечная энергия поднялась в воздух, где появилась огромная пагода, достаточно большая, чтобы заполнить вес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роде были настолько потрясены, что сразу же потеряли сознание, даже бегущие члены Монголь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гольский Зверь являлся патриархом, но под ним находились многочисленные сыновья, внуки и тому подобные. Это был огромный клан, который годами тиранизировал Монголтар и его окрестности. Но «когда дерево упало, обезьяны разбежались»; услышав, что их патриарх был убит, все в клане сразу же отправили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эти люди просто без сознания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тинная энергия Ян Ци пронеслась по всему городу, обнаружив подземные хранилища сокровищ. Лекарственные таблетки. Мечи. Божественные оружия. Мощные предметы. Даж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мощь Пагоды Великого Императора, он забра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лины открылись в земле Монголтара, и сокровища Множественного Консорциума и Монгольского Клана взлетели в воздух, одно за другим, даже ядра демонов, все они были втянуты в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сильно отличалась от кольца большого пальца Сердца Моря. Она была огромна внутри, и фактически состояла из нескольких отдельных измерений. Она была достаточно большой, чтобы вместить в себя горы и реки, поэтому маленький клад являлся для неё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маленький» клад считался бы гигантским в Янь-Хейвене. В конце концов, часть этого клада принадлежала Легендарному Патриарху, который возглавлял аристократический клан в течение тысячи лет. А другая часть принадлежала одной из самых богатых бизнес групп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аже было количественно определить уровень вовлечённых ресурсов. Если это всё будет передано Клану Ян, они смогут произвести бесчисленное количество экспертов в течение очень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богатство и покачал головой. Он не собирался всё это организовывать; он просто отдал бы это отцу, чтобы профинансирова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ему нужно было уничтожить штаб-квартиру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м будет находиться в сотни или даже в тысячи раз больше сокровищ, чем в Монголтаре. В конце концов, исходя из того, что теперь знал Ян Ци, они, по сути, являлись вторым форпостом Церкви Легиона Мора, которая имела доступ к невообразимым ресур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рабив Монголтар, Ян Ци взлетел в небо и исчез. Вскоре народ проснулся и обменялся неловкими взглядами, увидев хаос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нголтар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Кто теперь отвечает з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зависимо от того, кто теперь в ответе, Патриарх Монгольский Зверь мёртв, а Монгольскому Клану пришёл конец. Они всегда полагались на своего патриарха при исполнении своих злых дел. Они издевались над мужчинами и женщинами и убили слишком много соперников, чтобы их можно было сосчитать. Теперь пришло время для расплаты! Убьём всех из Монгольского Клана! Наконец-то они поймут, что такое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ко за око, зуб за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Монголтар уже погрузился в хаос. И Монгольскому Клану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аристократические кланы, подобные этому, часто издевались над населением, как мужчинами, так и женщинами. Когда такие обиды накапливались, это означало лишь то, что после смерти лидера этого клана остальная часть клана получит полную отдачу за свои предыдущ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Ян Ци оглянулся назад, чтобы увидеть, что происходит, и понял, что ему нужно усердно работать, чтобы быть уверенным, что такого никогда не случится с Кланом Ян. В тот момент, когда он вернётся, он решил ввести новое правило: любой член Клана Ян, причинивший вред невинным людям, будет безжалостно казн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лучшим способом предотвратить катастрофу, которая могла поразить клан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зависимо от того, насколько сильным был клан, всегда будут более сильные люди, и это означало, что смерть являлась постоян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н Ци отправил свои мысли в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Император Отравления Небесный Изверг. Я действительно надеюсь, что ты не лгал мне об этом мобильном острове. Ты видел, что я только что сделал. Мне даже не нужна была Пагода Великого Императора, чтобы убить Патриарха Монгольского Зверя. Он не продержался и одного движения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умеется… - Пришёл ответ. Это был не кто иной, как Легендарный Император Отравления Небесный Изверг. Ян Ци не убил его, а, вместо этого, взял в плен, чтобы узнать больше о Доме Теневого М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1: Движущийся Остров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квартира Дома Теневого Мора находилась на движущемся острове где-то в Западном Море. Ранее он получил эту информацию от Императора Отравления Небесного Изверга, но ему всё ещё не хватало деталей. Например, какие эксперты находятс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Небесный Изверг являлся Девятым Вице-Мастером Дома и Легендарным Крови и Формы. Одно это, казалось, указывало на то, что и другие Вице-Мастера Дома тоже будут Легендарными и, вероятно, сильнее Императора Отравления Небесн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не говоря о самом Мастер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Ян Ци понятия не имел, какой уровень совершенствования у Мастера Дома, этого человека он опасался больше всего. Прямо сейчас он мог в одиночку победить Легендарного Крови и Формы и, возможно, Легендарного Духа и Души. Однако своими силами он не мог убить Легендарного Пространства и Пустоты. Только используя Пагоду Великого Императора, он мог сразиться с Легендарным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Мастер Дома являлся Пятифазным Легендарным четвёр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егендарные могли свободно управлять пятью фазами, достигать невероятной скорости и понимали принципы взаимного усиления и подавления, которые были связаны с металлом, деревом, водой, огнём и землёй. Они даже могут создавать огромные формации заклинаний с крайней легкостью. Это был загадочный уровень, который приводил к десятикратному и даже стократному увеличению силы. С таким человеком будет нелегко сражаться, и Ян Ци не был уверен, сможет ли он сделать это даже с Пагод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удет несколько Легендарных вдобавок к Мастеру Дома, то он не только не сможет уничтожить их организацию, но и может погибну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ерный способ гарантировать победу – самому стать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у него будет первоначальное понимание магических законов, что даст ему гораздо более высокий уровень контроля над Пагодой Великого Императора. В таком случае он определённо сможет взять на себя Пятифазного Легендарного и, возможно, даже Легендарного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ещё не был полностью готов ступить на Легендарный уровень. Он уже находился на пике своего нынешнего уровня, но добиться следующего прорыва было непросто. Ему понадобится удача, и если он её не получит, у него не будет надежд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говорить, Император Отравления Небесный Изверг? Насколько сильны все эксперты в Доме Теневого Мора? Какова база совершенствования Мастер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тридцать шесть Вице-Мастеров Дома, и я занимаю девятое место. Каждый в первой десятке – Император Отравления и Легендарный. Первые трое - Легендарные Духа и Души, люди, которые могут легко манипулировать силой своей квинтэссенции, чтобы разрывать горы на части. Мастер Дома, Император Отравления Множества Теней, находится в чётвертой трансформации. Как Пятифазный Легендарный, он защищён силой пяти фаз, которые могут быть использованы для создания всевозможных формаций заклинаний. Это делает практически невозможным напасть на него. Кроме того, остров заполнен многочисленными ядовитыми марионетками, которых достаточно, чтобы заслонить небо и покры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действительно Пятифазный Легендарный». – Подумал Ян Ци. Это были шокирующие новости. Если бы Дом Теневого Мора полностью мобилизовал свои силы и напал на Янь-Хейвен, город, несомненно, был бы уничтожен. Если бы ему пришлось, он теоретически мог бы поместить свой клан в Пагоду Великого Императора и сбежать, правда, он никогда бы не предал остальных людей в городе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а Теневого Мора Император Отравления Множества Теней являлся Пятифазным Легендарным с глубокими энергетическими искусствами, окружённым пятью фазами, которые могли защитить его лучше, чем любой доспех. Даже скрытая атака не подейству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человека у Ян Ци не будет иного выбора, кроме как просто бежать. И это не говоря уже о других Легендарных на острове. Прямо сейчас казалось, что ликвидация Дома Теневого Мора не была просто задачей, бросающей вызов небесам, а фактически являлась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чем больше это казалось невозможным, тем меньше Ян Ци был готов отказаться от этой идеи. Дом Теневого Мора давно стал его смертельным врагом, и если он вскоре не покончит с ними, окончательные последствия будут слишком ужасными, чтобы дум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б этом, он сел, скрестив ноги, на воду внизу. «Я, наверное, должен найти остров и спрятаться на нём. Попав на эту землю, я смогу определить слабые стороны Дома Теневого Мора. Возможно, мне удастся подловить Мастера Дома, когда он будет один. Если я соберу достаточно силы и нанесу внезапную атаку, я, вероятно, смогу достаточно ранить его, чтобы успеть уничтож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ю истинную энергию, он вызвал Пагоду Великого Императора и в то же время начал опускаться к морскому дну, где никто не сможет ощутить его или догадаться о том, что он делает. Его целью было некоторое время позаниматься совершенствование, чтобы накопить энергию, поэтому он сел на Богатый Пышный Глаз и вызвал свой Тигель Адского Пламени. Внутри тигля были многочисленные нити истинной энергии, которые кружились вместе в форме кричащего старика. Это был не кто иной, как Патриарх Монголь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лся Легендарным, поэтому Ян Ци не мог позволить, чтобы его запасы истинной энергии пропали зазря. Убив его, он втянул его в Тигель Адского Пламени для будущ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Император Отравления Небесный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же не собирался позволять Императору Отравления Небесному Извергу сорваться с крючка. Сделав хватательный жест, он послал сильный ветер через Пагоду Великого Императора, притягивая запечатанного Императора Отравления Небесного Изве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2: Движущийся Остров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убивай меня! Если ты убьёшь меня, ты умрёшь ужасной смертью! - Казалось, Император Отравления Небесный Изверг наконец-то понял, что его жизнь подходит к концу. – Я буду твоим рабом, Ян Ци! Подумай о том, чего ты можешь достичь с Легендарным в качестве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или не нуждаюсь в злом рабе, особенно в знатоке ядов. Это будет лишь вопросом времени, когда ты за моей спиной отравишь всех, кого я знаю. Твоя смерть подпитает мой Глаз Лорда и увеличит силу Пагоды Великого Императора, а также мой быстрый удар. Если я смогу внезапно нанести Императору Отравления Множества Теней достаточно сильный урон, убить его буд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превратил Императора Отравления Небесного Изверга в дымку крови, которая послала ещё одну волну мощной истинной энергии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была истинная энергия от двух Легендарных, в которой содержались маг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ереработав их, он открыл свой Глаз Лорда и использовал его для поглощен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Глаз Лорда внезапно стал кровавым, как будто он собирался извергнуться яростью. Гнев Лорда может положить конец миру и исполнить самый разрушитель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лал больше истинной энергии, чтобы осмотреть дальние уголки Пагоды Великого Императора. Вскоре он обнаружил скопление плоти и кров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шестимесячный сеанс совершенствования, их всё ещё осталось довольно много. На самом деле невозможно было сказать, когда именно они закончатся. Учитывая, что первоначальный план состоял в том, чтобы Наследный Принц использовал этого асуру для достижения уровня Великого Мудреца, можно было представить, сколько в нём содержалос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н Ци не мог больше ничего получить от их поглощения, поскольку его текущий уровень совершенствования не мог принять это. Если бы он попытался, всё бы просто просочи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спользовал эту силу для того, чтобы погрузить её не в своё энергетическое море, а, скорее, в свой Глаз Лорда. Собирая как можно больше энергии в глазу, он надеялся использовать её, чтобы нанести быстрый удар по Мастеру Дома Теневого Мора, опираясь на дополнительную мощь Пагоды Великого Императора. Он надеялся, что результатом станет серьёз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и ночей поглощения силы, Глаз Лорда был полностью залит кровью, наполнен убийственным намерением и готов был высвободить невероятную силу, когда бы он ни по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Великого Императора!» Пока Ян Ци поднимался на ноги, Пагода Великого Императора уменьшилась до размера пылинки, которая затем вошла в Глаз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Лорда закрылся; в следующий раз, когда он откроет его, он выпустит разрушающую небеса и сокрушающую земл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нялся из воды и затем мгновение летел по воздуху, прежде чем исчезнуть в параллельном измерении. Это была техника сокрытия высокого уровня, через которую мог увидеть только Легендарный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вызвано не силой Ян Ци, а Пагод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круг него начал подниматься густой туман, из-за чего было невозможно что-либо ясно разглядеть. Он был готов к этому и начал следовать предписанному маршруту сквозь туман. Через два часа перед ним возник большой остров. На самом деле, он был настолько велик, что был почти как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огромные размеры, он выглядел как своего рода корабль, покрытый всевозможными храмоподобными сооружениями, которые предназначались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ой стороне находилась гавань, в которой плавали многочисленные металлические линейные корабли, торговые суда, перевозившие товары на Западный континент и с него. Многие из кораблей с Западного Континента везли рабов, в которых люди из Дома Теневого Мора вводили яд, превращая их в ходячих трупов, неутомимых марионеток, которые выполняли весь ручной труд на острове. Что касается краёв острова, они были укреплены металлами, добытыми со дна океана, что делало его почти неуязвимым. Высоко в воздухе мерцал щит из яда, который не позволял большинству посторонних проникнуть в это место. Конечно, этот барьер не был препятствием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штаб-квартира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Ян Ци увидел, что на дне острова есть машины, предназначенные для продвижения этого места в каком-либо направлении. Это действительно был огро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ва этого острова на самом деле является металлом, который может оставаться нерушимым в течение десяти тысяч лет. По сути, это гигантский линкор». Ян Ци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это место несколько часов, он вдруг что-то заметил. «Э?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в воздухе нисходил мощный поток энерг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Ян Ци был удивлён, увидев нескольких членов Общества Наследного Принца. Одним из них был человек, которого наполняла энергия Фехтования Великого Громового Удара. Это был не кто иной, как Лэй Тао, Се Фэн тоже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был святой неофит, Легендарный студент Института Полу-Бессмертных, член Общества Наследного Принца, который уступал только Наследному Принцу. Ян Ци никогда не видел его раньше, но по тому, как он себя вёл, было очевидно, что он является чрезвычайно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вятой неофит из Общества Наследного Принца делает здесь, в Доме Теневого Мора? Неужели это из-за того, что я уничтожаю Множественный Консорциум в Монголта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1: Святой Неоф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никто иной, как Лэй Та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Хуан Хоу, почему мы на этот раз встречаемся с Домом Теневого Мора? Это из-за инцидента в Монголтаре? Как ты думаешь, кто решил подраться с нашими агентами в филиале Множественного Консорциума? Кто бы это ни был, трудно поверить, что он на самом деле убил Городского Судью Монголь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го неофита звали Хуан Хоу, и он излучал ауру, которая, казалось, напоминала древний Йоре-Уайлдс. Ясно, что он совершенствовал энергетическое искусство из первобытных времён и имел очень глубокую базу совершенствования. Ян Ци ощущал в нём что-то очень мощное, что заставляло его казаться даже сильнее, чем Патриарх Монгольский Зверь. Фактически, весьма вероятно, что он находился либо во второй, либо в третье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Хуан Хоу: «Хуан» - означает «пустыня, безлюдный, бесплодный, необоснованный» и другие вещи. Это символ, который я перевёл как «Уайлдс» в «Йоре-Уайлдс», так что, как вы можете видеть, здесь происходит небольшая игра слов. «Хоу» - означает «ждать, смотреть, сезон, кл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ловая сделка очень важна для Общества Наследного Принца. – Холодно ответил Хуан Хоу. – С Западного Континента идёт огромная партия духовных камней, которые мы можем использовать, чтобы создать Сверх-небесный Алтарь для Наследного Принца. Он окажет огромную помощь в его выздоровлении, а также в его восхождении на уровень Великого Мудреца. Наследный Принц сказал, что ему потребуется пять лет, чтобы выздороветь, но если мы заключим эту сделку и получим духовные камни, мы сможем сделать алтарь и помочь ему выздороветь всего за один год. Тогда он сможет вернуться и убить каждого из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 Фэн резко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 самом деле? Всего год? Все другие общества объединяют свои силы, чтобы противостоять нам. Общество Джентльменов, Общество Божественных Способностей, Общество Пяти Молний и даже общества из других институтов. Учитывая это и катастрофу с Множественным Консорциумом, мы сейчас не в очень хорошем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дела пойдут хуже. – Сказал Лэй Тао. – Даже если мы разоримся, сделав это, мы должны создать этот Сверх-небесный Алтарь. Тогда, всего через год, все наши враги будут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Хуан Хоу, что ты думаешь о Юнь Хайлань? – Сказал Се Фэн. – По мере того, как её база совершенствования растёт, она зарабатывает лояльность всё большего числа учеников. Она уже стала Девятикратно Захватившей Жизнь благодаря поддержке многих Легендарных старейшин, таких как Патриархи Ветра и Облака, Семь Пред-небесных Мастеров и Трое Старейшины Чистого Ян. И она использует всевозможные уловки, чтобы самой стать Легендарной. Стоит ли нам беспокоиться о том, что она попытается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не имеет значения. – Ответил Хуан Хоу. – Неужели ты действительно думаешь, что один студент конклава, который даже не является Легендарным, может возглавить Общество Наследного Принца? По-твоему, для чего нужны мы, святые неофиты? Кроме того, Наследный Принц назначил её своей преемницей. Вскоре мы будем выполнять её приказы, так что было бы глупо бодаться с н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же веришь этим слухам, Старший Брат Хуан Хоу? – Сказал один из студентов конклава. Он звучал несколько сердито. – Действительно ли Наследный Принц назначил её преемницей? Он действительно готовит её к этой должности? Он станет следующим главой Института Полу-Бессмертных, а это значит, что нашему обществу определённо понадобится новый лидер. Но есть так много верных святых неофитов, которые оказывали всевозможные услуги. Почему бы тебе не стать следующим лидером, Старший Брат Хуан Хоу? Почему это должна быть Юнь Хай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 Холодно ответил Хуан Хоу. – Люди вроде нас не могут догадаться, о чём думает Наследный Принц. Наша работа – это выполнять приказы. Что ты собираешься делать, возглавить революцию или что-то в этом роде? Оставайся в строю, и пожнёшь плоды. Помните, Наследный Принц – это бог с небес, спустившийся в мир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й Та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согласно моим контактам, весьма вероятно, что человеком, разрушившим Множественный Консорциум в Монголтаре, на самом деле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есть доказательства? – Сказал Хуан Хоу, его глаза сверкнули. – Как мог такой человек, как он, сделать это? На турнире боевых искусств, он был только Шестикратно Захватившим Жизнь. Думаешь, он мог убить Легендарного? Сомневаюсь, что он уже достиг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Хуан Хоу. – Сказал Се Фэн. – Не забывай, что после турнира его вызвали на встречу с главой. А затем он отправился в Карьер Небесной Зари. Именно в этот период времени тот монстр Юный Мастер Небесной Пелены использовал свою формацию заклинания, чтобы захватить Наследного Принца. Глава провёл приготовления для Наследного Принца, чтобы он заполучил Пагоду Великого Императора и использовал её для убийства Юного Мастера Небесной Пелены, но сокровище исчезло. По-моему, весьма вероятно, что глава в конечном итоге помог Ян Ци получить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Хуан Хоу, явно шокированный. – Зачем главе делать что-то подобное? В последнее время я так сосредоточился на совершенствовании, что ничего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предположение с моей стороны. – Сказал Се Фэн с кривой улыбкой. – Но об этом много кто говорит в институте. Кроме того, я также слышал, что за Горами Чёрного Трупа, Янь-Хейвен был заблокирован в течение последних шести месяцев. Никто не мог даже взглянуть на то, что происходило в городе. Только бесподобное магическое сокровище могло сделать что-то подобное. Вдобавок ко всему, в других организациях ходят слухи, что Ян Ци действительно получил Пагоду Великого Императора и что он пригласил всех своих названных братьев и сестёр использовать её для их совершенств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2: Святой Неоф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ердито сказал Хуан Хоу. – Значит, глава действительно передал Пагоду Великого Императора Ян Ци! Это вздор! Он готовит Наследного Принца к становлению его преемником! И Наследный Принц получил наследие Великого Богатого Пышного Императора! Он полноправный владелец Пагоды Великого Императора. О чём думает глава? И почему Наследный Принц не рассказал ему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 Фэ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б этом нужно спросить у Наследного Принца. Но я думаю, что это одна из причин, почему Наследный Принц не вернулся в Институт Полу-Бессмертных, чтобы отдохнуть и исцелиться; он больше не доверяет главе. Изначально Институт Полу-Бессмертных был бы идеальным местом, чтобы скрываться от Юного Мастера Небесной Пелены. Но сейчас… Даже главе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пытается играть на оба фронта, но, по-моему, он заходи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же время смех прервал студентов из Общества Наследного Принца, когда поток драконоподобной, чёрной энергии вырвался из глубин острова. Внутри энергии находилась группа фигур в бронзовых масках с вырезанными на них зловещими лицами и изысканной роскошной одежде, которая идентифицировала их как своего рода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гости из Общества Наследного Принца. Пожалуйста, простите нас, что не вышли раньше, чтобы встре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обид. – Сказал Хуан Хоу. - Вице-Мастера Дома, давайте начнём обсуждение. Я здесь по приказу самого Наследного Принца, чтобы обсудить переправку духовных камней с Запад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ие события были неблагоприятными для обеих наших организаций. – Сказал один из Вице-Мастеров Дома. – Нам обязательно нужно разобраться в сути вопроса. Кто-то уничтожил филиал Множественного Консорциума в Монголтаре, а также убил наших девятого и тридцать второго Вице-Мастеров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чески уверен, что знаю, кто это сделал. – Сказал Хуан Хоу. – Однако нам всё же нужно обсудить, как от него избавиться. Давайте спустимся, что поговорить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ас,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людей исчезла в одном из больших храмовых залов на огром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идел всё, что только что произошло, и использовал силу Пагоды Великого Императора, чтобы подслушать разговор, хотя он не мог разобрать каждое слово. К сожалению, он больше не был на Богатом Пышном Континенте, поэтому сила пагоды была не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он подумал: «Если бы я был на Богатом Пышном Континенте, у меня был бы полный доступ к силам пагоды, и я бы слышал каждое их слово. К счастью, моё Телосложение Суверенного Лорда становится всё сильнее. Новые божественные способности, более зоркий взгляд, более остр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которые он только что получил, были чрезвычайно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покупал с Западного Континента целую партию духовных камней, которые должны были использоваться для создания Сверх-небесного Алтаря. Хотя Ян Ци никогда о таком не слышал, похоже, он поможет Наследному Принцу выздороветь в течение года, а также достичь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лжен был предотвратить это. Если он этого не сделает, тогда он и все остальные, о ком он заботится,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вижущийся остров Дома Теневого Мора был жёстко опечатан. Кроме того, здесь было множество мощных аур, с которыми он не сможет справиться, если не будет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руке Ян Ци появился мерцающий фиолетовый камень, который бурлили духовной энергией и силой. Это был низкосортный духовный камень, который он взял из сокровищниц в Монголтаре, и по сравнению с ним пилюли конвергенции энергии походили на мусор из сточной кан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его коллекции находились тысячи та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мастер энергетических искусств использовал такие духовные камни для совершенствования, духовная сила и духовная энергия были бы очень полезны для меридианов и энергетического мор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ин духовный камень содержал такую невероятную духовную силу, что мог продвинуть обычного человека в пятую фазу уровня Энергетических Искусств, фазу Извержения Энергии, практически без какого-либо труда. Человек мог просто спать с камнем в руке, и его база совершенствования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уховных камней могли продвинуть человека к шестой или седьмой фазе, и это были всего лишь духовные камни низ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вообразить прогресс, которого можно достичь с камнями более высокого уровня, такими как духовные камни среднего, высокого, высшего, королевского, имперского, суверенного или уровня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Ян Ци были только низкосортные духовные камни, и он понятия не имел, как выглядят духовные камни сред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прочитал в Институте Полу-Бессмертных, самый маленький камень среднего класса содержал в десятки раз больше духовной энергии, чем его низкосортные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м нужны духовные камни, чтобы сделать свой Сверх-небесный Алтарь. И неудивительно, что древние воины энергии были такими сильными. Они использовали духовные камни для своего совершенствования, что значительно упрощало прорыв уровней и достижение Захвата Жизни или, возможно, даже Легендарного уровня. Если бы я мог получить несколько духовных камней высокого качества или, ещё лучше, высшего качества, я бы определённо смог достичь Легендарного уровня. Или что, если бы я смог достать несколько королевс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Ян Ци заблестели, когда он придумал нов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красть несколько духовных камней!» Было очевидно, что из-за сделки между Обществом Наследного Принца и Домом Теневого Мора из Церкви Легиона Мора на Западном Континенте шла огромная партия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жа этого груза не только разрушила бы планы Наследного Принца, но и позволила бы ему достичь Легендарного уровня и с лёгкостью уничтожить Дом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нно то, что мне нужно сделать». Его предыдущая проверка с помощью истинной энергии подтвердила, что на движущемся острове нет огромных запасов духовных камней. Очевидно, груз всё ещё был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щью Пагоды Великого Императора он смог бы почувствовать их колебания, даже если бы они находились в хран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1: Краж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чувствовал себя намного лучше, когда его решение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не могло быть лучшего плана, чем вторгнуться в их цепочку поставок и разорвать её. Злобным образом он «выгребал дрова из-под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движение, покинув область миража, окружающую остров, и направил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далеко, по ту сторону бескрайнего моря, находился Западный Континент. Ян Ци никогда раньше там не был. Однако он мог почувствовать, что этот континент на самом деле не находится в том же измерении, что и Богатый Пышный Континент. Вместо этого он был соединён узким проходом, похожим на проход между Горами Злобного Трупа и Измерением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воим чувствам, он летел день и ночь. Он не торопился, одновременно используя свои мысли, чтобы изучить колебания на поверхности воды, и наблюдал за траекториями торговых кораблей, перевозивших товары между двумя контин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тя Западный Континент продавал всевозможные товары на Богатом Пышном Континенте, происходило и обратное. Приморский Юньдейл жил за счёт морской торговли и был намного богаче, чем Янь-Хейвен, а также был гораздо более военнонапр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действительно хотел, чтобы Янь-Хейвен процветал, лучше всего было бы перенести его в подходящую гавань и начать обменивать ядра демонов на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на Западном Континенте было много духовных камней, но мало демонических существ. Напротив, на Богатом Пышном Континенте было много малонаселённых областей, где процветали демонически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а демонов явно были редкостью на Западном Континенте, и у них было много полезных функций. Их можно было использовать в формациях заклинаний, вставлять в оружие и т. д. Хотя духовные камни были чрезвычайно полезны для личного совершенствования, они были гораздо менее эффективны, чем ядра демонов, когда вставлялись в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одвижения Ян Ци видел всё меньше и меньше кораблей. И люди на тех кораблях, что он видел, были очень могущественными. Волны усиливались, и все морские демонические существа путешествовали большими стаями. Фактически, он даже заметил стаю демонических существ, которые находились на уровне Захвата Жизни, глубоко под водой. Иногда такие демонические существа нападали на корабли и даже съедали людей на них или духовные камни, которые являлись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местах все корабли были чрезвычайно большими и охранялись могущественными экспертами энергетических искусств, некоторые из которых являлись Леген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Ян Ци увидел нечто, похожее на огромный барьер, поднимающийся из моря вдалеке. Это был не что иное, как барьер между из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моря, факт, который он также мог определить из того, как вибрировала его Пагода Великого Императора. По другую сторону барьера находилось место, где существовал Западный Континент, хотя невооруженным глазом он не был виден. Конечно, глаза Ян Ци не были обычными. Он мог видеть через барьер, через бескрайнее море с другой стороны, вплоть до огром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прибывшие сюда, подумали бы, что они только что достигли конца реальности. В конце концов, человек не мог пройти дальше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начала колебался. Должен ли он попытаться преодолеть пространственный барьер и отправиться на Запад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н решил не делать этого. Пагода Великого Императора стала бы слишком слабой, и не была бы едина с небесами и землёй. Кроме того, на Западном Континенте было столько экспертов, сколько облаков на небе, и сейчас было не время предупреждать врага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му не пришлось долго ждать. Вскоре колебания духовной энергии хлынули из пространственного барьера, и образовалось отверстие, из которого появился огромный бронзов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струкция была древней по своей природе, и он выглядел достаточно мощным, чтобы сокрушать горы. Волны в этой части моря были такими большими, что опрокинули бы любое судно меньшего размера, но это бронзовое судно плыло так плавно, словно волн вооб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ме корабля висело огромное знамя с вышитым иероглифом «М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рабля также была подавляемая энергия духовных камней, из-за которой Ян Ци инстинктивно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сомнений: этот корабль принадлежал Дому Теневого Мора и содержал партию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на самом деле были плотно запечатаны, и если бы не его Пагода Великого Императора, он не смог бы почувствовать их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а моей стороне на этот раз!» - Подумал он. Однако он держал свой Глаз Лорда закрытым. Вместо этого он использовал своё божественное энергетическое искусство для связи с жизненной энергией небес и земли, что позволило ему идентифицировать несколько мощных аур на корабле. Одна из них содержала следы магических законов пространства, указывающих на то, что это был кто-то в третьей Легендарной трансформации, Легендарный Пространства и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2: Краж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смысл, поскольку только Легендарный Пространства и Пустоты мог преодолеть пространстве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изошло только потому, что Западный Континент и Богатый Пышный Континент находились очень близко друг к другу, а пространственный барьер, по сути, представлял собой одиночную мембрану, разделяющую их. Прославленный Континент Дрожащего Рассвета был так далеко, что его отделяло слишком много разделительных мембран, чтобы их сосчитать. И пространственные бури, которые могут поразить внутри них, были достаточно сильными, чтобы убить даже Вечноживущего Легенд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ликие Мудрецы могли выдержать такие опасности и путешествовать по пустоте в поисках других плоскостей. Конечно, в такой ситуации они могли заботиться только о себе, а не вести других. Только те могущественные эксперты, которые существовали за пределами уровня Великого Мудреца, могли считаться истинными властителями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Я могу убить Легендарного Пространства и Пустоты. У меня есть заготовленный ход именно для этой цели! Атака десяти тысяч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нзовый корабль начал рассекать волны, Ян Ци использовал свою технику меча. Меч Космической Солнечной Вспышки и Божественный Меч Ледяной Души закрутились, создав бесчисленные потоки мечей света, сияющую формацию меча, заполнившую небо взрывными виб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меча мгновенно устремилась вниз к бронзовому кораблю в мощ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сада! Это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истинной энергии устремились от бронзового корабля к формации. Тем не менее, техника меча Ян Ци была из тех, которым обычные Легендарные не могли даже сопротивляться. Мгновенно послышались крики, когда энергия меча пробила защитные щиты и проделала множество дыр в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корпус корабля мгновенно начал плавиться из-за Меча Космической Солнечной Вспышки, а вся вода в этом районе была заморожена Божественным Мечом Ледя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зялся этот ненормальный монстр!? – Крикнул кто-то, его голос был наполнен мощными колебаниями, которые погасили огонь и разбили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вреждения корпуса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высвободившейся силы бронзовый корабль стал пластичен, словно г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его я ищу!» - Подумал Ян Ци. Летя к кораблю, он превратился в серию остаточных изображений. Не обращая внимания на команду одетых в чёрное экспертов из Дома Теневого Мора, он призвал своё Копьё Адского Божества, пробил дыру в палубе и нырнул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в глубинах корабля, где увидел иссохшего старика, сидящего, скрестив ноги, в центре формации заклинания, защищающего мешок с духовными камнями. Эти духовные камни являлись источником колебаний, которые он обнаружи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одился в третьей Легендарной трансформации, и как только он увидел приближающегося Ян Ци, вокруг него возникло бесчисленное множество пространственных искажений. Из-за этого любой обычный человек не смог бы даже достичь его истинной формы. Вместо этого их затянуло бы в непроходим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заключалась сила Легендарного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шка, то очевидно, что это был могучий предмет хранения с огромной вместимостью и мощной защитой. Только благодаря Пагоде Великого Императора Ян Ци изначально удалось почувствовать духов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ноги со злобной улыбкой,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Я Император Отравления Множества Рек из Церкви Леги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мужчина протянул руку, изгибая пространство так, что Ян Ци внезапно почувствовал, что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верни Небеса, Разверн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выглядел физически слабым, он обладал ужасающей силой. Мгновенно возникли пространственные колебания, из-за которых всё, казалось, перевернулось вверх ногами. Очевидно, что Легендарный Крови и Формы или Легендарный Души и Духа был бы бессилен дать отпор подобному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жасающая сила, пришедшая с просветлением относительно самого пространства. Сила магического закона могла сокрушить любу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Ян Ци открыл свой Глаз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крики призраков и вопли богов, сопровождаемые священным гимном. Потоки священного света вырвались вперёд, укрепляя пространство вокруг. Внезапно Ян Ци выглядел словно бог, Суверенный Лорд всего сущего, пришедший в мир смертных, чтобы благословить все 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Множества Рек никак не мог предположить, что нечто подобное произойдёт. Фактически, из-за света Глаза Лорда его собственные глаза казалось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ота Легиона Мора! – Взревел он. Огромные пространственные колебания распространились из его ладоней, чтобы попытаться погаси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появилась и обрушилась на него. Когда в пагоде активировались безграничные формации заклинаний, свет Глаза Лорда ударил в Императора Отравления Множества Р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вещь? Пагода Велик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1: Духовные Камни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атаковал так быстро и решительно, что это почти не поддавалось 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ацелился на корабль и атаковал его впечатляющим ударом меча, который заметно накренил его в сторону. Затем он определил местонахождение Легендарного Пространства и Пустоты, который был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атаковал своим Копьём Адского Божества и открыл свой Глаз Лорда, выпустив опасную атаку, которая мгновенно нанесла серьёзную травму Императору Отравления Множества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атор Отравления Множества Рек хотел продолжить битву, к несчастью для него, Ян Ци поймал его в ловушку своей Пагоды Великого Императора, оставив его полностью запечатанным и неспособны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действовать!» - Подумал Ян Ци. В тот момент, когда Император Отравления Множества Рек был запечатан, он бросился вперёд и схватил мешок. Затем он снова взлетел в воздух и посмотрел на накренённый корабль, который, казалось, вот-вот погрузится в воду. В конце концов, он отправил поток истинной энергии, который активировал мощную гравитационную силу от Пагоды Великого Императора, которая захватила весь бронзовый корабль и втянула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сделать Янь-Хейвен торговым центром, теоретически он мог бы сделать это через Реку Янь, которая в конечном итоге достигала океана. И этот корабль мог бы помочь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нзовый корабль был намного больше и мощнее, чем обычные стальные корабли, и определённо дал бы Янь-Хейвену преимущество в контроле над близлежащими вод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утренняя часть пагоды была огромной, и поместить корабль внутри не составило труда. Конечно, эта очень короткая схватка сильно истощила истинную энергию Ян Ци, поэтому он упал в воду и затем отправился в случай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агоды Великого Императора уже убила слабых членов Дома Теневого Мора, а что касается Императора Отравления Множества Рек, он теперь был просто пленником. И, чтобы не допустить возникновения проблем от других экспертов, Ян Ци как можно быстрее покинул мест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читывая что-либо ещё, мешок духовных камней, который он приобрёл, был огромной удачей, и он определённо поможет ему достичь Легендарного уровня. Как только ему это удастся, Дом Теневого Мора будет обречён, и даже Император Отравления Множества Теней, Мастер Дома,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определённо произведёт удивительные преобразования, когда он станет Легендарным. Мало того, что его Телосложение Суверенного Лорда улучшится, его меридианы, энергетическое море и фундаментальная структура полностью переродятся, и он действительно станет подобен божествен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истинная энергия действительно начнёт превращаться в боже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требовало ошеломляющи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требовалось всего лишь мгновение, чтобы оказаться далеко-далеко, в морских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а морском дне он видел всевозможные подводные ландшафты, включая огромные горы и невероятно глубокие впадины, даже вулканы, которые производили огромные волны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и полчища демонических существ, включая рыб, млекопитающих, морских змеев, змей и тому подобного. Казалось, что каждое демоническое существо, с которым он столкнулся, было сильнее предыдущего. Некоторые морские демонические существа даже строили города, и могущественные патриархи охран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збегал таких мест и искал вокруг, пока не нашёл безымянную заброшенную впа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таком месте затруднило бы людям из Дома Теневого Мора его выслеживание, без проведения огромных поисков, которые спровоцировали бы столкновение с Демоническими Нар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гендарному придётся справляться с потерей истинной энергии в такой затяжной подвод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н Ци был на совершенно другом уровне благодаря Паг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оторое он выбрал, когда-то было процветающим подводным городом с огромным замком посередине. Теперь это были не что иное, как осыпающиеся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мок был построен с учётом многих факторов, включая пять фаз, восемь триграмм, семь звёзд и шесть направлений. Это было чудесное место, которое полностью соответствовало небесному дао и даже всё ещё содержало несколько нерабочих формаций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этой истории уже упоминались пять фаз, и я уверен, что многие из вас знакомы с восемью триграммами. Если нет, ознакомьтесь со статьёй ( ru.wikipedia.org/wiki/Восемь_триграмм ). Семь звёзд относятся к звёздам Большой Медведицы. И, наконец, шесть направлений буквально означают «север, юг, восток, запад, вверх, вниз» и имеют сложные значения. Информация здесь ( dhamma.ru/canon/dn/dn31.htm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 древний город, который когда-то существовал над поверхностью воды, но затонул в результате какого-то катастрофическ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города можно было найти во многих местах в окрестностях Богатого Пыш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разбросаны демонические существа, построившие здесь свои гнёзда, от которых он легко избавился. Найдя подходящее место, он использовал Пагоду Великого Императора, чтобы создать воздушный пузырь, затем сел, скрестив ноги, и проверил связанного и запечатанного Императора Отравления Множества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дновременно в ярости и в ужасе; в конце концов, он был совершенно неспособен получить доступ к своей истинной энерги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Не могу поверить, что у тебя есть такое магическое сокровище, как Пагода Великого Императора! Почему ты нацелился на Церковь Леги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игнорировал его. Мужчина был тяжело ранен, и его дни уже были сочтены. Вместо этого он вытащил мешок с духовными камнями, чтобы проверить их качество и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была ужалена при попытке вскрыть мешок, который был защищён мощной защитной магией. В конце концов, ему пришлось прибегнуть к использованию своего Глаза Лорда, который показал, что это действительно пространственное магическое сокровище, которое может содержать гораздо больше предметов, чем его кольцо большого пальца Сердца Мо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2: Духовные Камни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громная сила духовной энергии вырвалась наружу, заставляя его задыхаться. Внутри мешка были горы духовных камней, все они были ослепительно яр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сыпал духовные камни в Пагоду Великого Императора, чтобы их аура не привлекала ближайших демоническ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мером примерно с грецкий орех и были очень чётко огранены, что имело смысл, учитывая, что они использовались в качестве валюты на Западном Континенте, они были определённого размера с определённым количеством духовной энергии. Во время их создания они помечались, каждый из них имел один и тот же символ, написанный на языке Западного Континента. Что касается возможных рангов, они могли быть: низкого, среднего, высокого, высшего, королевского, императорского, суверенного, святого, небесного и божественног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дкость возрастала с повышением ранга, и высший и королевский ранг уже были относительно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духовном камне высшего качества было столько духовной энергии, что обычный человек мог использовать его, чтобы быстро подняться до уровня Масте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ырнув рукой в одну из гороподобных куч духовных камней, Ян Ци наугад схватил один, вытащил его и увидел на нём символ «высший». Ещё несколько попыток дали такой ж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большинство духовных камней в этой коллекции были как минимум высшего ранга. Он не мог найти ни одного низкого, среднего ил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гат! Я действительно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насчитал сорок девять гороподобных куч духовных камней, которые излучали столько духовной энергии, что 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он схватил духовный камень золотистого цвета, который пульсировал такой интенсивной духовной энергией, что казалось, что он может взлететь в воздух в любой момент. Мгновенно его охватило приятное ощущение. Посмотрев вниз, он увидел, что это был духовный камень королев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дополнительной проверки он понял, что около девяноста процентов камней были высшего качества, но было также довольно много камней королевс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Этих духовных камней определённо должно хватить, чтобы поднять меня на Легендарный уровень. Думаю, я должен поблагодарить Дом Теневого Мора. Хотя, действительно ли здесь достаточно духовных камней, чтобы построить тот Сверх-небесный Алтарь, который нужен Наследному Принцу?» Внезапно, заговорив вслух,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Отравления Множества Рек! Это только первая партия из нескольки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монстр!? – Император Отравления Множества Рек выплю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аг Наследного Принца и враг Дома Теневого Мора. Не могу поверить, что бесполезный Наследный Принц в самом деле вступил в сговор с вами, неортодоксальными злобными дьяволами. Он из ортодоксальной секты! Что ж, пусть подождёт, пока я стану Легендарным. Тогда он поймёт, что его ожи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глянув на духовные камни, он призвал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ющее Пламя Небесного Мира бушевало, когда появился тигель. Затем поднялся обжигающий ветер, который втянул в себя вс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Хруст...» Духовные камни разбивались, высвобождая огромную духовную силу в меридианы Ян Ци и за их пределы, в его энергетическое море, где они начали накапливаться и в то же время трансформировать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ламени истинную энергию, прорвись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илу духовных камней, чтобы воспламенить свою истинную энергию и подняться на абсолютную вершину. Затем он взорвётся, и его меридианы, энергетическое море, плоть и кровь превратятся в изначальный хаос. Конечно, переход на Легендарный уровень был чрезвычайно опасным, и малейшая ошибка могла привести к полному уничт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и кровь асуры, которыми он владел, могли обеспечить огромную силу. Однако они могли только поддерживать истинную энергию, но не воспламенить её. Духовые камни были совершенно чистыми, поскольку они образовывались непосредственно из квинтэссенции небес и земли. Таким образом, они являлись идеальным предметом для воспламенения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 которой Ян Ци был так уверен, что они помогут ему подняться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десь было недостаточно духовных камней, чтобы создать так называемый Сверх-небесный Алтарь, но их было достаточно для нужд Ян Ци. Победа или поражение, всё решится здесь. Как только он трансформирует субструктуру своей собственной жизненной силы, а затем вернётся в Институт Полу-Бессмертных, это вызовет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Закричал Император Отравления Множества Рек. – Ты действительно пытаешься достичь Легендарного уровня прямо сейчас!? О Боже! Ты даже не Легендарный и уже достаточно силён, чтобы победить меня? Каким ты будешь после прорыва? Какое энергетическое искусство ты развиваешь? Как ты можешь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игнорировал его и вместо этого сосредоточился на поставленной задаче. Очевидно, всё это будет напрасно, если он в конечном итоге покончи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е духи небес и земли; Телосложение Суверенного Лорда; Дао всего живого; Первый среди всех творений. – Ян Ци был полностью погружен в чтение мнемоники. – Монарх среди монархов. Дао среди дао. Мудрец среди мудрецов. Бог сред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уховных камней создавала такое сильное трение с его истинной энергией, что цепная реакция произошла почти сразу. Внутри его акупунктурных точек взорвались зарождающиеся божественности истинной энергии, посылая через него неистовую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шующее пламя вырвалось из его акупунктурных точек, морская вода в этом районе начала наполняться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электричества был подобен дракону, которого все демонические существа в этом районе пытались избежать. Одно неудачливое демоническое существо на уровне Захвата Жизни было слишком медленным, и его ударила молния, которая мгновенно превратила его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1: Преодоление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конец-то пытался пробиться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огромное количество духовных камней, чтобы воспламенить свою истинную энергию, а затем пытался превратить её во взрыв. Если взрыв удастся, он будет на полпути к Легендарному уровню. Учитывая, что он развивал божественное энергетическое искусство, если он перестроит свою кровь в новую форму, это будет не чем иным, как удачей с небес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истинная энергия горела, но ещё не достигла точк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аспекты совершенствования Ян Ци и его уровень, вызвать взрыв истинной энергии было непростой задачей. Для запуска цепной реакции требовалось огромное количество духовной энергии. Кроме того, будет и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уже пронзали воду в этом районе, делая всю локацию смертельно опасной зоной, лишё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предположений Ян Ци, его бедствие, вероятно, будет эквивалентно десяткам обычных бедствий. Возможно, даже больше сотни. Бедствие Святой Дочери Множества Цветов было впечатляющим, но оно было незначительным по сравнению с бедствием Ян Ци. А Божественный Колокол Вселенской Полярности казался детской игрушкой по сравнению с испытаниями, с которыми столкнё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молнии начали принимать форму боевых богов, гуманоидных воплощений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также становились магическими сокровищами. Была лампа, которая горела достаточно ярко, чтобы разрушать горы, копьё, которое, казалось, могло пробить любое препятствие, и пагода, которая выглядела более внушительной, чем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верху располагался огромный небесный дворец, состоящий из молний, похожий на жилище божественных духов. Он пульсировал силой естественных законов и, казалось, был полон решимости убить Ян Ци. В конце концов, попытка стать Легендарным была актом оспаривания естественных законов небес и земли, поэтому было вполне естественно, что они ответят смертоносной силой. Ян Ци знал об этом и получил большую пользу от наблюдения за бедствием Святой Дочери Множества Цветов. Более того, шесть месяцев совершенствования в Пагоде Великого Императора и работа, которую он проделал там, оперируя формациями заклинаний, дали ему немного больше просветлени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ая информация и мысли крути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вода давно была изгнана из древнего города вокруг него. Всё было пустым, кроме причудливых воплощений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Множества Рек был потрясён тем, что он видел, и его охватил парализую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мпа Эонического Бедствия!? Копьё Бедствия Бога Молнии?! Симметричная Пагода Молнии!? И это… Дворец Возмездия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могло появиться подобное бедствие? Кто этот парень? Это ни в коем случае не обычное Легендарное бедствие. Я не могу поверить, что жизненная энергия небес и земли могла создать что-то настолько сильное. Подобные вещи случались только в древних мифах и сказках. Это ужасно! Стоп, если ему это удастся, он будет достаточно силён, чтобы уничтожить Дом Теневого Мора! Я должен убираться отсюда! Я должен вырваться из Пагоды Великого Императора. Река Мириады Моров! Освобо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ипер-токсичные реки текли из Императора Отравления Множества Рек, но они не могли даже поцарапать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часть молнии вошла в пагоду, врезавшись в Императора Отравления Множества Рек, вызвав хриплый крик и оставив его дымя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 Если мне требуется преодолеть такое бедствие, пусть будет там. Я не похож ни на кого другого в этом мире. Я развиваю божественное энергетическое искусство, делающее меня уникальным под небесами! Давай! Сегодня я достигну Легендарного уровня, так что это бедствие может усугубиться ещё сильнее, если захочет. Я хочу это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Пагоды Великого Императора не было никакой защиты, на которую он мог положиться. Область, которую он занимал глубоко на морском дне, была словно местом фокусировки молнии, и все они летели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обрушившийся на него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приняла форму тигля позади него, вместе с огромным водоворотом, который заставил молнии течь к нему, словно реки, а затем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ампа обрушалась на него, горя так ярко, что почти ослепляла. Уничтожив его защитную истинную энергию, она вошла в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Он посмеялся. – Давай. Тебе понадобится что-то посильнее. Мне нужно, чтобы моя истинная энергия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квально открывал себя дл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пьё вонзилось в него, затем исчезло в его меридианах, где начало резать всё вокруг с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шли дворец и пагода, которые пробились сквозь его акупунктурные точки и мериди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2: Преодоление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ния превратилась в картину, изображающую бесконечные участки переплетающихся рек и гор, смену веков, круговорот солнца и луны. И она устремилась прямо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 Пробормотал Император Отравления Множества Рек. – Это легендарная Картина Бессмертного Убийцы? Согласно тому, что я слышал, она должна появляться только при переходе на уровень Великого Мудреца. Почему она появилась в этом бедствии? Стоп, он только что сказал, что развивает божественное энергетическое искусство?! – Он был ранен и потерял энергию, но мог видеть всё, что происходило, и это оставило его совершенно ошеломлённым. Образы, разыгрывающиеся перед ним, были похожи на картины из древних историй энергетических искусств, и являлись вещами, которые превосходили то, что должны были испытыва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 «божественное энергетическое искусство» всё ещё звенел в его голове, словно гром, и оставлял у него ощущение, будто он полностью лишился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развивал лишь энергетическое искусство имперского класса, и всё же это была самая могущественная и загадочная техника во всём Доме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врагом, похоже, дни Дома Теневого Мора сочтены. Откуда божественное энергетическое искусство взялось в таком месте? Их не существует даже на Западном Континенте или легендарном Континенте Дрожащего Рассвета. Во времена Йоре-Уайлдса, в разгар Апокалипсиса Божественного Дьявола, только Адский Король Эйфории из Ада Эйфории использовал искусство божествен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ад этим древним мифом, Император Отравления Множества Рек был уверен, что у него, должно быть, были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артина Бессмертного Убийцы обернулась вокруг Ян Ци, и он начал разрушаться. Его истинная энергия взорвалась, распотрошив его пять внутренних органов и шесть кишок, его меридианы и энергетическое море, его кости и мозг. Всё в нём преврати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означало, что он совершенно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душа всё ещё существовала, и его квинтэссенция и сила могли пережить разрушение его тела. В некоторых аспектах Ян Ци не имел себе равных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й истории многим Девятикратно Захватившим Жизнь не удавалось сохранить свою душу нетронутой, когда их истинная энергия вз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физическое тело умирало, требовалась невероятная сила, чтобы сохранить силу воли и душу, а затем использовать беспрецедентные энергетические искусства, чтобы перестроить свою жизненную силу в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пережившим взрыв в форме души, затем не удавалось сформировать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мог. Он хорошо подготовился к этому моменту и с помощью захваченных им духовных камней и своего божественного энергетического искусства немедленно начал формировать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является отцом легиона богов и повелителем всех живых существ. Могущественный Лорд сотворил мир, принеся во тьму сияние и свет. Он создал время, карму, реинкарнацию, суд, а также залы рая и глубины ада... Лорд создал всё, а также сказал, что всё, что может возродиться, никогда не будет уничтожено. Пришло время… возрождения! Телосложение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трескающие звуки, когда его меридианы, жизненная энергия и энергетическое море начали формироваться в нечто похожее на эмбр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залось, что жизненная энергия небес и земли может чувствовать, что происходит, что возникает нечто невероятно мощное. Мгновенно естественные законы небес и земли изверглись силой, и появились пять огромных гор молний. Они были подобны горам, принадлежащим древним богам, пяти вершинам, олицетворяющим разрушение, хаос, богохульство, зло и фана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Адских Гор Молний? Что они здесь делают?! – Император Отравления Множества Рек практически онемел от того, что происходит. То, что он видел, описывалось только в мифах, что заставляло его чувствовать себя так, будто он жил в эпической поэме из дале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он был счастлив, что оказался в Пагоде Великого Императора, а не снаружи, иначе он, скорее всего,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Адских Гор Молний опустились на недавно перестроенное тело Ян Ци, вошли в него, а затем взорвались. Со стороны Ян Ци выглядел практически как опустошённая кожаная сумка. Его кровь, кости и органы исчезли, когда он предпринял попытку этого нирванического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а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й взрыв довёл его Тигель Адского Пламени до предела. Он поглотил пять гор молний, преобразовав их в истинную энергию для пользовани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сложение Суверенного Лорда; Нирваническое Возрождение! – Он начал надуваться почти как воздушный шар. Внезапно возникли потоки святого света, которые обрушились на него, показывая, что теперь у него были чистые белые кости, на которых легион богов, восхваляющих своего Лорда, написал тексты и сти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1: Освоение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давно преобразованных костях Ян Ци были выгравированы магические символы, восхваляющие Лорда богов, символы, которые, казалось, обладали силой пронзать всё и поглощать вселен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формирования его костей он чувствовал, как внутри них множится его костный мозг. Это походило на появление капли за каплей чистейшей жидкости, каждая из них являлась крошечным магическим символом, сродни частицам Силы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ости соединились вместе, они образовали скелет, не человеческий, а нечто более грациозное. Это было более совершенное строение, в котором позиции пяти внутренних органов и шести кишок располагались в окружении костей, образуя нечто вроде формации заклинания. Это было Телосложение Суверенного Лорда, источник безграничной силы, нечто, способное поглотить любой удар и произвести вселен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кости формировались, молния снаружи становилась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ганы продолжали расти, включая сердце, лёгкие, желудок и так далее, и все они превосходили человеческие. Они были чистыми и полупрозрачными, без каких-либо примесей, будто они являлись не внутренними органами, а скорее кристаллическими формами невероя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росли другие органы, с которыми он не был знаком. Его глаза приобрели форму, а зрачки вращались в бесконечном цикле. Что касается его сердца, оно пылало огнём, передавая энергию всем частя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потоки света вырвались из него, когда его пять внутренних органов и шесть кишок были завершены, и его акупунктурные точки, плоть и кожа начали формироваться. Было слишком много акупунктурных точек, чтобы их сосчитать, и в сочетании с его кожей и плотью он был подобен кристаллу. Он сверкал светом, который казался наполненным жизненной силой, и его кровь текла по венам с такой силой, что казалось, будто он способен сокрушать звё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его части сформировались заново, он медленно встал, высокий и прямой. Многое в нём изменилось; теперь он был красивым и завораживающим в самом святом из чувств, до такой степени, что мужчины и женщины тянулись к нему, но в то же время не осмеливались встреча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его меридианов изменились. У большинства людей было восемь необычных меридианов, двенадцать обычных меридианов и энергетическое море. Но только не у Ян Ци. Теперь нет. Восемьсот сорок миллионов частиц, из которых он состоял, создали новые меридианы, которые соответствовали работе небес. Они были единым целым с пустотой, что позволяло Ян Ци одним вдохом поглощать энергии огромных, неизвестных миров. Это была вселенская сила, превосходящая Истинную Энергию Великой Пустоты, Истинную Энергию Чистых Небес, Бессмертную Энергию Девяти Ян и тому подобные. Это была чистая сила самой вселенной, подключённая к Ян Ци через связь с каким-то неизвест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осемь необычных меридианов и двенадцать обычных меридианов – это реальная вещь из традиционной китайской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 хотел бы уточнить, как я использую заглавные буквы. Обычно я пишу с заглавной буквы только то, что считаю именами собственными. Например, я не буду писать с заглавной буквы «шоколадный батончик», а буду использовать её в словах «Сникерс, Твикс и т. д.» Итак, в этом абзаце выше «вселенская сила» не является именем собственным, в отличие от других типов энергии. Надеюсь,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ленной было больше миров и пространств, чем бесконечных песчинок у берегов морей. Существовали миры высокого уровня и миры низкого уровня. Что касается миров высокого уровня, то они обладали чистой силой и были населены могущественными сущностями. С другой стороны, миры низкого уровня подпитывались духовной энергией небес и земли, уступающее качество которой делало существ из этих мест чрезвычайно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гатый Пышный Континент являлся одним из таких миров низкого уровня, у которых была слабая жизнен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ленская сила вливалась в Ян Ци, горящие духовные камни вокруг него продолжали подпитывать его идеальную трансформацию. Его аура стала мощнее, и молния начала угасать, явно неспособная причинить ему никакого вреда. По факту, молния на самом деле помогла его стар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задрожал, и на его лбу открылся Глаз Лорда, который засиял достаточно ярким светом, чтобы создать и уничтожить миллиарды плоскостей существования. Время, казалось, ускорилось. Вскоре появилось бесчисленное количество богов и духов, и можно было увидеть образы войны божественных мамонтов с силами ада, под наблюдением всеведущего и всемогуще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 Лорда был завершён, он послал ударную волну, испарившую всю молнию. Затем истинная энергия закрутилась, образуя священное одеяние на плечах Ян Ци. Он больше не будет носить Латные Доспехи Адского Божества, а вместо этого подобную доспехам робу легиона богов. Она была объёмной и плавной, и тем не менее, истинная энергия циркулировала в ней, приводя в действие формации заклинаний, которые делали её намного прочнее и мощнее, чем его прежни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Демонических Дьявольских Крыльев, они теперь полностью превратились в Крылья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порхнули, и по морскому дну пронеслась огромная буря, разрушившая древний город, находившийся вокруг Ян Ци несколько мгновен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ый и абсолютный Лорд призвал к благословению легиона богов, чтобы подарить вам огромную силу. Я должен вести все живые существа по пути сияния и света… - Вокруг него пел хор, его сила и аура достигли предельного уровня. Теперь он стал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Суверенного Лорда было завершено, и он трансформировался на субструктурном уровне, даже его кровь приняла нов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2: Освоение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Легендарная трансформация, Трансформация Крови и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поскольку он никогда официально не поднимался до уровня ученика конклава в Институте Полу-Бессмертных, в настоящее время он всё ещё оставался элитным учеником. Но если он вернётся, он сразу сможет стать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вятым неофитом для студента было огромным делом. В далёком прошлом люди, достигшие Легендарного уровня, были известны как энергетические воины, и многие люди считали этот уровень истинным отличительным признаком совершенству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н Ци стал энергетическим воином, который мог стремиться однажды присоединиться к легио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уровень... Так вот какова сила Легендарного! И я даже ещё не пробуждал новых частиц, чтобы продвинуть Силу Сокрушающего Ад Божественного Мамонта! Хорошо. Как насчёт того, чтобы начать с пятисот штук! – Внутри него прогремело пятьсот грохочущих взрывов, когда истинная энергия пятисот древних мега-мамонтов прошла через него. Он уже обладал силой пяти сотен до своего прорыва, это означало, что теперь он был благословлён силой тысячи. Нанося удары кулаком, он мог легко сокрушать горы или обращать реки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озвал истинную энергию мега-мамонтов, Император Отравления Множества Рек закричал из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адите меня! Пощадите мою жизнь! Я вижу, насколько вы могущественны. Просто позвольте мне жить! Я могу помочь вам убить Императора Отравления Множества Теней! Он мой Старший Брат и один из высших лидеров Церкви Легиона Мора. Он находится в четвёртой трансформации, Пятифазный Легендарный. Убить его будет непросто, но если я буду рядом, вы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 Ян Ци махнул рукой, заставив Пагоду Великого Императора перелететь ему на ладонь. Посмотрев на мужчину, он улыбнулся. Теперь, когда он добился значительного прогресса в Телосложении Суверенного Лорда и стал Легендарным Крови и Формы, он мог управлять многими формациями заклинаний в пагоде, которые не были доступны ему ранее. Она не только стала мощнее, но и имела больше функций, и её было легче скрывать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нынешний уровень силы, ему казалось, что, если он воспользуется Пагодой Великого Императора, чтобы нанести скрытую атаку Императору Отравления Множества Теней, тот, вероятно, не сможет от неё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ровень полностью отличался от уровня Захвата Жизни. Теперь он соответствовал дао небес и мог использовать магические законы. Любое магическое сокровище, которое он получил в руки, можно было преобразовать на фундаментальном уровне. Он мог «превратить гнилое в нечто волшебное». И, конечно же, Пагода Великого Императора не ста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Ци теперь была настолько мощной, что он ничем не отличался от десяти обычных Легендарных Крови и Формы, вместе взятых. Кроме того, его энергия содержала святую божественную силу легиона богов. Когда он выпускал её, она была чистой и сияющей, без каких-либо примесей. Даже частичка этой истинной энергии может легко победить нескольких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знаешь мои секреты, Император Отравления Множества Рек. Ты знаешь, что я практикую божественное энергетическое искусство и у меня есть Пагода Великого Императора. Скоро я достигну второй трансформации, а потом третьей. Убить тебя будет так же просто, как перевернуть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да. Разумеется. – Голос Императора Отравления Множества Рек буквально дрожал. – Я останусь с вами навсегда. Я нахожусь в третьей трансформации, Легендарный Пространства и Пустоты. Я сделаю всё, что вы мне скажете. В конце концов, вы всё равно не сможете пробиться сквозь пространство, не используя силу пагоды. Послушайте, как насчёт такого? Спрячьте во мне Пагоду Великого Императора. Я подойду к Императору Отравления Множества Теней, и тогда вы сможешь выскочить и убить его. Иначе, подобраться к нему будет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умал об этом мгновение, затем кивнул. Это казалось хорошей идеей. Было бы сложно подобраться к Императору Отравления Множества Теней, и поэтому использование Императора Отравления Множества Рек определённо сэкономит время. Более того, возможность застать врага врасплох означала, что его шансы на успех увеличатся. После убийства Императора Отравления Множества Теней он уничтожит остальную часть Дома Теневого Мора и, таким образом, обеспечит постоянную безопасность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зволю тебя сняться с крючка. Посмотрим, насколько хорошо ты справишься. Если это будет плохо, я просто убью тебя. Но если у тебя всё получится, возможно, в будущем у меня будет для тебя больш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убил Императора Отравления Небесного Изверга раньше, заключалась в том, что у него не было возможности держать его под контролем. Но теперь, когда он стал Легендарным, всё было по-другому. С Пагодой Великого Императора в сочетании с Воплощением Разума у него было множество способов, чтобы держать Императора Отравления Множества Рек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держкой императора отравления он станет ещё сильнее, чем раньше. Кроме того, Дом Теневого Мора поддерживался Церковью Легиона Мора. Хотя у последних не было прямого влияния на Богатый Пышный Континент, у них было множество способов устроить проблемы. С Императором Отравления Множества Рек здесь, чтобы дать ему информацию, он будет в гораздо более 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н Ци технически был на два уровня ниже него, Император Отравления Множества Рек, не колеблясь ни секунды, немедленно начал подли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вам, как вам будет угодно. Кроме того, с божественным энергетическим искусством ваши будущие перспективы безграничны. Я буду следовать за вами вечно, С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1: Нагл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Я помещу в тебя Пагоду Великого Императора. Если ты хоть немного дёрнешься не в ту сторону, я взорву её и убью тебя. – Войдя в пагоду, он заставил её сжаться, пока она не стала такой же маленькой, как крошечная частица, которая затем упала в лоб Императора Отравления Множества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дрогнул, прекрасно понимая, что теперь он полностью находится под контроле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годой Великого Императора в его голове, если она взорвётся, его душа будет уничтожена, и он действительно потеряет свою жизнь. Даже без Пагоды Великого Императора он знал, что не может сравниться с Ян Ци. Он был Легендарным Пространства и Пустоты, но на самом деле не мог телепортироваться на большие расстояния, и поэтому битва с Ян Ци, которая затянется достаточно надолго, в конечном итоге, закончится его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вылетел из воды и направился к движущемуся острову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на этом крошечном континенте находился древний храм, украшенный великолепным золотом и нефритом, с полами из сверкающего хрусталя, который, казалось, не был запятнан ни единой пылинкой. Присутствовали красивые девушки, одетые в почти прозрачные одежды; очевидно, хозяин этого места погряз во всевозможных пороках и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 святой неофит Хуан Хоу из Общества Наследного Принца, а также Лэй Тао и Се Фэн, и их группа вела беседу с молодым человеком. Молодой человек сидел на троне в окружении двух красивых кокетливых девушек, массирующих ему шею и плечи. Одного этого вида было достаточно, чтобы вызвать несравненную ревность со стороны большинств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лодом человеке было что-то отвратительное. Его глаза сияли злобой и свирепостью, и он, казалось, пульсировал силой пяти фаз. По факту, он был окружён последовательными слоями формаций заклинаний, из-за которых никто не мог устроить ему засаду. Очевидно, он являлся Пятифазным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Хуан Хоу, казалось, что этот человек постоянно перемещается назад и вперёд между разными слоями пространства. Невозможно было зафиксировать его позицию даже с помощью божественной воли, а это означало, что атаковать его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самый могущественный человек в Доме Теневого Мора, Мастер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Отравления Множества Теней. – Сказал Хуан Хоу. – Эта сделка между нашими организациями потребует от нас выплаты вам огромной суммы. Мы собираемся отдать вам все накопленные нами ядра демонов в обмен на духовные камни. По факту, Наследный Принц даже зашёл так далеко, что отправился в королевство злобных дьяволов и убил графа. Вы знаете, насколько ценным является демоническое ядро злобного дьявола Астральных Звёзд(8). В дополнение к этому у нас есть около трёхсот других демонических ядер от Легендарных различных уровней. А что касается ядер демонов Захвативших Жизнь, их слишком много, чтобы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Сказал Император Отравления Множества Теней, облизывая губы, его дьявольская аура пульсировала. Он едва сдержался от того, чтобы атаковать этих трёх студентов, когда они упомянули демоническое ядро от Легендарного Астральных Звёзд. Однако он просто слишком боялся Наследного Принца, который, по сути, являлся самым могущественным человеком в мире, кроме Великих Мудрецов. – Неужели у Наследного Принца нет ничего лучше этого. Как насчёт демонического ядра от Вечноживущего Легенда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оно тоже есть. – Ответил Хуан Хоу. – Но нам нужно посмотреть, можете ли вы предоставить что-то не менее ценное. Наследный Принц в настоящее время находится в королевстве злобных дьяволов, охотясь на группу, находящуюся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Император Отравления Множества Тен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является Вечноживущим Легендарным. Ты хочешь сказать, что он может убить нескольких противников, находящихся на одном уров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ас это удивляет? – Сказал Лэй Тао. – Наследный Принц не убежал бы от битвы, даже если бы встретил Великого Мудреца. Подумайте об этом. Он сражался с Юным Мастером Небесной Пелены, королями демонов семидесяти двух гротов, многочисленными виконтами злобных дьяволов и даже формацией заклинания Демонического Мудреца. Всё это потребовалось лишь для того, чтобы нанести ему рану. – По тону его голоса было очевидно, насколько он горд. В конце концов, все в Обществе Наследного Принца искренне считали Наследного Принца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то ж, первая партия духовных камней прибудет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обсудить ещё одну вещь. – Сказал Хуан Хоу. – Тот инцидент в Монголтаре. Даже несколько экспертов вашего Дома Теневого Мора были убиты там, и мы знаем,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Кто это был? – Сказал Император Отравления Множества Теней, его глаза мерцали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Разве это не он занял первое место на вашем Межинститутском Турнире Боевых Искусств, но затем был сокрушён Наследным Принцем? Какой удар по репутации! – Внезапно Император Отравления Множества Теней, казалось, заколебался. – Неужели он такой сильный? Все наши Легендарные были убиты.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Пагода Великого Императора! – Холодно сказал Хуан Хоу. – Мастер Дома, я уверен, что вы слышали о силе этого сокровищ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 Отравления Множества Теней заблестели от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Пагода Великого Императора? То самое магическое сокровище, выкованное в далёком прошлом Великим Богатым Пышным Императором, способное использовать сущность самого континента? Разве оно не делает его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мы хотели бы предложить вам объединить усилия, чтобы убить Ян Ци и уничтожить его клан. Нам нужно будет ударить, словно молния. К сожалению, Ян Ци, как и мы, является членом Института Полу-Бессмертных. Если мы лично убьём его, нас осудят. Вот почему нам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Ян Ци будет тривиальным делом. – Сказал Император Отравления Множества Теней. – А поскольку вы говорите, что у него есть Пагода Великого Императора, я сделаю это сам. Но что нам с этого будет? Неужели вы позволите нам оставить её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2: Нагл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нет. Честно говоря, Мастер Дома, Наследный Принц заполучил наследие Великого Богатого Пышного Императора и, таким образом, ему крайне необходима Пагода Великого Императора. Тем не менее, он готов щедро вознаградить вас за это, а именно тремя демоническими ядрами Вечноживущих Легендарных. Вдобавок, когда он станет Великим Мудрецом, он лично передаст вам могучую способность, которая гарантирует, что ваше положение в Церкви Легиона Мора значительно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Множества Теней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ерьёзно? Наследный Принц так сильно помож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никогда не отказывается от своего слова. Он бог с небес сошедший в мир смертных, будущий Сын Небес! Слышали ли вы когда-нибудь о том, чтобы он не сдерживал своих обещаний? Нет. Если вы заполучите для него Пагоду Великого Императора, он поможет вам достичь седьмой трансформации и стать Легендарным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говорились. Ты прав, Наследный Принц всегда выполняет свои обещания. Я уверен, что он сделает то же самое и для меня. Как насчёт такого: давайте сначала завершим сделку под рукой. Затем я отправлюсь в Янь-Хейвен, убью это отродье и заберу Пагоду Великого Императора. По факту, вы можете присоединиться ко мне,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исоединюсь к вам. – Сказал Хуан Хоу. – Я даже помогу вам справиться с ним. Если вы распространите слух о том, что всё это сделал Дом Теневого Мора, всё должно быть в порядке. Мы просто хотим получить доказательства, подтверждающие вашу ответственность. Как вы, наверное, знаете, у Ян Ци много названных братьев и сестёр из крупных сект и организаций. Если все они прибудут в Общество Наследного Принца в неудобное время,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Пагода Великого Императора станет вашей! – Злобно посмеиваясь, Император Отравления Множества Теней сказал: - Знаете, разве нет другого важного человека из Клана Ян? Точно. Ян Сусу с её Телом Феи с Семью Отверстиями. Если бы я мог использовать её как сосуд для совершенствования, это действительно помогло бы моей технике и телос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 уверен, что большинство читателей интернет романов понимают, что такое «сосуд для совершенствования». Буквально это «котельная печь», но я перевожу это как «сосуд для совершенствования», потому что мне кажется, что использование недосказанного значения этого термина намного лучше, чем неуклюжий буквальный перевод. Это когда женщина практик используется в сексуальном плане, чтобы способствовать совершенствованию мужчины (а, возможно, одновременно с этим и своему совершен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ут не о чем и говорить. – Сказал Лэй Тао. – Если она вам интересна, мы можем организовать подходящую возможность. В следующий раз, когда она выйдет из института для тренировок, мы сразу её схватим. Кроме того, как только Клан Ян будет истреблён, у неё появится неразрешимая неприязнь к Обществу Наследного Принца, так что таким образом мы можем разобраться со всем заранее. – Он не делал абсолютно никаких попыток скрыть то, насколько он жесток и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ыпьем за наше прекрасное сотрудничество. – Сказал Император Отравления Множества Теней. – Мужчины, принесите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Император Отравления Множества Теней собирался начать торжество, в комнату ворвался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только что прибыл возвышенный Император Отравления Множества Рек. Он ждёт у глав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О? Младший Брат Множество Рек прибыл с опережением графика! Поторопись, и приведи его сюда! С его помощью мы сможем истребить Клан Ян ещё быстрее. Он – Легендарный Пространства и Пустоты с особенно уникальным пониманием дао пространства. Это также должно позволить нам легче добраться до Ян Ци и справиться с Пагодой Великого Императора. Более того, Младший Брат сопровождал сюда первую партию духовных камней. Это означает, что наша первая сделка может быть заключен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в комнату вошёл Император Отравления Множества Рек с кожаным мешк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 Сказал он, громко посмеиваясь. – Мы снова встретились! У меня есть духовные камни, но что я только что слышал об уничтожении Клана Ян? Не мог бы ты рассказать мне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подозрения Император Отравления Множества Тен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 духовные камни, чтобы мы могли завершить сделку с этими экспертами из Общества Наследного Принца. После этого мы должны уничтожить целый клан, убить выдающегося гения и захватить красивую девушку. И мы даже собираемся заполучить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у Великого Императора!? – Сказал Император Отравления Множества Рек, явно шокированный. – С каких это пор это сокровище находится в игре? – В этот момент он передал кожаный мешок Императору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Множества Теней никогда бы не чувствовал себя настолько непринуждённо с любым другим человеком, и никогда не позволил бы никому подойти к нему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знакомое лицо, и поэтому он совсем н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Император Отравления Множества Теней схватил мешок и приготовился более подробно рассказать о ситуации с Ян Ци и его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мощная аура внезапно вырвалась из Императора Отравления Множества Рек. Без какого-либо предупреждения огромная пагода выскочила из ниоткуда и обрушилась на голову Императора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Щёл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него разлетелось на части, и сила пяти фаз взорвалась, разрушив всё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что-либо ещё могло случиться, Император Отравления Множества Рек произвёл злобную атаку на грудь Императора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ёл, Множество Рек!? – Выпалил Император Отравления Множества Теней, кровь хлынула из его рта, когда он пытался защитить себя. Но затем позади него внезапно появилось длинное копьё, которое держ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крыл свой Глаз Лорда, и ослепительный свет устремился вперёд, покрывая Императора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прямо здесь, Множество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вет заполнил территорию, а воздух наполнился словами, восхваляющими Лорда. Его слава, Его свет, Его величие полностью затопили о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являлся Легендарным, и благодаря Телосложению Суверенного Лорда и Пагоде Великого Императора его Глаз Лорда мог поразить саму душ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мператор Отравления Множества Теней превратился в человеческий факел, и его вот-вот должно было втянуть в Пагоду Велик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1: Ужаса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сопляк! Итак, ты использовал Императора Отравления Множества Рек, чтобы подобраться достаточно близко и убить меня. Чёрт возьми, почему я не подумал подготовиться к чему-то подобному!? Должен признать, что твой план приблизиться ко мне сработал. Но даже на секунду не смей подумать, что ты действительно сможешь меня убить. – Не было сомнений в том, что Ян Ци разрушил пятифазную защиту Императора Отравления Множества Теней и глубоко поразил его копьём, нанеся серьёзный урон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ельная Пятифазная Трансформация; Совершенное Просветление Небес и Земли; Солнце и Луна, Истинные Монархи; Уничтожить вс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гучая сила пяти фаз снова изверглась вокруг Императора Отравления Множества Теней, создавая такой мощный поток энергии, что даже Легендарный Духа и Души не смог бы прорваться через него, не погибнув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у Ян Ци была Пагода Великого Императора, которая могла защитить его от пространственных бурь. А Император Отравления Множества Рек являлся Легендарным Пространства и Пустоты, который самостоятельно мог противостоять смертоносным бурям. Поскольку они вдвоём работали вместе, этот ход Императора Отравления Множества Теней не мог им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 меня в этом, Старший Брат. Ян Ци совершенно и полностью контролирует меня. Я не могу действовать по собственному желанию. – Император Отравления Множества Рек явно был не рад этому, но у него не было другого выбора, кроме как атаковать в полную силу. Каждый ход, который он использовал, был смертоносным по своей природе и содержал разъедающую силу гниения, из-за чего казалось, что бог ядов спустился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шли с такой яростью, что Император Отравления Множества Теней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сь! – Сказал Ян Ци, повернув копьё и заставив его взорваться. Весь его план состоял в том, чтобы взорвать защиту Императора Отравления Множества Теней своим Глазом Лорда, а затем нанести ему удар Копьём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онзить кого-либо копьём было достаточно, чтобы убить его, даже Легендарного. Именно это и произошло с Патриархом Монголь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пытался сделать то же самое с Императором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ассивное воплощение истинной энергии внезапно вырвалось изнутри Императора Отравления Множества Теней и обвилось вокруг Копья Адского Божества, как тугая верёвка. С этого момента Ян Ци не мог даже вытащить своё копьё, не говоря уже о том, чтобы взорвать его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роятно сильное физическое тело! Итак, Пятифазная Трансформация доводит жизненную энергию пяти фаз до предела. Это намного сильнее, чем Трансформация Пространства и Пустоты. Легко было разобраться с Императором Отравления Множества Рек, но не с этим Императором Отравления Множества Теней». Хотя он был шокирован, он быстро адаптировался и рассеял свою истинную энергию, в результате чего Копьё Адского Божеств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уверенный Лорд Небес и Земли; Слава Лорда; Правосудие и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летел в воздух и исчез в Пагоде Великого Императора. До этого момента пагода подавлялась пятифазной силой Императора Отравления Множества Теней. Но теперь, когда Ян Ци был внутри, он взял под контроль различные формации заклинаний, заставляя засиять яркий свет, когда появился образ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была чёрная черепаха, а по бокам – лазурный дракон и белый тигр. Над ним парила красная птица, а вокруг его туловища обвивалась летающая змея. Как только он появился, мощная аура пронеслась, превратив весь окружающий зал для аудиенций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умереть! – Сказал великий император, и его голос принадлежал не кому иному, как Ян Ци. – Ты хочешь истребить мой Клан Ян? Как насчёт того, чтобы вместо этого я уничтожил твой Дом Теневого Мора? Ты не избежишь этого бедствия, Император Отравления Множества Теней. – Затем он взревел, звук был настолько могущественным, что мог сокрушить миллионы и миллионы гор, вызвать высыхание морей и плавление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Мора Переворачивает Небеса! – Крикнул в ответ Император Отравления Множества Теней. Из-за скрытой атаки Ян Ци его жизненная энергия была повреждена, а также его меридианы и энергетическое море. Даже его душа была сильно ранена, что сделало его похожим на загнанного в угол зверя, готового сражаться до смерти. И в своей отчаянной борьбе за то, чтобы остаться в живых, он высвободил даже больше силы, чем считал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навстречу наступающей атаке, он с помощью божественной воли направил послание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мрёшь, ты меня слышишь?! Не могу поверить, что ты устроил мне засаду! Когда я убегу, я вылечусь, а затем соберу всех экспертов из Церкви Легиона Мора, чтобы стереть Клан Ян с карты. Я должен признать, что у тебя есть немного смелости, но ты слишком безрасс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оявился бог мора, чёрный как смоль и окруженный бурлящей чёрной энергией. На его коже можно было увидеть пузыри яда, которые постоянно лопались, а затем восстанавливались. В целом, он был ужасающим, порочным существом. Если он взорвётся, это вызовет ураган яда, который уничтожит всё живое в радиусе пятисот километров, даже траву и корни. Фактически, сама земля превратилась бы в токсичную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в форме великого императора просто открыл свой третий глаз, из-за чего слава Лорда излилась наружу. Он содержал безграничное величие, священные гимны и писания легиона богов. Это было похоже на эпическую поэтическую сагу, грандиозную, словно само звё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ядовитая энергия была одолена и стёрта из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нутри света заговорил голос, используя святейший и безграничный Язык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2: Ужаса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 Лорда – это око небес, оно наполнено славой, благословением, вечностью и историей… Никакое зло не может избежать его. Грешники, ваше зло исчезнет перед светом Лорда. Ваша душа последует за сиянием Лорда в вечное царство небес, чтобы испит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кто слышал этот голос, чувствовал, что его душа дрожит и подавляется. Это происходило инстинктивно, словно почтение, которое смертные испытывали к небесам, или то, что духи испытывали к легио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ора Императора Отравления Множества Теней преврати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облачённый в форму великого императора, Ян Ци шагнул вперёд и ударил Императора Отравления Множества Теней кулаком, заставив его откашлять огромный глоток крови и оттолкнув его назад через обломк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Император Отравления Множества Теней использовал истинную энергию и саму квинтэссенцию жизненной силы, призвав огромный древний кинжал-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Кинжалы-топоры - это древковое оружие, имевшее очень важное значение в ранние периоды истории Китая. Посмотрите эту статью, чтобы получить дополнительную информацию, включая изображения (ru.qwe.wiki/wiki/Dagger-axe). Между прочим, если вы посмотрите на картинку в статье, только два оружия слева являются кинжалами-топорами, а всё остальное – это последующие эволюции в различные типы копий / древкового оружия / алебард. Крайняя справа – это алебарда, которую Наследный Принц использовал в битве с Юным Мастером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ний Кинжал-Топор Легиона Мора! Преврати мир людей в море токсинов! Уничтожь всё живое! Разрушение! Я хочу разрушения! Принеси этот мир к гибели вместе со мной! Божественное Уничтожение Легиона Мора! Истреби всё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энергия заполнила область, когда древний кинжал-топор рассёк воздух, направляясь ко лб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мператор Отравления Множества Теней понял, что третий глаз Ян Ци и свет, который он излучает, является ужасающей угрозой, которую ему необходимо устранить. Это была его последняя и един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оскверняет свет Лорда, должны сг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азалось, что Ян Ци будет разделён пополам Древним Кинжалом-Топором Легиона Мора, из Глаза Лорда вырвался обжигающий огонь мудреца, став чем-то вроде золотых оков, сделанных из магическ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топор застыл в трёх метрах от лба Ян Ци и не мог двигаться дальше. Он был полностью скован чистыми золотым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майся! – Сказал Ян Ци, и кинжал-топор разлетелся на части. Чувствуя, насколько слаб Император Отравления Множества Теней, он продолжил: - Сила Сокрушающего Ад Божественного Мамонта запугивает ад до подчинения и может осуществлять контроль над миллиардами плоскостей существования. Приготовься увидеть мой финальный ход, Император Отравления Множества Теней. Тогда ты поймёшь истинное значени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мощная истинная энергия изверглась, когда образ великого императора раскололся, и его заменил божественный дух, который в миллиарды раз превосходил любого великого императора. Это была сущность, которая могла топтать вечные пески ада и поддерживать всех богов в залах небес. Это был божественный 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голова слона, человеческое тело и мощный хобот. Его кулаки были подобны солнцам или лунам, и его ноги могли растоптать всё с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промедления божественный мамонт нанёс удар, поразив кулаком Императора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мужчины распространились трещины, и он испустил шокированный крик. Хлынула кровь, и его глаза потускнели, когда его истинная энергия нач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ой! – Это был смертельный удар, и в результате жизненная сила Императора Отравления Множества Теней уже драматическим образом выливалась из него, и он ничего не мог сделать, чтобы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благодаря скрытой атаке. Если бы Император Отравления Множества Теней был готов, он никак не мог оказаться в такой отчаянной ситуаци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бот божественного мамонта мог вдыхать силу звёзд, так что Император Отравления Множества Теней ничего не мог с этим поделать. Хобот метнулся вперёд, схватил его и швырнул в Пагоду Великого Императора, где он и исчез. С точки зрения любого постороннего было бы невозможно определить, жив он или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Эт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ся бой, Хуан Хоу и его товарищи вылетели из зала и использовали щиты истинной энергии, чтобы защитить себя. Таким образом, они понятия не имели, что происходило внутри. Вскоре сам зал превратил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как Ян Ци превратился в нечто похожее на божественного духа, чей мощный хобот схватил Императора Отравления Множества Теней и бросил его в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крик, эхом разнёсшийся по полю боя, доказал, что Ян Ци выиграл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троил засаду Императору Отравления Множества Теней и победил! Император Отравления Множества Теней мёртв!» Так думали все студенты Института Полу-Бессмертных. В конце концов, они не были дураками и легко могли собрать воедино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неофит Хуан Хоу быстро оценил ситуацию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ыбираться отсюда! Ян Ци – Легендарный, и у него есть Пагода Великого Императора! Никто из нас не справиться с ним. Ещё хуже то, что он контролирует Легендарного Пространства и Пустоты, Императора Отравления Множества Рек. Мы не сможем их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громные силы были установлены вокруг этого района, блокируя его. Прежде чем они успели что-либо сделать, Ян Ци появился перед ними и направил свою истинную энергию, чтобы преградить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вы собрались? Вы думаете, что можете вот так просто сбежать? Вы только что заключили сделку с Императором Отравления Множества Теней, чтобы уничтожить мой Клан Ян. Вы даже дошли то того, что предложили мою Тётю Сусу этим еретическим злобным дья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оу, Лэй Тао, Цюй Лин, Се Фэн и другие ученики Общества Наследного Принца были чрезвычайно известны. Но перед Ян Ци они казались не более чем дрожащими цыпля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1: Ты Никуда Не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Это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оял прямо перед ними, вся группа могла чётко видеть, с кем они имеют дело. Не обращая на них внимания, Ян Ц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Отравление Множества Рек. Иди и уничтожь всех остальных злодеев из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что Император Отравление Множества Рек был одним из высших лидеров Дома Теневого Мора. Он не колебался и не проявлял милосердия. Вскоре крики зазвуча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Теневого Мора были и другие Легендарные, но, очевидно, сегодня их здесь не было. Таким образом, Императору Отравление Множества Рек потребовалось совсем немного усилий, чтобы лишить жизни присутствующ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бы присутствовали Легендарные, пока они не находились в третьей трансформации, с ними было бы не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Ян Ци обратил своё внимание на членов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что-нибудь, что вы можете сказать в свою защиту? – Сказал Ян Ци. – Сейчас у вас есть такая возможность. Если вы подождёте ещё немного, вам придётся сказать свои последние слова уже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убить нас? – Сердито сказал Лэй Тао. – Тебе действительно не занимать наглости, Ян Ци. Мы тоже студенты Института Полу-Бессмертных. Убийство соучеников является серьёзным преступлением. Даже глава не может это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Разве вы только что не планировали убить меня и весь мой клан? Разве не будет довольно глупо и опасно для меня оставить вас в живых? Скажите мне, где скрывается Наследный Принц. Я передам информацию Альянсу Небесной Пелены, чтобы они выследили его и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знать, где находится Наследный Принц? – Ответил Лэй Тао. – Мечтай дальше! Я полностью лоялен. Я не дам тебе никакой информации, даже если ты меня убь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Лэй Тао. – Сказал Хуан Хоу. – Ян Ци, сейчас тебе нужно позаботиться о своих интересах. Он прав. Убить нас будет большой ошибкой. Ты станешь врагом общества номер один на Богатом Пышном Континенте и обрушишь унижение на Институт Полу-Бессмертных. Ты ведь тоже должен всё это поним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Вы все были убиты Домом Теневого Мора. Их Мастер Дома заманил вас сюда в ловушку, и всё закончилось тем, что вы поубивали друг друга в бою. Дом Теневого Мора уже давно работает сообща с Висячей Горой. Они марионетки Юного Мастера Небесной Пелены, поэтому неудивительно, что они надеялись получить от вас информацию о том, где скрывается Наследный Принц. Вы знаете, все говорят о текущей ситуации. Если Наследный Принц погибнет, я стану следующим лидером святых неофитов. Другими словами, Институт Полу-Бессмертных будет под моим контролем. Что вы думаете?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 Сказала Цюй Линь, её глаза вспыхнули яростью. – Ты ненормальный монстр, и никто другой! Ты даже не человек, предательская тварь. Небеса накажут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свой рот! – Рявкнул Ян Ци. – Вы хотели убить мою семью, и были в сговоре с еретическими злобными дьяволами. У вас есть какое-нибудь оправдание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оу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это бессмысленно. Ты действительно думаешь, что справишься с нами, Ян Ци? Не обманывай себя. Послушай, я – Легендарный Пространства и Пустоты, и я намного сильнее, чем этот кусок мусора Император Отравление Множества Рек. Думаю, ты не осознаёшь, насколько могущественны святые неофиты из Института Полу-Бессмертных. Я скажу тебе вот что: если бы я хотел, я бы мог просто уйти отсюда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Уйти прямо здесь и сейчас? – Ян Ци холодно усмехнулся. – Если бы ты мог, ты бы уже сделал это. Слушайте, мне надоело впустую тратить время. Скажите мне, где Наследный Принц. Если вы это сделаете, я оставлю вас в живых, и вы все сможете вернуться в Институт Полу-Бессмертных и жить долго и счастливо. Но если вы откажетесь, я не собираюсь спускать вам этого с рук. Я похороню вас всех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Ян Ци ещё не атаковал в полную силу, заключалась в том, что он надеялся получить информацию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выяснить, где прячется Наследный Принц, он действительно собирается сообщить об этом Альянсу Небесной Пелены или даже Висячей Горе. За такую информацию они обязательно заплатят прилич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получить прибыль, заставив кого-то убить его врага, это действительно будет убийством двух птиц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ненавидел всех из Общества Наследного Принца. И, учитывая, что они вынашивали порочный план по уничтожению его клана, это означало, что они перешли его нижню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эй Тао не смог больше сдерживать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Жажд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 высвободил своё Фехтование Великого Громового Удара. Пока его меч рубил в сторону Ян Ц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Хуан Хоу, выбирайся отсюда! Я выиграю тебе немного времени. Таким образом, даже если он убьёт остальных из нас, ты сможешь отомстить за нашу смерть. Отныне этот парень – враг всего нашего института! За этим позорным предателем будут охотиться, пока он не умрёт! Он не сможет спрятаться нигд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ли молнии и гремел гром, когда Лэй Тао атаковал смертоносным образом, послав массивную реку энергии меча, хлынувшую к горлу Ян Ци, наполненную, казалось бы, бесконечными вари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 Повторил Лэй Тао. – Выбирайся от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2: Ты Никуда Не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го энергия меча достигла своей цели, истинная энергия Ян Ци вырвалась наружу, образуя длинное копьё, которое двигалось с такой невероятной скоростью, что было почти незаметно. Лэй Тао даже не мог отреагировать; копьё срезало его голову с плеч, заставив взлететь в воздух, где она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крал ту родниковую воду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говорить, его гол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ся его истинная энергия была поглощена Копьём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Тао, студент конклава Института Полу-Бессмертных, погиб. Ян Ци безнаказанно убил его. Даже в своих самых смелых фантазиях Лэй Тао не мог предположить, что Ян Ци действительно убьёт его. Собственно, именно поэтому он изначально 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такой мусор, как ты, получает за то, что противостоит мне. – Ян Ци убил Чу Тяньгэ, Хуан Хуна, Гу Фэньсяня и Сун Хайшаня, которые являлись студентами Института Полу-Бессмертных. И он не чувствовал ни капли сожаления за их смерть. Теперь он Легендарный, поэтому, учитывая, что все эти люди были в заговоре с целью истребить его и его клан, он позаботится о том, чтобы все они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овь Лэй Тао продолжала капать на землю,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льные, вы действительно думаете, что сможете выиграть время для побега своего Старшего Брата Хуан Хоу? – Направив копьё на Хуан Хоу, он сказал: - Говори. Где Наследный Принц? Я знаю, что ты верен ему. Но единственный человек, который сейчас контролирует твою жизнь – это ты. Если ты не скажешь мне то, что я хочу знать, ты больше никогда в жизни не увидишь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м и дрожащим голосом Хуан Хо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ты действительно убил Лэй Тао? Какая наглость. Не могу поверить, что ты посмел убить ученика конклава из Института Полу-Бессм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с нетерпением жду убийства святого неофита, который не понимает, что для него хорошо. Но, надеюсь, им будешь не ты. – Симфония Наступления Ночи начала зазвенеть от копья Ян Ци, заставляя воздух в этом районе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заставишь нас раскрыть секреты Наследного Принца? – Глаза Хуан Хоу загорелись ярким светом. – Я сделаю всё ради Наследного Принца. Я не буду помогать тебе, даже если это значит, что мне придётся умереть. Все, атак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 Кричали другие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 хотите умереть, я помогу вам. Вы хуже собак или кур! Каждый из Общества Наследного Принца заслуживает смерти! – Ян Ци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окружавшие Хуан Хоу, взорвались один за другим, уничтоженные Копьём Адского Божества, и их жизненная сила исчезла. Даже Се Фэн не был исключением. Он являлся лидером учеников конклава, и всё же на его лбу образовалась огромная красная дыра, и он превратился в ничто иное, как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перед смертью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всех нас!? Институт Полу-Бессмертных никогда не прост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оу яростно фыркнул, но прежде, чем он успел что-либо сделать, над ним появилась Пагода Великого Императора, её истинная энергия охватила его и сделала для него невозможным сделать что-либо, кроме как смотреть на то, как уничтожают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трёх вздохов времени, как все студенты конклава Общества Наследного Принца были мертвы. Некоторые были Девятикратно Захватившими Жизнь, некоторые – Семикратно. Обычно, даже если один такой человек умирал, это вызывало огромный шум. И всё же здесь целая группа таких студентов пала от ру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представить, как сильно такие новости потрясут Богатый Пышный Континент, если станут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задумывался об этом. Когда нужно, у него не было табу, и он убивал врагов, словно косил пшеницу. Его не волновали правила или последствия, не больше, чем самог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Легендарный с Пагодой Великого Императора и Печатью Божественного Легиона. Хотя он не мог контролировать золотого беса, тот неоднократно спасал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кто-то решит убить его и его клан, он беспощадно убьёт их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просто рубишь людей, словно злобный дьявол! Ты никак не сможешь объясниться за это! – К несчастью для Хуан Хоу, ужасающая мощь Пагоды Великого Императора была настолько невероятной, что он ничего не мог сделать, чтобы освободиться. Его окружали пространственные бури, надежно запирающие его на месте. В конце концов, пагода была создана Великим Богатым Пышным Императором, и даже человек в третьей Легендарной трансформации не мог ей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о, скольких я уже убил, как ты думаешь, осмелюсь ли я сделать это снова? Ты знаешь, глава Института Полу-Бессмертных верен Наследному Принцу. К сожалению, он не учёл мою Печать Божественного Легиона. – Ян Ци на самом деле не волновало, понимает ли Хуан Хоу, о чём он говорит, или нет. – Я украл Пагоду Великого Императора, чтобы показать ему, что я всегда буду лучш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агоду Великого Императора, он остановился перед Хуа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ы был прав. Ты действительно намного сильнее, чем Император Отравление Множества Рек. К сожалению, этого всё ещё недостаточно, чтобы справиться со мной. Я одолел Множество Рек ещё до того, как стал Легендарным, так что справиться с тобой сейчас будет проще, чем когда-либо. Итак, скажи мне, где находится Наследный Принц. Либо ты можешь просто отправиться в ад.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аправил Копьё Адского Божества на лоб Хуан Х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1: Местонахожде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Крикнул Хуан Хоу, глядя на Копьё Адского Божества. На самом деле он очень боялся смерти. Достичь третьей Легендарной трансформации и стать святым неофитом было нелёгкой задачей. Умереть в этот момент было бы огромной потерей. И учитывая, как безжалостно Ян Ци только что убил целую группу учеников конклава, Хуан Хоу знал, что он без колебаний закончит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мотрел смерти в лицо, он наконец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зависло в дюйме от его лба на долгое время, позволяя Симфонии Наступления Ночи ласкать его уши, что, в свою очередь, заставило его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Я скажу тебе, где находится Наследный Принц. Я главный лидер Общества Наследного Принца, и я отвечаю за миссию по созданию Сверх-небесного Алтаря. Разумеется, я знаю, где он. Только не убивай меня. Я не хочу умирать! Отпусти меня. Я скажу тебе всё, что ты хочешь знать. Я не буду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аньше не был таким? Играть крутого парня тебе не помогло, не так ли? И не похоже на то, чтобы я был твоим отцом или дедушкой. Для тебя было бы настоящей тратой просто так выбросить свою жизнь. – Он убрал Копьё Адского Божества и стёр улыбку с лица. Он уже знал, что добился большого прогресса в своём плане и приближал Наследного Принца всё ближе и ближе к смерти. По факту, Наследный Принц может даже и не узнать, что его поразило, когда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Легендарным Пространства и Пустоты и святым неофитом, Хуан Хоу находился на том же уровне, что и Патриархи Ветра и Облака. Он был одним из высших руководителей Общества Наследного Принца, возможно, даже более важным, чем Юнь Хайлань. Было вполне разумно, что он знал, где сейчас находится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 которой Ян Ци так быстро убил Лэй Тао и даже Се Фэна. Маловероятно, чтобы кто-либо из них знал что-либо о местонахождени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кладывай. Где он? Помни, я убил всех; не осталось никого, кто мог бы раскрыть то, что ты предал Наследного Принца. – В тоне голоса Ян Ци было что-то соблазнительно, он был словно дьявольский призрак, заманивающий человека в глубины тьмы. – Кроме того, если Наследный Принц умрёт, у тебя будет шанс подняться ещё выше в Институте Полу-Бессмертных. Может, ты станешь следующим главой. Зачем тратить время на Наследного Принца и Юнь Хайлань? Чем сильнее я стану, тем больше пользы ты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нь серьёзным видом Хуан Хо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тебе, где он, ты действительно отпустишь меня? Ты не убьёшь меня, чтобы я замолчал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тебя отпущу. С этого момента ты работаешь на меня. Кроме того, мне нужно, чтобы ты рассказал, как все здесь погибли. Они были убиты Домом Теневого Мора и Церковью Легиона Мора. И, конечно же, Институт Полу-Бессмертных отправит экспертов, чтобы стереть эти две организации с лица земли, даже их оплот на Западном Континенте. Помни, после того, как ты скажешь мне, где находится Наследный Принц, пути назад уже не будет. Ты будешь принадлежать мне и толь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говорил особенно ясно и логично, надеясь немного успокоить Хуа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Хуан Хоу. – Наследный Принц скрывается в разорванной части пространства и времени, области, сильно повреждённой во время древнего Апокалипсиса Божественного Дьявола. Когда силы ада сражались с Континентом Йоре-Уайлдс, открылась земля, которая стала известна как Сверх-небесные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еакцией Ян Ци был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рх-небесные Пустоши? Ты же мне не врёшь? Почему я никогда раньше не слышал о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ру! – Сказал Хуан Хоу. – Это правда! Наследный Принц определённо находится в глубинах Сверх-небесных Пустошей. Мало кто знает о существовании этого места, и оно даже не указано на картах Института Полу-Бессмертных. Не знаю, как Наследный Принц узнал о нём, но он дал мне пространственно-временную навигационную карту. Следуя по пути, отмеченному на карте, можно найти это место. Я никогда там не был, поэтому не могу утверждать, что могу провести кого-то. А поскольку я только в третьей Легендарной трансформации, я никак не смогу пережить пространственные бури на этом пути. Максимум, что я могу делать, это создавать дыры в пространстве, чтобы выполнять небольшие телепортации здесь, на Богатом Пышном Континенте. Только кто-то в шестой Легендарной трансформации, Легендарного Личного Домена, вероятно, сможет достичь Сверх-небесных Пустошей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о-временная навигационная карта? – Сказ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а самая важная часть в отношении всего этого. Если ему удастся её получить, то он определённо сможет продать её Альянсу Небесной Пелены или Висящей Горе. И у него уже была пешка в Альянсе Небесной Пелены, а именно Патриарх Морозный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насколько ценна эта карта для врагов Наследного Принца? По факту, он, вероятно, мог бы потребовать что-то не менее ценное, чем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придётся быть очень осторожным, пытаясь заключить эту сделку. Это так же опасно, как просить у тигра его шк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2: Местонахожде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у меня с собой. – Сказал Хуан Хоу, отодвигая свою одежду, и показывая нефритовый кулон, висящий на его шее. Ян Ци использовал Копьё Адского Божества, чтобы сорвать с него кулон. Схватив его, он отправил внутрь немного истинной энергии, в результате чего появилась арочная дверь. Как оказалось, кулон был пространств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ыскав измерение, он нашёл нечто похожее на карту, созданную из неизвест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путанная карта с множеством сложных взаимосвязанных проходов. Не было ни гор, ни рек, а вместо этого были пути в пространстве и различные пространственные узлы. С помощью этой карты можно было бы преодолеть сложности самого пространства и времени. В одном месте в центре карты была огромная область тьмы с одним ярким светом в ней. Очевидно, там находился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арту, он покачал головой. Даже с Пагодой Великого Императора он не мог пересечь пространство, чтобы добраться до этого места. Если ему повезёт, пространственные бури могут унести его в какой-нибудь другой, незнакомый мир. Если ему не повезёт, его разорвё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Сверх-небесных Пустошей, ему нужно будет достичь третьей Легендарной трансформации и использовать все силы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еспокоил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уверенный в том, что может доверять Хуан Хоу, он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вопрос. После того, как вы соберёте все необходимые духовные камни и построите Сверх-небесный Алтарь, как вы доставите его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от так. – Сказал Хуан Хоу, дрожа от осознания того, что его собственная жизнь зависит от того, насколько хорошо он объясняет вещи. – Наследный Принц сообщил, что мы должны добыть духовные камни и отнести их к магическому алтарю, который он уже начал устанавливать в Институте Полу-Бессмертных. Он заклеймён его зарождающейся божественностью, которая автоматически использует духовные камни для завершения Сверх-небесного Алтаря. В этот момент домен Наследного Принца сольётся с алтарём, и он достигнет уровня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Тогда в чём смысл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понимаешь. Прежде всего, необходимо знать, где расположены правильные пространственные узлы, как на Богатом Пышном Континенте, так и в Сверх-небесных Пустошах. Эта часть необходима, чтобы связаться с Наследным Принцем. В то же время, есть часть Сверх-небесного Алтаря, которая использует духовные камни для создания своего рода пространственной карты, которая может направлять силу от Института Полу-Бессмертных к Сверх-небесным Пустошам и связывать их. Узел находится в глубине Мира Миноркосма. Ты даже можешь пойти и проверить это место самостоятельно. Послушай, я тебе не вру. Я предаю Наследного Принца, а это значит, что теперь я враг Общества Наследного Принца. А Наследный Принц сурово наказывает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сё, что ты сказал, имеет смысл. И я сомневаюсь, что ты мог придумать всё это только что. Однако мне всё же нужно какое-то время держать тебя взаперти в Пагоде Великого Императора. После того, как я заключу сделку с Альянсом Небесной Пелены, я выпущу тебя. Ты сможешь всё им объяснить. И, конечно же, я разделю с тобой прибыль. – Учитывая всё, что Ян Ци испытал в жизни до этого момента, он не мог позволить Хуан Хо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ёт время договариваться с Альянсом Небесной Пелены, он представит Хуан Хоу живым свидетелем той информации, которую он предоставляет. Плюс у него будет навигационная карта. На самом деле, возможно, он даже сможет продать им Хуа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крики и звуки битвы на острове стихли, и Император Отравления Множества ре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всех, Милорд. Никто не смог противостоять моим ядовитым искусствам. К сожалению, всех остальных Вице-Мастеров Дом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ж, я просто обыщу это место и оставлю его пустым. Таким образом, возвращение сюда не принесёт им пользы. – Затем Ян Ци использовал одну из способностей Пагоды Великого Императора, вызвав возникновение огромной силы притяжения, которая тянула к себе все сокровища на острове, включая духовные камни, лекарственные таблетки, магические предметы, материалы для формаций заклинаний и т. д. Учитывая, насколько богат был Дом Теневого Мора, можно было только представить, какую прибыль Ян Ци получил в этот момент. Были даже ящики с лечебными пилюлями королевского качества и всевозможное божественное оружие. Всё это будет большим подспорьем для Клана Ян и будет означать, что они близки к тому, чтобы находиться на одном уровне с кланами с Велики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огатством Клан Ян будет стабилен в течение следующих ста лет. Мы будем могущественным королевством того же уровня, что и Дом Весны и Осени или Скиния Пламени. И если я смогу стать Великим Мудрецом, Клан Ян может даже стать институтом! Пятым на континенте». Вздохнув, он подумал: «Полагаю, пришло время вернуться домой. Я доставлю все эти сокровища клану и разработаю более подробный план взаимодействия с Альянсом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около часа, чтобы опустошить все хранилища сокровищ. Затем он взлетел с необитаемого острова и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Теневого Мора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больше никогда не будет существовать подоб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го был пленник Император Отравления Множества Рек, Легендарный Пространства и Пустоты. Укрепив с его помощью формации заклинаний в Янь-Хейвене, он станет ещё более безопас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1: Сделка с Альянсом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кинул бескрайний океан и направился обратно в Янь-Хейвен, взяв с собой Императора Отравления Множества Рек и Хуан Хоу, двух экспертов в третье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Хейвен выглядел почти так же, как и обычно, но его общая аура изменилась. Были внесены изменения, позволяющие ему соответствовать пяти фазам, восьми триграммам, а также инь и ян. А Река Янь, которая протекала мимо него, была наполнена такой духовной энергией, что практически походила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у городу шло масштабное строительство, повсюду возвышались дома. Все люди были энергичны и полны храбрости, а их ауры были настолько мощными, что даже призраки и боги были шокирован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сяцев полной тишины и покоя принесли огромную пользу. И теперь в игру вступил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расширялся, людей тренировали, вербовалис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Клан Ян мог считаться аристократическим кланом среднего уровня, а не небольшой силой, которой они когда-то были. Даже без Ян Ци, тот факт, что лордом клана являлся Пятикратно Захвативший Жизнь, говорил о многом. В конце концов, в четырёх институтах Пятикратно Захватившие Жизнь являлись студентам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теперь Легендарный, а кланы, имевшие Легендарных патриархов, считались высокоуровн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считался патриархом, положение которого во многом было таким же, как у Патриарха Монгольского Зверя в Монгольском Клане в Монгол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просы ранга и старшинства должны были поддерживаться в самом клане, а это означало, что Ян Ци не мог формально занимать положение патриарха, для всего остального мира сила и власть являлись самыми важ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которые из главных старейшин собрались в королевском дворце, чтобы встретиться с Ян Чжанем, вместе с некоторыми правительственными чиновниками из других аристократических кланов. Они выглядели взволнованными, но в то же время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Ян Синши.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лана, в последнее время базы совершенствования у всех в Янь-Хейвене возросли. К сожалению, у нас критически мало таблеток конвергенции энергии, и мы не знаем, что с этим делать. Лорд Клана, прошу, вы можете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курсе ситуации. – Ответил Ян Чжань. – Мы не можем торопиться. Основа клана на данный момент слишком слабая. Хотя у всех наблюдалось улучшение базы совершенствования, у нас нет ресурсов, чтобы удовлетворить потребности. Я предлагаю отправить войска, чтобы захватить некоторые прибрежные страны, такие как Государство Юнь. Таким образом, мы не только получим больше ресурсов, но и обретём возможность получать прибыль от морской торговли. Это определённо улучшит наше финансовое положение. Большой толчок к набору войск также поможет нашим строительным усилиям. В конце концов, вероятно, лучший вариант – это захватить один из таких прибрежн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всё продумали, Ваше Высочество. – Все министры в благоговении упали на колени. В конце концов, они все знали, что Ян Чжань является Пятикратно Захватившим Жизнь, а его сын – Девятикратно Захватившим Жизнь, и вот-вот станет Легендарным. Многие люди в клане никогда раньше даже не слышали о Легендарном уровне. Однако теперь они знали, что такие люди, по сути, являются божественными духами с небес, совершенно выдающимися и недоступ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суждения, по залу прокатилась волна энергии, и появилс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первым увидел его, и сразу же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Ци'эр, почему ты вернулся? Что-то пошло не так с твоими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тец. Мои тренировки прошли отлично. Теперь я Легендарный! К тому же я приобрёл невероятное богатство. – Ян Ци оглядел всех в зале, каждый из которых распростёрся как можн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услышали слова, которые он только что произнёс, их мысли закружились, будто они были поражены горой, и они не могли не вступить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ендарный?! Не могу поверить, он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совсем уверен, насколько сильны Легендарные. Но я знаю, что в Институте Полу-Бессмертных все Легендарные являются святыми неофитами. Их система ранжирования идёт так – новичок, внешний двор, внутренний двор, элита, конклав, святой неофит. Даже студент внешнего двора может «вызывать ветер и призывать дождь». Тогда что насчёт святых неоф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 Ян процветает. Теперь никто не посмеет перейти нам дорогу. Возможно, однажды среди нас даже появится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ланы с Великим Мудрецом. О них пишут в историях и вспоминают в течение всей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Мы должны принест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унисон все поклонились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Юного Лорда. Да будете вы прав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есподобны под небесами, Юный Лорд! Вы обязательно объедините континент под своим 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Ян Ци. – Пусть это собрание королевского двора будет отложено на сегодня. Вы все свободны. Я уже позаботился о финансовых проблемах клана. Завтра я всё устрою. – Сказав это, он снисходитель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и официальные лица ушли очень взволнованные. Через несколько секунд весть о том, что он Легендарный, распространится по Янь-Хейвену, словно лесной пожар. Конечно, у него не было возможности раскрыть информацию о том, что он сделал с Домом Теневого Мора, или точные подробности о богатстве, которое он приобр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2: Сделка с Альянсом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Ян Ци провёл долгую встречу со своим отцом и братьями, на которой подробно рассказал о том, как он поступил с Императором Отравления Множества Рек и Хуан Хоу. После этого они создали особое измерение в глубинах королевского дворца, куда было убрано всё богатство Монголтара, Множественного Консорциума и Дома Тенев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звал силы Пагоды Великого Императора, чтобы заставить Хуан Хоу и Императора Отравления Множества Рек помочь с формациями заклинаний, защищающими Янь-Хейвен. В конце концов, когда он стёр с лица земли движущийся остров Дома Теневого Мора, он приобрёл большую коллекцию материалов, полезных для создания формаций заклинаний. В этот момент территория на сотни километров вокруг Янь-Хейвена стала практически непри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когда не был ведущим экспертом в области формаций заклинаний, но теперь, когда он стал Легендарным, его навыки и способности немного улучшились. И у Пагоды Великого Императора было много функций, которыми он мог легко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ань теперь имел в своём распоряжении массивную подземную защитную формацию заклинания, бесчисленные летающие мечи и магические сокровища в его хранилищах, а также многочисленные духовные камни в руках. Это был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годы Церковь Легиона Мора поддерживала Дом Теневого Мора как своего рода военный лагерь на Богатом Пышном Континенте, и Ян Ци получил от этого большую пользу. Он даже забрал множество ядовитых марионеток, которые теперь хранились в Пагоде Великого Императора. А благодаря формациям заклинаний вокруг города и в Реке Янь, даже Легендарные, которые атакуют этот район,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работа была завершена. К этому моменту Ян Чжань взял некоторые из предметов более низкого качества, которые дал ему Ян Ци, и раздал их населению. Такие предметы могли быть для него относительно бесполезны, но для населения считались поразительными сокровищами. В конце концов, не говоря уже о богатстве Дома Теневого Мора богатства Монгольского Клана из Монголтара было достаточно, чтобы поддерживать совершенствование людей Янь-Хейвена в течени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Янь-Хейвена было достаточно ресурсов, чтобы содержать даже в десять раз больше его нынешн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формаций заклинаний и распределения ресурсов основное внимание уделялось строительным проектам и обучению войск. Пришло время вторгнуться в прибрежные районы, и первой целью, естественно, будет Государство Юнь и Кла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Янь-Хейвене знали, что у Ян Ци была большая неприязнь к Клану Юнь. Юнь Хайлань была его заклятым врагом, и поэтому было вполне естественно, что верные ему люди хотели положить 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работа была закончена, Ян Ци взял Императора Отравления Множества Рек и Хуан Хоу и направился к Восточному Морю, которое являлось местом расположения Альянса Небесной Пелены. Он больше не боялся столкнуться с опасными людьми. Он мог убивать даже Пятифазных Легендарных. Если ударил достаточно быстро, и если он выложится на полную, вероятно, ему даже удастся сразиться на равных с кем-то в пят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аже не принимая во внимание смертоносную Печать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райнее лазурное море было прекрасным зрелищем. Пока Ян Ци летел, разбросанные острова, мимо которых он пролетал, напомнили ему об одном особенном острове цветущих персиков и о том дне, когда он приобрёл так много новых братьев и сестёр. Благодаря Пагоде Великого Императора, все они теперь были Девятикратно Захватившими Жизнь и, вероятно, скоро станут Леген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это заставило его немного забеспокоиться. Теперь он знал больше, чем когда-либо другой, что стать Легендарным – непростая задача, и что неудача в этом стремлении означала смерть. Никто не выживет, если его кости будут сокрушены, а душа будет стёрта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его названных братьев и сестёр умрёт, горе пронзит его сердце. Однако он ничем не мог помочь. Прорыв на Легендарный уровень являлся личным делом, в котором другие не могл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моих братьев или сестёр умрёт, я запомню их имена, и когда я приобрету истинную базу совершенствования божественного мамонта, тогда, возможно, сила Суверенного Лорда позволит мне воскресить их». Покачав головой, он отогнал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 добрался до одного безлюдного острова. Приземлившись, он махнул рукой и послал бумажный талисман, который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лизился поток холодной энергии, которым являлся никто иной, как Патриарх Морозный Дрейк. Как только он посмотрел на Ян Ци, на его лице появилось выражение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аура… ты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остиг Легендарного уровня. – Холодно сказ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отшатнулся и упал, после чего остался в таком положении,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рьере Небесной Зори, после того, как ты вошёл в тот Дьявольский Глаз Суры, Юный Мастер Небесной Пелены и Наследный Принц вступили в ожесточённую схватку. Они оба использовали свои козыри. А потом появилась Пагода Великого Императора и улетела неизвестно куда. Это ты был ответствен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есть Пагода Великого Императора. И как Легендарный я могу использовать многие из её ужасающ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колени, Патриарх Морозный Дрей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Милорд, впредь я, Морозный Дрейк, буду служить вам с полной и абсолютной преда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1: Хуа Тяньсю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Морозный Дрейк знал, что дело уже давно дошло до того, что сопротивляться Ян Ци было бессмысленным. Он был просто слишком слаб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энергию меча Секты Разрушительных Двойных Мечей, которую развивал десятилетиями, и теперь застрял в Девятикратном Захвате Жизни, без надежды стать Легендарным. Когда Ян Ци был слабее, он лелеял мысли о мести. Но теперь, когда Ян Ци стал Легендарным, и у него появилась Пагода Великого Императора, подобные мысли сразу улет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лностью признал свою верность Ян Ци и не думал переч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он надеялся, что после того, как Ян Ци станет более могущественным, он окажет ему помощь в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тельно сложив рук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рд, могу я спросить, зачем вы призвали меня сегодня? Ваш покорный слуга пройдёт через огонь и воду, чтобы выполнить любую задачу, которую вы мне пор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ействительно есть для тебя важное задание. Кто сейчас отвечает за ваш Альянс Небесной Пелены? Сам Юный Мастер Небесной Пелены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хотите поговорить с человеком, отвечающим за альянс? – Патриарх Морозный Дрейк явно опешил. – Юный Мастер Небесной Пелены уже вернулся на Висячую Гору. Он назначил Старика Сверхразрушение управлять альянсом в его отсутствие, который начинал как глубоководный левиафан и является достаточно сильным, чтобы пробивать дыры в морском дне. Он уже находится в пятой Легендарной трансформации, что делает его Легендарным Инь-Ян. По факту, он находится на грани достижения шестой трансформации. Неужели вы хотите назначить с ним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Как я уже упоминал несколько глав назад, слово, которое я перевожу как левиафан, буквально означает «гигантский к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 Кивнул Ян Ци. – Мне нужно с ним обсуди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ла? Милорд, работать с таким человеком, как Старик Сверхразрушение, очень опасно. Он убьёт вас, не моргнув и глазом. Юный Мастер Небесной Пелены подарил ему энергетическое искусство имперского класса, Сутру Сердца Сверхразрушения. Губительную энергию, которая его окружает, по меньшей мере, можно назвать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аключить с ним сделку, которая принесёт пользу нам обоим. – Продолжил Ян Ци, по-видимому, не обеспокоенный тем, что только что сказал Патриарх Морозный Дрейк. – Если он только в пятой трансформации, то он мне не страшен. Просто иди и скажи этому Старику Сверхразрушению, что я знаю, где прячется Наследный Принц. Если ваш Юный Мастер Небесной Пелены хочет убить его, им нужно его местонахождение, верно? Если ваш альянс заинтересован в подобной информации, они могут найти меня у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 шоке выпалил Патриарх Морозный Дрейк. – Милорд, вы знаете тайное убежище Наследного Принца? Все демонические дьяволы в Альянсе Небесной Пелены ищут это место. По факту, Юный Мастер Небесной Пелены объявил, что тот, кто найдёт его укрытие, получит сотню духовных камней имперского уровня и три духовных камня сувер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имперского уровня?» - Подумал Ян Ци. – «Духовные камни суверенного уровня?» Лучшие духовные камни, которые он видел ранее в своей жизни, были королевского уровня. И он использовал их все, пробиваясь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имперского уровня были в сто раз эффективнее, чем камни королевского уровня. Они содержали шокирующий уровень духовной энергии и могли помочь любому пробиться на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духовными камнями неудивительно, что члены Демонических Народов вроде Юного Мастера Небесной Пелены могут так быстро развиваться в своё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и передай информацию. Если Юный Мастер Небесной Пелены заинтересован в сделке, я тебя награжу. Помни, я буду у Института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его пунктом назначения был юг: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зможная сделка с Альянсом Небесной Пелены была чрезвычайно важна, но определённо походила на «просьбу к тигру отдать его шкуру». Даже если они действительно хотят получить информацию, они не обязательно заплатят ту цену, которую хочет Ян Ци. И поэтому ему нужен был кто-то, кто поддер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и защитниками, которые у него были сейчас, являлись его названные братья и сёстры. Прямо сейчас Ян Ци думал об отце Хуа Фэнфэн, который является великим старейшиной в Институте Солнца и Луны, Хуа Тяньсюн. По слухам, он достиг девятой Легендарной трансформации, что сделало его Вечноживущим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сообщения Хуа Фэнфэн, она сразу же ответила и сказала, что он должен прийти в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пособен развивать невероятную скорость, так что почти не требовалось времени, чтобы добраться до обширной равнины на юге, которая была почти полностью заполнена шумным городом. В дополнение к многочисленным практикам энергетических искусств, в этом районе также было много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посреди равнины горели пылающее солнце и сияющая луна. А прямо под ними располагалось множество храмов и учебных построек. Пылающее солнце и яркая луна были не настоящими, а скорее являлись продуктами огромной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Младший Брат Ци! – Сказала Хуа Фэнфэн. Среди всех его названных братьев и сестёр только Пылающий Чистый Источник был сильнее Хуа Фэн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2: Хуа Тяньсюн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т ли смысл то, что я передал в сообщении только что?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ольшое дело. Кто бы мог подумать, что ты выяснишь, где прячется Наследный Принц? Мой отец в уединении, но я отправила ему сообщение, и он хочет немедленно с тобой встретиться. – Внезапно глаза Хуа Фэнфэн, похожие на глаза феникса, вспыхнули от удивления. – Младший Брат Ци, твоя аура! Ты достиг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Ян Ци. – Я сейчас нахожусь в Трансформации Крови и Формы. Тем не менее, совсем скоро я перейду к Трансформации Духа и Души. Мой контроль над Пагодой Великого Императора достиг совершенства. Даже кто-то в пятой Легендарной трансформации не сможет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сформировать свой личный домен, то даже без дополнительной силы Пагоды Великого Императора ему не нужно было бы беспокоиться об экспертах в пя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Легендарный. Удивительно. Раньше отец думал, что ты не сможешь противостоять Наследному Принцу. Но теперь я могу только представить, как он будет шокирован, увидев тебя. – Внезапно Хуа Фэнфэн, казалось, была в очень приподнятом настроении. Это было так, словно она была переполнена гордостью из-за того, что смогла привести своего мужчину на встречу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заметил изменений в ней. Он просто кивнул, когда она вошла в Институт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тут Солнца и Луны был очень впечатляющим местом. Противодействующие и дополняющие силы солнца и луны создали идеальный поток энергии тайцзи, простое присутствие которой могло расслабить дух и увеличить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Ян Ци, Институт Полу-Бессмертных казался древним и старым, тогда как Институт Солнца и Луны казался новым и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а что похож Институт Истинных Драконов?»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они оказались в глубинах Института Солнца и Луны, где огромные врата возвышались посреди бесконечных гор. В этом плане, это было очень похоже на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шести месяцам совершенствования в Пагоде Великого Императора, Хуа Фэнфэн теперь являлась Девятикратно Захватившей Жизнь и была близка к тому, чтобы стать Легендарной. Таким образом, она была важнее, чем когда-либо в Институте Солнца и Луны, настолько, что никто даже не остановил её, чтобы спросить, зачем она привела сюда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Ци, это одно из самых важных и загадочных мест в Институте Солнца и Луны. Оно называется Мир Малого Великолепия и очень похоже на ваш Мир Миноркосма. Поскольку ты не студент Института Солнца и Луны, тебе не разрешено входить, поэтому отец встретится с тобой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не мог войти в Мир Малого Великолепия, это всё же говорило о том, что ему позволялось прийти в горы, где проживают ученики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стигли одной конкретной горы, которая напоминала алого феникса, летящего к солнцу, или красную птицу, кивающую головой. Эта гора могла собирать духовную энергию небес и земли, а также квинтэссенцию солнца и луны. Это было действительно идеальное место с точки зрения фэн-ш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Напомню, что повторяющиеся два символа в имени Хуа Фэнфэн означают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здесь Хуа Фэнфэн практиковала своё совершенствование. Однако в настоящее время на вершине горы стоял мужчина, одетый в сияющую одежду, со сложенными за спиной руками. Сначала он выглядел как статуя, но когда он заметил приближения Ян Ци и Хуа Фэнфэн, он поманил их, из-за чего Ян Ци почувствовал, будто весь мир 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приземлился на горе перед эт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й Брат Ци, это мой отец. – Сказала Хуа Ф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Дядя. – Уважительно сказал Ян Ци, официально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н Ци использует ту же версию «дяди», которую он использовал, обращаясь к отцу Пламенного Чист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В своей сияющей мантии этот мужчина казался богом с небес. И всё же он не смог сдержать удивления в тоне своего голоса. – Ты Ян Ци? И ты уже на Легенда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 Ответил Ян Ци, удивляясь тому, как этот человек, казалось, светился, словно солнце и луна вместе. Его аура не казалась слабее, чем аура Наследного Принца, до такой степени, что он казался человеком, который не сможет никогд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же, был отец Хуа Фэнфэн, Хуа Тяньсю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уа Тяньсюн был глубоко потрясён. Он знал, что его дочь обрела названного брата, у которого была вражда с Наследным Принцем, и сначала он не одобрял этого, но, услышав, что Ян Ци приобрёл Пагоду Великого Императора, он начал менять своё мнение. И теперь, встретив Ян Ци лично и узнав, что тот Легендарный, он понял, что всё было инач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являлись людьми с неограничен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ах они были святыми неофитами, и именно их главы институтов готовили стать своими преемниками. Было вполне естественно, что становление Ян Ци Легендарным означало, что люди будут смотреть на нег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Хуа Тяньсюн был в девятой Легендарной трансформации, являясь гораздо более могущественным, чем Ян Ци. Однако для него любой, кто является Легендарным, заслуживает ув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1: Старик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Теперь, когда ты Легендарный, Ян Ци, твой потенциал безграничен. Если тебе удастся остаться в живых, ты обязательно достигнешь вершин славы. – Хуа Тяньсюн не пытался скрыть похвальный тон в своё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Дядя, вы действительно мне льстите. – Смиренно ответил Ян Ци. – На самом деле, это была просто случайность, что мне удалось достичь Легендарного уровня. – Он знал, что заслужил уважение Хуа Тяньсюна, а также право говорить с ним на равных. Без этого он мог бы не согласиться поддержать Ян Ци в предстоящих переговорах, даже несмотря на то, что он является названным братом Хуа Ф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Пагода Великого Императора? - Спросил Хуа Тяньсю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ерно, Дядя. Взгляните. – Мгновение спустя на его ладони появилась бронзовая пагода, которую он без колебаний передал Хуа Тяньсю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Хуа Тяньсюн попытается забрать предмет. Этот человек является Вечноживущим Легендарным и могущественным и важным союзником. Кроме того, Ян Ци давно стал одним целым с пагодой и создал с ней особую связь. По факту, это был его главный путь к тому, чтобы стать Великим Мудрецом. Кроме того, пагода также была отмечена Печатью Божественного Легиона. Последняя не только олицетворяла легион богов, но и того, кто существовал на ещё более высоком уровне,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пытается силой распечатать пагоду и захватить её, ощутит гнев Печати Божественного Легиона, сокрушившей даже Императора Призраков Яму. Даже если бы Хуа Тяньсюн был сильнее, чем уже является, он был ничем по сравнению с Императором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если бы глава Института Полу-Бессмертных попытался силой захватить пагоду, с его стороны это было бы не чем иным, как принятием желаемого за действительное. И даже если сам Великий Богатый Пышный Император попробует это сделать, он потерпит неудачу. Никто из них не мог бросить вызов легио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ды дьяволов из ада были в миллионы раз сильнее Великого Богатого Пышного Императора, и даже они были бы сокрушены, если бы бросили прямой вызов легиону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 Сказал Хуа Тяньсюн. Даже он не мог предположить, что Ян Ци просто достанет Пагоду Великого Императора и позволит ему осмотреть её. Приняв её, он осмотрел её и вздохнул, ощутив силу внутри. Через мгновение он вернул её. – Знаешь, учитывая нашу разницу в уровне, если бы я захотел, я мог бы просто убить тебя, стереть печать твоей жизненной силы с пагоды и забрать её себе. Она может быть очень полезна для меня. Полагаю, ты понимаешь, насколько она может быть полезна для любого живого существа, рождённого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Хуа Фэнфэн и я – названные брат и сестра. – Спокойно ответил Ян Ци. – И мы обещали жить и умереть вместе. Её отец всё рано, что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 Хуа Тяньсюн обнаружил, что Ян Ци нравится ему всё больше и больше. Очевидно, он ценил верность и дружбу и, не задумываясь, добивался справедливости, чтобы защитить своих названных братьев и се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ухи о Ян Ци быстро распространились после инцидента с Наследным Принцем. Все знали, что он был полностью предан своим названным братьям и сёстрам, и большинство людей глубоко восхищались им из-за эт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уверен, что знаешь, где прячется Наследный Принц? И ты хочешь заключить сделку с Альянсом Небесной Пелены? По-видимому, ты хочешь, чтобы я поддержал тебя, но учитывали ли ты то, что Институт Солнца и Луны – это праведная, ортодоксальная организация, а Альянс Небесной Пелены полон еретических злобных дьяволов? Если слухи разойдутся, это может навредить наш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 это самый еретический злобный дьявол из всех. – Ответил Ян Ци. – Вы не представляете, Дядя. Я пытаюсь «заставить тигра и волка убить друг друга». Всем нам было бы на пользу, если бы Альянс Небесной Пелены и Наследный Принц сражались насмерть. В конце концов, если ему удастся стать Великим Мудрецом, это будет катастрофой для всего континента. Я уверен, что вы сами знаете об этом,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Заставить тигра и волка убить друг друга». Неплохая идея. – Хуа Тяньсюн сам был на пороге того, чтобы стать Великим Мудрецом, и точно знал, каким человеком был Наследный Принц. На самом деле он потратил много ресурсов, чтобы определить свою личность и моральные устои. Поэтому идея Ян Ци его немного заинтриг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считай меня закулисным сторонником. Посмотрим, как пойдёт твоя сделка с Альянсом Небесной Пелены. Конечно, моя поддержка должна держаться в строжайшем секрете. Если слух просочится, в Институте Солнца и Луны для меня станет опасно. А пока я буду скрываться. Если на тебя нападёт Старик Сверхразрушение или даже Юный Мастер Небесной Пелены, тогда я приду к т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ид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2: Старик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чёрным как смоль, и резкий ветер пронёсся по земле в нескольких сотнях километров от Института Солнца и Луны. В какой-то долине в горах был огромный водопад, похожий на нечто сошедшее с картины. Ян Ци тихо сидел в пещере за водопадом, защищённый многочисленными защитными ма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затем его уши уловили странный, мрачный звук, который, казалось, тронул его душу. Открыв глаз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гость, почему бы вам не зайти внутрь,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смешок, и воздух, казалось, разорвался, когда из него выше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Патриарха Морозного Дрейка за шиворот, а затем от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 взглянув на Ян Ци,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Ян Ци? Тот, что с Пагод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глаза старика казались способными вырвать душу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захватывающие душу дьявольские слова и дьявольский глаз ничего не сделают мне. – Сказал Ян Ци. – Вы, должно быть, самый доверенный подчинённый Юного Мастера Небесной Пелены, Старик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Старик Сверхразрушение. Ты хочешь заключить со мной сделку? Что ты хочешь в обмен на местонахождение Наследного Принца? Я знаю о твоей вражде с ним, но как такой человек, как ты, мог узнать, где он прячется? Всё это звучит нескольк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зрительно? – Сказал Ян Ци. Он махнул рукой, и появился Хуа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знаёте, кто это? Он один из ключевых лидеров Общества Наследного Принца, Хуан Хоу, Легендарный Пространства и Пустоты. Он перешёл на мою сторону, и он знает все секреты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уан Хоу? – Старик Сверхразрушение долго смотрел на Хуан Хоу. – Он святой неофит Института Полу-Бессмертных и один из столпов Общества Наследного Принца. Как ты его убедил? Хорошо, сопляк. Отдай мне Хуан Хоу и Пагоду Великого Императора. Если ты это сделаешь, я пощажу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бросился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есь свет в этой области, казалось, исчез, будто всё разрушилось. Это было энергетическое искусство имперского уровня, Сутра Сердца Сверх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екст священного писания вылился наружу, превратившись в огромную руку, которая сомкнулась вокруг Ян Ци, и воздух начал скручиваться и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така ладонью, наполненная трансформациями инь-ян и пяти фаз. Она могла сокрушить все виды формаций заклинаний и легко одолеть любого в первой или втор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гался со скоростью метеора, но прежде, чем он смог достичь Ян Ци, вокруг него появилась огромная пагода. На поверхности колокола был готовый к битве асура, который с рёвом протянул руки, чтобы встретить атаку Старика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Сверхразрушения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верхразрушение посмотрел на Ян Ци с выражением неверия, и Ян Ци смотрел в ответ с загадочной улыбкой. Легендарные Инь-Ян были могущественны, но, учитывая тех людей, которых Ян Ци убивал недавно, он продвигался семимильными шагами. Кроме того, он забрал элементы души и магические законы Императора Отравления Множества Теней и поместил их в Пагоду Великого Императора, соединив их с плотью и кровью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Пагоды Великого Императора теперь была соб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Императором Отравления Множества Рек и Хуан Хоу в качестве рабов в пагоде, поддерживающих все её формации заклинаний, пагода стала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го этого Ян Ци легко отразил атаку Старика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оседней горе Хуа Фэнфэн стояла с Хуа Тяньс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чему ты только что ничего не предпринял? Старик Сверхразрушение находится в пятой Легендарной трансформации! Что, если бы что-то случилось с моим Младшим Брат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ял базу совершенствования Ян Ци. – Ответил он с удивлением на лице. – Теперь я вижу, что он даже более загадочный, чем я думал. Он такой сильный! Разница между первой Легендарной трансформацией и пятой намного превосходит разницу между небесами и землёй. Даже с Пагодой Великого Императора он не должен быть способен дать отпор. К сожалению, я не смог полностью оценить базу совершенствования Ян Ци. Что ж, он определённо достоит того, чтобы противостоять Наследному Принцу. Посмотрим, как пойдут его переговоры со Стариком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Ян Ци посмотрел на потрясённого Старика Сверхразруш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правляешь Альянсом Небесной Пелены, верно? Я попросил тебя прийти сюда, чтобы договориться о сделке, а вместо этого ты напал на меня. Мне трудно поверить, что ты пришёл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Сказал Старик Сверхразрушение, его глаза сверкнули. – Я признаю, что ты силён, так что давай вернёмся к главному. Что ты хочешь в обмен на информацию о Наследном При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1: Требовани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верхразрушение наконец убедился, что Ян Ци имеет право вступить с ним в дискуссию. И тот факт, что у него был Хуан Хоу, казалось, указывал на то, что у него действительно есть конфиденциальная информация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Хоу являлся святым неофитом, человеком, который мог призывать ветер и вызывать дождь во внешнем мире. По одному его слову, даже могущественный клан мог быть разграблен или уничтожен. Даже самые могущественные аристократические кланы на континенте сделают всё возможное, чтобы не обидеть его, дабы не исчезнут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известен, что Альянс Небесной Пелены давно назначил награду за его голову. Сам Старик Сверхразрушение придумал множество планов убить его, ни один из которых не сработал. И всё же теперь он здесь, ведя себя словно комнатная собачка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Ян Ци. – Сказал Старик Сверхразрушение. – Если у тебя есть веские доказательства, указывающие на альтернативное измерение, в котором прячется Наследный Принц, тогда Альянс Небесной Пелены даст тебе всё, что ты хочешь. Юный Мастер Небесной Пелены уже приготовил для тебя щедр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граду? – Ян Ци усмехнулся. – Какую бы он там награду не подготовил, я её не хочу. Послушайте, я не просто собираюсь дать вам информацию о Наследном Принце, у меня есть карта, ведущая прямо к нему. А также я знаю, что он планирует делать дальше. Но взамен я хочу получить нечто конкретное. Сокровища. И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полная карта? И ты знаешь, что он планирует делать дальше? – Глаза Старика Сверхразрушение блеснули от шока. – Хорошо. Назови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сяча духовных оружий. Сто тысяч духовных камней королевского уровня. Десять тысяч духовных камней имперского уровня. Тысяча духовных камней суверенного уровня. Плюс, по крайней мере, пять магических сокровищ, эквивалентных Вратам Великой Пустоты, таких, которые могут извлекать предметы из други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Старик Сверхразрушение, его глаза пылали убийственным намерением. – А ты довольно жадный, не так ли? Альянс Небесной Пелены полностью разорится, если попытается заплатить тебе такую сумму. Я сомневаюсь, что в твоём Институте Полу-Бессмертных есть столько богатств, и, вероятно, их нет даже у Висяч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серьёзно относишься к этой сделке? Тысяча духовных оружий? Ты знаешь, что такое духовное оружие? Даже одно такое эквивалентно Захватившему Жизнь. Чтобы дать духовному оружию сознание, требуется духовная энергия небес и земли и квинтэссенция солнца и луны. Ты думаешь, что они просто растут тут и там, как капуста, и что ты можешь просто сорвать их по желанию? И ты что-нибудь знаешь о духовных камнях? Очевидно, нет. За духовный камень королевского ранга можно купить себе город! И это не говоря уже об имперском или суверенном рангах. Обычное совершенствование можно практиковать только с высоким и высшим рангами! Кто ты, по-твоему, такой? Даже Юный Мастер Небесной Пелены не может просто так использовать духовные камни королевского или имперского рангов для совершенствования. Я сомневаюсь, что даже у Великих Мудрецов есть такие богат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успокойтесь. – Холодно сказал Ян Ци. – Возможно, запрашиваемая мной цена немного и завышена, но вы знаете, кто такой Наследный Принц? Давайте забудем о том, что он должен стать следующим главой Института Полу-Бессмертных, он бог с небес, спустившийся в мир смертных, тот, кто хранит огромную тайну. Если вашему Юному Мастеру Небесной Пелены удастся убить его и использовать какую-то демоническую магию, чтобы превратить его во внетелесное воплощение, вторую зарождающуюся божественность, то достижение уровня Великого Мудреца будет для него простой задачей. Более того, он мог бы стать сильнее любого другого Великого Мудреца его уровня. Вы должны знать, насколько силён Наследный Принц и какой ужасающий уровень силы скрывает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верхразрушение безмолвно смотрел на него. Он возглавлял Альянс Небесной Пелены, который был создан специально для борьбы с Наследным Принцем. Они знали о нём больше, чем кто-либо, и заплатили бы чем угодно, ради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цена, которую только что потребовал Ян Ци, была просто возму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и Наследный Принц – враги. – Сказал Старик Сверхразрушение. – Убийство его принесёт пользу и тебе. Почему бы нам просто не объединить усилия? Ты скажешь нам, где он, и мы вместе отправимся туда, чтобы убить его. Так мы оба выиграем. Что скажешь? У него много собственных сокровищ. Если мы будем партнёрами, мы сможем просто разделить это между собой. Учитывая древние артефакты, к которым у него есть доступ, его гора сокровищ будет примерно такой же, как цена, которую ты только что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я идиот? Работать с вами будет всё равно что «просить у тигра его шкуру». Я предпочитаю получить оплату заранее, чем иметь доступ к скрытым сокровищам. Хотя, вы попали в точку. У Наследного Принца действительно много сокровищ. Как только вы его убьёте, вы получите всё, и это определённо превзойдёт то, что вы мне заплатили. Я просто прошу вас позволить мне поскорее выйти из игры, разве нет? Послушайте. Мы договорились или нет? Или вам нужно получить одобрение Юного Мастера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нужно «получать одобрение». Я принимаю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глубин безграничного космоса появился божественный дух, пульсирующий нескончаемой демонической и дьявольской энергией, с копьём в руке, которое было направлено к небу. За ним стояли миллионы и миллионы мстительных душ, которые являлись живыми существами, убитыми и превращёнными им в призрачных богов и дьяволь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2: Требовани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ньше видел Юного Мастера Небесной Пелены и не ощущал от него ничего особенного. Однако так было потому, что вся энергия Юного Мастера Небесной Пелены была сосредоточена на Наследном Принце. На этот раз Ян Ци смог полноценно ощутить безграничное давление, исходяще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ись потрескивающие звуки, когда воздух вокруг Ян Ци сминался и рвался, и вся защитная магия, которую он установил с помощью Пагоды Великого Императора, мгновенно разрушилась. По Ян Ци пробежала дрожь, и его кровь вздымалась так сильно, что он чуть не выкашлял полный рот крови. Но затем активировалась Сила Сокрушающего Ад Божественного Мамонта. Внутри него сила Адского Портала и Тигля Адского Пламени нейтрализовала все негатив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ороннего наблюдателя это выглядело так, будто он просто взлетел в воздух на короткое время, прежде чем приземлиться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транный взгляд промелькнул в глазах Юного Мастера Небесной Пелены. Очевидно, то, что Ян Ци смог противостоять его силе, было для него полной неожиданностью. Конечно, он был здесь только в форме клона, но это был клон, которого он создал с особой тщательностью, используя души многочисленных могущественных демонов. По логике вещей, мощи клона должно было быть достаточно, чтобы Ян Ци был серьёзно ранен и начал кашлять кровью. Однако ничего подобного не произошло. Он казался настолько же полным жизни, как дракон или тигр, и, похоже, ничуть не пострадал. На самом деле это было нескольк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Вылазь, Хуа Тяньсюн! – Сказал Юный Мастер Небесной Пелены. – Я знаю, что ты шпионишь за нами, ожидая, чтобы помочь этому сопляку в любой момент. Ты его маленький щит, не так ли? Это то, что ты называешь заключением сделки? Похоже, ты пытаешься обод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ещере появился Хуа Тяньсюн, раздался смешок. Посмотрев на Юного Мастера Небесной Пелены,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чноживущий Легендарный, Юный Мастер Небесной Пелены. Ты собираешься достичь уровня Великого Мудреца, как только найдёшь подходящую возможность. Разве это не та самая возможность? Почему ты не соглашаешься немного поделиться прибылью? Кроме того, это сделка между тобой и Ян Ци. Я здесь просто для того, чтобы при необходимости выступить в роли посредника. Если тебе нужна моя помощь в убийстве Наследного Принца, я буду рад помочь, если это будет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мне нужна твоя помощь, чтобы убить Наследного Принца? – Сказал Юный Мастер Небесной Пелены. – Если так, то ты ошибаешься. Я собираюсь убить его собственными руками. Кроме того, на Висячей Горе столько же высших экспертов, сколько облаков на небе, так что, если бы мне и понадобилась помощь, я бы точно не пришёл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ак, а может и нет. – Ответил Хуа Тяньсюн. – Судя по тому, что я слышал, на Висячей Горе может и много высших экспертов, но между ними проходит ожесточённая борьба. Вы, Демонические Народы, все являетесь злыми интриганами, которых заботит только личная выгода. Если ты объединишься не с кровным родственником, скорее всего, ты получишь удар в спину. Я же в свою очередь так не поступлю. Я уверен, что ты знаешь, как ведут себя такие старожилы, как я. – Сказав это, он гордо сложил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мы, Демонические Народы, не можем доверять даже людям на нашей стороне. На самом деле, есть много вещей, которые я должен скрывать даже от моих кровных родственников, чтобы не умереть. И я должен признать, что вы, ортодоксальные практики, действительно вызываете большее доверие. По факту, я навёл справки о тебе, Хуа Тяньсюн. За всю свою жизнь ты никого не предал. Тем не менее, тебе всё равно нужно вразумить этого Ян Ци. Его цена слишком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й мере. – Вставил Ян Ци. – Если вы убьёте Наследного Принца, у вас будет доступ ко всему его богатству, это сумма, которая намного превосходит всё, о чём я попросил. Юный Мастер Небесной Пелены, разве вы не готовы заплатить столько, чтобы добраться д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уверен, что знаешь, где он? – Спросил Юный Мастер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абсолютно уверен. По факту, вы можете взять с собой Хуан Хоу, если хотите, и получить информацию напрямую от него. Хотя в таком случае мне придётся поднять цену. В любом случае Наследный Принц дал Хуан Хоу карту и инструкции для очень важного задания. Если это задание будет выполнено, Наследный Принц выздоровеет через год и станет Великим Мудрецом. Если это произойдёт, он всех сокрушит, начиная с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 Сказал Юный Мастер Небесной Пелены, явно потрясённый. – Неужели он… О, я понимаю. Итак, он хочет построить эту штуку. Он действительно ставит на кон всё. Проклятие! Я не могу позволить ему добиться успеха, иначе... – Спустя долгое время. – Хорошо. Я согласен с твоей ценой. Но я заберу Хуа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цена удваивается. – Без малейшего колебания ответил Ян Ци. – Он студент Института Полу-Бессмертных, поэтому отдать его вам будет большим предательством. Особенно учитывая то, что вы, вероятно, его убьё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удвоить цену. Мне будет сложно получить даже то, о чём ты уже попросил. Кроме того, что, если твоя информация не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компромисса. – Вмешался Хуа Тяньсюн. – Я возьму Хуан Хоу. И присоединюсь к вашей попытке убить Наследного Принца. Так будет лучше для обеих сторон. Ты будешь говорить мне, какие вопросы хочешь задать Хуан Хоу, и я позабочусь о том, чтобы ты получил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го Мастера Небесной Пелены сузились, пока он обдумывал предложение. В конце концов, местонахождение Наследного Принца было слишко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огласен. Мы встретимся здесь через три дня, чтобы завершить сде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1: Стать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ока Хуа Тяньсюн был там, чтобы держать всё под контролем, клон Юного Мастера Небесной Пелены принёс Ян Ци пространственный мешок, чтобы за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ели себя наилучшим образом. Юный Мастер Небесной Пелены не пытался проворачивать какие-либо уловки, а Ян Ци очень подробно объяснил, где Наследный Принц скрывается в Сверх-небесных Пустошах. Обе стороны могли ощутить искренность друг друга. После короткого обсуждения Ян Ци отдал навигационную карту Юному Мастеру Небесной Пелены, который передал все сокровища, которые принёс в пространственном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занял всё послеполуденное время. После того, как всё было сказано и сделано, Ян Ци почувствовал себя, словно во сне. Он стал сказочно богатым. В одночасье он приобрёл богатство, чтобы соперничать с самыми богатыми кланами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гатом Пышном Континенте было множество аристократических кланов, влиятельных семей и сект. Хотя четыре института считались наиболее влиятельными, были также Династия Мудрого Предка, Дом Весны и Осени, Скиния Пламени и другие подобны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лан Ян даже не считался достойным сравнения с ними, и даже сейчас они всё ещё считались лишь третьесортными. Но Ян Ци только что приобрёл богатство, которое обычно принадлежало только кланам первого сорта. Пройдёт совсем немного времени, прежде чем Клан Ян действительно сможет стать в один ряд с организациями подобными Скинии Пламени и Дому Весны и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собенно верно, учитывая, что клан теперь имел человека, который, по сути, являлся Легендарным Патриархом, а именн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проверка пространственного мешка подтвердила, что всё, что он запросил, находилось внутри. Без каких-либо колебаний он бросил всё это в Пагоду Великого Императора и активировал формации заклинаний, необходимые для очищения от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уа Тяньсюн немного завидовал этому богатству, но его главной заботой в этот момент было свержение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мог Ян Ци проверить, нет ли в сокровищах скрытых ловушек. Конечно, учитывая, насколько Ян Ци ценил свои близкие отношения, Хуа Тяньсюн знал, что новообретённое богатство Ян Ци, вероятно, принесёт пользу его дочери Хуа Ф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арту, Юный Мастер Небесной Пелены выглядел очень довольным. Он и Хуа Тяньсюн договорились встретиться позже, чтобы убить Наследного Принца. Затем группа разо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в Восточном Море Старик Сверхразрушение и клон Юного Мастера Небесной Пелены остановились для коротк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Мастер, я проверил и, к своему удивлению, обнаружил, что всего два года назад этот паршивец Ян Ци был никем. Жалким муравьём. Потом он внезапно начал делать сумасшедшие успехи, и теперь он Легендарный. Как за такое короткое время можно из смертного превратиться в Легендарного? Даже Наследный Принц не продвига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одозрительно. – Сказал Юный Мастер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Юный Мастер, зачем вы отдали ему всё это богатство? Я практически не могу поверить, что вы только что передали полный набор магических сокровищ пяти фаз. Лампа Небесного Духа, Острый Золотой Кинжал-Топор, Побег Шелковицы, Сингулярная Вода и Песок Жёлтого Дракона. Вы лично создали эти предметы, чтобы подарить их дочери Великого Мудреца Ультра-Небес, Принцессе Саддхарме!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Небесной Пелены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так просто отдам эти вещи и позволю ему оставить их себе? Эти магические сокровища пяти фаз – ловушка, которую не сможет увидеть даже Хуа Тяньсюн. Я использовал свои Восемьдесят Одно Скрывающее Душу Демоническое Заклинание, чтобы разделить семя небесного демона на пять частей и влить его в эти сокровища. Как только Ян Ци начнёт работать с ними, он превратится в небесного демона, прежде чем поймёт, что происходит. Когда он будет очарован, даже Великий Мудрец не сможет его спасти. И тогда я получу доступ к его самым большим секретам, а также к Паг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что, если Ян Ци не будет пытаться их использовать? – Сказал Старик Сверх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удет. – Холодно усмехнувшись, ответил Юный Мастер Небесной Пелены. – Видишь ли, когда мой отец работал с пятью фазами, он обнаружил набор пространственных координат, которые образуют своего рода естественную формацию заклинания. Из-за этого эти пять предметов содержат особенно мощную пятифазную энергию, энергию, которая будет чрезвычайно полезна для Ян Ци. Он определённо захочет извлечь из этого пользу, так как это приведёт к быстрому продвижению. По факту, это должно подтолкнуть его к Пятифазной Трансформации гораздо быстрее. Он не сможет удержаться от использования этих сокровищ. Затем, когда он станет небесным демоном, я воспользуюсь Заклинанием Обладания Телом Небесного Демона, чтобы превратить его в клона. Я захвачу его разум, а затем воспользуюсь им для достижения ещё больш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верхразрушение медленно сел, скрестив ноги, пок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меясь, Юный Мастер Небесной Пелены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может вырваться из-под моего контроля! Ни Наследный Принц, ни Ян Ци, ни Хуа Тяньсюн. Он хочет убить Наследного Принца и разделить добычу? А возможно даже стать Великим Мудрецом? Да как же. Он просто станет моей марионеткой. Хорошо, следи за Альянсом Небесной Пелены, а также за Ян Ци! – С этими словами Юный Мастер Небесной Пелены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верхразрушение тоже превратился в ни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2: Стать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е Солнца и Луны, на горе Хуа Фэнфэн, Ян Ци сидел, скрестив ноги, играя с духов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Фэнфэн тоже держала духовный камень размером примерно с грецкий орех. Казалось, что он излучал ауру суверена и даже сиял ослепительным светом. Если присмотреться, можно увидеть, что внутри духовного камня были магические символы, которые принимали формы небесных ветров, штормов молний, драконов, тигров, цилиней, фениксов и друг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разделялись на низкие, средние, высокие, высшие, королевские, имперские, суверенные, святые, небесные и божественные. Для большинства людей духовные камни суверенного уровня являлись легендой и содержали тайны, которые сбивали с толку даже призраков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го духовного камня суверенного уровня, который держала Хуа Фэнфэн, было более чем достаточно, чтобы подтолкнуть её к Легендарному уровню. Теперь самым важным для неё было пережить свои бедствия. Если она не сможет этого сделать, то не имело значения, с каким количеством жизненной энергии ей предстои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я не очень уверена в успехе. – Сказала она. Посмотрев на духовный камень, она вздохнула, её глаза, похожие на глаза феникса, вспыхнули от зависти. – Духовный камень суверенного уровня. Даже святые неофиты здесь, в Институте Солнца и Луны, не могут надеяться использовать один такой для совершенствования. На самом деле, я даже не думаю, что у моего отца есть такая возможность. Только глава, когда совершает прорыв на уровень Великого Мудреца, 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окирующий уровень богатства, это точно. – Сказал Ян Ци. – Но напрашивается вопрос, почему Юный Мастер Небесной Пелены так великодушен. Моя просьба действительно была чрез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мелькнуло подозрение, когда он вытащил летающий меч, предмет, которым было довольно сложно управлять из-за могущественного духа, которым он обладал. Он был не слабее Захватившего Жизнь. Это было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Ян Ци потребовал тысячу таких предметов у Юного Мастера Небесной Пелены. Даже в Институте Полу-Бессмертных в общей сложности, вероятно, было бы всего несколько сотен таких на с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 подозрением относился к тому, что Юный Мастер Небесной Пелены согласился на его возмутительные требования. Однако даже после проверки всех предметов он не смог найти ничего опасного, скрыто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ередаст это оружие в руки Клана Ян, его ученики будут настолько хорошо вооружены, что никто не сможет встать у них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аже использовать их для создания формаций заклинаний, способных производить множество атак, чтобы задав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й инвентаризации он сосредоточился на пяти особенно мощных предметах, магических сокровищах, которые находились на том же уровне, что и Врата Велик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божественных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 Небесного Духа, Острый Золотой Кинжал-Топор, Побег Шелковицы, Сингулярная Вода и Песок Жёл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 горела интенсивным пламенем того же цвета, что и небо. В нём не было примесей, и хотя Ян Ци не мог сказать, что это за огонь, он был безупречным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кинжал-топор был чрезвычайно острым и излучал металлическую ауру, из-за которой смотрящему на него казалось, что его глаза кровоточ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бега растения были зелёные листья, которые пульсировали жизненной силой. Оно казалось древним, и к тому же было такого типа, который мог залечивать практически все раны, даже отращивать конечности. У него была врождённая способность поглощать духовную энергию, которая была усилена теперь, когда оно стало магическим сокровищем. Судя по всему, оно постоянно поглощало энергию пред-небесного древесного духа из альтернативного измерения. С таким побегом растения можно превратить пустыню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иковая вода буквально прыгала вверх и вниз, словно живая. Одна её капля могла превратиться в белую реку, подобную дракону. Это была высшая форма воды, её квинтэсс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был желтоватый песок, который являлся разумным и мог превратиться в настоящего жёл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из магических сокровищ пяти фаз был не менее ценен, чем Врата Великой Пустоты. А если их объединить, они создадут полный цикл из пяти фаз и значительно укрепят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ействительно понятия не имел, почему Юный Мастер Небесной Пелены дал ему что-то подобное. Глубоко внутри он был убеждён, что это какая-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даже Хуа Тяньсюн не смог обнаружить в них ничего подозрительного. Хуа Тяньсюн является Вечноживущим Легендарным, как и Юный Мастер Небесной Пелены, находясь на уровне намного превосходящем Ян Ци. Если он сказал, что с этими пятью сокровищами не было проблем, значит, их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Силы Сокрушающего Ад Божественного Мамонта Ян Ци всё же был убеждён, что его подозрения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ужно было найти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его появился огромный тигель, в который он бросил все пять сокровищ. К счастью, он мог переработать их в печи и, возможно, даже использовать ауру ада из Тигля Адского Пламени, чтобы очи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Легендарного уровня его Копьё Адского Божества, Латные Доспехи Адского Божества, Демонические Дьявольские Крылья, Тигель Адского Пламени и Адский Портал изменились. Его Демонические Дьявольские Крылья теперь стали Крыльями Ангела, а его Латные Доспехи Адского Божества стали Боевой Робой Божественного Легиона. И его Адский Портал постепенно достигал связи с различными пространственными узлам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что ему нужно было сделать, это достичь третьей Легендарной трансформации, Трансформации Пространства и Пустоты, и он, наконец, сможет открывать проход в ад и призывать через него дьявольских бо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1: Сокровища Пяти Фаз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 настоящее время находится в первой трансформации, что делает его Легендарным Крови и Формы. Он был невероятно крепким и сильным, и легко мог пробивать насквозь горы или разрушать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егендарных более высокого уровня он был слаб. И если он действительно сразится с Наследным Принцем, это определённо закончится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даже если бы он сражался с экспертами ниже Наследного Принца, такими как Старик Сверхразрушение, Легендарными Инь-Ян, ему пришлось бы сосредоточиться исключительно на защите или, возможно, даже сбежать. И это учитывая помощь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с Хуан Хоу или Императором Отравления Множества Рек без Пагоды Великого Императора, он был бы бессилен против них. В конце концов, Легендарные Пространства и Времени могли производить атаки из других измерений, разве он мог от этог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гического сокровища, которое давало ему возможность защищаться от атак из других измерений, неважно, насколько он силён, он всё рав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самая важная задача заключалась в том, чтобы достичь второй трансформации и стать Легендарным Духа и Души. Закалив свой дух и душу до высшей степени и отточив свои психические способности, он сможет ощущать пространственные координаты и, в конечном итоге, когда его физическое тело станет достаточно сильным, открывать трещины в сам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е трансформации касались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ансформация Крови и Формы и Трансформация Духа и Души будут завершены, и дух и плоть становились единым целым, можно будет атаковать само пространство с помощью психических бурь и пробиваться между плос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егендарные Пространства и пустоты могли создавать небольшие рябь в космосе, небольшие пространственные формации заклинаний. Сила психического и физического тела изначально была ограничена, и поэтому требовалось просветление пяти фаз, а также инь и ян. Тогда можно будет создать личный домен и действительно стать достаточно сильным, чтобы выдерживать опасности путешествий между плос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божественным энергетическим искусством он был на более высоком уровне. Каждый раз, когда он повышался в уровне, происходили содрагающие небеса и сотрясающие землю преобразования. Для него уровни Энергетических Искусств и Захвата Жизни означали заложение основ. Они почти ничего не значили; в древние времена такие практики даже не имели права называться энергетическими воинами. Однако на Легендарном уровне всё было иначе. Прогресс, которого он добьётся на этом уровне, будет очень значительным. Например, когда он достигнет второй Легендарной трансформации, ему вообще не нужно будет использовать истинную энергию или своё физическое тело. Он сможет создавать психические бури, которые способны сравнивать горы с землё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свою душу и физическое тело, он сможет высвобождать поистине невероятную силу, а затем небрежно разрывать разломы в самом пространстве, дыры, через которые он сможет пройти. К этому моменту ему будет несложно выдерживать пространственны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Пространства и Пустоты Ян Ци будет сильно отличаться от обычной. В конце концов, связь с адом – это не то, чего можно легк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он понятия не имел, что он сможет делать с Пагодой Великого Императора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уверен в одном; достичь следующего уровня будет непросто. Хотя теперь у него была огромная коллекция духовных камней разных классов, это лишь немного поможет ему. На Легендарном уровне просветление было важнее грубой силы. Ещё хуже то, что прорываться через барьеры уровней, практикуя божественное энергетическое искусство, было намного сложнее, и это было связано с множеством мощных уз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одумывал об использовании этих сокровищ пяти фаз, чтобы попытаться прорваться через его текущее узкое место, и в то же время точно выяснить, что задумал Юный Мастер Небесной П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Хуа Тяньсюн и не смог распознать правду, но с Печатью Божественного Легиона Ян Ци был уверен, что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игле Адского Пламени лампа, кинжал-топор, побег, песок и вода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стинная энергия вливалась в сокровища, острые чувства Ян Ци проходили через них. Во-первых, он заметил, что кто-то использовал мощную магию, чтобы отметить каждый объект пространственным узлом, что позволяло чистой квинтэссенции энергии пяти фаз свободно вливаться в них из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эссенция энергия пяти фаз Богатого Пышного Континента являлась неоднородной и нечистой. Практиковать совершенствование с ней было не только очень сложно, но и являлось огромной тратой времени. Однако часто это было просто необходимо. Например, если кто-то совершенствовал энергетическое искусство огненного типа, ему была абсолютно необходима квинтэссенции энергии огненного элемента. Иногда на её переработку и очищение уходили десятки лет или даже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ранственные узлы этих сокровищ пяти фаз притягивали невероятно чистые версии элементов пяти фаз. Ян Ци даже смог ощутить, что пространственные узлы в пяти объектах ведут к пяти огромным м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влялись собственными уникальными плоскостями, каждая из которых являлась предельным воплощением элемента металла, элемента дерева, элемента воды, элемента огня и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не достиг Трансформации Пространства и Пустоты, не говоря уже о Трансформации Личного Домена. Следовательно, он не мог использовать пространственные координаты, чтобы добраться до этих плос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апрямую поглощать предметы или пытаться извлечь квинтэссенцию энергии пяти фаз, он просто плавил их в Тигле Адского Пламени и надеялся, что из этого что-то вый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2: Сокровища Пяти Ф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через три дня и три ночи, казалось, ничего особенного не произошло. Сокровища пяти фаз выглядели как прежде и даже ярко блестели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Фэнфэн сидела, скрестив ноги, в стороне и смотрела с удивлением. То, что делал Ян Ци, было недоступно большинству Легендарны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глубоко в Мире Малого Великолепия Института Солнца и Луны мужчина и женщина наблюдали за проекцией Ян Ци, сидящего рядом с Хуа Фэнфэн. Это были Хуа Тяньсюн и его жена Янь Ч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Янь Чэньсин: «Янь» - означает «дым». «Чэньсин» - означает «утренняя звезда». «Янь» обычно не используется в качестве фамилии, но в данном случае я думаю, что его следует принима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эньсин была матерью Хуа Фэнфэн, а также являлась могущественной Вечноживущей Легендарной. Хотя она не могла сравниться с такими выдающимися личностями, как Хуа Тяньсюн и Наследный Принц, она всё же была очень сильной и очень красивой. Кроме того, она является потомком нынешнего главы Института Солнца и Луны, Янь Уя. [Имя здесь без с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о нём, моя дорогая? – Сказал Хуа Тяньсюн с легкой улыбкой на лице. – Наша высокомерная дочь действительно нашла гениального парня. Кажется, мы, наконец, можем успокоить наш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Ян Ци едва исполнилось двадцать, а он уже Легендарный? – Сказала Янь Чэньсин. Она казалась очень довольной. – Экстраординарно. Хотя какое энергетическое искусство он совершенствует? Я не могу определить. Снаружи он кажется святым и чистым, но на субструктурном уровне кажется, присутствует давление из ада. На самом деле это вызывает реакцию в м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сюн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тигель очень уникален. Насколько я могу судить, его огонь похож на то, что упоминается в самых древних записях, «Очищающее Пламя Небесного Мира». Однако мне нужно провести дополнительные исследования, чтобы подтвердить. Что именно он делает? Жертвует этими сокровищами пяти фаз? Прошло три дня и три ночи, а он всё ещё не усвоил их.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подозревает, что с ни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сю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Я тщательно проверил их с помощью Божественного Глаза Сияющего Рая нашего института. Эти сокровища пяти фаз не имеют даже намёка на демоническую энергию. Хотя он очень дотошный ребёнок. Он никому не доверяет, когда дело касается его личной безопасности. Я бы сказал, что он идеальный человек, чтобы сохранить Фэнфэн в безопасности. Он определённо превосходит всех остальных молодых гениев, которых мы рассматривали в прошлом. Он даже превосходит святых неофитов здесь, в Институте Солнца 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Если нам двоим не удастся достичь уровня Великого Мудреца и мы исчезнем в ничто, то, по крайней мере, мы нашли идеального мужа, который позаботится о Фэнфэн. Этот мир порочен и опасен, как шторм из Ада Девяти Безмятежностей, но, по крайней мере, у нас есть он, чтобы защитить её. 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дители Хуа Фэнфэн вздыхали, за спиной Ян Ци на горе появились огромные ворота. Мгновенно безмерно злая дьявольская энергия вырвалась наружу, и стали едва виднеться бесчисленные дьявольские призраки, духовные тела, мстительные души, выходящие из ада, крича, после чего они устремились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ламя подняло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и, выходящие из ворот, буквально действовали как топливо для Тигля Адского Пламени, заставляя его гореть в десять раз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нынешнем уровне Ян Ци, наконец, смог более правильно работать с Адским Порталом. Теперь он мог использовать его для вызова дьявольских призраков, духовных тел и мстительных душ из некоторых ближайших адс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ещё не достиг Трансформации Пространства и Пустоты, он не мог призывать физических сущностей, только духовных созданий. Но они всё ещё были очень сильны. По факту, если бы он просто вызвал их на открытое пространство, то вскоре всё на тысячи километров вокруг превратилось бы в царство дьявольских призраков. Это быстро превратится в такое место, как Горы Чёрного Трупа или Горы Злоб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 Шокировано пробормотал Хуа Тяньсюн. – Это какое-то непревзойдённое дьявольское искусство? Хотя техники призыва встречаются нечасто, всё же возможно выйти за пределы материи и пространства, чтобы призвать живых существ из друг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Янь Чэньсин лишилось кра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Это мощное дьявольское искусство, техника призыва. Смотри, из этого портала выходят даже дьявольские призраки уровня Захвата Жизни. Как он может призывать подоб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спользует этих дьявольских призраков в качестве топлива для этого тигля. Я никогда не видел и даже не слышал о таком. – Неуверенный в том, что именно происходит, Хуа Тяньсюн продолжал вниматель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услышал голос, говорящий с ним на Языке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ион богов использует дьявольских призраков в качестве жертвоприношений во славу Лорда. Сожги их, чтобы обеспечить сияние 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жар исходил от Тигля Адского Пламени, который теперь светился ослепительной яркостью. Божественный свет пульсировал, превращаясь в многочисленных ангелов с чистыми белыми крыльями, которые затем непрерывным потоком летели в сокровища пяти ф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лбу Ян Ци появился третий глаз, охватывая сокровища таким сиянием, что в них невозможно было ничег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убине сокровищ можно было заметить зелёное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я небесного демона! – Выпалил Хуа Тяньсюн, его лицо помрач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1: С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Этот Юный Мастер Небесной Пелены поистине мерзкое создание. – Хуа Тяньсюн был потрясён тем,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осмотрел сокровища пяти фаз и не заметил в них ничего неправильного. И всё же Ян Ци, после нескольких дней и ночей работы по их переработке, действительно, обнаружил гнусную правду. На самом деле в сокровищах было спрятано семя небесного демона! Разве мог Хуа Тяньсюн не разг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Ян Ци смотрел на слабое зелёное свечение внутри расплавленных сокровищ пяти фаз. «От Юного Мастера Небесной Пелены действительно не стоит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было какое-то семя, и оно, казалось, излучало ощущение глубокой старости. На самом деле оно было покрыто бесчисленными крошечными шипами, каждый из которых излучал мощную демоническую энергию. У этой штуки была собственная воля, и она могла легко завладеть мыслями человека и даже его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 превратило бы человека в нечто иное, во что-то демоническое. К этому нельзя было относиться легкомысленно. Очевидно, что это был козырь Юного Мастера Небесной Пелены. Неудивительно, что он так легко передал Ян Ци такое богатство. Он надеялся, что как только Ян Ци переработает сокровища пяти фаз для собственного использования, он сможет вернуть всё это обратно, а также Пагоду Великого Императора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м Народам действительно нельзя доверять. Какой подлец». Ян Ци долго изучал семя небесного демона. Затем, вместо того, чтобы уничтожить его, он махнул рукой, заставив запечатывающую метку осесть на нём, прежде чем засосать его себ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 появилось два размытых пятна, когда прибыли Хуа Тяньсюн и Янь Чэ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С тревогой сказал Хуа Тяньсюн. – Это семя небесного демона! Будь очень осторожен! Даже я не заметил его раньше, а это значит, что скорее всего, сам Великий Мудрец Небесной Пелены поместил его туда. Это семя может превратить даже самых выдающихся человеческих гениев в Демонов. О нём рассказывается в древних записях Института Солнца и Луны. Почему ты его поглотил? Скорее изгони его! Я могу помочь тебе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в порядке. – Сказал Ян Ци с улыбкой. – Огромная сила семени небесного демона на самом деле очень поможет мне. Оно связано с душой Юного Мастера Небесной Пелены, поэтому, если я уничтожу его, он узнает, и это может негативно повлиять на наши планы. Подождём, пока он попытается сделать ход, и тогда он пожнёт то, что посеял. Кроме того, семя поможет мне отслеживать движения Юного Мастера Небесной Пелены. И кто знает, как только начнутся боевые действия, оно может даже предоставить некоторую полезную информацию о Наследн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уверен, что сможешь контролировать его? – С сомнением спросил Хуа Тяньсюн.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 Уверенно кивнул Ян Ци. – Я совершенствую древнее энергетическое искусство, специально разработанное для управления демоническими дьяволами и им подобными, секретную технику, передаваемую из поколения в поколение. Это делает практически невозможным для демонических дьяволов причинить мн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Хуа Тяньсюн чувствовал себя всё более и более довольным Ян Ци. На его взгляд, Ян Ци был гением, который появлялся только раз в десять тысяч лет. И если у него будет достаточно времени на подготовку, он казался идеальным кандидатом, чтобы противостоять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ложил сокровища пяти фаз, а затем нашёл время, чтобы официальн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Дядя, возвышенна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Как и в случае с «дядей», для «тёти» существует множество форм обращения. В данном случае используется вариант для женщин примерно того же возраста, что и ваш отец. Как и «дядя», его можно использовать как для членов семьи, так и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в таких формальностях. – Сказала Янь Чэньсин, точно так же, как свекровь разговаривает с зятем. Внутри она подумала: «Этот молодой человек непрост. У него есть Пагода Великого Императора, а также у него есть острые чувства, превосходящие таковые у обычных людей. Он осторожен, верен и праведен. Он действительно будет идеальным мужем для Ф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казалось,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вы скоро попытаетесь прорваться на уровень Великого Мудреца. Насколько я слышал, это очень опасное занятие с вероятностью от восьмидесяти до девяноста процентов потерпеть неудачу. Когда придёт время, я одолжу вам мою Пагоду Великого Императора, чтобы помочь вам в вашем прорыве. В конце концов, Хуа Фэнфэн – моя названная сестра. У меня есть срочные дела в Институте Полу-Бессмертных, так что сейчас мне нужно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поднялся на ноги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ки паршивец. – Сказала Янь Чэньсин, качая головой. Она посмотрела на Хуа Тяньсюна. – Он очень проницательный. Тем не менее, если он не заинтересован, мы не должны быть на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Фэнфэн была довольно умной и уже поняла, что происходит. Покрасневшая от гнева и смущения,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мама. О чё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сю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Фэнфэн, Ян Ци явно прирождённый гений. Он хладнокровен, дотошен и выделяет время на то, чтобы всё спланировать. Он определённо добьётся больших успехов. Подумай об этом. Ты гордая девушка, и тебе не нравятся гении в Институте Солнца и Луны, так что не дай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 Чувствуя себя ещё более злой и смущённой на секунду, Хуа Фэнфэн холодно фыркнула и отвернулась. Хуа Тяньсюн и Янь Чэньсин обменялись лёгкими улыбками и бесследно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2: Семя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д морем облаков Ян Ци смотрел на Институт Солнца и Луны, на его лице отражались смешанные эмоции. Трудно было точно сказать, о чём он думал, но через мгновение он покачал головой, чтобы проясн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редпринял первые шаги по переработке сокровищ пяти фаз, я не в состоянии полностью их поглотить. Мне нужно, чтобы моё физическое тело было намного сильнее, а также мне нужно достичь Трансформации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дней и трёх ночей работы с сокровищами пяти фаз он стал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ё ещё не довёл Трансформацию Крови и Формы до наивысшего уровня, которого он мог достичь с помощью божественного энергетического искусства. Ему нужно было подтолкнуть своё физическое тело к ещё большим высотам, прежде чем он сможет стимулировать психически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и разум были тесно связаны; даже обычные люди, у которых было очень сильное физическое тело, часто имели чрезвычайно сильный ум. И наоборот, слабые люди часто бывают слабыми 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ансформация Крови и Формы достигнет пика силы, умственные способности человека в конечном итоге смогут создать психическую бурю, способную разорвать пустоту. Это было началом Трансформации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бычных людей, у которых физическое тело было столь же сильным, как у Ян Ци, или даже имело лишь десятую часть его силы, уже преуспели бы с созданием своей психической бури. Однако Ян Ци был другим. Ему нужно было больше совершенствоваться, прежде чем он достигнет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меревался вернуться в Институт Полу-Бессмертных, чтобы официально стать святым неофитом. Такое изменение статуса будет невероятным; он будет настолько важен, что большинство великих старейшин будут бессильны сделать с ним что-либо официально. По факту, святые неофиты технически превосходили старейшин, поскольку они были теми, кто в конечном итоге мог достичь позиции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неофиты являлись одними из важнейших людей в Институте Полу-Бессмертных, и как таковой Ян Ци, наконец, сможет открыто превратить Общество Мудрого Монарха в силу, способную защитить сво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нынешнем состоянии он мог преодолеть сотни или даже тысячи километров в кратчайшие сроки, так что ему не потребовалось много времени, чтобы добраться до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нститут был шумным, с людьми снующими повсюду. Студенты внешнего и внутреннего дворов энергично выполняли свои задачи, надеясь выделиться среди толпы. Элитные студенты отправлялись на миссии или возвращались с них, надеясь использовать свои награды для достижения более высокого уровня просветления. Студенты конклава были заняты совершенствованием, пытаясь стать Легендарными. Ведь святые неофиты обладали настоящей свободой и независ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риземлился, его огромная аура сразу привлекла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н Ци? Он стал чемпионом Межинститутского Турнира Боевых Искусств, но когда турнир закончился, он бесследно исчез. Теперь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сообщите Юнь Хайлань и лидерам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аура невероятна. И смотрите, он направляется прямо в Академию Обучения Мудрецов. Как вы думаете,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на причина пойти в Академию Обучения Мудрецов – получить повышение. Он всё ещё элитный студент, верно? Но, учитывая, что он достиг Пятикратного Захвата Жизни, я полагаю, это означает, что он собирается подать заявку на становление студентом конк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любопытно, почему этот человек, совсем недавно поставленный на место Наследным Принцем, неожиданно вернулся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предполагали, что он ушёл и больше не вернётся. Но теперь он был здесь, и это показалось Обществу Наследного Принца открытой пров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н Ци вошёл в Академию Обучения Мудрецов, старейшины изумлённо подняли на него свои глаза. Военный Солдат и Военный Мудрец выступили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оенный Мудрец, Девятикратно Захвативший Жизнь и лидер Академии Обучения Мудрецов, на самом деле очень боялся Ян Ци. Однако это не помешало ему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Ян Ци?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здесь делаю? – Ян Ци ответил с холодной улыбкой. Затем он топнул ногой, заставив ауру, содержащую силу магических законов, окутать зал. В небе над ними возникли странные явления, и всем казалось, что небеса и земля вот-вот расколются и рухнут. Это определённо была сила, которая на субструктурном уровне отличалась от уровня Захват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ла Легендарного уровня. Я не могу поверить, что Ян Ци -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Академии Обучения Мудрецов были совершенно ошеломлены и не знали, что сказать. Зависть и ревность в их глазах были очевидны. В конце концов, Легендарные являлись важными людьми в Институте Полу-Бессмертных. Они считаются настоящими энергетическими воинами, людьми, которые, как говорили в древние времена, могут идти по пут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подать заявку на становление святым неофитом. Я достиг Легендарного уровня, поэтому должен пройти квалификацию, не так ли? Прошу, Старейшины, я жду ваше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так сильно ошеломлены, что им потребовалось много времени, чтобы прийти в себя. Затем Старейшина Военный Мудр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аленький вопрос, Ян Ци. Жди здесь. Я пойду и сообщу своему начальству в Мире Миноркосма. Нам нужно больше свидетелей, чтобы поднять кого-то до святого неофита, включая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лайте то, что должны. Я подожду здесь. – Ян Ци спокойно стоял на месте, оставаясь неподвижным, словно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 институту прокати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го-то повышали до элитного студента, это уже было большим делом. Что уж говорить о появлении новых учеников конклава. Таким людям завидовали миллионы студентов. Но появление Легендарного, святого неофита, что ж, это было чем-то действительно ред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1: Намеренное Усложнение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н Ци достиг Легендарного уровня? Как такое вообще возможно? Неужели так легко стать Легендарным? Прошло всего несколько месяцев! Как он это сделал? Значит, теперь он станет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Юнь Хайлань в Мире Миноркосма было довольно много велик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Семь Пред-небесных Мастеров. Три Старейшины Чистого Ян. Легендарные являлись невероятно сильными фигурами в институте. По факту, в этот момент единственным великим старейшиной, который мог вызвать какие-либо проблемы для Ян Ци, являлся Великий Старейшина Достижений и Добродетель, тот самый, который продал ему Божественный Камень Эйфории. По его мнению, он действительно обманул Ян Ци. Он и не подозревал, что божественный камень, на самом деле, оказался чрезвычайно полезным и стал лучшим материалом, который Ян Ци мог получить для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Легендарных приводили в действие формацию заклинаний для Юнь Хайлань, Формацию Реинкарнации Тринадцати Небесных Врат, которая полностью трансформировала её. Над ней парили два магических сокровища, Врата Великой Пустоты и Жемчужина Мира Тысячи Иллюзий, которые использовались для формирования внетелесного воплощения, второй зарождающейся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сейчас находилась на пике Девятикратного Захвата Жизни, на грани становления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иться на Легендарный уровень было непростой задачей. Она работала день и ночь с помощью этих великих старейшин, их истинная энергия стимулировала её кровоток, и всё в надежде на достижение следующего прорыва. К сожалению, она всё ещё н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а получила удивительную новость о том, что Ян Ци стал Легендарным. Это был такой шок, что её истинная энергия внезапно вышла из-под контроля, и она закашлялась кровью. Это была опасная ситуация, которая могла закончиться смертью, если она не восстановит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ебовало некоторой борьбы, но она стабилизировалась, а затем посмотрела на ученика из Общества Наследного Принца, принесшего эту новость, который был практически весь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абсолют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тветил он. – Ян Ци сейчас находится в Академии Обучения Мудрецов, ожидая, когда появится достаточно старейшин. Сейчас об этом ходят слухи, призывая различных великих старейшин. Я взглянул лично, и он определённо находится на Легендарном уровне. Его аура никак не может быт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Как такое могло случиться? – Глаза Юнь Хайлань блеснули явной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вук горна внезапно донёсся эхом от Академии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звучал Горн Могущества Мудреца. – Сказал Патриарх Облака. – Это означает, что кто-то становится святым неофитом. Товарищи Великие Старейшины, нам нужно немедленно отправиться туда, чтобы узнать, что происходит. Мы отвечаем за то, чтобы новые святые неофиты отвечали всем требованиям. Мы можем принимать только лояльных членов, а н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и на что, мы должны помешать Ян Ци стать святым неофитом. – Сказала Юнь Хайлань. – Это приказ Наследного Принца. Даже если он действительно стал Легендарным, мы обязательно должн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навидим Ян Ци так же сильно, как и ты. – Сказал Патриарх Ветра. – Может он и хочет стать святым неофитом, но это проще сказать, чем сделать. Мы должны раздавить его и сделать это как можно сильнее. Заставьте его встать на еретический путь злобных дьяволов и сделать так, чтобы он никогда не оправился. Стереть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были полностью ошеломлены этим развитием и знали, что если Ян Ци станет святым неофитом, он не просто встанет на их уровень, а превзойд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Великие Старейшины. – Сказала Юнь Хайлань. – Я поручаю это дело вам. Не все в институте работают на Наследного Принца, и некоторые великие старейшины, вероятно, будут приветствовать Ян Ци как святого неофита. В конце концов, Легендарные являются важным активом для института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 Сказал Великий Старейшина Достижений и Добродетели. – Мы добились большого прогресса в привлечении людей на нашу сторону. Хотя лидер Общества Джентльменов, Мастер Джентльмен Ветра, действительно давил на меня в последнее время. Я надеюсь, что Наследный Принц сможет оказать некоторую поддержку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об этом, и Наследный Принц был проинформирован. – Ответила Юнь Хайлань. – Он очень доволен вашей лояльностью. Мы уже отправили Мастеру Джентльмену Ветра предупреждение. Наследный Принц скоро вернётся, и все, кто воспротивится ему, будут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скликнул Патриарх Облака. – Наследный Принц скоро вернётся? Я думал, это займёт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подняла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ложная информация, которую Наследный Принц намеренно распространял, чтобы заставить их думать, что он ранен сильнее, чем на самом деле. В действительности всё идёт по его главному плану. Скоро он станет Великим Мудрецом. Великие Старейшины, пожалуйста, поторопитесь и разберитесь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Злобно посмеиваясь, сказал Великий Старейшина Достижений и Добродетели. – Как смеет этот никчёмный отброс пытаться стать святым неофитом! Я определённо преподам ему урок, который он никогда не забудет. – Он не мог перестать думать об инциденте с Божественным Камнем Эйфории и о том, как легко было запугать Ян Ци. Из-за этого он его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Большая группа великих старейшин взлетела в воздух и направилась к Академии Обучения Мудрец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2: Намеренное Усложнение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Хайлань осталась позади, выражение её лица было сложной смесью зависти и ненависти. «Я снова недооценила тебя, Ян Ци. Я думала, что первой достигну Легендарного уровня, но потом наткнулась на это узкое место. Как ты сделал это так быстро? Ну, это не важно. Я позабочусь о том, чтобы ты понял, что тебя ждёт. Почти все в Институте Полу-Бессмертных теперь лояльны Обществу Наследного Принца. На меня даже работает много великих старейшин. Ты же совсем один. Как ты планируешь достичь чего-либо в подобных условиях? Я думаю, что для того, чтобы стать Легендарной, мне нужно реализовать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нь Хайлань начал бормотать какое-то таинственное заклинание. Мгновение спустя сквозь пустоту пронзился голос, сильный и властный до крайности, почти как голос сам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кто иной, как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я хочу начать Операцию Лазурны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Хайлань? К Операции Лазурные Небеса нельзя относиться легкомысленно. Даже я не стал бы её вводить без крайней необходимости. У тебя будет только один мимолётный шанс получить просветление о дао лазурных небес и посадить семя этого небесного священного писания в своё сердце. Если ты потерпишь неудачу, ты обратишься в пыль. Даже твоей души не останется. У тебя есть кровь морского бога, кровь божественного дракона и другие таинственные силы. Ты важный человек в моём долгосрочн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Когда мне удастся выполнить Операцию Лазурные Небеса, это очень поможет твоему плану. Кроме того, Ян Ци теперь Легендарный, и он собирается стать святым неофитом. Если ему это удастся, у него будет огромная сила. Кроме тебя никто не сможет его контролировать. Поэтому я не могу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т сопляк стал Легендарным? – Наследный Принц был явно удивлён. Для него это было так, словно раздражающий муравей вскарабкался ему на ногу. - Ну, как только я выйду из уединения,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придётся. – Небрежно сказала Юнь Хайлань. – Я лично положу ему конец. Кстати, я слышала, что он приобрёл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агоду Великого Императора?! Не могу поверить, что такой жалкий отброс, как он, получил её. – Психическая буря прокатилась по пустоте, казалось бы, достаточно сильная, чтобы потрясти Мир Миноркосма до основания, и определённо достаточно мощная, чтобы уничтожить Девятикратно Захвативш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Холодно сказала Юнь Хайлань. – Глава отправил тебя в Карьер Небесной Зари, чтобы получить Пагоду Великого Императора, но Ян Ци, жалкий Захвативший Жизнь, каким-то образом смог выхватить её. Ему определённо помог глава. Он, должно быть, беспокоится о том, что ты станешь слишком сильным, и пытается играть за обе стороны. Отдав Пагоду Великого Императора Ян Ци, он гарантировал, что ты не получишь полное наследие Великого Богатого Пыш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нал об этом. – Сказал Наследный Принц. – В тот момент, когда я увидел, что Пагода Великого Императора улетает, я понял, что за этим стоит глава. Что ж, в конце концов, я позабочусь о том, чтобы он понял, насколько глупо было пытаться играть за обе стороны. Я Наследный Принц. Я Сын Небес! Я бог с небес, спустившийся в мир смертных. Все живые существа признают мне верность. Не только Богатый Пышный Континент. Не только четыре института. Все бесчисленные энергетические воины с самых могущественных континентов будут превращены в пепел, если перейдут мне дорогу. Всякий, кто сопротивляется мне, восстаёт против небес! Понимаешь, Юнь Хайлань?! Очень хорошо. Полагаю, мне нужно помочь тебе с Операцией Лазурные Небеса. Присоединяйся ко м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ая психическая буря пронеслась по Миру Миноркосма и накрыла Юнь Хайлань. Затем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ногие другие великие старейшины в Мире Миноркосма реагировали на звук Горна Могущества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то достиг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находилась в своей части Мира Миноркосма, поглощая Бессмертную Энергию Девяти Ян. Однако, как только она услышала горн, она взлетела в воздух и посмотрела в сторону Академии Обучения Мудрецов. Когда она увидела стоящего там Ян Ци, пульсирующего энергией, она сразу поняла, что он стал Легендарным Крови и Формы. «Не могу поверить, что он так быстро добрался до Легендарного уровня. Это чудо. Однако обязательно найдутся люди, которые доставят ему неприятности. Мне нужно пойти, чтобы оказ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великих старейшин». - Подумал Ян Ци. В Академию Обучения Мудрецов собралось множество великих старейшин. Вскоре он увидел Патриархов Ветра и Облака, Семь Пред-небесных Мастеров, Трёх Старейшин Чистого Ян, Святую Дочь Множества Цветов и Великого Старейшину Достижений и Добродетели. Были и другие эксперты, имён которых он не знал. Вскоре зал стал относительно переполнен, и вс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с тех пор, как мы в последний раз встречались, вы были здоровы, Великий Старейшина Достижений и Добродетели? – Сказал Ян Ци, его глаза засияли убийственным намерением. – Кстати, большое спасибо за тот Божественный Камень Эйфории. Он и подтолкнул меня к Легендарному уровню. Квинтэссенция жизненной силы, которую он мне дал, была именно тем, что мне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ыпалил Великий Старейшина Достижений и Добродетели. Мгновение назад он почти танцевал от радости, но теперь ему пришлось сдерживаться, чтобы не закашлять кровью. – Ты действительно использовал камень злобного дьявола, чтобы стать Легендарным! Ты явно чудовище! Настоящий еретический злодей! Ты хочешь стать святым неофитом? Ни за что! Я предлагаю немедленно заточить его и силой избавить его от энергии злобного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1: Вы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ликого Старейшины Достижений и Добродетели эхом разнеслись по залу, чтобы все могли ясно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важным человеком, Легендарным, руководившим всем Залом Достижений и Добродетели. Можно сказать, что он контролировал, какие сокровища можно было купить за очки заслуг. Учитывая, что он, по сути, контролировал все самые важные запасы в Институте Полу-Бессмертных, никто и не подумал бы бросить ему вызов. Любой, кто это делал, внезапно оказывался неспособным делать какие-либо полезны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ляется жадным, ненавистным человеком, известным своей порочностью. Однако он уже давно заручился поддержкой Наследного Принца, и поэтому никто ничего не мог с ним поделать. В конце концов, никто в институте не превосходил Наследного Принца, кроме главы. А глава по большей части не обращал внимания на повседневные дела. Наследный Принц и святые неофиты управляли большинством дел. В некотором смысле глава походил на смертного императора, который сидел сложа руки и наблюдал, как его сыновья борются за его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анное сравнение, это сделало бы великих старейшин похожими на гражданских и во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принцы всегда пытались переманить чиновников на свою сторону. В данном случае Великий Старейшина Достижений и Добродетели явно работал на Наследного Принца. Теперь, когда Ян Ци достиг Легендарного уровня, он был подобен новому принцу при императорск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неудивительно, что Великий Старейшина Достижений и Добродетели первым выскочил и попытался поставить Ян Ци на место. Он никак не мог позволить Ян Ци стать святым неофитом. Иначе дела у него сразу пошли бы плохо. Святые неофиты были очень могущественными людьми, поэтому, если Ян Ци объединится с кем-то вроде Мастера Джентльмена Ветра, это определённ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действительно думаешь, что такой монстр, как ты, может стать святым неофитом? – Закричал Великий Старейшина Достижений и Добродетели. – Все, давайте объединим силы, чтобы сокрушить его. Если мы этого не сделаем, это станет катастрофой для Института Полу-Бессмертных! Он заслужива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кто-нибудь ответит, он атаковал, широко раскинув пальцы, в результате чего поток полупрозрачной истинной энергии вырвался наружу и образовал форму клетки. Молния начала потрескивать на её поверхности, когда она затем спустилась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требляющее Призраков Божественное Искусство. Клетка Молний. Уничтожь всех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явно надеялся убить Ян Ци как можно быстрее, а уже после обсудить этот вопрос. Из-за этого он сразу использовал своё самое могущественное магическое сокровище, Клетку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именил свою самую мощную технику, Истребляющее Призраков Божественное Искусство, которое было специально разработано для убийства злобных дьяволов и мстите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етка Молний обрушилась, многочисленные зрители испустили шокированные возгласы. Никто не ожидал, что Великий Старейшина Достижений и Добродетели проигнорирует все протоколы и просто нападёт на нового Легендарног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случаются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ститутах Легендарные являлись гордыми людьми, которых все уважали. Для великого старейшины устроить внезапную атаку на кого-то, как только тот пожелает стать святым неофитом, каза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именно это и делал Великий Старейшина Достижений и Добродетели. Для него явно не имело значения, что Ян Ци был Легендарным. На данный момент он технически не был святым неофитом, и поэтому сейчас было идеальное время, чтобы покончить с ег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Жаждешь смерти?! – Зарыч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летка Молний спускалась, из него изверглась огромная мощь энергии. Это было похоже на миллион вулканов, сопровождаемых ослепляющим светом, заливавшим округу. Всё задрожало, будто внезапно на свет вышел божественный дьявол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 Молний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он стоял на месте, его аура пульсировала, а глаза сверкали пылающим убийственным намерением. А затем он протянул руку, чтобы схватить Великого Старейшину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произойти!? – Магическое сокровище Великого Старейшины Достижений и Добродетели было разбито, и он отшатнулся назад, кашля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еперь обладал Телосложением Суверенного Лорда, и поэтому, когда его рука пронзила воздух, все потоки энергии в этой области были притянуты к нему. Все в этом районе испытывали одно и то же: ужас. Его рука казалась способной захватывать души, и когда люди смотрели на неё, казалось, будто небеса и земля исчезли, оставив только эту шокирующ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ука, которая казалась способной захватить сам космос, а Ян Ци был его суверенны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Чёрт! – Патриархи Ветра и Облака прыгнули вперёд, посылая атаки прямо в рук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кадемии Обучения Мудрецов были совершенно ошеломлены. Огромные силы были выпущены, когда Патриархи Ветра и Облака бросились на защиту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триарха были очень сильны. Патриарх Ветра находился в третьей Легендарной трансформации, что делало его Легендарным Пространства и Пустоты, тогда как Патриарх Облака был на уровень выше, являясь Пятифазным Легендарным, практически таким же как Император Отравления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надеялись преподать Ян Ци урок, но теперь их внимание было сосредоточено на спасении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его в безопасное место, они обменялись взглядами, и оба увидели шок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Ян Ци, Патриарх Вет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как ты посмел сделать такой порочный ход против Великого Старейшины Достижений и Добродетели. У тебя действительно хватает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ты так просто пренебрегаешь правилами Института Полу-Бессмертных. – Добавил Патриарх Облака. – Что ты за злобный дьявол? Ты действительно собираешься предать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я Патриархов Ветра и Облака были действительно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вет Ян Ци холодно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ртовски смешная шутка! Все присутствующие могут подтвердить тот факт, что Великий Старейшина Достижений и Добродетели был тем, кто напал на меня, и к тому же прямо посреди Академии Обучения Мудрецов. Всё, что я делал, это защищался. Какая разница между людьми вроде вас, которые меняют правильное на неправильное, и настоящими злобным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 Патриарх Ветра парировал. – Кто ты такой в нашем институте? А кто такой Великий Старейшина Достижений и Добродетели? Возможно, ты забыл, что ты всего лишь элитный студент. Ты примерно настолько же ниже Великого Старейшины Достижений и Добродетели, насколько земля от небес. Если он хочет наказать тебя по какой-то причине, он имеет на это полное право. Ты думаешь, что ты святой неофит или что-то в этом 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2: Вы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 Крикнул Великий Старейшина Достижений и Добродетели. – Я просто пытался увидеть, каким типом злобной дьявольской энергии ты обладаешь. Институт Полу-Бессмертных праведен и ортодоксален, поэтому мы не можем позволить себе иметь здесь таких злобных дьяволов, как ты. Моя работа – избавлять мир от дьяволов и демонов! Но ты, просто уму непостижимо, взял и напал на меня, на великого старейшину! Это непростительно! Старейшины, присоединяйтесь ко мне в нападении на него! Семь Пред-небесных Мастеров! Три Старейшины Чистого Ян! Патриархи Ветра и Облака!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 которыми он разговаривал, были самыми стойкими сторонниками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присутствующих великих старейшин, они просто смотрели холодными глазами, ожидая увидеть,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очь Множества Цветов была единственной, кто подошёл и встал рядом с Ян Ци. С холодным взгляд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шёл с ума, Великий Старейшина Достижений и Добродетели? Ян Ци здесь, чтобы стать святым неофитом. Почему ты устраиваешь такую сцену? Любой институт на этом континенте был бы в восторге от появления нового Легендарного, но вместо этого ты клевещешь на Ян Ци, называя его злобным дьяволом, а затем нападаешь на него? Что тут происходит? Я скажу вам, что. Многие из вас работают на Общество Наследного Принца, и у вас есть личная неприязнь к Ян Ци. Вас вообще заботит Институт Полу-Бессмертных? Или только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перёд выступил один из Семи Пред-небесных Мастеров, Мастер Нефритово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наглость с твоей стороны, Святая Дочь Множества Цветов! – Сказал он. – Каков уровень твоего совершенствования? Как ты смеешь так разговаривать с нами! – Он имел самую мощную и мистическую базу совершенствования в их группе, находясь в пятой Легендарной трансформации. Как Легендарный Инь-Ян, он был примерно на том же уровне, что и Старик Сверхразрушение, и явно превосходил Святую Дочь Множества Цветов. По факту, в ответ на его слова зал заполнила полнейш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кие старейшины являлись Легендарными, но на данный момент здесь не было кого-то в шестой трансформации. В конце концов, Легендарные Личного Домена могли путешествовать в глубины пространства и времени, чтобы собирать заоблачно-губительную энергию. Используя эту энергию для формирования своего личного домена, затем они могли попытаться достичь седьмой трансформации, Трансформации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ленной было бесчисленное множество разных небес и земель, и у каждого была своя версия тридцати шести типов заоблачной энергии и семидесяти двух типов губительной энергии. Поглощая их, можно было усилить призрачных богов в своём домене и, таким образом, получить доступ к невероят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реальной жизни термин, который я перевожу как «заоблачный», относится к семи звёздам, составляющим созвездие Большой Медведицы, «губительный» относится к «злым звёздам» из астрологии. Числа 36 и 72 также важны в нумерологии, но сейчас не время и не место вдаваться в подробности. В любом случае автор использует эти термины по-своему, поэтому вместо того, чтобы слишком беспокоиться о том, что они означают в «реальной жизни», просто положитесь на их описания в повествовании, чтобы понять их важность для истории и то, как они функционируют во вселен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гендарные Личного Домена института в настоящее время находились в уединённом совершенствовании, и, таким образом, Мастер Нефритовой Сути из Семи Пред-небесных Мастеров имел наибольший авторитет сред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у которых был такой же уровень совершенствования, но в данный момент они просто ждали, чтобы посмотреть, как всё сложится. В конце концов, объединённая сила Семи Пред-небесных Мастеров, Трёх Старейшин Чистого Ян, Патриархов Ветра и Облака и Великого Старейшины Достижений и Добродетели была, как минимум, гр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олько что сказали, Мастер Нефритовой Сути? – Сказала Святая Дочь Множества Цветов, пыла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твоя база совершенствования слишком мала, так что заткнись и немедленно отступи! – Мастер Нефритовой Сути потерял некоторые очень ценные предметы из-за Святой Дочери Множества Цветов во время турнира боевых искусств, благодаря тому, что сделал ставку против Ян Ци. На его взгляд, это была прекрасная возможность выпустить немного гнева. – Если ты откажешься, то не вини меня в том, что я и тебя посчитаю злобным дьяволом. Я сокрушу тебя и запру в Зале Мириады Дьяволов и позволю орде дьяволов пировать твоей кожей. Ты - Легендарный Крови и Формы, а я – Легендарный Инь-Ян. Мы так далеко друг от друга, словно я небо, а ты грязь. Что. Думаешь, ты в состоянии помочь Ян Ц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фритовой Сути нагло использовал свою базу совершенствования, чтобы давить на Святую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орычала она, кипя от гнева. – Однажды, Мастер Небесной Сути, я убью теб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угрожаешь? – Ответил он, его лицо помрачнело. – Мы оба великие старейшины, и всё же ты открыто говоришь, что собираешься убить меня? Думаю, если я не раздавлю тебя сейчас, ты закончишь, как этот Ян Ци, став злобным дьяволом до само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шёл вперёд, его глаза вспыхнули зловещим светом, когда он приготовился поймать и унизить Святую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 отсутствии главы, вдобавок к угрозе от Наследного Принца, на которую можно положиться, никто, вероятно, не попытается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Сказа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казал Мастер Нефритовой Сути, глядя на него холодными глазами. – Что ты собираешься делать, мелкий злобный дьявол? Порочная Дочь Множества Цветов, очевидно, испытала отклонение в совершенствовании. Ты думаешь, что сможешь защитить её? Вот и славно. Просто встань на колени и признайся, что ты злобный дьявол. Тогда я запру тебя вместе с ней в Зале Мириады Дьяволов, пока вы ждёте допроса. Если ты исповедуешься, ты сможешь жить, но если нет, я буду бить тебя, пока твои души не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достаточно сильны для этого? – Сказал Ян Ци, казалось бы, без каких-либ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никто не может критиковать меня за то, что я собираюсь сделать. – Усмехнувшись, сказал Мастер Нефритовой Сути. – На данный момент тебе нечего сказать, чтобы защитить себя. В этот день ты не станешь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если я убью вас? Смогу ли я тогда стать святым неофитом? Действительно ли вы способны, чтобы встат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ылетело, казалось, из глубин ада, пронзив воздух, пока не оказалось прямо перед горлом Мастера Нефритовой С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1: Никто Из Вас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опьём в руках, истинная энергия Ян Ци могла вселять ужас в сердца призраков и богов. Оно может нацелиться на любую душу, какую захочет, и броситься вперёд, словно неудержим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незапное смертельное нападение. Он уже давно дошёл до того, что хотел убить этого Мастера Нефритовой Сути, и в этот момент решил, что пришло врем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мог нарушать любые правила, какие только хотел, а Ян Ци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ситуации его вынуждали слишком сильно, и поэтому он решил сделать ставку на Печать Божественного Легиона, которая поможет ему сокрушить любого, кто встанет у него на пути. Он надеялся, что даже если глава появится и попытается остановить его, печать одолеет его так же легко, как и Императора Призрако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жалкий Институт Полу-Бессмертный действительно мог угрожать тому, кто несёт наследие легиона богов и славу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Телосложения Суверенного Лорда Ян Ци достигла пика, и его жизненная сила могущественно расцвела. В данный момент, если он не нарушит правила, он признает свою слабость. И последствия будут слишком ужасными, чтобы даже думать о них, поэтому у него был один выход: убить любого, кто встанет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материализовалось из ниоткуда, казалось, вызванное из каких-то далёких земель, чтобы появиться всего в дюйме от горла Мастера Нефритово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фритовой Сути был окружён силой пяти фаз и энергией инь и ян. Тем не менее, всё это было разрушено копьём, которое уже было буквально в нескольких мгновениях от того, чтобы пронзить его плотское тело и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егендарным Инь-Ян, Мастер Нефритовой Сути постоянно был окружён фрагментами пространства и пустоты, а также отражениями пяти фаз и инь и ян. Любой, кто не был Легендарным Пространства и Пустоты, обнаружил бы, что их атаки никак не могут достичь его. Даже если они окажутся в дюйме от него, оставшееся расстояние всё равно будет похоже на пространство, заполненное бесконечными горами и 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использовал силу Пагоды Великого Императора, в результате чего его атака исказила само пространство и достигла тела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убил эксперта в четвёртой Легендарной трансформации, такого как Император Отравления Множества Теней. К сожалению, он всё ещё был слаб по сравнению с экспертами в пя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касалось таких людей, как Старик Сверхразрушение, всё, что он мог делать, это бороться, чтобы избежать их удара. Победа будет гораздо более сложной задачей, если вообще 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ключив сделку с Юным Мастером Небесной Пелены, он приобрёл огромное количество богатств, в том числе множество духовных камней, предметов, о которых большинство практиков энергетических искусств могли только мечтать. После трёх дней и ночей работы с сокровищами пяти фаз он резко улучшил свою истинную энергию. Он также бросил убитого Императора Отравления Множества Теней в свой Адский Портал, чтобы он стал дьявольским духом. В то же время он расширил доступ к плоти и крови асуры, которые всё ещё оставались в его Пагоде Великого Императора. Из-за этого у него теперь было что-то новое: споров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вый дьявол являлся фундаментальным аспектом Адского Портала. При вызове монстров с помощью портала необходимо было, чтобы какое-то существо действовало в качестве лидера, и это являлось функцией спорового дьявола. Чем больше росла база совершенствования Ян Ци, тем сильнее становился его споровый дьявол; это была метрика, с помощью которой можно было измерить качество призванных монстров. Любой злобный дьявол, который был слабее спорового дьявола, мог стать целью для призыва, в то время как дьявольские боги, которые были сильнее его, не могли быть затро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порового дьявола теоретически можно призвать слишком сильного дьявольского бога, что приведёт к смерти Ян Ци. Что касается тех сущностей, которые можно призывать, они будут запечатаны меткой, которая заставит их следовать команда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вый дьявол Ян Ци был намного сильнее Императора Отравлений Множества Теней. В конце концов, он соединил дьявольскую душу этого человека с плотью и кровью асура, который находился в Вечноживуще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Ян Ци сильнее, его споровый дьявол смог бы призывать сущностей в девят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его пределом была пятая трансформация; он мог призывать Легендарных Инь-Ян и управлять ими с такой ловкостью, словно они являлись его собственными Гуманоидам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зырь, который он скрывал на случай, если ему понадобится сразиться со Стариком Сверх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благодаря работе с сокровищами пяти фаз он добился ещё большего прогресса и поднялся выше в Легендарном уровне. Он действительно мог в любой момент высвободить психическую бурю, чтобы войти во вторую Легендар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этой атаки копья было определённо достаточно, чтобы убить Мастера Нефритово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рисутствующие почувствовали, как Симфония Наступления Ночи притягивает их сердца и души. В этот момент все будто поняли, что Мастер Нефритовой Сути переживает последний момен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несколько пустыми из-за Симфонии Наступления Ночи, но мгновение спустя они вспыхнули ясностью. Взревев, он отскоч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портация Полу-Бессмертного! – Крикнул он. Это была самая мощная из техник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Копьё Адского Божества зафиксировалось на его ауре, и прежде, чем он смог что-либо сделать, копьё глубоко вонзилось ему в пле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2: Никто Из Вас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во все стороны, и Мастер Нефритовой Сути издал смесь болезненного крика и яростного рёва. Его истинная энергия изверглась наружу, её мощь была настолько сильной, что крыша Академии Обучения Мудрецов немедленно начала плавиться. В то же время он делал всё возможное, чтобы попытаться уничтожить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провернул копьё, одновременно вызвав огромный Адский Портал. Мгновенно потоки дьявольских призраков хлынули рекой, следуя за копьём, чтобы пронзить Мастера Нефритовой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стера Нефритовой Сути поглотила мириада дьяволов. Его меридианы мгновенно наполнились безграничной дьявольской энергией, а его энергетическое море стало похоже на царств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злобный дьявол! – Мастер Нефритовой Сути понял, что его жизненная сила подобна свече, мерцающей на ветру, и что, если он не будет осторожен, он умрёт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 применил неслыхан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ая Магия Полу-Бессмертного! Великое Колесо Инь и Ян! Взорвись! Сжигание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жизненной силы вырвалось из его плоти и крови, сжигая его и уничтожая злобных дьяволов и даже Копьё Адс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Плоть и кости вокруг копья тоже взорвались, оторвав его руку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орма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ты внезапно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 Пред-небесных Мастеров бросились вперёд, чтобы атаковать Ян Ци. Эти семеро так долго практиковали совершенствование вместе, что могли действовать как одно целое. Если их не застали врасплох, они практически могли делиться мысля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Пагода Великого Императора! – Закричал Ян Ци, из-за чего над его головой возникла древняя бронзовая пагода. Вращаясь, она поглотила все только что запущенные атаки, заставляя эхом разноситься громки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не нужно было двигаться. Формации заклинаний в пагоде полностью защищ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ь из Семи Пред-небесных Мастеров схватили сильнейшего среди них и быстро влили в него свою истинную энергию, чтобы исцелить. К сожалению, взорвавшуюся плоть и кровь нельзя было восстановить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Мастер Нефритовой Сути будет иметь только одну руку. Из-за его продвинутого уровня совершенствования единственный способ вырастить её заново – стать Вечноживущим Легендарным. Даже попытка пересадки новой руки не поможет; различия в энергии и крови заставят любой такой трансплантат быстро от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мь Пред-небесных Мастеров, хотите помешать мне стать святым неофитом? К сожалению, никто из вас не способен! Вы считаете, что справедливость не важна, и важна только сила. Вот и славно. Я покажу вам, что такое настоящая сила. – При этом Ян Ци втянул Пагоду Великого Императора обратно в своё тело и стоял там, сложив руки за спину. Казалось, будто мгновение назад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вот так просто одержал верх? Мастер Нефритовой Сути потерял руку и теперь выглядит на сто лет старше, чем раньше. Он должен был использовать технику, чтобы сжечь свою жизненную силу! Это был единственный способ, которым он мог защитить себя. Как такое вообще возможно? Ян Ци только недавно достиг Легендарного уровня, а Мастер Нефритовой Сути находится в Трансформации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 же далеки друг от друга, как земля от небес. Как всё могло закончитьс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Я ведь не ошибся? Тем магическим сокровищем была Пагода Великого Императора! Великий Богатый Пышный Император сравнивал с землёй горы и изменял течение рек с помощью этой штуки. Это магическое сокровище Велик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Такой сильный! Он только в первой Легендарной трансформации, но уже может победить кого-то в пятой! Это как когда-то Наследный Принц! Другой человек, который может просто нарушать правила. Ещё один гений из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ли то, что только что произошло. Будь то элитные студенты, ученики конклава или даже Легендарные великие старейшины, все они почти обезумели от шока. Однако им как-то удалось сохрани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Академию Обучения Мудрецов окружило огромное море людей, и каждую минуту появля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ь никто иной, как Ян Ци, осмелился вой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Дочери Множества Цветов практически казалось, что она не знает Ян Ци, и она смотрела на него со странным взглядом. Никогда в своих самых смелых фантазиях она не могла предположить, что он достигнет такого уровня, что станет человеком, способным игнорировать любые правила, как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шло время, Мастер Нефритовой Сути, казалось, тоже приходил в себя. Он посмотрел на культю своей руки, а затем оценил повреждение своей жизненной энергии. Наконец, он снова посмотр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 причинить мне вред! – Крикнул он, словно дикий зверь. – Ты злобный дьявол! Пред-небесные Мастера, слушайте мою команду. Создадим великую формацию заклинания и используем наши пред-небесные силы, чтобы убить этого злобного дьявола! Студенты Института Полу-Бессмертных, я приказываю вам всем присоединиться к нам. Убейте этого зверя, и вы будете вознаграждены.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згляд, единственный способ избавиться от унижения – это использовать окружающее море людей, чтобы уничтожить Ян Ци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 Пред-небесных Мастеров? – Сказал Ян Ци со смешком. – Больше похоже на Семь Кусков Мусора. Хорошо. Я готов к большой битве, и я готов убить вас всех! Приготовьтесь отправиться в ад. – С этого момента Ян Ци действительно был готов бросить вызов всем законам и принципам, как это делал Наследный Принц. Без малейшего колебания он призвал своё Копьё Адского Божества, разделив его на семь частей и выстрелив в своих семер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мфония Наступления Ночи заполнила Институт Полу-Бессмертных. Мёртвые боги объединили свои голоса в хор, потрясший дух и душу каждого, кто его слы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1: Ударь Первым, Достигни Смерте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в старой поговорке: «Ударь первым, добейся смертельного исхода. Ударь вторым, встречай бедствие». Ян Ци не мог дать своим врагам шанса окружить его и атаковать всем сразу. Было очевидно, что он не может уладить эту вражду с Семью Пред-небесными Мастерами. Поэтому ему пришлось бороться огнём проти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бы жестокими ни были его враги, он будет ещё более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олей врагов. Убей их. Это был стил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колеблется,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ё Копьё Адского Божества, чтобы сражаться с семью противниками одновременно, и каждая атака становилась подобна огромному богу смерти, готовому пожинать любые души, с которыми он столкнётся. В мгновение ока Симфония Наступления Ночи охватила всех Семерых Пред-небес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смогли полностью оправиться от шока после первоначального столкновения, не говоря уже о создании своего построения, Ян Ци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копьё было мощным, словно гора, и атаковало с разных сторон, огненная буря разрушения не знала себе равных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использовал всю мощь древних мега-мамонтов, которую он мог собрать, что сделало атаки более смертоносными по своей природе. Пагода Великого Императора появилась снова, и сила космоса изверглась наружу. В то же время на лбу Ян Ци открылся вертикаль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извергся разруш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Лорда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Лорда не терпела богохульства, и Его свет сиял на всех. Лорд существовал над легионом богов, а его представителем на земле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лабый из семи, Мастер Тысячной Сути, был пронзён насквозь, вызвав леденящий кровь крик, который зародился в самой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разорвано, кровь и внутренние органы разлетелись повсюду, когда он врезался в землю, где и остался лежать, задыхаясь, его истинная энергия быстро вытекала из его разрушенного энергетиче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лилась кровь, Ян Ци стал лишь ещё более жестоким, словно волк или тигр. Теперь он был словно Суверенный Лорд, словно то самое существо, которое сотворило всё, которое являлось отцом всех живых существ, источником всей жизни, и в то же время кем-то, кто мог уничтожить всё, строгим наказанием, чтобы очистить любой грех. Он был подобен создателю мира и создателю самого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было достаточно острым, чтобы с легкостью пожинать люб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Легендарный великий старейшина, Мастер Макро Сути, был пронзён насквозь, получив зияющую кровавую рану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Нефритовой Сути увидел, что происходит, его внутренности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лобный дьявол! Зверь! Ты умрёшь за это! Скорее! Поспешите и убейте его, все! Заруб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Пагода Великого Императора защищала его, Ян Ци не мог быть поражён. Любая истинная энергия, которая была использована против него, в конечном итоге засасывалась прямо 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избежать этого – просто парировать его атаки, а не отвечать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вылетели изо рта Мастера Нефритовой Сути, один из его товарищей, Мастер Золотой Сути, почувствовал, как его меридианы разрушаются, а его тело пожираю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Ян Ци...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ог или кто-то подобный? С ним не могут сравниться даже Семь Пред-небес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уходим отсюда. Если мы останемся здесь, кто знает, какие ужасные вещи могут с нами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дём! Это место вот-вот рухнет. Пагода Великого Императора, вероятно, разрушит все здания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азбирался с Семью Пред-небесными Мастерами с помощью своего Копья Адского Божества и Глаза Лорда, делая смертоносные атаки, которые давали понять, кто является превосходящей стороной. Когда здания в этом районе обрушивались одно за другим, подземная духовная жила изверглась, посылая духовную энергию высоко в воздух. А Ян Ци, в свою очередь, использовал Пагоду Великого Императора, чтобы создать идеальную связь с небесами и землёй, чтобы максимально усилить каждое своё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Он стал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его! Все поспешите и атакуйте!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Три Старейшины Чистого Ян и даже Великий Старейшина Достижений и Добродетели просто не могли сидеть и ждать, чтобы увидеть, что произойдёт. Отбросив все опасения по поводу последствий, они ринулись вперёд, объединив силы, чтобы атакова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злетел в воздух, ярко сияя, и Пагода Великого Императора быстро увеличивалась в размерах, чтобы блокировать атаки всех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бросаетесь на меня, думаю, я убью вас всех! Все из Общества Наследного Принца умрут! Всякий, кто встанет на моём пути, будет убит! – Истинная энергия Ян Ци резко возросла, словно первобытные мега-мамонты выступили из древнего прошлого, заставляя всё сильно дрожать. Нечто вроде порочной энергии ада заполнило территорию, казалось, готовясь разорвать пространство и время на части и утащить всех в Ад Девяти Безмяте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мощное энергетическое искусство. Это настоящая сил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может быть ему равным? Скорее, зовите Легендарных! Только тот, кто обладает личным доменом, может взять его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огатом Пышном Континенте Пагода Великого Императора непобедима! Единственный способ победить её – это уничтожить сам континент. Но как Ян Ци получил истинную энергию, необходимую для её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в небо на происходящ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Так властно. Ничто не может сравниться с этим». Святая Дочь Множества Цветов никак не могла предположить, что Ян Ци осмелится вступить в бой с такими экспертами. Более того, каждый его ход выбивал одного из них из боя. Ян Ци был настолько силён, что это просто внушало благог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2: Ударь Первым, Достигни Смерте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нник Сусу такой сильный! Что ж, в таком случае, думаю, мне стоит перестать сдерживаться!» С этими словами Святая Дочь Множества Цветов начала собирать свою силу, чтобы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раздался голос предельной чистоты, великолепия и величия. Казалось, что он исходит не из какого-то места, а отовсюду, и он мгновенно заставил сцену зати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ки остаточной энергии, потоки света и тепла и любые другие подобные вещи застыли на месте. Даже Пагода Великого Императора временно перестала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перед тем, как Ян Ци потерял способность генерировать мысли, ему в голову пришли следующие слова: «Он вмешивается в по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ликие Мудрецы владели силой вмешиваться в поток времени. Они могли медитировать в пещере, казалось, всего семь дней, но на самом деле это длилось тысячи лет. По крайней мере, именно так изображали Великих Мудрецов из далёк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был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самый момент, когда мысли Ян Ци были запечатаны, золотой бес, который являлся Печатью Божественного Легиона, почувствовал, что происходит, и открыл глаза. Затем в сознании Ян Ци зазвучал древний голос Печати Божественн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надлежит легиону богов. Смертные, вторгшиеся во владения богов, обречены пасть в глубин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ая сила закружилась вокруг Ян Ци, который внезапно понял, что снова может двигаться. Глядя на своё окружение, он увидел, что всё было совершенно спокойным и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ед-небесных Мастеров неподвижно парили в воздухе, как и Патриархи Ветра и Облака. Другие эксперты в этой области тоже стояли неподвижно, в том числе Святая Дочь Множества Цветов. Всё это выглядело словно прекрасная картина, только лишённая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то мог двигаться, бы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Перед ним возникла сияющая фигура, словно святой прибывший, чтобы просветить все творение. Это был никто иной, как глава Института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ножества людей в этом районе он был единственным, кто мог пообщаться с Ян Ци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 Сказал Ян Ци. Он не проявил вежливости или уважения. Он просто сказал: - Итак, вы наконец решили появиться. Что вы планируете делать? Вы устроили всё так, чтобы Наследный Принц заполучил Пагоду Великого Императора, но, к сожалению для вас, я намного сильнее, чем вы думали. Теперь она у меня. Собираетесь забрать её обратно? Или хотя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агода Великого Императора была отмечена Печатью Божественного Легиона, поэтому даже если глава попытается забрать её силой, это не принесёт ему пользы. В конечном итоге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Ян Ци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я намеревался передать Пагоду Великого Императора Наследному Принцу. То, как всё обернулось, было для меня неожиданностью. – Это глава являлся световым воплощением, которое явно не было его истинным телом. – Тебе удалось захватить Пагоду Великого Императора, так что оставь её себе. Если бы я попытался забрать её, какая бы могущественная сущность ни стояла за твоей спиной, она непременно вмешались бы. Скажи мне, Ян Ци, кто твой покровитель? Учитывая, что ты можешь освободиться от моей способности вмешиваться в поток времени, я бы сказал, что это по крайней мере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Глава. – Холодно ответил Ян Ци. – Даже я не уверен насчёт пределов его силы. Кроме того, я доверяю вам не больше, чем Наследному Принцу. Как вы хотите разрешить сегодняшнюю ситуацию? Я ранил немало Легендарных великих старейшин, и вы прекрасно знаете, кто был прав, а кто виноват. Каково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ые слова. – Глава, на самом деле, не выглядел рассерженным. – Ты знаешь, есть только два типа людей, которые могут противостоять мне. Псих. Или гений. Конечно, твоя уверенность исходит от того, кто поддерживает тебя. В этом отношении ты похож на Наследного Принца. Я был таким же много лет назад. Чтобы стать главой Института Полу-Бессмертных, ты должен быть готов бросить вызов всем законам и принципам, даже небесным. Ты должен презирать все силы и все правила. Конечно, предварительным условием является то, что ты также должен быть достаточно силён, чтобы справиться с этим. По правде говоря, учитывая твои сегодняшние действия, правила института гласят, что я должен упокоить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Упокоить меня навсегда? – Сказал Ян Ци. – Хорошо, Глава. Сделайте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обираюсь этого делать. Ты уже достаточно силён, чтобы игнорировать правила. Или, скорее, всё потому, что тебя защищает таинственная могущественная сущность. Если я попытаюсь что-то сделать с тобой, эта сущность сделает ход, и, скорее всего, я столкнусь с катастрофой. Кроме того, я никогда бы не осмелился хулить божественную мощь. Знаешь, когда ты снял мою печать с Пагоды Великого Императора, я почувствовал, что у тебя есть доступ к безграничной силе, которая превосходит всё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Ян Ци, у тебя есть всё, что нужно, чтобы нарушать правила. Принадлежит ли эта сила тебе на самом деле, не имеет значения, если ты можешь ею управлять. Думаю, ты мог бы считать это ещё одним правилом. – Глава вздохнул. – Можно ли предположить, что твоё истинное энергетическое искусство также исходит от твоего таинственн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н Ци, наконец, начал немног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Что ж, ладно. – Глава кивнул. – Если бы у тебя не было возможности нарушать правила, у меня не было бы выбора, кроме как убить тебя сегодня. Но раз уж ты имеешь такую возможность, я полагаю, что у Института Полу-Бессмертных появился ещё один потенциальный преем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1: Становление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 что только что сказал глава, Ян Ци знал, что момент опасности ми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не только святым неофитом, но и будет стоять плечом к плечу с Наследным Принцем. Фактически, глава рассматривал его как возможно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в лучшем случае только наполовину доверял этому человеку. Он всегда так расплывчато формулировал вещи, что невозможно было точно сказать,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было точно. Печать Божественного Легиона и её таинственная сила гарантировали, что глава считал Ян Ци обладателем такого же уровня силы, как и он сам. Фактически, он боялся его. И чтобы предотвратить крупное событие, которое могло содрогнуть весь Институт Полу-Бессмертных, он просто позволял ему дел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возможно было сказать, каковы были его долгосрочные перспективы, Ян Ци был уверен, что его ближайшее будущее в Институте Полу-Бессмертных будет в безопасности, по крайней мере, до тех пор, пока Наследный Принц не выйдет из уединения. Кроме того, всё ещё оставался шанс, что Юный Мастер Небесной Пелены и Хуа Тяньсюн преуспеют в своих усилиях по убийству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Ян Ци было скрытое подозрение, что покушение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екая загадочная судьба или предназначение, частью которого являлся Наследный Принц, что-то, что связывало его с самими небесами, что-то, что делало его убийство очень и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Если они потерпят неудачу, я убью его сам. Кроме того, он хулил легион богов и осквернил свет Лорда. Всё равно наказать его должен я». Безграничное мышление божественных мамонтов уже начало охватывать Ян Ци до такой степени, что он чувствовал себя воплощением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 Сказал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Ян Ци ответил несколько более уважительным тоном, чем раньше. Учитывая, что глава уступил, было уместно воздержаться от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не было полного контроля над Печатью Божественного Легиона. Насколько он знал, он вполне мог не получить от неё помощи, оказавшись в опасной ситуации. Если подобное случится, он погибнет. Прямо сейчас лучшее, что можно было сделать - это уйти пока у него ещё бы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я издам указ, назвав тебя святым неофитом перед всеми этими свидетелями. – Сияющее воплощение главы взмахнуло рукой, заставив цвет вернуться в мир и позволив всем снов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шёл, чтобы поставить Ян Ц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и послушайте главу. – Вновь воцарилась тишина, хотя на этот раз это произошло из-за простого присутствия главы и ощущения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яростью глазами, Мастер Нефритовой Сут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вы должны взять под контроль эту ситуацию. Этот еретический злобный дьявол Ян Ци начал нападать на великих старейшин! Схватите его и казните! Это единственный способ сохранить достоинство и авторитет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ак сильно избил нескольких из Семи Пред-небесных Мастеров, что они лежали неподвижно в лужах собственной крови. Обычно они вели себя как могущественные эксперты, но теперь они были полностью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Семь Пред-небесных Мастеров, Патриархи Ветра и Облака, Три Старейшины Чистого Ян и Великий Старейшина Достижений и Добродетели объединили свои силы, чтобы попытаться убить Ян Ци, оставил многих свидетелей полностью шокированным. Он казался им непостижимым и жестоким, словно сам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умали присоединиться к атаке, но теперь эти мысл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Легендарный Крови и Формы только что дал отпор целому ряду ведущих экспертов, что сделало его менее похожим на человека и больше на дьявольского бога, появившегося из далёкого прошлого. Наиболее показательно то, что у него была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нно глава должен был принять окончательное решение о том,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й Достижений и Добродетели был одним из первых, кто начал противостоять Ян Ци. Теперь он повысил голос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Глава! Этот монстр Ян Ци является абсолютным злобным дьяволом. Только что он использовал дьявольское искусство, переполненное губительной энергией. Он даже не человек! Вы должны убить его немедленно! Объявите всем под небесами, что его клан будет казнён, а все близкие к нему будут истреблены. Друзья, семья, все, кто имеет хоть малейшую связь с ним,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действительно пытался вызвать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Ян Ци просто угрожающе смотрит на него, он продолжи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рибытия главы, сопляк, твоим истерикам конец! Давай! Снова выйди из себя и посмотри, что произойдёт. Глава, его самое могущественное достояние – это магическое сокровище, Пагода Великого Императора. Если вы заберёте её у него, всё остальное мы сделаем сами. Пагода Великого Императора принадлежит Наследному Принцу, то, что ею владеет этот ребёнок – это шутка небес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кройте свои рты! – Сказал глава, немедленно заставив всю область затихнуть. – Я полностью осведомлён о Ян Ци. Вы думаете, что можете просто выдвинуть несколько ложных обвинений, а затем убить его? Совершенно возмутительно! Если все будут вести себя так же, как вы, как вообще в нашем институте сможет появиться какой-либо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олос главы потряс всю площадь, словно гром, буквально ошеломив толпу. С этого момента все знали, что глава встал на сторон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остижений и Добродетели всё ещё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 Крикнул он. – Вы сами говорили, что Наследный Принц является вашим преем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2: Становление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говорил, что Наследный Принц станет моим преемником. Но согласно правилам Института Полу-Бессмертных, пока он не станет главой, он будет не более чем преемником. Могут существовать и другие возможные преемники, каждый из которых будет бороться за господство. Тебе больше не нужно об этом беспокоиться, Великий Старейшина Достижений и Добродетель, понятно? – Внезапно взгляд главы стал острым, и он поразил Великого Старейшину Достижений и Добродетели, словно молния. Очевидно, он ничего не мог сделать, чтобы дать отпор, учитывая, что глава является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молчат, гла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казали все великие старейшины, формально кланяясь. – Мы будем соблюдать ваши указы,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войте Ян Ци звание святого неофита. Наградите его пятью тысячами духовных камней высшего качества и дайте ему землю в Мире Миноркосма. Немедленно задокументируйте это дело и поспешно завершите выдачу всех наград.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с собой великих старейшин, которых он ранил, чтобы вылечить их в Цистерне Восстановления Души. Поправятся они или нет, зависит от их удачи и везения. – Глава взмахнул рукавом, и послышался свистящий звук, когда он исчез вместе с ранеными из Семи Пред-небес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нова опустился на землю. Куда бы он ни смотрел, люди отводили взгляды, явно боясь спровоцировать этого злоб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Ян Ци вышел победителем в этом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институте не посмеет опровергнуть слова главы. Даже Наследный Принц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люди в толпе были действительно сбиты с толку из-за того, почему глава проявлял такую благотворительность. Единственным человеком, который знал правду, был Ян Ци. Глава прямо сказал, что если человек достаточно силён, он может нарушать правила. Без Печати Божественного Легиона всё было бы иначе, и глава определённо 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Великий Старейшина Достижений и Добродетели, оставшиеся из Семи Пред-небесных Мастеров и Три Старейшины Чистого Ян знали, что они не могут оставаться в Академии Обучения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и Ветра и Облака обладали высшим энергетическим искусством в этой группе и ушли быстре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Старейшина Достижений и Добродетели, казалось, не торопился. Взлетев в воздух, он злобно посмотрел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годи, Ян Ци. Как только Наследный Принц вернётся,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очно. Спускай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незапно сделал хватательное движение, высвободив поток энергии, подобный дракону. Энергия обернулась вокруг Великого Старейшины Достижений и Добродетели и поволокла его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Ян Ци!? – В шоке выпалил он. Внезапно он почувствовал, что вокруг него появились ограничения, из-за которых он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делаю? – Сказал Ян Ци, подходя к нему. – Убиваю тебя, конечно. Вражда между нами не разрешена. Теперь я святой неофит, и, говоря по-простому, мне нужно принести кровавую жертву, чтобы отметить это событие. И эта жертва - ты. Благодаря тебе все в Институте Полу-Бессмертных узнают, что мне нельзя пер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высокомерный пёс! – В воздухе оставшиеся Семь Пред-небесных Мастеров, вместе с Тремя Старейшинами Чистого Ян и Патриархами Ветра и Облака снова начали проклинать Ян Ци. – Глава уже всё решил, но ты по-прежнему ведёшь себя как сумасшедший!? Неужели ты действительно думаете, что Институт Полу-Бессмертных бессилен? Разве тебя не беспокоит, что все объединятся, чтобы убить тебя? Ты действительно хочешь разозлить главу и высшее руководство правоохранитель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мусор. – Сказал Ян Ци. Копьё Адского Божества внезапно появилось в его руке. – Наследный Принц полностью нарушил все правила ещё на Межинститутском Турнире Боевых Искусств. Вы знаете почему? Сила. И знаете, почему глава не наказал меня, а поднял до святого неофита? Думаешь, это потому, что я ему нравлюсь? Нет. Это потому, что у меня есть покровитель, который может сокрушить главу за секунду! С подобной силой я словно Наследный Принц. Я могу полностью игнорирова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я поддерживает Великий Мудрец? – Патриархи Ветра и Облака, Семь Пред-небесных Мастеров и Три Старейшины Чистого Ян были явно озадачены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действительно имеет поддержку Великого Мудреца, он может легко игнорировать правила, как и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 Сказал Патриарх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мне не верите, делайте то, что считаете нужным. – Игнорируя других великих старейшин, Ян Ци сделал ещё один шаг к трепещущему Великому Старейшине Достижений и Добродетели. Все люди, которые, как надеялся Великий Старейшина Достижений и Добродетели, помогут ему, просто смотрели, и в результате его глаза наполнились чист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закрыто. Ян Ци стал святым неофитом. Однако он явно не был доволен тем, как всё закончилось. Неожиданно он собрался убить Великого Старейшину Достижений и Добродетели на глазах у всех зрителей. Это был возмутительный поступок, переходящий через нижнюю черту для многих присутствующих велик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Ян Ци стал всеобщим врагом, и все считали, что они вправе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его поддерживал Великий Мудрец, человек, которому даже глава не осмеливался бросить вызов, означал, что великие старейшины не могли делать ничего, кроме как смотреть на него с колотящимся сердцем. В конце концов, все они были словно муравьи по сравнению с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исутствующие планировали уведомить Легендарных Личного Домена в надежде на то, что они придут сокруш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и подумали о том, что только что произошло с главой. Все знали, как повёл себя глава, и его действия внушили им страх. Правда была очевидна: Ян Ци поддерживал тот, кого никто не мог позволить себе провоц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1: Убийство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го властного поведения Ян Ци нажил много но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говоры о том, что у него есть Великий Мудрец в качестве покровителя, заставили всех прикусить язык. Вместо того, чтобы думать, что он заходит слишком далеко, теперь они боялись его. Теперь никто не осмелился бы ссориться с ним, и наоборот многие люди, вероятно, начали бы подлизыв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гивание слабых и боязнь сильных просто были заложены в человеческ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тебя… поддерживает Великий Мудрец? – Великий Старейшина Достижений и Добродетели запнулся, а его лицо стало зелёным. Ранее он предполагал, что Ян Ци был никем, деревенщиной из муравейника, которым являлся Янь-Хейвен. У него не могло быть сильного закулисного сторонника, и он, очевидно, был из тех людей, которых можно легко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мгновение ока, тощий цыпленок превратился в могуч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Великого Мудреца, Ян Ци теоретически мог основать пятый институт на Богатом Пыш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ликий Старейшина Достижений и Добродетели. Вы и не подозревали, что Божественный Камень Эйфории, который вы мне вручили, на самом деле очень поможет мне. Сила Великого Мудреца легко нейтрализовала губительную энергию и дала мне доступ к чистой квинтэссенции жизненной силы в камне. Так я и стал Леген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еликий Старейшина Достижений и Добродетели уже полностью упа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рёшь! У тебя нет покровителя Великого Мудреца! Это блеф! Старейшины, все вы, помогите мне убить его! Такой нарушитель законов и принципов, как он, должен умереть! Он действительно пы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говорить, копьё вонзилось ему в грудь и начало жадно поглощать его жизненную силу. Мгновение спустя его душа раскололась, а его плоть и кровь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огонь охватил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учительный вопль, и от Великого Старейшины Достижений и Добродетели не осталось ничего, кроме дрейфующего пепла. Ян Ци убил его прям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высокомерие?! Что за нарушение правил?! В этом Наследный Принц превосходил всех. Это было похоже на древнюю поговорку: «Покорись мне и процветай, или выступи против меня и погиб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великого старейшину прямо посреди огромн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егендарные определённо являлись лучшими экспертами, людьми, которых в древности называли воинами энергии. Они понимали магические законы и считались важными людьми в институте, подобными патриархам. Для всех остальных учеников они были словно мифологические фигуры и вызывали всеобщую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такой человек погиб, был убит Ян Ци. Великий Старейшина Достижений и Добродетели, тот самый человек, который так долго руководил Залом Достижений и Добродетели, человек неподражаемой славы и величия, был мёртв. Кроме того, он был человеком, которому лично помогал Наслед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й Старейшина Достижений и Добродетели использовал своё положение для личной выгоды. В течение многих лет поднимались крики жалоб на его преступную деятельность. Его казнь была единственным способом отстоять справедливость здесь, в институте. На самом деле, если кто-либо из присутствующих когда-либо был жертвой издевательств Великого Старейшины Достижений и Добродетели, вы можете сказать мне, и я сообщу об этом главе. И я думаю, нам понадобится новый Великий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атриархи Ветра и Облака, Семь Пред-небесных Мастеров и Три Старейшины Чистого Ян смотрели вниз на пепел, который являлся всем, что осталось от Великого Старейшины Достижений и Добродетели, и всё ещё слышали его предсмер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лпу, Ян Ци посмотрел на Святую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вятой неофит, я сначала действую, а потом отчитываюсь. Вскоре я сделаю заявление главе, в котором рекомендую возложить на вас ответственность за управление Залом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взлетел и исчез в море облаков, направляясь в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закрыто. А смерть Великого Старейшины Достижений и Добродетели уже вызвала бурю негодования в институте. Ян Ци грубо нарушил правила, и это определённо вызовет кр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то, что он сделал, было очень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н Ци предательски убил Великого Старейшину Достижений и Добродетели, прямо на публике? Неужели великие старейшины их правоохранительных органов не 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м аспекте пространства и времени, где-то в институте, находился Мастер Джентльмен Ветра из Общества Джентльменов. Он находился в центре своего личного домена, который мерцал пятью сияющими цветами, отражая силу пяти фаз, и поглощал мощную силу пустоты на несколько километров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пространства и времени, который он занимал, был наполнен свирепыми пространственными бурями, которые он преодолевал с предельн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жентльмен Ветра находился в шестой Легендарной трансформации, что делало его Легендарным Личного Домена. Когда он практиковал совершенствование, он мог поглощать заоблачно-губительную энергию небес и земли, которая медленно, но верно подталкивала его к уровню Легендарного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был ещё один домен, наполненный молнией и громом. В этом домене находился кто-то, похожий на бога молнии, который разговаривал с Мастером Джентльмен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дером Общества Пяти Молний, ещё одним чрезвычайно могущественным святым неофитом по имени Беспрецедент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лучили известие о недавних событиях и в настоящее время обсужд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огике вещей. – Сказал Беспрецедентная Молния. – Главе следовало убить его. Вместо этого он отпустил его и даже поднял до звания святого неофита. Прошёл целый день, и никто из правоохранительных органов ничего не сделал. Глава, должно быть, сказал им сдерживаться. Похоже, Великий Старейший Достижений и Добродетель погиб ни з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2: Убийство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думаешь? – Сказал Мастер Джентльмен Ветра с серьёзным выражением лица. – Неужели у Ян Ци действительно есть поддержка Великого Мудреца? Но кто это? Может быть, глава другого института? Или, возможно, император Династии Мудрого Предка? – К Великим Мудрецам нельзя относиться легкомысленно. Фактически, ни один из этих двоих не имел поддержки ко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что вероятность этого от восьмидесяти до девяноста процентов. Однако нам всё же нужно разобраться в этом вопросе более тщательно. Не забывай, у него есть Пагода Великого Императора. Чтобы использовать эту штуку, требуется невообразимый уровень истинной энергии, и он на это способен. Он определённо может сражаться с людьми выше своего текущего уровня. Он избил Семь Пред-небесных Мастеров и значительно ослабил Общество Наследного Принца, что принесло нам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как сильно мы сейчас мешаем Обществу Наследного Принца. Когда Наследный Принц вернётся, они будут невыносимо высокомерны как никогда прежде. – Мастер Джентльмен Ветра нахмурился. – Он сказал, что вернётся через пять лет, но, основываясь на моей информации, я бы сказал, что это произойдёт самое большее через полтора года. Когда это произойдёт, он всех уничтожит. У нас не будет ни единого шанса против него, если он станет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нам делать? Не говори мне, что нам нужно объединить усилия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ём и посмотрим. Ян Ци могущественен, но Великий Мудрец не может постоянно следить за ним. И если Наследный Принц станет Великим Мудрецом, он вполне может сокрушить этого покровителя и убить Ян Ци. Давай посмотрим, насколько Ян Ци продвинется вперёд в своём совершенствовании за следующие несколько месяцев. Тем не менее, мы может начать получать представление о его отношении. Почему бы нам двоим не пойти, чтобы официально поздравить его со становлением святым неоф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вучит как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Мире Миноркосма был огромный дворец, в котором в настоящее время эхом раздавался громово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Проклятие! Не могу поверить, что он убил Легендарного великого старейшину! Он относится к законам Института Полу-Бессмертных как к мусору! Если Зал Правоохранительных Органов ничего не сделает, как мы можем ожидать, что кто-нибудь будет слушать нас в будущем? Разве сможет тогда Институт Полу-Бессмертных продолжать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мориальной доске за пределами этого огромного храма было всего два символа: Правоохранительны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арейшины из этого места были жестокими и устрашающими и могли убивать людей, словно собирают урожай пшеницы. Любой, кто слышал это название, будь то последователи зла или праведные учёные, преисполнялись невероят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сколько предателей Института Полу-Бессмертных было казнено ими за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члены Зала Правоохранительных Органов кипели от недовольства. Несколько мгновений назад им было передано сообщение от главы, в котором конкретно содержалось указание не привлекать Ян Ци к ответственности за убийство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сказал, что его поддерживает Великий Мудрец, и я думаю, что кем бы он ни был, велика вероятность того, что он превосходит даже главу. И в таких условиях ты собираешься его наказать? Ты просто хочешь, чтобы тебя убили или чтобы Институт Полу-Бессмертных был све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принёсший сообщение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е Старейшины Зала Правоохранительных Органов, я понимаю, что вы ненавидите зло, но сейчас не время позволять эмоциям влиять на принятие решений. Терпеливо подождите и посмотрите, как будет развивать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счёт правил?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правила, по которым сурово наказываются те, кто недостаточно силён, чтобы их нарушать. Когда правила вступают в конфликт с кем-то достаточно сильным, правила нарушаются, и старый путь отменяется. Когда это происходит, значит, пришло время для новых правил. Так устроена жизнь. Великие Старейшины, вы представляете старый путь. Меня послали сюда сегодня, чтобы сказать вам, что пока Наследный Принц не выйдет из уединения и не сразится с Ян Ци, вы должны игнорировать всё, что делает Ян Ци. Если вы этого не сделаете, вы, вероятно, погибнет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ем этого загадочного голоса был человеком, которому глава доверял больше всего. Поэтому, хотя все в Зале Правоохранительных Органов практически дрожали от ярости, он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ь загадочного голоса усмехнулся и бесследно исчез. «Ян Ци. Ах, Ян Ци. Кто же ты такой на самом деле? Мне становится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л Правоохранительных Органов погрузился в молчание. В конце концов, угрозы Великого Мудреца было достаточно, чтобы сокрушить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Мире Миноркосма Ян Ци сидел в центре огромного особняка. Хотя он выглядел так, будто был сделан из нефрита и драгоценных камней, на самом деле, он состоял из бессмертной энергии. Это было место, где он мог полностью расслабиться или полностью сосредоточиться на совершенствовании, не беспокоясь о том, что кто-то его по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ранственный особняк мог занимать только святой неоф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 ним была Святая Дочь Множ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действительно ли у тебя есть поддержка Великого Мудреца? Тебе следовало остановиться, пока ты имел преимущество сегодня. Убийство Великого Старейшины Достижений и Добродетели вызовет обществен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ественный гнев? Не волнуйтесь. То, что я сделал сегодня, вызовет не только общественный гнев, но и страх. Мне нужно было показать людям, что я абсолютно уверен в себе. Ещё несколько дней, и другие общества придут, чтобы выразить свою доброжела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1: Психическ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не ответил на мой вопрос, Ян Ци. За тобой стоит Великий Мудрец или нет? – Святая Дочь Множества Цветов, очевидно, не хотела оставлять эту тему без внимания. – Если да, то я могу сказать, что ты в безопасности. Даже Наследный Принц ничего не сможет с тобой сделать. Но если это не так, и ты просто применил какой-то трюк, чтобы создать такое впечатление, то ты играешь с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 Ответил Ян Ци. Вместо того, чтобы предоставить какие-либо дальнейшие объяснения, он внезапно протянул руку, показывая духовный камень размером с грецкий орех, который чем-то напоминал Пагоду Великого Императора. Это был духовный камень суверенного уровня, которые редко можно было увидеть на континенте, поскольку они обычно использовались для совершенствования Велики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этом месте, из-за моего выбора способа перевода, потерялась игра слов. Иероглиф, который я перевожу как «суверен», является составной частью слова «император», и поэтому на китайском языке имеет смысл сказать, что они в чём-т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ятой Дочери Множества Цветов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уховный камень суверенного уровня. Не спрашивайте, где я его взял. Возьмите его, и ваша база совершенствования будет улучшаться не по дням, а по часам. Скоро вы станете новым Великим Старейшим Достижений и Добродетели, и вам понадобится сильная база совершенствования, чтобы оставаться 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тветила она, взяв духовный камень. – С древних времён и до наших дней духовные камни суверенного уровня считались лучшими из лучших на Богатом Пышном Континенте. Здесь в буквальном смысле нет более хороших духовных камней. У меня есть несколько смертоносных приёмов, которые я не могла высвободить из-за недостатка силы, но теперь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у Тёти Сусу? – Внезапно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Сусу? Глава отправил её в другой аспект пространства и времени, чтобы получить образование у некоторых из основных старейшин. Надеюсь, теперь она сможет полностью пробудить потенциал своего Тела Феи с Семью Отверстиями. Учитывая это, они считают её более важной, чем Наследного Принца. Можешь расслабиться. Даже когда Наследный Принц станет главой, он не сможет противостоять основ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умаю, пришло мне время уйти. Береги себя. Я не забуду этот подарок, Ян Ци. Я отплачу тебе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исчезла в размытой тени, вернувшись в свой особняк в Мире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Легендарные действительно считались важными в институтах. Фактически, в случае возникновения чрезвычайной ситуации, Мир Миноркосма может проскользнуть через пустоту и полностью покинуть Богатый Пышный Континент, забрав с собой всех Легендарных в безопасное место. Конечно, это можно сделать только в крайнем случае, так как это повлечёт за собой потерю всех учеников боле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н Ци теперь был настолько важен, что институт не отказался бы от него просто так. Единственный человек, который мог причинить ему непосредственный вред - это могущественный человек, который способен игнорировать правила,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был единственным человеком в своём огромном особняке и по какой-то причине чувствовал себя немного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качал головой, чтобы развеять такие чувства, и начал рассматривать текущее положение. На данный момент он зарекомендовал себя в институте как престижную личность. К сожалению, всё это из-за Печати Божественного Легиона, на которую он не мог полностью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ёт, если Печать Божественного Легиона не сработает, когда она понадобится в следующий раз? Ответ был прост: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учше всего было оставаться в уединении и как можно быстрее повышать своё совершенствование. Ему нужно было, как минимум, достичь третье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Легендарным Пространства и Пустоты и постигнув пространственные колебания, он получит доступ к ещё большему количеству заклинаний в Пагоде Великого Императора и определённо сможет иметь дело с людьми в шестой Легендарной трансформации. Если он сейчас столкнётся с таким человеком, у него наверняка будут большие проблемы. Если Печать Божественного Легиона не защитит его, он будет вынужден бежать и, вероятно, будет серьёзно ранен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читывая, сколько у меня духовных камней, я просто полностью сосредоточусь на совершенствовании. Если я не смогу прогрессировать, я никчёмен. Мне нужно улучшить своё телосложение и справиться с психической бурей. Тогда, обладая более сильным духом и душой, я смогу достичь второй трансформации». Махнув рукой, он призвал кучу духовных камней королев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лна интенсивной духовной энергии вызвала вокруг него образы людей, драконов, тигров, ветров, облаков, дворцов и мног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духовные камни, чтобы создать вокруг себя формацию, которая позволит ему объединить духовную энергию в этом районе в единый узел, Богатый Пышный Глаз, который был точно таким же, как и в Пагод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был экспертом в формациях заклинаний, у него был некоторый опыт. Конкретно эта формация являлась одной из самых могущественных формаций Пагоды Великого Императора, и она называлась Формацией Богатого Пышного Бога. Что касается аспекта «богатства и пышности», он относился к процветанию, изобилию, благословению и доволь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2: Психическ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формации потребовалось десять тысяч духовных камней королевского уровня, но Ян Ци был уверен, что этого будет достаточно, чтобы поднять его базу совершенствования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Легендарного являлось редкостью использовать даже сотню духовных камней королевского уровня для совершенствования. Даже продажный Великий Старейший Достижений и Добродетели не мог себе этого позволить; в лучшем случае он использовал бы выс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многим Легендарным приходилось довольствоваться духовными камнями среднего ил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Ян Ци с такой лёгкостью использовал десять тысяч камней королевского класса, заставил бы большинство экспертов упасть в обморок от шока. Конечно, его энергетическое искусство требовало во много раз больше силы,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риятное ощущение - сидеть в формации заклинания, образованной таким количеством духовных камней; он практически чувствовал себя бессмертным. В некоторых ситуациях подобные чувства могут быть опасными. Не было недостатка в людях, которые были внезапно атакованы, будучи охваченными опьяняющим чувством совершенствования, и в конечном итоге умерли. Вот почему всегда лучше выбирать безопасное место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немного мест более безопасных, чем Мир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крепить своё телосложение. Божественные предметы пяти ф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потекла в Ян Ци, и когда она входила в его меридианы, трение между ней и его истинной энергией заставляло пламя вспыхиват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пламя пожирало сокровища пяти фаз: Лампу Небесного Духа, Острый Золотой Кинжал-Топор, Побег Шелковицы, Сингулярную Воду и Песок Жёлтого Дракона, превращая их в расплавленную жидкость, которая текла в глубины его пяти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окровища стали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н Ци почувствовал, будто его пять внутренних органов содержат пространственные координаты, которые могут быть связаны с тем же аспектом пространства, откуда появились сокровища пяти фаз. Вдыхая, он заставлял вливаться в себя чистую квинтэссенцию энергии пяти фаз. С этим его Сила Сокрушающего Ад Божественного Мамонта и Телосложение Суверенного Лорда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тать ещё сильнее!» Без каких-либо колебаний он полностью использовал энергию всех духовных камней королевского уровня. В то же время он открыл свой Адский Портал и направил поток дьявольских призраков в свой Тигель Адского Пламени. А также он использовал плоть асуры в Пагоде Великого Императора, что подтолкнуло его на ещё большие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раздавались взрывы, жизненная энергия кружила в его теле, словно драконы. Учитывая технику, которую он совершенствовал, комбинация этих двух существ была похожа на драконо-мамонтов. Он являлся аспектом мамонта, а энергия – аспектом дракона. Он был единым целым с энергией, и его кровь, душа и дух претерпевали многочисленные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стигал просветления очень загадочного и мист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цы внутри него начали одна за другой взрываться. Несколько мгновений назад он обладал силой тысячи древних мега-мамонтов, но теперь такое же количество пробудило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ялось тем, что пришло с Легендарным уровнем, этим древним царством могущественных энергетических воинов; с каждым прорывом его сила взлетала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двух тысяч мега-мамонтов сделала его плотское тело ещё сильнее; по мере того как пламя очищало его, Телосложение Верховного Лорда становилось ещё более 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юйм его тела сиял, словно кристалл. Его плоть и кровь можно было считать идеальными во всех отношениях, как и его кости. Сокровища пяти фаз в его пяти внутренних органах продолжали черпать силу пяти фаз, создавая бесконечный цикл и подпитывая его преобразования силой самой вселенной, силой, которая являлась аспектом истинного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 Лорда открылся, и в его зрачке был нескончаемый цикл разрушения и создания различных миров и плоскостей существования. Это был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окровища пяти фаз для соединения с этими пятью пространственными узлами, Ян Ци смог использовать силу Лорда, чтобы преобразовать свою истинную энергию в Истинную Энергию Суверенного Лорда. Даже частичка истинной энергии такого типа значительно превзойдёт истинную энергию любого другой практика его уровня. В конце концов, она находилась на одном уровне с силой сам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задрожала, когда почувствовала силу истинного Суверенного Лорда. В конце концов, её создатель использовал подобную силу в прошлом, что указывало на то, что в ней есть потенциал, чтобы подтолкнуть пагоду к ещё более высоким уровня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уверенного Лорда трансформировала Ян Ци на фундаментальном уровне, и пока она проходила через него, он открыл глаза, и в их глубинах можно было увидеть мощную психическ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зверглась в его особняк, по стенам начали распространяться трещины, будто они собирались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остиг пределов Трансформации Крови и Формы, спровоцировав психическ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свою очередь, означало, что он очень близко подошёл к Трансформации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нсформации Духа и Душа можно использовать психические бури, чтобы начать проникать сквозь само пространство, дабы заглянуть в его самые глубокие глубины. Позже, когда он идеально соединит свой разум и тело, он достигнет следующего уровня, Трансформации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было очень загадочной вещью. Ни одно плотское тело не могло самостоятельно пробить пространство, каким бы крепким оно ни было. Только сила психических бурь мог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овладел психической бурей. Следующая цель - по-настоящему достичь Трансформации Духа и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1: Альянс Об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еперь был наполнен силой двух тысяч древних мега-мамонтов. Телосложение Суверенного Лорда начало трансформироваться, но он всё ещё не достиг втор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сихическая буря позволяла ему ощущать вариации пространства вокруг себя, он не мог войт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уха и Души была очень мощной и позволяла человеку погружать свой дух и душу в пространство и ощущать в нём малейши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зависимо от того, насколько сильны дух и душа и насколько мощна психическая буря, можно было только ощущать пространство, а не буквально разрывать его или пробиваться сквозь него. Эта способность приходила только с третьей трансформацией, Трансформацией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сихическая буря Ян Ци не могла полностью проникнуть в пространство, и, следовательно, он ещё не мог достичь Трансформации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ражал. В конце концов, чтобы добиться успеха, ему нужно было лишь ещё немного по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спользовавших такое же количество духовных камней, легко смогли бы достичь восьмой или девятой трансформации. Но для Ян Ци выделяемой энергии было просто недостаточно. Энергетическое искусство божественного класса потребляло огромное количеств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уздал психическую бурю и погрузил свои чувства в своё тело, чтобы проверить, какие произошли изменения. Во-первых, сила Суверенного Лорда внутри него сделала его истинную энергию намного мощ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едыдущую истинную энергию можно было сравнить с водой, то его нынешняя истинная энергия была подобна ртути. Они находились на двух совершенно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нужно было вливать значительную часть истинной энергии в Пагоду Великого Императора, чтобы заставлять её работать. Но теперь достаточно одного выдоха, чтобы формации заклинаний работали словно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ощь Пагоды Великого Императора достигла и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годы Патриарх Морозный Дрейк и Император Отравления Множества Рек почувствовали изменения и были глубоко потрясены. По факту, они оба упали на колени, чтобы по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ваши способности невероятны! – Сказал Патриарх Морозный Дрейк. – Ваши энергетические искусства достаточно сильны, чтобы ловить звёзды и хватать луны, и даже объединить континент под вашим контролем. – Он больше не считал себя членом Альянса Небесной Пелены. Он служил Ян Ци и оставался в Пагоде Великого Императора, где помогал усиливать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атриарх Морозный Дрейк больше не был важен для Ян Ци. Даже Девятикратно Захватившие Жизнь теперь были для него словно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ператор Отравления Множества Рек может быть несколько полезен. Он находился в третьей трансформации, имея достаточно высокое совершенствование, чтобы без Пагоды Великого Императора Ян Ци было трудно победить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двоим нужно сосредоточиться на своём совершенствовании. – Сказал Ян Ци. – Чем сильнее я становлюсь, тем больше вы получите пользы. – Отложив Пагоду Великого Императора, он вытащил духовный камень имперского уровня, который излучал мощную ауру, пока он смотрел на него. Главный вопрос, который у него был, заключался в том, как использовать этот камень для достижения Трансформации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Пагода Великого Императора уже стала намного сильнее, то если он достигнет Трансформации Духа и Души и соберёт больше Истинной Энергии Суверенного Лорда, то насколько могущественнее она станет? Он не мог дождаться, чтобы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а уме он открыл дверь своего пространственного дворца, позволив Бессмертной Энергии Девяти Ян из Мира Миноркосма проникнуть внутрь. Собрав энергию, он конденсировал её, пока она не стала похожей на бессмертную сыворотку. Затем он усилил хватку на духовном камне имперского уровня, заставив вспыхнуть истинное пламя и зажечь сыворотку. В то же время за ним появился Адский Портал, который он использовал для вызова могущественных дьявольских духов. Всё это, в сочетании с силой плоти и крови асура, снова превратилось в Истинную Энергию Суверенного Лорда, одну из высших форм силы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селенной было множество источников энергии, практически бесконеч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Энергия Девяти Ян. Истинная Энергия Великой Пустоты. Истинная Энергия Чистых Небес. Было много типов и видов, некоторые более высокого уровня, некоторые более низкого уровня. В древние времена термин «сила вселенной» использовался для обозначения определённого высокого уровня энергии. Однако такая практика прекратилась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ссмертной Энергии Девяти Ян, то она имела лишь умеренное применение. Хотя она было лучше, чем ничего, на самом деле, по сравнению с Истинной Энергией Суверенного Лорда, она была пуст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лоти и крови Вечноживущего асуры Ян Ци было бы не так просто поддерживать эту энергию. На данный момент ему нужно было просто продолжать процесс, упорнее продвигаться к трансформации и стать Легендарным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собирался продолжить сеанс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плохо, Брат Ян Ци! Ты действительно можешь поглощать эту энергию. Если ты будешь продолжать в том же духе, ты высосешь из этого места всю Бессмертную Энергию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Теперь, когда ты святой неофит, Брат Ян Ци, мы обязательно должны прийти, чтобы поздравить тебя. Можем ли мы войти в тв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же вы двое являетесь? – Спросил Ян Ци, сохраняя полную бдительность. Хотя он был в Мире Миноркосма, он знал, что опасности таятся повсюду, и что он не может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жентльмен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рецедент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этих голосов появилось два человека. И поразительным было то, что они были настолько сильны, что могли полностью игнорировать защиту его особняка. Вместо того чтобы ждать снаружи, они немедленно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жентльмен Ветра. Беспрецедентная Молния. Лидеры Общества Джентльменов и Общества Пяти Молний, двух самых влиятельных организаций в институте наряду с Обществом Наследного Принца. – Ян Ци точно знал, что здесь происходит. Эти двое были намного сильнее Мастера Нефритовой Сути и, по крайней мере, находились в пятой Легендарной трансформации. Очевидно, что либо они сами могли создавать свои личные домены, либо иметь магические сокровища, которые способны производить такой же эффект. Было вполне естественно, что такие люди способны обойти защиту его особня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2: Альянс Об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жентльмен Ветра осмотрел Ян Ци с головы до ног,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строил настоящее шоу в Академии Обучения Мудрецов, Брат Ян Ци. Ты одолел Семь Пред-небесных Мастеров, Патриархов Ветра и Облака и Трёх Старейших Чистого Ян. А потом ты убил Великого Старейшину Достижений и Добродетели. Настоящий нарушитель правил! Ты вызвал шторм, подобный которому случается лишь раз в несколько тысяч лет. Ты определённо на время поставили Общество Наследного Принца на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и я напугал главу. Учитывая мою базу совершенствования, я, вероятно, должен был умереть. Прошу прощения за грубое приветствие вас здесь. Я даже чаю не могу вам подать. Пожалуйста, надеюсь, вы не об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 Сказал Беспрецедентная Молния. Это был высокий, дородный парень, который даже со сложенными за спиной руками казался горой. Казалось, что его постоянно окружают приглушённые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мы пришли сегодня, состоит в том, что мы хотим объединить силы с тобой для борьбы против Наследного Принца. Теперь, когда ты святой неофит, ты имеешь право основать собственное общество, если хочешь. Если ты не знаком со всеми подробностями, мы можем помочь. В конце концов, для тебя будет уместно заложить основу своей власти. Всегда есть вещи, которые важные люди вроде нас троих не могут делать лично. Наличие миньонов для помощи в мелких задачах может быть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 самом деле я основал своё собственное общество уже некоторое время назад. Я просто никогда не заявлял об этом публично. Оно называется Общество Мудрого Монарха. Название основано на старой пословице, которую вы могли слышать в институте: «мудрец внутри, монар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ество Мудрого Монарха… - Беспрецедентная Молния и Мастер Джентльмен Ветра обменялись взглядами, затем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е название. – Сказал Мастер Джентльмен Ветра. – Что ж, перейдём к делу. Нам нужно решить, что делать с Обществом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сё время знал, почему эти двое пришли в гости, поэтому он не терял времени, сразу переходя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знаете, мы с Наследным Принцем – заклятые враги, и мы никогда не сможем примирить наши разногласия. Как только он выйдет из уединения, первое, что он собирается сделать – это найти меня. К сожалению, сейчас я ему не соперник, и даже вы двое недостаточно сильны, чтобы сразиться с ним. У кого-нибудь из вас есть иде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ирались спросить тебя о том же. Наследный Принц – Вечноживущий Легендарный, но его сила намного превосходит этот уровень. Я думаю, что даже некоторым Великим Мудрецам было бы трудно убить его. – Глаза Мастера Джентльмена Ветра задумчиво сузились. – Брат Ян Ци, мы слышали, что тебя поддерживает Великий Мудрец, которого боится даже глава. Есть ли способ обратиться за помощью к этому старшему? Если у него или неё есть для нас какой-нибудь совет, мы бы его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понял, что Мастер Джентльмен Ветра пытается добыть информацию. В конце концов, этот предполагаемый Великий Мудрец был причиной того, что все его боялись; если окажется, что у него на самом деле не было такой поддержки, всё стало бы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 возможно. Мне предоставили помощь в получении Пагоды Великого Императора, 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Беспрецедентная Молния сказал. – Тебе помогли только получить Пагоду Великого Императора? Что конкретн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смехнулся, а затем продолжил рассказ об инциденте в Карьере Небесной Зари. Он рассказал о том, как убил асуру, разрушил план главы и захватил Пагоду Великого Императора. Конечно, он не упомянул о Печати Божественного Легиона, а вместо этого сказал, что «безымянный старший» был тем, кто ему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Мастер Джентльмен Ветра и Беспрецедентная Молния поверили большей части ег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действительно слишком пристрастен. Он слишком сосредоточен на помощи Наследному Принцу. – Мастер Джентльмен Ветра казался далеко не довольным, и даже несколько завистливым. – Если бы Пагода Великого Императора оказалась в руках Наследного Принца, как задумал глава, он уже был бы Великим Мудрецом. А если бы это произошло, мы бы уже были мертвы. Даже наши семьи не смогли бы защи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Беспрецедентная Молния, и по его виску стекала капля холодного пота. – Он жесток и безжалостен до мозга костей. Учитывая, сколько мы с ним боролись на протяжении многих лет, невозможно представить, насколько ужасным будет наш конец. Мы можем только радоваться, что пагоду получ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ещё рано радоваться. – Сказал Ян Ци, быстро возвращая инициативу в разговоре. – Судя по тому, что я слышал, Наследному Принцу не понадобится пять лет, чтобы восстановиться. Правда в том, что он достигнет уровня Великого Мудреца в течение полутора лет. После чего он вернётся. И тогда, друзья мои, мы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лтора года?! Но он был так сильно ранен Юным Мастером Небесной Пелены! Он даже не успеет восстановиться за такое время, не говоря уже о том, чтобы прорваться на уровень Великого Мудреца. – Беспрецедентная Молния и Мастер Джентльмен Ветра были яв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тора года им явно было недостаточно, чтобы провести необходим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бьёшь тревогу напрасно, а Ян Ци? – Сказал Беспрецедентная Молния. – Откуда у тебя такая информация, о которой даже мы не слышали? Нам известно о необычных действиях Общества Наследного Принца в последнее время, включая их попытку добыть духовные камни с Западного Континента, но, должно быть, это делается только для того, чтобы помочь Наследному Принцу выздороветь. – Очевидно, он снова пытался добыть информ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1: Повторн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видел, что Беспрецедентная Молния и Мастер Джентльмен Ветра не поверили ему. Вместо того чтобы тратить время на объяснения, он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Выходи, Император Отравления Множества Ре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явилось чёрное пятно света, принявшее форму не кого иного, как Императора Отравления Множества Рек, который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те моё уважение,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И Беспрецедентная Молния, и Мастер Джентльмен Ветра явно опешили. Однако, прежде чем они успели задать какие-либо вопросы, Император Отравления Множества Рек начал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ш покорный слуга Император Отравления Множества Рек, бывший Вице-Мастер Дома Теневого Мора и Великий Старейшина Церкви Легиона Мора. Мой Господин Ян Ци истребил Дом Теневого Мора и взял меня в плен. С тех пор я являюсь его слугой. Общество Наследного Принца предложило Церкви Легиона Мора огромное количество ядер демонов в обмен на массу духовных камней. Судя по всему, они хотят использовать их для создания массивного объекта, который может создавать проходы в другие миры, что поможет Наследному Принцу пробиться на уровень Великого Мудреца. В общем, на это уйдёт полгода. Кроме того, есть члены Общества Наследного Принца, которые побывали на Западном Континенте, чтобы установить контакт с другими организациями там для реализации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энергия, наполняющая голос Императора Отравления Множества Рек, когда он говорил, вызывала покалывание, если не сказ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Легендарный Пространства и Пустоты в качестве слуги…? – Пробормотал Беспрецедент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же показался им ещё более загадочным. В то же время Мастер Джентльмен Ветра и Беспрецедентная Молния обнаружили, что доверяют его словам всё больше и больше. Учитывая их прошлые отношения с Наследным Принцем, этот план казался именно тем,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воей жизни Наследный Принц сталкивался со множеством могущественных врагов и много раз был тяжело ранен. Однако всякий раз, когда это случалось, он всегда появлялся вновь, совершенствуясь семимиль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это был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терпеть неудачу и обратить её в преимущество луч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вы думаете? – Холодно сказал Ян Ци. – Похоже, у меня немного больше информации, чем у вас, разве нет? Готов поспорить, вы не знаете, где находится Наследный Принц, не так ли? И, очевидно, вы не знаете его полн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А ты знаешь? – Спросил Мастер Джентльмен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сколько подсказок. Однако это секрет такой монументальной серьёзности, что я не могу говорить о деталях. – Конечно, Ян Ци просто размахивал наживкой прямо перед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не согласиться с тобой, Брат Ян Ци. – Сказал Мастер Джентльмен Ветра. – Мы тоже враги Наследного Принца. Когда он вернётся, все мы окажемся в очень плохой ситуации. Довольно секретов. Расскажи, где прячется Наследный Принц. В конце концов, если мы ударим первыми, у нас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Сказал Беспрецедентная Молния, его глаза сверкали убийственным намерением. – Ты знаешь старую поговорку. Все великие люди безжалостны. Давайте возьмём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серьёзно. – Сказал Ян Ци, снисходительно махнув рукой. – Если вы допустите малейшую ошибку, и слух станет известен, это разрушит весь план. Наследный Принц просто переместится в другое место, и тогда мы никак не сможем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н Ци. – Сказал Мастер Джентльмен Ветра. – Ты не любитель, теперь мы это знаем. Ты знаешь, где прячется Наследный Принц, и ты не собираешься давать информацию бесплатно. Чего ты хочешь? Назови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многого не надо. Просто поддержите Святую Дочь Множества Цветов, чтобы она стала новым Великим Старейшиной Достижений и Добродетели. Вот и всё. – Вместо того, чтобы пытаться извлечь из них богатство или сокровища, Ян Ци пытался использовать их влияние в институте. Он вызвал огромное потрясение, когда убил Великого Старейшину Достижений и Добродетели, и, хотя он не был официально наказан, многие люди были недовольны ситуацией. Для них он был монстром, мятежником и даже злобным дьяволом. Как только Наследный Принц вернётся, будет много людей, просящих его уб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становить Святую Дочь Множества Цветов в качестве нового Великого Старейшины Достижений и Добродетели в настоящее время было непростой задачей. Но если Мастер Джентльмен Ветра и Беспрецедентная Молния будут работать вместе, чтобы это произошло, это определён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дера обществ обменялись взглядами, и затем Мастер Джентльмен Вет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пределённо можем это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едполагали, что Ян Ци будет предъявлять возмутительные требования, но вместо этого он попросил что-то относительно про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 таком случае позвольте мне рассказать вам подробности. – Ян Ци продолжил объяснять, что Наследный Принц находится в Сверх-небесных Пустошах, и что он хочет сделать Сверх-небесный Алтарь. Он объяснил кое-что из того, как он вмешался в планы Общества Наследного Принца, но затем сказал, что сомневается в том, что ему удалось полностью помешать им. Он даже дал им соответствующие пространственные координаты, чтобы они могли проверить информаци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рх-небесные Пустоши. – Беспрецедентная Молния и Мастер Джентльмен Ветра обменялись ещё одним взглядом, и оба могли видеть убийственное намерение в глазах другого. Прошло мгновение, и они подняли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иная с сегодняшнего дня, Общество Мудрого Монарха, Общество Джентльменов и Общество Пяти Молний официально вступят в трёхсторонний союз. – Сказал Мастер Джентльмен Ветра. – Отныне мы будем приходить друг другу на помощь и вместе бороться против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вы знаете, где сейчас Юнь Хайлань? – Спросил Ян Ци. – Если вы поможете мне определить её точное местонахождение, я сделаю всё, что в моих силах, чтобы убедиться в её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2: Повторн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Мастер Джентльмен Ветра. Посмеиваясь, он продолжил: - Но я должен сказать, Ян Ци, это настоящий шок, услышать, что ты планируешь причинить вред такой прекрасной молодой леди, как она. Ну, в любом случае, она вернулась намного раньше тебя, и всё время упорно трудилась, чтобы достичь Легендарного уровня, хотя и напрасно. Насколько мне известно, она прямо здесь, в Мире Миноркос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 Ци наполнились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Почему я не чувствую её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а сбежала. – Задумчиво сказал Беспрецедентная Молния. – Нам определённо нужно её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если это всё, я провожу вас. – Сказал Ян Ци, готовясь проводить 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жентльмен Ветра и Беспрецедентная Молния не видели необходимости оставаться здесь, обсуждая дела. Вместо этого они пойдут проверить Сверх-небесные Пустоши, чтобы узнать, действительно ли Наследный Принц находится там, и, если да, воспользуются его слабым состоянием, чтобы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собирались уходить, могучая сила спустилась на пространственный особня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каз самог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шока отразилось на лицах Беспрецедентной Молнии и Мастера Джентльмена Ветра, когда нечто вроде бумажного талисмана появилось перед ними. Когда он развернулся, засиял яркий свет, и могучий голос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й Неофит Ян Ци, убийство Великого Старейшины Достижений и Добродетели было непростительным грехом. Однако он был коррумпированным и жадным, и за все годы, которые он провёл в Зале Достижений и Добродетели, на него было подано много жалоб. Он сам являлся настоящим преступником. Ян Ци, ты не будешь казнён за своё преступление. Вместо этого твоё наказание будет заключаться в выполнении очень опасной миссии. А именно, Миссии: Починить Небеса. Если ты провалишься, то попадёшь в тюрьму на тысячу лет. Если ты преуспеешь, тогда запись твоего проступка будет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указ медленно опустился вниз и приземлился на ладонь Ян Ци. Спокойным голос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миссию. А теперь, не мог бы посланник, пожалуйста, вый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кишка не тонка. – Ответил чей-то голос. Когда мерцающий свет указа ещё не угас, из воздуха появилась молодая девушка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насколько она сильна или слаба, так как её ауру невозможно был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её, Беспрецедентная Молния и Мастер Джентльмен Ветра вздрогнули, а затем почтитель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а молодая девушка в маске занимала очень высокое положение в Институте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слов, молодая девуш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Джентльмен Ветра. Беспрецедентная Молния. Можно ли предположить, что вы создали союз с Ян Ци против Общества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до пояса, Мастер Джентльмен Ветр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оницательно, Юная Леди. Наследный Принц несравненно жесток и беспощаден. Если мы не будем сопротивляться ему, будущее будет очень мрачным. Это самооборона, только и всего. При этом указ очень странный. Я практически не могу поверить, что глава хочет, чтобы Ян Ци сделал что-то настолько опасное. Миссия: Починить Небеса? Это одна из трёх важнейших задач института. Даже мы не стали бы всерьёз браться за неё. Разве это не просто отправка Ян Ци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иссия: Починить Небеса?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спрецедентная Молния ощутил холод при мысли об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н, миссия заключается в устранении повреждений, нанесённых небесам. Как я полагаю, ты знаешь, что в далёком прошлом Ад Эйфории вторгся на Континент Йоре-Уайлдс, вызвав Апокалипсис Божествен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лышал об этом. – Ответил Ян Ци, его лицо мерцало. – Неужели Миссия: Почин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 Вздохнул Мастер Джентльмен Ветра. – Миссия: Починить Небеса – это восстановление урона, нанесённого Богатому Пышному Континенту Адом Эйфории. Это операция несравненной опасности. В центре Богатого Пышного Континента находится аспект пространства и времени, который был разорван во время древнего Апокалипсиса Божественного Дьявола и стал чрезвычайно слаб. В древнем прошлом некоторые непостижимо могущественные эксперты запечатали эту область, но с годами сила Ада Эйфории разъедала запечатывающие метки. Во многих местах они уже почти износились. Из поколения в поколение главы нашего института занимались ремонтом запечатывающих меток. К сожалению, никому другому это не удавалось. Даже Наследный Принц пытался, но потерпел неудачу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отправляет тебя на эту миссию либо для того, чтобы убить тебя. – Сказал Беспрецедентная Молния. – Либо как часть другого хитр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ватит. – Резко сказала молодая девушка в маске. – Вы двое сами найдёте дверь. Глава отправляет его на опасную миссию в наказание за убийство Великого Старейшины Достижений и Добродетели. Это преступление, которое нельзя просто простить; наказание - единственный способ сгладить проблему. Если Ян Ци выполнит эту миссию, жалобы по этому поводу утихнут. А если ему не удастся… в таком случае, глава не будет останавл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Что ж, мы уходим. – Лёгкая улыбка появилась на лице Мастера Джентльмена Ветра, когда он повернулся к Ян Ци. – С Великим Мудрецом, поддерживающим тебя, Ян Ци, выполнить миссию не составит труда. Сгладь все проблемы и покажи остальным членам Института Полу-Бессмертных, насколько ты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вдвоё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азалось очевидным, что делает глава. Он пытался силой принудить Ян Ци и узнать, кто является покровительствующим ему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анение повреждений, нанесённых небесам, было задачей, с которой он просто не мог справиться сам. Фактически, было шуткой думать, что он выполнит эту миссию сам. Когда распространилась информация о том, что его наказывают, это успокоило многих в институте. Если ему удастся устранить повреждения, он станет героем, которого никто не сможет критиковать. Если он потерпит неудачу, это докажет, что у него нет поддержки со стороны Великого Мудреца, и тогда глава, наконец, сделает шаг, чтобы разобрать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1: Миссия: Почин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а, не теряя времени, распространил информацию, и реакция была неоднозначной. Однако все считали, что он справедливо наказал Ян Ци за его высокомерие. Убийство Великого Старейшины Достижений и Добродетели было преступлением, которое нельзя было просто так простить, поэтому, если бы глава не наказал его каким-либо образом, недовольство в институте достигло бы непреодол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глава никогда не наказывал Наследного Принца за нарушение правил. Но Ян Ци не был Наследным Принцем. Многие люди считали, что Наследный Принц был настолько важен, что ему позволялось нарушать правила. С Ян Ци всё было иначе. Он просто не был достаточн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великих старейшин в Мире Миноркосма обсужд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умный ход со стороны главы. Он действительно заслуживает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я: Починить Небеса - чрезвычайно опасна. Ян Ци имеет очень высокий шанс умереть и почти не имеет шансов на её выполнение. Это довольно серьёз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бычно. Учитывая базу совершенствования Ян Ци, даже Пагоды Великого Императора не будет достаточно для его успеха. Всякий раз, когда мы пытаемся выполнить Миссию: Починить Небеса, мы делаем это с группой экспертов, а глава обеспечивает поддержку. Даже в таком случае люди получают травмы или погибают. Разве один человек способ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ровое наказание. Оно убивает двух птиц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Ян Ци действительно преуспеет? Разве Великий Старейшина Достижений и Добродетели тогда не погибн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успеет в Миссии: Починить Небеса? Если Ян Ци это сделает, это означает, что у него действительно есть поддержка Великого Мудреца, и да, тогда Великий Старейшина Достижений и Добродетели погибнет напрасно. Это действительно умный ход со стороны главы. Он не только наказывает Ян Ци, но также заставляет его раскрыть, есть ли у него покровитель Великий Мудрец или нет. Если у него его нет, тогда его дни сочтены. Если он у него есть, тогда хорошо, это покажет, что он не только имел право убить Великого Старейшину Достижений и Добродетели, но и был в состоянии исправить урон, нанесённый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посмотреть, то глава на самом деле убивает трёх птиц одним камнем. Интересно, увидим ли мы, кто на самом деле покровительствуе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члены Общества Наследного Принца планировали передать Наследному Принцу известие о Великом Старейшине Достижений и Добродетели. Однако эти последние новости на мгновение успокоили их, и они решили подождать, чтобы посмотреть, как всё сложится, прежде чем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звучали открытые крики жалоб на действия Ян Ци, но теперь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л Правоохранительных Органов не мог сказать ничего плохого. Великие старейшины там просто с нетерпением ждали момента, когда Ян Ци потерпит неудачу в своей миссии, чтобы они могли напасть и арестовать его. После этого они сделали бы его жизнь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молодая девушка в маске парили высоко над морем облаков, глядя на Институт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Ян Ци, ты видишь все эти залы подавления дьяволов в институте? Причина в том, что мы находимся в самом центре Богатого Пышного Континента, здесь есть большое количество пространственных трещин. Дьявольским призракам легко проскользнуть через такие трещины, и поэтому нам нужно много мест, чтобы удерживать их в плену, когда мы их л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посмотрел вниз, он обнаружил множество храмов, наполненных чёрной дьявольской энергией, а также воем дьявольских призраков. Он даже ощущал ауры баронов, виконтов и графов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лы подавления дьяволов были разбросаны повсюду, и любой, кто приблизится к ним, будет напуган могущественной дьявольской энергией, которую они содержали. Если какой-либо из этих залов будет взломан, и дьявольская энергия изольётся наружу, весь институт будет затоплен дьявольск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ещё не достиг Трансформации Пространства и Пустоты, ты не можешь увидеть, что в самых глубинах института пространство и время искажается и искривляется. Там есть много мест, которые были магически запечатаны Великими Мудрецами прошлого. С другой стороны находится необъятный аспект искаженного пространства и времени, наполненный дьявольскими призраками. Сказать, что их там столько же, сколько песчинок в море, будет преуменьшением. Если эти печати когда-либо будут прорваны, Институт Полу-Бессмертных и Богатый Пышный Континент в целом будут зато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магические печати сдерживают Ад Эйфории?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в маск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д Эйфории находится гораздо дальше. Но миры и королевства за пределами магических печатей были затронуты его дьявольской энергией, что заставило их жителей превратиться в монстров. – Она холодно усмехнулась. – Если бы на другой стороне находился Ад Эйфории, Богатый Пышный Континент уже давно был бы стёрт с лица земли и населён монстрами. Есть гораздо больше магических печатей, не позволяющих Аду Эйфории достичь нас здесь, а также множество пространственно-временных барьеров. Только кто-то на уровне Великого Мудреца может попасть в этот ад, и всё же, сделав это, он неизбежно превратится в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д Эйфории, да… - Правда заключалась в том, что Ян Ци хотел бы побывать в настоящем аду. В конце концов, Сила Сокрушающего Ад Божественного Мамонта специализировалась на борьбе с адом, и если бы он мог совершенствоваться в одном из них, это было бы очень полезно для его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возможность войти в аспект пространства и времени, наполненный дьявольскими призраками, поможет ему добиться значительного прогресса. Глава пытался наказать его, но, в итоге, предоставил ему прекрасную возможность для тренир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2: Миссия: Почини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огресс, которого Ян Ци добился в последнее время, он знал, что полагаться на свои нынешние методы для достижения прорыва не кажется лучше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ём внутрь. – Сказала молодая девушка в маске. – Я укажу на всех монстров, а также на повреждения небес, которые необходимо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ыпалил Ян Ци, застигнутый врасплох. – Вы идёте со мной? В чём дело? Неужели вы собираетесь присматрив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Я буду наблюдать за тобой, чтобы ты не пытался сбежать. – Она засмеялась. – Насколько тебе уже известно, если ты провалишь Миссию: Починить Небеса, ты будешь наказан за убийство Великого Старейшины Достижений и Добродетели. Но если тебе это удастся, то у тебя будет равное положение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а миссия настолько опасна, разве у вас не будет шанса погибнуть, если вы пойдё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гибнуть? – Она снова засмеялась. – Ты знаешь, во многих отношениях я более совершенна, чем Наследный Принц. Кроме того, если ты действительно хочешь выполнить миссию, тебе понадобится моя помощь. Ты не сможешь сделать это самостоятельно. Я расскажу тебе, как убить злобных дьяволов и как исправить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такая? – Спросил Ян Ци. Ему было очень любопытно. – Мастер Джентльмен Ветра и Беспрецедентная Молния относились к вам с величайшим уважением. Они даже назвали вас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екрет. Все важные люди в Институте Полу-Бессмертных знают, кто я. Я дочь главы. Знаешь, на самом деле ты мне очень любопытен, Ян Ци. Я изучала тебя, поэтому я знаю, что, когда ты поступил в институт около двух лет назад, ты был лишь на седьмой или восьмой фазе уровня Энергетических Искусств. Теперь ты Легендарный. Эта скорость, превосходящая практически всех гениев в истории Института Полу-Бессмертных. Даже Наследный Принц не может сравниться с этим. Поэтому я собираюсь помочь тебе исправить ущерб, нанесённый небесам, и в то же время посмотреть, какие секреты ты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главы? Неудивительно, что все выказывают вам такое уважение. Могу я осмелиться спросить, как мне обращаться к вам,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овите меня Юной Леди. – Ответила она, явно не желая разглашать своё настоящее имя. – Так меня называет даже Наследный Принц. Никому не разрешено знать моё имя, в том числе 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эгоцентрично». – Подумал он. Он снова попытался оценить её базу совершенствования, но безуспешно. Насколько он знал, она могла быть как слабее его, так и сильнее. Если бы ему пришлось сделать ставку, он бы сказал, что она Легендарная, причём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является дочерью главы, означал, что ей суждено быть могущественной и уваж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уду называть вас Юной Леди. Разобравшись с формальностями, не могли бы вы проложить путь к этому аспекту пространства и времени? – Он призыв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делать это самостоятельно с Пагодой Великого Императора. Она более чем способна пробивать пустоту и защищаться от пространственно-временных бурь. Мой отец какое-то время владел Пагодой Великого Императора, но, к сожалению, у меня не было возможности поработать с ней. Впоследствии он устроил так, чтобы Наследный Принц получил её, но всё изменилось, и теперь он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ежде получить какую-то информацию,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мне Наследный Принц больше не имеет полного доверия к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 натуре очень мнительный. – Небрежно ответила она. – В этом смысле он очень похож на монарха. Пока люди делают то, что он хочет, всё идёт гладко, но когда кто-то идёт против него, он бурно реагирует. Он является воплощением поговорки: «Покорись мне и процветай, или выступи против меня и погибни». Конечно, он очень важен. Весьма вероятно, что он действительно был отправлен сюда из-за пределов небес каким-то невероятно могущественным человеком с более высокой плоскости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высокая плос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впервые услышал этот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скости – это миры. А наш мир - один из нижних плоскостей, где живые существа не особенно сильны. Даже в первобытные времена, когда Континент Йоре-Уайлдс был целым, он считался лишь промежуточной плоскостью. Во вселенной много плоскостей, и они обычно ранжируются в соответствии с уровнем живых существ, которых они содержат. Что касается поистине высших плоскостей, они порождают невероятно могущественных живых существ. Об этом подробно говорится в древних записях нашего института. Предположительно, некоторые из плоскостей бессмертного ранга имеют существ, достаточно сильных, чтобы считать их бессмертными, которые могут срывать звёзды и хватать луны. Над бессмертными плоскостями находятся плоскости божественного легиона, населённые легионом богов. Боги – это существа, которые могут создавать миры так же легко, как дышать. Щелчком пальца, такие существа могут создать десятки плоскостей, подобных Богатому Пышному Континенту. Хотя, возможно, всё это лишь миф. Но одно можно сказать наверняка: Ад Эйфории – гораздо более мощная плоскость, чем Богатый Пыш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китайских терминах здесь используются обычные иероглифы «высокий» и «низкий». Однако речь идет не всегда о положении, а о ранге. Итак, хотя вы могли ожидать, что ад будет находиться «под» Богатым Пышным Континентом, его можно считать более «высокой» плос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ъяснение, таинственная Юная Леди махнула рукой, в результате чего перед ними открылась трещина, из которой раздался звук воющих призраков, кричащих богов и пространственных бу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1: Всеохватывающая Дьяволь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Ян Ци пронзал пространств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он всегда использовал для этого Пагоду Великого Императора. И это всегда происходило на самом Богатом Пышном Континенте; он никогда не осмеливался выдерживать пространственные бури, наполнявшие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йшая ошибка может привести к тому, что человек попадёт в одну из бурь или потеряет свой путь навсегда. Однако теперь он был достаточно силён, чтобы вызвать психическую бурю. А его истинная энергия теперь считалась Истинной Энергией Суверенного Лорда. Учитывая это и дополнительную защиту Пагоды Великого Императора, ему не нужно было бояться пространственных бу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была оказана дополнительная помощь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взмах её руки открыл пространственный разрыв; для неё это казалось таким же лёгким, как смахнуть пыль с плеча. Ян Ци не мог не удивиться этому. Её уровень явно был намного выше, чем у Мастера Джентльмена Ветра или Беспрецедент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н Ци теперь был вполне уверен, что она находится на том же уровне, что и Хуа Тяньсюн и Юный Мастер Небесной Пелены. Хотя её аура не казалась особо мощной, на субструктурном уровне она была устрашающей. Насколько он мог сказать, у неё был доступ к одной из самых мощных энерг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если Великий Мудрец посмотрит на Ян Ци, он увидит истинную энергию, которая покажется ему слабой. И всё же из-за содержащейся в ней вселенской силе, субструктура этой истинной энергии, на самом деле, намного чище, чем у многих Велик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ебя. – Сказала Юная Леди. – Это лишь первый из проходов. Не спеши, добираясь до места запечатывающих меток. По пути ты встретишь могущественных противников, злобных дьяволов, с которыми, я уверена, ты справиш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тветил совершенно невозму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избавлять мир от дьяволов и демонов. Столкнувшись со мной, даже самые сильные злобные дьяволы превратятся в кровавую пасту. – После этих слов появилась Пагода Великого Императора, и он вошёл в область пространственных бур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авление увеличилось в сотни или тысячи раз. Пространственные бури обрушились на Пагоду Великого Императора, словно атаки десятков тысяч Легендарных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подобен муравью, которого унесло наводнение, и который ничего не мог сделать, кроме как передать свою судьбу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уже потерял дорогу, ведущу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Юная Леди уже закрыла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медленно активировал определённые формации заклинаний в Пагоде Великого Императора, из-за чего сияющий свет распространялся повсюду и отбивался от пространственных бурь. В считанные секунды ему удалось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 увидел, что повсюду бушуют свирепые бури, выглядящие бесконечными, настолько ужасающие, что казалось, что даже злобные дьяволы не смогут их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колеблешься? – Сказала Юная Леди позади него. – Некоторые аспекты пространства и времени подвержены бурям, а некоторые - нет. Они приходят и уходят случайным образом. В этом отношении это похоже на море. Мы здесь, когда бури достигают пика, потому что в это время дьявольские призраки наименее активны. Но если мы их встретим, их нужно истреби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глянулся через плечо и увидел, что она просто парила посреди бури. Она не использовала ни магических сокровищ, ни какой-либо защитной истинной энергии. Когда на неё обрушивались бури, она, казалось, просто поглощала их, словно чёрная дыра. И снова Ян Ци задался вопросом, на каком уровне она находится и какую технику разв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чего не сказал. Вместо этого он циркулировал свою истинную энергию и начал работать над Телосложением Суверенного Лорда. Создав самоподдерживающиеся циклы истинной энергии, без чужого вмешательства он мог поддерживать работу Пагоды Великого Императора в течение многих дней и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Сказала Юная Леди, пробираясь сквозь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и сделал, его Сила Сокрушающего Ад Божественного Мамонта возбуждённо шевелилась от ощущения мощных дьявольских призраков и злобных дьяволов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далеке показалось что-то вроде чёрной реки, отчего всё потемнело. Пространственные бури утихли, и протекание реки заставило пространство и время искривляться и искажаться. В то же время распространялась разъедающая аура, сопровождаемая криками злобных дьяволов и призрачн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дский муссон! – Сказала Юная Леди, останавливаясь, на её лице виднелось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2: Всеохватывающая Дьяволь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становился позади неё и посмотрел на чёрную как смоль реку, способную сокрушать пространственные бури. Это была могущественная сила, явно не созданная руками человека; нет, это определённо была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адский муссон? – Спросил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ады - это плоскости огромной силы. – Мрачно сказала Юная Леди. – В любой момент времени можно обнаружить, что миллиарды потоков злой силы текут в различные аспекты пространства и времени. Когда такие потоки энергии достигают определённого пикового уровня, это вызывает адский муссон. Бесчисленные адские существа, в том числе дьявольские призраки, злобные дьяволы, призрачные боги, зомби, скелеты и тому подобное, отправляются во время муссона в другие части пространства и времени. Другими словами, адские муссоны – единственный способ для них добраться до различных плоскостей и аспектов пространства 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лобным дьяволам уровня Великого Мудреца приходилось проявлять крайнюю осторожность, проникая сквозь пространство и время, а уж тем более обычным злобным дьяволам. Однако, если они находились в адском муссоне, им было намного легче добраться до плоскостей с существами из плоти и крови. Если им удавалось добраться до таких мест, они пытались завоевать их и превратить в собствен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Богатый Пышный Континент подвергся нападению этого адского муссона. И если адский муссон прорвётся сквозь защитные печати, все земли будут уничтожены и превращены в ад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дский муссон обрушился на Ян Ци, окружающие пространственные бури исчезли, и их сменило то, что казалось вязкой, ядовитой плоскостью, напомнившей Ян Ци Измерения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явлением мощи адского муссона; везде, где проходил адский муссон, окрестности становились идеальной средой для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муссоне появились миллионы злобных дьяволов, все они были виконтами. И каждый из них, казалось, был полон решимости разорвать Ян Ци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умереть! – Крич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злобные дьяволы, казалось, не замечали Юную Леди, несмотря на то, что она явно стояла рядом с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была наблюдателем, на которого им был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не относись к этим злобным дьяволам легкомысленно. Они будут становиться только сильнее. В дополнение к Легендарным графам, будут также императоры трупов и суверены трупов. Сосредоточься на борьбе. Я буду давать тебе советы, если сочту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е нацеливаются на вас? – Спросил Ян Ци. – Они вообще могу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наблюдать и вносить предложения, а не помогать тебе напрямую. Ты тот, кто должен починить небеса, а не я. Я не собираюсь выступать открыто и помогать тебе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злобных дьяволов почти накрыла его, так что времени для разговор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злобные дьяволы, можете просто умереть! – Ян Ци начал действовать. Когда он нанёс удар кулаком, за ним появился Адский Портал, внутри которого находился кипящий котёл. Мгновенно сила притяжения вырвалась наружу, чтобы схватить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не отреагировал достаточно быстро, быстро затянуло в Адски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тигель за ним, они испустили леденящие кровь крики, превратившись в пепел. Эти злобные дьяволы не были душами, они были живыми существами из плоти и крови, переносимыми адским муссоном на плоскости других живых существ, где они надеялись насытиться местными ж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них, они столкнулись с Ян Ци, который является сокрушителем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злобных дьяволов исчезли в мгновение ока, сожженные в Тигле Адского Пламени. Эта часть адского муссона была разорвана в клочья и затянута в Адский Портал, который был словно чёрная дыра, созданная специально для того, чтобы втягивать существ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ьма и мрак ада поглощались и преобразовывались в чистое сияние 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счисленные злобные дьяволы, зомби, дьявольские призраки, духовные существа и скелеты были поглощены и превращены Тиглем Адского Пламени в силу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о. Этот адский муссон невероятно силён и даёт мне чистую энергию ада. Он почти такой же, как плоть и кровь того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Юную Леди, он полетел вперёд в адский муссон, уничтожая всё на своём пути. Благодаря постоянной энергии, поставляемой ему Тиглем Адского Пламени, его Истинная Энергия Суверенного Лорда начала быстр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азалось вероятным, что эта бойня может подтолкнуть его к Трансформации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лобные дьяволы были просто слишком сла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1: Адский Мус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маске внимательно наблюдала, как Ян Ци устраивает бойню в адском муссоне, и её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 совершенствования этого парня действительно создана для того, чтобы доминировать над злобными дьяволами. Он может даже нейтрализовать адский муссон и превратить его в пылающий огонь, чтобы закалить свою истинную энергию. Даже Великие Мудрецы не могут делать такие вещи. Тому, кто попал в адский муссон, нужно быть очень осторожным, чтобы не заразиться губите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лась наблюдательницей и, очевидно, даже не находилась в том же мире, что и Ян Ци, а, скорее, в другом. Это была её особая способность, которую не могли воспроизвести даже большинство Великих Мудрецов, нечто, рождённое её уникальным телосложением. В этом отношении она была похожа на Ян 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У Ян Ци не было времени наблюдать за ней. Он продолжал идти всё глубже в адский муссон, где дьявольские призраки, зомби и злобные дьяволы становились всё сильнее и сильнее. В результате его Адский Портал и Тигель Адского Пламени бушевали с нарастающей силой, его истинная энергия продолжала улучшаться, а масштабы его психической бури увели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также работала в полную силу. В сочетании с эффектом двух техник Ян Ци был подобен палачу из ада, безумно уничтожающему злобных дьяволов. Миллионы из них были разорваны в клочья, из-за чего распространилась мощная аур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лобные дьяволы в адском муссоне начали отступ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раздался ужасающий вой, когда появился самый огромный злобный дьявол, своего рода предводитель, свирепый и кровожадный, триста метров в высоту, крепкий и с массив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находился в третьей Легендарной трансформации, граф злобных дьяволов, который являлся Легендарным Пространства и Пустоты. Он излучал ощущение благородства и силы, которое заставило бы любого человека, встретившего его, почувствовать удушье. Всё его трёхсотметровое тело было покрыто бронёй, и невозможно было сказать, сколько бушующей истинной энергии был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истинная энергия или физическая сила, такой злобный дьявол в десятки раз превосходил любого человека того же уровня совершенствования. Другими словами, даже десять Императоров Отравления Множества рек не были бы ему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ревние мега-мамонты могли сравниться со злобными дьяволами с точки зрения физического строения; один-единственный мега-мамонт мог втянуть реку в свой хобот, а затем распылить её в воздух, чтобы вызвать ливень. А энергетические искусства, практикуемые мега-мамонтами, были сосредоточены на грубой силе. В конце концов, они являлись потомками божественных мамонтов, так что даже самый слабый из мега-мамонтов мог с легкостью убивать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н Ци обладал силой множества мега-мамонтов, а также Телосложением Суверенного Лорда. На субструктурном уровне он являлся эквивалентом двух тысяч мега-мамонтов, и поэтому у него было всё необходимое, чтобы сокрушить этого могущественного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ся с этим чудовищем, его аура усилилась, и он призвал своё Копьё Адского Божества. Пылающее огнём копьё вытянулось до трёх тысяч метров в длину. Раздалась Симфония Наступления Ночи, заставив адский муссон ужасно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Ян Ци, злобный дьявол выплюнул строку слов на Языке Ада, очевидно, какое-то заклинание и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х карраз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вет извергся из его глаз, и туманный ветер закружился вокруг него, когда он протянул кровавый призрачный меч, сделанный из истинной энергии. Всё в этой области внезапно окрасилось в один и тот же цвет, что сделало её похожей на море крови. Без промедления злобный дьявол ударил саблей по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дского Божества и призрачная сабля кровавого цвета метались туда-сюда, заставляя убийственную энергию разлетать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Ци текла непрерывно, и пламя охватило Копьё Адского Божества. В то же время позади него появилось изображение божественного мамонта в окружении звёзд, падающих, словно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ила ударила в призрачную саблю кровавого цвета, которая задрожала, а затем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граф злобных дьяволов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евний голос заговорил со лба Ян Ци, используя не что иное, как Язык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корбил легион богов, зобный дьявол, и ты будешь за это наказан. Под славой Лорда все демоны будут убиты, и мир будет купаться в сиянии и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 Лорда открылся, и из него вырвался массивный поток света, врезавшийся в огромного злобного дьявола с мощью, превосходящей любое божественное оружие или божественный предмет. В действительности, броня злобного дьявола была мгновенно про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ий свет воспламенил плоть и кровь злобного дьявола, и он был абсолютно не в состоянии сделать что-либо, чтобы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ричал, и его дьявольская энергия бушевала, когда он пытался потушить огонь. К несчастью для него, это не помогло. Даже будь у него намного больше дьявольской энергии, чем сейчас, он не смог бы бороться с этим пламенем. По факту, это было всё равно, что подливать масло в огонь. Вскоре даже прилегающие районы адского муссона загоре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2: Адский Мус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ся Адский Портал, втянул пылающего графа злобных дьяволов и поместил его в Тигель Адского Пламени. Когда жизненная сила злобного дьявола превратилась в пылающий огонь, Ян Ци стал ещё более святым. Его плоть и кровь стали более очищенными, словно он был очищен ударами тысячи мол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росто убил злобного дьявола Легендарного Пространства и Пустоты?» - Подумала Юная Леди. – «Сгорел заживо, и даже не мог защитить себя? Что это за пламя? Оно предназначено для борьбы с дьяволь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Ян Ци продолжил путь в глубины адского муссона, сражаясь и убивая всё на своём пути. Каждый удар его копья был подобен горе, врезающейся в окружающие его армии, убивая зомби, дьявольских призраков, скелетов, злобных дьяволов, духовных существ и других адск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пьё Адского Божества начало менять цвет. Покрывающая его кровь адских злобных дьяволов вызвала трансформацию, в которой оно сияло мерцающим светом. Появились ангелы, летающие в воздухе вокруг копья и поющие священные гимны красивым х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пламя разгорелось в адском муссоне, когда яркий свет оттолкнул тьму, заменив ад чистой свя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ляю легион богов и распространяю сияние и свет. Я прогоню тьму до самых дальних уголков вселенной… Там, где я стою, жизнь приветствуется, а адская гниль будет вынуждена отступить... Слава легиона богов и достоинство Лорда. Я буду распространять и то, и другое…» По мере того как бойня продолжалась, истинная энергия Ян Ци становилась всё сильнее, пока его меридианы не превратились в практически магические символы, написанные на Языке Богов. Он чувствовал себя единым целым с природой, и благодаря очищающим свойствам квинтэссенции энергии небес и земли у него никогда не заканчивалась энергия. Он был похож на инструмент, созданный специально для ведения войны с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сихическая буря внутри него стала более мощной, до такой степени, что жизненная энергия в этой области начала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ная Леди села, скрестив ноги, паря в пустоте с закрытыми глазами. Когда она, наконец, открыла глаза, она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ый день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В какой-то момент Юная Леди открыла глаза и увидела, что Ян Ци вырезал почти всех адских существ в поле зрения. Время работало по-другому в адском муссоне, но Юная Леди смогла синхронизировать этот аспект пространства и времени с Богатым Пышным Континентом. Таким образом, она знала, что Ян Ци безостановочно сражался семь дней и семь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обен богу битвы, который никогда не уста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есть ли у него покровитель Великий Мудрец, его перспективы на будущее безграничны. Если дать ему несколько десятков лет, максимум сотню, то он станет ещё одним Наследным Принцем. Жаль, что два тигра не могут жить на одной горе. Наследный Принц точно не позволит ему остаться в живых. В противном случае, превосходство Ян Ци было бы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т вопрос, она услышала кри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Легендарная трансформация. Трансформация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ало безграничное пламя, и его истинная энергия создавала образы дворцов, божественных духов и развязывания войны. Были даже сцены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лась мощная психическая буря, разорвавшая вокруг него пустоту в клочья и положившая конец ещё большему количеству дьявольских призраков в адском мус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еми дням и ночам ожесточённых боёв Ян Ци довёл своё плотское тело до предела и, наконец, прорвался ко втор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его дух и душа стали невообразимо могущественными. Благодаря психической буре было создано нечто вроде младенца, который являлся не чем иным, как проявлением его души, едва видневшемся в глубине его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 внезапно понял, что множество искажений в пространстве и времени вокруг него напоминало дыры, которые словно были оставлены червями, роющимися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ото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пришло ему в голову. Глядя сквозь свою психическую бурю, он увидел многочисленные барьеры, которые, очевидно, были проходами в другие миры и плоскости. Некоторые из них не имели жизни, некоторые из них кишели ею. Другие изобиловали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мир изменился на субструктур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ля него казалось, что мир был двухмерным, но теперь он стал трёхмерным и очень красочным.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агоды Великого Императора духовные камни ярко горели, пока его сила становилась всё выше и выше. Однако в этот момент он внезапно увидел в пустоте то, что выглядело как море молний. Пришл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еспрерывно распространялось, покрывая всё вокруг, до той точки, что даже Юная Леди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ое Бедствие Моря Мол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1: Трансформация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готовился и наращивал силу, и теперь, благодаря этому адскому муссону, он, наконец, совершил прорыв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редполагал, что для достижения Трансформации Духа и Души потребуется несколько месяцев работы, но, как оказалось, семь дней и ночей борьбы подтолкнули его к необходимому уровню. И всё это было благодаря Силе Сокрушающего Ад Божественного Мам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д его головой образовывалось море молний. Внутри него извивались драконы, змеи и всевозможные звери, переполненные убийственным намерением и окружённые пением божестве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только из-за уникальной природы психической бур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дствие молний было во много раз более яростным и могущественным, чем всё, с чем Ян Ци сталкивался в прошлом. Были даже молниевые боги с топорами и другим оружием, готовые разрубить Ян Ц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просто стоял посреди молний, не двигаясь ни на дюйм. Позади него появился огромный божественный мамонт, который просто вдохнул всю «воду» моря молний. При этом он превратился в молниевого мамонта, окружённого рекой искр 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изменения сразу же начали происходить с Ян Ци, когда он вступил в Трансформацию Духа и Души. Пагода Великого Императора вращалась над его головой, посылая вибрации, от которых пространство вокруг него разрушалось, словно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того, что божественный мамонт поглотил молнию, частицы стали просыпаться в нём как сумасшедшие. Тысяча частиц. Две тысячи. Три тысячи… Раньше у него было две тысячи, но теперь он увеличил их количество на целых три тысячи, до пяти тысяч. Все они были подобны мега-мамонтам, сформированным из истинной энергии, словно причудливая сцена из самых первобытных времён, когда мега-мамонты правили без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существовали бесчисленные виды демонов, но, тем не менее, Мамонты не считались частью Демонических Народов. Они были потомками божественных мамонтов, поэтому были святыми и богоподобными. Фактически, их часто взращивали божественные духи древ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нового скопления мамонтов, у них не было ни капли демонической энергии, а вместо этого они были совершенно свя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запомнила каждую деталь того, что она увидела, чтобы сообщить об этом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о всё равно. Он дошёл до того момента, когда перестал хранить секреты. Возможно, люди смогут догадаться, какой тип энергетического искусства он совершенствует из-за подобных вещей, но на данный момент это не станет широко распространённым знанием. В лучшем случае глава будет осведомлён об этом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уже не мог скрывать свою исти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его нахождения на уровне Захвата Жизни, он мог полагаться на свою технику меча, чтобы обманывать людей. Но теперь, когда он стал Легендарным, попытка полагаться на эту технику только приведёт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ча Космической Солнечной Вспышки, Захода Луны Гипер-лунного Меча и Разрушительных Двойных Мечей не подходили для проявления его истинных способностей. Хотя они всё ещё могли быть полезны, по сравнению с Копьём Адского Божества, они были слишком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Сокрушающего Ад Божественного Мамонта и Пагоды Великого Императора он мог сокрушить любого, кто встанет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ещё более актуально теперь, когда он преуспел с Трансформацией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яти тысяч древних мега-мамонтов была практически недоступна для понимания; это была сила, которая могла буквально сравнивать с землёй горы и осуша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лишь слегка коснулся своего окончательного потенциала. В конечном итоге, он станет достаточно сильным, чтобы Богатый Пышный Континент был для него словно пылинка, которую он сможет просто бросить на солнце и уничтожить,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ла, превосходящая даже уровень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Ян Ци. – Сказала Юная Леди. – Ты добились очередного прорыва. Теперь ты Легендарный Духа и Души. Достигнув третьей Легендарной трансформации, ты сможешь по-настоящему использовать силы Пагоды Великого Императора. Ты сможете прорываться через множество видов божественных возведений и создавать свои собственные богатые и пышные королевства в пустоте. Кроме того, ты сможешь использовать домен, присущий Пагоде Великого Императора, Богатый Пыш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трясённо спросил Ян Ци. – Когда я стану Легендарным Пространства и Пустоты, я смогу использовать Пагоду Великого Императора, чтобы призывать личны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думал, что самое могущественное магическое сокровище прославленного Великого Богатого Пышного Императора – всего лишь кусок бронзы? Твой уровень совершенствования слишком низок, чтобы раскрыть весь её потенциал, вот и всё. Будь она у меня... - Судя по тону её голоса, казалось, что по её мнению то, что Ян Ци владел Пагодой Великого Императора, было большой тратой. – Что ж, давай просто скажем, что тогда Наследный Принц не был бы фигурой номер один в своём поколении. И следующим главой тоже был бы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как». – Подумал Ян Ци. - «Если я достигну Трансформации Пространства и Пустоты, я смогу использовать домен пагоды, который называется Богатым Пышным Доменом. Что ж, он будет не так хорошо, как Рай Божественного Легиона, но я думаю, что иметь хоть какой-то домен лучше, чем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2: Трансформация Дух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Божественного Легиона появится с шестой Легендарной трансформацией, чистая земля легиона богов, царство света, которое может сокрушить все другие до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возможно было сказать, сколько месяцев или лет потребуется, чтобы достичь этого уровня. Прямо сейчас Ян Ци находился во второй трансформации. У него была могущественная душа и плотское тело, похожее на тело Суверенного Лорда, но он всё ещё не мог самостоятельно пробиваться сквозь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Ян Ц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ничтожил всех злобных дьяволов в этой части адского муссона. Давайте продолжим. – Что касается самого адского муссона, он простирался через множество аспектов пространства и времени, и Ян Ци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нечные вспышки или пространственные бури не могли сравниться с адскими мусс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могла разъедать самые мощные магические печати и наносить ущерб, от которого трудно был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повезло, Ян Ци. – Сказала Юная Леди, качая головой. – Этот адский муссон не мог найти для своего прихода ещё более худшее время. Из-за него запечатывающая метка стала ещё хуже, чем когда-либо. Починить её будет в десять раз сложнее, чем раньше. Поторопись и обратись за помощью к своему Великому Мудрецу. Иначе ты никак не справишься с миссией, и мой отец будет вынужден наказать тебя за убийство Великого Старейшины Достижений и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видно, что ваш отец отправил меня на эту миссию, чтобы заставить меня раскрыть, кто мой покровитель - Великий Мудрец. А если у меня его нет, он раздавит меня, заберёт Пагоду Великого Императора и отдаст её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естественно. – Ответила Юная Леди, не пытаясь это отрицать. – Мы живём в мире, в котором сила и ресурсы важны для всего. Без них ты мёртв. Если ты создавал проблемы в Институте Полу-Бессмертных, не имея поддержки Великого Мудреца, значит, ты жил взаймы. Если у тебя есть такая поддержка, твои действия можно считать оправ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груст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Общественная мораль деградирует с каждым днём. Люди просто не такие, какими они были в старые времена. Институт Полу-Бессмертных теряет право просвещать массы и устанавливать компас нравственности. Если я когда-нибудь возглавлю институт, я обязательно приму план реформ и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ерунду. Иди чини эту печать. Теперь, когда ты Легендарный Духа и Души, ты должен видеть впереди запечатанную область и какие части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взглянуть… - Ян Ци открыл свой Глаз Лорда, и мгновенно слои тумана, окружавшие его, исчезли, и он увидел бесконечные пространственные бури и безграничную дьявольскую энергию. Что касается дьявольской энергии, то она исходила от завывающих графов злобных дьяволов, Легендарных экспертов, которые, казалось, искали свои цели. Ян Ци также мог ощущать на расстоянии множество мест, которые, казалось, были заблокированы магией. Также была одна конкретная область, которая в настоящее время переполнена огромным количеством дьяволь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ее место было источником адского муссона, место, которое было запечатано древними Великими Мудрецами. К сожалению, печать подверглась коррозии с годами, пока через неё не смогли проходить такие вещи, как адский мус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стали видны повреждённые участки. За проёмами находились другие плоскости существования, континенты и маленькие миры, заполненные монстрами, большинство из которых были сосредоточены на разрушении запечатывающих меток в ещё большей степени. Чтобы исправить повреждение, Ян Ци должен был подойти намного ближе и, следовательно, столкнуться с больше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в этих дьявольских гнёздах будут монстры в восьмой или девятой Легендарной трансформации. Неудивительно, что Наследный Принц не смог восстановить запечатывающие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оценил ситуацию, выражение его лица изменилось. Было очевидно, что он просто недостаточно силён, чтобы сделать то, что от него требуют. Вероятно, Печать Божественного Легиона будет достаточно сильной, чтобы уничтожить всех этих злобных дьяволов, за исключением того, что он не может активно владеть Печатью Божественного Легиона. Всё, что он мог сделать, это вступить в бой, попытаться избежать смерти и надеяться, что она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удет огромным риском, а Ян Ци не любил ненужных рисков. Ему нравилось быть уверенным в исходе того,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попадёт в смертельную ситуацию, а Печать Божественного Легиона не сработает? Что ему тогда делать? Прос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ругих вариантов он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ужно было собраться с силами и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лотную дьявольскую энергию, он подумал: «Я попробую. Но я не могу делать подобное снова. Меня принуждают, и всё это из-за Наследного Принца и главы. Однако, думаю, я могу считать это тренировкой. Посмотрим, как далеко я смогу подтолкнуть Силу Сокрушающего Ад Божественного Мамо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1: Смертель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был Легендарным Духа и Души, его психическая сила могла легко преодолевать барьеры измерений, чтобы видеть, что находится за ними. Благодаря этой способности он мог сказать, что монстры в этом адском муссоне были чрезвычайно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близился к ближайшей повреждённой печати, которую окружали дьявольские призраки Легендарного уровня. Это были существа с могущественной плотью и кровью и цветущей истинной энергией. Даже случайные движения с их стороны могли разрушать горы и реки. Они постигли значение пяти фаз и могли подчинять инь-ян своей воле. Некоторые из них даже были способны создавать магические сокровища или использовать свою дьявольскую энергию для создания формаций заклинаний и магических запечатывающих м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вид такого количества ужасающих монстров заставил бы даже самых могущественных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ая Леди, казалось, совсем не волновалась. Оглянувшис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ее испытание начинается здес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ас здесь нет, ведь так, Юная Леди? Вы – проекция, производимая каким-то не имеющим себе равных магическим сокровищем. Вот почему монстры не проявляют к вам никакого интереса. Конечно, это означает, что вы не можете атаковать их, так же как они не могут атак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проницательно. – Ответила она. – Ты прав. Я использую своё Космическое Зеркало, чтобы проецировать себя сюда. Моя истинная форма находится в Мире Миноркосма. Тем не менее, если ты думаешь, что я не могу производить здесь атаки, то ты сильно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пальцем, она послала поток света, который врезался в злобного дьявола уровня Захвата Жизни на расстоянии, превращая ег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аже не думай просить у мен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а ваша помощь. – Сказал Ян Ци с усмешкой. – Давайте посмотрим, насколько, на самом деле, опасны эти злобные дья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пираясь на мощь Пагоды Великого Императора, он рванул вперёд, искривляя и искажая пространство и время по мере продвижения. Подойдя ближе к месту назначения, он заметил, что впереди было бесконечное поле серого пространства. Вот где находилась настоящая запечатывающая метка. Теперь ему просто нужно было пробиться достаточно близк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Термин «серое пространство» заимствован из оригинального устройства мира в ролевой игре Подземелья и Драконы. Я понятия не имею, как он попал в Китайские фэнтези романы, возможно, через аниме или мангу, в которых он также используется, но он достаточно распространён, так что я нашёл обширную информацию о нём на китайском языке. Насколько я понимаю, он изначально использовался как существительное для описания кристаллической сферы, содержащей один из миров в этом мироустройстве. Буквально с Китайского это переводиться как «система кристаллических стен». Хотя это не очевидно в этой главе, позже это будет описано как набор взаимосвязанных кристаллических сегментов, которые напоминают части панциря черепахи. Очевидно, автор не обязательно будет использовать этот термин точно так же, как он используется в ролевой игре или других материалах. По сути, это какой-то полу физический барьер, который содержит мир, плоскость или другой невероятно больш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ступить к починке, ему нужно будет убить всех ближайших врагов. Затем Юная Леди расскажет ему, как произвести починку. Не теряя времени, он устремился в сер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Юной Леди, то она осталась позади. В конце концов, это будет очень опасно, и если она не будет осторожна, её проекция может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бушующей тьмы раздался древний голос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ещё один проклятый человек пришёл починить печать! Что ж, я его просто убью! Он не Великий Мудрец, и всё же пришёл, чтобы починить запечатывающую метку? Он хочет, чтобы его убили? Я находился здесь больше ста лет, разъедая печать. Как только я её сломаю, ещё больше адских муссонов смогут пройти! И любой, кто попытается меня остановить, вне всякого сомнения, будет убит. Возможно, я съем его! Он действительно выглядит довольно пухлым и аппетитным. И он Легендарный! Мясо Легендарного очень питательное. А также восхи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вирепый зомби тёмно-золотого цвета, что указывало на то, что он является 10 000-летним королём трупов. Поразительно, но он пульсировал трупной энергией, которая образовывала вокруг него нечто вроде царства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чный домен, что указывало на то, что этот зверь находится, по крайней мере, в шест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илу адских муссонов для поддержания себя, он с течением времени постоянно развивал своё совершенствование. Практиковать совершенствование в адских муссонах было лучшим вариантом для многих подобных монстров. Для них адские муссоны были так же полезны, как духовные камни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трупов летел к Ян Ци с вытянутыми когтями, он послал силу преисподней, которая превратилась в трупного дракона. В то же время он использовал силу своего личного домена, чтобы попытаться сокруш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Ян Ци это выглядело так, будто мир вокруг него рушился, вращался и поворачивался, пока не превратился в странный, новый мир. Он был наполнен ядовитой энергией и множеством зомби. А также он обладал силами пяти фаз, и инь-ян, которые мгновенно попытались раздавить его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мощные магические законы сделали его практически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а! Итак, вот на что способны личные домены?» Это был его первый опыт взаимодействия с Легендарным Личного Домена, и он уже мог сказать, насколько это было мощнее, чем Трансформация Ин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2: Смертель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ещё не достиг второй Легендарной трансформации, этот домен определённо сокрушил бы его. К счастью, теперь у него было всё необходимое,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з Лорда! – Сказал он. Пагода Великого Императора появилась над его головой и начала сражаться с доменом зла, и свет Глаза Лорда сжигал всю трупную энергию, которой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обных злобных дьяволов, которые обладали аурой ада, Ян Ци являлся злейш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король трупов окутал Ян Ци своим доменом, надеясь превратить его в слугу-зомби, изнутри домена вырвалось сильное обжиг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выв, он «извергнул» Ян Ци из своего домена, а затем втянул доме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ва Трупа Небесного Дьявола! - Отбив от себя пламя, король трупов высвободил злое энергетическое искусство, посылая дьявольскую энергию, чтобы создать огромную, похожую на гору голову, которая открыла пасть и метнулась к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н Ци уже приготовил своё Копьё Адского Божества. Взмахнув им, он вонзил его прямо в лоб атакующ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пья вырвалось новое пламя, которое мгновенно воспламенило гигантскую голову, а затем устремилось вперёд, угрожая королю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мби никогда бы не предположил, что этот противник окажется таким грозным. Воя, он призвал огромное леденящее знамя истинной энергии. Поверхность знамени была расшита миллионами зомби, и даже просто при его развевании температура падала так быстро, что пламя начало 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Небесного Дьявола?» - Подумала Юная Леди. Шок виднелся на её лице. – «Этот 10 000-летний король трупов знаком с энергетическими искусствами из Сутры Небесного Дьявола? Предполагается, что это высшее энергетическое искусство, созданное древним предком небесных дьяволов, Махабрахмой Девяти Разрушений. Оригинал представляет собой энергетическое искусство небесного класса, но, передаваясь из поколения в поколение, оно превратилось в святой класс, затем имперский класс и, наконец, королевский класс. Но это Знамя Небесного Дьявола, кажется, имперского класса. Если он закончит его совершенствовать, оно будет достаточно мощным, чтобы стереть небо и растопить горы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я убийственным намерением в глазах, король труп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даже не использовал козырную карту, сопляк! Ты понятия не имеешь, что такое настоящая сила.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его психическая буря разразилась, ударившись о Пагоду Великого Императора и вызвав громки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Небесного Дьявола погасило оставшееся пламя и приготовилось погрузить Ян Ци в свои глубины. В то же время он заблокировал всё пространство и время в этой области. Это энергетическое искусство определённо было не слабее Божественного Кулака Сына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н Ци, казалось, совсем не нервничал. Он поднял копьё, и Симфония Наступления Ночи начала вздыматься. Когда Знамя Небесного Дьявола спустилось, оно было разрезано пополам так же чисто, как лента, упавшая на острое, как бритва,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дский Портал! – Позади Ян Ци открылся портал, с которым король трупов не мог бороться. В мгновение ока Знамя Небесного Дьявола было затянуто внутрь и брошено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энергетическое искусство? – Выпалил король трупов, оборачиваясь в надежде сбежать в глубины ада и, возможно, получить помощь от других монстров. Каждый его ход был полностью преодолён Ян Ци, который теперь казался ему невозможным для одоления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зве мог Ян Ци позволить 10 000-летнму королю трупов сбежать? Его истинная энергия изверглась, когда он устремился вперёд, словно камень, выстреливший из катапульты. В то же время Пагода Великого Императора начала вращаться, когда он врезался в короля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чительный крик вырвался из короля трупов, когда по всему его телу появились трещины, и он начал истекать труп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ь Адского Божества! – Ян Ци вложил всю свою истинную энергию в эту смертельную атаку. Когда он это сделал, появилось настоящее адское божество, завывающее от такой ярости, что король трупов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сшее проявление Копья Адского Божества, боевая техника, которая могла заставить монстров из ада испытывать невероятный страх. Ничто не могло напугать адских монстров так же, как адские божества, даже Великие Муд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король трупов потерял сознание, также указывал на то, что он был на гран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онзилось ему в грудь, а затем пламя охватило его меридианы, истинную энергию, демоническое ядро, плоть, кровь и даже его магические з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нанизанным на копьё, он протянул руку, словно хотел схват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его когти достигли кожи Ян Ци, вспыхнул бронзовый свет, из-за чего он не смог нанести какой-либо урон. Это была Пагод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отказываюсь принять это! – Из-за злой ненависти в глазах короля трупов, когда он смотрел на Ян Ци, казалось, что он хотел положить конец этой битве во взаимном уничтожении. Большинство людей дрожали бы от страха от одного вида так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н Ци это совсем не тронуло. Протянув руку, он извлёк из него демоническое ядро через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упов превратился в пепел, и Ян Ци бросил ядро в свой Тигель Адского Пламени, где оно вспыхну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1: Завершение Споров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лучил ядро демона от короля трупов Личного Домена, которое, если его встроить в формацию заклинания, могло бы воспроизвести Домен Небесного Дьявола короля трупов. И любой, не находящийся на уровне Трансформации Личного Домена, попав в подобный домен, был бы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Ян Ци не мог этого сделать, равно как и не мог напрямую поглотить ядро. Оно было слишком мощным. Возможно, если он прорвётся к Трансформации Пространства и Пустоты, тогда он сможе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от факт, что он способен убить Легендарного Личного Домена, был весьма отрадным. Частично это было связано с тем, что его энергетическое искусство специализировалось на борьбе со злобным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с человеческим практиком того же уровня, это была бы другая история. В лучшем случае он смог бы сразиться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текущую базу совершенствования, сражаться с такими людьми, как Мастер Джентльмен Ветра или Беспрецедентная Молния, просто не получится. Такие люди развивали праведные и ортодоксальные энергетические искусства, и, таким образом, на них не влияла Сила Сокрушающего Ад Божественного Мамонта. Однако, когда Ян Ци достигнет третьей Легендарной трансформации, всё будет по-другому. Тогда он сможет использовать Пагоду Великого Императора, чтобы сокрушить бесчисленное количество могущественны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емоническое ядро - редкость. Думаю, я пока сохраню его в Тигле Адского Пламени, и переработаю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время Тигель Адского Пламени покоился в его Адском Портале, постоянно сжигая плоть и кровь убитых им монстров. Его пламя было невероятно мощным и могло перерабатывать всевозможные магические сокровища, даже духовные камни. Оно превзошло виды огня, которые развивали обычные люди, такие как Пятифазное Истинное Пламя, Истинное Пламя Пылающего Солнца и даже Истинное Пламя Небесного Тела. Ян Ци имел сияющий огонь легиона богов, Очищающее Пламя Небес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в его Адском Портале была Пагода Великого Императора, которая вращалась над Тиглем Адского Пламени. Внутри пагоды останки асуры превратились в сферу извивающейся крови. Это была самая ценная вещь для Ян Ци. Духовные камни суверенного уровня, духовное оружие или магические сокровища даже близко не могли сравниться с плотью и кровью Вечноживущего асуры. Даже сокровища пяти ф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с этой плотью и кровью очень долгое время, но всё ещё не смог полностью раскрыть потенциал её силы. В конце концов, в этих останках было дьявольское ядро, содержащее вечноживущие магические законы. Очевидно, что база совершенствования Ян Ци должна была стать выше, прежде чем он сможет переработать это ядро или использовать его в формац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короля трупов вошло в Тигель Адского Пламени, Очищающее Пламя Небесного Мира начало трансформироваться. В нём появились лица божественных духов, словно каждый язык пламени был одним из них. Когда магические законы короля трупов начали гореть, произошли всевозможные странные 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аза совершенствования Ян Ци была слишком низкой, чтобы впитать магические законы, лучшее, что он мог сделать - это сжечь их и использовать для улучшения Очищающего Пламени Небес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истое пламя обжигало его собственную истинную энергию, его Сила Сокрушающего Ад Божественного Мамонта продолжала подниматься к новым выс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 богов содержит спорового дьявола в Адском Портале. О, повелитель бесчисленных дьяволов, дьявол среди дьяволов, властитель ада,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широко развёл руки, и в Тигле Адского Пламени появилось чудовище. Без колебаний оно поглотило пламя божественного духа и даже слилось с плотью и кровью асуры, словно паразит. Хотя плоть и кровь асуры казались чем-то, что нельзя сокрушить, Очищающее Пламя Небесного Мира измен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винтэссенция плоти и крови кружилась вокруг нового монстра, пока не обернулась, словно ку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являлся споровым дьяволом Адского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водил себя до предела, используя всю силу пяти тысяч древних мега-мамонтов. Он не мог превзойти пределы своего уровня, но этот споровый дьявол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спорового дьявола напоминали Ян Ци, за исключением дьявольской природы. Его психические элементы были заключены в этой штуке, что делало её очень похожей на внетелесные воплощения, создаваемые некоторыми практиками. Это было похоже на вторую зарождающуюся божественность, и тем не менее являлось гораздо более глубоким и загадочным, чем обычные вторые зарождающиеся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вый дьявол являлся надзирателем Адского Портала, и его использование для вызова монстров значительно увеличивало возможное количество целей. Теперь призывать монстров выше уровня Ян Ци не составит труда. Хотя для мастеров энергетических искусств не были редкостью внетелесные воплощения или вторые божественности, которые превосходили их собственный уровень, такие сущности всё же в определённой степени являлись автономными. Здесь же, споровый дьявол был связан с Ян Ци на глубоком уровне. Если Ян Ци умрёт, тот исчезнет. По факту, Ян Ци мог уничтожить его одной лишь мыс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2: Завершение Споров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мыслью появляется дьявол. – Пробормотал Ян Ци на Языке Богов. – И распускается лилия парам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Парамита буквально означает «другая сторона берега или реки; противоположный берег» и является важным понятием в буддизме. Это в основном означает «совершенство» или «завершённость» и относится к сфере, превосходящей жизнь и смерть. Это также может означать «загробная жизнь» или «спасение». Для получения дополнительной информации вы можете ознакомиться со статьей в Википедии [ru.wikipedia.org/wiki/Парамита]. В «Я запечатаю небеса» и «Вечная воля» есть «лилии парамиты» или «лилии воскрешения», которые играют важную роль в обеих историях, но Эр Ген (автор этих книг) ни в коем случае не является первым автором, использовавшим парамиту в своих произве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вый дьявол начал дёргаться и извиваться, трансформируясь, когда очищающее пламя охватило его. Многочисленные магические законы двигались внутри него, пока уникальные изменения затрагивали его жизненную силу на глубочай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щному Очищающему Пламени Небесного Мира магические законы и трупная энергия 10 000-летнего короля трупов уже был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ламя не было достаточно сильным, чтобы сжечь плоть и кровь асуры, но с дополнительным топливом в виде монстра в шестой Легендарной трансформации оно могло гореть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мог сжечь и поглотить волю битвы и резни, содержащуюся в асуре, но теперь он принимал квинтэссенцию его плоти и крови. По факту, теперь он наконец смог увидеть дьявольское ядро асуры глубоко в этой массе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нул Ян Ци, прокладывая себе путь глубже в адский муссон и древнюю печать на плоском сер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лобных дьяволов, которые ощущали его натиск, они спешили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ая Атака Дьяволь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 злобных дьяволов вытянул руку и призвал огромный лук и стрелу, состоящие из истинной энергии. Лук был длинной в тысячи метров от одного конца до другого, и вокруг огромной стрелы закручивался огромный вихрь дьяволь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была оттянута до предела, а затем выпущена, пронзая всё на своём пути, пока она летела в сторону Ян Ци. Однако она не была проблемой для Копья Адского Божества, которое разбило её на части. Затем копьё превратилось в нечто вроде молнии, которая врезалась в грудь графа злобного дьявола, превратив его в кровавое месиво. Прежде чем могло произойти что-либо ещё, открылся Портал Ада, всасывая останки твари, включая его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бный дьявол был на много трансформаций ниже прошлого короля трупов, и, таким образом, он был быстро поглощён Очищающим Пламенем Небес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аже не обратил внимания на этот аспект и просто перешёл к следующе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в которой он должен продолжать идти вперёд, невзирая на смертельные препятствия, с которыми он сталкивается. Он знал, что в этом сеансе тренировок и боёв он может добиться прогресса, который снаружи считался бы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кроме него, мог использовать Легендарного злобного дьявола в качестве топлива для огня, чтобы улучшать свою истинную энергию? На Богатом Пышном Континенте даже Великие Мудрецы, такие как главы четырёх институтов, не могли даже помысли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ая Леди увидела битву со злобным дьяволом, владеющим луком, она не могла не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Лук Небесного Дьявола Истребляющий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к мог не представлять угрозы для Ян Ци, но в основном это было из-за низкого уровня злобного дьявола, с которым он сражался. Если бы им владел более могущественный противник, всё было б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которым легендам, в глубинах ада обитал предводитель злобных дьяволов, существо, обладающее мудростью в отношении всех аспектов ада. Он был известным создателем энергетического искусства Большого Лука Небесного Дьявола Истребляющего Богов, которое было разработано для атаки и убийства членов легион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чтобы истинное и полное проявление этой техники могло быть в руках какого-нибудь низшего злобного дьявола. Очевидно, что использовалась второсортная версия. Тем не менее, её не стои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Юная Леди узнала то, что увидела, Ян Ци убил существо и продолжил продвигаться через адский муссон. В этот момент раздались гнетущие звуки горна, когда несколько великих злобных дьяволов призвали армию, чтобы окружи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начали собираться чёрные поток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олдат в армии являлся злобным дьяволом виконтом, и их было больше десяти тысяч, всех Захватившие Жизнь, огромная сила, организованная в строго дисциплинированные ряды. Среди них были десятки офицеров, Легендарных графов, некоторые из них в четвёртой или пят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но у всех этих злобных дьяволов были огромные луки и дьявольские стрелы. В мгновение ока… дождь стрел обрушился н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стрелы на самом деле образовали формацию заклинания, казалось бы, непреодолимой силы, которая заблокировала пространство и время и сделала невозможным бегств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нал, что к этому нельзя относиться легкомысленно. Без каких-либо колебаний он вошёл в Пагоду Великого Императора и активировал её защиту. Пока она парила там, стрелы начали врезать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трелы разбивались, и Ян Ци поглощал их энергию, чтобы улучши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дождь из стрел закончился, его аура была такой, что могла содрогнуть небеса и перевернуть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1: Завершение Спорового Дьяво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бесчисленных Больших Луков Небесного Дьявола Истребляющих Богов, была заблокирована Пагодой Великого Императора, а затем втянута внутрь, чтобы быть переработанной в Тигле Адского Пламени Ян Ци. С каждой поглощённой стрелой аура Ян Ци становила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ания истинной энергии распространились, когда божественный мамонт появился над Ян Ци с огромным луком в руке длинной больше тысячи метров от края до края, по виду, созданный из останков бесчисленных павши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вой удар, когда была выпущена стрела. Летя вперёд, она уничтожала всех злобных дьяволов, мимо которых проходила, сокрушая их кости и извлекая их ядра демонов. Это было похоже на падающую звезду ослепительной славы, которую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ряды злобных дьяволов редели, Портал Ада был широко открыт, чтобы втягивать их останки, превращая их в своё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порового дьявола постоянно росла, и Портал Ада увеличивался с каждым мгновением. К настоящему времени он выглядело не так, будто был создан из истинной энергии, а скорее как материальный объект из древних времён, поднявшийся из глубин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акалялся и сам Ян Ци. Его душа переживала большое крещение, и его психическая буря становилась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и граф злобный дьявол, один из лидеров, был сокрушён его психической бурей. Разве мог простой злобный дьявол Духа и Души стать ему соперником? Он был подобен волку или тигру, напавшему на стадо овец, истребляя злобных дьяволов налево и направо, порождая дымку крови и море останков. Некоторые из злобных дьяволов Захвата Жизни даже не успевали увидеть его, прежде чем были сокрушены 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злобным дьяволам было достаточно простого взгляда Ян Ци, чтобы их губительная энергию воспламенилась и они превратились в гуманоидные фак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похож на воплощение непобедимого палач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аже графы в ужасе бежали. «Вшух!» Копьё Ян Ци пронзило графа злобного дьявола Пространства и Пустоты, который ничего не мог сделать, кроме как слабо сопротивляться, когда хлынул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отня за другой злобные дьяволы гибли и становились топливом для Тигля Адского Пламени. Когда пламя разгорелось, раздалась славная песня, эпическая сага, повествующая о славе скопления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часы, и в конце концов вся армия была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Ада теперь казался невероятно древним, залитым кровью и с выгравированными на нём письменами легиона богов. В тексте описывалась победа над злом и воспоминания о древней цивилизации божестве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овый дьявол теперь был завершён, он вышел из куколки, выглядя как второй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ног были драконы и змеи, а в руке он держал длинное копьё. А также он был оснащён луком и стрелами, щитом, мечом и вилами. У него было три головы и шесть рук, и когда он стоял там, в Портале Ада, он казался одновременно божественным и дьявольским, с аурой, которая могла заставить многочисленных злобных дьяволов подчиниться ег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н Ци удалось создать своего спорового дьявола, который мог охранять входы в ад и призывать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древних историях финальное воплощение спорового дьявола имело десять тысяч голов и десять тысяч рук. Но сейчас у него было только три головы и шесть рук. На этой начальной стадии его можно было считать слабым, но, тем не менее, на глубоком уровне он всё же мог управлять многочисленными злобными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еперь наполнился такой огромной мощью, а его душа и плотское тело были настолько сильны, что казалось, что он может легко пробить пустоту и прорваться к третьей Легендарной трансформации, Трансформации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это чувство было в некоторой степени иллюзией. Он только что достиг второй трансформации, и поэтому сейчас он не мог легко разорва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енировка, которую он прошёл, превосходила воображение. Слишком долго он оставался в Институте Полу-Бессмертных, работая над своим совершенствованием. При той скорости его продвижения, потребовались бы годы, чтобы достичь необходимого уровня. Наследный Принц определённо вышел бы из уединения раньше и сокруш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ечать Божественного Легиона спасла бы его, но эта сила не была его собственной, и он знал, что полагаться только на неё рискованно. Ему нужно было получить собственную силу, силу, которой он мог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который, казалось, был способен задушить всех других злобных дьяволов, которых он встреч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многих злобных дьяволов, смертный. А теперь ты побеспокоил меня. Я принесу твою кровь в жертву своему пот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ущее задрожало, когда появился этот новый злобный дьявол. Вокруг него текли реки, образованные из губительной энергии и призрачных богов, пульсирующих силой, которая могла заставить всех живых существ признать свою преда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2: Завершение Спорового Дьяво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ревний злобный дьявол, одетый в кроваво-красную одежду, вышитую письменами дьявольских призраков. Существо было невелико, размером лишь с обычного человека, и даже было похоже на мужчину средних лет. Однако в его глазах, которые были до крайности злыми, не было ничего человеческого. Его большие руки были украшены острыми, как бритва, когтями, и он излучал только зло и воин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Легендарная трансформация!» - Подумал Ян Ци, и его лицо помрачнело. - «Легендарный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был для него просто слишком высок. Хотя он только что уничтожил короля трупов в шестой трансформации, разница между шестой и седьмой трансформациями была подобна разнице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Призрака и Бога иногда называли Заоблачно-Губительной Трансформацией. В этой трансформации человек поглощал губительные силы земли для создания личной квинтэссенции. Другими словами, человек обладал силой малых миров и одним движением руки мог стирать с лица земли целы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эксперты были редкостью даже в четырёх институ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Легендарные Призрака и Бога использовали силу призраков и богов небес и земли, чтобы достичь ужасающе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тожный энергетический воин! Если рассматривать историю в целом, люди только недавно осознали, как очищать энергию. Ты думаешь, что лишь немного изучив магические законы, ты способен бросить мне вызов? Ты думаешь, что сможете починить эту запечатывающую метку? Ты просто идёшь на собственную смерть! – Казалось, будто простой взгляд этого Легендарного Призрака и Бога мог вызвать у Ян Ци отклонение в совершенствовании и заставить ег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стал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нул он, бросаясь вперёд с копьём. Он был подобен божественному дракону, пробивающемуся сквозь адский муссон, словно молния, стремясь убить этого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злобный дьявол вытянул руку и схватил копьё, остановив его продвижение. Что бы ни делал Ян Ци, он не мог сдвинуть копьё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что его затянуло в какие-то древние небеса и землю, место, из которого он не мог освободиться. Даже мощь Пагоды Великого Императора не смогла ег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сь! – Закричал он, и Копьё Адского Божества взорвалось, окутав руку злобного дьявола пламенем, из-за чего начал выходить чёр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являлась проклятием для злобных дьяволов, и этот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ызвала вспышку ярости древнего злобного дьявола. Призвав всю свою истинную энергию, он отрезал себе руку, а затем ударил Ян Ци так сильно, что тот по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чувствовал, будто всё его тело раскалывается. К счастью, он пошёл сюда подготовленным и использовал Пагоду Великого Императора, чтобы защитить себя. И всё же сила, которая врезалась в него, была настолько мощной, что потребовалось несколько вдохов времени, чтобы её нейтра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сего мгновение спустя, в его сторону выстрелил ещё один массивный кулак, казалось бы, достаточно мощный, чтобы разрушить древнейшую из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ля размышлений; Ян Ци погрузился в глубины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древнего злобного дьявола врезался в Пагоду Великого Императора, вызвав распространение колебаний, которые искажали и искривляли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энергия злобного дьявола вырвалась наружу, в результате чего за ним появилось внетелесное воплощение, дьявольский бог, который потянулся, чтобы схватить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окровище? Не могу поверить, что оно достаточно сильное, чтобы заблокировать меня. Хм, на нём аура древнего Великого Мудреца. Благодаря этой воле мудреца я смогу связаться со звёздами вселенной и достичь восьмой Легендарной трансформации. Я смогу стать Легендарным Астраль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телесное воплощение злобного дьявола выпустило поток дьявольского огня изо рта, окутав пагоду, атаковав её защитную магию и даже заставив Ян Ци загореться. Ясно, что он хотел забрать пагод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ен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ник огромный Личный Домен, охвативший пагоду и подпитывающий дьявольский огонь, чтобы переработать её. На лбу злобного дьявола появился вертикальный глаз, Глаз Небесного Дьявола, способный поглотить душу любого живого существа, с которым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Юная Леди увидела, что происходит, и покачала головой. – «Злобный дьявол Призрака и Бога. Так силён. Ян Ци может бороться с Трансформацией Личного Домена, но не с этой. И я не могу ему помочь. Мне нужно подождать и посмотреть, что произойдёт. Придёт ли его предполагаемый покровитель, Великий Мудрец, чтобы спасти его? Если нет… тогда он умрёт. Как жаль. Тем не менее, мне, по крайней мере, придётся вернуть Пагоду Великого Императора. Если я переработаю её для собственного использования, Наследный Принц может забыть о её пол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у Юной Леди было полно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нятия не имела, что там, в Пагоде Великого Императора, в окружении дьявольского огня, Ян Ци на самом деле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беса, и этот злобный дьявол действительно помогают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1: Бескорыстный Филантро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лобный дьявол действительно безрассуден. Неужели он правда думает, что может просто забрать у меня Пагоду Великого Императора? Эта пагода была отмечена Печатью Божественного Легиона, поэтому даже Великий Мудрец не сможет отнять её, даже Великий Богатый Пышный Император. Он думает, что перерабатывает её с помощью дьявольского огня, но после того, как тот фильтруется Силой Сокрушающего Ад Божественного Мамонта, этот огонь просто помогает мне перерабатывать плоть и кровь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н Ци не считал это глупым. Скорее всего, любой, оказавшийся на месте этого злобного дьявола, попытался бы сделать то же самое. Разве кто-нибудь из них мог знать, насколько Ян Ци ненорм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ьявольский огонь входил в измерение внутри Пагоды Великого Императора, Ян Ци ослабил защитную магию, чтобы сделать путь более гладким. Вскоре огонь хлынул в Тигель Адского Пламени, чтобы помочь переработать а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Спустя некоторое время злобный дьявол с удивлением обнаружил, что его дьявольское пламя просто исчезает в пагоде. Он задумался на мгновение, а затем злобная ухмылка расплылась по его лицу. – Ты слишком слаб, сопляк. Думаешь, сможешь использовать это сокровище, чтобы поглотить дьявольский огонь? Может ты и смог поглотить немного, но чуть больше, и ты умрёшь. Посмотрим, каковы твои истинные пределы! Пламя Ярости Небесного Дьявола! Искорен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го тень распалась на тысячу отдельных сущностей, которые окружили пагоду и высвободили интенсивный тип дьявольского огня. Очевидно, он был настроен убить Ян Ци и забрат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несмотря на это, Ян Ци чувствовал себя комфорт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словно ведущий эксперт намеренно передавал ему мощные энергетические искусства, чтобы помочь в его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бящий отец не смог бы так сильно помочь сво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Ян Ци теперь думал, что этот злобный дьявол, на самом деле, был в некотором смысле очар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Это замечательно. После всего этого времени, возможно, мне наконец удастся полностью переработать плоть и кровь этого асуры. О, точно! Я также могу использовать силу дьявольского огня, чтобы очистить демоническое ядро того короля трупов». По мере того как дьявольское пламя продолжало извергаться, оно начало принимать форму небесных дьяволов. И всё это было настолько полезно, что Ян Ци практически хотел призвать ещё больше злобных дьяволов, чтобы подли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ое Пламя Ярости Небесного Дьявола, которое окружало его, помогало его Телосложению Суверенного Лорда и, проходя через его меридианы, акупунктурные точки и энергетическое море, оно наполняло его большей силой и подталкивало его ближе к Трансформации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рансформация являлась своего рода переломным моментом. Те, кто достигли её, могли покинуть мир, в котором они жили, и отправиться в более опас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чтобы достичь этого, ему потребовались бы десятки лет. Возможно даже сотня. Но теперь этот «бескорыстный филантроп» злобный дьявол помог ему за короткое время добиться невероятны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моническое ядро короля трупов оказалось на открытом пространстве, пульсируя мощью домена. Если Ян Ци поглотит его, он сможет использовать временный домен, Царство Зомби. Однако от этого ему будет мало пользы. Этот домен был ничем по сравнению с Раем Божественного Легиона, который он, в конечном итоге, сможет призывать. Как уже говорилось, это ядро демона могло немного помочь его спорово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поровый дьявол поглотит его, он сможет высвобождать собственный домен, что позволит ему призывать из пустоты злобных дьяволов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ое, что он мог призывать – это дьявольские призраки с духовными телами. Существа из плоти и крови –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ладая личным доменом, споровый дьявол сможет создавать пространственные формации заклинаний огром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том, что в Трансформации Пространства и Пустоты Адский Портал трансформируется, став пространственной формацией заклинания, которую Ян Ци сможет использовать для соединения с определёнными плоскостями существования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и заклинаний, получающие силу из доменов, был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только мог призывать злобных дьяволов в Трансформации Пространства и Пустоты, но и вместо того, чтобы ограничиваться призывом целей поблизости, он мог призывать их издалека. На данный момент он не мог по-настоящему достичь ада, но возможность связываться с другими плоскостями, безусловно, являлась огромным улучш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2: Бескорыстный Филантроп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Ярости Небесного Дьявола! Помоги мне усовершенствовать это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ая энергия и Пламя Ярости Небесного Дьявола набросились на ядро демона, и вскоре оно начало излучать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мгновение, и оно взорвалось, в результате чего распространился огромный домен, наполненный трупной энергией, которая приняла форму огромного извивающегос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ез колебаний бросил его в Тигель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 Пламя Ярости Небесного Дьявола, используя тигель, чтобы объединить его с д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Ада снова изменился, став более материальным, а его функция призыва -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дали, в адском муссоне, другие могущественные графы злобных дьяволов заметили, что происходит. В частности, была группа, которая недавно прибыла из плоскости, граничащей с Адом Эйфории, и была призвана осаждать запечатывающие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возвышенный Легендарный Призрака и Бога, кажется, перерабатывает человека. Этот человек сумасшедший? Не могу поверить, что он осмелился прийти сюда и попытаться починить эти запечатывающие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Этот возвышенный лидер определённо получит это сокровище. Мы не получим даже малейшей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Мы только прибыли на Континент Йоре-Уайлдс, чтобы принять участие в бойне и полакомиться бесконечной кровью. Но в итоге нам поставили задачу уничтожить запечатывающие метки. Это такая тяжё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ты забыл, что Континента Йоре-Уайлдс уже давно нет? Он был разрушен! Мы находимся за пределами Богатого Пышного Континента, а не Континента Йоре-Уайлдс. Поторопись и уничтожай эти запечатывающие метки. Чем раньше мы это сделаем, тем скорее у нас появится хороший континент для вторжения. Богатый Пышный Континент когда-то был крошечной частью Континента Йоре-Уайлдс, но его небольшие размеры противоречат его важности. Весь континент – это огромный портал телепортации, своего рода центр. Как только мы туда доберёмся, нас ждёт множество других конти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ты скажешь, насчёт того, чтобы прыгнуть туда, где мы можем увидеть принца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а злобных дьяволов? – Сказал один из графов злобных дьяволов, особо могущественный, в третьей Легендарной трансформации. – Неужели ты видел их раньше? Я очень в этом сомневаюсь. Они безмерно благородны и намного сильнее уровня Великого Мудреца. Ты знаешь, я случайно видел некоторых из наших герцогов злобных дьяволов, которые являются Велики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икогда не видел их, но я слышал, что в древнем Аду Эйфории есть множество принцев злобных дьяволов. Есть даже императоры злобных дьяволов, безмерно почитаемые божественные дьяволы с древних времен. Они из тех, кто может противостоять истинным божественным духам. – Этот Легендарный злобный дьявол Крови и Формы ссылался на древнюю мифоло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мы не из Ада Эйфории. У нас никогда не будет возможности увидеть таких миф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более десяти злобных дьяволов, самый могущественный в Трансформации Пространства и Пустоты, а самые слабые – виконты Пятикратного Захвата Жизни. Пока они болтали посреди адского муссона, обсуждая то и сё, перед ними возникли огромные пространственные врата. В мгновение ока врата изверглись удушающей силой, заставившей их души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Портал Ада Ян Ци, который быстро перенёс их в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отреагировать, их схватили и бросили в огромный тигель, где они были заживо сожжены, а их демонические ядра извл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очень доволен тем, что его призыв сработал, и что он легко смог поймать та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ртала Ада его споровый дьявол уже трансформировался из сущности с тремя головами и шестью руками в сущность с четырьмя головами и восемью руками. Процесс продолжался, пока пламя дьявола улучшало его, а домен становился стабильным. К этому времени у него уже было тридцать шесть голов и семьдесят дв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амного сильнее, чем са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лоть и кровь асуры были залиты ярко-красной жидкостью, которая упала в Портал Ада и превратилась в пространственные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странственные фрагменты затем сжигались Тиглем Адского Пламени, они становились частью истинной энергии Ян Ци и делали его истинную энергию Суверенного Лорда ещё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уть к третьей Легендарной трансформации и становлению Легендарным Пространства и Пуст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1: Попытка Украсть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елкий сопляк может быть таким крепким? После всей этой переработки ничего не произошло?» Злобный дьявол уже использовал примерно пятьдесят процентов своей базы совершенствования, чтобы питать своё Пламя Ярости Небесного Дьявола, которое уже полностью покрыло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а поверхности бронзовой пагоды текли магические символы, из-за чего казалось, что она слабеет и, возможно, даже находится на грани пл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да заключалась в том, что Пагода Великого Императора не могла быть настолько слабой. Её создатель, Великий Богатый Пышный Император, был, как минимум, Великим Мудрецом, а возможно, даже был выше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кровище, созданное кем-то вроде него, могло существова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жным фактором являлся человек, который контролировал пагоду. В конце концов, нож в руке ребёнка будет бесполезен, не только с точки зрения защиты, он мог даже навредить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Легендарный злобный дьявол Призрака и Бога всё ещё был полностью уверен, что сможет убить Ян Ци и захватить пагоду. Но по прошествии трёх дней и ночей он начал терять терпение. Посылая поток истинной энергии, он вызвал кровавую реку, которая была не чем иным, как квинтэссенцией-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емое этой кровью, Пламя Ярости Небесного Дьявола внезапно вспыхнуло ещё ярче, чем раньше. Вой призраков и плач богов можно было услышать, когда поднялся ветер, наполненный аурой небес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ыло таким горячим, что могло уничтожить саму пустоту. Фактически, именно это и происходило. Пустота в этой области растворялась в жидкость, которая являлась не чем иным, как жизненной энергией первобыт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ламени Ярости Небесного Дьявола можно было увидеть безумно танцующих порочных скелетов, злобных дьяволов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вдалеке была явно шокирована увиденным. «Пламя Ярости Небесного Дьявола, подпитываемое кровавой жертвой. Это Огненный Танец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насколько мощным было Пламя Ярости Небесного Дьявола. А когда Легендарный Призрака и Бога жертвовал своей кровью, чтобы усилить его, оно становилось ещё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угие Легендарные Призрака и Бога, которые будут охвачены Огненным Танцем Небесного Дьявола, обнаружат, что их личный домен разрушается, после чего заоблачно-губительная энергия поглотит их и превратит в пепел. Согласно некоторым историям, предки небесных дьяволов использовали этот огонь, чтобы убивать Велик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анец продолжался, пламя многократно нарастало. А затем стоны боли начали эхом отзываться изнутри пагоды, будто Ян Ци приносили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о. – Усмехнулся злобный дьявол. – Этот паршивец почти мёртв. Я отказываюсь верить, что он сможет долго противостоять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правил ещё больше своей крови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годе Великого Императора Ян Ци смеялся. «Этот дьявольский призрак – настоящий дурак. Это похоже на старую поговорку о попытке украсть курицу только для того, чтобы, в конечном итоге, потерять рис, которым вы её зама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насколько сильным было Пламя Ярости Небесного Дьявола, оно не представляло для него угрозы. Фактически, то, как оно разрушало пространство вокруг себя и превращало его в жидкость, на самом деле помогло ему получить пространственную силу, чтобы улучшить своё Телосложение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азалось, словно он являлся своими собственными небесами и землёй, и прямо сейчас каждая его часть была наполнена силой. Даже его пять внутренних органов и шесть кишок были уникальными пространственными из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энергетическое море, по сути, было иллюзорным, но с новой пространственной силой, которая просачивалась в него, оно превращалось в нечто истинное и 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его меридианами, которые напоминали непрерывно текущие массивные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свои чувства внутрь, Ян Ци увидел, что в его меридианах начали появляться различные пространственные барьеры, создавая нечто похожее на его кольцо большого пальца. Та же сила теперь проявлялась внутри него и позволяла ему создавать огромные резервы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если кто-то разрубит Ян Ци на куски, он сможет использовать его кости в качестве пространствен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а, которую Ян Ци получал от Пламени Ярости Небесного Дьявола, была невероятной, если не сказ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ходился на таком уровне, о котором большинство практиков могло только мечтать, когда его плотское тело могло считаться своими собственными небесами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ущества, развившие такие способности, могли одним вдохом вдыхать горы или океаны. Фактически, были некоторые существа, которые могли поглощать континенты или даже целые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е могли сделать только божествен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е энергетические воины, достигшие Трансформации Пространства и Пустоты, могли усовершенствовать свои меридианы и энергетическое море с помощью пространственной силы, чтобы начать процесс. Когда процесс будет завершён, энергетическое море станет гораздо более стабильным, а также способным хранить гораздо больше истинной энергии,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2: Попытка Украсть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Легендарным Пространства и Пустоты потребовалось бы более трёхсот лет, чтобы достичь этой точки. В конце концов, это требовало большой трансформации энергетического моря, меридианов, плоти, крови и костей. Некоторые Легендарные тратили на этот процесс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большая ошибка, и пространственная сила может затвердить истинную энергию человека и превратить его в зомби или даже в кристаллическ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По-китайски «зомби» буквально означает «твёрдый труп». Традиционно этот термин используется для описания китайских зомби, которых иногда называют прыгающими вампирами, прыгающими трупами, прыгающими зомби или просто цзянши. Позже этот термин стал относиться и к западной версии зомби. В настоящее время игра «Растения против Зомби» настолько популярна в Китае, что большинство детей думают о западной версии, когда слышат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этого бескорыстного злобного дьявола, Ян Ци теперь получал преимущества, которые обычно требовали просветления Трансформации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запасы истинной энергии резк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тело Ян Ци с небольшим прудом, наполненным истинной энергией, то после того, как его энергетическое море стало самостоятельным измерением, оно стало похоже на огромн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способность выдерживать огромную мощь намного превосходит способность любого обычного человека. Другой человек, залитый таким же количеством истинной энергии, уже превратился бы в кровав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елосложению Суверенного Лорда каждая его часть была пространственным из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тип тела будет завершён, он сможет поглощать целые ады и вмещать миллиарды и миллиарды плоскостей существования. В тот момент он станет вечным и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крушающего Ад Божественного Мамонта, пробудись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ся духовный камень суверенного уровня, который взорвался, посылая духовную силу течь через него. В сочетании с Пламенем Ярости Небесного Дьявола и плотью и кровью асуры, он полностью спровоцировал Истинную Энергию Суверенного Лорда и вселенскую силу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ромная сила влилась в частицы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дилось ещё пять тысяч частиц, посылая больше истинной энергии в его энергетическое море и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истинной энергии добавлялось, он не наполнялся. Теперь, когда он довёл своё Телосложение Суверенного Лорда до этого уровня, его максимальный запас истинной энергии стал на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пределом была сила пяти тысяч древних мега-мамонтов; в то время он не мог добавить даже малейшей капли силы сверх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страя оценка показала, что его максимальные пределы стали в десять раз выше, чем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была только истинная энергия в десять тысяч мега-мамонтов, но на самом деле верхний предел составлял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Хотел бы я понять Трансформацию Пространства и Пустоты...» Хотя он получил большую пользу, всё же были аспекты, которые не были идеальными. «Если бы я это сделал, я мог бы использовать весь свой уровень истинной энергии, чтобы объединить свой дух, душу, плоть и кровь. С этим я смог бы прорваться к Трансформации Пространства и Пустоты. Что ж, по крайней мере, я повысил уровень своей истинной энергии. С этого момента потребуется несколько месяцев или лет, чтобы наконец достичь точки, когда я смог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много разочарован, в данный момент он ничего не мог с этим поделать. С каждым моментом он продолжал становиться сильнее, и пока этот злобный дьявол продолжал пытаться переработать его, процесс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 нём было столько силы мега-мамонтов, что он определённо был достаточно силён, чтобы сражаться с экспертами в шестой Легендар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бы совершить следующий прорыв, ему нужно было наполниться истинной энергией пятидесяти тысяч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удет непростая задача. Чем выше уровень совершенствования, тем труднее становится накопить истинную энергию. В конце концов, магические законы небес и земли сопротивляются подобным усилиям. Совершенствование являлось фундаментальным вызовов небесам, и жизненная энергия небес и земли противодействовала людям, идущим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наслаждался своим совершенствованием, злобный дьявол снаружи очень беспокоил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жёг около десяти процентов своей квинтэссенции крови, чтобы разжечь Пламя Ярости Небесного Дьявола. И всё же, похоже, это не дало никакого эффекта. Аура Ян Ци казалась такой же стабильной внутри Пагоды Великого Императора, словно камень посред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сопляк превратился в камень?» Злобный дьяво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же покачала головой, недоумевая, почему Ян Ци просто ничего не делает перед лицом такой серьёзной опасности. «Что делает этот Ян Ци? Неужели он заснул? Он уже довольно давно находится в этой части пространства и времени. Попадание в такую ловушку не стоит воспринимать легкомыс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1: Злобный Дьявол Астраль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была здесь, чтобы увидеть, как Ян Ци занимается ремонтом запечатывающих меток, а также в надежде получить информацию о его покровителе Великом Мудреце. Однако, несмотря на то, что он снова и снова сталкивался с врагами, Великий Мудрец вообще не появлялся. В этот момент она начала подозревать, что этого покровителя вообще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аспекте пространства и времени, глубоко в Мире Миноркосма, где солнце ярко горело над головой, было зеркало, которое собирало падающий солнечный свет и отправляло его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еркалом стояла Юная Леди в своей истинной форме. Рядом с ней находилась святая фигура, которая являлась не кем иным, как главой Института Полу-Бессмертных, её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настолько могущественным, что он мог самостоятельно пронзить пустоту, чтобы увидеть, как Ян Ци борется со злобным дьяволом Трансформации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н'эр, что ты думаешь о Ян Ци после того, как общалась с ним в течение последних нескольких дней? – Когда он стоял, заложив руки за спину, было совершенно невозможно прочес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Глава называет свою дочь Гуан'эр, это подразумевает, что один из символов её имени - Гуан, что означае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 мгновение задума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есть два слова, которые идеально описывают его, Отец. «Неограниченный потенциал». Готова поспорить, что он даже превзойдёт Наследного Принца. К несчастью для него, у него острая нехватка времени, и Наследный Принц ни за что не даст ему дополнительного. Будь у Ян Ци сто лет, а ещё лучше триста, он определённо стал бы Великим Мудрецом, способным соперничать с Наследным Принцем. Знаешь, это принесло бы огромную славу Институту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ой скромной, Гуан'эр. – Сказал глава. – Вполне вероятно, что ты сможешь достичь уровня Великого Мудреца раньше, чем Наследный Принц. Твоё телосложение – это не что иное, как Тело Зарождающейся Божественности Звёздного Света, которое исходит от одного из самых уважаемых древних видов людей, Звёздного Народа. Его определённо можно сравнить с Телом Феи с Семью Отверстиями; они оба были созданы древним легионом богов. По сути, ты представительница одной из самых священных рас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гл.Пер: В её типе телосложения присутствует тот же символ «Гуан», что означает «свет». Ещё одно небольшое примечание: Божественный Сновидец (автор) на самом деле использовал другое название для типа тела в этой главе, но позже изменил его. Я использую более позднюю, «исправленн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а кем именно является Наследный Принц? – Вопросительно спросила Юная Леди. – Или я должна сказать, «чем» он является? У меня всегда было ощущение, что он некая уникальная форма жизни, нечто чрезвычайно могущественное. Мне он кажется устрашающим, вплоть до его субструкту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ный Принц не человек. – Сказал глава, совершенно непринуждённо выдав шокирующую информацию. – Он кто-то из гораздо более высокой плоскости существования. Вот почему он так быстро продвинулся в своём совершенствовании. Ни один обычный человек не может сравниться с такой скоростью. Некоторые люди говорят, что он бог с небес, спустившийся в мир смертных, и это правда. В его ауре есть что-то благородное, что-то, что превосходит все человеческие расы. Глубоко внутри, кажется, что он превосходит всех. Для него Институт Полу-Бессмертных – это всего лишь отправная точка, и на самом деле то уважение, которое он проявляет ко мне, лишь притворство. Когда он достигнет уровня Великого Мудреца, вполне возможно, что он подорвёт все традиции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действительн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помогаешь ему, Отец? Почему ты защищал его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обещания. Обещание, которое я дал его матери. – Глава на долгое время закрыл глаза. – То, что они говорят, правда: её приснилась падающая звезда, а потом она родила его. Другими словами, Наследный Принц не имеет с ней кровного родства. Однако мы с ней имели глубокую связь в прошлом. Из-за этого я помогаю ему и даже отдаю ему Институт Полу-Бессмертных. Кроме того, он из тех безжалостных лидеров, которые способны контролировать весь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Ян Ци? Разве всё это не несправедлив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удьба будет зависеть от его собственной удачи. – Глава посмотрел на Пагоду Великого Императора вдали. Из-за сияющего золотого света, который окружал её, он не мог точно увидеть, что Ян Ци делал внутри. – В нём есть какая-то таинственная сила, которую я не могу оценить, и мне очень хочется увидеть, что это такое. В этом заключается вся цель этого небольшого испытания. Я потратил годы, пытаясь победить благородный дух Пагоды Великого Императора, которого Великий Богатый Пышный Император оставил после себя много лет назад, но безуспешно. Затем появился Ян Ци и одолел меня и этот благородный дух одним махом. Эта сила не может принадлежать смертным людям. А также эта сила не принадлежит Великим Мудрец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Неужели он сильнее Великого Мудреца! – На лице Юной Леди выступили капли холодного пота. – Отец, неужели эта сила эквивалентна сказочному уровню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ровень Полу-Бессмертных идёт после уровня Великого Мудреца. В честь этого уровня был назван наш институт. Из поколения в поколение главы нашего института стремились к славе уровня Полу-Бессмертных. И всё же на протяжении всех лет единственный, кто действительно преуспел, был изначальный основатель. – Глава покачал головой. – Только на уровне Полу-Бессмертных можно преследовать следы дао и начать формировать бессмертную жизненную силу. На самом деле это отправная точка. Знаешь, в древние времена Великих Мудрецов ещё считали людьми. Они являлись святыми, высшим пиком человечества, и, тем не менее, у них всё ещё была человеческая жизненная сила. Только превзойдя этот уровень и став Полу-Бессмертным, можно было считаться бессмертным. В былые времена Легендарные были просто энергетическими воинами, людьми, которые только начинают постигать энергетические искусства и магические законы. Что касается Захвативших Жизнь, они были муравьями, даже не достойными упом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2: Злобный Дьявол Астраль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это знаю, Отец. Уровень Полу-Бессмертных – это первый шаг на пути к бессмертному вознесению, но разве это не означает, что за ним есть и другие уровни? Какие они? Древний легион богов мог с легкостью создавать универсальные плоскости, и они могли уничтожать солнца, луны и звёзды. Что это за уровень? Даже самые древние записи нашего института, те, которые описывают Магию Полу-Бессмертного Мудреца, не содержат никакой информации за пределами уровня Полу-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мало знаю о таких вещах. – Сказал глава. – Я побывал во многих местах и видел много реликвий прошлого. Из всего этого я собрал некоторые ключи к разгадке того, что лежит за пределами уровня Полу-Бессмертных. После девяти этапов уровня Полу-Бессмертных идёт безграничное разрушение. Это известно как уровень Разрушения. Что касается того, что идёт после нег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лу-Бессмертных и уровень Разрушения… - Пробормотала Юная Леди, её глаза мерцали от стремления к тому, что должно было произойти в будущем. – Отец, если у Ян Ци действительно есть Полу-Бессмертный покровитель, никто на Богатом Пышном Континенте не сможет с ним сравниться. Вероятно, чтобы справиться с ним, потребуется кто-то с более высокой плоскости, такой как Континент Дрожаще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ождём и посмотрим, что произойдёт. Мне тоже любопытно узнать, действительно ли это Полу-Бессмертный или нет. Если это так, я переключу свои приоритеты на Ян Ци. Я даже дам ему сотню лет, чтобы попытаться сокрушить Наследного Принца. – Глава звучал так, словно с нетерпением ждал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аследный Принц рано или поздно станет Великим Мудрецом. Если ты изменишь свою лояльность, сможешь ли ты справиться с ним? Хотя, возможно, я просто слишком много надумываю. Если у Ян Ци есть Полу-Бессмертный покровитель, Наследному Принцу будет сложно защитить себя. В конце концов, в древние времена Полу-Бессмертные, по сути, являлись наполовину бессмертными, которые уже начали связываться с магическими законами, относящимися к дао небес. По крайней мере, так говорят древние пр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уан'эр, почему мне кажется, что ты одобряешь Ян Ци и не одобряешь Наследного Принца? Я давно осознал, что кем бы ни был этот Полу-Бессмертный покровитель, должно быть, он ограничен определёнными магическими законами, удерживающими его на далёкой плоскости существования. Очевидно, он может оказать помощь только в форме психической проекции. Если кто-то на уровне Полу-Бессмертных лично прибудет на Богатый Пышный Континент, он раздробит эти земли и разрушит фрагмент Сердца Йоре-Уайлдс, который находится в глубинах континента. Наши земли просто не способны выдержать такой уровень силы. Другими словами, защита, которой пользуется Ян Ци, ограничена, и всё ещё возможно, что Наследный Принц станет Великим Мудрецом и убь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смотри. – Сказала Юная Леди. – А вот и другой злобный дьявол, пытающийся переработать Ян Ци. На этот раз он точно не сможет защитить себя сам. Похоже, мы, наконец, увидим силу е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смотрели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ющий смех послышался из глубин адского муссона, когда появился другой злобный дьявол, зловещая и измождённая женщина. Даже самое простое её движение разрушало окружающую пустоту. Она была окружена слабыми изображениями звёзд, каждая из которых пульсировала злой аурой, что указывало на то, что она была намного более могущественной, чем Трансформация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сь в восьмой Легендарной трансформации, что делало её Легендарной Астраль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сразиться со мной за это сокровище, Ведьма Ло? – Сказал первый злобный дьявол, дрожа, словно от страха ил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помочь! – Сказала старая женщина злобный дьявол пронзительным диким голосом. – Ты уже какое-то время пытаешься переработать эту пагоду, но всё ещё не преуспел. Почему бы тебе не позволить мне помочь, а потом ты сможешь помочь мне позже, когда я попытаюсь прорваться на уровень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жалуйста, помоги мне. – Конечно, первый злобный дьявол мало что мог сделать. Легендарный Астральных Звёзд мог убить его практически без каких-либо усилий, не оставляя ему иного выбора, кроме как склонить голову в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верить, что если я помогу усилить твоё Пламя Ярости Небесного Дьявола, этот мелкий сопляк сможет его выдержать. Звёздный Зловещий Огонь! – Её глаза засверкали зловещим светом, она махнула рукой, призывая огромную злую звезду, сформированную из губительной энергии и наполненную вечным порочным огнём. Это тоже являлось проявлением Пламени Ярости Небесного Дьявола, за исключением того, что оно было гораздо более мощным, чем то, на что был способен первый злобный дьявол. Это был Звёздный Зловещий Огонь, способный сотрясать небесные тела; По факту, он заставил Пагоду Великого Императора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же вырвался из своей прежней задумчивости. С очень серьёзным видом он подумал: «Отлично, ещё один злобный дьявол. И это Легендарный Астральных Звёзд. Если бы моё Телосложение Суверенного Лорда не приобрело эту пространственную способность, одни лишь эти вибрации уже уничтожили б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истинную энергию в пагоду, он активировал различные защитные магии, которые заставляли бронзовый свет исходить из пагоды и блокировать Пламя Ярости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т сопляк в самом деле может противостоять моей силе? Он действительно только во второй Легендарной трансформации? – Потрясённая, женщина злобный дьявол вложила в свою атаку ещё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ичего не сдерживают ради того, чтобы сделать мен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достал ещё один духовный камень суверенного уровня и использовал его силу, чтобы пробудить ещё пять тысяч мега-мамонтов. Поскольку прибыл ещё один бескорыстный филантроп, он не стал сдерживаться из-за вежли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1: Тридцать Тысяч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 Звёздный Зловещий Огонь улучшает размеры моего энергетического моря и меридианов. Интересно, подтолкнёт ли это меня к Трансформации Пространства и Пустоты раньше, чем ожидалось. Но как мне получить силу пятидесяти тысяч древних мега-мамонтов? В любом случае, сейчас мне нужно добиться как можно больше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спользовал Пламя Ярости Небесного Дьявола, Звёздный Зловещий Огонь, пространственные фрагменты, пространственную жидкость и даже пространственную энергию первичного хаоса, текущую внутри него, заставляя его меридианы и энергетическое моря улучшаться с каждым мгновением. Внутри него даже появлялись пространствен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щения Истинной Энергией Суверенного Лорда и вселенской силой, пространственные талисманы стали чистыми, словно молнии. Все они выглядели по-разному. Некоторые были шестиугольными, некоторые восьмиугольными, некоторые имели зубчатые края, некоторые были похожи на красивые картины или свитки ст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дставляли всё возможное, что могло существовать на небесах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ранственные Талисманы Суверен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акой-либо практик достигал Трансформации Пространства и Пустоты, он использовал пространственную силу для создания таких талисманов. Они были почти как капли крови, которые растворялись в теле и делали его прочным и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равления Множества Рек являлся Легендарным Пространства и Пустоты, но созданные им талисманы были относительно слабыми и все были заражены ядовитой энергией. В результате измерение в его энергетическом море было довольно маленьким и могло содержать только немного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ет правильнее сказать «немного» истинной энергии, по сравнению с Ян Ци. По сравнению с обычными людьми, у него было огромное её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если Ян Ци придётся сразиться с Императором Отравления Множества Рек, он обнаружит, что тот невероятно слаб. По факту, он будет похож на детскую куклу, которую легко раздави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бладал телосложением, благословлённым легионом богов, что позволяло ему сокрушить практически любого. Он был абсолютно непобедим для любого практика его уровня и даже мог сражаться и убивать людей на три-четыре уровня вы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вёздному Зловещему Огню и Пламени Ярости Небесного Дьявола плоть и кровь асуры шипела и трещала, высвобождая огромное количество энергии, которая в сочетании с духовным камнем суверенного уровня и вселенской силой Верховного Лорда побуждала ещё больше частиц проб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быстрая череда взрывов, в каждом из которых просыпалась не одна частица, а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чайшие сроки пробудилось пять тысяч частиц, подтолкнув истинную энергию Ян Ци до уровня пятнадцати тысяч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являлось «продвижением семимильными шагами». Ян Ци трансформировался до самого своего основания, и теперь он был, по крайней мере, в сто раз сильнее, чем до того, как попал в адский мус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аходился в первой Легендарной трансформации. Сейчас он поднялся до второй, Трансформации Духа и Души, с физическим телом, которое было на уровне третьей трансформации или, возможно,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опляк ещё не мёртв? – Зарычала злобная дьяволица. Она излучала ещё больше пламени в течение целых двух часов, но, похоже, это никак не влияло на Пагоду Великого Императора. К этому моменту она действительно начала думать, что происходит что-то странное. При этом она испустила пронзительный крик, который был не чем иным, как Испепеляющей Мир Звуковой Волной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ковая волна, похоже, совсем не повлияла на Ян Ци. Он просто замахал пальцами, словно бренчал на пипе [см. ниже], растворяя звуковые волны и посылая их в плоть и кровь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и кровь начали таять ещё быстрее, превращаясь во вселенскую силу, которая выстрелила в частицы внутри Ян Ци, быстро пробудив ещё пять тысяч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лишь ещё сильнее укрепило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истинная энергия Ян Ци полностью заполнила каждый укромный уголок пагоды и все формации заклинаний, подходящие для его уровня, включая те, которые были для него ранее недоступны. Одной из таких формаций являлась Великая Формация Небесной Волны, которая могла создавать резонанс со многими типами аур и заставлять их хлынуть из пагоды, словно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 активировал ни одну из смертоносных формаций пагоды. В конце концов, с двумя «бескорыстными» злобными дьяволами, объединившими свою силу, чтобы помочь ему, всё это служило лишь для того, чтобы дать ему больше силы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 количеством духовных камней королевского, имперского и суверенного уровней, которые у него были под рукой, он имел всю необходим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побери! Почему этот сопляк просто не умрёт? Кровав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дьяволица уже растратила много жизненной энергии и потеряла много репутации. Не колеблясь ни секунды, она оторвала свой мизинец и швырнула его в пламя, окружающее паг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2: Тридцать Тысяч Древних Мега-мамо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жертве Пламя Ярости Небесного Дьявола стало в десять раз мощнее, а небесные дьяволы внутри него танцевали с ещё более безумной энергией. Мгновенно атака на Пагоду Великого Императора стала намного более интенсив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лужило лишь для более быстрого плавления плоти и крови асуры, а также духовного камня суверенного уровня. В результате кристальная вселенская сила вливалась в него быстр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тчайшие сроки внутри Ян Ци пробудилось огромное количество энергии, сила десяти тысяч мега-мамонтов. Над головой Ян Ци была проекция, которая изображала мамонтов былых времён, целое стадо, топающее по обширной равнине и топчущее бесчисленных злобных дьяволов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Сила тридцати тысяч мега-мамонтов пробудилась внутри Ян Ци, сила, которая могла сотрясать звёзды и разрывать солнца и луны. Внутри Пагоды Великого Императора ярко горели духовные камни королевского, императорского и суверенн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духовный камень превратился в ничто и вся духовная сила вошла в него, Ян Ц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и тридцати тысяч мега-мамонтов было достаточно, чтобы он теперь находился на одном уровне с Легендарными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жаль». – Подумал он. - «Мне просто не хватает духовных камней. А я думал, что сдирания такого количества с Юного Мастера Небесной Пелены будет достаточно, чтобы вывести меня на гораздо более высокий уровень. Полагаю, мои расчёты были ошибочными. Я даже не достиг Трансформации Пространства и Пустоты! В дальнейшем моё совершенствование будет очень трудным, если я не смогу получить больше духовных камней.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сила пятидесяти тысяч мега-мамонтов, но, к сожалению, его духовных камней хватило лишь для того, чтобы достичь три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а была чистая духовная сила в этих камнях, и даже победа над ещё большим количеством злобных дьяволов уже не окажет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совершенствование стало в десять раз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мне нужно найти способ получить больше духовных камней. Хорошо, Великая Формация Небесной Волны,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акончил совершенствование, он использовал Пагоду Великого Императора, чтобы наконец нанести ответный удар двум злобным дьяволам, которые пытались перерабо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годы Великого Императора прокатилась мощная небесная волна, мгновенно рассеяв Пламя Ярости Небе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разила защитную истинную энергию двух злобных дьяволов, и раздались скрипучие взрывные звуки. По поверхности их тел распространились трещины, и их дьявольская энергия начала вытекать вместе с огромным количеств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дьявол взревел, его глаза светились паникой, когда он попытал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менно в этот момент что-то размытое выскочило из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лны продолжали накатывать, пагода исчезла, и Ян Ци появился позади злобного дьявола с Копьём Адского Божества в руке. Прежде чем существо успело среагировать, он нанёс ему удар, пронзив личный домен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достиг такого огромного уровня силы, что личные домены больше не были для него непрониц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лобный дьявол потратил столько крови за последние несколько дней в своих усилиях по подпитке Пламени Ярости Небесного Дьявола, что теперь он был слишком слаб, чтобы эффектив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теперь находилась внутри Ян Ци, но он мог легко использовать её силы, чтобы защищать себя или пробивать защитные предметы. И с её заклинаниями, объединёнными с Копьём Адского Божества, никакая губительная энергия не могла встать на пут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лёгкое убийство Ян Ци с тех пор, как он овладел дао быстр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дьявол взорвался, и возник Портал Ада, схватив его демоническое ядро, а также его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погиб великий злобный дьявол в Трансформации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не было возможности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 Сказала Юная Леди. – Ты видел, насколько сильна была атака Ян Ци только что? Должно быть, он стал в десятки раз сильнее, чем раньше! Его истинная энергия, его плотское тело и даже эффекты Пагоды Великого Императора значительно усилились. Он словно заново родился! Он уже достиг Трансформации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учи Великим Мудрецом, глава мог гораздо глубже видеть происходящее. И он был глубок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ветил глава, и его глаза заблестели. – Но у него внутри есть пространственные измерения. Какая сила! Я никогда не видел ничего более чистого и мощного! Это вселенская сила! Он только во второй Легендарной трансформации, но уже обладает силой седьмой. Какие метаморфозы он пережил? Даже Наследный Принц не был таким, когда находился на том же уров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1: Плоскостн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и Юная Леди предполагали, что Ян Ци, вне всякого сомнения, умрёт. Или, по крайней мере, что его покровитель придёт ему на помощь. Для кого-то во второй трансформации должно быть невозможным защититься от совместного нападения Легендарного Призрака и Бога и Легендарного Астраль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года Великого Императора не должна была перевесить чашу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кончательный результат конфликта оставил их с широко раскрытыми глазами. Ян Ци не только не умер, но и дал отпор, убив Легендарного Призрака и Бога ударом копья и используя Пагоду Великого Императора, как это сделал бы святой из древних времён. На самом деле, глава подозревал, что если бы Ян Ци был немного сильнее, он смог бы активировать формации мудрецов, находящиеся в пагоде. Эти формирования были созданы Великим Богатым Пышным Императором и могли использоваться только людьми на уровне Велик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ещё не активировал подобные формации, то, что он сделал, заставило мощь Великого Мудреца распространиться и разрушить личный домен Легендарного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сего этого времени загадочный покровитель так и не появился, и Ян Ци полагался на свою собственную мощь, чтобы одержать верх в конфликте. Гла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обладает невероятным потенциалом. Отправка его в адский муссон, чтобы исправить ущерб, нанесённый небесам, на самом деле оказалась для него идеальной тренировкой. Всего за несколько дней он достиг результатов усердного совершенствования в течение ста лет. Кстати, где он взял столько необходимых ему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й вопрос, Отец, я не знаю. Учитывая всё это, как думаешь, сможет ли он выполнить миссию самостоятельно? Сказать ему, как на самом деле выпол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восстановить урон, нанесённый небесам, на самом деле простая задача. Нужно найти Плоскостную Жемчужину и влить в неё чистую силу «бессмертного дао». Это всё, что нужно сделать, чтобы восстановить запечатывающие метки. В конце концов, метод злобных дьяволов по разъеданию печатей столь же прост. Они просто вливают злую силу в Плоскостную Жемчужину, чтобы медленно разъедать её. Я бы сделал это сам, если бы не тот факт, что Великие Мудрецы не могут даже приблизиться к жемчужине. Нет ничего плохого в том, что сказать об этом Ян Ци. Кроме того, его энергетическое искусство, похоже, предназначено для подавления зла. Не может быть силы, которая ещё больше соответствовала бы бессмертному дао. Если он подойдёт достаточно близко к Плоскостной Жемчужине, ему будет несложно вос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попытается приблизиться к Плоскостной Жемчужине. – Сказала Юная Леди. – Его покровитель обязательно появится. Количество энергии, необходимое для ремонта жемчужины, истощит даже Великого Мудреца. Это самый сложный аспект всего этого. И это не говоря уже о том, что эта штука окружена бесчисленными злобными дьяволами, некоторые из которых находятся в девятой Легендарной трансформации. Я не удивлюсь, если есть даже Великие Мудрецы. Когда Наследный Принц пытался подобраться к жемчужине, ему ничего не оставалось, кроме как отступить. Я думаю, что даже если Ян Ци окажется сильнее, чем показывает сейчас, он всё равно не добьётся успеха. Когда у него закончится истинная энергия, он будет окружён злобными дьяволами и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еня постигла бы та же участь, не говоря уже о Ян Ци. – Сказал глава, снисходительно махнув рукой. – Пришло время его последнего испытания. Иди и расскажи ему подробности восстановительны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рог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н Ци только что закончил убивать злобного дьявола Призрака и Бога. Чувствуя себя очень довольным собой, он повернулся к злобной дьяволице Астральных Звёзд, когда поток духовной силы вошёл в его разум с посланием, это был результат мощного энергетического искусства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Ян Ци, ты не заметил, что глубоко в запечатанной области есть огромная сфера, окружённая полчищами злобных дьяволов? Эта сфера называется Плоскостной Жемчужиной, и она никогда не должна быть уничтожена. Многие Великие Мудрецы объединили свои силы, чтобы создать её, и им даже помог кто-то с более высоким уровнем совершенствования, чем они, с уровнем Полу-Бессмертных. Подойди к жемчужине достаточно близко, чтобы влить в неё чистую силу бессмертного дао, и ты сможешь восстановить все повреждения. Конечно, чтобы приблизиться к жемчужине, тебе придётся сражаться со всеми, кто встретится на твоём пути. И после того, как ты доберёшься туда, ты рискуешь истощить всю свою энергию, а затем погибнуть. Так что подумай внимательно. По-твоему, ты сможешь выполни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остная Жемчужина?» Ян Ци повернулся, чтобы посмотреть в глубины чёрнильно-чёрного адского муссона. К счастью, Глаз Лорда мог пробиваться сквозь всевозможные дьявольские облака, и поэтому он быстро определил место, о котором говорила Юная Леди. Там он увидел огромную сияющую жемчужину, радиусом в несколько десятков километров, вставленную в серое пространство плоскости, казалось бы, вечную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жемчужины была покрыта чёрными пятнами – свидетельством разъедающей силы злобных дьяволов. По факту, она имела лишь половину своей изначальной яркости. Если эта жемчужина когда-либо будет уничтожена, запечатывающие метки и серое пространство разлетятся, и орды злобных дьяволов из ада вторгнутся на Богатый Пышный Континент и уничтож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рьёзно? Это слишком опасно! Я уже подвергся нападению злобных дьяволов в седьмой и восьмой трансформациях. Как мне продвигаться, если станет хуже? Они ожидают, что я просто пойду сражаться с Вечноживущими монстрами? Я определённо не подхожу для подобных задач прямо сейчас. Мне сложно справиться даже с экспертами в восьмой трансформации. И единственная причина, по которой я смог справиться со злобным дьяволов в седьмой трансформации только что, заключается в том, что он истощил большую часть своей квинтэссенции крови и истинной энергии, прежде чем я напа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2: Плоскостн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Ян Ци не было никакой надежды, что он сможет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колебание, глава посмотрел на Юную Лед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Ян Ци, что если он не хочет продолжать миссию, ему не нужно этого делать. Он доказал, какой у него потенциал, и я не хочу, чтобы кто-то настолько сильный, как он, погиб. Если он вернётся сейчас, я просто заключу его в тюрьму на триста лет, чтобы заплатить за убийство Великого Старейшины Достижений и Добродетели. За это время у него будет много возможностей для обучения 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 И снова Юная Леди погрузилась в мысли Ян Ци. – Ян Ци, ты доказал свою силу. Если ты продолжишь, тебя без тени сомнения убьют. Глава согласился позволить тебе вернуться и провести в тюрьме триста лет. За это время он позаботится о том, чтобы Наследный Принц тебя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иста лет? – Ян Ци холодно фыркнул. – Какая от этого польза? Если я буду в тюрьме то, что насчёт моего отца, моего клана и моих названных братьев и сестёр? Вы хотите увидеть силу моего покровителя, верно? Хорошо. Я покаж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копьё, он выстрелил в сторону злобного дьявола Астраль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бил Легендарного Призрака и Бога?» Об этом думала злобная дьяволица. Вид того, как Ян Ци убивает её сородича, чуть не заставил её глаза выскочить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напал на неё своим копьём, она закричала и попятилась. В то же время облака изверглись, и сила звёзд обрушилась сверху. Колеблющееся поле силы распространилось, когда огромная злая звезда появилась над ней, словно дьявольск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она вытянула руку, чтобы встретить Копьё Адского Божеств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его копья походили на взмах хвоста божественного дракона. Высвободилась огромная сила, когда он на максимум задействовал своё пространственное энергетическое море и меридианы, а также вселенскую силу в своей плоти и крови. Небесные волны продолжали катиться из Пагоды Великого Императора, заполняя территорию, заставляя её погружаться в первозданны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таки этой злобной дьяволицы Астральных Звёзд ничего не могли сделать с мощью этих небес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н Ци не был способен убить злобного дьявола такого уровня, но и злобный дьявол не мог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есятков вдохов они сражались взад и вперед почти тысячу ходов. Истинная энергия Ян Ци начала убывать, и он даже не был близок к тому, чтобы убить своего противника. Даже три дня и ночи боя не поставили бы его в такое положение. Поэтому он, наконец, открыл свой Глаз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й свет засиял, полностью проникая через личный домен злобной дьяволицы и врезаясь в неё с интенсивны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годи, сопляк! – Закричала злобная дьяволица, обращаясь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лобная дьяволица в восьмой Легендарной трансформации просто сбежала от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не смогла сдержать восхищения в своём голосе, когд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хоже, Ян Ци не согласится с тво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сказуемо. – Ответил глава, совершенно не волнуясь. – Он слишком волевой. Неважно, с какими невзгодами он сталкивается, он ведёт себя так, будто он важный человек. Что ж, посмотрим, сможет ли он выполнить миссию. Сможет ли он отремонтировать Плоскост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о лишь Легендарный Духа и Души, и всё же он способен бороться с седьмой и восьмой трансформациями. И при этом убить их! Если слух об этом распространится, весь Богатый Пышный Континент будет шокирован. – Юная Леди вздохнула. – Даже с моим особым телосложением я не могла сделать что-то подобное на его уровне. Даже с помощью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оставаться в строжайшем секрете. – Сказал глава. – Посторонние никогда не должны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ротивник бежал, Ян Ци использовал силы Пагоды Великого Императора. Область вокруг него искривилась и исказилась, а затем он исчез, превратившись в пятно, устремившееся к Плоскостной Жемчужине и окружавшим её ордам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обытие лишь ещё больше подогревало интерес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н использует силу Пагоды Великого Императора, чтобы замаскироваться и приблизиться к жемчужине? Боюсь, это не сработает. Его уровень слишком низок. Может быть, если бы он был в Трансформации Личного Домена, попытка спрятаться таким образом сработала бы. Но прямо сейчас враги в восьмой и девятой трансформациях определённо смогут обнаружить пространствен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ировка Небесной Волны». Используя формацию заклинания Пагоды Великого Императора, Ян Ци становился всё ближе и ближе к Плоскостной Жемчужине. При этом он почувствовал её святую природу. К сожалению, злая сила запятнала её и разъела как её, так и плоскость, с которой она 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ти ближе к жемчужине и использовать святую энергию, чтобы сводить на нет атаки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мог понять, если ему удастся подойти достаточно близко к жемчужине, её сияние и свет защитят его от злобных дьяволов. В конце концов, они явно не хотели подходить к ней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вой путь, пока не оказался всего в нескольких тысячах километров от запечатывающих меток и серого пространства. По его собственным ощущениям он был полностью скрыт в адском мусс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в этот момент изверглась мощная волна силы, врезавшаяся в Пагоду Великого Императора. Это было нечто, сравнимое с Наследным Принцем, Юным Мастером Небесной Пелены или Хуа Тяньсюном. Это было нечто нерушимое, нечто, что никогда не могл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живущий великий злобный дьявол сделал свой 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1: Прорыв Через Пере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девятой Легендарной трансформации назывались «вечноживущими». Отрубите им руку, и она вырастет снова. Отрубите голову, и произойдёт то же самое. Даже если нарезать их на кусочки, они всё равно смогут ж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зненная сила и способности к возрождению исходили из того, что их дух и душа скрывались в пустоте, и они находились на самой грани становления Вели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фигуры, которые давно объединили в себе все различные аспекты солнца, луны, звёзд, небес и земли, а также всех типов призраков и богов. Используя эту комбинацию в качестве печи, они захватили удачу для своего совершенствования и пережили бесчисленны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ый Принц, Юный Мастер Небесной Пелены и Хуа Тяньсюн являлись такими людьми, и Ян Ци не мог справиться с ними даже с Пагодой Великого Императора. Последняя, Вечноживущая Трансформация многократно превосходила другие трансформации. Фактически, даже если Ян Ци достигнет третьей или четвёртой трансформации, он, вероятно, будет бессилен против подоб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которым он мог сразиться с Вечноживущим Легендарным, заключался в том, что ему удастся успешно сформировать свой личный домен, Рай Божественного Легиона, который являлся непроницаемым для любой магии, невосприимчивым к любому злу и был благословлён легионом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с таким уровнем силы он всё равно не сравнится с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мог сказать Ян Ци, Наследный Принц превзошёл Вечноживущую Трансформацию. У него уже были следы ауры Великого Мудреца, и поэтому его можно было назвать Полу-Мудрецом. Он уже достиг такого уровня, что даже некоторые Великие Мудрецы не смогли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лялось одной из причин того, почему никто не мог удержать его под контролем, когда он бу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авы четырёх институтов напали на него со смертоносным намерением, и не смогли его убить, возникшая в результате обида была бы непоправимой. После того, как Наследный Принц восстановился, он бы обязательно сровнял институты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главы знали, что кровь и дух Наследного Принца пришли с более высокой плос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Ян Ци мгновенно дестабилизировался, лишь из-за простого присутствия Вечноживущего Легендарного, который внезапно появился. И он ничего не мог сделать, чтобы не дать огромной ладони вылететь и удариться о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ыла цвета бронзы и совершенно не казалась человеческой; это была рука какого-то древнего дьявола, поддерживаемая ужасающей адской силой. Как только он коснулся Пагоды Великого Императора, в её глубины сразу же хлынул массивный порыв з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я внутри пагоды были брошены в хаос, и Ян Ци был бессилен сопротивляться. Его отправили в полёт, пока он не врезался в одну из стен, где откашля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ие! – Выплюнул он, пытаясь отдышаться. К счастью, сила Суверенного Лорда, которая существовала в нём, помогла ему довольно быстро восстановиться. Он не только оправился от всех травм, но и его собственная истинная энергия смогла использовать некоторую часть Вечноживущей силы, проникшей в его тело, чтобы немного укре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года Великого Императора, стабилиз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стро стабилизировал пагоду, затем посмотрел в адский муссон и обнаружил там огромного бронзового гиганта, злобного дьявола, одетого в бронзовые доспехи, покрытые каналами текущей лавы. Судя по всему, это существо могло легко превратить весь мир в ад, наполненный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нзовый пылающий злобный дьявол! – Пробормотал Ян Ци, явно озадаченный. Пылающая аура этого злобного дьявола напомнила ему о том, как в прошлом проявлялась его Сила Сокрушающего Ад Божественного Мамонта; это было похоже на чистую ауру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их сомнений; этот Вечноживущий дьявол действительно происходил из глубин ада. Это не было похоже на прежних злобных дьяволов, которые просто пришли с близких к аду плоскостей и были заражены губите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ипы злобных дьяволов и настоящие, рождённые в аду злобные дьяволы отличались на субструктурном уровне. Поскольку они пришли из разных плоскостей, адские злобные дьяволы могли легко убить десять злобных дьяволов аналогичного уровня, пришедших с менее могучих плос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пещи от страха, смертный! – Сказал бронзовый пылающий злобный дьявол, используя чистейшую форму Языка Ада. – Ты должен трепетать. Для тебя должно быть честью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овый кулак, охваченный пылающей лавой, от которого никто не мог уклониться,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в Пагоду Великого Императора, снова отправив Ян Ци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ронзовый пылающий злобный дьявол нанёс серию ударов кулаками, походя на неутомимую боевую машину. Он даже не использовал никаких энергетических искусств, только грубую силу. Снова и снова он обрушивал на Пагоду Великого Императора силу ада, которой никто не мог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н Ци, его избивали беспрецедентным образом, до такой степени, что его меридианы и энергетическое море, казалось, были на грани об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грессу, которого он достиг в Телосложении Суверенного Лорда, его плоть, кровь, меридианы и энергетическое море имели пространственные аспекты, что значительно облегчало ему борьбу с людьми выше своего уровня. Однако атака, которую он переносил сейчас, просто игнорировала любые предыдущие пределы, которых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ет орда дьяволов из ада одолеть меня, того, кого благословил легион богов? Моё сердце и разум принадлежат Суверенному Лорду, предводителю легиона богов. Суверенный Лорд приносит миру сияние и свет и отгоняет тьму. Пусть придёт его вечное цар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2: Прорыв Через Пере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оля внутри Ян Ци внезапно вспыхнула, высшая аура, которая возникла из Силы Сокрушающего Ад Божественного Мамонта, нечто, что не желало быть запуганным адск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в итоге, являлись рождённые в аду монстры? Жуками, которым суждено быть раздавленными божественными мамо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ледник Силы Сокрушающего Ад Божественного Мамонта подвергался нападению низкосортного монстра из ада и изо всех сил пытался выжить. Из-за такого унижения именно в этот момент раскрылся истинный потенциал его божественного энергетическ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Ян Ци была затронута волей древних божественных мамонтов, и поэтому он внезапно стал сильнее. В мгновение ока адская сила была побеждена Силой Сокрушающего Ад Божественного Мамонта, и меридианы Ян Ци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ысяча ударов попала в него, но Ян Ци всё же не сдвинулся с места. Он стоял там, высоко и прямо, посреди Пагоды Великого Императора, сосредоточив всю свою энергию на противостоянии нат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наступил подходящий момент, он нанёс ответный удар. Пагода Великого Императора внезапно начала дико вращаться, уклоняясь от горящего бронзового кулака, и устремилась вперёд, чтобы атаковать бронзового пылающего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Как презренно! Как ты посмел уклоняться от меня, не говоря уже о сопротивлении… - Разъярённый бронзовый пламенный злобный дьявол ударил Пагоду Великого Императора, отправив её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сбежать, а также приблизиться к Плоскостной Жемчужине!» Посылая волну истинной энергии в Пагоду Великого Императора, Ян Ци активировал формацию заклинания, чтобы обеспечить взры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Течёт,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стала похожей на струю воды, которая устремилась прочь от бронзового пламенного злоб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дьявол взревел от ярости, очевидно, чтобы известить других могущественных экспертов, которые были между ним и Плоскостной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жный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вь! Как ты смеешь приближаться к таким возвышенным адским существам, как мы. При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могущественные ауры сфокусировались на Пагоде Великого Императора, целых десять Вечноживущих злоб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огромная бронзовая рука ударилась о Пагоду Великого Императора, заставив её наклониться в сторону. Затем чёрный, как смоль, зубчатый меч глубоко врезался в саму пагоду, посылая в неё злую энергию, чтобы разрушить её формац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Спасите мен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мператор Отравления Множества Рек находился в месте атаки, и хотя он являлся Легендарным Пространства и Пустоты, даже он не мог вынести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н Ци мог защищать его с помощью сил пагоды, но больше не мог. В мгновение ока Император Отравления Множества Рек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н Ци надеялся, что, если Император Отравления Множества Рек будет верно служить ему, он сможет доверить ему защиту Янь-Хейвена. Легендарный мог бы стать мощным защитником для города. К сожалению, теперь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Отравления Множества Рек умер, к нему присоединился и Патриарх Морозный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являлся всего лишь Девятикратно Захватившим Жизнь, и, следовательно, даже близко не был к Императору Отравления Множества Рек. Они оба умерли мгновенно, и даже не оставили после себя яде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в зоне разрушения находилась тысяча духовных оружий, которые Ян Ци получил от Юного Мастера Небесной Пелены и собирался раздать молодым членам своего клана. К сожалению, разрушительная сила, обрушившаяся на них,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сли бы глава не дал мне миссию: починить небеса, я бы не оказался в такой ситуации! Просто подождите, пока я выполню свою задачу, и тогда я потребую, чтобы Институт Полу-Бессмертных заплати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держивая с точки зрения истинной энергии, он пытался увернуться туда и сюда, избегая атак и направляясь к Плоскостной Жемчужине. К сожалению, атаки были настолько мощными, что траектория Пагоды Великого Императора была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грозила немалая опасность. Формации заклинаний Пагоды Великого Императора находились на грани разрушения, и если это произойдёт, нечем будет защищаться от внешних атак. Фактически, злобные дьяволы смогут просто войти в пагоду и физически атаковать Ян Ци. Если они его захватят, не было сомнений, что они снимут с него шкуру живьём и превратят её в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думать или планировать. Вызвав свой Портал Ада, он призвал массы монстров, используя их в качестве топлива, чтобы покрыть Пагоду Великого Императора Очищающим Пламенем Небесного Мира. Он даже зажёг демоническое ядро злобного дьявола Призрака и Бога, которого он недавно убил, и использовал его, чтобы привести в действие одну из формаций Пагоды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ация называлась Формацией Распада. Используя мощные ядра демонов в качестве топлива, она могла заставить мощь великого императора извергнуться в виде могучей атаки. В некотором смысле это было похоже на взрывное самоуничтожение могуществен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н Ци без колебаний использовал своё мощнейшее демоническое ядро, чтобы подпитать это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дро вошло в формацию, личный домен Легендарного Призрака и Бога возник вокруг пагоды, а затем взорвался. Огромная мощь немедленно оттеснила всех врагов на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смертный, ты само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сокрушил демоническое ядро Легендарного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штука может заставить такое демоническое ядро взорваться? Какое захватывающее сокровище! Я видел много магических сокровищ Великих Мудрецов, но никогда не видел ничего более мощног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тесь! Он направляется к Плоскостной Жемчужине. Мы должны его остано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1: Оставленное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зашёл так далеко, что принёс в жертву демоническое ядро злобного дьявола Призрака и Бога, поэтому созданный им взрыв был почти на том же уровне, что и самовзрыв Легендарного Призрака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читывая, со сколькими могущественными более сильными злобными дьяволами он столкнулся, даже взрыв такого уровня не имел большого значения. В лучшем случае это могло открыть немного места между различными потоками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именно в этой возможности и нуждалс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силу тридцати тысяч древних мега-мамонтов в пагоду, он направил её вперёд, заставляя крики раздавать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живущий злобный дьявол выскочил у него на пути, но был отброшен в сторону, в то время как Ян Ци продолжил свой путь к Плоскостной Жемч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Этот ребёнок невероятен. – Глава покачал головой. – Так много злобных дьяволов, даже бронзовый пламенный злобный дьявол из адской плоскости, и никто из них не может его остановить. Он жесток, беспощаден и может быстро принимать решения. Я должен сказать, что он превосходит даже меня. Если забыть обо всём остальном, у него определённо есть темперамент, чтобы доминировать на Богатом Пышном Континенте. Крошечный пруд, которым является Институт Полу-Бессмертных, определённо не может вместить такую большую рыбу, как он. Если он останется жив, у него даже может быть всё необходимое, чтобы покорить более высокие плоскости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демонов восставало из адского муссона, все они осаждали Ян Ци и Пагоду Великого Императора, пытаясь помешать ей приблизиться к Плоскостной Жемчужине. Последняя была создана во времена Континента Йоре-Уайлдс совместными усилиями многочисленных Великих Мудрецов и даже Полу-Бессмертного. Это была мощная печать, содержащая мощь сияния и света, а также чистую энергию бессмертного дао. Она была разработана, чтобы сдерживать губительную энергию и не позволять злобным дьяволам приближаться к ней. По факту, только бесконечно вливая в неё губительную энергию, им удалось разъесть и ограничить часть её сияния 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сможет приблизиться к Плоскостной Жемчужине, то злобным дьяволам будет намного труднее что-либ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очисленные злобные дьяволы начали действовать, можно было увидеть, что в самых глубинах адского муссона поднимались многочисленные гигант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громны по размеру и облачены в броню, словно ужасающие драконы из первобытных времён. Подойдя ближе, они открыли рты, чтобы извергнуть ядовитую жидкость, и с невероятно длинными языками набросились на Пагод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игнутый врасплох, Ян Ци не смог ничего сделать, чтобы помешать одному из языков обернуться вокруг пагоды, которую затем затащили в брюхо зверя для перевар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ись! – Ян Ци немедленно влил немного истинной энергии в другую формацию пагоды, Формацию Массивного Выброса Энергии. Многочисленные потоки воздуха сливались, образуя огромный пузырь, который становился всё больше и больше, пока адский зверь не взорвался, посылая потоки энергии, разбрызгивающиеся во всех направлениях. В то же время ядро демона упало в рук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достиг лишь шестой Легендарной трансформации. Хотя у него был личный домен, он не был похож на бронзового пламенного злобного дьявола, с которым несколько минут назад сражалс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ызванная им небольшая задержка означала, что преследователи Ян Ци уже дого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Великого Императора явно была в плохом состоянии; она едва двигалась, и светящиеся слои щитов формаций заклинаний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шло. – Сказал глава, оставаясь прикованным к происходящему. – Прошлый удар уничтожил большинство формаций заклинаний пагоды. База совершенствования Ян Ци просто недостаточно высока, чтобы обеспечивать пагоду на такое долгое время. Каждый из этих меркнущих слоёв щита представляет собой ещё одну разрушенную формацию заклинания. – Ян Ци казался масляной лампой, которая вот-вот погаснет. Если его могущественный покровитель не вмешается и не защитит его, его смерть казалась предре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ва готовился вмешаться, чтобы спасти его. В конце концов, он не хотел, чтобы Пагода Великого Императора попала в руки злобных дьяволов. Кроме того, Ян Ци явно был выдающимся талантом, и его смерть будет больш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й отрезок». – Подумал Ян Ци. - «Я должен поставить на карту всё». – Он циркулировал свою силу и взглянул на многочисленные пространственные формации заклинаний, которые перестали работать. Это был момент критической опасности, но золотой чертёнок ещё не сделал ничего, чтобы помочь ему. Казалось, будто Печать Божественного Легиона вообще не волновало, выжив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бы глупо продолжать ждать, пока Пагода Великого Императора не будет разрушена. В конце концов, если даже тогда Печать Божественного Легиона продолжит оставаться неактивной,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подумал: «Как жаль, что приходится прибегать к этому. Хорошо. Семя небесного демона! Дай м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во лбу появилось зелёное семя, которое он активировал на полную. Мгновенно из него вырвалась таинственная могучая сила, катализирующая его физическое тело и мгновенно поднявшая его истинную энергию до невероятных высот. Это была грубая сила небесного демона, которая, несмотря на то, что она не могла сравниться с Истинной Энергией Суверенного Лорда, была слишком обильной, чтобы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ошла через Пагоду Великого Императора, и все ослабленные щиты ожили. Вся пагода засветилась ярче, чем когда-либо, и появились даже некоторые формации заклинаний, которые ранее были неактивны, но теперь были готовы к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ключало некоторые формации, для использования которых обычно требовался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ее чем двух тысяч формаций заклинаний по всей пагоде вспыхивал яркий свет, нейтрализуя любые атаки. С этим приливом силы Ян Ци двинулся к Плоскостной Жемч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ая сила? – Потрясённо сказал глава. – Почему он также обладает демонической силой? Если я не ошибаюсь, это должно быть семя небесного демона, созданное Великим Мудрецом Небесной Пелены. Эти штуки отвратительны! После того, как они высвобождаются, они наделяют впечатляющей божественной силой и, тем не менее, превращают человека в демона на субструктурном уровне. Как только эта штука возьмёт верх, она превратит любого человека в великого демона. Где он это взял и, что более важно, зачем он это использу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2: Оставленное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слишком много секретов, Отец. – Вздохнула Юная Леди. – Смотри, он достиг Плоскостной Жемчужины. Давай посмотрим, как он возьмёт эту силу под контроль и вольёт ли истинную энергию в Плоскостную Жемчужину. Если он использует истинную энергию небесного демона, он не только не восстановит жемчужину, но и спровоцирует ответную реакцию со стороны многочисленных Великих Мудрецов, создавших её. Он будет превращён в пеп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мент истины и высшей опасности. Как только Плоскостная Жемчужина высосет его досуха, на него слетятся злобные дьяволы. – Казалось, глава точно знал, как всё будет развиваться. – Много лет назад, когда я послал Наследного Принца попытаться восстановить Плоскостную Жемчужину, он тоже дошёл до этой стадии. Но он не осмелился вливать в неё слишком много своей истинной энергии. После того, как дальнейшая жертва стала слишком опасной, ему пришлось поверну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Когда Ян Ци вошёл в новый мир сияния и света, он оказался лицом к лицу с огромной жемчужиной, установленной в сером пространстве самой плоскости. Она пульсировала чистой яркостью, с энергией бессмертного дао, чем-то, что ослабляло дьявольскую энергию, заполняющую область, и мгновенно подавляло энергию небесного демона в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вся эта зелёная энергия вернулась в лоб Ян Ци, где снова приняла форму семени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работало! Использование семени небесного демона в нужный момент на самом деле спасло мне жизнь. А затем сила Плоскостной Жемчужины заново подавила её, до состояния подчинения». Пагода Великого Императора уменьшилась до размера пылинки, а затем остановилась на поверхности жемчужины. Немногие из атак, посланных в его сторону, были способны достичь его, давая ему хотя бы немного времени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емя небесного демона, которое скрывалось в сокровищах пяти фаз, данных ему Юным Мастером Небесной Пелены, должно было войти в него, и его невозможно было бы изгнать. Как только Ян Ци попытался бы использовать его силу, он попал бы под его контроль и в конечном итоге стал бы великим демоном, которого Юный Мастер Небесной Пелены мог бы пораб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н Ци убил двух птиц одним камнем. Он не только использовал силу семени, чтобы спастись от злобных дьяволов, но также использовал силу Плоскостной Жемчужины, чтобы сохранить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лассическая стратегия - «позволить тигру и волку убить друг друга». Теперь он находился именно там, где хотел: перед Плоскостной Жемчужиной. К сожалению, это также означало, что он оказался в ещё более опасной ситуаци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было влить свою истинную энергию в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слишком много истинной энергии, он погибнет, но если он не выложится изо всех сил, он не сможет выполн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я должен попытаться. Возможно, фундаментальная природа моей истинной энергии вызовет какую-нибудь неожиданную реакцию». Сперва ему требовалось немного времени, чтобы восстановить силы, и он использовал силу сияния и света, которые исходили от Плоскостной Жемчужины, чтобы залечить свои раны. А также он стабилизировал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ияние и свет, исходящие от жемчужины, постоянно проникали в сер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ва часа Ян Ци вернулся в своё пиковое состояние. Из-за того, что он без устали исчерпывал свою истинную энергию во время сражения ранее, он даже добился небольшого прогресса. К сожалению, ему требовалась дополнительная внешняя сила, чтобы достичь силы пятидесяти тысяч древних мега-мамонтов. Как только его душа и кровь станут одним целым, он сможет разрывать трещины в пустоте и стать Легендарным Пространства и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лоскостная Жемчужина, ты защищаешь весь Богатый Пышный Континент и предотвращаешь массовое вторжение злобных дьяволов. Как дитя Богатого Пышного Континента, я обязан защищать свой дом. Даже не обращая внимания на миссию Института Полу-Бессмертных, я не позволю этим злобным дьяволам втор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глядываясь в жемчужину, он увидел, что она состоит из множества слоёв измерений, их так много, что невозможно сосчитать. А глубоко в её ядре находился сияющий сгусток сияния и света. К сожалению, у него не было возможности войти в эту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остная Жемчужина была намного мощнее Пагоды Великого Императора. В конце концов, пагода была создана Великим Богатым Пышным Императором, а жемчужина была создана во времена Йоре-Уайлдс целой толпой Великих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была связана с серым пространством самого континента и была полностью единой с пустотой. Это было что-то похожее на солнце или луну, что-то настолько мощное, что даже после многих лет штурма и адских муссонов она всё ещё оставалась невредимой. И задача Ян Ци заключалась в том, чтобы влить в неё свою истинную энергию, чтобы очистить её и вернуть ей исти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ш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он взял свою Истинную Энергию Суверенного Лорда и отправил её в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начала выливаться из него, словно река, мгновенно вызывая у него чувств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энергия Ян Ци была настолько обильной, что, как правило, он мог на полную использовать её в течение целого месяца без каких-либо проблем. С этим не могли сравниться даже люди в седьмой или восьмой Легендарной трансформации. Но Плоскостная Жемчужина имела совершенно другую природу. Требовалось столько энергии, что через несколько вдохов Ян Ци понял, что у него её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 и положительный момент. Его энергия была самой чистой из возможных, чем-то, что принадлежало легиону богов. Сияние и свет Суверенного Лорда являлись чем-то, что намного превосходило всё, что могла произвести Плоскостн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от момент, когда его энергия вошла в жемчужину, она завибрировала, будто внутри неё просыпалась какая-то глубоко, древняя в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udryj-Monar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05:3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